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ters z, y, x etc. refer to labels in Figures 2-5 in:</w:t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vid R. Nelson, Darryl C. Zeldin, Susan M.G. Hoffman, Lois J. Maltais, Hester M. Wain, and Daniel W. Nebert</w:t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parison of cytochrome P450 (CYP) genes from the mouse and human genomes, </w:t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 xml:space="preserve">including nomenclature recommendations for genes, pseudogenes, and alternative-splice variants. </w:t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harmacogenetics Jan. 14(1): 1-?, 2004 (in press).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 Human cytochrome P450 pseudogenes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YP1A8P</w:t>
        <w:tab/>
        <w:tab/>
        <w:tab/>
        <w:t>9q21.12</w:t>
      </w:r>
    </w:p>
    <w:p>
      <w:pPr>
        <w:pStyle w:val="HTMLPreformatted"/>
        <w:rPr/>
      </w:pPr>
      <w:r>
        <w:rPr/>
        <w:t xml:space="preserve">CYP2A18PC </w:t>
        <w:tab/>
        <w:tab/>
        <w:t>19q13.2</w:t>
      </w:r>
    </w:p>
    <w:p>
      <w:pPr>
        <w:pStyle w:val="HTMLPreformatted"/>
        <w:rPr/>
      </w:pPr>
      <w:r>
        <w:rPr/>
        <w:t xml:space="preserve">CYP2A18PN </w:t>
        <w:tab/>
        <w:tab/>
        <w:t>19q13.2</w:t>
      </w:r>
    </w:p>
    <w:p>
      <w:pPr>
        <w:pStyle w:val="HTMLPreformatted"/>
        <w:rPr/>
      </w:pPr>
      <w:r>
        <w:rPr/>
        <w:t>CYP2B7P1</w:t>
        <w:tab/>
        <w:tab/>
        <w:t>19q13.2</w:t>
      </w:r>
    </w:p>
    <w:p>
      <w:pPr>
        <w:pStyle w:val="HTMLPreformatted"/>
        <w:rPr/>
      </w:pPr>
      <w:r>
        <w:rPr/>
        <w:t xml:space="preserve">CYP2C8-de6b </w:t>
        <w:tab/>
        <w:tab/>
        <w:t>10q23.33</w:t>
        <w:tab/>
        <w:t>= x in fig. 2 panel C old CYP2C60P</w:t>
      </w:r>
    </w:p>
    <w:p>
      <w:pPr>
        <w:pStyle w:val="HTMLPreformatted"/>
        <w:rPr/>
      </w:pPr>
      <w:r>
        <w:rPr/>
        <w:t xml:space="preserve">CYP2C9-de1b </w:t>
        <w:tab/>
        <w:tab/>
        <w:t xml:space="preserve">10q23.33 </w:t>
        <w:tab/>
        <w:t>= z in fig. 2 panel C possible alt exon 1 for 2C9</w:t>
      </w:r>
    </w:p>
    <w:p>
      <w:pPr>
        <w:pStyle w:val="HTMLPreformatted"/>
        <w:rPr/>
      </w:pPr>
      <w:r>
        <w:rPr/>
        <w:t xml:space="preserve">CYP2C9-de2c3c </w:t>
        <w:tab/>
        <w:tab/>
        <w:t>10q23.33</w:t>
        <w:tab/>
        <w:t>= y in fig. 2 panel C old CYP2C59P</w:t>
      </w:r>
    </w:p>
    <w:p>
      <w:pPr>
        <w:pStyle w:val="HTMLPreformatted"/>
        <w:rPr/>
      </w:pPr>
      <w:r>
        <w:rPr/>
        <w:t xml:space="preserve">CYP2C58P </w:t>
        <w:tab/>
        <w:tab/>
        <w:t xml:space="preserve">10q23.33 </w:t>
        <w:tab/>
        <w:t xml:space="preserve">inside 2C cluster </w:t>
      </w:r>
    </w:p>
    <w:p>
      <w:pPr>
        <w:pStyle w:val="HTMLPreformatted"/>
        <w:rPr/>
      </w:pPr>
      <w:r>
        <w:rPr/>
        <w:t xml:space="preserve">CYP2C62P </w:t>
        <w:tab/>
        <w:tab/>
        <w:t>10q24.31</w:t>
        <w:tab/>
        <w:t>outside 2C cluster on chr 10</w:t>
      </w:r>
    </w:p>
    <w:p>
      <w:pPr>
        <w:pStyle w:val="HTMLPreformatted"/>
        <w:rPr/>
      </w:pPr>
      <w:r>
        <w:rPr/>
        <w:t xml:space="preserve">CYP2C-se1[7] </w:t>
        <w:tab/>
        <w:tab/>
        <w:t>2q24.3</w:t>
        <w:tab/>
        <w:tab/>
        <w:t xml:space="preserve">= old CYP2C56P away from 2C cluster </w:t>
      </w:r>
    </w:p>
    <w:p>
      <w:pPr>
        <w:pStyle w:val="HTMLPreformatted"/>
        <w:rPr/>
      </w:pPr>
      <w:r>
        <w:rPr/>
        <w:t>CYP2C-se2[1:2]</w:t>
        <w:tab/>
        <w:t xml:space="preserve"> </w:t>
        <w:tab/>
        <w:t>10q21.3</w:t>
        <w:tab/>
        <w:tab/>
        <w:t>= old CYP2C61P outside 2C cluster on chr 10</w:t>
      </w:r>
    </w:p>
    <w:p>
      <w:pPr>
        <w:pStyle w:val="HTMLPreformatted"/>
        <w:rPr/>
      </w:pPr>
      <w:r>
        <w:rPr/>
        <w:t xml:space="preserve">CYP2C-se3[1] </w:t>
        <w:tab/>
        <w:tab/>
        <w:t>21q21.2</w:t>
        <w:tab/>
        <w:tab/>
        <w:t xml:space="preserve">= old CYP2C63P away from 2C cluster </w:t>
      </w:r>
    </w:p>
    <w:p>
      <w:pPr>
        <w:pStyle w:val="HTMLPreformatted"/>
        <w:rPr/>
      </w:pPr>
      <w:r>
        <w:rPr/>
        <w:t xml:space="preserve">CYP2C-se4[1] </w:t>
        <w:tab/>
        <w:tab/>
        <w:t>Xq28</w:t>
        <w:tab/>
        <w:tab/>
        <w:t xml:space="preserve">= old CYP2C64P away from 2C cluster </w:t>
      </w:r>
    </w:p>
    <w:p>
      <w:pPr>
        <w:pStyle w:val="HTMLPreformatted"/>
        <w:rPr/>
      </w:pPr>
      <w:r>
        <w:rPr/>
        <w:t>CYP2D7P</w:t>
        <w:tab/>
        <w:tab/>
        <w:tab/>
        <w:t>22q13.2</w:t>
      </w:r>
    </w:p>
    <w:p>
      <w:pPr>
        <w:pStyle w:val="HTMLPreformatted"/>
        <w:rPr/>
      </w:pPr>
      <w:r>
        <w:rPr/>
        <w:t>CYP2D8P</w:t>
        <w:tab/>
        <w:tab/>
        <w:tab/>
        <w:t>22q13.2</w:t>
      </w:r>
    </w:p>
    <w:p>
      <w:pPr>
        <w:pStyle w:val="HTMLPreformatted"/>
        <w:rPr/>
      </w:pPr>
      <w:r>
        <w:rPr/>
        <w:t>CYP2F1P</w:t>
        <w:tab/>
        <w:tab/>
        <w:tab/>
        <w:t>19q13.2</w:t>
      </w:r>
    </w:p>
    <w:p>
      <w:pPr>
        <w:pStyle w:val="HTMLPreformatted"/>
        <w:rPr/>
      </w:pPr>
      <w:r>
        <w:rPr/>
        <w:t>CYP2G1P</w:t>
        <w:tab/>
        <w:tab/>
        <w:tab/>
        <w:t>19q13.2</w:t>
      </w:r>
    </w:p>
    <w:p>
      <w:pPr>
        <w:pStyle w:val="HTMLPreformatted"/>
        <w:rPr/>
      </w:pPr>
      <w:r>
        <w:rPr/>
        <w:t>CYP2G2P</w:t>
        <w:tab/>
        <w:tab/>
        <w:tab/>
        <w:t>19q13.2</w:t>
      </w:r>
    </w:p>
    <w:p>
      <w:pPr>
        <w:pStyle w:val="HTMLPreformatted"/>
        <w:rPr/>
      </w:pPr>
      <w:r>
        <w:rPr/>
        <w:t>CYP2T2P</w:t>
        <w:tab/>
        <w:tab/>
        <w:tab/>
        <w:t>19q13.2</w:t>
      </w:r>
    </w:p>
    <w:p>
      <w:pPr>
        <w:pStyle w:val="HTMLPreformatted"/>
        <w:rPr/>
      </w:pPr>
      <w:r>
        <w:rPr/>
        <w:t>CYP2T3P</w:t>
        <w:tab/>
        <w:tab/>
        <w:tab/>
        <w:t>19q13.2</w:t>
      </w:r>
    </w:p>
    <w:p>
      <w:pPr>
        <w:pStyle w:val="HTMLPreformatted"/>
        <w:rPr/>
      </w:pPr>
      <w:r>
        <w:rPr/>
        <w:t xml:space="preserve">CYP2AB1P </w:t>
        <w:tab/>
        <w:tab/>
        <w:t>3q27.1</w:t>
        <w:tab/>
        <w:tab/>
        <w:t>= old CYP2D31P</w:t>
      </w:r>
    </w:p>
    <w:p>
      <w:pPr>
        <w:pStyle w:val="HTMLPreformatted"/>
        <w:rPr/>
      </w:pPr>
      <w:r>
        <w:rPr/>
        <w:t xml:space="preserve">CYP2AC1P </w:t>
        <w:tab/>
        <w:tab/>
        <w:t>6p12.3</w:t>
        <w:tab/>
        <w:tab/>
        <w:t xml:space="preserve">= old CYP2C57P </w:t>
      </w:r>
    </w:p>
    <w:p>
      <w:pPr>
        <w:pStyle w:val="HTMLPreformatted"/>
        <w:rPr/>
      </w:pPr>
      <w:r>
        <w:rPr/>
        <w:t>CYP3A4-ie1b</w:t>
        <w:tab/>
        <w:tab/>
        <w:t>7q22.1</w:t>
        <w:tab/>
        <w:tab/>
        <w:t>= u fig. 4 panel A</w:t>
      </w:r>
    </w:p>
    <w:p>
      <w:pPr>
        <w:pStyle w:val="HTMLPreformatted"/>
        <w:rPr/>
      </w:pPr>
      <w:r>
        <w:rPr/>
        <w:t xml:space="preserve">CYP3A5-de13c </w:t>
        <w:tab/>
        <w:tab/>
        <w:t>7q22.1</w:t>
        <w:tab/>
        <w:tab/>
        <w:t>= z fig. 4 panel A old 3A51P</w:t>
      </w:r>
    </w:p>
    <w:p>
      <w:pPr>
        <w:pStyle w:val="HTMLPreformatted"/>
        <w:rPr/>
      </w:pPr>
      <w:r>
        <w:rPr/>
        <w:t xml:space="preserve">CYP3A5-de1b2b </w:t>
        <w:tab/>
        <w:tab/>
        <w:t>7q22.1</w:t>
        <w:tab/>
        <w:tab/>
        <w:t>= y,x fig. 4 panel A</w:t>
      </w:r>
    </w:p>
    <w:p>
      <w:pPr>
        <w:pStyle w:val="HTMLPreformatted"/>
        <w:rPr/>
      </w:pPr>
      <w:r>
        <w:rPr/>
        <w:t xml:space="preserve">CYP3A5_v2 </w:t>
        <w:tab/>
        <w:tab/>
        <w:t>7q22.1</w:t>
        <w:tab/>
        <w:tab/>
        <w:t>= alternative transcript = CYP3A5P1 (see note)</w:t>
      </w:r>
    </w:p>
    <w:p>
      <w:pPr>
        <w:pStyle w:val="HTMLPreformatted"/>
        <w:rPr/>
      </w:pPr>
      <w:r>
        <w:rPr/>
        <w:t xml:space="preserve">CYP3A5_v3 </w:t>
        <w:tab/>
        <w:tab/>
        <w:t>7q22.1</w:t>
        <w:tab/>
        <w:tab/>
        <w:t>= alternative transcript = CYP3A5P2 (see note)</w:t>
      </w:r>
    </w:p>
    <w:p>
      <w:pPr>
        <w:pStyle w:val="HTMLPreformatted"/>
        <w:rPr/>
      </w:pPr>
      <w:r>
        <w:rPr/>
        <w:t xml:space="preserve">CYP3A7-de1b2b </w:t>
        <w:tab/>
        <w:tab/>
        <w:t>7q22.1</w:t>
        <w:tab/>
        <w:tab/>
        <w:t>= w,v fig. 4 panel A</w:t>
      </w:r>
    </w:p>
    <w:p>
      <w:pPr>
        <w:pStyle w:val="HTMLPreformatted"/>
        <w:rPr/>
      </w:pPr>
      <w:r>
        <w:rPr/>
        <w:t xml:space="preserve">CYP3A43-de1b </w:t>
        <w:tab/>
        <w:tab/>
        <w:t>7q22.1</w:t>
        <w:tab/>
        <w:tab/>
        <w:t>= t fig. 4 panel A</w:t>
      </w:r>
    </w:p>
    <w:p>
      <w:pPr>
        <w:pStyle w:val="HTMLPreformatted"/>
        <w:rPr/>
      </w:pPr>
      <w:r>
        <w:rPr/>
        <w:t xml:space="preserve">CYP3A43-de4c6c </w:t>
        <w:tab/>
        <w:tab/>
        <w:t>7q22.1</w:t>
        <w:tab/>
        <w:tab/>
        <w:t>= s fig. 4 panel A old 3A52P, 3A53P</w:t>
      </w:r>
    </w:p>
    <w:p>
      <w:pPr>
        <w:pStyle w:val="HTMLPreformatted"/>
        <w:rPr/>
      </w:pPr>
      <w:r>
        <w:rPr/>
        <w:t xml:space="preserve">CYP3A-se1[2] </w:t>
        <w:tab/>
        <w:tab/>
        <w:t>7p22.2</w:t>
        <w:tab/>
        <w:tab/>
        <w:t>= old CYP3A54P near 2W1</w:t>
      </w:r>
    </w:p>
    <w:p>
      <w:pPr>
        <w:pStyle w:val="HTMLPreformatted"/>
        <w:rPr/>
      </w:pPr>
      <w:r>
        <w:rPr/>
        <w:t xml:space="preserve">CYP3A-se2[5] </w:t>
        <w:tab/>
        <w:tab/>
        <w:t>7p22.2</w:t>
        <w:tab/>
        <w:tab/>
        <w:t>= old CYP3A55P near 2W1</w:t>
      </w:r>
    </w:p>
    <w:p>
      <w:pPr>
        <w:pStyle w:val="HTMLPreformatted"/>
        <w:rPr/>
      </w:pPr>
      <w:r>
        <w:rPr/>
        <w:t xml:space="preserve">CYP4A-se1[12] </w:t>
        <w:tab/>
        <w:tab/>
        <w:t>1p33</w:t>
        <w:tab/>
        <w:tab/>
        <w:t>= z fig. 5 panel A old CYP4A26P</w:t>
      </w:r>
    </w:p>
    <w:p>
      <w:pPr>
        <w:pStyle w:val="HTMLPreformatted"/>
        <w:rPr/>
      </w:pPr>
      <w:r>
        <w:rPr/>
        <w:t xml:space="preserve">CYP4A-se2[1]  </w:t>
        <w:tab/>
        <w:tab/>
        <w:t>1p33</w:t>
        <w:tab/>
        <w:tab/>
        <w:t>= y fig. 5 panel A</w:t>
      </w:r>
    </w:p>
    <w:p>
      <w:pPr>
        <w:pStyle w:val="HTMLPreformatted"/>
        <w:rPr/>
      </w:pPr>
      <w:r>
        <w:rPr/>
        <w:t xml:space="preserve">CYP4A-se3[12] </w:t>
        <w:tab/>
        <w:tab/>
        <w:t>1p33</w:t>
        <w:tab/>
        <w:tab/>
        <w:t>= x fig. 5 panel A old CYP4A27P</w:t>
      </w:r>
    </w:p>
    <w:p>
      <w:pPr>
        <w:pStyle w:val="HTMLPreformatted"/>
        <w:rPr/>
      </w:pPr>
      <w:r>
        <w:rPr/>
        <w:t xml:space="preserve">CYP4A-se4[2] </w:t>
        <w:tab/>
        <w:tab/>
        <w:t>1p33</w:t>
        <w:tab/>
        <w:tab/>
        <w:t>= w fig. 5 panel A</w:t>
      </w:r>
    </w:p>
    <w:p>
      <w:pPr>
        <w:pStyle w:val="HTMLPreformatted"/>
        <w:rPr/>
      </w:pPr>
      <w:r>
        <w:rPr/>
        <w:t xml:space="preserve">CYP4F2-de12b </w:t>
        <w:tab/>
        <w:tab/>
        <w:t>19p13.12</w:t>
        <w:tab/>
        <w:t xml:space="preserve">= z fig. 5 panel C old CYP4F36P </w:t>
      </w:r>
    </w:p>
    <w:p>
      <w:pPr>
        <w:pStyle w:val="HTMLPreformatted"/>
        <w:rPr/>
      </w:pPr>
      <w:r>
        <w:rPr/>
        <w:t xml:space="preserve">CYP4F9P </w:t>
        <w:tab/>
        <w:tab/>
        <w:t>19p13.12</w:t>
      </w:r>
    </w:p>
    <w:p>
      <w:pPr>
        <w:pStyle w:val="HTMLPreformatted"/>
        <w:rPr/>
      </w:pPr>
      <w:r>
        <w:rPr/>
        <w:t>CYP4F10P</w:t>
        <w:tab/>
        <w:tab/>
        <w:t>19p13.12</w:t>
      </w:r>
    </w:p>
    <w:p>
      <w:pPr>
        <w:pStyle w:val="HTMLPreformatted"/>
        <w:rPr/>
      </w:pPr>
      <w:r>
        <w:rPr/>
        <w:t>CYP4F23P</w:t>
        <w:tab/>
        <w:tab/>
        <w:t>19p13.12</w:t>
      </w:r>
    </w:p>
    <w:p>
      <w:pPr>
        <w:pStyle w:val="HTMLPreformatted"/>
        <w:rPr/>
      </w:pPr>
      <w:r>
        <w:rPr/>
        <w:t>CYP4F24P</w:t>
        <w:tab/>
        <w:tab/>
        <w:t>19p13.12</w:t>
      </w:r>
    </w:p>
    <w:p>
      <w:pPr>
        <w:pStyle w:val="HTMLPreformatted"/>
        <w:rPr/>
      </w:pPr>
      <w:r>
        <w:rPr/>
        <w:t>CYP4F-se5[6:8]</w:t>
        <w:tab/>
        <w:t xml:space="preserve"> </w:t>
        <w:tab/>
        <w:t>2q11.1</w:t>
        <w:tab/>
        <w:tab/>
        <w:t>= old CYP4F32P</w:t>
      </w:r>
    </w:p>
    <w:p>
      <w:pPr>
        <w:pStyle w:val="HTMLPreformatted"/>
        <w:rPr/>
      </w:pPr>
      <w:r>
        <w:rPr/>
        <w:t xml:space="preserve">CYP4F-se9[6:7:8] </w:t>
        <w:tab/>
        <w:t>2q21.1</w:t>
        <w:tab/>
        <w:tab/>
        <w:t>= old CYP4F30P</w:t>
      </w:r>
    </w:p>
    <w:p>
      <w:pPr>
        <w:pStyle w:val="HTMLPreformatted"/>
        <w:rPr/>
      </w:pPr>
      <w:r>
        <w:rPr/>
        <w:t xml:space="preserve">CYP4F-se10[6:7:8] </w:t>
        <w:tab/>
        <w:t>2q21.1</w:t>
        <w:tab/>
        <w:tab/>
        <w:t>= old CYP4F31P</w:t>
      </w:r>
    </w:p>
    <w:p>
      <w:pPr>
        <w:pStyle w:val="HTMLPreformatted"/>
        <w:rPr/>
      </w:pPr>
      <w:r>
        <w:rPr/>
        <w:t xml:space="preserve">CYP4F-se11[6:7:8] </w:t>
        <w:tab/>
        <w:t>2q21.1</w:t>
        <w:tab/>
        <w:tab/>
        <w:t>= old CYP4F43P</w:t>
      </w:r>
    </w:p>
    <w:p>
      <w:pPr>
        <w:pStyle w:val="HTMLPreformatted"/>
        <w:rPr/>
      </w:pPr>
      <w:r>
        <w:rPr/>
        <w:t xml:space="preserve">CYP4F-se3[6:7:8] </w:t>
        <w:tab/>
        <w:t>2q21.1</w:t>
        <w:tab/>
        <w:tab/>
        <w:t>= old CYP4F27P</w:t>
      </w:r>
    </w:p>
    <w:p>
      <w:pPr>
        <w:pStyle w:val="HTMLPreformatted"/>
        <w:rPr/>
      </w:pPr>
      <w:r>
        <w:rPr/>
        <w:t xml:space="preserve">CYP4F-se12[6:8] </w:t>
        <w:tab/>
        <w:t>8p11.1</w:t>
        <w:tab/>
        <w:tab/>
        <w:t>= old CYP4F44P</w:t>
      </w:r>
    </w:p>
    <w:p>
      <w:pPr>
        <w:pStyle w:val="HTMLPreformatted"/>
        <w:rPr/>
      </w:pPr>
      <w:r>
        <w:rPr/>
        <w:t>CYP4F-se13[6:8]</w:t>
        <w:tab/>
        <w:tab/>
        <w:t>9p11.2</w:t>
        <w:tab/>
        <w:tab/>
        <w:t>= old CYP4F45P identical to CYP4F-se1[6:8]</w:t>
      </w:r>
    </w:p>
    <w:p>
      <w:pPr>
        <w:pStyle w:val="HTMLPreformatted"/>
        <w:rPr/>
      </w:pPr>
      <w:r>
        <w:rPr/>
        <w:t>CYP4F-se1[6:8]</w:t>
        <w:tab/>
        <w:t xml:space="preserve"> </w:t>
        <w:tab/>
        <w:t>9q13</w:t>
        <w:tab/>
        <w:tab/>
        <w:t>= old CYP4F25P</w:t>
      </w:r>
    </w:p>
    <w:p>
      <w:pPr>
        <w:pStyle w:val="HTMLPreformatted"/>
        <w:rPr/>
      </w:pPr>
      <w:r>
        <w:rPr/>
        <w:t xml:space="preserve">CYP4F-se2[6] </w:t>
        <w:tab/>
        <w:tab/>
        <w:t>9p13.3</w:t>
        <w:tab/>
        <w:tab/>
        <w:t>= old CYP4F26P</w:t>
      </w:r>
    </w:p>
    <w:p>
      <w:pPr>
        <w:pStyle w:val="HTMLPreformatted"/>
        <w:rPr/>
      </w:pPr>
      <w:r>
        <w:rPr/>
        <w:t xml:space="preserve">CYP4F-se6[6] </w:t>
        <w:tab/>
        <w:tab/>
        <w:t>9p13.1</w:t>
        <w:tab/>
        <w:tab/>
        <w:t>= old CYP4F33P</w:t>
      </w:r>
    </w:p>
    <w:p>
      <w:pPr>
        <w:pStyle w:val="HTMLPreformatted"/>
        <w:rPr/>
      </w:pPr>
      <w:r>
        <w:rPr/>
        <w:t xml:space="preserve">CYP4F-se7[6:7:8]  </w:t>
        <w:tab/>
        <w:t>13q11</w:t>
        <w:tab/>
        <w:tab/>
        <w:t>= old CYP4F34P</w:t>
      </w:r>
    </w:p>
    <w:p>
      <w:pPr>
        <w:pStyle w:val="HTMLPreformatted"/>
        <w:rPr/>
      </w:pPr>
      <w:r>
        <w:rPr/>
        <w:t xml:space="preserve">CYP4F-se8[6:7:8] </w:t>
        <w:tab/>
        <w:t>18p11.21</w:t>
        <w:tab/>
        <w:t>= old CYP4F35P</w:t>
      </w:r>
    </w:p>
    <w:p>
      <w:pPr>
        <w:pStyle w:val="HTMLPreformatted"/>
        <w:rPr/>
      </w:pPr>
      <w:r>
        <w:rPr/>
        <w:t>CYP4F-se4[6:7:8]</w:t>
        <w:tab/>
        <w:t>21q11.2</w:t>
        <w:tab/>
        <w:tab/>
        <w:t>= old CYP4F29P</w:t>
      </w:r>
    </w:p>
    <w:p>
      <w:pPr>
        <w:pStyle w:val="HTMLPreformatted"/>
        <w:rPr/>
      </w:pPr>
      <w:r>
        <w:rPr/>
        <w:t>CYP4Z2P</w:t>
        <w:tab/>
        <w:tab/>
        <w:tab/>
        <w:t>1p33</w:t>
      </w:r>
    </w:p>
    <w:p>
      <w:pPr>
        <w:pStyle w:val="HTMLPreformatted"/>
        <w:rPr/>
      </w:pPr>
      <w:r>
        <w:rPr/>
        <w:t>CYP21A1P</w:t>
        <w:tab/>
        <w:tab/>
        <w:t>6p21.3</w:t>
      </w:r>
    </w:p>
    <w:p>
      <w:pPr>
        <w:pStyle w:val="HTMLPreformatted"/>
        <w:rPr/>
      </w:pPr>
      <w:r>
        <w:rPr/>
        <w:t xml:space="preserve">CYP46A-se1[12:13:14] </w:t>
        <w:tab/>
        <w:t>1p33</w:t>
        <w:tab/>
        <w:tab/>
        <w:t>= old CYP46A4P</w:t>
      </w:r>
    </w:p>
    <w:p>
      <w:pPr>
        <w:pStyle w:val="HTMLPreformatted"/>
        <w:rPr/>
      </w:pPr>
      <w:r>
        <w:rPr/>
        <w:t>CYP51P1</w:t>
        <w:tab/>
        <w:tab/>
        <w:tab/>
        <w:t>3p12.2</w:t>
      </w:r>
    </w:p>
    <w:p>
      <w:pPr>
        <w:pStyle w:val="HTMLPreformatted"/>
        <w:rPr/>
      </w:pPr>
      <w:r>
        <w:rPr/>
        <w:t>CYP51P2</w:t>
        <w:tab/>
        <w:tab/>
        <w:tab/>
        <w:t>13q12.3</w:t>
      </w:r>
    </w:p>
    <w:p>
      <w:pPr>
        <w:pStyle w:val="HTMLPreformatted"/>
        <w:rPr/>
      </w:pPr>
      <w:r>
        <w:rPr/>
        <w:t>CYP51P3</w:t>
        <w:tab/>
        <w:tab/>
        <w:tab/>
        <w:t>6q24.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CYP3A5_v2 = 1a2a3a14n4a15n5a16n delta6a7a8a9a10ax delta11a delta12a delta13a</w:t>
      </w:r>
    </w:p>
    <w:p>
      <w:pPr>
        <w:pStyle w:val="HTMLPreformatted"/>
        <w:rPr/>
      </w:pPr>
      <w:r>
        <w:rPr/>
        <w:t>b CYP3A5_v3 = 1a2a3a14n4a5a16n delta6a7a8a9a10ax delta11a delta12a delta13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FF0000"/>
      <w:u w:val="single"/>
    </w:rPr>
  </w:style>
  <w:style w:type="character" w:styleId="HTMLPreformattedChar">
    <w:name w:val="HTML Preformatted Char"/>
    <w:qFormat/>
    <w:rPr>
      <w:rFonts w:ascii="Consolas" w:hAnsi="Consolas" w:eastAsia="Times New Roman" w:cs="Consolas"/>
      <w:color w:val="000000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HeaderChar">
    <w:name w:val="Header Char"/>
    <w:qFormat/>
    <w:rPr>
      <w:rFonts w:eastAsia="Times New Roman"/>
      <w:color w:val="000000"/>
      <w:sz w:val="24"/>
      <w:szCs w:val="24"/>
    </w:rPr>
  </w:style>
  <w:style w:type="character" w:styleId="FooterChar">
    <w:name w:val="Footer Char"/>
    <w:qFormat/>
    <w:rPr>
      <w:rFonts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6:54:00Z</dcterms:created>
  <dc:creator>Microsoft Office User</dc:creator>
  <dc:description/>
  <cp:keywords/>
  <dc:language>en-US</dc:language>
  <cp:lastModifiedBy>Microsoft Office User</cp:lastModifiedBy>
  <dcterms:modified xsi:type="dcterms:W3CDTF">2021-05-20T16:54:00Z</dcterms:modified>
  <cp:revision>2</cp:revision>
  <dc:subject/>
  <dc:title>58 Human Cytochrome P450 pseudogenes </dc:title>
</cp:coreProperties>
</file>