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19, 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te on P450 Clans: Higher order structure in P450 t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P450 nomenclature has been flooded with new families over the last few year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ly, there are about 150 families and there is a backlog of new sequences from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ycobacterium and some other bacteria that still need to be named.  The large number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lies is beginning to make the nomenclature cumbersome.  One way to alleviate some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is is to recognize that the families naturally group into higher order clusters.  Na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clusters would automatically reduce the need to keep abreast of all the P450 famil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ave looked at the P450s with this in mind, and have begun the process of na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stent clusters of P450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The term chosen for these clusters is clan.  A P450 clan consists of famili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50s that clearly belong together based on many trees that have been constructed o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, by me and others.  To try and place a quantitative measure on this, these cluster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ould have high bootstrap values.  Perhaps a fixed bootstrap value would be analogou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(approximately)40% cutoff for membership in a given family.  I do not know yet w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value might be and I am open to suggestions.  For the moment, I would like to lis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ome very obvious clans and go on from there.  More families can be added to the cla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 if an agreement can be reached about the cutoff val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CYP2 clan contains the CYP2 family as well as the CYP1, 17, 18 and 21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amilies.  Generally the clan will be named for the CYP family with the lowest CY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in the cluster, or for the most prominent family in the cluster.  In this case, the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ly is dominant.  CYP22 from C. elgans is the next closest P450 to this cluster and it </w:t>
      </w:r>
    </w:p>
    <w:p>
      <w:pPr>
        <w:pStyle w:val="PlainText"/>
        <w:rPr/>
      </w:pPr>
      <w:r>
        <w:rPr>
          <w:rFonts w:cs="Courier New" w:ascii="Courier New" w:hAnsi="Courier New"/>
        </w:rPr>
        <w:t>may belong in the clan, but for now I will use the more conservative set given ab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CYP3 clan contains CYP3, 5, 6, 9 and 30.  Later it might be extend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CYP25 and CYP13, both C. elegans families.  A bootstrap analysis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ar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CYP4 includes a large number of sequences from mammals, insects and 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gans.  Several people have written me regarding the similarity of the C. elega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es to the four family and expressed the opinion that they should be included in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ur family.  This CYP4 clan provides an alternative which does not break the fam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inition completely apart.  This clan includes the CYP4, 29, 31, 32 and 37 famili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CYP7 clan includes CYP7 and 8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The mitochondrial clan includes all P450s known to be found in mitochondria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quences that cluster with them, even if experimental evidence is currently lacking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localization.  This includes the CYP10, 11, 12, 24, 27 and 44 famili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Another large clan that is exclusively C. elegans so far is called the C. elegans cla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ncludes families CYP14, 23, 33, 34, 35 and 36.  There are about 45 sequences in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450 clans in plants and bacteria have not been given names in this system yet. 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lants, it has long been recognized that there is a large cluster called the group A P450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ncludes the CYP71 family, the first plant P450 to be sequenced.  Follow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rule, this cluster might be named the CYP71 clan, but this is an open issue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lease email me with your comments and suggestions concerning this new higher or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nclature for P450s.  A publication will appear in Comparative Biochemistr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ology Part C (August 98), but I do not have page numbers for this yet.  It is titled </w:t>
      </w:r>
    </w:p>
    <w:p>
      <w:pPr>
        <w:pStyle w:val="PlainText"/>
        <w:rPr/>
      </w:pPr>
      <w:r>
        <w:rPr>
          <w:rFonts w:cs="Courier New" w:ascii="Courier New" w:hAnsi="Courier New"/>
        </w:rPr>
        <w:t>Metazoan cytochrome P450 evolution, and it is part of a special P450 issue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8:00Z</dcterms:created>
  <dc:creator>Microsoft Office User</dc:creator>
  <dc:description/>
  <cp:keywords/>
  <dc:language>en-US</dc:language>
  <cp:lastModifiedBy>Microsoft Office User</cp:lastModifiedBy>
  <dcterms:modified xsi:type="dcterms:W3CDTF">2021-05-24T11:48:00Z</dcterms:modified>
  <cp:revision>2</cp:revision>
  <dc:subject/>
  <dc:title/>
</cp:coreProperties>
</file>