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27, 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62 new Arabidopsis P450s that have come out in the database since I l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rched for Arabidopsis sequences in May of 1997.  Some ESTs have now bee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mpleted by genomic sequencing.  At least three cosmids contain multiple P450s,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97338 sequence containing 10 P450 genes.  The Z99707 sequence has 4 P450s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t two of these seem to be put into one gene by GRAIL.  I suspect that GRAIL did this b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ident and there are really two genes and not a double P450.  There are also 38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s for Arabidopsis P450s not listed in the earlier collection.  Some of these are old ES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finally found a match with a new genomic P450 sequence, and some are just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ull length (or near full length) P450s new since May 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AF013293 a full length CYP86A2, previously represented by ESTs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AC002388 matches EST AA597388 new family CYP70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Z97337 a full length version of CYP97B3, matches EST AA040985</w:t>
      </w:r>
    </w:p>
    <w:p>
      <w:pPr>
        <w:pStyle w:val="PlainText"/>
        <w:rPr/>
      </w:pPr>
      <w:r>
        <w:rPr>
          <w:rFonts w:cs="Courier New" w:ascii="Courier New" w:hAnsi="Courier New"/>
        </w:rPr>
        <w:t>4.  Z99708 CYP90C1 matches ESTs AA651564 and N96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-9.  Z99707 has five P450s on this fragment call them a, b, c and d and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quence a is incorrectly fused to sequence b.  It is only the C-terminal exon of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pstream P450 gene.  Sequence b is missing the N-terminal in the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nslation provided by GR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. (a) CYP81D2 C-terminal of upstream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. (b) CYP81D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. (c) CYP81D4 ESTs AA395149, T41670, T43640, T427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. (d) CYP81D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. (e) CYP81H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se sequences show greater than 50% identity to CYP91 and 81 families,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se two families have had to be joined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19.  Z97338 has 10 P450 sequences (call them a-j) similar to the CYP93A subfamily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spersed between c and d and f and g are two genes with similarity to cycloarten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ynthase, a gene required for making plant sterols, that may suggest that these ge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e involved in plant sterol metabolis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ly six of these genes were identified by GRAIL (a, b, c, e, f and g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uence b was incompletely identified by the automated GRAIL 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ntron/exon boundaries.  I have reconstructed seq. b. by compa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the DNA translations with other P450s.  Seq. e was also incomplet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BLASTN search of the NR database indicates three P450s at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28000, 168000 and about 172000 on this fragment that were not detected b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IL.  In addition to these there are at least two exon frag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 126846-126941 and 176173-176280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uence c matches EST T21786.  No other P450s from this group have 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re are more members in this family, since the EST T04613 is a very cl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ch, but it is not from any of these genes on Z9738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re is a name assignment for these ten sequences: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2A2 seq. (a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2A3 seq. (b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2A4P seq. (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2A5 seq. (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2A6 seq. (i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2A7P seq. (j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5A1 seq. (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5A2 seq. (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5A3 seq. (f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5A4 seq. (g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5A5 is not from this cosmid but is composed of the ESTs T04613 T45789 T43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 X94366 is identical to Z97338 seq. 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  Z97335 is identified as similar to a human P450 in the genbank entry, but it does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ok like a P450 as far as I can t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 AC000103 F21J9.9 CYP86C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3-25.  AC002391 has 3 P450s T20D16.15 (CYP81D6) and T20D16.18 (CYP81D7).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re is also a terpene synthase gene upstream of this clu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n the region complement(56037-58721), so these genes products may be terpene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ydroxylases of some sort.  T20D16.19 is CYP9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 AC002409 CYP98A3 matches ESTs Z35017, H36469, T43253, AA651162, Z35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 AB009048 CYP85 ESTs: N65267, T76590, AA394869, AA4048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 AC000098 CYP88 ESTs: T43711</w:t>
      </w:r>
    </w:p>
    <w:p>
      <w:pPr>
        <w:pStyle w:val="PlainText"/>
        <w:rPr/>
      </w:pPr>
      <w:r>
        <w:rPr>
          <w:rFonts w:cs="Courier New" w:ascii="Courier New" w:hAnsi="Courier New"/>
        </w:rPr>
        <w:t>29.  AB005249 CYP75B1 (temporarily assigned 75A6, but this was incorrec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 AA002329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 Z97339 CYP74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 AB007645 CYP81G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 AB007648 CYP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  AB007649 CYP94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 AC002986 CYP79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 AC002561 CYP93-like no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 AC002304 CYP708A1 33000-35500 region</w:t>
      </w:r>
    </w:p>
    <w:p>
      <w:pPr>
        <w:pStyle w:val="PlainText"/>
        <w:rPr/>
      </w:pPr>
      <w:r>
        <w:rPr>
          <w:rFonts w:cs="Courier New" w:ascii="Courier New" w:hAnsi="Courier New"/>
        </w:rPr>
        <w:t>38.  AC002340 CYP71A12 (T11J7.14) and CYP71A13 (T11J7.1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  AB005237 CYP90A1 comp (27500-23500)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  AB005248 CYP709A1 comp (70000-67000)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.  AL022141 CYP90C1 (F23E13.220) fragment and CYP84A1 (F23E13.11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.  AL021811 CYP96A2 (F10M6.19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.  AF0444216 CYP90B1</w:t>
      </w:r>
    </w:p>
    <w:p>
      <w:pPr>
        <w:pStyle w:val="PlainText"/>
        <w:rPr/>
      </w:pPr>
      <w:r>
        <w:rPr>
          <w:rFonts w:cs="Courier New" w:ascii="Courier New" w:hAnsi="Courier New"/>
        </w:rPr>
        <w:t>44-47.  AL021636 four P450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10N7.20 identical to AL021811 CYP96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10N7.200 CYP82C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10N7.220 CYP82C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10N7.230 CYP82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.  AL021687 CYP707A1 (new family) ESTs T43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.  AL021635 CYP706A1 (T12H17.8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.  AL021635 CYP706A2 (T12H17.100)</w:t>
      </w:r>
    </w:p>
    <w:p>
      <w:pPr>
        <w:pStyle w:val="PlainText"/>
        <w:rPr/>
      </w:pPr>
      <w:r>
        <w:rPr>
          <w:rFonts w:cs="Courier New" w:ascii="Courier New" w:hAnsi="Courier New"/>
        </w:rPr>
        <w:t>51.  AC003105 CYP72B1 (F18A8.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AC004077 CYP71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.  AC004077 CYP710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.  AC003680 CYP704A2 (F17K2.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.  AC003680 CYP76C1 (F17K2.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.  AC003680 CYP76C2 (F17K2.1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.  AC003680 CYP76C3 (F17K2.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.  AC003680 CYP76C4 (F17K2.8)</w:t>
      </w:r>
    </w:p>
    <w:p>
      <w:pPr>
        <w:pStyle w:val="PlainText"/>
        <w:rPr/>
      </w:pPr>
      <w:r>
        <w:rPr>
          <w:rFonts w:cs="Courier New" w:ascii="Courier New" w:hAnsi="Courier New"/>
        </w:rPr>
        <w:t>59.  AB010692 CYP79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.  AB010697 CYP93? (M0J9 17000-19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.  AB010697 CYP93? (M0J9 15000-17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.  AB010073 CYP89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ESTs for P450s not in the list as of May 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118 most like Z99707 e-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5432 probably not a P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76703 most like CYP90 e-3 very poor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38687 most like Z99707 e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96214 most like Z99708 e-48 exact match to CYP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30380 most like Z99708 e-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3661 most like AC001229 (CYP702A1) 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1786 most like Z97388 e-73 exact match to seq. c CYP70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1800 most like Z97388 e-43</w:t>
      </w:r>
    </w:p>
    <w:p>
      <w:pPr>
        <w:pStyle w:val="PlainText"/>
        <w:rPr/>
      </w:pPr>
      <w:r>
        <w:rPr>
          <w:rFonts w:cs="Courier New" w:ascii="Courier New" w:hAnsi="Courier New"/>
        </w:rPr>
        <w:t>T41596 most like Z99707 e-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2716 most like Z99707 e-64 exact match to sequence c CYP81D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2723 most like Z99707 e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42902 most like CYP79 e-27 exact match to CYP79B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3499 most like Z97388 e-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6590 most like CYP85 e-23 exact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46573 most like Z97388 e-6</w:t>
      </w:r>
    </w:p>
    <w:p>
      <w:pPr>
        <w:pStyle w:val="PlainText"/>
        <w:rPr/>
      </w:pPr>
      <w:r>
        <w:rPr>
          <w:rFonts w:cs="Courier New" w:ascii="Courier New" w:hAnsi="Courier New"/>
        </w:rPr>
        <w:t>AA394371 most like Z99707 e-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395098 most like Z97338 e-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404797 most like CYP71A1 e-3 very poor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85920 most like CYP71B7 e-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86064 most like Z99707 e-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86079 most like CYP90 e-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86187 most like AC000103 e-32</w:t>
      </w:r>
    </w:p>
    <w:p>
      <w:pPr>
        <w:pStyle w:val="PlainText"/>
        <w:rPr/>
      </w:pPr>
      <w:r>
        <w:rPr>
          <w:rFonts w:cs="Courier New" w:ascii="Courier New" w:hAnsi="Courier New"/>
        </w:rPr>
        <w:t>AA597388 most like AC002388 e-40 exact match CYP70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97575 most like Z99707 e-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97583 most like CYP71A1 e-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97644 most like CYP71A1 e-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98000 most like Z99707 e-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598015 most like CYP84A1 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05413 most like Z97338 e-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05446 most like CYP86 e-1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605540 most like AF000403 Lotus japonicus e-18 or CYP71A6 e-16b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me as AC002340 T11J7.16 = 71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50762 most like CYP71B7 e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51059 most like CYP51 wheat e-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51146 most like CYP93A1 e-12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651162 most like AC002409 CYP98A3 exact mat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51430 most like C. elegans cm10e1 e-3 very poor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51564 most like Z99708 e-38 exact match to CYP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33:00Z</dcterms:created>
  <dc:creator>Microsoft Office User</dc:creator>
  <dc:description/>
  <cp:keywords/>
  <dc:language>en-US</dc:language>
  <cp:lastModifiedBy>Microsoft Office User</cp:lastModifiedBy>
  <dcterms:modified xsi:type="dcterms:W3CDTF">2021-05-26T21:33:00Z</dcterms:modified>
  <cp:revision>2</cp:revision>
  <dc:subject/>
  <dc:title/>
</cp:coreProperties>
</file>