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re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2&gt;Where did all the P450s go?&lt;/H2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d Nelson May 2,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arison between genomes suggests that the urbilaterian ancestor for all protostom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deuterostomes probably had between 15,000 and 20,000 genes.  This is based on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urrent count in C. elegans of about 19,000 (this may be revised down to abou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,000); Drosophila has about 13,600 and Ciona intestinalis (a tunicate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rtebrate chordate) is predicted to have about 16,000 &lt;A </w:t>
      </w:r>
    </w:p>
    <w:p>
      <w:pPr>
        <w:pStyle w:val="PlainText"/>
        <w:rPr/>
      </w:pPr>
      <w:r>
        <w:rPr>
          <w:rFonts w:cs="Courier New" w:ascii="Courier New" w:hAnsi="Courier New"/>
        </w:rPr>
        <w:t>HREF="http://www.ncbi.nlm.nih.gov:80/entrez/query.fcgi?cmd=Retrieve&amp;db=PubMed&amp;list_u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=9539755&amp;dopt=Abstract"&gt;PNAS 14, 4437-40 1998&lt;/A&gt;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number in vertebrates is closer to four times this number, around 80,000. 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larger number in vertebrates is assumed to be due to two whole genome duplica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arly in vertebrate evolutionary history.  The ray finned fishes seem to have had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rd genome duplicatio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ce C. elegans has 80 P450 genes and Drosophila has 90 P450 genes, one might ask wh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o humans only have about 60 P450s.  If there were two genome duplications wouldn't i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reasonable to expect that the number of P450s would be about four times higher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tebrates than in flies and worms?  This would be the case if the number of P450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was already large before the genome duplications took place..  Since the gene numbe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of similar magnitude, we must assume that the number of P450s present i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neage before genome duplication was small.  Futhermore, there should be evidence of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duplication events in the present day set of vertebrate P450 genes. Fish migh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a higher number of P450s, if they did not lose a large percentage of them aft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third genome duplication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 can see that half of the fly P450s are from the 4 and 6 families.  Also half of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. elegans P450s are from the 2 family ancestor.  The 6 family in insects is rela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the 3 and 5 famlies in vertebrates and the 13 and 25 families in the worm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fore, we can infer that the 2, 3 and 4 clans were in the common ancestor. 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ame must be true for the CYP51 gene.  We can say with confidence th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bilaterian ancestor had at least 4 P450s.  There is a mitochondrial cluster of P450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exist in vertebrates, C. elegans (CYP44) and the fly (Cyp12).  This pushes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inimum count to 5 P450s in the common ancestor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we assume two genome duplications in the tetrapod vertebrate lineage, we sh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quadrupled this number to about 20 P450s.  If the duplications were early, w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ight expect to find some deep divisions in these 5 clans.  Are there fou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divisions in the 51, 2, 3, 4 and mitochondrial clans that might be relics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ome duplications?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3 family is related to the 5 family.  The 3 and 5 famlies are probably differen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branches of an ancient duplication.  However, there do not exist any subfamilies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two families, so the evidence for two genome duplications is lacking.  If one 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n gene were lost after the first duplication, then the 3 and 5 families might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e to the second duplication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mito clan has three families and six subfamiles in vertebrates: 11A, 11B, 24, 27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B, 27C.  These could be the product of two rounds of genome duplication. 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diction would be further supported if another mitochondrial family were found i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vertebrate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2 clan is a prime example in support of two genome dulpications of a precurs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450.  The 2 clan includes CYP1, CYP2, CYP17 and CYP21 in vertebrates.  These ar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plit just the way one would expect for a double genome duplication with CYP1 and CYP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ustering together and CYP17 and CYP21 clustering together.  The large expansion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YP2 family and the lack of an expansion in the CYP1, 17 and 21 families sugges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the CYP2 expansion occurred after the second genome duplication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4 family has 5 or 6 subfamilies in vertebrates, 4A, 4B, 4F, 4AH and 4X (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sibly 4Z).  These might be due to genome duplications, but the divergence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s has been less than in the other cases, such that all progeny are stil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onsidered to be in the same family.  The CYP46 gene also clusters with the 4 family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 the 4-46 divergence may have been from the first duplication, with 46 no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plicated in the second rou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51 family at first seems to lack three progeny families that might be derived fro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.  However, there are several vertebrate families that lack a home in this scheme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include CYP7, 8, 19, 26, and 39.  CYP7, 8 and 39 are clearly related, CYP51 an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7 have been linked by Dr. Gotoh and 51 and 26 cluster in some of my trees.  It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sible that the CYP 51 gene was duplicated first to give rise to the 26 family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then branched to 26A and 26B.  In the second round the 7, 8, 39 lineage c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been created from the CYP51 duplicating again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 this scheme all vertebrate P450 familes can be accounted for except CYP19 which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 orphan.  In the biochemical pathway of estrogen biosynthesis, CYP19 acts aft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17 and so its function must have evolved after CYP17.  We mentioned above tha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YP17 may have been created in the second genome duplication.  The lack of CYP1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ed genes hints that CYP19 did not exist in the common ancestor, since it w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spawned some descendant families.  Two possible locations for the origin of CYP19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would be the postulated CYP3 branch that has no obvious descendants, or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plication of CYP46, which also has no related descenda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cheme presented here argues that there were 5 P450 clans present in the commo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cestor to all bilateria.  These were the CYP2, 3, 4, 51 and mitochondrial clan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17 families of P450s in vertebrates arose from these five by two successive genom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plications.  The evidence may support an argument for only 5 P450 genes, one in each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of these five clans.  More genes present at this point should have resulted in mo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milies in present day vertebrate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detailed analysis of the intron-exon structures of these genes may provi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tional evidence for the proposed scheme.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30:00Z</dcterms:created>
  <dc:creator>Microsoft Office User</dc:creator>
  <dc:description/>
  <cp:keywords/>
  <dc:language>en-US</dc:language>
  <cp:lastModifiedBy>Microsoft Office User</cp:lastModifiedBy>
  <dcterms:modified xsi:type="dcterms:W3CDTF">2021-05-24T14:30:00Z</dcterms:modified>
  <cp:revision>2</cp:revision>
  <dc:subject/>
  <dc:title/>
</cp:coreProperties>
</file>