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wo spotted spider mite, Tetranychus urticae, a chelicerate arthropod ( Acari, the closest genome is from ticks).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/>
        <w:t xml:space="preserve">From </w:t>
      </w:r>
      <w:r>
        <w:rPr>
          <w:rFonts w:cs="Lucida Grande" w:ascii="Lucida Grande" w:hAnsi="Lucida Grande"/>
          <w:color w:val="000000"/>
        </w:rPr>
        <w:t>R. Feyereisen 9/23/2009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s revised to fit gene orientation in clusters and and v1, v2 removed since highly inbred.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(should not be any alleles present) 10/15/2009 D. Nelson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dded four pseudogenes sent by Rene Feyereisen Oct. 19, 2009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  <w:t>CYP2 Clan (Two families CYP307 and CYP392)</w:t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</w:r>
    </w:p>
    <w:p>
      <w:pPr>
        <w:pStyle w:val="PlainText"/>
        <w:rPr/>
      </w:pPr>
      <w:r>
        <w:rPr/>
        <w:t>&gt;</w:t>
      </w:r>
      <w:r>
        <w:rPr>
          <w:rFonts w:cs="Lucida Grande" w:ascii="Lucida Grande" w:hAnsi="Lucida Grande"/>
          <w:color w:val="FF0000"/>
        </w:rPr>
        <w:t>CYP307A1v1</w:t>
      </w:r>
      <w:r>
        <w:rPr>
          <w:rFonts w:cs="Lucida Grande" w:ascii="Lucida Grande" w:hAnsi="Lucida Grande"/>
          <w:color w:val="000000"/>
        </w:rPr>
        <w:t xml:space="preserve"> </w:t>
      </w:r>
      <w:r>
        <w:rPr/>
        <w:t>08g05380-90-M Translate DNA Sequence 08g05380gene(1,1497)</w:t>
      </w:r>
    </w:p>
    <w:p>
      <w:pPr>
        <w:pStyle w:val="PlainText"/>
        <w:rPr>
          <w:highlight w:val="green"/>
        </w:rPr>
      </w:pPr>
      <w:r>
        <w:rPr>
          <w:highlight w:val="green"/>
        </w:rPr>
        <w:t>MDFISLSFVYSTLCLAIICVILKKLFQQEPPKFGKYAPSPSKLPIIGHLHLLAKFPDNPWKGFDLIREQYGDVVSLQLG</w:t>
      </w:r>
    </w:p>
    <w:p>
      <w:pPr>
        <w:pStyle w:val="PlainText"/>
        <w:rPr>
          <w:highlight w:val="green"/>
        </w:rPr>
      </w:pPr>
      <w:r>
        <w:rPr>
          <w:highlight w:val="green"/>
        </w:rPr>
        <w:t>SYNALLVSSLDKMKEVLITKGKIFSDRPDFHRYRIIFGGDRENALALCDWSELQKTRRVLCSISTTPKFASASYEMLDK</w:t>
      </w:r>
    </w:p>
    <w:p>
      <w:pPr>
        <w:pStyle w:val="PlainText"/>
        <w:rPr/>
      </w:pPr>
      <w:r>
        <w:rPr>
          <w:highlight w:val="green"/>
        </w:rPr>
        <w:t>AIVSELKLFFDFIEASPERILTKCWLRQFSSNVFTEYLCASR</w:t>
      </w:r>
    </w:p>
    <w:p>
      <w:pPr>
        <w:pStyle w:val="PlainText"/>
        <w:rPr/>
      </w:pPr>
      <w:r>
        <w:rPr/>
        <w:t>MEYNDPILVKLSYFFDFIFNDISQCGPVDFLPFIR RF</w:t>
      </w:r>
    </w:p>
    <w:p>
      <w:pPr>
        <w:pStyle w:val="PlainText"/>
        <w:rPr/>
      </w:pPr>
      <w:r>
        <w:rPr/>
        <w:t>RFLSWLFEKSRRDCCGSK IDLESFDSMISLDLMYKYHLKNPDEFSYEHFLFAIGDLVGGSSAIVNMIMRLVGHLSIDKE</w:t>
      </w:r>
    </w:p>
    <w:p>
      <w:pPr>
        <w:pStyle w:val="PlainText"/>
        <w:rPr/>
      </w:pPr>
      <w:r>
        <w:rPr/>
        <w:t>VQEDMYQEVAAVAKQHDTDMISLKQRPDLPLIEAAILEALRISSSPLVPHVPTEDSTIGGY</w:t>
      </w:r>
    </w:p>
    <w:p>
      <w:pPr>
        <w:pStyle w:val="PlainText"/>
        <w:rPr>
          <w:highlight w:val="yellow"/>
        </w:rPr>
      </w:pPr>
      <w:r>
        <w:rPr>
          <w:highlight w:val="yellow"/>
        </w:rPr>
        <w:t>FVPKGTIVLFNNYNMNFS</w:t>
      </w:r>
    </w:p>
    <w:p>
      <w:pPr>
        <w:pStyle w:val="PlainText"/>
        <w:rPr>
          <w:highlight w:val="yellow"/>
        </w:rPr>
      </w:pPr>
      <w:r>
        <w:rPr>
          <w:highlight w:val="yellow"/>
        </w:rPr>
        <w:t>TEFYTDPEEFQPSRFLSHSSNNNSQSKWQIKKPEVFLPFSVGQRSCLGFKLTQYITFVALCNILLRYKIEPVDSIETIK</w:t>
      </w:r>
    </w:p>
    <w:p>
      <w:pPr>
        <w:pStyle w:val="PlainText"/>
        <w:rPr>
          <w:highlight w:val="yellow"/>
        </w:rPr>
      </w:pPr>
      <w:r>
        <w:rPr>
          <w:highlight w:val="yellow"/>
        </w:rPr>
        <w:t>NHIRGGVLALRVDDVFRVKLIP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rFonts w:cs="Lucida Grande" w:ascii="Lucida Grande" w:hAnsi="Lucida Grande"/>
          <w:color w:val="FF0000"/>
        </w:rPr>
        <w:t>CYP307A1v2</w:t>
      </w:r>
      <w:r>
        <w:rPr>
          <w:rFonts w:cs="Lucida Grande" w:ascii="Lucida Grande" w:hAnsi="Lucida Grande"/>
          <w:color w:val="000000"/>
        </w:rPr>
        <w:t xml:space="preserve"> </w:t>
      </w:r>
      <w:r>
        <w:rPr/>
        <w:t>213g00030nxnx.pro &amp;gt;213g00030 +  0000009094</w:t>
      </w:r>
    </w:p>
    <w:p>
      <w:pPr>
        <w:pStyle w:val="PlainText"/>
        <w:rPr>
          <w:color w:val="FF0000"/>
        </w:rPr>
      </w:pPr>
      <w:r>
        <w:rPr>
          <w:color w:val="FF0000"/>
        </w:rPr>
        <w:t>identical to 08g05380-90-M in beginning and end. Middle does not match</w:t>
      </w:r>
    </w:p>
    <w:p>
      <w:pPr>
        <w:pStyle w:val="PlainText"/>
        <w:rPr>
          <w:highlight w:val="green"/>
        </w:rPr>
      </w:pPr>
      <w:r>
        <w:rPr>
          <w:highlight w:val="green"/>
        </w:rPr>
        <w:t>MDFISLSFVYSTLCLAIICVILKKLFQQEPPKFGKYAPSPSKLPIIGHLHLLAKFPDNPWKGFDLIREQYGDVVSLQLG</w:t>
      </w:r>
    </w:p>
    <w:p>
      <w:pPr>
        <w:pStyle w:val="PlainText"/>
        <w:rPr>
          <w:highlight w:val="green"/>
        </w:rPr>
      </w:pPr>
      <w:r>
        <w:rPr>
          <w:highlight w:val="green"/>
        </w:rPr>
        <w:t>SYNALLVSSLDKMKEVLITKGKIFSDRPDFHRYRIIFGGDRENALALCDWSELQKTRRVLCSISTTPKFASASYEMLDK</w:t>
      </w:r>
    </w:p>
    <w:p>
      <w:pPr>
        <w:pStyle w:val="PlainText"/>
        <w:rPr>
          <w:highlight w:val="green"/>
        </w:rPr>
      </w:pPr>
      <w:r>
        <w:rPr>
          <w:highlight w:val="green"/>
        </w:rPr>
        <w:t>AIVSELKLFFDFIEASPERILTKCWLRQFSSNVFTEYLCASR</w:t>
      </w:r>
    </w:p>
    <w:p>
      <w:pPr>
        <w:pStyle w:val="PlainText"/>
        <w:rPr>
          <w:highlight w:val="cyan"/>
        </w:rPr>
      </w:pPr>
      <w:r>
        <w:rPr>
          <w:highlight w:val="cyan"/>
        </w:rPr>
        <w:t>WIHDTGxxxxxSLLLIPFHIICLLPKNTFYFNLPLSRL</w:t>
      </w:r>
    </w:p>
    <w:p>
      <w:pPr>
        <w:pStyle w:val="PlainText"/>
        <w:rPr>
          <w:highlight w:val="yellow"/>
        </w:rPr>
      </w:pPr>
      <w:r>
        <w:rPr>
          <w:highlight w:val="yellow"/>
        </w:rPr>
        <w:t>FVPKGTIVLFNNYNMNFSTEFYTDPEEFQPSRFLSHSSNNNSQSKWQIKKPEVFLPFSVGQRSCLGFKLTQYITFVAL</w:t>
      </w:r>
    </w:p>
    <w:p>
      <w:pPr>
        <w:pStyle w:val="PlainText"/>
        <w:rPr>
          <w:highlight w:val="yellow"/>
        </w:rPr>
      </w:pPr>
      <w:r>
        <w:rPr>
          <w:highlight w:val="yellow"/>
        </w:rPr>
        <w:t>CNILLRYKIEPVDSIETIKNHIRGGVLALRVDDVFRVKLIP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2A</w:t>
      </w:r>
      <w:r>
        <w:rPr>
          <w:color w:val="FF0000"/>
        </w:rPr>
        <w:t>4</w:t>
      </w:r>
      <w:r>
        <w:rPr>
          <w:color w:val="0000FF"/>
        </w:rPr>
        <w:t xml:space="preserve"> </w:t>
      </w:r>
      <w:r>
        <w:rPr/>
        <w:t>03g08280.pro &amp;gt;03g08280 -  0000016798</w:t>
      </w:r>
    </w:p>
    <w:p>
      <w:pPr>
        <w:pStyle w:val="PlainText"/>
        <w:rPr>
          <w:color w:val="FF0000"/>
        </w:rPr>
      </w:pPr>
      <w:r>
        <w:rPr/>
        <w:t xml:space="preserve">26% to CYP4Z1 </w:t>
      </w:r>
      <w:r>
        <w:rPr>
          <w:color w:val="FF0000"/>
        </w:rPr>
        <w:t xml:space="preserve">(-) strand, </w:t>
      </w:r>
    </w:p>
    <w:p>
      <w:pPr>
        <w:pStyle w:val="PlainText"/>
        <w:rPr/>
      </w:pPr>
      <w:r>
        <w:rPr/>
        <w:t>MLLLDYFSEPSPVIYLFLSLSTIWIIKYLYQSVKRLYSLPPGPFGIPIFGYYPFLKHHSYIQFDQLSKKYGPVFSLKLG</w:t>
      </w:r>
    </w:p>
    <w:p>
      <w:pPr>
        <w:pStyle w:val="PlainText"/>
        <w:rPr/>
      </w:pPr>
      <w:r>
        <w:rPr/>
        <w:t>QFDTFVVCDWDNLKDAFANDALLARPVKGFISGIENTLSVISMSGEAWREHRRLSLHVLRNVGLGKREMETLISEEIHQ</w:t>
      </w:r>
    </w:p>
    <w:p>
      <w:pPr>
        <w:pStyle w:val="PlainText"/>
        <w:rPr/>
      </w:pPr>
      <w:r>
        <w:rPr/>
        <w:t>FLSSLETNVIDLPERLMPSVSNNISALLFGHIFDYNDPEKVTTDQIVARLCNIFQFTGLTSYLPWLTKPLIFLGKANLK</w:t>
      </w:r>
    </w:p>
    <w:p>
      <w:pPr>
        <w:pStyle w:val="PlainText"/>
        <w:rPr/>
      </w:pPr>
      <w:r>
        <w:rPr/>
        <w:t>IIQKAQMHLNEFISKEVLKHKNKVDSTEVEDYIDGYLNVQSKRKDEIFNDNVLRRNVITFFVAGSETVTSTLTWTIMYL</w:t>
      </w:r>
    </w:p>
    <w:p>
      <w:pPr>
        <w:pStyle w:val="PlainText"/>
        <w:rPr/>
      </w:pPr>
      <w:r>
        <w:rPr/>
        <w:t>VQYPQYQEKIRSEIKEAIGTEKRPDFSDRQKMPFTLAFLYEVQRIESIVATNLIRRASQDTKIGSFNVPKDSLVLFNFW</w:t>
      </w:r>
    </w:p>
    <w:p>
      <w:pPr>
        <w:pStyle w:val="PlainText"/>
        <w:rPr/>
      </w:pPr>
      <w:r>
        <w:rPr/>
        <w:t>SVHHDPKLWPNPDKFDPNRFLADNGTKVIKPPYLVPFSAGKRACPGEGLANVELFLYTVGILQRFKIKSGKPLSFEAIN</w:t>
      </w:r>
    </w:p>
    <w:p>
      <w:pPr>
        <w:pStyle w:val="PlainText"/>
        <w:rPr/>
      </w:pPr>
      <w:r>
        <w:rPr/>
        <w:t>GLTRRPKYKPDLIFEKI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2A</w:t>
      </w:r>
      <w:r>
        <w:rPr>
          <w:color w:val="FF0000"/>
        </w:rPr>
        <w:t>3P</w:t>
      </w:r>
      <w:r>
        <w:rPr>
          <w:color w:val="0000FF"/>
        </w:rPr>
        <w:t xml:space="preserve"> </w:t>
      </w:r>
      <w:r>
        <w:rPr/>
        <w:t>03g08320co Translate DNA Sequence 03g08320generc(1,1485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(-) strand, </w:t>
      </w:r>
    </w:p>
    <w:p>
      <w:pPr>
        <w:pStyle w:val="PlainText"/>
        <w:rPr/>
      </w:pPr>
      <w:r>
        <w:rPr/>
        <w:t>MLLLDYFSEPSPIIYLFLSLSIIWIIKYIFKSVKRLYVLPPGPFGIPIFGYYPFLKHHQFDQLSKKYGPVFIMKLGQYD</w:t>
      </w:r>
    </w:p>
    <w:p>
      <w:pPr>
        <w:pStyle w:val="PlainText"/>
        <w:rPr/>
      </w:pPr>
      <w:r>
        <w:rPr/>
        <w:t>TFVVCDWDNLKDAFANDALLARPAKGFISGIEETLSVIAMSGDVWREHRRLSLNFLRNVGLGKREMETLISEEIHQFLS</w:t>
      </w:r>
    </w:p>
    <w:p>
      <w:pPr>
        <w:pStyle w:val="PlainText"/>
        <w:rPr/>
      </w:pPr>
      <w:r>
        <w:rPr/>
        <w:t>SLEDDANDLPQRLMPSVSNNIAALLFGRIFYYDDPDKIMIDQGVQRFSESFQLTGILSFFPWLIKPLIALGKANLKVIS</w:t>
      </w:r>
    </w:p>
    <w:p>
      <w:pPr>
        <w:pStyle w:val="PlainText"/>
        <w:rPr/>
      </w:pPr>
      <w:r>
        <w:rPr/>
        <w:t>KTHQRMHAFISKEVLAHKNKVKSTEIEDYIDEYLNAQSKRKDNLFKDMTLRRNVVGFFVAGSETVTSTLTWAIMYLVQY</w:t>
      </w:r>
    </w:p>
    <w:p>
      <w:pPr>
        <w:pStyle w:val="PlainText"/>
        <w:rPr/>
      </w:pPr>
      <w:r>
        <w:rPr/>
        <w:t>PQYQEKIRSEIQEVIGTEKRPDFSDRLRMPFTQAFLYEVQRIESVVAFNLIRRASQDTKIGPYNVPKDSLVFFNFWSVH</w:t>
      </w:r>
    </w:p>
    <w:p>
      <w:pPr>
        <w:pStyle w:val="PlainText"/>
        <w:rPr/>
      </w:pPr>
      <w:r>
        <w:rPr/>
        <w:t>HDPKLWPNPDKFNPNRFLAENSTKVVKPPYLVPFSAGKRACPGEGLANVELFLYTVGILQRFKIKSDKPLSFDAHFGLT</w:t>
      </w:r>
    </w:p>
    <w:p>
      <w:pPr>
        <w:pStyle w:val="PlainText"/>
        <w:rPr/>
      </w:pPr>
      <w:r>
        <w:rPr/>
        <w:t>RRLKYKPDLIFEKYLSNNSI.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0000FF"/>
        </w:rPr>
        <w:t>CYP392A</w:t>
      </w:r>
      <w:r>
        <w:rPr>
          <w:color w:val="FF0000"/>
        </w:rPr>
        <w:t>2</w:t>
      </w:r>
      <w:r>
        <w:rPr>
          <w:color w:val="0000FF"/>
        </w:rPr>
        <w:t xml:space="preserve"> </w:t>
      </w:r>
      <w:r>
        <w:rPr/>
        <w:t xml:space="preserve">03g08340.pro &amp;gt;03g08340 -  0000016804 </w:t>
      </w:r>
      <w:r>
        <w:rPr>
          <w:color w:val="FF0000"/>
        </w:rPr>
        <w:t xml:space="preserve">(-) strand, </w:t>
      </w:r>
    </w:p>
    <w:p>
      <w:pPr>
        <w:pStyle w:val="PlainText"/>
        <w:rPr/>
      </w:pPr>
      <w:r>
        <w:rPr/>
        <w:t>MLLLDYFSVPLPFIYLFLSLSIIWIIKYLFKSVKRIYSLPPGPFGFPIFGYYPFLKDHSYIQFDRLSKKYGPVFSLKLG</w:t>
      </w:r>
    </w:p>
    <w:p>
      <w:pPr>
        <w:pStyle w:val="PlainText"/>
        <w:rPr/>
      </w:pPr>
      <w:r>
        <w:rPr/>
        <w:t>QYDTIVVCDWDNLKDAFANDALLARPAKGFLSGIENTLSIISMSGDAWREHRRLSLHVLRNVGLGKREMENLISEEIHQ</w:t>
      </w:r>
    </w:p>
    <w:p>
      <w:pPr>
        <w:pStyle w:val="PlainText"/>
        <w:rPr/>
      </w:pPr>
      <w:r>
        <w:rPr/>
        <w:t>FLYSLENDANDLSQRLMQSVSNNISLMLFGHIFDYDDPDKVAIDESLRDYCQAFQFSGITSYLPWLTKPLIALGKANLK</w:t>
      </w:r>
    </w:p>
    <w:p>
      <w:pPr>
        <w:pStyle w:val="PlainText"/>
        <w:rPr/>
      </w:pPr>
      <w:r>
        <w:rPr/>
        <w:t>IIQKAQMHLNDFISKELFKHQNGKVENYIDGYLNVQSKRKDQLFNNATLKRNVATFFVAGSETVAGTLTWASMYLVKYP</w:t>
      </w:r>
    </w:p>
    <w:p>
      <w:pPr>
        <w:pStyle w:val="PlainText"/>
        <w:rPr/>
      </w:pPr>
      <w:r>
        <w:rPr/>
        <w:t>QYQERIRLEIKEVIGTEKRPDFSDRLRMPFTLAFLYEVQRIESIVATNLIRRASQDTKIGPYNVPKDSLVLFNFWSVHH</w:t>
      </w:r>
    </w:p>
    <w:p>
      <w:pPr>
        <w:pStyle w:val="PlainText"/>
        <w:rPr/>
      </w:pPr>
      <w:r>
        <w:rPr/>
        <w:t>DPKLWSNPDKFDPNRFLTENGNKVVKPPYLVPFSAGKRACPGEGLANVELFLYTVGILQRFKIKSDKPLSFEAINGLTR</w:t>
      </w:r>
    </w:p>
    <w:p>
      <w:pPr>
        <w:pStyle w:val="PlainText"/>
        <w:rPr/>
      </w:pPr>
      <w:r>
        <w:rPr/>
        <w:t>RPKYKPDLIFQRV.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0000FF"/>
        </w:rPr>
        <w:t>CYP392A</w:t>
      </w:r>
      <w:r>
        <w:rPr>
          <w:color w:val="FF0000"/>
        </w:rPr>
        <w:t>1</w:t>
      </w:r>
      <w:r>
        <w:rPr>
          <w:color w:val="0000FF"/>
        </w:rPr>
        <w:t xml:space="preserve"> </w:t>
      </w:r>
      <w:r>
        <w:rPr/>
        <w:t xml:space="preserve">03g08380.pro &amp;gt;03g08380 -  0000016808 </w:t>
      </w:r>
      <w:r>
        <w:rPr>
          <w:color w:val="FF0000"/>
        </w:rPr>
        <w:t xml:space="preserve">(-) strand, </w:t>
      </w:r>
    </w:p>
    <w:p>
      <w:pPr>
        <w:pStyle w:val="PlainText"/>
        <w:rPr/>
      </w:pPr>
      <w:r>
        <w:rPr/>
        <w:t>MWLLDYFSVPLPFIYLFLSLSIFWCIKYIFKSVKHLCSLPPGPFGFPIFGYYPFLKEHSYIQFDRLSKKYGPVFSLKLG</w:t>
      </w:r>
    </w:p>
    <w:p>
      <w:pPr>
        <w:pStyle w:val="PlainText"/>
        <w:rPr/>
      </w:pPr>
      <w:r>
        <w:rPr/>
        <w:t>QYDTIVVCDWDNLKDAFANDALLARPAKGFLSGIEETLSVIAMSGDAWREHRRLSLHVLRNVGLGKREMETLISEEIHQ</w:t>
      </w:r>
    </w:p>
    <w:p>
      <w:pPr>
        <w:pStyle w:val="PlainText"/>
        <w:rPr/>
      </w:pPr>
      <w:r>
        <w:rPr/>
        <w:t>FLSSLETNVNDLPQHLMPSVSNNISALLFGRIFDYDDPDKMIIDQSVQGFSESFQFTGITSFLPWLTKPLIALGKANLK</w:t>
      </w:r>
    </w:p>
    <w:p>
      <w:pPr>
        <w:pStyle w:val="PlainText"/>
        <w:rPr/>
      </w:pPr>
      <w:r>
        <w:rPr/>
        <w:t>IISKTHKHLNNFITKEVLKHQNKANSKEIEDYIDGYLDAQSKRKDDLFNDMILRRNVISFFVAGSETVTSTLTWTLMYL</w:t>
      </w:r>
    </w:p>
    <w:p>
      <w:pPr>
        <w:pStyle w:val="PlainText"/>
        <w:rPr/>
      </w:pPr>
      <w:r>
        <w:rPr/>
        <w:t>VKYPQYQEKIRSEIQEVIGTEKRPDFSDRLRMPFTQAFLYEVQRIESVVAINLIRRASQDTKIGPYNVPKDSLVFFNFW</w:t>
      </w:r>
    </w:p>
    <w:p>
      <w:pPr>
        <w:pStyle w:val="PlainText"/>
        <w:rPr/>
      </w:pPr>
      <w:r>
        <w:rPr/>
        <w:t>SVHHEPKLWPNPDKFDPNRFLTDNGTKVIKPPYLVPFSAGKRACPGEGLANVELFLYTVGILQRFKIKSDKPLSFDAKF</w:t>
      </w:r>
    </w:p>
    <w:p>
      <w:pPr>
        <w:pStyle w:val="PlainText"/>
        <w:rPr/>
      </w:pPr>
      <w:r>
        <w:rPr/>
        <w:t>GLTRRPKYKPDLIFEKISS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A5 </w:t>
      </w:r>
      <w:r>
        <w:rPr/>
        <w:t>32g02390.pro &amp;gt;32g02390 -  0000014271</w:t>
      </w:r>
    </w:p>
    <w:p>
      <w:pPr>
        <w:pStyle w:val="PlainText"/>
        <w:rPr/>
      </w:pPr>
      <w:r>
        <w:rPr/>
        <w:t>MLLFNTLEVSLPLLTTFLVLLSCWLFVHLAKLIRRYNQLPPGPWGLPIFGYFPFLKQNRNLQFDQLSKKYGPVFSMRLG</w:t>
      </w:r>
    </w:p>
    <w:p>
      <w:pPr>
        <w:pStyle w:val="PlainText"/>
        <w:rPr/>
      </w:pPr>
      <w:r>
        <w:rPr/>
        <w:t>SKDVVVINDWHHMKEAFANNSLLARPNQLLLLPGIVQVRSIVEMSGYPWREHRRLSLRVLRDVGLGKSRVEKLIMEEIE</w:t>
      </w:r>
    </w:p>
    <w:p>
      <w:pPr>
        <w:pStyle w:val="PlainText"/>
        <w:rPr/>
      </w:pPr>
      <w:r>
        <w:rPr/>
        <w:t>QFCGELEKGPFDDFITKLLPSVSNNIANLLLGHCFKYNDPIKISLDNSVNQISKAFQFIGMQVFLPWLIKPLIALKKTN</w:t>
      </w:r>
    </w:p>
    <w:p>
      <w:pPr>
        <w:pStyle w:val="PlainText"/>
        <w:rPr/>
      </w:pPr>
      <w:r>
        <w:rPr/>
        <w:t>LNILKEYIAIMDNYVQSELEMHKANFEQGKIDDYIDGYLNELSKRSGESDIFNSDILKRNVIDFFRAGTGTVLATLSWA</w:t>
      </w:r>
    </w:p>
    <w:p>
      <w:pPr>
        <w:pStyle w:val="PlainText"/>
        <w:rPr/>
      </w:pPr>
      <w:r>
        <w:rPr/>
        <w:t>ILYLVKYPDYQDKIRSEIHEVIGVNNKPDYSYRTRMPVTMSFIAEVSRLGSVVGSSVIRRASQDTKIGKYTIPEDTIVI</w:t>
      </w:r>
    </w:p>
    <w:p>
      <w:pPr>
        <w:pStyle w:val="PlainText"/>
        <w:rPr/>
      </w:pPr>
      <w:r>
        <w:rPr/>
        <w:t>FNFWSIHRDPRLWTNPDEFNPSRFLTQDGKVEKPSYLIPFSGGKRICPGEGFANVELFLYIVCMVQRYKIKTTSEEEIS</w:t>
      </w:r>
    </w:p>
    <w:p>
      <w:pPr>
        <w:pStyle w:val="PlainText"/>
        <w:rPr/>
      </w:pPr>
      <w:r>
        <w:rPr/>
        <w:t>LEGDFSTVRRPSNMPRLMFEKIKI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A6 </w:t>
      </w:r>
      <w:r>
        <w:rPr/>
        <w:t>07g04400.pro &amp;gt;07g04400 -  0000024097</w:t>
      </w:r>
    </w:p>
    <w:p>
      <w:pPr>
        <w:pStyle w:val="PlainText"/>
        <w:rPr/>
      </w:pPr>
      <w:r>
        <w:rPr/>
        <w:t>MFSFDNDLLTKCVKLVSATCFIYIVHHLLLWIKNVRQLPSGPWGIPIFGYLPFLKQPVYLAFDELAKTHGSVYCVKLGK</w:t>
      </w:r>
    </w:p>
    <w:p>
      <w:pPr>
        <w:pStyle w:val="PlainText"/>
        <w:rPr/>
      </w:pPr>
      <w:r>
        <w:rPr/>
        <w:t>HNVVVVTDWDHMKEGFANECLLGRPHETFFPGLTNVRSFVEMSGQSWREQRNTALSIFRTVGFGKSLMEELIKQEIDQL</w:t>
      </w:r>
    </w:p>
    <w:p>
      <w:pPr>
        <w:pStyle w:val="PlainText"/>
        <w:rPr/>
      </w:pPr>
      <w:r>
        <w:rPr/>
        <w:t>MNFIEQESAEPIDLEATIMPSVSNNICILLFGHTFDYKDPNKMKLDENYHMIVKNFAFAGVTAFLPWLANILITLGIFD</w:t>
      </w:r>
    </w:p>
    <w:p>
      <w:pPr>
        <w:pStyle w:val="PlainText"/>
        <w:rPr/>
      </w:pPr>
      <w:r>
        <w:rPr/>
        <w:t>TAYVAKGVRWTYNYFQTEIDAHEKKFDENVIVDYLDGYLLERKKRKDKGLDPEKGNFSLEILRRNVTDFFGAGTETVTS</w:t>
      </w:r>
    </w:p>
    <w:p>
      <w:pPr>
        <w:pStyle w:val="PlainText"/>
        <w:rPr/>
      </w:pPr>
      <w:r>
        <w:rPr/>
        <w:t>TLVWAMLYLVAYPEIQEKIRKEIQEVIGHERKPLYADRNEMPYTMAFIYETHRVSSVIAANLLRRATVDTKIGNYNVPK</w:t>
      </w:r>
    </w:p>
    <w:p>
      <w:pPr>
        <w:pStyle w:val="PlainText"/>
        <w:rPr/>
      </w:pPr>
      <w:r>
        <w:rPr/>
        <w:t>ETVVIFNIWSIHYDPKLWVNPTEFNPDRFLSTESGVTKAIKPAYLVPFSGGKRACPGEGLANVELFLYLTCILQRFKIS</w:t>
      </w:r>
    </w:p>
    <w:p>
      <w:pPr>
        <w:pStyle w:val="PlainText"/>
        <w:rPr/>
      </w:pPr>
      <w:r>
        <w:rPr/>
        <w:t>TKPGVKISFDSHFGLSRRPAEMPLLKFEKI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A7 </w:t>
      </w:r>
      <w:r>
        <w:rPr/>
        <w:t>09g07500.pro &amp;gt;09g07500 +  0000026462</w:t>
      </w:r>
    </w:p>
    <w:p>
      <w:pPr>
        <w:pStyle w:val="PlainText"/>
        <w:rPr/>
      </w:pPr>
      <w:r>
        <w:rPr/>
        <w:t>MFLTDYFVFSQPLYSIASGLIFLFVFNFLVTTVKRLFLLPPGPWGLPIVGYYPFLKDESYLAFDSLSKKYGPVYCLKLG</w:t>
      </w:r>
    </w:p>
    <w:p>
      <w:pPr>
        <w:pStyle w:val="PlainText"/>
        <w:rPr/>
      </w:pPr>
      <w:r>
        <w:rPr/>
        <w:t>LHDVVVICDWDHLKLAFADESLLARPYETFFEGLINEPSFIEMSGEPWRAHRRLSLQVLRNVGFGTSKMEDAVSTEIQQ</w:t>
      </w:r>
    </w:p>
    <w:p>
      <w:pPr>
        <w:pStyle w:val="PlainText"/>
        <w:rPr/>
      </w:pPr>
      <w:r>
        <w:rPr/>
        <w:t>FLPTIGKSKVDFIAKILPSVSNNISLLLFGHRFDYSDAFKVELDDNMERVNQAVQFAGLTAFFPWLARIFAIFKLSGMD</w:t>
      </w:r>
    </w:p>
    <w:p>
      <w:pPr>
        <w:pStyle w:val="PlainText"/>
        <w:rPr/>
      </w:pPr>
      <w:r>
        <w:rPr/>
        <w:t>IIDKCMNAAEDLIQKEIDRHQVKTDMNEIEDYIDGYLVEQKNRHNKDENDEVFNNKVLLRNVTEFFAAGSETVTSTLSW</w:t>
      </w:r>
    </w:p>
    <w:p>
      <w:pPr>
        <w:pStyle w:val="PlainText"/>
        <w:rPr/>
      </w:pPr>
      <w:r>
        <w:rPr/>
        <w:t>AMMYLIYKPEYQDKIRTEISDVIGFDREPLYVDRNRMPFTMAFLYEAQRIGSVIAVNLLRRAARDTKIGEYNIPQDTVV</w:t>
      </w:r>
    </w:p>
    <w:p>
      <w:pPr>
        <w:pStyle w:val="PlainText"/>
        <w:rPr/>
      </w:pPr>
      <w:r>
        <w:rPr/>
        <w:t>IFNLWSIHRDPKLWPEPEKFDPNRFLSEDGSKAIKPPYLVPFSGGKRICLGEGLANVELFLYLVNILQKYRVRCDPDVK</w:t>
      </w:r>
    </w:p>
    <w:p>
      <w:pPr>
        <w:pStyle w:val="PlainText"/>
        <w:rPr/>
      </w:pPr>
      <w:r>
        <w:rPr/>
        <w:t>LSFESVFGVARRPKHLPLLTFEKIAS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A8 </w:t>
      </w:r>
      <w:r>
        <w:rPr/>
        <w:t>19g03700.pro &amp;gt;19g03700 +  0000005989</w:t>
      </w:r>
    </w:p>
    <w:p>
      <w:pPr>
        <w:pStyle w:val="PlainText"/>
        <w:rPr/>
      </w:pPr>
      <w:r>
        <w:rPr/>
        <w:t xml:space="preserve">96% to </w:t>
      </w:r>
      <w:r>
        <w:rPr>
          <w:rFonts w:cs="Lucida Grande" w:ascii="Lucida Grande" w:hAnsi="Lucida Grande"/>
          <w:color w:val="000000"/>
        </w:rPr>
        <w:t>19g04360.pro</w:t>
      </w:r>
    </w:p>
    <w:p>
      <w:pPr>
        <w:pStyle w:val="PlainText"/>
        <w:rPr/>
      </w:pPr>
      <w:r>
        <w:rPr/>
        <w:t>MFLTNYFVFSQPLYSIATGLIFLFVFNFLVTTIKRLFRLPPGPWGLPIVGYYPFLKDESYLQFDSLSKKYGPVYSLKLG</w:t>
      </w:r>
    </w:p>
    <w:p>
      <w:pPr>
        <w:pStyle w:val="PlainText"/>
        <w:rPr/>
      </w:pPr>
      <w:r>
        <w:rPr/>
        <w:t>QHDVVVICDWDHLKLAFADESLLAKPHELFFEGIIKYPSFAEMSGDDWRFHRRVSLHVLRDLGLGTSKMEEAIRREIKQ</w:t>
      </w:r>
    </w:p>
    <w:p>
      <w:pPr>
        <w:pStyle w:val="PlainText"/>
        <w:rPr/>
      </w:pPr>
      <w:r>
        <w:rPr/>
        <w:t>FLPTIGEGKVDFFTKLLPSVSNNISILLFGHNFSYSDPYKIGLDENMDRVNQTFQFAGLSTFLPWLVKIATALGMFRVS</w:t>
      </w:r>
    </w:p>
    <w:p>
      <w:pPr>
        <w:pStyle w:val="PlainText"/>
        <w:rPr/>
      </w:pPr>
      <w:r>
        <w:rPr/>
        <w:t>VISKHVHAVEDLLQKEIDKHQSESRVNEIEDYIDGYLVEQKNRQNKDRNDEMFSMGVLRRNLTAFFAAGSDTVTSTLSW</w:t>
      </w:r>
    </w:p>
    <w:p>
      <w:pPr>
        <w:pStyle w:val="PlainText"/>
        <w:rPr/>
      </w:pPr>
      <w:r>
        <w:rPr/>
        <w:t>AMMYLIYYPEYQDKIRAEIADVIGFDREPVYTDRNRMPFTMAFLYEAQRIGSVIAVNLLRRASRDTKIGKYNIPKDTIV</w:t>
      </w:r>
    </w:p>
    <w:p>
      <w:pPr>
        <w:pStyle w:val="PlainText"/>
        <w:rPr/>
      </w:pPr>
      <w:r>
        <w:rPr/>
        <w:t>IFNLWSIHRDPKLWPEPEKFDANRYLSEDGSKAIKPPYLVPFSGGKRICLGEGLANVELFLYLVNILQRYQVRYDPSIK</w:t>
      </w:r>
    </w:p>
    <w:p>
      <w:pPr>
        <w:pStyle w:val="PlainText"/>
        <w:rPr/>
      </w:pPr>
      <w:r>
        <w:rPr/>
        <w:t>LSLEATFGVSRRPKHLPPLIFEKLT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9</w:t>
      </w:r>
      <w:r>
        <w:rPr>
          <w:color w:val="0000FF"/>
        </w:rPr>
        <w:t xml:space="preserve"> </w:t>
      </w:r>
      <w:r>
        <w:rPr/>
        <w:t xml:space="preserve">19g04360.pro &amp;gt;19g04360 -  0000006055 </w:t>
      </w:r>
    </w:p>
    <w:p>
      <w:pPr>
        <w:pStyle w:val="PlainText"/>
        <w:rPr/>
      </w:pPr>
      <w:r>
        <w:rPr/>
        <w:t>MFLTDYFVFSRPLYSITTGLIFLFVFNFLVTTIKRLFRLPPGPWGLPIVGYYPFLKDESYLQFDSLSKKYGPVYSLKLG</w:t>
      </w:r>
    </w:p>
    <w:p>
      <w:pPr>
        <w:pStyle w:val="PlainText"/>
        <w:rPr/>
      </w:pPr>
      <w:r>
        <w:rPr/>
        <w:t>QHDVVVICDWDHLKLAFADESLLAKPHELFFEGIIKYPSFAEMSGDDWRFHRRVSLHVLRDLGLGTSKMEEAIRREIKQ</w:t>
      </w:r>
    </w:p>
    <w:p>
      <w:pPr>
        <w:pStyle w:val="PlainText"/>
        <w:rPr/>
      </w:pPr>
      <w:r>
        <w:rPr/>
        <w:t>FLPTIGEGKVDFFTKLLPSVSNNISILLFGHNFSYSDPYKVGLDENMDRVNQTFQFAGLSTFLPWLVKIATALGRFRVS</w:t>
      </w:r>
    </w:p>
    <w:p>
      <w:pPr>
        <w:pStyle w:val="PlainText"/>
        <w:rPr/>
      </w:pPr>
      <w:r>
        <w:rPr/>
        <w:t>VISKHLHAVEDLLQKEIDMHQSESRVNEIEDYIDGYLVEQKNRQNKDKNDELFSMGVLRRNLTGFFAAGSDTVTSTLSW</w:t>
      </w:r>
    </w:p>
    <w:p>
      <w:pPr>
        <w:pStyle w:val="PlainText"/>
        <w:rPr/>
      </w:pPr>
      <w:r>
        <w:rPr/>
        <w:t>AMMYLIYNLEYQDKIRAEIADVIGFEREPVYTDRNRMPFTMAFLYETQRIGSVVAVNLLRRASRDTKIGKYNIPKDTIV</w:t>
      </w:r>
    </w:p>
    <w:p>
      <w:pPr>
        <w:pStyle w:val="PlainText"/>
        <w:rPr/>
      </w:pPr>
      <w:r>
        <w:rPr/>
        <w:t>IFNLWSIHRDPKLWPEPEKFDPNRFLSEDGSSAIKPPYLVPFSGGKRICLGEGLANVELFLYLVNILQRYQVRYDPSIK</w:t>
      </w:r>
    </w:p>
    <w:p>
      <w:pPr>
        <w:pStyle w:val="PlainText"/>
        <w:rPr/>
      </w:pPr>
      <w:r>
        <w:rPr/>
        <w:t>LSLEATFGVSRRPKHLPPLIFEKLP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 xml:space="preserve">CYP392A10 </w:t>
      </w:r>
      <w:r>
        <w:rPr/>
        <w:t xml:space="preserve">09g08260.pro &amp;gt;09g08260 +  0000026538 </w:t>
      </w:r>
    </w:p>
    <w:p>
      <w:pPr>
        <w:pStyle w:val="PlainText"/>
        <w:rPr/>
      </w:pPr>
      <w:r>
        <w:rPr/>
        <w:t xml:space="preserve">96% to </w:t>
      </w:r>
      <w:r>
        <w:rPr>
          <w:rFonts w:cs="Lucida Grande" w:ascii="Lucida Grande" w:hAnsi="Lucida Grande"/>
          <w:color w:val="000000"/>
        </w:rPr>
        <w:t>19g04360.pro (allele?)</w:t>
      </w:r>
    </w:p>
    <w:p>
      <w:pPr>
        <w:pStyle w:val="PlainText"/>
        <w:rPr/>
      </w:pPr>
      <w:r>
        <w:rPr/>
        <w:t>MFLTDYFVFSQPLYSITTGLIFLFVFNFLVTTIKRLFQLPPGPWGLPIIGYYPFLKDESYLQFDSLSKKYGPVYCLKLG</w:t>
      </w:r>
    </w:p>
    <w:p>
      <w:pPr>
        <w:pStyle w:val="PlainText"/>
        <w:rPr/>
      </w:pPr>
      <w:r>
        <w:rPr/>
        <w:t>QHDVVVICDWDHLKLAFADESLLAKPHELFFEGIIKYPSFAEMSGDDWRFHRRVSLQVLRDLGLGTSKMEEAIRREIKQ</w:t>
      </w:r>
    </w:p>
    <w:p>
      <w:pPr>
        <w:pStyle w:val="PlainText"/>
        <w:rPr/>
      </w:pPr>
      <w:r>
        <w:rPr/>
        <w:t>FLPTIGQGKVDFFTKLLPSVSNNISILLFGHNFSYSDPYKIGLDENMDRVNQTFQFAGLSTFLPWLVKIATALGLFRVS</w:t>
      </w:r>
    </w:p>
    <w:p>
      <w:pPr>
        <w:pStyle w:val="PlainText"/>
        <w:rPr/>
      </w:pPr>
      <w:r>
        <w:rPr/>
        <w:t>VISKHVHAVEDLLQKEIDMHQSESRVNEIEDYIDGYLVEQKNRQNKDENDELFSMGVLRRNLTGFFAAGSDTVTSTLSW</w:t>
      </w:r>
    </w:p>
    <w:p>
      <w:pPr>
        <w:pStyle w:val="PlainText"/>
        <w:rPr/>
      </w:pPr>
      <w:r>
        <w:rPr/>
        <w:t>AMMYLIYNPEYQDKIRAEIADVIGFEREPVYTDRNRMPFTMAFLYETQRIGSVVAVNLLRRASRDTKIGKYNIPKDTIV</w:t>
      </w:r>
    </w:p>
    <w:p>
      <w:pPr>
        <w:pStyle w:val="PlainText"/>
        <w:rPr/>
      </w:pPr>
      <w:r>
        <w:rPr/>
        <w:t>IFNLWSIHRDPKIWIEPEKFDPNRYLSEDGSKAIKPPYLVPFSGGKRICLGEGLANVELFLYLVNILQKYQVRYDPSIK</w:t>
      </w:r>
    </w:p>
    <w:p>
      <w:pPr>
        <w:pStyle w:val="PlainText"/>
        <w:rPr/>
      </w:pPr>
      <w:r>
        <w:rPr/>
        <w:t>LSLEATFGVSRRPKHLPPLIFEKLP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1</w:t>
      </w:r>
      <w:r>
        <w:rPr>
          <w:color w:val="0000FF"/>
        </w:rPr>
        <w:t xml:space="preserve"> </w:t>
      </w:r>
      <w:r>
        <w:rPr/>
        <w:t xml:space="preserve">19g04440.pro &amp;gt;19g04440 +  0000006063 </w:t>
      </w:r>
    </w:p>
    <w:p>
      <w:pPr>
        <w:pStyle w:val="PlainText"/>
        <w:rPr/>
      </w:pPr>
      <w:r>
        <w:rPr/>
        <w:t>MFLTDYFVFSQPLYSLATGLIFLFVFNFLVTTIKRLFRLPPGPWGLPIVGYYPFLKDESYLEFDSLSKKYGPVYSLKLG</w:t>
      </w:r>
    </w:p>
    <w:p>
      <w:pPr>
        <w:pStyle w:val="PlainText"/>
        <w:rPr/>
      </w:pPr>
      <w:r>
        <w:rPr/>
        <w:t>QHDVVVICDWDHLKLAFADESLLAKPHELFFEGLIKYPSFAEMSGEHWRSHRRLSLHVLRDLGFGTSKMEEAISKEIQQ</w:t>
      </w:r>
    </w:p>
    <w:p>
      <w:pPr>
        <w:pStyle w:val="PlainText"/>
        <w:rPr/>
      </w:pPr>
      <w:r>
        <w:rPr/>
        <w:t>FLPTISEGKVDFFEKLLPSVSNNISILLFGHNFKYSDPFKVDLDHNMDRVNQAFQFAGLSAFFPWLFKLSTFLGIFRMS</w:t>
      </w:r>
    </w:p>
    <w:p>
      <w:pPr>
        <w:pStyle w:val="PlainText"/>
        <w:rPr/>
      </w:pPr>
      <w:r>
        <w:rPr/>
        <w:t>VAYNHVLAVEGLLQKEIDKHQAKSGKSEIDDYIDGYLVEQKNRQNKDENDQVYSMGVLRRNLTAFFAAGSETVTATLAW</w:t>
      </w:r>
    </w:p>
    <w:p>
      <w:pPr>
        <w:pStyle w:val="PlainText"/>
        <w:rPr/>
      </w:pPr>
      <w:r>
        <w:rPr/>
        <w:t>AMMYLIYNPEYQDKIRAEIADVIGFDREPVYTDRNRMPFTIAYLYEAQRIGSIIAVNLLRRASRDTKIGKYNIPKDTIV</w:t>
      </w:r>
    </w:p>
    <w:p>
      <w:pPr>
        <w:pStyle w:val="PlainText"/>
        <w:rPr/>
      </w:pPr>
      <w:r>
        <w:rPr/>
        <w:t>IFNLWSIHRDPKLWPEPEKFDPNRFLSEDGSKAVKLPYLVPFSGGKRICPGEGLANVELFLYLVNILQKYRVRCDPDVK</w:t>
      </w:r>
    </w:p>
    <w:p>
      <w:pPr>
        <w:pStyle w:val="PlainText"/>
        <w:rPr/>
      </w:pPr>
      <w:r>
        <w:rPr/>
        <w:t>LSFEATFGVSRRPKYSPPLIFEK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2</w:t>
      </w:r>
      <w:r>
        <w:rPr>
          <w:color w:val="0000FF"/>
        </w:rPr>
        <w:t xml:space="preserve"> </w:t>
      </w:r>
      <w:r>
        <w:rPr/>
        <w:t xml:space="preserve">09g08030.pro &amp;gt;09g08030 -  0000026515 </w:t>
      </w:r>
    </w:p>
    <w:p>
      <w:pPr>
        <w:pStyle w:val="PlainText"/>
        <w:rPr/>
      </w:pPr>
      <w:r>
        <w:rPr/>
        <w:t xml:space="preserve">97% to </w:t>
      </w:r>
      <w:r>
        <w:rPr>
          <w:rFonts w:cs="Lucida Grande" w:ascii="Lucida Grande" w:hAnsi="Lucida Grande"/>
          <w:color w:val="000000"/>
        </w:rPr>
        <w:t>19g04440.pro (alleles)</w:t>
      </w:r>
    </w:p>
    <w:p>
      <w:pPr>
        <w:pStyle w:val="PlainText"/>
        <w:rPr/>
      </w:pPr>
      <w:r>
        <w:rPr/>
        <w:t>MFLTDYFVFSQPLYSLATGLIFLFEFNFLVTTIKRLFRLPSGPWGLPIVGYYPFLKDESYLEFDSLSKKYGPVYSLKLG</w:t>
      </w:r>
    </w:p>
    <w:p>
      <w:pPr>
        <w:pStyle w:val="PlainText"/>
        <w:rPr/>
      </w:pPr>
      <w:r>
        <w:rPr/>
        <w:t>QHDVVVICDWDHLKLAFADESLLDKPHELFFEGLIKYPSFAEMSGEHWRSHRRLSLHVLRDLGFGTSKMEEAISKEIQQ</w:t>
      </w:r>
    </w:p>
    <w:p>
      <w:pPr>
        <w:pStyle w:val="PlainText"/>
        <w:rPr/>
      </w:pPr>
      <w:r>
        <w:rPr/>
        <w:t>FLPTISEGKVDFFEKLLPSVSNNISILLFGHNFKYSDPFKVDLDHNMDRVNRAFQFAGLSAFFPWLFKLSTFLGIFRMS</w:t>
      </w:r>
    </w:p>
    <w:p>
      <w:pPr>
        <w:pStyle w:val="PlainText"/>
        <w:rPr/>
      </w:pPr>
      <w:r>
        <w:rPr/>
        <w:t>VAYSHVLAVEGLLQKEIDKHQAESGKSEIDDYIDGYLVEQKNRQNKDENDQVYSMGVLRRNLTAFFAAGSETVTATLAW</w:t>
      </w:r>
    </w:p>
    <w:p>
      <w:pPr>
        <w:pStyle w:val="PlainText"/>
        <w:rPr/>
      </w:pPr>
      <w:r>
        <w:rPr/>
        <w:t>AMMYLVYNPEYQDKIRAEIAEVIGFDREPVYTDRNRMPFTMAYLNETQRIGSIIAVNLLRRASRDTKIGKYNIPKDTIV</w:t>
      </w:r>
    </w:p>
    <w:p>
      <w:pPr>
        <w:pStyle w:val="PlainText"/>
        <w:rPr/>
      </w:pPr>
      <w:r>
        <w:rPr/>
        <w:t>IFNLWSIHRDPKLWPEPEKFDPNRFLSEDGSKAVKLPYLVPFSGGKRICPGEGLANVETFLYLVNILQKYRVRCDPDVK</w:t>
      </w:r>
    </w:p>
    <w:p>
      <w:pPr>
        <w:pStyle w:val="PlainText"/>
        <w:rPr/>
      </w:pPr>
      <w:r>
        <w:rPr/>
        <w:t>LSFEATFGVSRRPKHSPPLIFEK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3</w:t>
      </w:r>
      <w:r>
        <w:rPr>
          <w:color w:val="0000FF"/>
        </w:rPr>
        <w:t xml:space="preserve"> </w:t>
      </w:r>
      <w:r>
        <w:rPr/>
        <w:t>13g00750.pro Created: lundi 17 ao&amp;ucirc;t 2009 10:42</w:t>
      </w:r>
    </w:p>
    <w:p>
      <w:pPr>
        <w:pStyle w:val="PlainText"/>
        <w:rPr/>
      </w:pPr>
      <w:r>
        <w:rPr/>
        <w:t xml:space="preserve">99% to </w:t>
      </w:r>
      <w:r>
        <w:rPr>
          <w:color w:val="0000FF"/>
        </w:rPr>
        <w:t xml:space="preserve">CYP392A11v2 (only 3 aa diffs) </w:t>
      </w:r>
    </w:p>
    <w:p>
      <w:pPr>
        <w:pStyle w:val="PlainText"/>
        <w:rPr/>
      </w:pPr>
      <w:r>
        <w:rPr/>
        <w:t>MSLLDNFQVSEPLVNALIGIALFWLVKYLFNTIKRIRSLPPGPWGLPIVGYLPFLGDHVYLQFDQLSKKYGPVYCLKLG</w:t>
      </w:r>
    </w:p>
    <w:p>
      <w:pPr>
        <w:pStyle w:val="PlainText"/>
        <w:rPr/>
      </w:pPr>
      <w:r>
        <w:rPr/>
        <w:t>YFDVVFVCDWPHMKEAVSNDALLARPHAAFFPGAVDDRSFGEMSGNPWREHRRLSLHILRDVGLGTSTLETLVKEEIDQ</w:t>
      </w:r>
    </w:p>
    <w:p>
      <w:pPr>
        <w:pStyle w:val="PlainText"/>
        <w:rPr/>
      </w:pPr>
      <w:r>
        <w:rPr/>
        <w:t>FLTTLDNDGKPVDFKKKISHSIVNNISILLFGHKYDHDDPAAIAISAANEEIGSSLNFAGVMAFLPWLTTIVFKFKLFN</w:t>
      </w:r>
    </w:p>
    <w:p>
      <w:pPr>
        <w:pStyle w:val="PlainText"/>
        <w:rPr/>
      </w:pPr>
      <w:r>
        <w:rPr/>
        <w:t>LAKVLKCFQIVDSHIQDEIDKHQEKNSQEVVDYIDGYLAEMKRREKQTKVDDNFSIDILRRNAASFYGAGTETVASTME</w:t>
      </w:r>
    </w:p>
    <w:p>
      <w:pPr>
        <w:pStyle w:val="PlainText"/>
        <w:rPr/>
      </w:pPr>
      <w:r>
        <w:rPr/>
        <w:t>WVMIYLVKYPEYQDKIRSEIADVIGFERRPDFVDRNRMPFTMAFIHEAHRIGSVVANNLLRRASSDTKIGNHNIPKDSL</w:t>
      </w:r>
    </w:p>
    <w:p>
      <w:pPr>
        <w:pStyle w:val="PlainText"/>
        <w:rPr/>
      </w:pPr>
      <w:r>
        <w:rPr/>
        <w:t>VIFNFWSINRDPKLWPNPNKFDPTRFLTEDGTKVVKPPYLIPFGAGKRNCPGESLANVELFLYIVCIIQKYRVKVKPGT</w:t>
      </w:r>
    </w:p>
    <w:p>
      <w:pPr>
        <w:pStyle w:val="PlainText"/>
        <w:rPr/>
      </w:pPr>
      <w:r>
        <w:rPr/>
        <w:t>EISTEASFGLSRRPSELPTLIF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4</w:t>
      </w:r>
      <w:r>
        <w:rPr>
          <w:color w:val="0000FF"/>
        </w:rPr>
        <w:t xml:space="preserve"> </w:t>
      </w:r>
      <w:r>
        <w:rPr/>
        <w:t>647g00020.pro Created: lundi 17 ao&amp;ucirc;t 2009 10: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LLDNFQVSEPLVNALIGIALFWLVKYLFNTIKRIRSLPPGPWGLPIVGYLPFLGDHVYLQFDQLSKKYGPVYCLKLG</w:t>
      </w:r>
    </w:p>
    <w:p>
      <w:pPr>
        <w:pStyle w:val="PlainText"/>
        <w:rPr/>
      </w:pPr>
      <w:r>
        <w:rPr/>
        <w:t>SFDVVFVCDWPHMKEAVSNDALLARPHAAFFPGAVDDRSFGEMSGNPWREHRRLSLHILRDVGLGTSTLETLVKEEIDQ</w:t>
      </w:r>
    </w:p>
    <w:p>
      <w:pPr>
        <w:pStyle w:val="PlainText"/>
        <w:rPr/>
      </w:pPr>
      <w:r>
        <w:rPr/>
        <w:t>FLTTLDNDGKPVDFKKKISHSIVNNISILLFGHKYDHDDPAAIAISAANEEIGSSLNFAGVMAFLPWLTTIVFKFKLFN</w:t>
      </w:r>
    </w:p>
    <w:p>
      <w:pPr>
        <w:pStyle w:val="PlainText"/>
        <w:rPr/>
      </w:pPr>
      <w:r>
        <w:rPr/>
        <w:t>LAKVLKCFQIVDSHIQDEIDKHQEKNSQEVVDYIDGYLAEMKRREKQTKVDDNFSIDILRRNAASFYGAGTETVASTME</w:t>
      </w:r>
    </w:p>
    <w:p>
      <w:pPr>
        <w:pStyle w:val="PlainText"/>
        <w:rPr/>
      </w:pPr>
      <w:r>
        <w:rPr/>
        <w:t>WVMIYLVKYPEIQDKIRSEIADVIGFERRPDFVDRNRMPFTMAFIHEAHRIGSVVANNLLRRASSDTKIGNHNIPKDSL</w:t>
      </w:r>
    </w:p>
    <w:p>
      <w:pPr>
        <w:pStyle w:val="PlainText"/>
        <w:rPr/>
      </w:pPr>
      <w:r>
        <w:rPr/>
        <w:t>VIFNFWSINRDPKLWPTPNKFDPTRFLTEDGTKVVKPPYLIPFGAGKRNCPGESLANVELFLYIVCIIQKYRVKVKPGT</w:t>
      </w:r>
    </w:p>
    <w:p>
      <w:pPr>
        <w:pStyle w:val="PlainText"/>
        <w:rPr/>
      </w:pPr>
      <w:r>
        <w:rPr/>
        <w:t>EISTEASFGLSRRPSELPTLIF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5</w:t>
      </w:r>
      <w:r>
        <w:rPr>
          <w:color w:val="0000FF"/>
        </w:rPr>
        <w:t xml:space="preserve"> </w:t>
      </w:r>
      <w:r>
        <w:rPr/>
        <w:t xml:space="preserve">13g00920.pro &amp;gt;13g00920 -  0000002289 </w:t>
      </w:r>
      <w:r>
        <w:rPr>
          <w:color w:val="FF0000"/>
        </w:rPr>
        <w:t xml:space="preserve">2 clan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1% to CYP2J2 </w:t>
      </w:r>
    </w:p>
    <w:p>
      <w:pPr>
        <w:pStyle w:val="PlainText"/>
        <w:rPr/>
      </w:pPr>
      <w:r>
        <w:rPr/>
        <w:t>MFSINNLFESQPLVNTLIGVALFWLVKYLFYTIKRIRSLPAGPWGLPIVGYLPFIRDHTYLEFDRLSKKYGPVYCLKLG</w:t>
      </w:r>
    </w:p>
    <w:p>
      <w:pPr>
        <w:pStyle w:val="PlainText"/>
        <w:rPr/>
      </w:pPr>
      <w:r>
        <w:rPr/>
        <w:t>VYDVVLVCDWPHLKDAVSNDALLAKPHASLLPGGGEGRSLGEMSGSPWQEHRRLSLHILRDIGLGKSTIETLVKEEIDQ</w:t>
      </w:r>
    </w:p>
    <w:p>
      <w:pPr>
        <w:pStyle w:val="PlainText"/>
        <w:rPr/>
      </w:pPr>
      <w:r>
        <w:rPr/>
        <w:t>FLTTLDNDGKPVDFKKKIGHSIVNNVSILLFGHKYDLNDPAAIEISAANDEIASSLNFAGVMAFLPWLSSFVFKFKFIN</w:t>
      </w:r>
    </w:p>
    <w:p>
      <w:pPr>
        <w:pStyle w:val="PlainText"/>
        <w:rPr/>
      </w:pPr>
      <w:r>
        <w:rPr/>
        <w:t>LTRLIKCFQIVDTHIQNEIDKHQEKNSQEVVDYIDGYLAEMKKREERNQIDDNFSIEILKKNAGAFYGAGTAAVSSTME</w:t>
      </w:r>
    </w:p>
    <w:p>
      <w:pPr>
        <w:pStyle w:val="PlainText"/>
        <w:rPr/>
      </w:pPr>
      <w:r>
        <w:rPr/>
        <w:t>WMMVYLVRYPEIQDKIRSEIADVIGFERRPDYVDRIRMPFTMAVIHEAHRIGSVAPNNLLRRASSDTKIGNYNIPKDSL</w:t>
      </w:r>
    </w:p>
    <w:p>
      <w:pPr>
        <w:pStyle w:val="PlainText"/>
        <w:rPr/>
      </w:pPr>
      <w:r>
        <w:rPr/>
        <w:t>VIFNFWSINRDPNLWPNPDKFDPTRFLTEDGTKAVKPPYLIPFSAGKRNCPGESLANVELFLYLVCILQKYRVKVKPGT</w:t>
      </w:r>
    </w:p>
    <w:p>
      <w:pPr>
        <w:pStyle w:val="PlainText"/>
        <w:rPr/>
      </w:pPr>
      <w:r>
        <w:rPr/>
        <w:t>EISTEATFGLSRRPSNLPNLIFVKISN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6</w:t>
      </w:r>
      <w:r>
        <w:rPr>
          <w:color w:val="0000FF"/>
        </w:rPr>
        <w:t xml:space="preserve"> </w:t>
      </w:r>
      <w:r>
        <w:rPr/>
        <w:t xml:space="preserve">13g01940.pro &amp;gt;13g01940 -  0000002391 </w:t>
      </w:r>
    </w:p>
    <w:p>
      <w:pPr>
        <w:pStyle w:val="PlainText"/>
        <w:rPr/>
      </w:pPr>
      <w:r>
        <w:rPr/>
        <w:t>MFSLFNFQLPQPLLNVLIGVTLFRLVKYLFNTIKRTLSLPAGPWGLPIVGYLPFLGDHVYLQFDQLSKKYGPVYCLKLG</w:t>
      </w:r>
    </w:p>
    <w:p>
      <w:pPr>
        <w:pStyle w:val="PlainText"/>
        <w:rPr/>
      </w:pPr>
      <w:r>
        <w:rPr/>
        <w:t>DFDVVLVCDWPHLKDATSNDALLARPYETLVPGSERSFAEMSGDPWRQHKRLSLHILRDVGLGKNKIETLIKEEIDQFL</w:t>
      </w:r>
    </w:p>
    <w:p>
      <w:pPr>
        <w:pStyle w:val="PlainText"/>
        <w:rPr/>
      </w:pPr>
      <w:r>
        <w:rPr/>
        <w:t>TTLDTDGKPVDFSQKIGPSISNNIAILLFGHKYDYNDPVKIEMDRARAAFTRLFKFAGILTFLPWLTKVLILLGKFDVH</w:t>
      </w:r>
    </w:p>
    <w:p>
      <w:pPr>
        <w:pStyle w:val="PlainText"/>
        <w:rPr/>
      </w:pPr>
      <w:r>
        <w:rPr/>
        <w:t>LIKKNFMIVDEFVQDEVNRHRENYNENHEVVDYIDGYLEERKNREKQNIPEDTFTLNTLKRNSAAFFGAGSETVYSTME</w:t>
      </w:r>
    </w:p>
    <w:p>
      <w:pPr>
        <w:pStyle w:val="PlainText"/>
        <w:rPr/>
      </w:pPr>
      <w:r>
        <w:rPr/>
        <w:t>WAILYLVKYPEYQDKIRSEMADVIGFERRPDYADRARMPFTMAFIHEVQRIESIIANNLLRRASEDTKIGNHFIPKDTL</w:t>
      </w:r>
    </w:p>
    <w:p>
      <w:pPr>
        <w:pStyle w:val="PlainText"/>
        <w:rPr/>
      </w:pPr>
      <w:r>
        <w:rPr/>
        <w:t>VMFNFWSVNHDPNLWPNPDKFDPTRYLTEDGSKAVKPPYLIPFSAGKRNCPGEGLANVELFLYLVCMVQRYRIKVEPGT</w:t>
      </w:r>
    </w:p>
    <w:p>
      <w:pPr>
        <w:pStyle w:val="PlainText"/>
        <w:rPr/>
      </w:pPr>
      <w:r>
        <w:rPr/>
        <w:t>ELSFEAVFGISRRPANLPLFIFEKVV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7</w:t>
      </w:r>
      <w:r>
        <w:rPr>
          <w:color w:val="0000FF"/>
        </w:rPr>
        <w:t xml:space="preserve"> </w:t>
      </w:r>
      <w:r>
        <w:rPr/>
        <w:t xml:space="preserve">119g00020.pro &amp;gt;119g00020 +  0000000788 </w:t>
      </w:r>
    </w:p>
    <w:p>
      <w:pPr>
        <w:pStyle w:val="PlainText"/>
        <w:rPr/>
      </w:pPr>
      <w:r>
        <w:rPr/>
        <w:t xml:space="preserve">97% to </w:t>
      </w:r>
      <w:r>
        <w:rPr>
          <w:rFonts w:cs="Lucida Grande" w:ascii="Lucida Grande" w:hAnsi="Lucida Grande"/>
          <w:color w:val="000000"/>
        </w:rPr>
        <w:t>13g01940.pro (alleles?)</w:t>
      </w:r>
    </w:p>
    <w:p>
      <w:pPr>
        <w:pStyle w:val="PlainText"/>
        <w:rPr/>
      </w:pPr>
      <w:r>
        <w:rPr/>
        <w:t>MFSLFNFQLPQPLLNVLIGVTLFRLVKYLFNTIKRTLSLPVGPWGLPIVGYLPFLGDHVYLQFDQLSKKFGPVYCLKLG</w:t>
      </w:r>
    </w:p>
    <w:p>
      <w:pPr>
        <w:pStyle w:val="PlainText"/>
        <w:rPr/>
      </w:pPr>
      <w:r>
        <w:rPr/>
        <w:t>SFDVVLVCDWPHLKDATSNDALLARPYETLVPGSERSFAEMSGDPWRQHKRLSLHILRDVGLGKNKIETLIKEEIDQFL</w:t>
      </w:r>
    </w:p>
    <w:p>
      <w:pPr>
        <w:pStyle w:val="PlainText"/>
        <w:rPr/>
      </w:pPr>
      <w:r>
        <w:rPr/>
        <w:t>TTLNTDGKPVDFSQKIGPSISNNIAILLFGHKYDYNDPVKIEMDRARASFTRLFKFAGILTFLPWLTKVLILLGKFDVH</w:t>
      </w:r>
    </w:p>
    <w:p>
      <w:pPr>
        <w:pStyle w:val="PlainText"/>
        <w:rPr/>
      </w:pPr>
      <w:r>
        <w:rPr/>
        <w:t>LIKKNFMIVDEFVQDEVNRHRENYNENHEVVDYIDGYLEERKNREKQNIPEDTFTLNTLKRNAAAFFGAGSETVYSTME</w:t>
      </w:r>
    </w:p>
    <w:p>
      <w:pPr>
        <w:pStyle w:val="PlainText"/>
        <w:rPr/>
      </w:pPr>
      <w:r>
        <w:rPr/>
        <w:t>WAILYLVKYPEYQEKIRSEIADVIGFERKPDYADRARMPFTMAFIHEVQRIESIIANNLLRRASEDTKIGNHFIPKDTL</w:t>
      </w:r>
    </w:p>
    <w:p>
      <w:pPr>
        <w:pStyle w:val="PlainText"/>
        <w:rPr/>
      </w:pPr>
      <w:r>
        <w:rPr/>
        <w:t>VMFNFWSVNHDPNLWPNPDKFDPTRYLTEDGTKAVKPPYLIPFSAGKRNCPGEGLANVELFLYLVCMVQRYRIKVEPGT</w:t>
      </w:r>
    </w:p>
    <w:p>
      <w:pPr>
        <w:pStyle w:val="PlainText"/>
        <w:rPr/>
      </w:pPr>
      <w:r>
        <w:rPr/>
        <w:t>EISFEAVFGISRRPANLPLFIFEKVV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 xml:space="preserve">CYP392A18 </w:t>
      </w:r>
      <w:r>
        <w:rPr/>
        <w:t xml:space="preserve">595g00030inc Created: lundi 21 septembre 2009 13:22 </w:t>
      </w:r>
    </w:p>
    <w:p>
      <w:pPr>
        <w:pStyle w:val="PlainText"/>
        <w:rPr/>
      </w:pPr>
      <w:r>
        <w:rPr/>
        <w:t xml:space="preserve">97% to </w:t>
      </w:r>
      <w:r>
        <w:rPr>
          <w:rFonts w:cs="Lucida Grande" w:ascii="Lucida Grande" w:hAnsi="Lucida Grande"/>
          <w:color w:val="000000"/>
        </w:rPr>
        <w:t>13g01940.pro (allele?)</w:t>
      </w:r>
    </w:p>
    <w:p>
      <w:pPr>
        <w:pStyle w:val="PlainText"/>
        <w:rPr/>
      </w:pPr>
      <w:r>
        <w:rPr/>
        <w:t>IIPCKYPEYQDKICSEIADVIGFENRPDFADRARMPFTMAFIHEVQRIESIIANNLLRRASEDTKIGNHFIPKDTLVMF</w:t>
      </w:r>
    </w:p>
    <w:p>
      <w:pPr>
        <w:pStyle w:val="PlainText"/>
        <w:rPr/>
      </w:pPr>
      <w:r>
        <w:rPr/>
        <w:t>NFWSVNHDPNLWPNPDKFDPTRYLTEDGSKAVKPPYLIPFSAGKRNCPGEGLAYVELFLYLVCMVQRYRIKVEPGTELS</w:t>
      </w:r>
    </w:p>
    <w:p>
      <w:pPr>
        <w:pStyle w:val="PlainText"/>
        <w:rPr/>
      </w:pPr>
      <w:r>
        <w:rPr/>
        <w:t>FEAVFGISRRPANLPLFIFEKVV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19</w:t>
      </w:r>
      <w:r>
        <w:rPr>
          <w:color w:val="0000FF"/>
        </w:rPr>
        <w:t xml:space="preserve"> </w:t>
      </w:r>
      <w:r>
        <w:rPr/>
        <w:t xml:space="preserve">13g02080.pro &amp;gt;13g02080 -  0000002405 </w:t>
      </w:r>
    </w:p>
    <w:p>
      <w:pPr>
        <w:pStyle w:val="PlainText"/>
        <w:rPr/>
      </w:pPr>
      <w:r>
        <w:rPr/>
        <w:t>MFSLPVFSLLVNTLIGVALFWLVKYLFYTIKRIYQLPAGPWGLPIVGYLPFLGDHVYLQFDQLSKKYGPVYCLKLGKHN</w:t>
      </w:r>
    </w:p>
    <w:p>
      <w:pPr>
        <w:pStyle w:val="PlainText"/>
        <w:rPr/>
      </w:pPr>
      <w:r>
        <w:rPr/>
        <w:t>VVLVCDWPHLKDAISNDALLARPHEALVTGVYDTRSFVEMSGDPWRQHKRLSLHILRDVGLGKSKIETLIKEEIDQFLT</w:t>
      </w:r>
    </w:p>
    <w:p>
      <w:pPr>
        <w:pStyle w:val="PlainText"/>
        <w:rPr/>
      </w:pPr>
      <w:r>
        <w:rPr/>
        <w:t>TLDNNSEPLDFSRRIGPSISNNVAILLFGHKYDYNDPVKIEMDRAQNVFTRLFKFAGILAFLPWLSKLLIFLGKLNLDI</w:t>
      </w:r>
    </w:p>
    <w:p>
      <w:pPr>
        <w:pStyle w:val="PlainText"/>
        <w:rPr/>
      </w:pPr>
      <w:r>
        <w:rPr/>
        <w:t>IKQNLIIVDKFIQEEIDRHRGKHNNTHEVVDYIDGYLEERRNRERQNISEGSFSEMVLRRNVAAFFGAGSETVYSTMEW</w:t>
      </w:r>
    </w:p>
    <w:p>
      <w:pPr>
        <w:pStyle w:val="PlainText"/>
        <w:rPr/>
      </w:pPr>
      <w:r>
        <w:rPr/>
        <w:t>TMLYLVKYPEYQDKIRSEIADVIGFERRPDYADRARMPFTMAFIHEVQRIESIIANNLLRRASEDTKIGHYSIPKDTLV</w:t>
      </w:r>
    </w:p>
    <w:p>
      <w:pPr>
        <w:pStyle w:val="PlainText"/>
        <w:rPr/>
      </w:pPr>
      <w:r>
        <w:rPr/>
        <w:t>IFNFWSINRDPKLWPNPDKFDPTRYLTEDGTKAVKPPYLIPFSAGKRNCPGEGLANLELFLYLVCMVQRYRIKVEPRTE</w:t>
      </w:r>
    </w:p>
    <w:p>
      <w:pPr>
        <w:pStyle w:val="PlainText"/>
        <w:rPr/>
      </w:pPr>
      <w:r>
        <w:rPr/>
        <w:t>LSFEAVFGISRRPANLPAFIFEKIV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20</w:t>
      </w:r>
      <w:r>
        <w:rPr>
          <w:color w:val="0000FF"/>
        </w:rPr>
        <w:t xml:space="preserve"> </w:t>
      </w:r>
      <w:r>
        <w:rPr/>
        <w:t xml:space="preserve">13g537944UP Created: mardi 18 ao&amp;ucirc;t 2009 13:30 </w:t>
      </w:r>
    </w:p>
    <w:p>
      <w:pPr>
        <w:pStyle w:val="PlainText"/>
        <w:rPr/>
      </w:pPr>
      <w:r>
        <w:rPr/>
        <w:t>MFSLFSFQLPQPLLNVLIGVVLFWLVKYLFYTIKRIRSLPPGPWGLPIVGYLPFLKDHVYLQFDQLSKKYGPVYCLKLG</w:t>
      </w:r>
    </w:p>
    <w:p>
      <w:pPr>
        <w:pStyle w:val="PlainText"/>
        <w:rPr/>
      </w:pPr>
      <w:r>
        <w:rPr/>
        <w:t>DFDVVLVCDWPHLKDATSNDALLARPYETLIPGGGDDRGFSEMSGEPWRQHKRLSLHILRNVGLGKSKIETLIKEEIDQ</w:t>
      </w:r>
    </w:p>
    <w:p>
      <w:pPr>
        <w:pStyle w:val="PlainText"/>
        <w:rPr/>
      </w:pPr>
      <w:r>
        <w:rPr/>
        <w:t>FLATLDTGGEPVDFSEKIYPSISNNISILLFGHKYDYNDPAKIAMDRAQMGFTSLFKFAGVLAFLPWLTKVFFLLGKFD</w:t>
      </w:r>
    </w:p>
    <w:p>
      <w:pPr>
        <w:pStyle w:val="PlainText"/>
        <w:rPr/>
      </w:pPr>
      <w:r>
        <w:rPr/>
        <w:t>VQFIQKNAQAIEKFIQDEVDRHRENYNENHEVVDYIDGYLEERKRREKQNIPEDTFTLDTAKRNAGAFFGAGSETVHST</w:t>
      </w:r>
    </w:p>
    <w:p>
      <w:pPr>
        <w:pStyle w:val="PlainText"/>
        <w:rPr/>
      </w:pPr>
      <w:r>
        <w:rPr/>
        <w:t>MEWAILYLVKYPEYQDKIRSEIADVIGFENRPDFADRARMPFTMAFIHEVQRIESIIANNLLRRASEDTKIGNHFIPKD</w:t>
      </w:r>
    </w:p>
    <w:p>
      <w:pPr>
        <w:pStyle w:val="PlainText"/>
        <w:rPr/>
      </w:pPr>
      <w:r>
        <w:rPr/>
        <w:t>TLVMFNFWSVNHDPKLWVNPDKFDPTRYLTEDGTKAVKPPYLIPFSAGKRNCPGEGLAYVELFLYLVCMVQRYRIKVEP</w:t>
      </w:r>
    </w:p>
    <w:p>
      <w:pPr>
        <w:pStyle w:val="PlainText"/>
        <w:rPr/>
      </w:pPr>
      <w:r>
        <w:rPr/>
        <w:t>GTEISFEAVFGISRRPANLPLFIF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A21</w:t>
      </w:r>
      <w:r>
        <w:rPr>
          <w:color w:val="0000FF"/>
        </w:rPr>
        <w:t xml:space="preserve"> </w:t>
      </w:r>
      <w:r>
        <w:rPr/>
        <w:t xml:space="preserve">06g06430.pro &amp;gt;06g06430 -  0000023041 </w:t>
      </w:r>
    </w:p>
    <w:p>
      <w:pPr>
        <w:pStyle w:val="PlainText"/>
        <w:rPr/>
      </w:pPr>
      <w:r>
        <w:rPr/>
        <w:t>MFLISNLLSSQPLVNSLIGLALFWLVKYLFNTIQRIRSLPAGPWGLPIVGYLPFIKDDIYLVFDQLSKKYGPVYSLKLG</w:t>
      </w:r>
    </w:p>
    <w:p>
      <w:pPr>
        <w:pStyle w:val="PlainText"/>
        <w:rPr/>
      </w:pPr>
      <w:r>
        <w:rPr/>
        <w:t>SFDVVLVCDWPHMKDAVANDALLARQHEVFFPGVVEGRSFAEMSGDPWREHRRLSLHILRDVGLGKSTIETLVKEEVDQ</w:t>
      </w:r>
    </w:p>
    <w:p>
      <w:pPr>
        <w:pStyle w:val="PlainText"/>
        <w:rPr/>
      </w:pPr>
      <w:r>
        <w:rPr/>
        <w:t>FLSALENNGKPADFEKCISRSVTNNVSILLFGHKYERDDPTAIAISSANTEVGRSFSFAGVVAFLPWLAELVFKFELFN</w:t>
      </w:r>
    </w:p>
    <w:p>
      <w:pPr>
        <w:pStyle w:val="PlainText"/>
        <w:rPr/>
      </w:pPr>
      <w:r>
        <w:rPr/>
        <w:t>VTRLKKCFQIVDTHIQDEIVKHQEKNSQEVVDYIDGYLVEKKNREKQNKVDDNFTIEILRRNAGAFYGAGTETVSSTME</w:t>
      </w:r>
    </w:p>
    <w:p>
      <w:pPr>
        <w:pStyle w:val="PlainText"/>
        <w:rPr/>
      </w:pPr>
      <w:r>
        <w:rPr/>
        <w:t>WIMVYLVKYPEYQDKIRSEIADVIGFERKPDYVDRNRMPFTMAFIHEIHRIGSVVANNLLRRAASDTKIGNYNIPKDTL</w:t>
      </w:r>
    </w:p>
    <w:p>
      <w:pPr>
        <w:pStyle w:val="PlainText"/>
        <w:rPr/>
      </w:pPr>
      <w:r>
        <w:rPr/>
        <w:t>VILNFWSVNRDPKLWPNPDEFDPTRFLTEDGSKVVKPPHLIPFSAGKRNCPGESLANVELFLYLVCMLQKYHVKVKPGT</w:t>
      </w:r>
    </w:p>
    <w:p>
      <w:pPr>
        <w:pStyle w:val="PlainText"/>
        <w:rPr/>
      </w:pPr>
      <w:r>
        <w:rPr/>
        <w:t>KISTEAIFGLSRRPSQLPTFIFEKISN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B1 </w:t>
      </w:r>
      <w:r>
        <w:rPr/>
        <w:t xml:space="preserve">17g02620.pro &amp;gt;17g02620 -  0000004863 (-) strand </w:t>
      </w:r>
    </w:p>
    <w:p>
      <w:pPr>
        <w:pStyle w:val="PlainText"/>
        <w:rPr/>
      </w:pPr>
      <w:r>
        <w:rPr/>
        <w:t>MFLISLLSNNFISSKLIYNISTGLIAFWCVTYLIPTIKRLLTLPPGPWGLPIVGYLPFLEKNNEYKVLDRLAKKYGPVY</w:t>
      </w:r>
    </w:p>
    <w:p>
      <w:pPr>
        <w:pStyle w:val="PlainText"/>
        <w:rPr/>
      </w:pPr>
      <w:r>
        <w:rPr/>
        <w:t>SLNLGKDTAVIVNDWNHAKEVFKNDELLARPGRFAKNKFGVSIVEMSGEPWRVHRQNTVHLLRDLGLGKSSFDDKIIEE</w:t>
      </w:r>
    </w:p>
    <w:p>
      <w:pPr>
        <w:pStyle w:val="PlainText"/>
        <w:rPr/>
      </w:pPr>
      <w:r>
        <w:rPr/>
        <w:t>IQQFLPKLEKGPVKNVFKTFLSTATNTISILLLGHGFEDDDDPVKQTLVDALMITSQSGSQFSFFSSGLHPKINRLLMK</w:t>
      </w:r>
    </w:p>
    <w:p>
      <w:pPr>
        <w:pStyle w:val="PlainText"/>
        <w:rPr/>
      </w:pPr>
      <w:r>
        <w:rPr/>
        <w:t>PTELTNEEAKMFESTRALPKYMQNEIDQHKKKQSKEFDDYIDGYLEEQKKRKNNDSNGNVPFDEETLRSNVVAFYVAGS</w:t>
      </w:r>
    </w:p>
    <w:p>
      <w:pPr>
        <w:pStyle w:val="PlainText"/>
        <w:rPr/>
      </w:pPr>
      <w:r>
        <w:rPr/>
        <w:t>ETVSTTLTWAILYLIKYPEYYEKIRAEISDVIGFERLPDYSDRNQMPMTMSFIYEVHRAATIVPANLFRAASRDLKIGN</w:t>
      </w:r>
    </w:p>
    <w:p>
      <w:pPr>
        <w:pStyle w:val="PlainText"/>
        <w:rPr/>
      </w:pPr>
      <w:r>
        <w:rPr/>
        <w:t>FNVPKDSTVILNFWTINRDPSLYIKPDEFDPSRFLTDNGTKAVKPQFLTPFSKGKRGCPGEGFANIEIFLYLVSIVQRY</w:t>
      </w:r>
    </w:p>
    <w:p>
      <w:pPr>
        <w:pStyle w:val="PlainText"/>
        <w:rPr/>
      </w:pPr>
      <w:r>
        <w:rPr/>
        <w:t>KIECEPGSILSFEADYTTIRRPKSIPPLIFTKVSEKN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  <w:sz w:val="18"/>
        </w:rPr>
      </w:pPr>
      <w:r>
        <w:rPr>
          <w:color w:val="FF0000"/>
          <w:sz w:val="18"/>
        </w:rPr>
        <w:t>&gt;</w:t>
      </w:r>
      <w:r>
        <w:rPr>
          <w:color w:val="FF0000"/>
        </w:rPr>
        <w:t xml:space="preserve">CYP392B2P </w:t>
      </w:r>
      <w:r>
        <w:rPr>
          <w:color w:val="FF0000"/>
          <w:sz w:val="18"/>
        </w:rPr>
        <w:t>17g02680 pseudogene from Rene (-) strand</w:t>
      </w:r>
    </w:p>
    <w:p>
      <w:pPr>
        <w:pStyle w:val="PlainText"/>
        <w:rPr>
          <w:color w:val="000000"/>
        </w:rPr>
      </w:pPr>
      <w:r>
        <w:rPr>
          <w:color w:val="000000"/>
        </w:rPr>
        <w:t>MSLISLLSNNFISSQLIYNIATGLIAFWCVTYLIPTIKRLFTLPPGPWDLPFVGYLPFLQKNNEYKVLDRLAKKYGPVYSLGLGKDTVIVVNDCDHAKEVLKNDDLLYRPESFAKNNYVVSIIEMSGSPWRVHRQNTVHLLRDLGLGKSSFDDKIIEEIQQFLPKLEKGPVENVSNTFLSTITNNISFLLLGHGFEDDDPVKQTLVDGFMIGSKIGSQFSFFSSGLPPKINRLLMKPTDLKIEPANYEVIKAIPKYMQNEIDQHKKKQTKEFDDYIDGYFEEQKKRKNSDLDNSVPFDEATLLANLVDFxQAGSETVSTTLTWAILYLFKYPEYYEKIRdVIGFERLPDYADRNQMPMTMSFIYEVHRAASIVAVNIFRAATCDLKIGNFSVPKGAAFIVNFWTINRDPSLYIKPDEFDPSRFLTDNGTKAVKPSFLNPFSKGKRGCPGEGFANIEIFLYLVSIVQRYKIECEPGSKLSFEAHYSTTRKPKSIPPLIFTKISEKKTKFYI</w:t>
      </w:r>
    </w:p>
    <w:p>
      <w:pPr>
        <w:pStyle w:val="PlainTex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PlainText"/>
        <w:rPr>
          <w:color w:val="FF0000"/>
          <w:sz w:val="18"/>
        </w:rPr>
      </w:pPr>
      <w:r>
        <w:rPr>
          <w:color w:val="FF0000"/>
          <w:sz w:val="18"/>
        </w:rPr>
        <w:t>&gt;</w:t>
      </w:r>
      <w:r>
        <w:rPr>
          <w:color w:val="FF0000"/>
        </w:rPr>
        <w:t xml:space="preserve">CYP392B3P </w:t>
      </w:r>
      <w:r>
        <w:rPr>
          <w:color w:val="FF0000"/>
          <w:sz w:val="18"/>
        </w:rPr>
        <w:t>17g02820 pseudogene from Rene (+) strand</w:t>
      </w:r>
    </w:p>
    <w:p>
      <w:pPr>
        <w:pStyle w:val="PlainText"/>
        <w:rPr>
          <w:color w:val="000000"/>
        </w:rPr>
      </w:pPr>
      <w:r>
        <w:rPr>
          <w:color w:val="000000"/>
        </w:rPr>
        <w:t>MFLLLLLSNNFISSQLFYNISTGLIAFCCVTYLITTIKRLLTLPPGPWGLPFVGYLPFLEKNNEYKDLDRLAKKYGPVYSLSMGKDTVIVVNDWNHAKEVLKNDDLLARPEAYVAGSPVVSFIVMSGEPWRVHRHNTVHFFVIFGKSSFDDKIIEEIEKFLPKLGKGPVDDPVKQTLIDSLMIAAQMGSQFSIFTSGLPQKINIAHEADGSVEIEAPVGYQEKLKALPKYMQNEIDQHKKKQSKEFDDYIDGYLQEQKKRKNNDLNSNVPFDEETLQANMVSVYQAGSETVSTTLTWAIILYLVKYPEYYEKIRGEIASVIGFERLPDYSDRNQMPMTMSFIYEVHRAALILGVNLFRAATCDLKVGNFSVPKGAAVIVNFWTINHDPFLYIKPDEFDPSRFLTDHGTKAVKPPFLTPFSKGKRGCPGEGFANIEIFLYLVSIVQRYKIECEPGSILSFEAHYSTIRKPKSIPPLIFTKISEKT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B4</w:t>
      </w:r>
      <w:r>
        <w:rPr>
          <w:color w:val="0000FF"/>
        </w:rPr>
        <w:t xml:space="preserve"> </w:t>
      </w:r>
      <w:r>
        <w:rPr/>
        <w:t>17g02840.pro &amp;gt;17g02840 +  0000004885 (+) strand</w:t>
      </w:r>
    </w:p>
    <w:p>
      <w:pPr>
        <w:pStyle w:val="PlainText"/>
        <w:rPr/>
      </w:pPr>
      <w:r>
        <w:rPr/>
        <w:t>MFLTSWLVDNLGSYQLLFNASIGLILFWFVSYLLPKIKRVRSLPPGPWGLPFVGYLPLLQKNNEYEDLDRLAKKYGPVY</w:t>
      </w:r>
    </w:p>
    <w:p>
      <w:pPr>
        <w:pStyle w:val="PlainText"/>
        <w:rPr/>
      </w:pPr>
      <w:r>
        <w:rPr/>
        <w:t>SLSMGKDTVIVVNDWNHAKEVFKNDDLLARPIGFGNNKHGVSFIQSSGAHWRDHRRLSFHVLHDLDQVRSSFDDKIKTE</w:t>
      </w:r>
    </w:p>
    <w:p>
      <w:pPr>
        <w:pStyle w:val="PlainText"/>
        <w:rPr/>
      </w:pPr>
      <w:r>
        <w:rPr/>
        <w:t>IQQFLPKLGKGPVKNLYKTFLSSATNTISFLLLGHGFEDDDPVKQTLIDTLMVSSHTGSQFGAFSSGLRPRIERLFMKP</w:t>
      </w:r>
    </w:p>
    <w:p>
      <w:pPr>
        <w:pStyle w:val="PlainText"/>
        <w:rPr/>
      </w:pPr>
      <w:r>
        <w:rPr/>
        <w:t>ILKKEAPVNYHEKTKALPKYLQNEIDQHKKKQTTDFDDYIHGYLQEQKNRKDSSGNVPFDDETLRANIVSLYQAGSETV</w:t>
      </w:r>
    </w:p>
    <w:p>
      <w:pPr>
        <w:pStyle w:val="PlainText"/>
        <w:rPr/>
      </w:pPr>
      <w:r>
        <w:rPr/>
        <w:t>STTLVWAILYLIQNPDYYEKIRGEIASVIGFERLPEYSDRVKMPSTMSFIFEVHRIASLVPVNLFRVATRDLKIGNFNV</w:t>
      </w:r>
    </w:p>
    <w:p>
      <w:pPr>
        <w:pStyle w:val="PlainText"/>
        <w:rPr/>
      </w:pPr>
      <w:r>
        <w:rPr/>
        <w:t>PKDSTVIVNFWTINHDTFLWIKPYEFDPTRFLVDHGAKSVKPPFLTPFSGGERNCPGEGFANVEIFLYLVSIVQKYKIE</w:t>
      </w:r>
    </w:p>
    <w:p>
      <w:pPr>
        <w:pStyle w:val="PlainText"/>
        <w:rPr/>
      </w:pPr>
      <w:r>
        <w:rPr/>
        <w:t>CEPGSTISFEAEYDSIRRPKSIPPLIFT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92B5</w:t>
      </w:r>
      <w:r>
        <w:rPr>
          <w:color w:val="0000FF"/>
        </w:rPr>
        <w:t xml:space="preserve"> </w:t>
      </w:r>
      <w:r>
        <w:rPr/>
        <w:t>39g00500.pro x is stop small cap is frameshift</w:t>
      </w:r>
    </w:p>
    <w:p>
      <w:pPr>
        <w:pStyle w:val="PlainText"/>
        <w:rPr/>
      </w:pPr>
      <w:r>
        <w:rPr/>
        <w:t>MFLLSLLSSNFISSQLIYNILTGLLTFWFVTYVIPTIKRLFTLPPGPWGLPFVGYLPYLQKHHEYKDLDRLAKKYGPVY</w:t>
      </w:r>
    </w:p>
    <w:p>
      <w:pPr>
        <w:pStyle w:val="PlainText"/>
        <w:rPr/>
      </w:pPr>
      <w:r>
        <w:rPr/>
        <w:t>SLSLGKDTVIVVNDWDHAKEVFKSDDLLARPEGFGSNVDGASILEMSGEPWRVHRQNTVHLLRDLGLGKSSFENKINEE</w:t>
      </w:r>
    </w:p>
    <w:p>
      <w:pPr>
        <w:pStyle w:val="PlainText"/>
        <w:rPr/>
      </w:pPr>
      <w:r>
        <w:rPr/>
        <w:t>IEEFLPKLEKGPVKNLFKTFLLTATNTVSILLLGHGFEDDDPVKQTLIDALENASKIGSQFMIFKSGLPRKIERLLIKP</w:t>
      </w:r>
    </w:p>
    <w:p>
      <w:pPr>
        <w:pStyle w:val="PlainText"/>
        <w:rPr/>
      </w:pPr>
      <w:r>
        <w:rPr/>
        <w:t>ADLNLEVLGDYYQQTMAIPKYMQNEIDEHKKKQSKEFEDYIDGYLKEQKKRENSDSNSNVSFTDKTLRSNMVTFYQAGS</w:t>
      </w:r>
    </w:p>
    <w:p>
      <w:pPr>
        <w:pStyle w:val="PlainText"/>
        <w:rPr/>
      </w:pPr>
      <w:r>
        <w:rPr/>
        <w:t>ETVSTTLTWAILYLVKYPEYYEKIRAEISDVIGFERLPDYSDRNQMPMTMAFIYEVHRAASIVGVNLFRAATRDLKIGN</w:t>
      </w:r>
    </w:p>
    <w:p>
      <w:pPr>
        <w:pStyle w:val="PlainText"/>
        <w:rPr/>
      </w:pPr>
      <w:r>
        <w:rPr/>
        <w:t>YNVPKGATVMVNFWTINHDPSLYIKPDEFDPSRFLTDNGTKAIKPPFLNPFSKGKRGCPGEGFANVELFLYLVSIVQRY</w:t>
      </w:r>
    </w:p>
    <w:p>
      <w:pPr>
        <w:pStyle w:val="PlainText"/>
        <w:rPr/>
      </w:pPr>
      <w:r>
        <w:rPr/>
        <w:t>KIECEPGSTITFESDYVSTRKPISLPSLIFTKV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C1 </w:t>
      </w:r>
      <w:r>
        <w:rPr/>
        <w:t>02g02940.pro &amp;gt;02g02940 +  0000012587</w:t>
      </w:r>
    </w:p>
    <w:p>
      <w:pPr>
        <w:pStyle w:val="PlainText"/>
        <w:rPr/>
      </w:pPr>
      <w:r>
        <w:rPr/>
        <w:t>29% to CYP4V11</w:t>
      </w:r>
    </w:p>
    <w:p>
      <w:pPr>
        <w:pStyle w:val="PlainText"/>
        <w:rPr/>
      </w:pPr>
      <w:r>
        <w:rPr/>
        <w:t>MLIKSVSLVPRSVLSHYPKVCIPLTSLLVGWGLVWLAKAVRKSIKRRGELPSGPWGLPLLGYLPFMKKHTYLQFDELAK</w:t>
      </w:r>
    </w:p>
    <w:p>
      <w:pPr>
        <w:pStyle w:val="PlainText"/>
        <w:rPr/>
      </w:pPr>
      <w:r>
        <w:rPr/>
        <w:t>KYGPLFRLKLGGCNVIVVSEWSHVKDAFANDALLARPEQTLFPGIIDHLSILEMSGEDWKEHRRLSMQILRSIGLTKST</w:t>
      </w:r>
    </w:p>
    <w:p>
      <w:pPr>
        <w:pStyle w:val="PlainText"/>
        <w:rPr/>
      </w:pPr>
      <w:r>
        <w:rPr/>
        <w:t>LEIKVKEEINKFLELLGEGKPVDFGEIIGRSVSNNITILVFGHTYDYDDPAKTELDEHINTVFREYQFAGLLAFAPWLA</w:t>
      </w:r>
    </w:p>
    <w:p>
      <w:pPr>
        <w:pStyle w:val="PlainText"/>
        <w:rPr/>
      </w:pPr>
      <w:r>
        <w:rPr/>
        <w:t>KIYIALGKGNLDRIAEAVLYGDKFVQLEVDKHRAELNLDSDPVDYIDGFLKEMAKREEKRIPEGTFNLEVLKRNVVAFY</w:t>
      </w:r>
    </w:p>
    <w:p>
      <w:pPr>
        <w:pStyle w:val="PlainText"/>
        <w:rPr/>
      </w:pPr>
      <w:r>
        <w:rPr/>
        <w:t>GGGIETVASTMMWIMYYLVSYPDTQINIRQEIAQAIGFSRQPEYSDRSRMPYTMAFINEVHRMGSVLAVNLLRRASKDT</w:t>
      </w:r>
    </w:p>
    <w:p>
      <w:pPr>
        <w:pStyle w:val="PlainText"/>
        <w:rPr/>
      </w:pPr>
      <w:r>
        <w:rPr/>
        <w:t>YVGKYLIPKDTYVLFNFWSVHRDPKLFKDPETFDPTRFLSKDGTQLLKVPHLVPFSGGKRMCPGESLASMELFLYVTFI</w:t>
      </w:r>
    </w:p>
    <w:p>
      <w:pPr>
        <w:pStyle w:val="PlainText"/>
        <w:rPr/>
      </w:pPr>
      <w:r>
        <w:rPr/>
        <w:t>IQKFKIKVQPGSVISSEAEFGIARRPANLPPLIFEEVGECSCDH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1 </w:t>
      </w:r>
      <w:r>
        <w:rPr/>
        <w:t>23g00450.pro &amp;gt;23g00450 -  0000009957</w:t>
      </w:r>
    </w:p>
    <w:p>
      <w:pPr>
        <w:pStyle w:val="PlainText"/>
        <w:rPr/>
      </w:pPr>
      <w:r>
        <w:rPr/>
        <w:t>MFLNVNPTLLNIFFGCLTVWLIKYLFNFIYRLKKLPPGPWGLPFVGYLPFIKKDAYIQITELGKKYGPVFSFKCGQFDV</w:t>
      </w:r>
    </w:p>
    <w:p>
      <w:pPr>
        <w:pStyle w:val="PlainText"/>
        <w:rPr/>
      </w:pPr>
      <w:r>
        <w:rPr/>
        <w:t>VVINDALAIEEAFRNDHLLARPNTSFIPGFKRDQSLVEMSGEPWKQQRRVALTILRKVGFGKKTLEDKVKQEINMFIDS</w:t>
      </w:r>
    </w:p>
    <w:p>
      <w:pPr>
        <w:pStyle w:val="PlainText"/>
        <w:rPr/>
      </w:pPr>
      <w:r>
        <w:rPr/>
        <w:t>LKSANGAEVDFGEVIKLSVANNISILLFGHRFEYDDPLASEMCRSVKHLVENASYFSKFVFMPSITFLVSLASQFSSEL</w:t>
      </w:r>
    </w:p>
    <w:p>
      <w:pPr>
        <w:pStyle w:val="PlainText"/>
        <w:rPr/>
      </w:pPr>
      <w:r>
        <w:rPr/>
        <w:t>NKITSSSEELEKKVTIEVGKHREKKATHEIEDYIDGFLEEMDKQKDPNSSFNMNTLRRNTADFYAAGADTTTLVLNFIM</w:t>
      </w:r>
    </w:p>
    <w:p>
      <w:pPr>
        <w:pStyle w:val="PlainText"/>
        <w:rPr/>
      </w:pPr>
      <w:r>
        <w:rPr/>
        <w:t>LYLITYPEYQQKIRDEIKQTIGFERQPDYADRNSMHLTMAFVYESLRMSTIAPLNVHRRASQDTQVMNYSIPKDAIVIF</w:t>
      </w:r>
    </w:p>
    <w:p>
      <w:pPr>
        <w:pStyle w:val="PlainText"/>
        <w:rPr/>
      </w:pPr>
      <w:r>
        <w:rPr/>
        <w:t>NFWAVHRDPKLWNDPYSFKPERFLNEDGTLVAKQPNLMSFSGGKRMCPGANLALMELFLYLVSILQNFRVSIPEGYEIS</w:t>
      </w:r>
    </w:p>
    <w:p>
      <w:pPr>
        <w:pStyle w:val="PlainText"/>
        <w:rPr/>
      </w:pPr>
      <w:r>
        <w:rPr/>
        <w:t>NEVKYALNRMVKKTMKVHFRDWK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2 </w:t>
      </w:r>
      <w:r>
        <w:rPr/>
        <w:t>02g04260.pro &amp;gt;02g04260 +  0000012719</w:t>
      </w:r>
    </w:p>
    <w:p>
      <w:pPr>
        <w:pStyle w:val="PlainText"/>
        <w:rPr/>
      </w:pPr>
      <w:r>
        <w:rPr/>
        <w:t>25% to CYP4V11</w:t>
      </w:r>
    </w:p>
    <w:p>
      <w:pPr>
        <w:pStyle w:val="PlainText"/>
        <w:rPr/>
      </w:pPr>
      <w:r>
        <w:rPr/>
        <w:t>MFLDHFNVNPTLFDIFCTCTTVWLIKHLFNFINRLQKLPPGPWGLPIVGYLPFIKKDAYIQMTELGKKYGPVFSFKGGQ</w:t>
      </w:r>
    </w:p>
    <w:p>
      <w:pPr>
        <w:pStyle w:val="PlainText"/>
        <w:rPr/>
      </w:pPr>
      <w:r>
        <w:rPr/>
        <w:t>FDVVVINDGKAIEEAFKNDHLLARPNTTFIPGQDHSIFEMSGETWRQQRRVALTILRNVGLGKSTLEEKIKEEIGLFID</w:t>
      </w:r>
    </w:p>
    <w:p>
      <w:pPr>
        <w:pStyle w:val="PlainText"/>
        <w:rPr/>
      </w:pPr>
      <w:r>
        <w:rPr/>
        <w:t>SLKSAQGKLVDFSEVNGLSVANNISILMFGHRFEYNDPFGIELRHNMKQVSDNVDYFTKFIFTTSLSFLIPLAAHFSSD</w:t>
      </w:r>
    </w:p>
    <w:p>
      <w:pPr>
        <w:pStyle w:val="PlainText"/>
        <w:rPr/>
      </w:pPr>
      <w:r>
        <w:rPr/>
        <w:t>HEKVTSNQKDLEDKVTIEVAKHREKQTTHEIEDYIDGFLQEMDKQKDSNTSFNINTLRRNAADFYAAGSDTTTHVLNFM</w:t>
      </w:r>
    </w:p>
    <w:p>
      <w:pPr>
        <w:pStyle w:val="PlainText"/>
        <w:rPr/>
      </w:pPr>
      <w:r>
        <w:rPr/>
        <w:t>MLYLVTYPEHQQKIRDEIKQTIGFDRQPDYADRASMPFTMAFIYESLRMSTLVPLNVLRRATQDTKVMNYSIPKDTLVI</w:t>
      </w:r>
    </w:p>
    <w:p>
      <w:pPr>
        <w:pStyle w:val="PlainText"/>
        <w:rPr/>
      </w:pPr>
      <w:r>
        <w:rPr/>
        <w:t>LNFWAVHRDPKLWNDPHSFKPERFLSEDETTVVKSPYLMPFSGGKRICPGATLALIELFLYLVSIVQNFQVSVPKRTKI</w:t>
      </w:r>
    </w:p>
    <w:p>
      <w:pPr>
        <w:pStyle w:val="PlainText"/>
        <w:rPr/>
      </w:pPr>
      <w:r>
        <w:rPr/>
        <w:t>SDESKYLFLRTVKNPVKLNFHTLN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3 </w:t>
      </w:r>
      <w:r>
        <w:rPr/>
        <w:t>02g04270.pro &amp;gt;02g04270 +  0000012720</w:t>
      </w:r>
    </w:p>
    <w:p>
      <w:pPr>
        <w:pStyle w:val="PlainText"/>
        <w:rPr/>
      </w:pPr>
      <w:r>
        <w:rPr/>
        <w:t>24% to CYP4V11</w:t>
      </w:r>
    </w:p>
    <w:p>
      <w:pPr>
        <w:pStyle w:val="PlainText"/>
        <w:rPr/>
      </w:pPr>
      <w:r>
        <w:rPr/>
        <w:t>MFLNVNPTLFNIFCAFLTVWVIKHLFNFINRLQKLPPGPWGLPFVGYLPFIKKDAYIQMTELAEKYGPVFSFKCGQFDV</w:t>
      </w:r>
    </w:p>
    <w:p>
      <w:pPr>
        <w:pStyle w:val="PlainText"/>
        <w:rPr/>
      </w:pPr>
      <w:r>
        <w:rPr/>
        <w:t>IVINEVKAIEEALKNDHLLARPASTYVPGLKRDPSLIEMSGEPWRQQRRVALTILRNVGLGKSTLEEKIKEEIGYFIDS</w:t>
      </w:r>
    </w:p>
    <w:p>
      <w:pPr>
        <w:pStyle w:val="PlainText"/>
        <w:rPr/>
      </w:pPr>
      <w:r>
        <w:rPr/>
        <w:t>LKSAHGNEVDFGDEIKTSVSNNISILLFGHRFEYNDPIGSEMRRNMKQVIENVPYFSKFMFMPVMLVFVSLAAHFSSDL</w:t>
      </w:r>
    </w:p>
    <w:p>
      <w:pPr>
        <w:pStyle w:val="PlainText"/>
        <w:rPr/>
      </w:pPr>
      <w:r>
        <w:rPr/>
        <w:t>RKMTSNQKELEKKVTKEVAKHREKQTTHEIEDYIDGFLQEMDKQKDSNTSFNINTLRRNTSDFYAAGSDTTTHVLNFMM</w:t>
      </w:r>
    </w:p>
    <w:p>
      <w:pPr>
        <w:pStyle w:val="PlainText"/>
        <w:rPr/>
      </w:pPr>
      <w:r>
        <w:rPr/>
        <w:t>LYLVTHPEYQQKIRDEIKQTIGFERQPDYADRTSMPFTMAFIYESLRMATIVPLNVHRRAAQDTKVMSYSIPKDTIVIL</w:t>
      </w:r>
    </w:p>
    <w:p>
      <w:pPr>
        <w:pStyle w:val="PlainText"/>
        <w:rPr/>
      </w:pPr>
      <w:r>
        <w:rPr/>
        <w:t>NFWAVHRDPNLWNDPHSFKPGRFMSDDGQKVIKSPNLMPFSGGKRVCPGATLALIELFLYLVSIVQNFQVSASERDEIH</w:t>
      </w:r>
    </w:p>
    <w:p>
      <w:pPr>
        <w:pStyle w:val="PlainText"/>
        <w:rPr/>
      </w:pPr>
      <w:r>
        <w:rPr/>
        <w:t>DEAKYAFLRMVKKPVKLNFHTLK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4 </w:t>
      </w:r>
      <w:r>
        <w:rPr/>
        <w:t>02g04280.pro &amp;gt;02g04280 +  0000012721</w:t>
      </w:r>
    </w:p>
    <w:p>
      <w:pPr>
        <w:pStyle w:val="PlainText"/>
        <w:rPr/>
      </w:pPr>
      <w:r>
        <w:rPr/>
        <w:t>MLFGFNVNPTLINIFCGCLIVWLIKYLFNFINRIHKLPPGPWGLPIVGYLPFIKKDAYIQMTELAKKYGPVFSFKCGQF</w:t>
      </w:r>
    </w:p>
    <w:p>
      <w:pPr>
        <w:pStyle w:val="PlainText"/>
        <w:rPr/>
      </w:pPr>
      <w:r>
        <w:rPr/>
        <w:t>DVVVINGTELMKEALVNEQILDRPKDFFTPGMTKIPSLVEMSGEVWRQQRRVALTIFRNVGLGKSKLEEKIKEEINFFT</w:t>
      </w:r>
    </w:p>
    <w:p>
      <w:pPr>
        <w:pStyle w:val="PlainText"/>
        <w:rPr/>
      </w:pPr>
      <w:r>
        <w:rPr/>
        <w:t>RKIDSFEGKKFNFDDLIHLSVANVVSIILFGHRYDYEDPFAIEMANSLKKVNQNFHYFYGLTFLPSFYNFISSLSFLSP</w:t>
      </w:r>
    </w:p>
    <w:p>
      <w:pPr>
        <w:pStyle w:val="PlainText"/>
        <w:rPr/>
      </w:pPr>
      <w:r>
        <w:rPr/>
        <w:t>NYKKMVQNQMQLEDKVTTEVKEHLEKGDSREINDYIDGYLEAINKQKGENNYSFNLETLRRNVADFYAAGSDTIAATLK</w:t>
      </w:r>
    </w:p>
    <w:p>
      <w:pPr>
        <w:pStyle w:val="PlainText"/>
        <w:rPr/>
      </w:pPr>
      <w:r>
        <w:rPr/>
        <w:t>WIMLYLVLYPECQQRIQDEIKETIGSEREPEYADRQQMPYTMAFLYESLRLSSIVALNVYRRATRETHIAGYIIPKDAF</w:t>
      </w:r>
    </w:p>
    <w:p>
      <w:pPr>
        <w:pStyle w:val="PlainText"/>
        <w:rPr/>
      </w:pPr>
      <w:r>
        <w:rPr/>
        <w:t>VVMNFWSVHRDPNLWDDPDSFKPERFLNEDGSKVVKSFNFFPFSAGKRVCPGENLSWMELFLYLVSILQKFRIAAPEGE</w:t>
      </w:r>
    </w:p>
    <w:p>
      <w:pPr>
        <w:pStyle w:val="PlainText"/>
        <w:rPr/>
      </w:pPr>
      <w:r>
        <w:rPr/>
        <w:t>RISLESKFMFTISPKKPVELVCK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2D5</w:t>
      </w:r>
      <w:r>
        <w:rPr>
          <w:color w:val="FF0000"/>
        </w:rPr>
        <w:t>P</w:t>
      </w:r>
      <w:r>
        <w:rPr>
          <w:color w:val="0000FF"/>
        </w:rPr>
        <w:t xml:space="preserve"> </w:t>
      </w:r>
      <w:r>
        <w:rPr/>
        <w:t>02g04290stopfs.pro first X is stop codon 457/458 FLW/LVSI is frameshift / indel</w:t>
      </w:r>
    </w:p>
    <w:p>
      <w:pPr>
        <w:pStyle w:val="PlainText"/>
        <w:rPr/>
      </w:pPr>
      <w:r>
        <w:rPr/>
        <w:t>MFLDHFNVNPTLLNIFCTCTTVWLIKHLFNFINRLRKLPPGPWGLPIVGYLPFIKKDAYIQMTELGKKYGPVFSFKCGQ</w:t>
      </w:r>
    </w:p>
    <w:p>
      <w:pPr>
        <w:pStyle w:val="PlainText"/>
        <w:rPr/>
      </w:pPr>
      <w:r>
        <w:rPr/>
        <w:t>FDVVVINEVKAIEEALRNDHLTARPNETFIPGADPSLIEMSGEPWKQQRRVALTILRNVGFGKSTLEEKIKGEIASFID</w:t>
      </w:r>
    </w:p>
    <w:p>
      <w:pPr>
        <w:pStyle w:val="PlainText"/>
        <w:rPr/>
      </w:pPr>
      <w:r>
        <w:rPr/>
        <w:t>VLNSACGKEVDFSEVVGLSVANNISILMFGHRFEYNDPIGIEMRRNLKQASDAFKYFNNFTFMPAMNFFTSLTAKFSSD</w:t>
      </w:r>
    </w:p>
    <w:p>
      <w:pPr>
        <w:pStyle w:val="PlainText"/>
        <w:rPr/>
      </w:pPr>
      <w:r>
        <w:rPr/>
        <w:t>LNELISSQNELEKKITEEITKHEEKKATHEIxDYIDGFLQEMDKQKDPNTTFNMNTLRTNTATFYSAGSDTTTHVLNYI</w:t>
      </w:r>
    </w:p>
    <w:p>
      <w:pPr>
        <w:pStyle w:val="PlainText"/>
        <w:rPr/>
      </w:pPr>
      <w:r>
        <w:rPr/>
        <w:t>MCYLITHPEYQQKIRDEIKQTVGFERQPDYADRTSMPFTMAFIYESLRMATLVPLNLLRRASQDTKVMSYSIPKDTLVI</w:t>
      </w:r>
    </w:p>
    <w:p>
      <w:pPr>
        <w:pStyle w:val="PlainText"/>
        <w:rPr/>
      </w:pPr>
      <w:r>
        <w:rPr/>
        <w:t>FNFWAVHRDPKLWNEADSFKPERFLSNDAQKVIKSPNLMPFSGGKRICPGANLALTELFLWLVSIVQNFRVSAPEGEEI</w:t>
      </w:r>
    </w:p>
    <w:p>
      <w:pPr>
        <w:pStyle w:val="PlainText"/>
        <w:rPr/>
      </w:pPr>
      <w:r>
        <w:rPr/>
        <w:t>SDEVNFIFLRMLKNPMKLIFNSL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6 </w:t>
      </w:r>
      <w:r>
        <w:rPr/>
        <w:t>02g04320.pro &amp;gt;02g04320 +  0000012725</w:t>
      </w:r>
    </w:p>
    <w:p>
      <w:pPr>
        <w:pStyle w:val="PlainText"/>
        <w:rPr/>
      </w:pPr>
      <w:r>
        <w:rPr/>
        <w:t>MLLNVNPTLFNIFCTCTTVWLIKHLFNFINRLRKLPPGPWGLPFVGYLPFIKKDAYIQMTELAKKYGPVFSFKCGQFDV</w:t>
      </w:r>
    </w:p>
    <w:p>
      <w:pPr>
        <w:pStyle w:val="PlainText"/>
        <w:rPr/>
      </w:pPr>
      <w:r>
        <w:rPr/>
        <w:t>VVINEVKAIEEAFKNDHLLARPTTSFIPAFKRAPSIIEMSGEPWRQQRRVALTILRHVGLGKSTLEEKMKEEVRYFIES</w:t>
      </w:r>
    </w:p>
    <w:p>
      <w:pPr>
        <w:pStyle w:val="PlainText"/>
        <w:rPr/>
      </w:pPr>
      <w:r>
        <w:rPr/>
        <w:t>LKSTHGEKIDFSEVIKSSVANIISILLFGHRFEYNDPMGIEMCRNVKQISDNAEYFSRYIFMPLITFFVSLAAQFNSEL</w:t>
      </w:r>
    </w:p>
    <w:p>
      <w:pPr>
        <w:pStyle w:val="PlainText"/>
        <w:rPr/>
      </w:pPr>
      <w:r>
        <w:rPr/>
        <w:t>KKVTINQRELEKKITIEVAKHKEKDSTHEIEDYIDGFLQEMDKQKDSHTSFNMDTLRRNTADFYSAGSDTTTIVLNFIM</w:t>
      </w:r>
    </w:p>
    <w:p>
      <w:pPr>
        <w:pStyle w:val="PlainText"/>
        <w:rPr/>
      </w:pPr>
      <w:r>
        <w:rPr/>
        <w:t>LYLITYPEYQQKIRDEIKQTIGSERQPDYADRNSLPFTMAFIYESLRMATIVPLNAHRRASQDTKIMNFFIPKDTIVIL</w:t>
      </w:r>
    </w:p>
    <w:p>
      <w:pPr>
        <w:pStyle w:val="PlainText"/>
        <w:rPr/>
      </w:pPr>
      <w:r>
        <w:rPr/>
        <w:t>NFWSVHRDPNLWNDPLSFKSERFLSEDGTKVIKSPNLMAFSGGKRICPGSTLAMTKLFLYLVSILQNFQVSAPEGDKIS</w:t>
      </w:r>
    </w:p>
    <w:p>
      <w:pPr>
        <w:pStyle w:val="PlainText"/>
        <w:rPr/>
      </w:pPr>
      <w:r>
        <w:rPr/>
        <w:t>EEVKYNLNRMLKKPMKVHFH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7 </w:t>
      </w:r>
      <w:r>
        <w:rPr/>
        <w:t>02g04330.pro &amp;gt;02g04330 +  0000012726</w:t>
      </w:r>
    </w:p>
    <w:p>
      <w:pPr>
        <w:pStyle w:val="PlainText"/>
        <w:rPr/>
      </w:pPr>
      <w:r>
        <w:rPr/>
        <w:t>MFLNVNPTLFNIFCGCLTVWLIKHLFNFINRLQKLPPGPWGLPFVGYLPFIKKDAYIQMTELAKKYGPVFSFKCGQFDV</w:t>
      </w:r>
    </w:p>
    <w:p>
      <w:pPr>
        <w:pStyle w:val="PlainText"/>
        <w:rPr/>
      </w:pPr>
      <w:r>
        <w:rPr/>
        <w:t>VVINEVKAIEEALRNDHLLARPDANFVPGFKRAPSLIEMSGEPWRQQRQVALTILSDVGLGKSTLEEKIKEEIGFFIES</w:t>
      </w:r>
    </w:p>
    <w:p>
      <w:pPr>
        <w:pStyle w:val="PlainText"/>
        <w:rPr/>
      </w:pPr>
      <w:r>
        <w:rPr/>
        <w:t>LKSANSKNGDFNEIIGLSVANNISILLFGHRFEYNDPVGIEMYRNVKQVIESVTYFSKFMFMPIMLVSVSLTAHFNSAL</w:t>
      </w:r>
    </w:p>
    <w:p>
      <w:pPr>
        <w:pStyle w:val="PlainText"/>
        <w:rPr/>
      </w:pPr>
      <w:r>
        <w:rPr/>
        <w:t>RKLTSNSQQLEKKVTIEVAKHREKGATHEIEDYIDGFLQEMDKQKDSNSSFNMDTLRRNTADFYTAGSGTTTHVLNFMM</w:t>
      </w:r>
    </w:p>
    <w:p>
      <w:pPr>
        <w:pStyle w:val="PlainText"/>
        <w:rPr/>
      </w:pPr>
      <w:r>
        <w:rPr/>
        <w:t>LYLITNPECQRKIRDEIKQTIGFERQPDYADRTSMPFTMAFIFESLRMATLVPLNPHRRAARDTKVMNFFIPEDTIVIL</w:t>
      </w:r>
    </w:p>
    <w:p>
      <w:pPr>
        <w:pStyle w:val="PlainText"/>
        <w:rPr/>
      </w:pPr>
      <w:r>
        <w:rPr/>
        <w:t>NFWAVHRDPNLWNDPHSFRPDRFLDKDETTVIKSPNLMPFSGGKRICPGATLALMELFLYLVSILQNFQVSAPEGDNIS</w:t>
      </w:r>
    </w:p>
    <w:p>
      <w:pPr>
        <w:pStyle w:val="PlainText"/>
        <w:rPr/>
      </w:pPr>
      <w:r>
        <w:rPr/>
        <w:t>DEVNYVFLRMVKNPVKLYFNPL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D8 </w:t>
      </w:r>
      <w:r>
        <w:rPr/>
        <w:t>02g04420.pro &amp;gt;02g04420 +  0000012735</w:t>
      </w:r>
    </w:p>
    <w:p>
      <w:pPr>
        <w:pStyle w:val="PlainText"/>
        <w:rPr/>
      </w:pPr>
      <w:r>
        <w:rPr/>
        <w:t>MFLDHFNVSPNLFNIFCGCLTVCLIKYLFNFINRFRKLPSGPWGLPILGYLPFIKKDAYIQMTELAKKYGPVFSFKCGQ</w:t>
      </w:r>
    </w:p>
    <w:p>
      <w:pPr>
        <w:pStyle w:val="PlainText"/>
        <w:rPr/>
      </w:pPr>
      <w:r>
        <w:rPr/>
        <w:t>CDVVVINEVKAIEEALKNDHLLARPKTTFIPGRNPSLAEMSGETWKQQRRVALTILRNVGLGKSTLETKIKEEIGHFID</w:t>
      </w:r>
    </w:p>
    <w:p>
      <w:pPr>
        <w:pStyle w:val="PlainText"/>
        <w:rPr/>
      </w:pPr>
      <w:r>
        <w:rPr/>
        <w:t>VLKSTHGKEVSFKELSGLSVANNISILMFGHRFEYDDPIGNEMRRNMQKVSDNIEYFTKFVFMPAIFFFVSLAAKFSPE</w:t>
      </w:r>
    </w:p>
    <w:p>
      <w:pPr>
        <w:pStyle w:val="PlainText"/>
        <w:rPr/>
      </w:pPr>
      <w:r>
        <w:rPr/>
        <w:t>LRNANSSQKELEEKITEEVTKHREKKATHEIEDYIDGYLQEMDKLKDSNLSFDMNTLRRNTADFYAAGSDTTTNTLSFM</w:t>
      </w:r>
    </w:p>
    <w:p>
      <w:pPr>
        <w:pStyle w:val="PlainText"/>
        <w:rPr/>
      </w:pPr>
      <w:r>
        <w:rPr/>
        <w:t>MLYLITYPEYQQKIRDEIKETIGFERQPDYADRTSMPFTMAFIYESLRMSSLVPLNILRRASQDTKVMNHSIPKDTLVI</w:t>
      </w:r>
    </w:p>
    <w:p>
      <w:pPr>
        <w:pStyle w:val="PlainText"/>
        <w:rPr/>
      </w:pPr>
      <w:r>
        <w:rPr/>
        <w:t>FNFWAVHRDPNLWNDPHSFKPERFLSDDGTQVIKSPYLMPFSGGKRICPGATLALIELFLYLVSIVQNFIVSPPEGHKI</w:t>
      </w:r>
    </w:p>
    <w:p>
      <w:pPr>
        <w:pStyle w:val="PlainText"/>
        <w:rPr/>
      </w:pPr>
      <w:r>
        <w:rPr/>
        <w:t>SDEINYIFIRMVKNPVKLTNFHTLK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2D9</w:t>
      </w:r>
      <w:r>
        <w:rPr>
          <w:color w:val="FF0000"/>
        </w:rPr>
        <w:t>P</w:t>
      </w:r>
      <w:r>
        <w:rPr>
          <w:color w:val="0000FF"/>
        </w:rPr>
        <w:t xml:space="preserve"> </w:t>
      </w:r>
      <w:r>
        <w:rPr/>
        <w:t>02g04440co.pro frameshift at 288</w:t>
      </w:r>
    </w:p>
    <w:p>
      <w:pPr>
        <w:pStyle w:val="PlainText"/>
        <w:rPr/>
      </w:pPr>
      <w:r>
        <w:rPr/>
        <w:t>MFLNVNPTLFNIFCGCLTVCLIKYLFNFINRLRKLPSGPWGLPILGYLPLTKKDAYIQMTELAKKYGSVFSFKCGQFDV</w:t>
      </w:r>
    </w:p>
    <w:p>
      <w:pPr>
        <w:pStyle w:val="PlainText"/>
        <w:rPr/>
      </w:pPr>
      <w:r>
        <w:rPr/>
        <w:t>VVINEVKAIEEAFKNDHLLARPNTTFIPGFERASSLLEMSGELWKQHRRVALTILRNVGLGKSTLETKIKEEIGHFIDV</w:t>
      </w:r>
    </w:p>
    <w:p>
      <w:pPr>
        <w:pStyle w:val="PlainText"/>
        <w:rPr/>
      </w:pPr>
      <w:r>
        <w:rPr/>
        <w:t>LKSTHGKEVDFKEVIGLSVANNVSILLFGHRFEYSDPMGIEMCCNEKQVSDNVQYFSKMFMPSISFFVSLATQFSSVLR</w:t>
      </w:r>
    </w:p>
    <w:p>
      <w:pPr>
        <w:pStyle w:val="PlainText"/>
        <w:rPr/>
      </w:pPr>
      <w:r>
        <w:rPr/>
        <w:t>KMTNSQKEIEKKITAEVRKHKAKKATHEIEDYIDGYLQEMDKQKDSGTSFNMDTLRRNTANFYAAGMDTATHVLSFMML</w:t>
      </w:r>
    </w:p>
    <w:p>
      <w:pPr>
        <w:pStyle w:val="PlainText"/>
        <w:rPr/>
      </w:pPr>
      <w:r>
        <w:rPr/>
        <w:t>NLITYPEYQQKIRNEIRQTIGLYRQPDYADRVSMHFTMAFIYESLRISTILPLNVHRRASQDTKIMNFFIPKDTIVIFN</w:t>
      </w:r>
    </w:p>
    <w:p>
      <w:pPr>
        <w:pStyle w:val="PlainText"/>
        <w:rPr/>
      </w:pPr>
      <w:r>
        <w:rPr/>
        <w:t>FWAVHRDPNLWNDPHLFKPERFLSEDKQKVIKSPNLIPFSGGKRICPGATLALTELFLYLVSMLQNFQVSASEGEEISH</w:t>
      </w:r>
    </w:p>
    <w:p>
      <w:pPr>
        <w:pStyle w:val="PlainText"/>
        <w:rPr/>
      </w:pPr>
      <w:r>
        <w:rPr/>
        <w:t>EVKYAFLRNVEKLAKLNFHIL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2D10</w:t>
      </w:r>
      <w:r>
        <w:rPr>
          <w:color w:val="FF0000"/>
        </w:rPr>
        <w:t>P</w:t>
      </w:r>
      <w:r>
        <w:rPr>
          <w:color w:val="0000FF"/>
        </w:rPr>
        <w:t xml:space="preserve"> </w:t>
      </w:r>
      <w:r>
        <w:rPr/>
        <w:t>02g04450-70-Mps Translate DNA Sequence 02g04470pseudogenecds(1,1506)</w:t>
      </w:r>
    </w:p>
    <w:p>
      <w:pPr>
        <w:pStyle w:val="PlainText"/>
        <w:rPr/>
      </w:pPr>
      <w:r>
        <w:rPr/>
        <w:t>MLLDHFKSNSTLFNIFCACLTVWLIKHLINFINRLRKLPSGPWGLPIVGYLPFIKKHAYIQMTELAKKYGPVFSFKCGQ</w:t>
      </w:r>
    </w:p>
    <w:p>
      <w:pPr>
        <w:pStyle w:val="PlainText"/>
        <w:rPr/>
      </w:pPr>
      <w:r>
        <w:rPr/>
        <w:t>CDVVVINEVKAIEEAFKNDHLLARPNTTFIPGFKRASSLLEMSGEPWKQQRRVALTILRNVGFGKLTLEEKVKQEINMF</w:t>
      </w:r>
    </w:p>
    <w:p>
      <w:pPr>
        <w:pStyle w:val="PlainText"/>
        <w:rPr/>
      </w:pPr>
      <w:r>
        <w:rPr/>
        <w:t>IDSLKSANGAAVDFGEVIKLSVANNISILLFGHGFEYTGSGNXEMCRNMRQVINNIEYFSKFMFMPSIKFFVFLAAQFN</w:t>
      </w:r>
    </w:p>
    <w:p>
      <w:pPr>
        <w:pStyle w:val="PlainText"/>
        <w:rPr/>
      </w:pPr>
      <w:r>
        <w:rPr/>
        <w:t>SELKKVTSNQKELEEKITVEVIKHKEKKATHEIEDYIDGYLQEMDKQKDSNTSFNMDTLRRNTADFYAAGADTTTLVLN</w:t>
      </w:r>
    </w:p>
    <w:p>
      <w:pPr>
        <w:pStyle w:val="PlainText"/>
        <w:rPr/>
      </w:pPr>
      <w:r>
        <w:rPr/>
        <w:t>HMMLYLITYPEYQQKIREEIKQTIGFERQPDYEDRTSMPFTMAFIYETLRIATITPLNLHRRSAQDTKVMNYFIPKDSI</w:t>
      </w:r>
    </w:p>
    <w:p>
      <w:pPr>
        <w:pStyle w:val="PlainText"/>
        <w:rPr/>
      </w:pPr>
      <w:r>
        <w:rPr/>
        <w:t>VIFNFWAVHRDPNLWNDPHLFKPERFLNDDGTKAVKSPNLIPFSGGKRVCPGANFAMTELFLYLVSILQNFQVSAPKGD</w:t>
      </w:r>
    </w:p>
    <w:p>
      <w:pPr>
        <w:pStyle w:val="PlainText"/>
        <w:rPr/>
      </w:pPr>
      <w:r>
        <w:rPr/>
        <w:t>KISHEVVYAFNRILKKPLKVHFHILS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1 </w:t>
      </w:r>
      <w:r>
        <w:rPr/>
        <w:t>02g05150.pro &amp;gt;02g05150 +  0000012808</w:t>
      </w:r>
    </w:p>
    <w:p>
      <w:pPr>
        <w:pStyle w:val="PlainText"/>
        <w:rPr/>
      </w:pPr>
      <w:r>
        <w:rPr/>
        <w:t>MPALVLLGYRLELNSSSINLLLTCVALFLVTCFINLIQRLRKLPPGPWGLPIVGYLPFIKQDAHLQFYEFTKRYGPICS</w:t>
      </w:r>
    </w:p>
    <w:p>
      <w:pPr>
        <w:pStyle w:val="PlainText"/>
        <w:rPr/>
      </w:pPr>
      <w:r>
        <w:rPr/>
        <w:t>FACGQFDVILINEWKSIKKALASDDLLARPDQVFLPEVIDAPSFFEMSGEPWKAHRRLALKTLRDVGLGKTKMENQIKD</w:t>
      </w:r>
    </w:p>
    <w:p>
      <w:pPr>
        <w:pStyle w:val="PlainText"/>
        <w:rPr/>
      </w:pPr>
      <w:r>
        <w:rPr/>
        <w:t>EIKTLITEIKRHNGKPSNIFQLLSMSVSNNISILLFGHRFDYSDSKTIEMSKALEELNHFGHFFNAATFLPWLAKILVR</w:t>
      </w:r>
    </w:p>
    <w:p>
      <w:pPr>
        <w:pStyle w:val="PlainText"/>
        <w:rPr/>
      </w:pPr>
      <w:r>
        <w:rPr/>
        <w:t>LDYQKLEKMRQLFTAIEGHVLSEVESHQQNKETSQIKDYIDGFLEEMDSGTRQDKSTFNITTLRRNASIFYTAGSDTIS</w:t>
      </w:r>
    </w:p>
    <w:p>
      <w:pPr>
        <w:pStyle w:val="PlainText"/>
        <w:rPr/>
      </w:pPr>
      <w:r>
        <w:rPr/>
        <w:t>LTLHWIFLYLVTYPKYQDEIRNEIRETIGLDQPPDFVNRLRMPLTMAFIYEVLRFSSIVPVSPLRRATKDIEIDGNLIP</w:t>
      </w:r>
    </w:p>
    <w:p>
      <w:pPr>
        <w:pStyle w:val="PlainText"/>
        <w:rPr/>
      </w:pPr>
      <w:r>
        <w:rPr/>
        <w:t>KDSLVVFNLWYTHHDPKLWDNPNIFFPERFLSEDGTKAVKPSYLIPFSGGKRVCPGESFAILQLFLYLVSVVQKFQVTV</w:t>
      </w:r>
    </w:p>
    <w:p>
      <w:pPr>
        <w:pStyle w:val="PlainText"/>
        <w:rPr/>
      </w:pPr>
      <w:r>
        <w:rPr/>
        <w:t>ELGETISLESYYVFTRRPKNQVNFIFQ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2 </w:t>
      </w:r>
      <w:r>
        <w:rPr/>
        <w:t>06g03390.pro &amp;gt;06g03390 +  0000022737</w:t>
      </w:r>
    </w:p>
    <w:p>
      <w:pPr>
        <w:pStyle w:val="PlainText"/>
        <w:rPr/>
      </w:pPr>
      <w:r>
        <w:rPr/>
        <w:t>MFSTFSKVNSFLIKFFYGLVALFLGNYVIKFVQRVRKLPPGPWGLPFVGYLPFIRQDEYNHVTQLAAKYGPVFSFKCGQ</w:t>
      </w:r>
    </w:p>
    <w:p>
      <w:pPr>
        <w:pStyle w:val="PlainText"/>
        <w:rPr/>
      </w:pPr>
      <w:r>
        <w:rPr/>
        <w:t>FDVIVINQWKFIKEALANEHLLGRPKATFIPGVMEHSSFAEMSGEPWKQQRRIALTTLRDVGLGKSEMEDSISDEIKSF</w:t>
      </w:r>
    </w:p>
    <w:p>
      <w:pPr>
        <w:pStyle w:val="PlainText"/>
        <w:rPr/>
      </w:pPr>
      <w:r>
        <w:rPr/>
        <w:t>IEVIKSYEGEPISISNKLSLSVSNNISTLIFGHKYAYDDPVILVLEKLRVLTNDTLRYFNVAAFLPTIVSLIIKLNLFS</w:t>
      </w:r>
    </w:p>
    <w:p>
      <w:pPr>
        <w:pStyle w:val="PlainText"/>
        <w:rPr/>
      </w:pPr>
      <w:r>
        <w:rPr/>
        <w:t>LSNFKELFKKFESHLDDEIDEHRKKDNNGYEINDYIDGFLNEMSKRQNEKDSTFNINTLKRNAATFYGAGSDTIANTLE</w:t>
      </w:r>
    </w:p>
    <w:p>
      <w:pPr>
        <w:pStyle w:val="PlainText"/>
        <w:rPr/>
      </w:pPr>
      <w:r>
        <w:rPr/>
        <w:t>WIMIYLVKYPEYQERIRDEIKQTIGLNRQPENVDRKEMPFTMAFLYESLRFNSLVPLNLLRRATEDTKVGEYSIPKDSL</w:t>
      </w:r>
    </w:p>
    <w:p>
      <w:pPr>
        <w:pStyle w:val="PlainText"/>
        <w:rPr/>
      </w:pPr>
      <w:r>
        <w:rPr/>
        <w:t>VTFNFWSVHHDPNLWDNPELFKPERFLNEDKSKAIKPPYLVSFSGGKRVCPGESFAYLQLFLYLVSILQPFEISAETGK</w:t>
      </w:r>
    </w:p>
    <w:p>
      <w:pPr>
        <w:pStyle w:val="PlainText"/>
        <w:rPr/>
      </w:pPr>
      <w:r>
        <w:rPr/>
        <w:t>DISLERVQKFLIRPKILPDFIFKN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3 </w:t>
      </w:r>
      <w:r>
        <w:rPr/>
        <w:t>06g04000.pro &amp;gt;06g04000 -  0000022798</w:t>
      </w:r>
    </w:p>
    <w:p>
      <w:pPr>
        <w:pStyle w:val="PlainText"/>
        <w:rPr/>
      </w:pPr>
      <w:r>
        <w:rPr/>
        <w:t>MYFTVFNVNLFLIQFLYGLVILFLVNYVIKFVIKVCKLPSGPWGLPFVGYLPFIRQDAYNHMTELAEKYGPVFSLKCGQ</w:t>
      </w:r>
    </w:p>
    <w:p>
      <w:pPr>
        <w:pStyle w:val="PlainText"/>
        <w:rPr/>
      </w:pPr>
      <w:r>
        <w:rPr/>
        <w:t>FDVVVINQWKFIKEALANEHLLGRPKEISLPGIIEQSSFAEMSGERWKEQRRIALTTLRDVGLGKSAMEDSIRDEIKSF</w:t>
      </w:r>
    </w:p>
    <w:p>
      <w:pPr>
        <w:pStyle w:val="PlainText"/>
        <w:rPr/>
      </w:pPr>
      <w:r>
        <w:rPr/>
        <w:t>TEVIKSFEGESISISDKLSLSVSNHISTLLFGRKYAHDEPLSQVMAKLLAQSDMMKYFNVVTFMPAIARFVIKLNLIDM</w:t>
      </w:r>
    </w:p>
    <w:p>
      <w:pPr>
        <w:pStyle w:val="PlainText"/>
        <w:rPr/>
      </w:pPr>
      <w:r>
        <w:rPr/>
        <w:t>AETFSIFKKLESHIGDEVNEHRKKNADCNEMKDYIDGFLGEMSKRQNEKNSTFNLKTLQRNAILFYGAGSDTISSTFKW</w:t>
      </w:r>
    </w:p>
    <w:p>
      <w:pPr>
        <w:pStyle w:val="PlainText"/>
        <w:rPr/>
      </w:pPr>
      <w:r>
        <w:rPr/>
        <w:t>IMLYLVKHPEYQKRIRDEIKQTIGLNRQPENVDRKEMPFTMAFIYEALRHSSLVPLNSPRRATEDTKLGGYSIPKDSLV</w:t>
      </w:r>
    </w:p>
    <w:p>
      <w:pPr>
        <w:pStyle w:val="PlainText"/>
        <w:rPr/>
      </w:pPr>
      <w:r>
        <w:rPr/>
        <w:t>IFNFWSVHRDPNLWDNPELFNPERFLNEDKSKAIKPPYLVAFSGGKRVCPGESFAYLQLFLYLVSFVQQFEISAELVED</w:t>
      </w:r>
    </w:p>
    <w:p>
      <w:pPr>
        <w:pStyle w:val="PlainText"/>
        <w:rPr/>
      </w:pPr>
      <w:r>
        <w:rPr/>
        <w:t>ISLEKVHKHALRKKDVPNLMFKSVD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  <w:sz w:val="20"/>
        </w:rPr>
      </w:pPr>
      <w:r>
        <w:rPr>
          <w:color w:val="FF0000"/>
          <w:sz w:val="20"/>
        </w:rPr>
        <w:t>&gt;CYP392E4P 21g00620/30 Pseudogene from Rene</w:t>
      </w:r>
    </w:p>
    <w:p>
      <w:pPr>
        <w:pStyle w:val="PlainText"/>
        <w:rPr>
          <w:color w:val="000000"/>
          <w:sz w:val="20"/>
        </w:rPr>
      </w:pPr>
      <w:r>
        <w:rPr>
          <w:color w:val="000000"/>
          <w:sz w:val="20"/>
        </w:rPr>
        <w:t>MFFTVSNVNIFLVKFFYGLVTLFLVNHVIKFVQRVRKLPPGPWGLPFVGYLPFLRHDSQNQMTELAAKYGPVFSFKCGKFDLIVINQWKFIKEALTNEHLLGRPKETILPGVIDHHSFAEMTGEPWKQQRRIALTTLRDVGFGKSEMEDSIRDEIKSFSEVLKSFKGKpisisnklsLSVTNNISKLVFGHKYAYDDPVALDMENLLVKSNVLIRYFNVVTFLPTIASMIIKLKLFNMAETFSLFKKFESHIIDEVDEHRKKDIDDNSIKDYIDGFLNEMSKRQNEKDSSFNLDTLQRNAALFYGAGSDTISNTLKWMMLYLVKYPEYQIKIRDEIKQTIGLNRQPENVDRQQMPFTMAFIYESLRFSSIVPLNLLRRATEDTKVGGYSIPKDSLVVFNFWSVHHDPNLWDNPELFKPERFLNEDKSKAIKPPYLVAFSGGRRVCPGESFAYLQLFLYLVSFLQQFEISAESGKDISLERAYYFLVRQKSLPNLIFKSVD</w:t>
      </w:r>
    </w:p>
    <w:p>
      <w:pPr>
        <w:pStyle w:val="PlainTex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5 </w:t>
      </w:r>
      <w:r>
        <w:rPr/>
        <w:t>21g00640.pro &amp;gt;21g00640 +  0000009172</w:t>
      </w:r>
    </w:p>
    <w:p>
      <w:pPr>
        <w:pStyle w:val="PlainText"/>
        <w:rPr/>
      </w:pPr>
      <w:r>
        <w:rPr/>
        <w:t>MFFIDSYVDPTLLNFFYGLVTLFVVHYVIKFVRRVRALPPGPWGLPIVGYLPFIRQDECNHMTELAAKYGPVFSLKCGQ</w:t>
      </w:r>
    </w:p>
    <w:p>
      <w:pPr>
        <w:pStyle w:val="PlainText"/>
        <w:rPr/>
      </w:pPr>
      <w:r>
        <w:rPr/>
        <w:t>FDVVVINQWKCIKEALANEHLLGRPKETILPGVIEHFSFVEMSGERWKEQRRVALTTLRDVGLGKSKMEDSVRDEIDSF</w:t>
      </w:r>
    </w:p>
    <w:p>
      <w:pPr>
        <w:pStyle w:val="PlainText"/>
        <w:rPr/>
      </w:pPr>
      <w:r>
        <w:rPr/>
        <w:t>TERIKSFEGKPISISNKLSLSISNNISTLVFGHTYAYDDPVALDMENMLVQANGMLRYFNVAIFMPSVASLILRLNLFG</w:t>
      </w:r>
    </w:p>
    <w:p>
      <w:pPr>
        <w:pStyle w:val="PlainText"/>
        <w:rPr/>
      </w:pPr>
      <w:r>
        <w:rPr/>
        <w:t>LSKFGDLFRKFESHINDEVIEHRKKDIDDNGIKDYIDGFLHEMSKRQNEKDSTFNVNTLQRNASMFYAAGSDTITTTLQ</w:t>
      </w:r>
    </w:p>
    <w:p>
      <w:pPr>
        <w:pStyle w:val="PlainText"/>
        <w:rPr/>
      </w:pPr>
      <w:r>
        <w:rPr/>
        <w:t>WIIMYLVKYPEYQNKIRDEIKQTIGLNRQPENIDRQQMPFTMAFIYEALRHSSIIALNLARRALEDTKVGGYSIPKDSF</w:t>
      </w:r>
    </w:p>
    <w:p>
      <w:pPr>
        <w:pStyle w:val="PlainText"/>
        <w:rPr/>
      </w:pPr>
      <w:r>
        <w:rPr/>
        <w:t>VIFNFWSVHHDPNLWDNPELFKPERFLDEDKSKAIKPPYLVAFSGGKRVCPGESFAYLQIFLYLVSILQQFEISVESGK</w:t>
      </w:r>
    </w:p>
    <w:p>
      <w:pPr>
        <w:pStyle w:val="PlainText"/>
        <w:rPr/>
      </w:pPr>
      <w:r>
        <w:rPr/>
        <w:t>DISLERVQKFSIRPKILPDFIFTN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6 </w:t>
      </w:r>
      <w:r>
        <w:rPr/>
        <w:t>21g0650-60-Mco Translate DNA Sequence 21g0650cds-fs(1,1497)</w:t>
      </w:r>
    </w:p>
    <w:p>
      <w:pPr>
        <w:pStyle w:val="PlainText"/>
        <w:rPr/>
      </w:pPr>
      <w:r>
        <w:rPr/>
        <w:t>MFFIDSYVNPTLLKLFFGLVILLLVNYAIKFVIRVRALPPGPWGLPFVGYLPFIRQDAYNQMTELAAKYGPVFSFKCGQ</w:t>
      </w:r>
    </w:p>
    <w:p>
      <w:pPr>
        <w:pStyle w:val="PlainText"/>
        <w:rPr/>
      </w:pPr>
      <w:r>
        <w:rPr/>
        <w:t>FDVVVINQWKFIKEALANEHLLGRPKGTAIPGVIKHASLIEMTGEPWRQQRRVALTTLRDVGLGKSEMEDSIRDEIKSF</w:t>
      </w:r>
    </w:p>
    <w:p>
      <w:pPr>
        <w:pStyle w:val="PlainText"/>
        <w:rPr/>
      </w:pPr>
      <w:r>
        <w:rPr/>
        <w:t>IELIKSFKGKPISISDKLSLSISNNISTLLFGHTHAYDDPVALDMDHVLFKANDVVRYFNVVRFLPNIASMIIKLKLFN</w:t>
      </w:r>
    </w:p>
    <w:p>
      <w:pPr>
        <w:pStyle w:val="PlainText"/>
        <w:rPr/>
      </w:pPr>
      <w:r>
        <w:rPr/>
        <w:t>MAENFHFSKNLNLISNDEVDEHRKKDDNVTKDYIDGFLNEMAKRQNEKDSTFNLDTLPRNAALFYIAGSDTISNTLKWS</w:t>
      </w:r>
    </w:p>
    <w:p>
      <w:pPr>
        <w:pStyle w:val="PlainText"/>
        <w:rPr/>
      </w:pPr>
      <w:r>
        <w:rPr/>
        <w:t>MIYLVKYPEYQIKIRDEIKQTIGLNRQPENVDRQQMPFTMAFIYETLRFSSIVALNLLRRATEDTKVGGYSIPKDSLVI</w:t>
      </w:r>
    </w:p>
    <w:p>
      <w:pPr>
        <w:pStyle w:val="PlainText"/>
        <w:rPr/>
      </w:pPr>
      <w:r>
        <w:rPr/>
        <w:t>FNFWSVHHDPNLWDNPEQFKPERFLNEDKSKAIKPPYLVSFSGGKRVCPGESLAYLQIFLYLVSFLQQFEISAESGKDI</w:t>
      </w:r>
    </w:p>
    <w:p>
      <w:pPr>
        <w:pStyle w:val="PlainText"/>
        <w:rPr/>
      </w:pPr>
      <w:r>
        <w:rPr/>
        <w:t>SAERAFYLLLRQKIQPKLIFKS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7 </w:t>
      </w:r>
      <w:r>
        <w:rPr/>
        <w:t>21g00780.pro &amp;gt;21g00780 +  0000009186</w:t>
      </w:r>
    </w:p>
    <w:p>
      <w:pPr>
        <w:pStyle w:val="PlainText"/>
        <w:rPr/>
      </w:pPr>
      <w:r>
        <w:rPr/>
        <w:t>MFFIDSYINPALLKFFYGLVILLLVNYVIKFVIRVRALPPGPWGLPFVGYLPFIRQDAYNQMTELAAKYGPVFSFKCGQ</w:t>
      </w:r>
    </w:p>
    <w:p>
      <w:pPr>
        <w:pStyle w:val="PlainText"/>
        <w:rPr/>
      </w:pPr>
      <w:r>
        <w:rPr/>
        <w:t>FDVVVINQWKCIKEALANEHLLGRPKGTVIPGVIEHASLIEMTGEPWRQQRRVALTTLRDVGLGKRETEDSIRDEIKSF</w:t>
      </w:r>
    </w:p>
    <w:p>
      <w:pPr>
        <w:pStyle w:val="PlainText"/>
        <w:rPr/>
      </w:pPr>
      <w:r>
        <w:rPr/>
        <w:t>TELIKSFEGKPISMLHRLSLSVSNNISTLLLGHKHSYDDPVATNMESLFFNANKMLRFFNITSFLPKIARLIIKLNLSG</w:t>
      </w:r>
    </w:p>
    <w:p>
      <w:pPr>
        <w:pStyle w:val="PlainText"/>
        <w:rPr/>
      </w:pPr>
      <w:r>
        <w:rPr/>
        <w:t>LREFNSSFKKFESYIDAEVNEHRKKDIDDKEIKDYFDGFLHEMSKRQNEKDSTFNLNTLKRNGTLFYTAGSDTISFTLQ</w:t>
      </w:r>
    </w:p>
    <w:p>
      <w:pPr>
        <w:pStyle w:val="PlainText"/>
        <w:rPr/>
      </w:pPr>
      <w:r>
        <w:rPr/>
        <w:t>WMMLYLVKYPEYQAKIREEIKQTIGLNRQPENVDRQQMPLTMAFIYETLRFSSLVPLNLMRRATEDTKVGGYSIPKDSF</w:t>
      </w:r>
    </w:p>
    <w:p>
      <w:pPr>
        <w:pStyle w:val="PlainText"/>
        <w:rPr/>
      </w:pPr>
      <w:r>
        <w:rPr/>
        <w:t>VTFNFWSVHYDPNLWDKPEQFKPERFLDEDESKAIKPPYLLAFSGGKRGCPGESYAYLQLFLYLVSFLQQFEITAEPGK</w:t>
      </w:r>
    </w:p>
    <w:p>
      <w:pPr>
        <w:pStyle w:val="PlainText"/>
        <w:rPr/>
      </w:pPr>
      <w:r>
        <w:rPr/>
        <w:t>DITLEGIHHFIFLPKTLPNFIFKSTDQ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8 </w:t>
      </w:r>
      <w:r>
        <w:rPr/>
        <w:t>21g00790.pro &amp;gt;21g00790 +  0000009187</w:t>
      </w:r>
    </w:p>
    <w:p>
      <w:pPr>
        <w:pStyle w:val="PlainText"/>
        <w:rPr/>
      </w:pPr>
      <w:r>
        <w:rPr/>
        <w:t>MLFEGCCVNQTLLKFFYGLVALFVVNYVIKFVIRVRALPPGPWGLPIVGYLPFIGQNAYNQMTELAAKYGPVFSFKCGQ</w:t>
      </w:r>
    </w:p>
    <w:p>
      <w:pPr>
        <w:pStyle w:val="PlainText"/>
        <w:rPr/>
      </w:pPr>
      <w:r>
        <w:rPr/>
        <w:t>FDVVVINQWKFIKEALANEHLLGRPKETFLPGIAEVSSLVEMSGEQWKEQRRVALTTLRDVGLGKSEMEDSIRDEVKSF</w:t>
      </w:r>
    </w:p>
    <w:p>
      <w:pPr>
        <w:pStyle w:val="PlainText"/>
        <w:rPr/>
      </w:pPr>
      <w:r>
        <w:rPr/>
        <w:t>TKLIKSFEGKPISISDRLSLSVSNNISKLVFGHKYAYDDPVSLDMESLIAKFNGLFPYFGAGKFLPTIAILMVKFKLFS</w:t>
      </w:r>
    </w:p>
    <w:p>
      <w:pPr>
        <w:pStyle w:val="PlainText"/>
        <w:rPr/>
      </w:pPr>
      <w:r>
        <w:rPr/>
        <w:t>LAKIESLYKKFIVHILNEVNEHRNRDAEDNQIKDYIDGFLVEMSKRQNEKDSNFNLDVLERNVAIFYFAGSDTISNTLK</w:t>
      </w:r>
    </w:p>
    <w:p>
      <w:pPr>
        <w:pStyle w:val="PlainText"/>
        <w:rPr/>
      </w:pPr>
      <w:r>
        <w:rPr/>
        <w:t>WMMLYLVKYPEYQIKLRDEIKQTIGLNRQPENIDRQQMPLTMAFIYETLRFSSIVPLNLLRRATEDTKVGGYSIPKDSL</w:t>
      </w:r>
    </w:p>
    <w:p>
      <w:pPr>
        <w:pStyle w:val="PlainText"/>
        <w:rPr/>
      </w:pPr>
      <w:r>
        <w:rPr/>
        <w:t>VIFNFWSVHYDPDLWDNPELFKPERFLNEDKSKAIKPPYLIAFSSGKRVCPGESFAYLQLFLYLVSFLQQFEIAAEPGK</w:t>
      </w:r>
    </w:p>
    <w:p>
      <w:pPr>
        <w:pStyle w:val="PlainText"/>
        <w:rPr/>
      </w:pPr>
      <w:r>
        <w:rPr/>
        <w:t>DVSLEGVHLFLKKQKSLQNFIFKS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9 </w:t>
      </w:r>
      <w:r>
        <w:rPr/>
        <w:t>21g00800.pro &amp;gt;21g00800 -  0000009188</w:t>
      </w:r>
    </w:p>
    <w:p>
      <w:pPr>
        <w:pStyle w:val="PlainText"/>
        <w:rPr/>
      </w:pPr>
      <w:r>
        <w:rPr/>
        <w:t>MFFIDSYVSPTLLKFFYGLVTLSVVNYVINFVQRVRKLPPGPWGLPIVGYFPFIRRDAYKQMTELAAKYGPVFSFKCGQ</w:t>
      </w:r>
    </w:p>
    <w:p>
      <w:pPr>
        <w:pStyle w:val="PlainText"/>
        <w:rPr/>
      </w:pPr>
      <w:r>
        <w:rPr/>
        <w:t>FDVVVINQWKFIKEALANEHLLGRPKETFLPGVIEHASLIEMTGEPWRQQRRVTLTTLRDVGLGKRETEDSIRDEIKSF</w:t>
      </w:r>
    </w:p>
    <w:p>
      <w:pPr>
        <w:pStyle w:val="PlainText"/>
        <w:rPr/>
      </w:pPr>
      <w:r>
        <w:rPr/>
        <w:t>TELIKSFEGKPISMLHRLSLSVSNNISTLLLGHKHSYDDPVATNMESLFFKVNEMLRFFNITSFLPAVARLIIKLNLSG</w:t>
      </w:r>
    </w:p>
    <w:p>
      <w:pPr>
        <w:pStyle w:val="PlainText"/>
        <w:rPr/>
      </w:pPr>
      <w:r>
        <w:rPr/>
        <w:t>LREINSSFNGFESYINDEVNEHRKKDIDDKEIKDYFDGFLHEMSKRQNEKDSTFNLNTLKRNGTLFYTAGSDTISNTLK</w:t>
      </w:r>
    </w:p>
    <w:p>
      <w:pPr>
        <w:pStyle w:val="PlainText"/>
        <w:rPr/>
      </w:pPr>
      <w:r>
        <w:rPr/>
        <w:t>WMMLYLVKYPEYQVKLRDEIKQTIGLNRQPENVDRQQMPLTMAFIYETLRFSSLVPLNLMRRATEDTKVGGYSIPKDSF</w:t>
      </w:r>
    </w:p>
    <w:p>
      <w:pPr>
        <w:pStyle w:val="PlainText"/>
        <w:rPr/>
      </w:pPr>
      <w:r>
        <w:rPr/>
        <w:t>VTFNFWSVHYDPNLWDKPEQFKPERFLNEDKSKAIKPPYLLAFSSGKRVCPGESFAYLQLFLYLVSFLQQFEITAEPGK</w:t>
      </w:r>
    </w:p>
    <w:p>
      <w:pPr>
        <w:pStyle w:val="PlainText"/>
        <w:rPr/>
      </w:pPr>
      <w:r>
        <w:rPr/>
        <w:t>DISLEGIHHFLFLPKTLPDFVFKTADQ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10 </w:t>
      </w:r>
      <w:r>
        <w:rPr/>
        <w:t>21g01640.pro &amp;gt;21g01640 +  0000009272</w:t>
      </w:r>
    </w:p>
    <w:p>
      <w:pPr>
        <w:pStyle w:val="PlainText"/>
        <w:rPr/>
      </w:pPr>
      <w:r>
        <w:rPr/>
        <w:t>MFFTVSNVNMFLVNFFYGLVTLFVVNFVVKFVQRVRALPPGPWGLPWVGYLPFIRQDAYNQMTELSAKYGPVFSFKCGQ</w:t>
      </w:r>
    </w:p>
    <w:p>
      <w:pPr>
        <w:pStyle w:val="PlainText"/>
        <w:rPr/>
      </w:pPr>
      <w:r>
        <w:rPr/>
        <w:t>FDVVVINQWKFIKEALANEHLLGRPKETTIPGVIEHASLIEMSGESWKQQRRVALTVLRDVGLGKSEMEDSIRDQIKSF</w:t>
      </w:r>
    </w:p>
    <w:p>
      <w:pPr>
        <w:pStyle w:val="PlainText"/>
        <w:rPr/>
      </w:pPr>
      <w:r>
        <w:rPr/>
        <w:t>TEVIKSSEGKPITVADKLFLSVSNNISKLVFGQTSAYDDPASLLMAKMMPEAGKMKFFNVQQFMPIIANLVIKLNLFNM</w:t>
      </w:r>
    </w:p>
    <w:p>
      <w:pPr>
        <w:pStyle w:val="PlainText"/>
        <w:rPr/>
      </w:pPr>
      <w:r>
        <w:rPr/>
        <w:t>TEIISHIRKFESHILDEVNIHKTKNTDDNSIKDYIDGFLHEISKRQNEKDSTFHVNTLQRNAALFYFAGSDTITTTLQW</w:t>
      </w:r>
    </w:p>
    <w:p>
      <w:pPr>
        <w:pStyle w:val="PlainText"/>
        <w:rPr/>
      </w:pPr>
      <w:r>
        <w:rPr/>
        <w:t>MMFYLVKYPEYQNKIREEIKQTIGLNRQPENVDRKQMPFTMAFIYETLRHSSLVPLNILRRATEDTKVGDFSIPKDSLV</w:t>
      </w:r>
    </w:p>
    <w:p>
      <w:pPr>
        <w:pStyle w:val="PlainText"/>
        <w:rPr/>
      </w:pPr>
      <w:r>
        <w:rPr/>
        <w:t>TFNFWSVHRDPNLWDNPELFKPERFLNEDKSKAIKPPYLIPFSGGRRVCPGESFAYLQLFLYLVSFLQQFEISAEPGKD</w:t>
      </w:r>
    </w:p>
    <w:p>
      <w:pPr>
        <w:pStyle w:val="PlainText"/>
        <w:rPr/>
      </w:pPr>
      <w:r>
        <w:rPr/>
        <w:t>IHLESVQNFVTRKKELPNLIFKSV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392E11 </w:t>
      </w:r>
      <w:r>
        <w:rPr/>
        <w:t>21g01650.pro start at 577460</w:t>
      </w:r>
    </w:p>
    <w:p>
      <w:pPr>
        <w:pStyle w:val="PlainText"/>
        <w:rPr/>
      </w:pPr>
      <w:r>
        <w:rPr/>
        <w:t>MRLFLTRAKIFFTVSNVNMFLVNFFYGLVTLFVVNYVIKFVQRIRKLPPGPWGLLIVGYLPFLRQNSYDQMTELAAKYG</w:t>
      </w:r>
    </w:p>
    <w:p>
      <w:pPr>
        <w:pStyle w:val="PlainText"/>
        <w:rPr/>
      </w:pPr>
      <w:r>
        <w:rPr/>
        <w:t>PVFSFKCGQFDVVVINQWKFIKEALANEHLLGRPKGSAIPGVIEHASLIEMSGPRWKEQRRVALTTLRDVGLGKSEMED</w:t>
      </w:r>
    </w:p>
    <w:p>
      <w:pPr>
        <w:pStyle w:val="PlainText"/>
        <w:rPr/>
      </w:pPr>
      <w:r>
        <w:rPr/>
        <w:t>SIRDEIKSFTEVIKSFKGKPISVSDKLSLSVSNNISKLVFGHTYAYDDPLSLTMAKILAQSNAMSFFNVVQFMPIIARL</w:t>
      </w:r>
    </w:p>
    <w:p>
      <w:pPr>
        <w:pStyle w:val="PlainText"/>
        <w:rPr/>
      </w:pPr>
      <w:r>
        <w:rPr/>
        <w:t>IIKLNLFNMGETSSLLKKFESHVIDEVDEHRKKDIDDNVIKDYIDGFLHEMSKRKDEKDSTFNLDTLQRNASLFYGAGS</w:t>
      </w:r>
    </w:p>
    <w:p>
      <w:pPr>
        <w:pStyle w:val="PlainText"/>
        <w:rPr/>
      </w:pPr>
      <w:r>
        <w:rPr/>
        <w:t>DTIASTFKWMMLYLVKYPEYQNKIRDEIKQTIGLNRQPENVDRKQMPFTMAFIHESLRHSSLVPLNIFRRATEDTKVGD</w:t>
      </w:r>
    </w:p>
    <w:p>
      <w:pPr>
        <w:pStyle w:val="PlainText"/>
        <w:rPr/>
      </w:pPr>
      <w:r>
        <w:rPr/>
        <w:t>YSIPKDCLVVFNFWAVHRDPNLWDNPEQFKPERFLNEDKSKAIKPPYLVAFSSGKRVCPGESFAYLQLFLYLVSFLQQF</w:t>
      </w:r>
    </w:p>
    <w:p>
      <w:pPr>
        <w:pStyle w:val="PlainText"/>
        <w:rPr/>
      </w:pPr>
      <w:r>
        <w:rPr/>
        <w:t>EISAEPGKDISLEKLQTFVVRKKEPPNLIFKSVD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  <w:t>CYP3/4 Clan outgroup</w:t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2A1</w:t>
      </w:r>
      <w:r>
        <w:rPr/>
        <w:t xml:space="preserve"> 13g00230.pro &amp;gt;13g00230 -  0000002220 </w:t>
      </w:r>
    </w:p>
    <w:p>
      <w:pPr>
        <w:pStyle w:val="PlainText"/>
        <w:rPr>
          <w:color w:val="FF0000"/>
        </w:rPr>
      </w:pPr>
      <w:r>
        <w:rPr>
          <w:color w:val="FF0000"/>
        </w:rPr>
        <w:t>weak resemblance to CYP3 clan members</w:t>
      </w:r>
    </w:p>
    <w:p>
      <w:pPr>
        <w:pStyle w:val="PlainText"/>
        <w:rPr>
          <w:color w:val="FF0000"/>
        </w:rPr>
      </w:pPr>
      <w:r>
        <w:rPr>
          <w:color w:val="FF0000"/>
        </w:rPr>
        <w:t>28% to CYP3A18 rat</w:t>
      </w:r>
    </w:p>
    <w:p>
      <w:pPr>
        <w:pStyle w:val="PlainText"/>
        <w:rPr/>
      </w:pPr>
      <w:r>
        <w:rPr/>
        <w:t>MFCVKVFFAYIIGSSIAWIYRKYQLFQTFTRKGIKGPKPNLLVGNYWDLRQPPDNKLPHEVMNDWIDQYGNILGYYSPN</w:t>
      </w:r>
    </w:p>
    <w:p>
      <w:pPr>
        <w:pStyle w:val="PlainText"/>
        <w:rPr/>
      </w:pPr>
      <w:r>
        <w:rPr/>
        <w:t>RCHLVINDVHILKKISVHKAFQDREPLVLDVDPLRHSLFAIGGESWRRSRKTISPLLSRFKVNSPPISDVIDDCVNNYI</w:t>
      </w:r>
    </w:p>
    <w:p>
      <w:pPr>
        <w:pStyle w:val="PlainText"/>
        <w:rPr/>
      </w:pPr>
      <w:r>
        <w:rPr/>
        <w:t>SHLRPEEVPTDEPFTINIVENVHRFTFDVICRTSLGMKTDCYSENDQLVQAVVDFFENAFNNAVLLGEMFPFFASILTF</w:t>
      </w:r>
    </w:p>
    <w:p>
      <w:pPr>
        <w:pStyle w:val="PlainText"/>
        <w:rPr/>
      </w:pPr>
      <w:r>
        <w:rPr/>
        <w:t>INNYLTAGKMTDTIVGHLKHQVKQFLDSKGKDNQQNEKVVFLKAMLTFLAEEKLTQQEFTGNIYLIVLAGFEATANALI</w:t>
      </w:r>
    </w:p>
    <w:p>
      <w:pPr>
        <w:pStyle w:val="PlainText"/>
        <w:rPr/>
      </w:pPr>
      <w:r>
        <w:rPr/>
        <w:t>FCLYLIAKHQHIQDKIRSDLHLEPSNERSYIDMVWLESLRYYPPPISVVNRQASQTVNIEGLTIEKGWVVEAPVWQIHH</w:t>
      </w:r>
    </w:p>
    <w:p>
      <w:pPr>
        <w:pStyle w:val="PlainText"/>
        <w:rPr/>
      </w:pPr>
      <w:r>
        <w:rPr/>
        <w:t>SDVYWTDPWLFDPERFSPDNSKSIEPAAFLPYGFGGRTCLGMNLANLEARKFLTTILSKYRITFSEKTMDPIKFKVPTS</w:t>
      </w:r>
    </w:p>
    <w:p>
      <w:pPr>
        <w:pStyle w:val="PlainText"/>
        <w:rPr/>
      </w:pPr>
      <w:r>
        <w:rPr/>
        <w:t>ILNPDGPVYLKFEPL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00"/>
          <w:sz w:val="18"/>
        </w:rPr>
        <w:t xml:space="preserve">&gt;Asterina pectinifera </w:t>
      </w:r>
      <w:r>
        <w:rPr>
          <w:rFonts w:cs="Lucida Grande" w:ascii="Lucida Grande" w:hAnsi="Lucida Grande"/>
          <w:color w:val="000000"/>
        </w:rPr>
        <w:t>starfish</w:t>
      </w:r>
      <w:r>
        <w:rPr>
          <w:color w:val="000000"/>
          <w:sz w:val="18"/>
        </w:rPr>
        <w:t xml:space="preserve"> EST DB408526.1 mate = </w:t>
      </w:r>
      <w:r>
        <w:rPr>
          <w:rFonts w:cs="Lucida Grande" w:ascii="Lucida Grande" w:hAnsi="Lucida Grande"/>
          <w:color w:val="000000"/>
        </w:rPr>
        <w:t>DB394794  N-term</w:t>
      </w:r>
    </w:p>
    <w:p>
      <w:pPr>
        <w:pStyle w:val="PlainText"/>
        <w:rPr>
          <w:sz w:val="18"/>
        </w:rPr>
      </w:pPr>
      <w:r>
        <w:rPr>
          <w:color w:val="000000"/>
          <w:sz w:val="18"/>
        </w:rPr>
        <w:t xml:space="preserve">46% to </w:t>
      </w:r>
      <w:r>
        <w:rPr>
          <w:sz w:val="18"/>
        </w:rPr>
        <w:t>13g00230.pro in C-term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MELLGFDLSVTWLLIIGFVLIAVWYDWWCHQYFQ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RRGIPVADYIPFFGNILRWRHGVQTTFTEYVKKHGRVVGMYDFRRPVLIITDPDILKNVL</w:t>
      </w:r>
    </w:p>
    <w:p>
      <w:pPr>
        <w:pStyle w:val="PlainText"/>
        <w:rPr>
          <w:rFonts w:eastAsia="Times;Times"/>
          <w:color w:val="000000"/>
          <w:sz w:val="18"/>
          <w:szCs w:val="20"/>
        </w:rPr>
      </w:pPr>
      <w:r>
        <w:rPr>
          <w:rFonts w:eastAsia="Times;Times"/>
          <w:color w:val="000000"/>
          <w:sz w:val="18"/>
          <w:szCs w:val="20"/>
        </w:rPr>
        <w:t>VKNFSSFYNRRKLPLGQKPLNRGLNQLLNEEWKEIRNVITPSFSASKMRLM</w:t>
      </w:r>
    </w:p>
    <w:p>
      <w:pPr>
        <w:pStyle w:val="PlainText"/>
        <w:rPr>
          <w:rFonts w:eastAsia="Times;Times"/>
          <w:color w:val="000000"/>
          <w:sz w:val="18"/>
          <w:szCs w:val="20"/>
        </w:rPr>
      </w:pPr>
      <w:r>
        <w:rPr>
          <w:rFonts w:eastAsia="Times;Times"/>
          <w:color w:val="000000"/>
          <w:sz w:val="18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VIAKMEYLDMVINESLRMYPPAVIFDRMCNETITYEGLTIEKGVNVFASLWTLHYDEEFW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PNPTKFDPERFSPENKDSIKPCTYMPFGFGPRNCIGMRFALLEAKMALVRVLQQYRFDVC</w:t>
      </w:r>
    </w:p>
    <w:p>
      <w:pPr>
        <w:pStyle w:val="PlainText"/>
        <w:rPr>
          <w:rFonts w:eastAsia="Times;Times"/>
          <w:color w:val="000000"/>
          <w:sz w:val="18"/>
          <w:szCs w:val="20"/>
        </w:rPr>
      </w:pPr>
      <w:r>
        <w:rPr>
          <w:rFonts w:eastAsia="Times;Times"/>
          <w:color w:val="000000"/>
          <w:sz w:val="18"/>
          <w:szCs w:val="20"/>
        </w:rPr>
        <w:t>SETEIPPKLGKTSFLAPKSMKLSAVPRN*</w:t>
      </w:r>
    </w:p>
    <w:p>
      <w:pPr>
        <w:pStyle w:val="PlainText"/>
        <w:rPr>
          <w:rFonts w:eastAsia="Times;Times"/>
          <w:color w:val="000000"/>
          <w:sz w:val="18"/>
          <w:szCs w:val="20"/>
        </w:rPr>
      </w:pPr>
      <w:r>
        <w:rPr>
          <w:rFonts w:eastAsia="Times;Times"/>
          <w:color w:val="000000"/>
          <w:sz w:val="18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Query  354  SYIDMVWLESLRYYPPPISVVNRQASQTVNIEGLTIEKGWVVEAPVWQIHHSDVYWTDPW  413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Courier" w:cs="Courier" w:ascii="Courier" w:hAnsi="Courier"/>
          <w:color w:val="000000"/>
          <w:sz w:val="18"/>
          <w:szCs w:val="20"/>
        </w:rPr>
        <w:t xml:space="preserve">             </w:t>
      </w:r>
      <w:r>
        <w:rPr>
          <w:rFonts w:eastAsia="Times;Times" w:cs="Courier" w:ascii="Courier" w:hAnsi="Courier"/>
          <w:color w:val="000000"/>
          <w:sz w:val="18"/>
          <w:szCs w:val="20"/>
        </w:rPr>
        <w:t xml:space="preserve">Y+DMV  ESLR YPP + + +R  ++T+  EGLTIEKG  V A +W +H+ + +W +P 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Sbjct  792  EYLDMVINESLRMYPPAV-IFDRMCNETITYEGLTIEKGVNVFASLWTLHYDEEFWPNPT  616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Query  414  LFDPERFSPDNSKSIEPAAFLPYGFGGRTCLGMNLANLEARKFLTTILSKYRITFSEKTM  473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Courier" w:cs="Courier" w:ascii="Courier" w:hAnsi="Courier"/>
          <w:color w:val="000000"/>
          <w:sz w:val="18"/>
          <w:szCs w:val="20"/>
        </w:rPr>
        <w:t xml:space="preserve">             </w:t>
      </w:r>
      <w:r>
        <w:rPr>
          <w:rFonts w:eastAsia="Times;Times" w:cs="Courier" w:ascii="Courier" w:hAnsi="Courier"/>
          <w:color w:val="000000"/>
          <w:sz w:val="18"/>
          <w:szCs w:val="20"/>
        </w:rPr>
        <w:t xml:space="preserve">FDPERFSP+N  SI+P  ++P+GFG R C+GM  A LEA+  L  +L +YR     +T 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Sbjct  615  KFDPERFSPENKDSIKPCTYMPFGFGPRNCIGMRFALLEAKMALVRVLQQYRFDVCSETE  436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Query  474  DPIKFKVPTSILNP  487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Courier" w:cs="Courier" w:ascii="Courier" w:hAnsi="Courier"/>
          <w:color w:val="000000"/>
          <w:sz w:val="18"/>
          <w:szCs w:val="20"/>
        </w:rPr>
        <w:t xml:space="preserve">             </w:t>
      </w:r>
      <w:r>
        <w:rPr>
          <w:rFonts w:eastAsia="Times;Times" w:cs="Courier" w:ascii="Courier" w:hAnsi="Courier"/>
          <w:color w:val="000000"/>
          <w:sz w:val="18"/>
          <w:szCs w:val="20"/>
        </w:rPr>
        <w:t>P K    TS L P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Sbjct  435  IPPKLG-KTSFLAP  397</w:t>
      </w:r>
    </w:p>
    <w:p>
      <w:pPr>
        <w:pStyle w:val="PlainText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/>
          <w:color w:val="000000"/>
          <w:sz w:val="18"/>
          <w:szCs w:val="20"/>
        </w:rPr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  <w:t>CYP3 Clan</w:t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18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 xml:space="preserve">&gt;CYP319A1 </w:t>
      </w:r>
      <w:r>
        <w:rPr>
          <w:rFonts w:cs="Courier" w:ascii="Courier" w:hAnsi="Courier"/>
          <w:color w:val="000000"/>
          <w:sz w:val="18"/>
          <w:highlight w:val="yellow"/>
        </w:rPr>
        <w:t>Boophilus microplus also Rhipicephalus microplus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cs="Courier" w:ascii="Courier" w:hAnsi="Courier"/>
          <w:color w:val="000000"/>
          <w:sz w:val="18"/>
          <w:highlight w:val="yellow"/>
        </w:rPr>
        <w:t>AF261081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MLYIVYA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LIGALLLVGAVILTTRVACCRTWKHVKRMPGPDACGMPMRTILQVQMKAWAMKNVLPATV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VYMQSRFALTLRYQKEGFFAFYLGTRPCITIYKAEHVEVFLNNRHTQSKSIHYELLHSWL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RTGLLTSAGPKWKSRRRMLTPAFHFKILEDFVAPMNKMARLTAARITDRIKEPWIDVVPM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AAACALDVLLDVAERMVRRSQAPWLVLDCLYYRTEDGRQYQKNVSAIHAFTTKVISKRRE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GIINEIHAANSKKDNTPKMDEDFHLTGRTFKRLTFIDILLRYSIEVDSTLTTDDIREEVD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TFMFEGHDTTAMGIAWSLYMIASHHHVQAKIHKELDSVLQSDLDADITLEKIKELKYFDR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VLKECQRLFPSVPVIGRATSEDISLGKHVVPADSDVDIFIYALHRDQVCFQIRSLRPRQV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STGERCTPAPYAYVPFSAGPRNCIGQRYALMEVKIIVATILRRFTLEAVDQRDQLMLACE</w:t>
      </w:r>
    </w:p>
    <w:p>
      <w:pPr>
        <w:pStyle w:val="PlainText"/>
        <w:rPr>
          <w:sz w:val="18"/>
        </w:rPr>
      </w:pPr>
      <w:r>
        <w:rPr>
          <w:rFonts w:eastAsia="Times;Times"/>
          <w:color w:val="000000"/>
          <w:sz w:val="18"/>
          <w:szCs w:val="20"/>
          <w:highlight w:val="yellow"/>
        </w:rPr>
        <w:t>LVLRPLNGLKVSFTPRSRS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3A1</w:t>
      </w:r>
      <w:r>
        <w:rPr/>
        <w:t xml:space="preserve"> 12g02140 Translate DNA Sequence 12g02140trycds(1,1404)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>30% to CYP3A5 missing ~22 aa at C-term, 32% to CYP3A2 rat</w:t>
      </w:r>
    </w:p>
    <w:p>
      <w:pPr>
        <w:pStyle w:val="PlainText"/>
        <w:rPr/>
      </w:pPr>
      <w:r>
        <w:rPr/>
        <w:t>MAIISFLLIVLLIMVLFWLFHRFTFWSRQGVPHESLIKSAYTRYTRPLHIADRDTYTKLGRVFGLFEGFRPCLMIGEPE</w:t>
      </w:r>
    </w:p>
    <w:p>
      <w:pPr>
        <w:pStyle w:val="PlainText"/>
        <w:rPr/>
      </w:pPr>
      <w:r>
        <w:rPr/>
        <w:t>YIRKVLVQEFDKFPNHRIFYDGDQISGKSLVALENDEWKCVRKIMTSLFSTGNLKKMKPSIDRCTSSLIEKLRKQIEIS</w:t>
      </w:r>
    </w:p>
    <w:p>
      <w:pPr>
        <w:pStyle w:val="PlainText"/>
        <w:rPr/>
      </w:pPr>
      <w:r>
        <w:rPr/>
        <w:t>STVDMKKMMGAYSLDVLASTAFGIECLDSDKTNDVATIVSDFFGHHISIKSIILLWFPFLIKHLNLYVFQYEILTYLKS</w:t>
      </w:r>
    </w:p>
    <w:p>
      <w:pPr>
        <w:pStyle w:val="PlainText"/>
        <w:rPr/>
      </w:pPr>
      <w:r>
        <w:rPr/>
        <w:t>IVQKIFDRSRLLKSQTNSNENQVDSVNKNFVTLLDEAQIKIKDKELDNEKFVIDNGVLLVIAGYDTTSTTLSLIIYCLA</w:t>
      </w:r>
    </w:p>
    <w:p>
      <w:pPr>
        <w:pStyle w:val="PlainText"/>
        <w:rPr/>
      </w:pPr>
      <w:r>
        <w:rPr/>
        <w:t>IFPEHQQKIVDELESLYLQLARTELTIEEINSLDYLNAVILEVQRYFPVRRAARDCTLGTIKLLKDSLVAIPSYAINHD</w:t>
      </w:r>
    </w:p>
    <w:p>
      <w:pPr>
        <w:pStyle w:val="PlainText"/>
        <w:rPr/>
      </w:pPr>
      <w:r>
        <w:rPr/>
        <w:t>PSFFKNPDQFDPTRFLNNNSEQQTIIPDVFLPFAAGPRSCIGKRLALLEIKICLTSLLTHYRFSISLETK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4A1</w:t>
      </w:r>
      <w:r>
        <w:rPr/>
        <w:t xml:space="preserve"> 43g00890.pro &amp;gt;43g00890 +  0000017830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>34% to CYP3A7, 32% to CYP6AA1</w:t>
      </w:r>
    </w:p>
    <w:p>
      <w:pPr>
        <w:pStyle w:val="PlainText"/>
        <w:rPr/>
      </w:pPr>
      <w:r>
        <w:rPr/>
        <w:t>MTLLTSLTSPFASNDVNFWLFIAITAISWLIYKLTHWQRQGIPNDVASLWNRWTKPFHESDTQAYEKYGRVVGMYEFLQ</w:t>
      </w:r>
    </w:p>
    <w:p>
      <w:pPr>
        <w:pStyle w:val="PlainText"/>
        <w:rPr/>
      </w:pPr>
      <w:r>
        <w:rPr/>
        <w:t>PVLMCGDAELVKEILVKRFNLFPNHRFYGGINQIGGKSIFVLKLEQWKRVRSIVSPTFTASKLKGMQSQISEAVDTLVD</w:t>
      </w:r>
    </w:p>
    <w:p>
      <w:pPr>
        <w:pStyle w:val="PlainText"/>
        <w:rPr/>
      </w:pPr>
      <w:r>
        <w:rPr/>
        <w:t>NIGEAALKNQSIDVKTFLLSFTLDTFSSCAFGVKVDSLRDPYNPLVANSKKLFNTNINWLSLIAFQCPSMAPIGSLFNL</w:t>
      </w:r>
    </w:p>
    <w:p>
      <w:pPr>
        <w:pStyle w:val="PlainText"/>
        <w:rPr/>
      </w:pPr>
      <w:r>
        <w:rPr/>
        <w:t>SIFDSSALNYFGQLILNLISKRHELQVDRVDFVKLLQDAEIIDSDAAEHLAKRKLTLDEIVDQALIFLIAGHDTTATTL</w:t>
      </w:r>
    </w:p>
    <w:p>
      <w:pPr>
        <w:pStyle w:val="PlainText"/>
        <w:rPr/>
      </w:pPr>
      <w:r>
        <w:rPr/>
        <w:t>SMLLYTLTRHQEVQEKLIDELSTLTDEECSDWDKIKSLPYLDAVVSEILRFCPPVPRVERRTAEPCQLGGIQLKAGQLI</w:t>
      </w:r>
    </w:p>
    <w:p>
      <w:pPr>
        <w:pStyle w:val="PlainText"/>
        <w:rPr/>
      </w:pPr>
      <w:r>
        <w:rPr/>
        <w:t>TIPVHAMHHDPEYFPEPEKFKPERFLPESKDENNLTAYLPFAYGPRSCIGTRFAFMEIKICLVKIFRNFRFVPSDQAKD</w:t>
      </w:r>
    </w:p>
    <w:p>
      <w:pPr>
        <w:pStyle w:val="PlainText"/>
        <w:rPr/>
      </w:pPr>
      <w:r>
        <w:rPr/>
        <w:t>ELEYYRGQLVTTAKEIILRPI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5A1</w:t>
      </w:r>
      <w:r>
        <w:rPr/>
        <w:t xml:space="preserve"> 03g07270.pro &amp;gt;03g07270 -  0000016697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2% to CYP3A43 </w:t>
      </w:r>
    </w:p>
    <w:p>
      <w:pPr>
        <w:pStyle w:val="PlainText"/>
        <w:rPr/>
      </w:pPr>
      <w:r>
        <w:rPr/>
        <w:t>MFFWFILLFIFYLLIYYRQKHGYWKKFGLKGPLPVPFLGTSYVYLRRPLHVVETELIQKYGQIVGMFEGAKPTLLVSDP</w:t>
      </w:r>
    </w:p>
    <w:p>
      <w:pPr>
        <w:pStyle w:val="PlainText"/>
        <w:rPr/>
      </w:pPr>
      <w:r>
        <w:rPr/>
        <w:t>EFIKTIALKEFHSFPQSFTFSSYKHPLEQLFPELIWGSKWKHSRGQITQCFTVAKLRKAFPMIEKCSDMCVKSLADEIQ</w:t>
      </w:r>
    </w:p>
    <w:p>
      <w:pPr>
        <w:pStyle w:val="PlainText"/>
        <w:rPr/>
      </w:pPr>
      <w:r>
        <w:rPr/>
        <w:t>RCDAIEMKSFWFKYYCDTIFQFCLNLDAHVYQSRDNIIVEKMIDLSRPFIPAFIMNMFLPEWIMKTFHLSALDKKALDY</w:t>
      </w:r>
    </w:p>
    <w:p>
      <w:pPr>
        <w:pStyle w:val="PlainText"/>
        <w:rPr/>
      </w:pPr>
      <w:r>
        <w:rPr/>
        <w:t>LEKLVTHLIETRRLRKDERQTDVLNRLIAINETSSEQSTEIELVAAIVDLLFNGFETSSSLLAWCSWRLAFNQDVQDRL</w:t>
      </w:r>
    </w:p>
    <w:p>
      <w:pPr>
        <w:pStyle w:val="PlainText"/>
        <w:rPr/>
      </w:pPr>
      <w:r>
        <w:rPr/>
        <w:t>TKEIDSLNSLDYDSLLSAQYLDAVISESLRIDPPETHNERVCHTTYHHPETGIVIPAGSKVSMPIYAMHHNPDNFPDPE</w:t>
      </w:r>
    </w:p>
    <w:p>
      <w:pPr>
        <w:pStyle w:val="PlainText"/>
        <w:rPr/>
      </w:pPr>
      <w:r>
        <w:rPr/>
        <w:t>KFNPDRFLPDNRNAIKPFTYIPFGVGYRACLGTKYALLVSKMALAKLLQSYRFVVTPSTTIDLDYDWGSILLCADEINV</w:t>
      </w:r>
    </w:p>
    <w:p>
      <w:pPr>
        <w:pStyle w:val="PlainText"/>
        <w:rPr/>
      </w:pPr>
      <w:r>
        <w:rPr/>
        <w:t>GIEK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5B1</w:t>
      </w:r>
      <w:r>
        <w:rPr/>
        <w:t xml:space="preserve"> 01g17950.pro &amp;gt;01g17950 -  0000007884 </w:t>
      </w:r>
      <w:r>
        <w:rPr>
          <w:color w:val="FF0000"/>
        </w:rPr>
        <w:t>3 clan</w:t>
      </w:r>
    </w:p>
    <w:p>
      <w:pPr>
        <w:pStyle w:val="PlainText"/>
        <w:rPr>
          <w:rFonts w:ascii="Lucida Grande" w:hAnsi="Lucida Grande" w:cs="Lucida Grande"/>
          <w:color w:val="FF0000"/>
        </w:rPr>
      </w:pPr>
      <w:r>
        <w:rPr>
          <w:color w:val="FF0000"/>
        </w:rPr>
        <w:t xml:space="preserve">33% to </w:t>
      </w:r>
      <w:r>
        <w:rPr>
          <w:rFonts w:cs="Lucida Grande" w:ascii="Lucida Grande" w:hAnsi="Lucida Grande"/>
          <w:color w:val="FF0000"/>
        </w:rPr>
        <w:t>CYP6AM1   Hodotermopsis sjostedti, 35% to CYP3A4 human</w:t>
      </w:r>
    </w:p>
    <w:p>
      <w:pPr>
        <w:pStyle w:val="PlainText"/>
        <w:rPr>
          <w:color w:val="FF0000"/>
        </w:rPr>
      </w:pPr>
      <w:r>
        <w:rPr>
          <w:rFonts w:cs="Lucida Grande" w:ascii="Lucida Grande" w:hAnsi="Lucida Grande"/>
          <w:color w:val="FF0000"/>
        </w:rPr>
        <w:t>33% to CYP41 tick</w:t>
      </w:r>
    </w:p>
    <w:p>
      <w:pPr>
        <w:pStyle w:val="PlainText"/>
        <w:rPr/>
      </w:pPr>
      <w:r>
        <w:rPr/>
        <w:t>MLPLALADVIQSTKGLSIYFIGFLIFCLIYNRWKISYWYRNGIPGPKSIPFVGNALDLLFKPSFETELDYVRKYGKIVG</w:t>
      </w:r>
    </w:p>
    <w:p>
      <w:pPr>
        <w:pStyle w:val="PlainText"/>
        <w:rPr/>
      </w:pPr>
      <w:r>
        <w:rPr/>
        <w:t>IYHGCQPNLIIADPDLIKSITVKEFSCFPESFSFPYLSPIERKFLTVLYGNEWKRVRSLLSQTFTTGKLKKVFELIKSC</w:t>
      </w:r>
    </w:p>
    <w:p>
      <w:pPr>
        <w:pStyle w:val="PlainText"/>
        <w:rPr/>
      </w:pPr>
      <w:r>
        <w:rPr/>
        <w:t>MVSRLDDLRLSQDNLESSFIDVKHFWGRYNLDVTAKAFFGTDLNVYSQSKAQQVLYNFEQTFKTNPISMIINMVAPEWF</w:t>
      </w:r>
    </w:p>
    <w:p>
      <w:pPr>
        <w:pStyle w:val="PlainText"/>
        <w:rPr/>
      </w:pPr>
      <w:r>
        <w:rPr/>
        <w:t>NRLTRQSAFNTENLEYLEKLAEAVIEARKEHNPNHKYNDFLQLLLESEVNEDTNESNCEGKSVSNDINRQRLSTDEIVS</w:t>
      </w:r>
    </w:p>
    <w:p>
      <w:pPr>
        <w:pStyle w:val="PlainText"/>
        <w:rPr/>
      </w:pPr>
      <w:r>
        <w:rPr/>
        <w:t>SAVIFLIAGYETTSTLLSWTCYELTRNPDIQEKLYSEIDSLTDVNYETINECVYLEAVINESLRLHPPVILLPRVAHSD</w:t>
      </w:r>
    </w:p>
    <w:p>
      <w:pPr>
        <w:pStyle w:val="PlainText"/>
        <w:rPr/>
      </w:pPr>
      <w:r>
        <w:rPr/>
        <w:t>YQLPGKGSPVLPKGSKAFISIYALHHNPEYYPEPYVFQPERFLPENRSKIKPFTFLPFGSGPRLCIGMRFALINAKLAL</w:t>
      </w:r>
    </w:p>
    <w:p>
      <w:pPr>
        <w:pStyle w:val="PlainText"/>
        <w:rPr/>
      </w:pPr>
      <w:r>
        <w:rPr/>
        <w:t>ALFLKQYKLVDNVHTTKDIEHIFQFGVLAAKNLKVGIEKRN.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 xml:space="preserve">&gt;CYP41 </w:t>
      </w:r>
      <w:r>
        <w:rPr>
          <w:rFonts w:cs="Courier" w:ascii="Courier" w:hAnsi="Courier"/>
          <w:color w:val="000000"/>
          <w:sz w:val="18"/>
          <w:highlight w:val="yellow"/>
        </w:rPr>
        <w:t>Boophilus microplus AF086809 also Rhipicephalus microplus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MFFFSFLVFYDWLFLAITIAVLLYLRASRHRNYWRNQNVVHEKF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SLFFGSQIKHLYKPLHVVDDELYRKHGRLFGSFEDGKPVLYVAEPELLKSILVKDAAL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TQRKVVEFDDPILSNLMVNVPPEQWKKLRTATSPAFTSGKLRKMQAIIDSCAHFTSER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LKKAATASEDVDMKGFYGHFTLDAVASCSFGVKLSPNSPEEGSFIRSAKNVFFAEVTP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AVMLSTLVQKAGQAFRKRVFNEKAFTFYKNATIDIIKKREENNIRHEDFLQMMMNAKE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VAEQTTVSGEMASEDPGFEGRQQKPQDVKSLSEDEALAQCVLFFLAGQDTASTTTSFA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SYLLAVNPQAQEKLQAEVDECFRKHGSSPSYDIVSKLPYLDCVVNETLRMMTPGTRLE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RVFHEDYMLGETGIKLSEDCTVVVPVYSLHHDPEFFPEPDVFNPDRFSEENINSIRPY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>TFLPFGAGPRNCIGSRFAHQLVKTCLLHAVHSVCFVKCPKTKVPLEYRPGFGLLHPKD</w:t>
      </w:r>
    </w:p>
    <w:p>
      <w:pPr>
        <w:pStyle w:val="PlainText"/>
        <w:rPr>
          <w:rFonts w:eastAsia="Times;Times"/>
          <w:color w:val="000000"/>
          <w:sz w:val="18"/>
          <w:szCs w:val="20"/>
          <w:highlight w:val="yellow"/>
        </w:rPr>
      </w:pPr>
      <w:r>
        <w:rPr>
          <w:rFonts w:eastAsia="Times;Times"/>
          <w:color w:val="000000"/>
          <w:sz w:val="18"/>
          <w:szCs w:val="20"/>
          <w:highlight w:val="yellow"/>
        </w:rPr>
        <w:t>LVIGVRERSS</w:t>
      </w:r>
    </w:p>
    <w:p>
      <w:pPr>
        <w:pStyle w:val="PlainText"/>
        <w:rPr>
          <w:rFonts w:eastAsia="Times;Times"/>
          <w:color w:val="000000"/>
          <w:sz w:val="18"/>
          <w:szCs w:val="20"/>
          <w:highlight w:val="yellow"/>
        </w:rPr>
      </w:pPr>
      <w:r>
        <w:rPr>
          <w:rFonts w:eastAsia="Times;Times"/>
          <w:color w:val="000000"/>
          <w:sz w:val="18"/>
          <w:szCs w:val="20"/>
          <w:highlight w:val="yellow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5C1</w:t>
      </w:r>
      <w:r>
        <w:rPr/>
        <w:t xml:space="preserve"> 01g03430.pro &amp;gt;01g03430 +  0000006432 </w:t>
      </w:r>
      <w:r>
        <w:rPr>
          <w:color w:val="FF0000"/>
        </w:rPr>
        <w:t>CYP3 clan</w:t>
      </w:r>
    </w:p>
    <w:p>
      <w:pPr>
        <w:pStyle w:val="PlainText"/>
        <w:rPr>
          <w:color w:val="FF0000"/>
        </w:rPr>
      </w:pPr>
      <w:r>
        <w:rPr>
          <w:color w:val="FF0000"/>
        </w:rPr>
        <w:t>30% to CYP6M1 Anopheles, 32% to CYP6a23 D. melan., 33% to CYP6AM1 Hodotermopsis sjostedti, 34% to CYP3A43 human</w:t>
      </w:r>
    </w:p>
    <w:p>
      <w:pPr>
        <w:pStyle w:val="PlainText"/>
        <w:rPr/>
      </w:pPr>
      <w:r>
        <w:rPr/>
        <w:t>MLNVTLWIVVFLVSFISWFIFYVKKKHSYWERQGIKGPKPLFLVGTTFAGVDKPIVEANRDFYKKFGNLYGLYDGLQAH</w:t>
      </w:r>
    </w:p>
    <w:p>
      <w:pPr>
        <w:pStyle w:val="PlainText"/>
        <w:rPr/>
      </w:pPr>
      <w:r>
        <w:rPr/>
        <w:t>LVVGDPELLRHICVKDFHIFPQGFHFPSLHEIEKSFLINLYGEKWKRIRTLLTPTFSTGKIKRMFNLMKICNKDAQLQL</w:t>
      </w:r>
    </w:p>
    <w:p>
      <w:pPr>
        <w:pStyle w:val="PlainText"/>
        <w:rPr/>
      </w:pPr>
      <w:r>
        <w:rPr/>
        <w:t>KNLTKSGEAQFDPKYFWGRYNMDVIAKCCFATNLDVYSNEEDVFLRNFIEFFQGNPLKLLCAAVFPGWFSRLLKLSLFP</w:t>
      </w:r>
    </w:p>
    <w:p>
      <w:pPr>
        <w:pStyle w:val="PlainText"/>
        <w:rPr/>
      </w:pPr>
      <w:r>
        <w:rPr/>
        <w:t>PKNLEFLRDLTLTLIENRKNGQNKADDFLQTLIDLETSTEDGDLNKAKLSTDEIVGASMISLVAGYETTSTLLTWSCYR</w:t>
      </w:r>
    </w:p>
    <w:p>
      <w:pPr>
        <w:pStyle w:val="PlainText"/>
        <w:rPr/>
      </w:pPr>
      <w:r>
        <w:rPr/>
        <w:t>LAKNPDIQEKLYQQISEVDLDDYETLNSLSYLDAVISETLRIDAPIVLFQRLSHSDYKFPGTNVEIKKGTTISIPVYAI</w:t>
      </w:r>
    </w:p>
    <w:p>
      <w:pPr>
        <w:pStyle w:val="PlainText"/>
        <w:rPr/>
      </w:pPr>
      <w:r>
        <w:rPr/>
        <w:t>HHDPANYPDPEVFDPQRFLDGSVKPFTFLPFGSGPRLCIGMRFALINAKLSLAYLVKNYHIFTTDATPSKIKYARGSII</w:t>
      </w:r>
    </w:p>
    <w:p>
      <w:pPr>
        <w:pStyle w:val="PlainText"/>
        <w:rPr/>
      </w:pPr>
      <w:r>
        <w:rPr/>
        <w:t>LAAEDLKLGIKPR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0000FF"/>
        </w:rPr>
        <w:t>CYP385C2</w:t>
      </w:r>
      <w:r>
        <w:rPr/>
        <w:t xml:space="preserve"> 32g01750.pro &amp;gt;32g01750 -  0000014207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3% to CYP3A7 </w:t>
      </w:r>
    </w:p>
    <w:p>
      <w:pPr>
        <w:pStyle w:val="PlainText"/>
        <w:rPr/>
      </w:pPr>
      <w:r>
        <w:rPr/>
        <w:t>MFDFLNQWVVVGIISAISWLFFYIKQKQSYWEKQGVKGPKPLFLLGNVGFSKPITDNLIDNYTKYGKVYGTYQGTNPHL</w:t>
      </w:r>
    </w:p>
    <w:p>
      <w:pPr>
        <w:pStyle w:val="PlainText"/>
        <w:rPr/>
      </w:pPr>
      <w:r>
        <w:rPr/>
        <w:t>VVGEPELLRQICVKDFHIFPQGFEQNYLGPVERNFLTALYGEKWKRMRSTLSPTFTTGKMKKMFDLIKICNQEAQKELV</w:t>
      </w:r>
    </w:p>
    <w:p>
      <w:pPr>
        <w:pStyle w:val="PlainText"/>
        <w:rPr/>
      </w:pPr>
      <w:r>
        <w:rPr/>
        <w:t>KLTSSKDPDFDPKYFWGRYNLDVITKCCFATSFDVYNSSDDEILRHFVEVFEPNKLKIFILLTAPKWVSRMMKISGSST</w:t>
      </w:r>
    </w:p>
    <w:p>
      <w:pPr>
        <w:pStyle w:val="PlainText"/>
        <w:rPr/>
      </w:pPr>
      <w:r>
        <w:rPr/>
        <w:t>ESLDYLKQLTLPIIEQRKKGNFKGNDFLQLLIDAEVVSKEGEELKGEAKKLSPDEIVSSAVIFLIAGYETTSTLLTWAC</w:t>
      </w:r>
    </w:p>
    <w:p>
      <w:pPr>
        <w:pStyle w:val="PlainText"/>
        <w:rPr/>
      </w:pPr>
      <w:r>
        <w:rPr/>
        <w:t>YRLATNPDIQEKLYQEVSQANIEDYEVLQDLPYLDAVISETLRIDSPILLFQRVPHSDYILPGTDIKIQKGTVVTIPVY</w:t>
      </w:r>
    </w:p>
    <w:p>
      <w:pPr>
        <w:pStyle w:val="PlainText"/>
        <w:rPr/>
      </w:pPr>
      <w:r>
        <w:rPr/>
        <w:t>AMHHDPENYPEPEVFDPNRFLEGSPKPFTFLPFGAGPRTCIGMRFALINAKLSLASLVRNYQLFPNDKTPSKIEHVIGA</w:t>
      </w:r>
    </w:p>
    <w:p>
      <w:pPr>
        <w:pStyle w:val="PlainText"/>
        <w:rPr/>
      </w:pPr>
      <w:r>
        <w:rPr/>
        <w:t>VIKTAKTLTLGIKP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 xml:space="preserve">CYP385C3 </w:t>
      </w:r>
      <w:r>
        <w:rPr/>
        <w:t xml:space="preserve">63g00030.pro &amp;gt;63g00030 +  0000022222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3% to CYP3A5 95% to </w:t>
      </w:r>
      <w:r>
        <w:rPr/>
        <w:t>32g01040.pro (allele?)</w:t>
      </w:r>
    </w:p>
    <w:p>
      <w:pPr>
        <w:pStyle w:val="PlainText"/>
        <w:rPr/>
      </w:pPr>
      <w:r>
        <w:rPr/>
        <w:t>MNNFIDLSTPQWIILGTISFISWYFFYVKRKRSFWERQGVKGPEPPSMFPSILTKSS  PKPKPLTKVYLEGVETYGKIYG</w:t>
      </w:r>
    </w:p>
    <w:p>
      <w:pPr>
        <w:pStyle w:val="PlainText"/>
        <w:rPr/>
      </w:pPr>
      <w:r>
        <w:rPr/>
        <w:t>TYDGVDPTLVLSEPDLLRAVCVKDFHSFPQGFNQVFVASIERNFLTVLYGEKWKRLRSILTPTFSSAKIKKMFHLIKVC</w:t>
      </w:r>
    </w:p>
    <w:p>
      <w:pPr>
        <w:pStyle w:val="PlainText"/>
        <w:rPr/>
      </w:pPr>
      <w:r>
        <w:rPr/>
        <w:t>NEEAQKQLLKLASSSKPDLNPPQFWSAYNLDVIAKCCFATNLDVYNSSGNKLLEVFNSTFSRNKYKHLFMALAPKWLVR</w:t>
      </w:r>
    </w:p>
    <w:p>
      <w:pPr>
        <w:pStyle w:val="PlainText"/>
        <w:rPr/>
      </w:pPr>
      <w:r>
        <w:rPr/>
        <w:t>LLDMSSVSVEHITILKQLALAVIEQRKQGKNKTNDFLQLMLDSEADAQDGEMLKDEDKKLTPDEIVCSCILFLLAGHET</w:t>
      </w:r>
    </w:p>
    <w:p>
      <w:pPr>
        <w:pStyle w:val="PlainText"/>
        <w:rPr/>
      </w:pPr>
      <w:r>
        <w:rPr/>
        <w:t>TSTLLTWACYRLATNPDIQEKLYQEVAQANIEDYEVLQSLSYLDAVIQETLRMDPPILLFQRVCHSDTTLPGINVQIKK</w:t>
      </w:r>
    </w:p>
    <w:p>
      <w:pPr>
        <w:pStyle w:val="PlainText"/>
        <w:rPr/>
      </w:pPr>
      <w:r>
        <w:rPr/>
        <w:t>GTPVNIPTYAIHHDPENYPEPEVFDPNRFLQGCPKPFTFLPFGAGPRTCIGMRFALTNAKLSLATFVRSFQVFTSDKYA</w:t>
      </w:r>
    </w:p>
    <w:p>
      <w:pPr>
        <w:pStyle w:val="PlainText"/>
        <w:rPr/>
      </w:pPr>
      <w:r>
        <w:rPr/>
        <w:t>NQIDPMPGSLINRPMSMLLGVKTR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85C4</w:t>
      </w:r>
      <w:r>
        <w:rPr/>
        <w:t xml:space="preserve"> 32g01040.pro &amp;gt;32g01040 +  0000014136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3% to CYP3A5 95% to </w:t>
      </w:r>
      <w:r>
        <w:rPr>
          <w:color w:val="0000FF"/>
        </w:rPr>
        <w:t>CYP385C5 cyan = indel check intron boundary</w:t>
      </w:r>
    </w:p>
    <w:p>
      <w:pPr>
        <w:pStyle w:val="PlainText"/>
        <w:rPr/>
      </w:pPr>
      <w:r>
        <w:rPr/>
        <w:t>MNNFIDLSTPQWIILGTISFISWYFFYVKRKRSFWERQGVKGPEPPSMIPSILTKSS</w:t>
      </w:r>
    </w:p>
    <w:p>
      <w:pPr>
        <w:pStyle w:val="PlainText"/>
        <w:rPr>
          <w:highlight w:val="cyan"/>
        </w:rPr>
      </w:pPr>
      <w:r>
        <w:rPr>
          <w:highlight w:val="cyan"/>
        </w:rPr>
        <w:t>LK</w:t>
      </w:r>
    </w:p>
    <w:p>
      <w:pPr>
        <w:pStyle w:val="PlainText"/>
        <w:rPr/>
      </w:pPr>
      <w:r>
        <w:rPr/>
        <w:t>PKPKPLTKVYLEGVETYGKI</w:t>
      </w:r>
    </w:p>
    <w:p>
      <w:pPr>
        <w:pStyle w:val="PlainText"/>
        <w:rPr/>
      </w:pPr>
      <w:r>
        <w:rPr/>
        <w:t>YGTYDGVDPTLVLSEPDLLRAVCVKDFHSFPQGFNQVFVASIERNFLTVLYGEKWKRLRSILTPTFSSGKIKKMFYLIK</w:t>
      </w:r>
    </w:p>
    <w:p>
      <w:pPr>
        <w:pStyle w:val="PlainText"/>
        <w:rPr/>
      </w:pPr>
      <w:r>
        <w:rPr/>
        <w:t>LCNDEAQKQLLKLASSSKPDLNPPQFWSAYNLDVIAKCCFATNLDVYNSEGNKLLEVFNSTFSRNKYKHLFMALAPKWL</w:t>
      </w:r>
    </w:p>
    <w:p>
      <w:pPr>
        <w:pStyle w:val="PlainText"/>
        <w:rPr/>
      </w:pPr>
      <w:r>
        <w:rPr/>
        <w:t>VRLLDMSSVSVEHITILKQLTLAIIEQRKQGKDKVDDFLQLMLESEADTQDGEKLKDEDKKLTPDEIVCSCILFLLAGH</w:t>
      </w:r>
    </w:p>
    <w:p>
      <w:pPr>
        <w:pStyle w:val="PlainText"/>
        <w:rPr/>
      </w:pPr>
      <w:r>
        <w:rPr/>
        <w:t>ETTSTLLTWACYRLATNPDIQERLYQEVSQANIEDYEVLQSLSYLDAVIQETLRMDPPILLFQRVCHSDTTLPGINVQI</w:t>
      </w:r>
    </w:p>
    <w:p>
      <w:pPr>
        <w:pStyle w:val="PlainText"/>
        <w:rPr/>
      </w:pPr>
      <w:r>
        <w:rPr/>
        <w:t>EKGTPVNIPIYAIHHDPENYPEPEVFDPNRFLQGSPKPFTFLPFGAGPRTCIGMRFALTNAKLSLATFVRSFQVFTSDK</w:t>
      </w:r>
    </w:p>
    <w:p>
      <w:pPr>
        <w:pStyle w:val="PlainText"/>
        <w:rPr/>
      </w:pPr>
      <w:r>
        <w:rPr/>
        <w:t>YANQIDPMPGSLINRPMSMLLGVKTRS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FF0000"/>
        </w:rPr>
        <w:t xml:space="preserve">CYP385C5 </w:t>
      </w:r>
      <w:r>
        <w:rPr/>
        <w:t xml:space="preserve">63g00060.pro &amp;gt;63g00060 +  0000022225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2% to CYP3A5, 97% to </w:t>
      </w:r>
      <w:r>
        <w:rPr>
          <w:rFonts w:cs="Lucida Grande" w:ascii="Lucida Grande" w:hAnsi="Lucida Grande"/>
          <w:color w:val="000000"/>
        </w:rPr>
        <w:t>32g01070.pro (allele?)</w:t>
      </w:r>
    </w:p>
    <w:p>
      <w:pPr>
        <w:pStyle w:val="PlainText"/>
        <w:rPr/>
      </w:pPr>
      <w:r>
        <w:rPr/>
        <w:t>MNNFIDLSTSQWIILGTISFISWYFFYVKRKRSFWERQGVKGPEPPSMIPSILTASSPKPKPKPLTKVYLEGVETYGKI</w:t>
      </w:r>
    </w:p>
    <w:p>
      <w:pPr>
        <w:pStyle w:val="PlainText"/>
        <w:rPr/>
      </w:pPr>
      <w:r>
        <w:rPr/>
        <w:t>YGTYNGLNPALVLAEPDLLRAVCVKDFHSFPQGFNQVFVSSIERNFLTVLYGQKWKRLRSILTPTFSSAKIKKMFHLIK</w:t>
      </w:r>
    </w:p>
    <w:p>
      <w:pPr>
        <w:pStyle w:val="PlainText"/>
        <w:rPr/>
      </w:pPr>
      <w:r>
        <w:rPr/>
        <w:t>VCNEEAQKQLLKLASSSEPDLNPAQFWSAYNLDIIAKCCFALNLDVYNRSGNKLLELFNSTYSSNKYKHLFMAWAPKWL</w:t>
      </w:r>
    </w:p>
    <w:p>
      <w:pPr>
        <w:pStyle w:val="PlainText"/>
        <w:rPr/>
      </w:pPr>
      <w:r>
        <w:rPr/>
        <w:t>VRLLDMSSISVENINKIKQLTYAVIEQRKQGKNKINDFIQLMIESEADTQDGEKLRDEDKKLTPDEIVCSSVLFLSAGQ</w:t>
      </w:r>
    </w:p>
    <w:p>
      <w:pPr>
        <w:pStyle w:val="PlainText"/>
        <w:rPr/>
      </w:pPr>
      <w:r>
        <w:rPr/>
        <w:t>ETTSTLLTWACYRLATNPDIQEKLYQEVAQANIEDYEVLQSLSYLDAVIHETLRMDPPLLLFQRVCHSDTTLPGINVQI</w:t>
      </w:r>
    </w:p>
    <w:p>
      <w:pPr>
        <w:pStyle w:val="PlainText"/>
        <w:rPr/>
      </w:pPr>
      <w:r>
        <w:rPr/>
        <w:t>KKGTPVSIPTYAIHHDPENYPEPEVFDPNRFLQGSPKPFTFLPFGAGPRTCIGMRFALTNAKLTLARFVRSFEVFTSDK</w:t>
      </w:r>
    </w:p>
    <w:p>
      <w:pPr>
        <w:pStyle w:val="PlainText"/>
        <w:rPr/>
      </w:pPr>
      <w:r>
        <w:rPr/>
        <w:t>YANQIDPMPGSFMNRPVSMLLGIKTR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85C6</w:t>
      </w:r>
      <w:r>
        <w:rPr/>
        <w:t xml:space="preserve"> 32g01070.pro &amp;gt;32g01070 +  0000014139 </w:t>
      </w:r>
      <w:r>
        <w:rPr>
          <w:color w:val="FF0000"/>
        </w:rPr>
        <w:t>3 cla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32% to CYP3A5 97% to </w:t>
      </w:r>
      <w:r>
        <w:rPr>
          <w:color w:val="0000FF"/>
        </w:rPr>
        <w:t>CYP385C3</w:t>
      </w:r>
    </w:p>
    <w:p>
      <w:pPr>
        <w:pStyle w:val="PlainText"/>
        <w:rPr/>
      </w:pPr>
      <w:r>
        <w:rPr/>
        <w:t>MNNFIDLSTSQWIILGTISFISWYFFYVKRKRSFWERQGVKGPEPPSMIPSILTKSSPKPKPKPLTKVYLEGVETYGKI</w:t>
      </w:r>
    </w:p>
    <w:p>
      <w:pPr>
        <w:pStyle w:val="PlainText"/>
        <w:rPr/>
      </w:pPr>
      <w:r>
        <w:rPr/>
        <w:t>YGTYNGLNPALVLAEPDLLRAVCVKDFHSFPQGFNQVFVSSIERNFLTVLYGQKWKRLRSILTPTFSSAKIKKMFDLIK</w:t>
      </w:r>
    </w:p>
    <w:p>
      <w:pPr>
        <w:pStyle w:val="PlainText"/>
        <w:rPr/>
      </w:pPr>
      <w:r>
        <w:rPr/>
        <w:t>VCNDEAQKQLLKLASSSEPDLNPAQFWSTYNLDIIAKCCFALNLDVYNRSGNKLLELFNSTYSSNKYKHLFMAWAPKWL</w:t>
      </w:r>
    </w:p>
    <w:p>
      <w:pPr>
        <w:pStyle w:val="PlainText"/>
        <w:rPr/>
      </w:pPr>
      <w:r>
        <w:rPr/>
        <w:t>VRLLDMSSISVENINKIKQLTYAVIEQRKQGKNKINDFIQLMIESEADTQDGEKLKDEDKKLTPDEIVCSSVLFLSAGQ</w:t>
      </w:r>
    </w:p>
    <w:p>
      <w:pPr>
        <w:pStyle w:val="PlainText"/>
        <w:rPr/>
      </w:pPr>
      <w:r>
        <w:rPr/>
        <w:t>ETTSTLLTWACYRLATNPDIQERLYQEVSQANIEDYEVLQSLSYLDAVIQETLRMDPPILLFQRVCHSDTTLPGINVQI</w:t>
      </w:r>
    </w:p>
    <w:p>
      <w:pPr>
        <w:pStyle w:val="PlainText"/>
        <w:rPr/>
      </w:pPr>
      <w:r>
        <w:rPr/>
        <w:t>KKGTPVSIPTYAIHHDPENYPEPEVFDPNRFLQGSPKPFTFLPFGAGPRTCIGMRFALTNAKLTLARFVRSFEVFTSDK</w:t>
      </w:r>
    </w:p>
    <w:p>
      <w:pPr>
        <w:pStyle w:val="PlainText"/>
        <w:rPr/>
      </w:pPr>
      <w:r>
        <w:rPr/>
        <w:t>YANQIDPMPGSFVNRPVSMLLGIKTRSS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  <w:t>CYP4 Clan</w:t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CF2</w:t>
      </w:r>
      <w:r>
        <w:rPr/>
        <w:t xml:space="preserve"> 01g21010L Translate DNA Sequence 01g21010cds(1,1770)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/>
        <w:t xml:space="preserve">77% to </w:t>
      </w:r>
      <w:r>
        <w:rPr>
          <w:rFonts w:cs="Lucida Grande" w:ascii="Lucida Grande" w:hAnsi="Lucida Grande"/>
          <w:color w:val="000000"/>
        </w:rPr>
        <w:t>CYP4CF1   Panonychus citri (citrus red mite)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47% to CYP4C60 Nasonia, 51% to CYP4W1 cattle tick partial seq</w:t>
      </w:r>
    </w:p>
    <w:p>
      <w:pPr>
        <w:pStyle w:val="PlainText"/>
        <w:rPr/>
      </w:pPr>
      <w:r>
        <w:rPr/>
        <w:t>MLHLLPSWLDSDNRLTLSFSSLLPIHLFLVASVFSFFVIRRLIEWRRVCQLMAKIPGPPCHWLLGHAKIVLELDKVKFP</w:t>
      </w:r>
    </w:p>
    <w:p>
      <w:pPr>
        <w:pStyle w:val="PlainText"/>
        <w:rPr/>
      </w:pPr>
      <w:r>
        <w:rPr/>
        <w:t>YGTYVLIYQMLTSTPLIYGKERIVSMWLGIRPFVFLFTPEAVEVVLSSHSLIEKAAEYDFLKPWLGLGLVTSSKNKWKS</w:t>
      </w:r>
    </w:p>
    <w:p>
      <w:pPr>
        <w:pStyle w:val="PlainText"/>
        <w:rPr/>
      </w:pPr>
      <w:r>
        <w:rPr/>
        <w:t>RRKLLTPAFHFRILNDFLPIINENAEILINKLNQLTDNQSGQSSVIDILDYVTLTTLDVICETAMGIKVNCQTQESEYV</w:t>
      </w:r>
    </w:p>
    <w:p>
      <w:pPr>
        <w:pStyle w:val="PlainText"/>
        <w:rPr/>
      </w:pPr>
      <w:r>
        <w:rPr/>
        <w:t>TCLHQVSELFLIRISRPWLWPDWAFAISPHGRRYKRCLNVMKTFTMKVIKQRKAEWIEAHENGCKSQEHLTEDQDVLNE</w:t>
      </w:r>
    </w:p>
    <w:p>
      <w:pPr>
        <w:pStyle w:val="PlainText"/>
        <w:rPr/>
      </w:pPr>
      <w:r>
        <w:rPr/>
        <w:t>KTHKLENKYETKRMAFLDLLMEHHLKNNVMTIEDVREEVDTFMFAGHDTTAMSISWTLYILGLYKDIQEKVRDEIDAIL</w:t>
      </w:r>
    </w:p>
    <w:p>
      <w:pPr>
        <w:pStyle w:val="PlainText"/>
        <w:rPr/>
      </w:pPr>
      <w:r>
        <w:rPr/>
        <w:t>ESSYDNCETNGFTVEQLKQMKYLDCVLKEVQRVYPVAPFIGRELSEDTMINGYLVPKGTTCAIFTYLLHRNEETFPKPE</w:t>
      </w:r>
    </w:p>
    <w:p>
      <w:pPr>
        <w:pStyle w:val="PlainText"/>
        <w:rPr/>
      </w:pPr>
      <w:r>
        <w:rPr/>
        <w:t>EFDPDRFLPENSSGRHPYAYIPFSAGPRNCIGQKFAVMEEKAILARVLSHFIIHSVDQRDKLIISGEMVLRSRNGLRIV</w:t>
      </w:r>
    </w:p>
    <w:p>
      <w:pPr>
        <w:pStyle w:val="PlainText"/>
        <w:rPr/>
      </w:pPr>
      <w:r>
        <w:rPr/>
        <w:t>LTRRNSKLDTPIKNKYNNNNVIKQSCDTLGMASRNI.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18"/>
          <w:highlight w:val="yellow"/>
        </w:rPr>
      </w:pPr>
      <w:r>
        <w:rPr>
          <w:rFonts w:cs="Courier" w:ascii="Courier" w:hAnsi="Courier"/>
          <w:color w:val="000000"/>
          <w:sz w:val="18"/>
          <w:highlight w:val="yellow"/>
        </w:rPr>
        <w:t>&gt;CYP4CF1 Panonychus citri (citrus red mite) 47% to CYP4V2 human</w:t>
      </w:r>
    </w:p>
    <w:p>
      <w:pPr>
        <w:pStyle w:val="Normal"/>
        <w:rPr>
          <w:rFonts w:ascii="Courier" w:hAnsi="Courier" w:cs="Courier"/>
          <w:color w:val="000000"/>
          <w:sz w:val="18"/>
          <w:highlight w:val="yellow"/>
        </w:rPr>
      </w:pPr>
      <w:r>
        <w:rPr>
          <w:rFonts w:cs="Lucida Grande" w:ascii="Lucida Grande" w:hAnsi="Lucida Grande"/>
          <w:color w:val="000000"/>
          <w:highlight w:val="yellow"/>
        </w:rPr>
        <w:t>FJ480404 Jiang Hongbo (still confidential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LTSASLIYGKERIVSMWLGTRPFVFLYTPEAVEVVLSSNTLTDKAAVYDFLKPWLGLGLVTSKGNKWKQRRKLLTPAFHFRILNDFLPIINENAEVLINKLNQFTDNQSRESKVIDILDYITLTTLDVICETAMGIKVHCQTKESEYVSCLHQVSELSLIRISRPWLWPDWSFALTSHGQRYKRALNVTKTFTMKVIKQRKAEWIETHSKSGQQSKSSSNNQLSSDDQIDGKPTNEFGAKRKAFLDLLMEHHLQNNVMTVEDVREEVDTFMFAGHDTTAMSVSWTLYILGLYNDIQDKVRDEIDSVLESDYNNQDERFTGFTINQLRQMKYLDCVLKEVQRVYPVAPFIGRELSEDTMINGYLVPKGTTCAIFTYLLHRNEETFPNPEHFDPDRFLPENCSGRHPYSYIPFSAGPRNCIGQKFAVMEEKAILAVVLRSFSVRSVDERDKLVISGEMVLRSRNGLRIVLSRRKLGKDFDETSIGSKCNNNQLNCKHNSLSNQPVTRNI</w:t>
      </w:r>
    </w:p>
    <w:p>
      <w:pPr>
        <w:pStyle w:val="PlainText"/>
        <w:rPr>
          <w:rFonts w:ascii="Courier" w:hAnsi="Courier" w:cs="Courier"/>
          <w:color w:val="000000"/>
          <w:sz w:val="18"/>
        </w:rPr>
      </w:pPr>
      <w:r>
        <w:rPr>
          <w:rFonts w:cs="Courier"/>
          <w:color w:val="000000"/>
          <w:sz w:val="18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4CL1</w:t>
      </w:r>
      <w:r>
        <w:rPr/>
        <w:t xml:space="preserve"> 50g00750inc Translate DNA Sequence 50g00750tentative cds(1,1653)</w:t>
      </w:r>
    </w:p>
    <w:p>
      <w:pPr>
        <w:pStyle w:val="PlainText"/>
        <w:rPr/>
      </w:pPr>
      <w:r>
        <w:rPr/>
        <w:t xml:space="preserve">48% to CYP4W1 </w:t>
      </w:r>
    </w:p>
    <w:p>
      <w:pPr>
        <w:pStyle w:val="PlainText"/>
        <w:rPr/>
      </w:pPr>
      <w:r>
        <w:rPr/>
        <w:t>44% to CYP4CF1 mite, 45% to CYP4CF2 mite, 45% to CYP4C53 Daphnia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note: magenta revised later to include 23 aa seq </w:t>
      </w:r>
    </w:p>
    <w:p>
      <w:pPr>
        <w:pStyle w:val="PlainText"/>
        <w:rPr/>
      </w:pPr>
      <w:r>
        <w:rPr/>
        <w:t>IILSVLVCFLGYYYLYKKAQAMRRRNQMVDKLPGPKSFNPLMGNLPIEILKYIGADYEASKDLYYI</w:t>
      </w:r>
      <w:r>
        <w:rPr>
          <w:highlight w:val="magenta"/>
        </w:rPr>
        <w:t>E</w:t>
      </w:r>
      <w:r>
        <w:rPr/>
        <w:t>TILSNNFLLDKS</w:t>
      </w:r>
    </w:p>
    <w:p>
      <w:pPr>
        <w:pStyle w:val="PlainText"/>
        <w:rPr/>
      </w:pPr>
      <w:r>
        <w:rPr/>
        <w:t>SQYDLLHPWLGTGLLTSTGNKWRSRRKLLVPAFHFKILHDFVPVFNEQGSIMVSRLREIARSGEAIDIVPVVTACTLDI</w:t>
      </w:r>
    </w:p>
    <w:p>
      <w:pPr>
        <w:pStyle w:val="PlainText"/>
        <w:rPr/>
      </w:pPr>
      <w:r>
        <w:rPr/>
        <w:t>ICETIMGVSIGAQNNPNNSYCRAVYEVGECFLERLMQPSYWPDAIYYRLERGKEFRRKVQHLHDFTMGVIRDRKDEMMN</w:t>
      </w:r>
    </w:p>
    <w:p>
      <w:pPr>
        <w:pStyle w:val="PlainText"/>
        <w:rPr/>
      </w:pPr>
      <w:r>
        <w:rPr/>
        <w:t>KQGRRQSTISLSTGSGEPISLSMPASGERRLAFMDLLLKHHINGGELSEEDIREEVDTFMFEGHDTTAMAMSWIIYLLG</w:t>
      </w:r>
    </w:p>
    <w:p>
      <w:pPr>
        <w:pStyle w:val="PlainText"/>
        <w:rPr/>
      </w:pPr>
      <w:r>
        <w:rPr/>
        <w:t>HNMEVQDRLALEVDSLFDDLHSEMRNESNSSSTTEITLDAIKQLKYLDCVVKEGLRLCPSVPLIGRSATEDMTISGHVV</w:t>
      </w:r>
    </w:p>
    <w:p>
      <w:pPr>
        <w:pStyle w:val="PlainText"/>
        <w:rPr/>
      </w:pPr>
      <w:r>
        <w:rPr/>
        <w:t>PAGTVIYCFIYQLHRDPEIFPDPEVFNPDRFLPENSGGRHPFAFVPFSAGPRNCIGQKFALAELKIVLARLIRHYRFVS</w:t>
      </w:r>
    </w:p>
    <w:p>
      <w:pPr>
        <w:pStyle w:val="PlainText"/>
        <w:rPr/>
      </w:pPr>
      <w:r>
        <w:rPr/>
        <w:t>LDQPDKVLFTMEMVLRPKVPIKVKVYERVFNRTPYGSLNMVQ.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18"/>
          <w:highlight w:val="yellow"/>
        </w:rPr>
      </w:pPr>
      <w:r>
        <w:rPr>
          <w:rFonts w:eastAsia="Times;Times" w:cs="Courier" w:ascii="Courier" w:hAnsi="Courier"/>
          <w:color w:val="000000"/>
          <w:sz w:val="18"/>
          <w:szCs w:val="20"/>
          <w:highlight w:val="yellow"/>
        </w:rPr>
        <w:t xml:space="preserve">&gt;CYP4W1 </w:t>
      </w:r>
      <w:r>
        <w:rPr>
          <w:rFonts w:cs="Courier" w:ascii="Courier" w:hAnsi="Courier"/>
          <w:color w:val="000000"/>
          <w:sz w:val="18"/>
          <w:highlight w:val="yellow"/>
        </w:rPr>
        <w:t>Rhipicephalus microplus, Boophilus microplus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  <w:highlight w:val="yellow"/>
        </w:rPr>
      </w:pPr>
      <w:r>
        <w:rPr>
          <w:rFonts w:cs="Courier" w:ascii="Courier" w:hAnsi="Courier"/>
          <w:color w:val="000000"/>
          <w:sz w:val="18"/>
          <w:highlight w:val="yellow"/>
        </w:rPr>
        <w:t>AF081807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MNAVAFHVLHDVLPALLASFLLYSVAAAAAAFACLAGLLYYIKY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KQRETLVYMGKFPGRTEPIPLVTTWSIHRALSNEAHRLDISTHLFQVAFGFSRIYKNH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GMFRFYDATHPVLVLFKAEAVEELLTSNTVLKKGHEYELIKPWLGTGLLTSSGSKWRS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RRKLLTPAFHFRILEDFLPAVNDQSNILVRKLGQLGKDRSCNIVPLVTLCALDIICET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IMGYTINAQSNQDSEYVQAIKVLGHSFTRRLETPLYWIDAIFQLSKPGREFARKVKEL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HQFTLKVIRERKREILSCPELQESYEETASESDVYGLKGTARKPFLDILLREHIKDPE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NFTEEHVREEVDTFMFEGHDTTAMGMSWAIYLIALHTEHQDLIHQELDTIFGSDKTRP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VTSEDLKQMKYMECCLKESQRLYPSVPFISRKCEEDAVICGRKVPKGTDIQVAIYNLH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>HDEQVFPKPDEFRPDRFFPENVRGRHAFAFVPFSAGPRNCIGQRFAMMEEKVVIANIL</w:t>
      </w:r>
    </w:p>
    <w:p>
      <w:pPr>
        <w:pStyle w:val="PlainText"/>
        <w:rPr>
          <w:sz w:val="18"/>
        </w:rPr>
      </w:pPr>
      <w:r>
        <w:rPr>
          <w:rFonts w:eastAsia="Times;Times"/>
          <w:color w:val="000000"/>
          <w:sz w:val="18"/>
          <w:szCs w:val="20"/>
        </w:rPr>
        <w:t>RNYKLVALHYRDKIHVMAELVLRPTSGLHVIFIPRVSAKQ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6A1</w:t>
      </w:r>
      <w:r>
        <w:rPr/>
        <w:t xml:space="preserve"> 32g00230-40-Minc Translate DNA Sequence 32g00230/40Ph2cds(1,1410)</w:t>
      </w:r>
    </w:p>
    <w:p>
      <w:pPr>
        <w:pStyle w:val="PlainText"/>
        <w:rPr/>
      </w:pPr>
      <w:r>
        <w:rPr/>
        <w:t>26% to CYP4W1, revised seq has 50 aa where magenta is</w:t>
      </w:r>
    </w:p>
    <w:p>
      <w:pPr>
        <w:pStyle w:val="PlainText"/>
        <w:rPr/>
      </w:pPr>
      <w:r>
        <w:rPr/>
        <w:t xml:space="preserve">MFIMTISALILFYVAYLIYNWIVWMRKFDQYPSYSLSPSQCIFALKEIIKGPEYILKN </w:t>
      </w:r>
      <w:r>
        <w:rPr>
          <w:highlight w:val="magenta"/>
        </w:rPr>
        <w:t>CN</w:t>
      </w:r>
      <w:r>
        <w:rPr/>
        <w:t xml:space="preserve"> FTQAFKPFLSDGLVLKNGE</w:t>
      </w:r>
    </w:p>
    <w:p>
      <w:pPr>
        <w:pStyle w:val="PlainText"/>
        <w:rPr/>
      </w:pPr>
      <w:r>
        <w:rPr/>
        <w:t>RWKKFRKIGEMNLKTKMLSSFIPTMSKHGNTFITKLYSKTDSWVDLQKNLSLTTFNVISECAMGISTESDNLQNDAETL</w:t>
      </w:r>
    </w:p>
    <w:p>
      <w:pPr>
        <w:pStyle w:val="PlainText"/>
        <w:rPr/>
      </w:pPr>
      <w:r>
        <w:rPr/>
        <w:t>FSLAPDAPAYAIKRLFNPLLWPEFIYLGYCDYATSGKIKVCSTLFKHLVNKEISRQQIYYVNDIDHSDEEKEEIFLDKI</w:t>
      </w:r>
    </w:p>
    <w:p>
      <w:pPr>
        <w:pStyle w:val="PlainText"/>
        <w:rPr/>
      </w:pPr>
      <w:r>
        <w:rPr/>
        <w:t>RDNYLSHLVSLYIDGLNGNDDEIPIEDIEYEINNFIIAGFETVKVSVLWTLACIASEPEIQERIYREINDVLDDDGYDI</w:t>
      </w:r>
    </w:p>
    <w:p>
      <w:pPr>
        <w:pStyle w:val="PlainText"/>
        <w:rPr/>
      </w:pPr>
      <w:r>
        <w:rPr/>
        <w:t>EKLNQLTYLDCCVREGLRLFPPIFSTGRTSQTDGAFAGRLLPKSTEIITIIWAVHHDETIYPEPEKYDPDRFSSERVES</w:t>
      </w:r>
    </w:p>
    <w:p>
      <w:pPr>
        <w:pStyle w:val="PlainText"/>
        <w:rPr/>
      </w:pPr>
      <w:r>
        <w:rPr/>
        <w:t>IPSSAWIPFGFGPRTCIGYRFALCEAKLLISLIIKHFTIQTNKFYDQIDFTAVITLKPIEPMLFKFTPRGQ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7A1</w:t>
      </w:r>
      <w:r>
        <w:rPr/>
        <w:t xml:space="preserve"> 13g04130-50-M Translate DNA Sequence 13g04130-40cds(1,1548)</w:t>
      </w:r>
    </w:p>
    <w:p>
      <w:pPr>
        <w:pStyle w:val="PlainText"/>
        <w:rPr/>
      </w:pPr>
      <w:r>
        <w:rPr/>
        <w:t xml:space="preserve">30% to CYP4CE1, 56% to </w:t>
      </w:r>
      <w:r>
        <w:rPr>
          <w:rFonts w:cs="Lucida Grande" w:ascii="Lucida Grande" w:hAnsi="Lucida Grande"/>
          <w:color w:val="000000"/>
        </w:rPr>
        <w:t>05g07300.pro</w:t>
      </w:r>
    </w:p>
    <w:p>
      <w:pPr>
        <w:pStyle w:val="PlainText"/>
        <w:rPr/>
      </w:pPr>
      <w:r>
        <w:rPr/>
        <w:t>MDYIKTLFNAKLLQIVVFGPISLLLFVLIRKVYQILSWILHFRSFPQNRGHFILGNVKQLVPSFPSFASSATSTTISEF</w:t>
      </w:r>
    </w:p>
    <w:p>
      <w:pPr>
        <w:pStyle w:val="PlainText"/>
        <w:rPr/>
      </w:pPr>
      <w:r>
        <w:rPr/>
        <w:t>ISECMKVDNEGVFVFWLGWYPMVAITDYKGAEAVLSKPNQKKGEEYKFLGLQDGIVASHGQKWRARRRMIDPFFNAKSL</w:t>
      </w:r>
    </w:p>
    <w:p>
      <w:pPr>
        <w:pStyle w:val="PlainText"/>
        <w:rPr/>
      </w:pPr>
      <w:r>
        <w:rPr/>
        <w:t>TSYIPLMNQAFSLVTKDLKEEKVETIDMAHNIHIGSLNVIMESTMSIPVDSMKDYKKVILSDLESVEKIALTRILNPIL</w:t>
      </w:r>
    </w:p>
    <w:p>
      <w:pPr>
        <w:pStyle w:val="PlainText"/>
        <w:rPr/>
      </w:pPr>
      <w:r>
        <w:rPr/>
        <w:t>WFDKIFFQTKGGKFFKEAVDRFDAVLIDKITERLDSRKLKVDEKEQKMRHDLIDLLAVHHDPNSNDVTQSIDIEGMKAE</w:t>
      </w:r>
    </w:p>
    <w:p>
      <w:pPr>
        <w:pStyle w:val="PlainText"/>
        <w:rPr/>
      </w:pPr>
      <w:r>
        <w:rPr/>
        <w:t>IVNVIIAGHDSIAAGIRWTLFLLGNHIECQEILYNEIATSFADDQYPTTLDEINRLTYLDQCVKESMRLYPPIPLTSYQ</w:t>
      </w:r>
    </w:p>
    <w:p>
      <w:pPr>
        <w:pStyle w:val="PlainText"/>
        <w:rPr/>
      </w:pPr>
      <w:r>
        <w:rPr/>
        <w:t>LEYDAEVGKYVVPKGTAVAFSFYTIHRDEKIWENPNQFDPDRFSPERYSKIPRYGYIPFGLGKRSCVGQKFAMIEMKVF</w:t>
      </w:r>
    </w:p>
    <w:p>
      <w:pPr>
        <w:pStyle w:val="PlainText"/>
        <w:rPr/>
      </w:pPr>
      <w:r>
        <w:rPr/>
        <w:t>IIHLIKHYSWISTKNVDEVKFAMDVSTKPLEPLNIKLTP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7A2</w:t>
      </w:r>
      <w:r>
        <w:rPr/>
        <w:t xml:space="preserve"> 05g07300.pro &amp;gt;05g07300 -  0000021571</w:t>
      </w:r>
    </w:p>
    <w:p>
      <w:pPr>
        <w:pStyle w:val="PlainText"/>
        <w:rPr/>
      </w:pPr>
      <w:r>
        <w:rPr/>
        <w:t>MDIAMYFIKSVWLNSKLLQLLTLGPLSILLFVLFKKLYNAVRFILHYRSFPSKKSHLFFGDLKELIPSFPSLSSKASST</w:t>
      </w:r>
    </w:p>
    <w:p>
      <w:pPr>
        <w:pStyle w:val="PlainText"/>
        <w:rPr/>
      </w:pPr>
      <w:r>
        <w:rPr/>
        <w:t>YAAEFILDQQAKNENEGVFVLWVSWYPVVSACDYRAAEAILTKPNHDKGSFYKFLGLKDGLVVSHGPKWKARRRMIEPF</w:t>
      </w:r>
    </w:p>
    <w:p>
      <w:pPr>
        <w:pStyle w:val="PlainText"/>
        <w:rPr/>
      </w:pPr>
      <w:r>
        <w:rPr/>
        <w:t>FSTKTLSSYLPSMKQSFRSMIKELGEEKMESIDMGENIHKCSLDIIMKSTMSISIESLRERKNEMIRDLDFCEKTVITR</w:t>
      </w:r>
    </w:p>
    <w:p>
      <w:pPr>
        <w:pStyle w:val="PlainText"/>
        <w:rPr/>
      </w:pPr>
      <w:r>
        <w:rPr/>
        <w:t>MLNPLLWPENMFYNSELGKIFKECENRIDHFTESKIKERLESRTELPKVNESEREMRNDFIDLLLNHYKPDSTDVTKSI</w:t>
      </w:r>
    </w:p>
    <w:p>
      <w:pPr>
        <w:pStyle w:val="PlainText"/>
        <w:rPr/>
      </w:pPr>
      <w:r>
        <w:rPr/>
        <w:t>DIEGMKEEILNLIIAGHDTIASGLRWTLFLLSCNLDCQEKLYNEISSSLDDDDNLTDLEAISKLTYLDQCIKESMRLYP</w:t>
      </w:r>
    </w:p>
    <w:p>
      <w:pPr>
        <w:pStyle w:val="PlainText"/>
        <w:rPr/>
      </w:pPr>
      <w:r>
        <w:rPr/>
        <w:t>PVPILARILDHDAQVGKYRILKGTVIIFSYYAIHRDSKVWENPDSFDPDRFSEERFAKIPKFAFIPFGHGQRSCIGQRF</w:t>
      </w:r>
    </w:p>
    <w:p>
      <w:pPr>
        <w:pStyle w:val="PlainText"/>
        <w:rPr/>
      </w:pPr>
      <w:r>
        <w:rPr/>
        <w:t>AMIEMKLFIIHLVRKYKLVSTQTVDQVKFDMDVTMKPKTPLTLKLFPRET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8A1</w:t>
      </w:r>
      <w:r>
        <w:rPr/>
        <w:t xml:space="preserve"> 02g04700.pro &amp;gt;02g04700 +  0000012763</w:t>
      </w:r>
    </w:p>
    <w:p>
      <w:pPr>
        <w:pStyle w:val="PlainText"/>
        <w:rPr/>
      </w:pPr>
      <w:r>
        <w:rPr/>
        <w:t>29% to CYP4V1</w:t>
      </w:r>
    </w:p>
    <w:p>
      <w:pPr>
        <w:pStyle w:val="PlainText"/>
        <w:rPr/>
      </w:pPr>
      <w:r>
        <w:rPr/>
        <w:t>MLILDYIIYPASKLAIIWIIYKLLEISIRAYRLAAHYQDFPCEKSHWLFGDLLKIAPRLPKTDREEIASNVRKFIYRNY</w:t>
      </w:r>
    </w:p>
    <w:p>
      <w:pPr>
        <w:pStyle w:val="PlainText"/>
        <w:rPr/>
      </w:pPr>
      <w:r>
        <w:rPr/>
        <w:t>FETEKRNDILIAWMSWIPVVICSSHKTLEPIITKPETRKHHIYRWLGMRDGLVSSSGSKWKARRKIFEPLFASKQLSQF</w:t>
      </w:r>
    </w:p>
    <w:p>
      <w:pPr>
        <w:pStyle w:val="PlainText"/>
        <w:rPr/>
      </w:pPr>
      <w:r>
        <w:rPr/>
        <w:t>TTFIRSNTVDIVNSMESKCHQPINLSDYIHQLTMNSIFEAAFKLPPDSYKQQKKVLIEGIAAFEDSLMERICNPLYWSD</w:t>
      </w:r>
    </w:p>
    <w:p>
      <w:pPr>
        <w:pStyle w:val="PlainText"/>
        <w:rPr/>
      </w:pPr>
      <w:r>
        <w:rPr/>
        <w:t>WIFEQFNLGKQLNEVQKYGDVEFNKIINKRLQTNNNTDHLQLDDSRTSRDMIDLMFKHNNGKGNIDRSGMIEEMLTMVA</w:t>
      </w:r>
    </w:p>
    <w:p>
      <w:pPr>
        <w:pStyle w:val="PlainText"/>
        <w:rPr/>
      </w:pPr>
      <w:r>
        <w:rPr/>
        <w:t>AGHETIANSLSWLIFTLGNHPEIQDRIAEEINEVIGDLDDFSDLSILKQLVYMEQCIKESLRLVPPLPVVLRHLESDVQ</w:t>
      </w:r>
    </w:p>
    <w:p>
      <w:pPr>
        <w:pStyle w:val="PlainText"/>
        <w:rPr/>
      </w:pPr>
      <w:r>
        <w:rPr/>
        <w:t>VGSKVLLKDSVVVLFILGAHHDPTVYPDPFTFNPDRFAPENIDSIPKYAFLPFGLGPRMCIGYRYAMMEIKIFLSQFLR</w:t>
      </w:r>
    </w:p>
    <w:p>
      <w:pPr>
        <w:pStyle w:val="PlainText"/>
        <w:rPr/>
      </w:pPr>
      <w:r>
        <w:rPr/>
        <w:t>RYRVKSCKTMEEVTYYIELITRPSCPLEVIISP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A1</w:t>
      </w:r>
      <w:r>
        <w:rPr/>
        <w:t xml:space="preserve"> 27g03020.pro &amp;gt;27g03020 -  0000011597</w:t>
      </w:r>
    </w:p>
    <w:p>
      <w:pPr>
        <w:pStyle w:val="PlainText"/>
        <w:rPr/>
      </w:pPr>
      <w:r>
        <w:rPr/>
        <w:t xml:space="preserve">30% to CYP4BM1, 28% to CYP4v3 mouse </w:t>
      </w:r>
    </w:p>
    <w:p>
      <w:pPr>
        <w:pStyle w:val="PlainText"/>
        <w:rPr/>
      </w:pPr>
      <w:r>
        <w:rPr/>
        <w:t>MSGLLHDNVISVNQFIVKLIGITIIYYLFTKIVYFFKWFNRFHRFPSEPSSFLFGHALKFIPSKASTFIEKLTQFIERN</w:t>
      </w:r>
    </w:p>
    <w:p>
      <w:pPr>
        <w:pStyle w:val="PlainText"/>
        <w:rPr/>
      </w:pPr>
      <w:r>
        <w:rPr/>
        <w:t>VKANRDKSGLFAIWITWKPMICCCSHQAIEAVMSKTNITKPSFYKFFGLKDGLVTSNPTKWKLRRKMVEPFFVSKQQKL</w:t>
      </w:r>
    </w:p>
    <w:p>
      <w:pPr>
        <w:pStyle w:val="PlainText"/>
        <w:rPr/>
      </w:pPr>
      <w:r>
        <w:rPr/>
        <w:t>FINTMNHVFDKLVNQTLVELSIRGQPVNLHSYIHQSMLDIIINATLHIPMESRKSEKKHIIDTIDLIEKAAYGRIFNPV</w:t>
      </w:r>
    </w:p>
    <w:p>
      <w:pPr>
        <w:pStyle w:val="PlainText"/>
        <w:rPr/>
      </w:pPr>
      <w:r>
        <w:rPr/>
        <w:t>LWFNSIFSSTKLGKKFIKDTNIFYDFLTTQINSKLDNNSNVIESRSQESLPCDLVSLLMQTSGGDIDINGINEELVTII</w:t>
      </w:r>
    </w:p>
    <w:p>
      <w:pPr>
        <w:pStyle w:val="PlainText"/>
        <w:rPr/>
      </w:pPr>
      <w:r>
        <w:rPr/>
        <w:t>CAGHETTSVSLNWTLFVLGNCQDVQEKLYREISSVFHESGQMNDLEKINQCHYLDMCLRESLRLYPPIAYVFRDLDEDA</w:t>
      </w:r>
    </w:p>
    <w:p>
      <w:pPr>
        <w:pStyle w:val="PlainText"/>
        <w:rPr/>
      </w:pPr>
      <w:r>
        <w:rPr/>
        <w:t>SINKDYTIPKGTTVLINILSAHRDPQVYPNPDDYIPERFDNTNKNNIPKGSFLPFGFSPRNCVGYRFALIEMKIFIIHI</w:t>
      </w:r>
    </w:p>
    <w:p>
      <w:pPr>
        <w:pStyle w:val="PlainText"/>
        <w:rPr/>
      </w:pPr>
      <w:r>
        <w:rPr/>
        <w:t>LRRFRVESTKKLDDVQYIVEFALKPTRPLDFILHERST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B1</w:t>
      </w:r>
      <w:r>
        <w:rPr/>
        <w:t xml:space="preserve"> 27g03030.pro &amp;gt;27g03030 +  0000011598</w:t>
      </w:r>
    </w:p>
    <w:p>
      <w:pPr>
        <w:pStyle w:val="PlainText"/>
        <w:rPr/>
      </w:pPr>
      <w:r>
        <w:rPr/>
        <w:t>MDHNIWISFPKAISLVGYLIIAYFIHITLLKPTLNLLHKIYHYHGLHCLPKNFLFGHLKLLSPNFPFPSNMEDISRNMY</w:t>
      </w:r>
    </w:p>
    <w:p>
      <w:pPr>
        <w:pStyle w:val="PlainText"/>
        <w:rPr/>
      </w:pPr>
      <w:r>
        <w:rPr/>
        <w:t>TWFEQTISTNKDRSLSVMWLGLFPVIIISDHAAVEAVMTKTNVKKPFFYKYIGLKNGLITSDPSLWKIRRKAIEPFFVT</w:t>
      </w:r>
    </w:p>
    <w:p>
      <w:pPr>
        <w:pStyle w:val="PlainText"/>
        <w:rPr/>
      </w:pPr>
      <w:r>
        <w:rPr/>
        <w:t>KRQKHFVKLMEQEIREIPEKLLNQIDKPIDMEHLIHTSTLRIIERVVGSIPLDDLKEEKEITLDLLTSIEQIAMKRAMN</w:t>
      </w:r>
    </w:p>
    <w:p>
      <w:pPr>
        <w:pStyle w:val="PlainText"/>
        <w:rPr/>
      </w:pPr>
      <w:r>
        <w:rPr/>
        <w:t>PLLWFDILINFFETGKSYLKNLERIETLMHSYMEHRKKVITLSPPKQPEEYDLVHLLEKHTDQTGTLEELVTSIAAGHE</w:t>
      </w:r>
    </w:p>
    <w:p>
      <w:pPr>
        <w:pStyle w:val="PlainText"/>
        <w:rPr/>
      </w:pPr>
      <w:r>
        <w:rPr/>
        <w:t>TVSVSLRWTLFSLGNHPEIQERLYHEIIEHFPGDTPTDDFDKINACTYLDKFLKESLRLNPPVHFIGRVLDEDIKVNGT</w:t>
      </w:r>
    </w:p>
    <w:p>
      <w:pPr>
        <w:pStyle w:val="PlainText"/>
        <w:rPr/>
      </w:pPr>
      <w:r>
        <w:rPr/>
        <w:t>KIFKDTNIFICITSTHRDPSIYPDPDKFDPERWNPENSSKIPKSAFIPFGYGPRNCIGYRYAMMELKVYLIHILRKFSM</w:t>
      </w:r>
    </w:p>
    <w:p>
      <w:pPr>
        <w:pStyle w:val="PlainText"/>
        <w:rPr/>
      </w:pPr>
      <w:r>
        <w:rPr/>
        <w:t>KSTRTSESIPLKSEISLKPALPLEIILTTRHNINQEMK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1</w:t>
      </w:r>
      <w:r>
        <w:rPr/>
        <w:t xml:space="preserve"> 03g11140-50-M Translate DNA Sequence 3g11140/50cds(1,1524)</w:t>
      </w:r>
    </w:p>
    <w:p>
      <w:pPr>
        <w:pStyle w:val="PlainText"/>
        <w:rPr/>
      </w:pPr>
      <w:r>
        <w:rPr/>
        <w:t>MANVQLFTIETVKIISLSTVSYFVYIYLLKPVLDFVYSIIYYHGFNYYPKSLLLGHFRQIMPNFPFTDNMENATRNLYE</w:t>
      </w:r>
    </w:p>
    <w:p>
      <w:pPr>
        <w:pStyle w:val="PlainText"/>
        <w:rPr/>
      </w:pPr>
      <w:r>
        <w:rPr/>
        <w:t>AIDKNIKHNQDGSLSVFWLSVIPVVLISDHEAVRIVNNKTNLKKPYLYKLIDFGTGLLTSKPDIWKVRRKLIEPFFATK</w:t>
      </w:r>
    </w:p>
    <w:p>
      <w:pPr>
        <w:pStyle w:val="PlainText"/>
        <w:rPr/>
      </w:pPr>
      <w:r>
        <w:rPr/>
        <w:t>KLKGFVKVMNEEVTSFTEQLNGEIGKPVNLESQIHYSTLNIILKVVTSLPLKDSFLVKKAAVEIINEKTEYVIKRGANP</w:t>
      </w:r>
    </w:p>
    <w:p>
      <w:pPr>
        <w:pStyle w:val="PlainText"/>
        <w:rPr/>
      </w:pPr>
      <w:r>
        <w:rPr/>
        <w:t>FYWFDWIFRFFQFGRTYFKNKEDGEKLLSYALHRRKQLSLSNEPEDQDLIHLLECKVDEKGVFDEFITMIGAGHDTVAV</w:t>
      </w:r>
    </w:p>
    <w:p>
      <w:pPr>
        <w:pStyle w:val="PlainText"/>
        <w:rPr/>
      </w:pPr>
      <w:r>
        <w:rPr/>
        <w:t>ALRWILFNLGNHLDKQERVYQELVDLFPDDTPVDDLDRINQCQYLEQFIKESLRLNPSVHGTAKVLEEDVTIRDKKLLK</w:t>
      </w:r>
    </w:p>
    <w:p>
      <w:pPr>
        <w:pStyle w:val="PlainText"/>
        <w:rPr/>
      </w:pPr>
      <w:r>
        <w:rPr/>
        <w:t>GSYVWTIISSTHRDPSVYPDPDKFDPERWTPENASKIPQGAFIPFGYGPRSCIGSRYAMAKLKIYTIQIVRKFSLKSTR</w:t>
      </w:r>
    </w:p>
    <w:p>
      <w:pPr>
        <w:pStyle w:val="PlainText"/>
        <w:rPr/>
      </w:pPr>
      <w:r>
        <w:rPr/>
        <w:t>KTESIPVKFEVTLKPVLPLEIILTPRNGNNNQ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2</w:t>
      </w:r>
      <w:r>
        <w:rPr/>
        <w:t xml:space="preserve"> 42g01090.pro &amp;gt;42g01090 +  0000017664</w:t>
      </w:r>
    </w:p>
    <w:p>
      <w:pPr>
        <w:pStyle w:val="PlainText"/>
        <w:rPr/>
      </w:pPr>
      <w:r>
        <w:rPr/>
        <w:t>MAFSGLMSVESLKLGLLPIVSYFIYVYLLKPALHFVHRAIHYHGFPCYPRNFIFGHSLLFWTNFPFPYNLESFQRMFHE</w:t>
      </w:r>
    </w:p>
    <w:p>
      <w:pPr>
        <w:pStyle w:val="PlainText"/>
        <w:rPr/>
      </w:pPr>
      <w:r>
        <w:rPr/>
        <w:t>ATNKLAAHDQDQSLTVCWLTLHPNVLPVSHEAVEVIMNKKNVRKQFFYKFMGLGNGLVASEPALWKVRRKLIEPFFSTK</w:t>
      </w:r>
    </w:p>
    <w:p>
      <w:pPr>
        <w:pStyle w:val="PlainText"/>
        <w:rPr/>
      </w:pPr>
      <w:r>
        <w:rPr/>
        <w:t>KIKGYAKHMDQEVKSFTQQLNTETGKPVDLEDQIHSSTLNIILKSALSIPLDDSIEDKKSLTELVNKVEPNLVRRSLNP</w:t>
      </w:r>
    </w:p>
    <w:p>
      <w:pPr>
        <w:pStyle w:val="PlainText"/>
        <w:rPr/>
      </w:pPr>
      <w:r>
        <w:rPr/>
        <w:t>LYHIDWVAKFTKFGRYYFETLDLVEKVLARMLNRRKQLLSSTSHESENQDFVSLLEGKVDQQGFFDELITMIAAGHETT</w:t>
      </w:r>
    </w:p>
    <w:p>
      <w:pPr>
        <w:pStyle w:val="PlainText"/>
        <w:rPr/>
      </w:pPr>
      <w:r>
        <w:rPr/>
        <w:t>AVGLRWILFNLGHHPDVQERLYREIVQFFPDDTPVDDMDKINQCNYLDQCIKESLRLNPPIHVFARYLEEDVVVKDKRL</w:t>
      </w:r>
    </w:p>
    <w:p>
      <w:pPr>
        <w:pStyle w:val="PlainText"/>
        <w:rPr/>
      </w:pPr>
      <w:r>
        <w:rPr/>
        <w:t>LKDTGVLVSCPIIHHNPNVYPDPEKYDPDRWTPENASKIPKAAYIPFGYGPRSCIGYRYAILELKIYTIQIIRKFSLRS</w:t>
      </w:r>
    </w:p>
    <w:p>
      <w:pPr>
        <w:pStyle w:val="PlainText"/>
        <w:rPr/>
      </w:pPr>
      <w:r>
        <w:rPr/>
        <w:t>TRKHESIPSKFEITLKPCLPLEIIVTPRN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3</w:t>
      </w:r>
      <w:r>
        <w:rPr/>
        <w:t xml:space="preserve"> 42g01110.pro Translate DNA Sequence 42g01110transcript(1,1518)</w:t>
      </w:r>
    </w:p>
    <w:p>
      <w:pPr>
        <w:pStyle w:val="PlainText"/>
        <w:rPr/>
      </w:pPr>
      <w:r>
        <w:rPr/>
        <w:t>MAFSGLMSVQSLKLGLLPIVSYFIYVYLLKPALNFVHIVIHYHGFPCYPKNFLLGHLKLLWTNFPLPYNVERMKRKFYE</w:t>
      </w:r>
    </w:p>
    <w:p>
      <w:pPr>
        <w:pStyle w:val="PlainText"/>
        <w:rPr/>
      </w:pPr>
      <w:r>
        <w:rPr/>
        <w:t>VTNKMAAHDQDQSLTVGWISLHPIIIPVVPDAVEVIMNKKNLKKQFFYKFMGLGNGLIPSEPALWKVRRKLIEPFFSTK</w:t>
      </w:r>
    </w:p>
    <w:p>
      <w:pPr>
        <w:pStyle w:val="PlainText"/>
        <w:rPr/>
      </w:pPr>
      <w:r>
        <w:rPr/>
        <w:t>QMKGFAKHINQEVESFTKQLYGETGKPVDLEDQIHSSTLNIILKSSLSIPLDDSIEDKKSLTELVNKVELNGVKRCLNP</w:t>
      </w:r>
    </w:p>
    <w:p>
      <w:pPr>
        <w:pStyle w:val="PlainText"/>
        <w:rPr/>
      </w:pPr>
      <w:r>
        <w:rPr/>
        <w:t>LYYIDWIAKFTNFGRYYFETLDSVEKILKKMLIRRKQLISSTSHESENQDFVLLLEGKVDERGFFDELITMIGAGHETT</w:t>
      </w:r>
    </w:p>
    <w:p>
      <w:pPr>
        <w:pStyle w:val="PlainText"/>
        <w:rPr/>
      </w:pPr>
      <w:r>
        <w:rPr/>
        <w:t>SVGLRWILFNLGHHPDVQERLYQEIVQFFPDDTPVDDMDKINQCNYLDQCIKESLRLNPPVHALSRDLTEDIMVKDKRL</w:t>
      </w:r>
    </w:p>
    <w:p>
      <w:pPr>
        <w:pStyle w:val="PlainText"/>
        <w:rPr/>
      </w:pPr>
      <w:r>
        <w:rPr/>
        <w:t>LKGSIVVVSISIIHRNPNVYPEPDKYDPDRWTPENASKIPKAAYIPFGYGPRSCIGYRYAILELKIYTIQIIRKFSLRS</w:t>
      </w:r>
    </w:p>
    <w:p>
      <w:pPr>
        <w:pStyle w:val="PlainText"/>
        <w:rPr/>
      </w:pPr>
      <w:r>
        <w:rPr/>
        <w:t>TRKHGSIPVMSAVTLKPCLPLEIIVTPRN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4</w:t>
      </w:r>
      <w:r>
        <w:rPr/>
        <w:t xml:space="preserve"> 42g01120 Translate DNA Sequence 42g01120transcript(1,1518)</w:t>
      </w:r>
    </w:p>
    <w:p>
      <w:pPr>
        <w:pStyle w:val="PlainText"/>
        <w:rPr/>
      </w:pPr>
      <w:r>
        <w:rPr/>
        <w:t>MAFSGLMSVQSLKLVLLPIVLYFIYVYLLKPALHFVQQVIHYHGFPCYPRNFLFGHLLLFWTNFPFPFNVESFQRKFYE</w:t>
      </w:r>
    </w:p>
    <w:p>
      <w:pPr>
        <w:pStyle w:val="PlainText"/>
        <w:rPr/>
      </w:pPr>
      <w:r>
        <w:rPr/>
        <w:t>ETNKMAAHDQDQSVTVCWRSLMPTIIPVSPDAVEVIMNKKSVKKLFFYKFMGLGNGLIASEPALWKVRRKLIEPFFSTK</w:t>
      </w:r>
    </w:p>
    <w:p>
      <w:pPr>
        <w:pStyle w:val="PlainText"/>
        <w:rPr/>
      </w:pPr>
      <w:r>
        <w:rPr/>
        <w:t>KIKGYAKHMDQEVKSFTQQLNTETGKPVDLEDQIHSSTLNIILKSAISIPLDDSIEDKKTFTELINEGESNLVRRSLNP</w:t>
      </w:r>
    </w:p>
    <w:p>
      <w:pPr>
        <w:pStyle w:val="PlainText"/>
        <w:rPr/>
      </w:pPr>
      <w:r>
        <w:rPr/>
        <w:t>LCYIDWVAKFTKFGRYYFETCDSLEKVLKKMLNRRKQLLSSTSHESENQDFILLLEGKVDEQGSLDELITMIGAGHETT</w:t>
      </w:r>
    </w:p>
    <w:p>
      <w:pPr>
        <w:pStyle w:val="PlainText"/>
        <w:rPr/>
      </w:pPr>
      <w:r>
        <w:rPr/>
        <w:t>AVGLRWILFNLGHHPDVQERLYQEICQFFPDDTPVDDMDEINQCNYLDQCIKESLRLNPPVHVFIRELEEDVMVKDKRL</w:t>
      </w:r>
    </w:p>
    <w:p>
      <w:pPr>
        <w:pStyle w:val="PlainText"/>
        <w:rPr/>
      </w:pPr>
      <w:r>
        <w:rPr/>
        <w:t>LKGSTVLVSCPIIHRNPNVYPDPEKYDPDRWTPENASKIPKAAYIPFGYGPRSCIGYRYALLELKIYTIQIIRKFSLRA</w:t>
      </w:r>
    </w:p>
    <w:p>
      <w:pPr>
        <w:pStyle w:val="PlainText"/>
        <w:rPr/>
      </w:pPr>
      <w:r>
        <w:rPr/>
        <w:t>TRKRESIPIKFEVTLKPCLPLEIIVTPRN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5</w:t>
      </w:r>
      <w:r>
        <w:rPr/>
        <w:t xml:space="preserve"> 14g01180-90-M Translate DNA Sequence 14g434531RCorf(1,1533)</w:t>
      </w:r>
    </w:p>
    <w:p>
      <w:pPr>
        <w:pStyle w:val="PlainText"/>
        <w:rPr/>
      </w:pPr>
      <w:r>
        <w:rPr/>
        <w:t>MASIGLFSVESMKLVLFSIVSYFLYVYLLKPTLNFVRMVIHYHGFHCYPKHWLFGHGKEVWPNFPFPIETKRLAMNLYE</w:t>
      </w:r>
    </w:p>
    <w:p>
      <w:pPr>
        <w:pStyle w:val="PlainText"/>
        <w:rPr/>
      </w:pPr>
      <w:r>
        <w:rPr/>
        <w:t>FFPKIIGPNQNLTVLWISMFPVVFASGHEAVEIVLNKKQLKKPHIYKFMGLRSGLLTSEPAIWKVRRKLIEPFFSTKKM</w:t>
      </w:r>
    </w:p>
    <w:p>
      <w:pPr>
        <w:pStyle w:val="PlainText"/>
        <w:rPr/>
      </w:pPr>
      <w:r>
        <w:rPr/>
        <w:t>KGYAKAIYEEVESFSQHLEGEVGKPVDLVNQIHTSTLNIILKSTASIPLDDLIEDKKILIELVSAVEKNSVKRVSNPFY</w:t>
      </w:r>
    </w:p>
    <w:p>
      <w:pPr>
        <w:pStyle w:val="PlainText"/>
        <w:rPr/>
      </w:pPr>
      <w:r>
        <w:rPr/>
        <w:t>QFDWLFKFFKFSKIYYKTMEDAEEMIHKILNRRKQLLESSPPNGPEDQDFVHLLEDKVDREGLHDEMMTLIAAGHETTA</w:t>
      </w:r>
    </w:p>
    <w:p>
      <w:pPr>
        <w:pStyle w:val="PlainText"/>
        <w:rPr/>
      </w:pPr>
      <w:r>
        <w:rPr/>
        <w:t>VALRWLLFNLGNHLGVQEKLYQEIIEFFPDDTPVDDMDKINQCNYLDQCLKESLRLNPPVNGAGRVLEEDIMVKDKRLL</w:t>
      </w:r>
    </w:p>
    <w:p>
      <w:pPr>
        <w:pStyle w:val="PlainText"/>
        <w:rPr/>
      </w:pPr>
      <w:r>
        <w:rPr/>
        <w:t>KGSIVGVTCLACHHDPSVYPNPDEYDPDRWNSENVSKIPKASFIPFGYGPRICIGLRYAMIELKIYTIQIIRKFSIRST</w:t>
      </w:r>
    </w:p>
    <w:p>
      <w:pPr>
        <w:pStyle w:val="PlainText"/>
        <w:rPr/>
      </w:pPr>
      <w:r>
        <w:rPr/>
        <w:t>RKHGNIPILYEITFQPALPLEIIMTPRNENQQKLF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6</w:t>
      </w:r>
      <w:r>
        <w:rPr/>
        <w:t xml:space="preserve"> 14g03530 Translate DNA Sequence 14g1239659gene(1,1533)</w:t>
      </w:r>
    </w:p>
    <w:p>
      <w:pPr>
        <w:pStyle w:val="PlainText"/>
        <w:rPr/>
      </w:pPr>
      <w:r>
        <w:rPr/>
        <w:t>MSYIGLFSVDSLKLLLFSIISYFIYVHLLKPLLHYIYIVIHYHGFHYQPKNFFLGHWKEIWPNFPFPIDLENFSKNLTE</w:t>
      </w:r>
    </w:p>
    <w:p>
      <w:pPr>
        <w:pStyle w:val="PlainText"/>
        <w:rPr/>
      </w:pPr>
      <w:r>
        <w:rPr/>
        <w:t>FTYRAIGSNPLQSLQILWISIFPVVFAFGHEAVELVLHKKNLKKPKAYTFIGIGDGLLASEPEVWKVRRKLIEPFFTTK</w:t>
      </w:r>
    </w:p>
    <w:p>
      <w:pPr>
        <w:pStyle w:val="PlainText"/>
        <w:rPr/>
      </w:pPr>
      <w:r>
        <w:rPr/>
        <w:t>KMRDHAKHMYEEVKSFGQQLDGEVGKPVDLVHQIHTSTLNIILKATASIPLDDLSEDKERYVELVNKVEKNAVKRVVNP</w:t>
      </w:r>
    </w:p>
    <w:p>
      <w:pPr>
        <w:pStyle w:val="PlainText"/>
        <w:rPr/>
      </w:pPr>
      <w:r>
        <w:rPr/>
        <w:t>FYQLDWMFKLFKFSQVYYKTIKNFEKATDKILSRRKQLLKSSPSNETENQDFVDLLEGKVEKQGLYNELVTLIGAGHET</w:t>
      </w:r>
    </w:p>
    <w:p>
      <w:pPr>
        <w:pStyle w:val="PlainText"/>
        <w:rPr/>
      </w:pPr>
      <w:r>
        <w:rPr/>
        <w:t>TAVALRWLLFNLGNHLDVQEKLYQEISEVFLGDTPLNDTDKIKECIYLDQCVKESLRLNPTVVGVSRELEEDIILNDTK</w:t>
      </w:r>
    </w:p>
    <w:p>
      <w:pPr>
        <w:pStyle w:val="PlainText"/>
        <w:rPr/>
      </w:pPr>
      <w:r>
        <w:rPr/>
        <w:t>LIKGSICGVASLAVHHDPNVYPNPTKYDPDRWSPENASKIPKTAFIPFGYGPRICIGYRYAMLELKIYTAQIIRKFSLR</w:t>
      </w:r>
    </w:p>
    <w:p>
      <w:pPr>
        <w:pStyle w:val="PlainText"/>
        <w:rPr/>
      </w:pPr>
      <w:r>
        <w:rPr/>
        <w:t>STRPHGSVSMLYEVTFQPSLPLEIIMTPRNNNQSN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7</w:t>
      </w:r>
      <w:r>
        <w:rPr/>
        <w:t xml:space="preserve"> 14g03550 Translate DNA Sequence 14g1243188orf(1,1533)</w:t>
      </w:r>
    </w:p>
    <w:p>
      <w:pPr>
        <w:pStyle w:val="PlainText"/>
        <w:rPr/>
      </w:pPr>
      <w:r>
        <w:rPr/>
        <w:t>MDFYSGLFSVGSLKVLLFSVISYFVYVYLLKPALHYIYIVIHYHGFHYQPKSFLLGHVKQIWPNFPFPIEMKTVAGNLY</w:t>
      </w:r>
    </w:p>
    <w:p>
      <w:pPr>
        <w:pStyle w:val="PlainText"/>
        <w:rPr/>
      </w:pPr>
      <w:r>
        <w:rPr/>
        <w:t>EKMLKIVGPNPSRSLSVLWISIFPVVFASGHEVVEILHRTNLKRPHFCKFLGLGDGLISSEPDVWKVRRKLIEPFFTTK</w:t>
      </w:r>
    </w:p>
    <w:p>
      <w:pPr>
        <w:pStyle w:val="PlainText"/>
        <w:rPr/>
      </w:pPr>
      <w:r>
        <w:rPr/>
        <w:t>KMRDHAKHMYEEVKSFGQQLDKEVGKPVDLVHQIHTSTLNIILKTSASIPLEDSIEDKERYVELVSTVERNAVKRAANP</w:t>
      </w:r>
    </w:p>
    <w:p>
      <w:pPr>
        <w:pStyle w:val="PlainText"/>
        <w:rPr/>
      </w:pPr>
      <w:r>
        <w:rPr/>
        <w:t>LYQLDWMFKLFQFSQVYYKAISSTVEIINKMFRRRKQLLKDSSSNEPENQDLVGLLEGKVDEQGLLDELITLIGAGHDT</w:t>
      </w:r>
    </w:p>
    <w:p>
      <w:pPr>
        <w:pStyle w:val="PlainText"/>
        <w:rPr/>
      </w:pPr>
      <w:r>
        <w:rPr/>
        <w:t>TAVALRWNLFNIGNHLDVQEKLYKEIIQFFPDDTPIDDMDKLKECVYLEQVIKESLRLNPSVPGTTRVLEEDIMLNDER</w:t>
      </w:r>
    </w:p>
    <w:p>
      <w:pPr>
        <w:pStyle w:val="PlainText"/>
        <w:rPr/>
      </w:pPr>
      <w:r>
        <w:rPr/>
        <w:t>LIKGSMVNVSSLATHYDPNVYPNPTKYDPDRWSPENASKIPKTAWIPFGYGPRICIGYRYAMVELKIYTAQIIRKFSLR</w:t>
      </w:r>
    </w:p>
    <w:p>
      <w:pPr>
        <w:pStyle w:val="PlainText"/>
        <w:rPr/>
      </w:pPr>
      <w:r>
        <w:rPr/>
        <w:t>STRPHGSVSMLYEVTFQPSLPLEIIMTPRNNNQSN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8</w:t>
      </w:r>
      <w:r>
        <w:rPr/>
        <w:t xml:space="preserve"> 14g03570.pro &amp;gt;14g03570 +  0000003266</w:t>
      </w:r>
    </w:p>
    <w:p>
      <w:pPr>
        <w:pStyle w:val="PlainText"/>
        <w:rPr/>
      </w:pPr>
      <w:r>
        <w:rPr/>
        <w:t>MVDIGLLSLQTLKLFLFSATLYYIYVYLLKPALNFVYMVIHYHGFPSYPKNFLLGHLKHFWTNFPFPNDAASVSKNVYE</w:t>
      </w:r>
    </w:p>
    <w:p>
      <w:pPr>
        <w:pStyle w:val="PlainText"/>
        <w:rPr/>
      </w:pPr>
      <w:r>
        <w:rPr/>
        <w:t>AVNKIVAHNPDESLSVAWISIYPVIILTGHEAVEILLDKKNLKKPHFYKFMGLGDGLIPSDPEIWKVRRKLIEPFFSTK</w:t>
      </w:r>
    </w:p>
    <w:p>
      <w:pPr>
        <w:pStyle w:val="PlainText"/>
        <w:rPr/>
      </w:pPr>
      <w:r>
        <w:rPr/>
        <w:t>KMKDHAENMYQEMESFGQRLHDEVGKPIDLVHQIHTSTLNIILKSATSIPLDDSMEDKKKFTKLVDKIEPNLCRRGTNP</w:t>
      </w:r>
    </w:p>
    <w:p>
      <w:pPr>
        <w:pStyle w:val="PlainText"/>
        <w:rPr/>
      </w:pPr>
      <w:r>
        <w:rPr/>
        <w:t>FYYFDWLFKFFEFGRAYNKTNDMIAEFINHILTQRMEIFENALNEPENQDFIHLLEDKIDEQGIHNELLTLIIAGHETT</w:t>
      </w:r>
    </w:p>
    <w:p>
      <w:pPr>
        <w:pStyle w:val="PlainText"/>
        <w:rPr/>
      </w:pPr>
      <w:r>
        <w:rPr/>
        <w:t>AVALRWILFNLGNHLDVQEKLYKEIIQFFPDDAPIDDMDKIKQCNYLDQCVKESLRLNPPVYGIARVLEEDIMVKDKRL</w:t>
      </w:r>
    </w:p>
    <w:p>
      <w:pPr>
        <w:pStyle w:val="PlainText"/>
        <w:rPr/>
      </w:pPr>
      <w:r>
        <w:rPr/>
        <w:t>IKGSVVGVMIEATHRDPKVYPNPKKYDPDRWNPENASKIPKAAFIPFGYGPRSCIGYRYAMIELKIYTIQIIRKFSLRS</w:t>
      </w:r>
    </w:p>
    <w:p>
      <w:pPr>
        <w:pStyle w:val="PlainText"/>
        <w:rPr/>
      </w:pPr>
      <w:r>
        <w:rPr/>
        <w:t>TRPHGSIPLKADITLRPVEPLEIIMKPRN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89C9</w:t>
      </w:r>
      <w:r>
        <w:rPr/>
        <w:t xml:space="preserve"> 14g03590 Translate DNA Sequence 14g1249462orf(1,1536)</w:t>
      </w:r>
    </w:p>
    <w:p>
      <w:pPr>
        <w:pStyle w:val="PlainText"/>
        <w:rPr/>
      </w:pPr>
      <w:r>
        <w:rPr/>
        <w:t>MAFYSELFSVGPLKLLLFSIVSYFIYVHLLKPALHYIYIVIHYHGFHYQPKSFLLGHLRQIWPNFPFSIDRKSLAASII</w:t>
      </w:r>
    </w:p>
    <w:p>
      <w:pPr>
        <w:pStyle w:val="PlainText"/>
        <w:rPr/>
      </w:pPr>
      <w:r>
        <w:rPr/>
        <w:t>KQLCKTVGPDPSRSLSVLWISLFPLVCASGHEIVEEILHKKNLRKPRINNFVGLGDGLLISEPALWKVRRKLIEPFFTT</w:t>
      </w:r>
    </w:p>
    <w:p>
      <w:pPr>
        <w:pStyle w:val="PlainText"/>
        <w:rPr/>
      </w:pPr>
      <w:r>
        <w:rPr/>
        <w:t>RKMRDHVKNMYQEVKSFGKQLDEEVDKPVDLINHIQTSTLNVILKSSAGIPLDDLKEDKEKLVELIAIGERYGVQRMGN</w:t>
      </w:r>
    </w:p>
    <w:p>
      <w:pPr>
        <w:pStyle w:val="PlainText"/>
        <w:rPr/>
      </w:pPr>
      <w:r>
        <w:rPr/>
        <w:t>PFWHFDWIFNMSTFSKAYYKTIENMKEMAHTIFRKRKQLLQSLPSNQPENQDFLFLIEGKVDDQGLLDEMNTLIAAGHE</w:t>
      </w:r>
    </w:p>
    <w:p>
      <w:pPr>
        <w:pStyle w:val="PlainText"/>
        <w:rPr/>
      </w:pPr>
      <w:r>
        <w:rPr/>
        <w:t>TIELALRWTLFNLGNHLDVQEKLYKEIVQFFPDDTPIDDMDKLKECVYLDQCVKETLRLNPPVWGFARQLEDDIMVKGQ</w:t>
      </w:r>
    </w:p>
    <w:p>
      <w:pPr>
        <w:pStyle w:val="PlainText"/>
        <w:rPr/>
      </w:pPr>
      <w:r>
        <w:rPr/>
        <w:t>RLIKGSIVGIVVEATHHDPKVYPNTKKYDPDRWNPENASKIPKTAFIPFGYGPRMCIGYRYAIIELKIFTIQIIRKFSL</w:t>
      </w:r>
    </w:p>
    <w:p>
      <w:pPr>
        <w:pStyle w:val="PlainText"/>
        <w:rPr/>
      </w:pPr>
      <w:r>
        <w:rPr/>
        <w:t>RSIRPHGSIPQKAEITLKPVEPLEIIMKPRTTTKLVN.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eastAsia="Times;Times" w:cs="Courier"/>
          <w:color w:val="FF0000"/>
          <w:sz w:val="20"/>
          <w:szCs w:val="20"/>
        </w:rPr>
      </w:pPr>
      <w:r>
        <w:rPr>
          <w:rFonts w:eastAsia="Times;Times" w:cs="Courier" w:ascii="Courier" w:hAnsi="Courier"/>
          <w:color w:val="FF0000"/>
          <w:sz w:val="20"/>
          <w:szCs w:val="20"/>
        </w:rPr>
        <w:t>&gt;CYP389C10P pseudogene from Rene = 14g03600</w:t>
      </w:r>
    </w:p>
    <w:p>
      <w:pPr>
        <w:pStyle w:val="Normal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SVHLLNKFSGNVFRHQDCRAGSIIKGFNFSFFSFFAFFFIYSENAVNKIVAHNPDESLLVAWISIYPVIRLFASFILLDKKNLKKPHFYKFMGLGDGLIPSDPEIWKVRRKLIEPFFSTKKMKDHAENMYQEMESFGQRLHDEVGKPIDLVHQIHTSTLNIILKSATSIPLDDSMEDKKKFTKLVDKIEPNLCRRGTNPFYYFDWLFKFFEFGRAYNKTNDMIAEFINHILAQRMEIFENALNEPENQDFIHLLEDKIDEQGIHNELLTLIIAGHESTAVALRWILFNLDVQKKLYKEIIQFFPDDAPLDDMDKIKQCSYLDQCVKESLRLNPPVYGIARDIMVKDKRLRKGSVVGIVVEATHHDPKVYPNPKKYDPDRWSPENASKIPKAAYIPFGYGPRSCIGYRYAMIELKIYTIQIIRKFSLRSTRPHGSISLKAELL.</w:t>
      </w:r>
    </w:p>
    <w:p>
      <w:pPr>
        <w:pStyle w:val="PlainText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/>
          <w:color w:val="000000"/>
          <w:sz w:val="20"/>
        </w:rPr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89C11</w:t>
      </w:r>
      <w:r>
        <w:rPr/>
        <w:t xml:space="preserve"> 14g03610.pro &amp;gt;14g03610 +  0000003270 </w:t>
      </w:r>
    </w:p>
    <w:p>
      <w:pPr>
        <w:pStyle w:val="PlainText"/>
        <w:rPr/>
      </w:pPr>
      <w:r>
        <w:rPr/>
        <w:t>MAFYSGLFSVGSLKLLLFSIVSYFIYIHLLKPALHYIYIVIHYHGFHYQPKSFLLGHLRQIWPNFPFYIDRKTLEASIY</w:t>
      </w:r>
    </w:p>
    <w:p>
      <w:pPr>
        <w:pStyle w:val="PlainText"/>
        <w:rPr/>
      </w:pPr>
      <w:r>
        <w:rPr/>
        <w:t>KQLHTIVGPDPSRSISVFWVSLFPLVFASGYEIVEEILNKKPLKKPMIYRFLGLGDGLISSPPAIWKVRRKLIEPFFTT</w:t>
      </w:r>
    </w:p>
    <w:p>
      <w:pPr>
        <w:pStyle w:val="PlainText"/>
        <w:rPr/>
      </w:pPr>
      <w:r>
        <w:rPr/>
        <w:t>RKMRDHAKNMYQEMESFGKQLDGEVGKPIDLIHHIHTSILNIILKSSAGIPLDDCMEDKKKIVELVATGERNAVQRLIN</w:t>
      </w:r>
    </w:p>
    <w:p>
      <w:pPr>
        <w:pStyle w:val="PlainText"/>
        <w:rPr/>
      </w:pPr>
      <w:r>
        <w:rPr/>
        <w:t>PFYQFDWIFNLSTFSKAYYKAIENFEEMAYNIFRKRKQLLQSLPSNQPENQDFLFLIEGKVDDQGLLDEIYTLIAAGNE</w:t>
      </w:r>
    </w:p>
    <w:p>
      <w:pPr>
        <w:pStyle w:val="PlainText"/>
        <w:rPr/>
      </w:pPr>
      <w:r>
        <w:rPr/>
        <w:t>TIELALRWNLFNLGNHLDVQEKLYQEIVQFFPDDKPIDDMDKLKECVYLDQCVKESLRMNPPVWGFARVLEEDIMVKDK</w:t>
      </w:r>
    </w:p>
    <w:p>
      <w:pPr>
        <w:pStyle w:val="PlainText"/>
        <w:rPr/>
      </w:pPr>
      <w:r>
        <w:rPr/>
        <w:t>RLIKGSVVSVLVEATHHDPKVYPNPKKYDPDRWSPENASKIPKAAFIPFGYGPRSCIGYRYAMIELKIFTIQIIRKFSL</w:t>
      </w:r>
    </w:p>
    <w:p>
      <w:pPr>
        <w:pStyle w:val="PlainText"/>
        <w:rPr/>
      </w:pPr>
      <w:r>
        <w:rPr/>
        <w:t>RSTRPHGSIPQKAEITLKPVEPLEIIMKPRN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389C12</w:t>
      </w:r>
      <w:r>
        <w:rPr/>
        <w:t xml:space="preserve"> 14g03620.pro &amp;gt;14g03620 +  0000003271 </w:t>
      </w:r>
    </w:p>
    <w:p>
      <w:pPr>
        <w:pStyle w:val="PlainText"/>
        <w:rPr/>
      </w:pPr>
      <w:r>
        <w:rPr/>
        <w:t>MSYIGFISVDSLKLLLFSIVSYFIYVHLLKPLLHYIYIVIHYHGFYCQPKSFLLGHLRQIWPNFPFSMDRKTLAVSIYK</w:t>
      </w:r>
    </w:p>
    <w:p>
      <w:pPr>
        <w:pStyle w:val="PlainText"/>
        <w:rPr/>
      </w:pPr>
      <w:r>
        <w:rPr/>
        <w:t>QLYKNVGPDPSRSLSIFWASLLPLVFASGHEVVEEILHKKNLKKPMIFKFIGVGDGLLSSEPALWKIRRRLIEPFFTTR</w:t>
      </w:r>
    </w:p>
    <w:p>
      <w:pPr>
        <w:pStyle w:val="PlainText"/>
        <w:rPr/>
      </w:pPr>
      <w:r>
        <w:rPr/>
        <w:t>KMRDHAKNMYQEVESFGKQLDEEVDKPIDLIHHIHTSTLNIILKSSAGIPLDDLKEDKAALVELVATLERNAVHRIGNP</w:t>
      </w:r>
    </w:p>
    <w:p>
      <w:pPr>
        <w:pStyle w:val="PlainText"/>
        <w:rPr/>
      </w:pPr>
      <w:r>
        <w:rPr/>
        <w:t>FYHFDWIFNLSTFSKAYYKTIETIEGKIYNIFRRRKQLLQSLPSNESENQDFLSLIEGKVDDQGLYDELITLIGAGHET</w:t>
      </w:r>
    </w:p>
    <w:p>
      <w:pPr>
        <w:pStyle w:val="PlainText"/>
        <w:rPr/>
      </w:pPr>
      <w:r>
        <w:rPr/>
        <w:t>TAVALRWNLFNIGNHLDVQEKLYQEIIQFFPDDKPIDDMDKLKECVYLEQVIKESLRLNPSVAGSARVLEDDVMVKGQK</w:t>
      </w:r>
    </w:p>
    <w:p>
      <w:pPr>
        <w:pStyle w:val="PlainText"/>
        <w:rPr/>
      </w:pPr>
      <w:r>
        <w:rPr/>
        <w:t>LIKGSVVGVSGLATHHDPSIYPDPEKFDPDRWSPENASKIPKTAWIPFGYGPRMCIGYRYAMVELKIYTAQIIRKFSLK</w:t>
      </w:r>
    </w:p>
    <w:p>
      <w:pPr>
        <w:pStyle w:val="PlainText"/>
        <w:rPr/>
      </w:pPr>
      <w:r>
        <w:rPr/>
        <w:t>STRPHGSIPITYEITYQPTLPLEIIMTPRNN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 xml:space="preserve">CYP389C13 </w:t>
      </w:r>
      <w:r>
        <w:rPr/>
        <w:t xml:space="preserve">14g03630 Translate DNA Sequence 14g1260949orf(1,1533) </w:t>
      </w:r>
    </w:p>
    <w:p>
      <w:pPr>
        <w:pStyle w:val="PlainText"/>
        <w:rPr/>
      </w:pPr>
      <w:r>
        <w:rPr/>
        <w:t>MYYSGLFGVDSSKLLLFSIVSYFIYVHLLKPLLHYIYIVIHYHGFHYRPKSFLLGHLKQIWPNFPFPIDTERRTRNIYE</w:t>
      </w:r>
    </w:p>
    <w:p>
      <w:pPr>
        <w:pStyle w:val="PlainText"/>
        <w:rPr/>
      </w:pPr>
      <w:r>
        <w:rPr/>
        <w:t>LTDKIFELNPSRSLTVLWISLFPIIFASDSETVEMILHKKNLKKPHFYQFMGLGNGLLSSAPALWKVRRKLIEPFFSTR</w:t>
      </w:r>
    </w:p>
    <w:p>
      <w:pPr>
        <w:pStyle w:val="PlainText"/>
        <w:rPr/>
      </w:pPr>
      <w:r>
        <w:rPr/>
        <w:t>KMRDHAKHMFKEVESFSRQLDDQVGKPVDLVNQIHSSTLNIILKSATSTSLDDSFDDKKRFLELIESLEKNCVRRLSNP</w:t>
      </w:r>
    </w:p>
    <w:p>
      <w:pPr>
        <w:pStyle w:val="PlainText"/>
        <w:rPr/>
      </w:pPr>
      <w:r>
        <w:rPr/>
        <w:t>FYQLDWTFKLFKFSQFYHQTIQDIEKFINTILSRRKQQLQCSTSNEPENQDFVDLLEGKVDEQGLLDELVTLIGAGHDT</w:t>
      </w:r>
    </w:p>
    <w:p>
      <w:pPr>
        <w:pStyle w:val="PlainText"/>
        <w:rPr/>
      </w:pPr>
      <w:r>
        <w:rPr/>
        <w:t>TALTLRWILFNLGNHLDEQEKLYQEIIQFFPDDTPLGDMDKINQCIYLEQCIKESLRLNPPAHITLRALEEDIIVKDKR</w:t>
      </w:r>
    </w:p>
    <w:p>
      <w:pPr>
        <w:pStyle w:val="PlainText"/>
        <w:rPr/>
      </w:pPr>
      <w:r>
        <w:rPr/>
        <w:t>LIKGSIVCVSFTATHHDPNVYPNPDKYDPERWNPENASKIPKTAFIPFSHGPRSCIGYRYAMLELKIYTIQIIRKFSLR</w:t>
      </w:r>
    </w:p>
    <w:p>
      <w:pPr>
        <w:pStyle w:val="PlainText"/>
        <w:rPr/>
      </w:pPr>
      <w:r>
        <w:rPr/>
        <w:t>STRKHGSIPLKAEVTLKPVLPLEIIMTARNNNQ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0A1</w:t>
      </w:r>
      <w:r>
        <w:rPr/>
        <w:t xml:space="preserve"> 13g00830 Translate DNA Sequence 13g0830yellow(1,1545)</w:t>
      </w:r>
    </w:p>
    <w:p>
      <w:pPr>
        <w:pStyle w:val="PlainText"/>
        <w:rPr/>
      </w:pPr>
      <w:r>
        <w:rPr/>
        <w:t>37% to Chicken 4V over 375 aa. 34% to CYP4W1</w:t>
      </w:r>
    </w:p>
    <w:p>
      <w:pPr>
        <w:pStyle w:val="PlainText"/>
        <w:rPr/>
      </w:pPr>
      <w:r>
        <w:rPr/>
        <w:t>MWSSTHLMFTSSSHFLTTTSIVQGTFVALITIILYKIIKYLIFLSKFKGLPQEKTNFIFGDLHQFRFANIIKPFINLQQ</w:t>
      </w:r>
    </w:p>
    <w:p>
      <w:pPr>
        <w:pStyle w:val="PlainText"/>
        <w:rPr/>
      </w:pPr>
      <w:r>
        <w:rPr/>
        <w:t>SETCRHQSFRLISSVILSSRHHINKGLFYKIIAPFMKDGLITSKGDKWRNRRRLIGPAFNTTIISQFIPLMINNASMLV</w:t>
      </w:r>
    </w:p>
    <w:p>
      <w:pPr>
        <w:pStyle w:val="PlainText"/>
        <w:rPr/>
      </w:pPr>
      <w:r>
        <w:rPr/>
        <w:t>KSFREASSSSKRAVNIVDYIHLTSMDIICKTAMGISPEAQSKPSSLVVQAVTWMTKELAHRIYNPFLWVDLIFVKSPMG</w:t>
      </w:r>
    </w:p>
    <w:p>
      <w:pPr>
        <w:pStyle w:val="PlainText"/>
        <w:rPr/>
      </w:pPr>
      <w:r>
        <w:rPr/>
        <w:t>QSFRRHLQNFEHFTHSIIHSKLKLLRDKSTIELEKADQKDSSFLDLLLEKHLQPSANDGKPIIDLEGVQEEISTFLFAG</w:t>
      </w:r>
    </w:p>
    <w:p>
      <w:pPr>
        <w:pStyle w:val="PlainText"/>
        <w:rPr/>
      </w:pPr>
      <w:r>
        <w:rPr/>
        <w:t>YETTGTAIMWIIYLLGLHTEVQDKIHAEINSILDDNIDDLSYNQIHKFNYLDQCIKEGLRLFPPVPMIARELDQEVILD</w:t>
      </w:r>
    </w:p>
    <w:p>
      <w:pPr>
        <w:pStyle w:val="PlainText"/>
        <w:rPr/>
      </w:pPr>
      <w:r>
        <w:rPr/>
        <w:t>GFKIPRGASVAIMIYSIHRDPIIYPDPDSFNPDRFDSDHISSIPAYAYIPFSAGPRVCIGQRFALIEMKIILIQIIKNF</w:t>
      </w:r>
    </w:p>
    <w:p>
      <w:pPr>
        <w:pStyle w:val="PlainText"/>
        <w:rPr/>
      </w:pPr>
      <w:r>
        <w:rPr/>
        <w:t>RLISTKPLNQIPYEFEVTIRPKVPLDVNFIPRNSNCDDV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0B1</w:t>
      </w:r>
      <w:r>
        <w:rPr/>
        <w:t xml:space="preserve"> 03g09030inc Translate DNA Sequence 03g09030partial cds(1,1290)</w:t>
      </w:r>
    </w:p>
    <w:p>
      <w:pPr>
        <w:pStyle w:val="PlainText"/>
        <w:rPr>
          <w:color w:val="0000FF"/>
        </w:rPr>
      </w:pPr>
      <w:r>
        <w:rPr>
          <w:color w:val="0000FF"/>
        </w:rPr>
        <w:t>missing N-term ~117 aa</w:t>
      </w:r>
    </w:p>
    <w:p>
      <w:pPr>
        <w:pStyle w:val="PlainText"/>
        <w:rPr>
          <w:color w:val="0000FF"/>
        </w:rPr>
      </w:pPr>
      <w:r>
        <w:rPr>
          <w:color w:val="0000FF"/>
        </w:rPr>
        <w:t>31% to CYP4C1, 32% to CYP4C39</w:t>
      </w:r>
    </w:p>
    <w:p>
      <w:pPr>
        <w:pStyle w:val="PlainText"/>
        <w:rPr/>
      </w:pPr>
      <w:r>
        <w:rPr/>
        <w:t>LFLGNRNNLEKGWFYNFLDPRFKNGLIGATLDKWSKRRKLVLPALNRRAMENFVPIVVNSCHSLINDLTSTSSCPIDIK</w:t>
      </w:r>
    </w:p>
    <w:p>
      <w:pPr>
        <w:pStyle w:val="PlainText"/>
        <w:rPr/>
      </w:pPr>
      <w:r>
        <w:rPr/>
        <w:t>DPIYLATFNIICQLVMGAITSFTKPIMSRVVNPLFRLDWLFHCTSLGKTYRHHVNIFNTFSNQAITNRLKTIQSTRPHS</w:t>
      </w:r>
    </w:p>
    <w:p>
      <w:pPr>
        <w:pStyle w:val="PlainText"/>
        <w:rPr/>
      </w:pPr>
      <w:r>
        <w:rPr/>
        <w:t>VNHRPSDLEQTFSGLEYNSMRKSTTKSILDYLLTIYLDNKDSLESQSSSFKLKSHHSIDIKGIKEELDNTLAAGYETTA</w:t>
      </w:r>
    </w:p>
    <w:p>
      <w:pPr>
        <w:pStyle w:val="PlainText"/>
        <w:rPr/>
      </w:pPr>
      <w:r>
        <w:rPr/>
        <w:t>IAIMWTIYLLGLNPEIQRKAYEDVLDLPLDESDSSTLTLDHFNGLTYLDQCVKESIRLIPPLPMIARKLDSDVVCEGVK</w:t>
      </w:r>
    </w:p>
    <w:p>
      <w:pPr>
        <w:pStyle w:val="PlainText"/>
        <w:rPr/>
      </w:pPr>
      <w:r>
        <w:rPr/>
        <w:t>IPAGSTVGIMIHMIHRDENIFPNPNVYNPDRFNPERLTSIPACGFIPFSMGPRNCIGQKFAYLEIKIVLAFILKHFTII</w:t>
      </w:r>
    </w:p>
    <w:p>
      <w:pPr>
        <w:pStyle w:val="PlainText"/>
        <w:rPr/>
      </w:pPr>
      <w:r>
        <w:rPr/>
        <w:t>STEPMDKITYEHEMITSPKVPLNVKFISRETHI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91A1</w:t>
      </w:r>
      <w:r>
        <w:rPr/>
        <w:t xml:space="preserve"> 01g01050-3i Translate DNA Sequence 01g01050cds?(1,1599)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/>
        <w:t xml:space="preserve">33% to CYP6CF1 </w:t>
      </w:r>
      <w:r>
        <w:rPr>
          <w:rFonts w:cs="Lucida Grande" w:ascii="Lucida Grande" w:hAnsi="Lucida Grande"/>
          <w:color w:val="000000"/>
        </w:rPr>
        <w:t>Pediculus humanus, 32% to CYP4C3, 32% to CYP4V2 human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6% to Xenopus 4V</w:t>
      </w:r>
    </w:p>
    <w:p>
      <w:pPr>
        <w:pStyle w:val="PlainText"/>
        <w:rPr/>
      </w:pPr>
      <w:r>
        <w:rPr/>
        <w:t>MIEYSLLLVALNRLIITLALLVLIKFIYNYFKVVRHFSKFPHVKGHCILGNLVDIKTNLLKSDEFAEQQLQIQFMQKHA</w:t>
      </w:r>
    </w:p>
    <w:p>
      <w:pPr>
        <w:pStyle w:val="PlainText"/>
        <w:rPr/>
      </w:pPr>
      <w:r>
        <w:rPr/>
        <w:t>QPVQKEGVFLAWIFCKPMVFLTNYQSIKLVLSSSKHLEKGDVYYFWHPQMGLGLLTQHVNKWRSRRKMLEPAFHIDNLR</w:t>
      </w:r>
    </w:p>
    <w:p>
      <w:pPr>
        <w:pStyle w:val="PlainText"/>
        <w:rPr/>
      </w:pPr>
      <w:r>
        <w:rPr/>
        <w:t>NSVETVGKHADSLVKYFQGHVGTVLDVKELMPRAALDIVCDTVLGVSPDAINVPNSSYVRAIMNLKKRVITRLFNPHYW</w:t>
      </w:r>
    </w:p>
    <w:p>
      <w:pPr>
        <w:pStyle w:val="PlainText"/>
        <w:rPr/>
      </w:pPr>
      <w:r>
        <w:rPr/>
        <w:t>LDFIFYRAQIGKEYKKDIDTINAFSTQVINEWKSRAVKEKKMMNGNDLNANSQVDDDDDVFSSKKRPNLMDILLRHHLD</w:t>
      </w:r>
    </w:p>
    <w:p>
      <w:pPr>
        <w:pStyle w:val="PlainText"/>
        <w:rPr/>
      </w:pPr>
      <w:r>
        <w:rPr/>
        <w:t>DSITDESLKIDEIDMQDEVNTFIEAGHDPAGVVLTWIMQLLGCHTDIQERVYNEIKETLADVPFPYSWNDLANLTYTEA</w:t>
      </w:r>
    </w:p>
    <w:p>
      <w:pPr>
        <w:pStyle w:val="PlainText"/>
        <w:rPr/>
      </w:pPr>
      <w:r>
        <w:rPr/>
        <w:t>VIKECLRIRPPVPFLQRILDEDVTYGPYVIPKGECVTLSIFSLHQDPEIYPEPHVFNPDRFLPEQIKSIPPFAFLPFSG</w:t>
      </w:r>
    </w:p>
    <w:p>
      <w:pPr>
        <w:pStyle w:val="PlainText"/>
        <w:rPr/>
      </w:pPr>
      <w:r>
        <w:rPr/>
        <w:t>GKRGCLGQRFTYMELKMILSRLLLRYRFKSVKPFESIPYAFELVNRPKAPVEILIEQ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  <w:t>mito Clan</w:t>
      </w:r>
    </w:p>
    <w:p>
      <w:pPr>
        <w:pStyle w:val="PlainText"/>
        <w:rPr>
          <w:rFonts w:ascii="Times;Times" w:hAnsi="Times;Times" w:cs="Times;Times"/>
          <w:b/>
          <w:b/>
          <w:color w:val="0000FF"/>
          <w:sz w:val="24"/>
        </w:rPr>
      </w:pPr>
      <w:r>
        <w:rPr>
          <w:rFonts w:cs="Times;Times" w:ascii="Times;Times" w:hAnsi="Times;Times"/>
          <w:b/>
          <w:color w:val="0000FF"/>
          <w:sz w:val="24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302A1</w:t>
      </w:r>
      <w:r>
        <w:rPr/>
        <w:t xml:space="preserve"> 42g00720.pro &amp;gt;42g00720 +  0000017627 </w:t>
      </w:r>
      <w:r>
        <w:rPr>
          <w:color w:val="FF0000"/>
        </w:rPr>
        <w:t>mito clan</w:t>
      </w:r>
    </w:p>
    <w:p>
      <w:pPr>
        <w:pStyle w:val="PlainText"/>
        <w:rPr>
          <w:color w:val="FF0000"/>
        </w:rPr>
      </w:pPr>
      <w:r>
        <w:rPr>
          <w:color w:val="FF0000"/>
        </w:rPr>
        <w:t>35% TO CYP302A1 TRIBOLIUM 33% to CYP12A1</w:t>
      </w:r>
    </w:p>
    <w:p>
      <w:pPr>
        <w:pStyle w:val="PlainText"/>
        <w:rPr/>
      </w:pPr>
      <w:r>
        <w:rPr/>
        <w:t>MVANHHLIKSLSCHSSLSPGKAAKIISTRSFTSPNTVCQAKPYNQIPGPKPMPLIGNTWRYLPYIGEYDIEKTPENCEA</w:t>
      </w:r>
    </w:p>
    <w:p>
      <w:pPr>
        <w:pStyle w:val="PlainText"/>
        <w:rPr/>
      </w:pPr>
      <w:r>
        <w:rPr/>
        <w:t>NLKKYGPLVREVLFGKFSILHVFDPSDMDSVFRNEGKYPYRRSHRALCKYRHDRPHIYSSGGMFTENGDAWYRSRKLVQ</w:t>
      </w:r>
    </w:p>
    <w:p>
      <w:pPr>
        <w:pStyle w:val="PlainText"/>
        <w:rPr/>
      </w:pPr>
      <w:r>
        <w:rPr/>
        <w:t>SMLLNQSQINQFIPEISLTADQLISNILEIRSLSGSVENLMPHLYRWALETNGRVFVGQQLGCLNLNGTSESEALFGAI</w:t>
      </w:r>
    </w:p>
    <w:p>
      <w:pPr>
        <w:pStyle w:val="PlainText"/>
        <w:rPr/>
      </w:pPr>
      <w:r>
        <w:rPr/>
        <w:t>HETHEAIMATELAATNLWQYFPTSDYKRLVKSQDVMGDIISKFIENIDHNSTSIHGAKSIVSQLFNQPEATKKDIFTII</w:t>
      </w:r>
    </w:p>
    <w:p>
      <w:pPr>
        <w:pStyle w:val="PlainText"/>
        <w:rPr/>
      </w:pPr>
      <w:r>
        <w:rPr/>
        <w:t>MDLFLAAFDTTSFVVAFALYHLSCNQKCQDQVRKELFEIFPSGKEPISVESLQQMKYLKACVKESMRINPFSIGTGRVT</w:t>
      </w:r>
    </w:p>
    <w:p>
      <w:pPr>
        <w:pStyle w:val="PlainText"/>
        <w:rPr/>
      </w:pPr>
      <w:r>
        <w:rPr/>
        <w:t>TRDMTIRGFHIPTGTMIIVQNQVACMQESNFPRPNEFIPERWLTLERGNWPKASPFAMLPFGYGARMCIGRRLSELELY</w:t>
      </w:r>
    </w:p>
    <w:p>
      <w:pPr>
        <w:pStyle w:val="PlainText"/>
        <w:rPr/>
      </w:pPr>
      <w:r>
        <w:rPr/>
        <w:t>ILIAKILRNFRVEFDHDEPFRAKTRFINVPVGPLKLRFIDI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rFonts w:cs="Lucida Grande" w:ascii="Lucida Grande" w:hAnsi="Lucida Grande"/>
          <w:color w:val="FF0000"/>
        </w:rPr>
        <w:t xml:space="preserve">CYP314A1 </w:t>
      </w:r>
      <w:r>
        <w:rPr/>
        <w:t>02g01690inc.pro &amp;gt;02g01690 +  0000012462</w:t>
      </w:r>
    </w:p>
    <w:p>
      <w:pPr>
        <w:pStyle w:val="PlainText"/>
        <w:rPr/>
      </w:pPr>
      <w:r>
        <w:rPr/>
        <w:t>MIGTKLKQVISQYFSRLSIFKLHEALEAKHSRYGSIKIEKRYWPIKRTIVYVFNPADIEKILRAQGKCPYRPANEFLVK</w:t>
      </w:r>
    </w:p>
    <w:p>
      <w:pPr>
        <w:pStyle w:val="PlainText"/>
        <w:rPr/>
      </w:pPr>
      <w:r>
        <w:rPr/>
        <w:t>YRKSRPDRYPTVGFSNLQGEDWFSQRLLIAPVLLSNSIANVYTPQLNIIVNDFVNYLQHQSQQKDGIIEDLLKCTDQFA</w:t>
      </w:r>
    </w:p>
    <w:p>
      <w:pPr>
        <w:pStyle w:val="PlainText"/>
        <w:rPr/>
      </w:pPr>
      <w:r>
        <w:rPr/>
        <w:t>LESIALISLNTRLGCLSTGGSSEDAKRLIAADKSLFEAFQVLYHGIPWWKFWPTPSYRKFVSAEDEIYNISSKYVDSAF</w:t>
      </w:r>
    </w:p>
    <w:p>
      <w:pPr>
        <w:pStyle w:val="PlainText"/>
        <w:rPr/>
      </w:pPr>
      <w:r>
        <w:rPr/>
        <w:t>DDLVSSKTLNSTDPDGTSLGKNQDDDSSSLMKTLLKTKGLEKAHLKTLAIDFMVGGVNTVSSSLCFLLYHLAQNPLHQE</w:t>
      </w:r>
    </w:p>
    <w:p>
      <w:pPr>
        <w:pStyle w:val="PlainText"/>
        <w:rPr/>
      </w:pPr>
      <w:r>
        <w:rPr/>
        <w:t>KLFSELDKVIGDPNVDMNEKHLSQLPYLKACLKESFRLTTVIPNLVRVLPEPITLSGQTIPAGVPIMLNFGVICKHADY</w:t>
      </w:r>
    </w:p>
    <w:p>
      <w:pPr>
        <w:pStyle w:val="PlainText"/>
        <w:rPr/>
      </w:pPr>
      <w:r>
        <w:rPr/>
        <w:t>FENPELFKPERWIGEARRSIHPFSLLTFGLGNRMCAGRRISEIELYLAAAKIILKYRLISKTPDLKLKQDFIIVPENKI</w:t>
      </w:r>
    </w:p>
    <w:p>
      <w:pPr>
        <w:pStyle w:val="PlainText"/>
        <w:rPr/>
      </w:pPr>
      <w:r>
        <w:rPr/>
        <w:t>KVAL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rFonts w:cs="Lucida Grande" w:ascii="Lucida Grande" w:hAnsi="Lucida Grande"/>
          <w:color w:val="FF0000"/>
        </w:rPr>
        <w:t>CYP315A1</w:t>
      </w:r>
      <w:r>
        <w:rPr>
          <w:rFonts w:cs="Lucida Grande" w:ascii="Lucida Grande" w:hAnsi="Lucida Grande"/>
          <w:color w:val="000000"/>
        </w:rPr>
        <w:t xml:space="preserve"> </w:t>
      </w:r>
      <w:r>
        <w:rPr/>
        <w:t>06g08300 Translate DNA Sequence 06g08300cdsshort ?(1,1590)</w:t>
      </w:r>
    </w:p>
    <w:p>
      <w:pPr>
        <w:pStyle w:val="PlainText"/>
        <w:rPr/>
      </w:pPr>
      <w:r>
        <w:rPr/>
        <w:t>MQSQCPFSGSKQFAQSSVNNSGMDGRLVYKDIHQLRCPNYSSAQPFEEMPTPKSYPVVGTTLTLMAFGGAAHLHEYCDS</w:t>
      </w:r>
    </w:p>
    <w:p>
      <w:pPr>
        <w:pStyle w:val="PlainText"/>
        <w:rPr/>
      </w:pPr>
      <w:r>
        <w:rPr/>
        <w:t>RHKELGPIYREKLGPTECVFIADSSMVQKVYSNEGRFPNHMVPEAWTIYNEITGVKRGLFFMDGPEWERRRKGMNKVFL</w:t>
      </w:r>
    </w:p>
    <w:p>
      <w:pPr>
        <w:pStyle w:val="PlainText"/>
        <w:rPr/>
      </w:pPr>
      <w:r>
        <w:rPr/>
        <w:t>AQPIISEYTESFNEVVTDVLNKWSSLVESNKDENGRSGLLTQLERELYNWSIESLSTMIFGRRLGCVETSHDLRYKTHK</w:t>
      </w:r>
    </w:p>
    <w:p>
      <w:pPr>
        <w:pStyle w:val="PlainText"/>
        <w:rPr/>
      </w:pPr>
      <w:r>
        <w:rPr/>
        <w:t>MDQVHLFVQCVQQLFVESAKLTLLPARLAQRFNLPVWQRFMEAADQALRLARSYVEENVKAAQDDPENGSRGVLEMLLA</w:t>
      </w:r>
    </w:p>
    <w:p>
      <w:pPr>
        <w:pStyle w:val="PlainText"/>
        <w:rPr/>
      </w:pPr>
      <w:r>
        <w:rPr/>
        <w:t>QPQIDQEELIRIIVDLFLAAADTTSHATQWALYLLSKNPEYQEKILKQVESVVGKNGTVREEHLKHFTLVKGVIKETLR</w:t>
      </w:r>
    </w:p>
    <w:p>
      <w:pPr>
        <w:pStyle w:val="PlainText"/>
        <w:rPr/>
      </w:pPr>
      <w:r>
        <w:rPr/>
        <w:t>LYPVAPFISRKLDRDIVLGGYQIPANTLLAISLYTTGRDEKYWTDAKSFKPERWVREESNKKIINSHASLPFGLGIRSC</w:t>
      </w:r>
    </w:p>
    <w:p>
      <w:pPr>
        <w:pStyle w:val="PlainText"/>
        <w:rPr/>
      </w:pPr>
      <w:r>
        <w:rPr/>
        <w:t>VGRRVAEVQMQFLLSRIIQKFYFEPGNKEDIGIKLRMITTPESPIHLRLVERSAV.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0000FF"/>
        </w:rPr>
        <w:t xml:space="preserve">CYP381A1 </w:t>
      </w:r>
      <w:r>
        <w:rPr/>
        <w:t xml:space="preserve">10g02190.pro &amp;gt;10g02190 +  0000000297 </w:t>
      </w:r>
      <w:r>
        <w:rPr>
          <w:color w:val="FF0000"/>
        </w:rPr>
        <w:t>mito clan</w:t>
      </w:r>
    </w:p>
    <w:p>
      <w:pPr>
        <w:pStyle w:val="PlainText"/>
        <w:rPr>
          <w:color w:val="FF0000"/>
        </w:rPr>
      </w:pPr>
      <w:r>
        <w:rPr>
          <w:color w:val="FF0000"/>
        </w:rPr>
        <w:t>28% to CYP49A1</w:t>
      </w:r>
    </w:p>
    <w:p>
      <w:pPr>
        <w:pStyle w:val="PlainText"/>
        <w:rPr>
          <w:color w:val="FF0000"/>
        </w:rPr>
      </w:pPr>
      <w:r>
        <w:rPr/>
        <w:t>MASKSVSYLGRQLTSYQVQNGSFNTAVRKLTNIAATDLKPFSDVPSLSKIPYVGMHHYVPALGGYDIAKVHEFAEKNYY</w:t>
      </w:r>
    </w:p>
    <w:p>
      <w:pPr>
        <w:pStyle w:val="PlainText"/>
        <w:rPr/>
      </w:pPr>
      <w:r>
        <w:rPr/>
        <w:t>KLGPIYKEDLRALNAPGDFAFWLSDADDIEKVYRSGGKFPIRGGFDSLAVYRKTRPDVYKALGLLILNGKDWHTFRSKI</w:t>
      </w:r>
    </w:p>
    <w:p>
      <w:pPr>
        <w:pStyle w:val="PlainText"/>
        <w:rPr/>
      </w:pPr>
      <w:r>
        <w:rPr/>
        <w:t>QPVLLQPRVISNYSNSISSIADEMINVIRQSRDEKTLEIADLGPELYRYTLESIAFIALDKRLNCLSDYGTTQRNIVAS</w:t>
      </w:r>
    </w:p>
    <w:p>
      <w:pPr>
        <w:pStyle w:val="PlainText"/>
        <w:rPr/>
      </w:pPr>
      <w:r>
        <w:rPr/>
        <w:t>VKELFHLEATLNESFLWRIIGRPYGKNWKRFMQINDEFTSMVFEFVQEKIKQLASEPVKNPEDDVSVLELFLSRPDCTP</w:t>
      </w:r>
    </w:p>
    <w:p>
      <w:pPr>
        <w:pStyle w:val="PlainText"/>
        <w:rPr/>
      </w:pPr>
      <w:r>
        <w:rPr/>
        <w:t>EDAVTMTMDMFYAGIDTTAHLILFTLHHLANHSDFQERVYQEIMDLSNGTGHLDSEQLSNLTFLKACIKETSRLTPVVP</w:t>
      </w:r>
    </w:p>
    <w:p>
      <w:pPr>
        <w:pStyle w:val="PlainText"/>
        <w:rPr/>
      </w:pPr>
      <w:r>
        <w:rPr/>
        <w:t>ILMRISQEPIALSGYAIPARSFLILNHYTVHHRPDYFTDPLSFKPDRWARKSREEIKAHLFAVLPFGHGPRMCIGRRIA</w:t>
      </w:r>
    </w:p>
    <w:p>
      <w:pPr>
        <w:pStyle w:val="PlainText"/>
        <w:rPr/>
      </w:pPr>
      <w:r>
        <w:rPr/>
        <w:t>ELETLSLLSKIIYNFKVTAKHTELPLSLKIISYPDNKMTFTFNERQR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</w:t>
      </w:r>
      <w:r>
        <w:rPr>
          <w:color w:val="0000FF"/>
        </w:rPr>
        <w:t>CYP381A2</w:t>
      </w:r>
      <w:r>
        <w:rPr/>
        <w:t xml:space="preserve"> 10g02200.pro &amp;gt;10g02200 +  0000000298 </w:t>
      </w:r>
      <w:r>
        <w:rPr>
          <w:color w:val="FF0000"/>
        </w:rPr>
        <w:t>mito clan</w:t>
      </w:r>
    </w:p>
    <w:p>
      <w:pPr>
        <w:pStyle w:val="PlainText"/>
        <w:rPr>
          <w:color w:val="FF0000"/>
        </w:rPr>
      </w:pPr>
      <w:r>
        <w:rPr>
          <w:color w:val="FF0000"/>
        </w:rPr>
        <w:t>29% to CYP49A1</w:t>
      </w:r>
    </w:p>
    <w:p>
      <w:pPr>
        <w:pStyle w:val="PlainText"/>
        <w:rPr/>
      </w:pPr>
      <w:r>
        <w:rPr/>
        <w:t>MVLKSVSYLGRQLYSYPLRNGGFNIAVRKLASIAVSDLKSVSDVPSSSKIPYIGALIQHIPALGGFDLAKMHESAEKNY</w:t>
      </w:r>
    </w:p>
    <w:p>
      <w:pPr>
        <w:pStyle w:val="PlainText"/>
        <w:rPr/>
      </w:pPr>
      <w:r>
        <w:rPr/>
        <w:t>YKLGPIYKEDLRALNDPVDFAFWLSDADDIEKVYRSDGRFPVRGGFDSLGIYRKIRPDVYKALGLLILNGKDWHTFRSK</w:t>
      </w:r>
    </w:p>
    <w:p>
      <w:pPr>
        <w:pStyle w:val="PlainText"/>
        <w:rPr/>
      </w:pPr>
      <w:r>
        <w:rPr/>
        <w:t>IQPVLLQPRVISNYSNSISSIADEMINVIRQSRDEKTLEIADLGPELYRYTLESIAFIALDKRLNCLSDYGTTQRNIVA</w:t>
      </w:r>
    </w:p>
    <w:p>
      <w:pPr>
        <w:pStyle w:val="PlainText"/>
        <w:rPr/>
      </w:pPr>
      <w:r>
        <w:rPr/>
        <w:t>SVSELFHLEATLNESFLWRFINRPFGKKWKRFIQINDEFTTMVFEFVQDKIKQLASEPAKNAEDDVSVLELFLSRPDCT</w:t>
      </w:r>
    </w:p>
    <w:p>
      <w:pPr>
        <w:pStyle w:val="PlainText"/>
        <w:rPr/>
      </w:pPr>
      <w:r>
        <w:rPr/>
        <w:t>PEDAVTMTMDMFYAGIDTTAHLILYTLHHLANHSNFQERVYREIMDLSNGNGNLDSDQLSNLTFLKACIKETSRLTPVV</w:t>
      </w:r>
    </w:p>
    <w:p>
      <w:pPr>
        <w:pStyle w:val="PlainText"/>
        <w:rPr/>
      </w:pPr>
      <w:r>
        <w:rPr/>
        <w:t>PISSRINREPIALSGYSIPAHNYLILNHYTVGHRPDYFSDPLSFKPDRWARESREEIKAHPFAVLPFGHGPRMCIGRRI</w:t>
      </w:r>
    </w:p>
    <w:p>
      <w:pPr>
        <w:pStyle w:val="PlainText"/>
        <w:rPr/>
      </w:pPr>
      <w:r>
        <w:rPr/>
        <w:t>AELETLSLLSKIIYNFKVTAKHTELPLSFKIISYPDNKMTFTFNERQK</w:t>
      </w:r>
    </w:p>
    <w:p>
      <w:pPr>
        <w:pStyle w:val="Plain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8:00Z</dcterms:created>
  <dc:creator>David Nelson</dc:creator>
  <dc:description/>
  <cp:keywords/>
  <dc:language>en-US</dc:language>
  <cp:lastModifiedBy>Mooney, Charles P</cp:lastModifiedBy>
  <dcterms:modified xsi:type="dcterms:W3CDTF">2021-05-13T07:18:00Z</dcterms:modified>
  <cp:revision>2</cp:revision>
  <dc:subject/>
  <dc:title/>
</cp:coreProperties>
</file>