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This file includes 416 sequences found in GenPept by searching for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Vitis[orgn] AND P450 </w:t>
      </w:r>
      <w:r>
        <w:rPr>
          <w:rFonts w:cs="Times;Times" w:ascii="Times;Times" w:hAnsi="Times;Times"/>
          <w:b/>
          <w:bCs/>
          <w:color w:val="800000"/>
          <w:sz w:val="28"/>
          <w:szCs w:val="28"/>
        </w:rPr>
        <w:t>AND hexaploidization on Oct</w:t>
      </w:r>
      <w:r>
        <w:rPr>
          <w:b/>
          <w:bCs/>
          <w:color w:val="800000"/>
          <w:sz w:val="28"/>
          <w:szCs w:val="28"/>
        </w:rPr>
        <w:t xml:space="preserve">. 4, 2007.  The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original search without hexaploidization found 462 sequences but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these included 226 from  a different grape genome project. 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Those were already collected and they appear in our earlier Vitis P450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file.   These sequences are from an automated gene assembly of: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e French-Italian Public Consortium for Grapevine Genome Characterizati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e grapevine genome sequence suggests ancestral hexaploidizati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n major angiosperm phy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ature Sep 27;449(7161):463-467, 2007</w:t>
      </w:r>
    </w:p>
    <w:p>
      <w:pPr>
        <w:pStyle w:val="Normal"/>
        <w:rPr>
          <w:rFonts w:ascii="Courier" w:hAnsi="Courier" w:cs="Courier"/>
          <w:b/>
          <w:b/>
          <w:bCs/>
          <w:color w:val="800000"/>
          <w:sz w:val="28"/>
          <w:szCs w:val="28"/>
        </w:rPr>
      </w:pPr>
      <w:r>
        <w:rPr>
          <w:rFonts w:cs="Courier" w:ascii="Courier" w:hAnsi="Courier"/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These should match with my hand-curated P450s from the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CAAP accessions.  There may also be a few false positives in this set.</w:t>
      </w:r>
    </w:p>
    <w:p>
      <w:pPr>
        <w:pStyle w:val="Normal"/>
        <w:rPr>
          <w:rFonts w:ascii="Courier" w:hAnsi="Courier" w:cs="Courier"/>
          <w:b/>
          <w:b/>
          <w:bCs/>
          <w:color w:val="000000"/>
          <w:sz w:val="18"/>
          <w:szCs w:val="18"/>
        </w:rPr>
      </w:pPr>
      <w:r>
        <w:rPr>
          <w:rFonts w:cs="Courier" w:ascii="Courier" w:hAnsi="Courier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9265|emb|CAO24411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GDKPHQSLTNLSKTYGPVMSLKLGSISTIVISSPETAKEVLHRNDQAFSGREDLFLAGTDTTSDTIE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MAELLHNPEKMVKAQRELQEVLGKDGIVQESDISKLPYLQAIVKETFSVWSNPNAFMPERFLGCDIDV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DFELIPFDRPIHRLPSTWPNPNAFMPERFLECDINVKGRDFELIPFGARRRICPGMPLAHRMVHLM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LLYSHAWKLEDGMKPENMDMSEKFGLTLQKAQPLRAIPIN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9047|emb|CAO24125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NTSTTFYFFPYILCIIPSLFLISFLKTLVKPPNASRPPSSLPMLPIIGYLHLLTTSTLPKNFQTLAAR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PLMQFRLSSSTCIVVSNVTIAKQVMETHELAFASRPEFSSSDHFIYRGSKFIMAEYGPYWHFMKKLC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LAVPTLDRFKHIKKRWESSDLIDILLEIHEDPYVKLKLIKTDIKSFFLDILLAGIDTQSPTTQWAM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NCPRA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8078|emb|CAO22665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EFSLLLSPFLFILPLLFFFFFIRTKSSSSPSASALRCYPIIGSSLEILANLNRRVQWTSDLIRASP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VVIHRCLGTRVVLTGNPSNVQHILKTHFHNYHKGQFFRIILSDFLGGGIFNADGDNWKFQRQVSSHEF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KSLRKFIETVVDAELSDRLIPILSTAAANNSVLDFQDILQRFAFDNICKIAFGYDPDYLLPSLPQAKF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AFEDAARISSERFTLILPIVWKLKRLMGVGSEKRLKLAVAEVREFAKNIVREKKEELKHKSSLDSTD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RFLSSGHSDEDFITDIVISFILAGRDTTSAALTWFFWLLFKHPDVEDQILNEINEKSELPVFDEVKDM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THASLCESMRFYPPVPVDSKEVVSDDVLPDGTVVKKGMRVTYHPYAMGRLEELWGSDWPEPRHRKMEL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QGSIHVSGVSGRTQNLPGKGDGVSADEEGGRRSPATIPGGAGGGGRWRAGLHRRLSCQNERWFSVYRF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RVYRETHQDQSPSTMFEFSLLLSPFLFILPLLFFFFSFIRTKSPSSPSASALKCYPIIGSSLEILANL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RIQWTSDLIRASPSATVVIHRFLGTRVVLTGNPSNVQHILKTHFHNYHKGQTFAINLSDFLGGGIFNA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DNWKFQRQVSSHEFNTKSLRKFIETVVDAELSDRLIPILSMAAANNSILDFQDILQRFAFDNICKIAF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DPAYLLPSLPQAKFAVAFEDAARISSERFSSIRPTVWRLKRLMGVGSEKRLKLAVGEVREFAKNIIRE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EELKHKSSLDSTDLLSRFLSSGHSDEDFVTDIVISFILAGRDTTSAALTWFFWLLFKNPDVEDQILNE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EKSELPVFDEVKDMIYTHASLCESMRFYPPVPADSKEAVSDDVLPDGTVVRKGMRVTYHPYAMGRLE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GSDWPEFRPERWLQRDPDTGKWSFVARDPYTYPVFQAGPRICLGKEMAFLQMKRVVAGVLRRFQVVPV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DGGEPVFTADLTAKMKGGFPVRIVERAYR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6769|emb|CAO16838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MDLNAAALFFCLCLSFIFFRSLRSPPTKNSCPHSYPIIGNLIALLRNRHRFHDWVADMLSRTPSLTLQ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TFLNASHGVCTANPLNVNHLLVSNFPNYIKGSRFHDFFHELLGDGIFNVDGHLWTVQRKISSHEFNTK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HFISDTVQSELSTRLIPFLSSACENNQVIDLQDVLRKAMFDNICNLAFGADPACLSSEAVGENSRSM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WRSFLRDIVISFILAGKDSTSTALTWFFWLMAGNPRCEGLILAELSEASPAPATYDDLKGLNYLHAA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LRLFPPVPIDSRLAVDDDILPDGTHVRKGWFADYSAYAMGRMHQVWGPDCREYRPERWLDDDGRFRP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QFRFPVFHCGPRLCLGKEMAYVQMKSIAASVMREFEIVAVDGGGCAGKMADPPYTPSIVLKMRGGLPV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KRRRQPNAIDF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6294|emb|CAO15991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DWASNILLWCIILVIPVLFLLLRRRRSGSVRLPPGPPGWPVFGNMFDLGAMPHETLAGLRHKYGDVV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NLGAIKTTVVQSSKAAAELFKNKDLCFSDRTITETMRAQGYHESSLALAPYGPHWRSLRRLMTMEMLV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RINETAGVRRKCVDDMLSWIEEEARGVGGEGRGIQVAHFVFLASFNMLGNLMLSCDLLHPGSKEGSEF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VMVRVMEWSGHPNFADFFPWLRWMDPQGLRKKAERDLGIAMKIASGFVQERIKRGPAAEDHKKDFLD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FQGSGKNEPPQISDKDLNIIILEIFMAGSETTSSTVEWALTELLRHPECMAKVKAELGRVVGANGK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NHIDDLQYLQAVVKETFRLHPPIPFLVPRKAVRDTNFMGYHIPKNTQLFVNVWAIGREAELWEEPSSF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ERFLDLNHIDYKGQHFELIPFGAGRRMCAGVPLAHRMVHLVLGSLVYHFDWQLDSSITLETMDMREN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MRKLEPLKALPKKSGFNRLPPRPIGWPILSNMLDLGTMLHQTLAGLRHKYGDVVWLRLGAIKTMVI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KAAGELFKNHDLSFADRSIGETMRVHEYNEGSLALVPYGPYCWNFYIQVVQIKCVMLRRINETANVRR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VDDMLLWIEKEALGVNGEASSVHVAEAVFLSNMLGNLMLSRDVLDLRSEEGSEFFTIMSNLTEWSGHP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DFFPWLGWLN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1518|emb|CAO62073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VWIFVFISISVATLLISLSHVVFPNPRLPPGPIRVPLIGNFIWFGISFSDVESTLRNVHDKYGPIIA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FGSRLAVFISTNSLAHQALIQNGAIFSDRPHSQPTYAVISRNAHNVSCAHYGPTWRLLRRNLTLEILH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RIRLYSHARNFISFQPLNFWPMADKGLTMTCKENKNKTDYFISYVDTLLDLQLPDEKRKLNEGEIVSL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FLGAGTDTTSTALQWIMANLVQYPHIQVKLFEEIMGVVGKMPYLKAVILEGLRRHPPGHFVSPHSVT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VLDGYIIPKNTIVNFMVAEIGRNPNVWEDPMEFKPERFLNKNGEVFDITGSSEIKMMPFGAGRRMCP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GLAMLHLEYFVANLVWSFEWKAVEGDEVNLSEKQQLSTVMKNPLKARLSPR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1514|emb|CAO62069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KWFFIIVSLCVAALLKALYDLVFPRNRLPPGPITVPFIGNFLWLRKSFSELESVLPDLHAKYGPII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MGSRPTIFISTKSLVHQALVQNGAVFADRPPAPLTHRVISCNQQNISAGVYGPNWRLFRRNLTYEILS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VKSYSRARKWVLDILLSRLQNHSGPIPVFDHFGYAMFCLLVLMCFGDKLGEKQIQEIEVVERKVLFS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RFNSLNFWGRLGKILFKKRWEELLQLRKDQEAVLIPLIKARQQLKQEMQGKQGQSEDYFVLGVSQRC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DKHYRWSGNGKGGRFAEDAILKGRDFGRSEASSSRTLCAASFSDPRYSLGRLPHTQKCYCEFQGYGDQ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PKNMGRSKRVQAREVLEQEEAFDITGTREIKMMPFGAGRRVCPGYNLGLLHLEYYVANLVWKFEWKAV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DDIDLSEKEEFAIMMKSPLQALISPR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0885|emb|CAO47690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SSSSSLPLNFDNSSSSSKLPLRSIPGDCGSPFFGPIKDRFDYFYNEGRDQFFRTRMQKYQSTVFRAN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PGPSMASNPNVVVLLDAISFPILFDTSRIEKRNVLDGTYMPSTAFTGGYRVCAYLDPSEPNHALLKRL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SLAARHHNFISVFRSCLTELFITLEDDASRKGKADFNGISDNMSFNFVFKLFCDKHPSETKLGSNGP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VTKWLFLQLAPLITLGLSMLPNVVEDLLLHTFPLPSLFVKSDYKNLYHAFYASASSILDEAESMGIKR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ACHNLVFLAGFNAYGGMKTLFPALIKWVGLAGEKLHGQLADEIRSIVKAEGGVTFAALDKMALTKSVV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ALRIEPPVPFQYGKAKEDMVIHSHDAAFEIKKGEMIFGYQPFATKDPKVFDNPEEFVAHRFMGDGEKM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YVYWSNGRESDDPTVENKQCPGKDLVVLLSRVMMVEFFLRYDTFNIETRMQKYQSTVFRANMPPGPFM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NPNVVVLLDAISFPILFDTSRIEKRNVLDGTYMPSTAFTGGYRVCAYLDPSEPNHALLKRFFTSSLA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HNFIPVFRSCLTELFTTLEDDVSRKGKADFNGISDNMSFNFVFKLFCDKHPSETKLGSNGPNLVTKWL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LAPLITLGLSMLPNVVEDLLLHTFPLPSLFVKSDYKKLYHAFYASASSLLDEAESMGIKRDEACHN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AGFNAYGGMKTLFPALIKWVGLAGGKLHRQLADEIRSIVKAEGGVTFAALDKMALTKSVVYEALRIE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VPFQYGKAKEDMVIHSHDAAFEIKKGEMIFGYQPFATKDPKVFDNPEEFVAHRFMGDGEKLLEYVYWS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ESDDPTVENKQCPGKDLVVLLSRVMLVEFFLHYDTFDIECGTLLLGSSVTFKSLTKQPTFDHKSIKH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7763|emb|CAO22109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FALIAAVILALFSLHFIAKILKAGKFSNLPPGSLGWPRIGETLVFLRSGEDGEPQRFIRERMDKYDS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FKTSLLGEPMMVFCGPAGNKFLFGNENKLVSVWWPSSVRKLFRSCLVTATGDEAKRMRRMLLTFLNPD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RHKIYYATKAANAIREELRVMPMERRVALEEKTASATQDLLSHLLVTADASGRFLTEMEIIDNILL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AGHDTTASAITLLIKYLGELPEVYAKVLREKIDITESKEPGEEALVDFSYAGYNIPKGWKLYWGTGST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DPAFFRNPDNFDASRFEGAGPAPFSYVPFGGGPRMCLGQEFARLQILVFMHNIVKRFTWDLLNPDEKI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SPMLAPLEGLPIRLHP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27228|emb|CAO14519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YTLVQLHNEPPCAIKKEVVRHNSQAVLMSSMVHRLLAMASSFWSQWCNIGYGGAGLFVSFAVIAVGA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HILRKESLALPPGPRGMPVLGNLPFLHPDLHSCFAKMAQKYGPVMRLWLGNKLTVVLSSPSLAKEVLR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DAIFADRDTPIAMLTMTYGIENKDREHKDLLQIFLQNEEGSKGILDKTQLKALFLDMVAAGTDTASS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WAMAELMNKPEKMERAQKELEQVVGMNNMVEETHLPKLPFLNAVVKEVLRLHPPGPFLVPRRTREPC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GYTIPSGTQVLVNAWAIHRDPEFWDSPSEFQPERFLSGSLKCDYSGNDFRYLPFGSGRRICAGVPLA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VPHILASMLHLFDWRLPDGVNGVDLTEKFGLVLRKATPFVAIPKPRLSNLDLY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60790|emb|CAO70391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YTIIADISLFSFLYPLLLLPFLLIFKHIFLKSPPLPPGPYPWPIIGNLLQMGGNLHVKLANLAKRH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MSLRLGTQIMVVASSSAAAMEVLKTHDRTLSGRYVSTTIPVNSPKLNHLAMAFAKVCNSDWRNLKAI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MELFSGKAMESRVELRERKVMELVEFLEKKEGEVVKVMDLVYTTVCNILSNKFFSIDFSDFEGRDVRG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KDLLNENAELGATNILDFYPILGGLDIQGIRKKLKEIFRRIPTTWEDILKERRKQRIHGSSHGDFLD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ETGFEDDQINHVIMELFFAGPETSSLTVEWAMAELIKNQDAMHKLCNELTQIIGESPVRESHLPHLP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ACVKETLRLHPTGPLLLPHRATETCQIMGYTIPKDSIIFVNMWAMGRDPGTWEDPLSFKPERFLDS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FKGNDFEYIPFGAGRRMCPGMPLAARLVPMILATFVRLFDWSTPGDMDFAEIDMEERFVITLRKEQP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VPRIRK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60789|emb|CAO70390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PDTVTADISIFSFLYALLLLPFLVILKHIFLKPPPLPPGPYPWPIIGNLLQMGKNPHAKLANLAKLH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MSLRLGTQLMVVASSPAAAMEVLKTHDRALSGRYLSSSVPVKNPKLNHLSIVFAKDCNTNWKNLRAI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MELFSGKAMESQVELRERKVTELVEFLATKEGEVVKVMDLVFTTICNILSNKFFSMDLCDFEDEGRV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KDLIHKNAEFGATPNLSDYYPILGGLDIQGINRKAKEMFERIPTTWEDILKERRTQRSNRSSHRDF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LEIGFEDDQINQVILELFSAGAETSSLTVEWAMAELIRNQDAMDKLRGELRQIVGESPVRESHLPR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LQACVKEALRLHPPAPLLLPHLAAETCQVMGYTIPKDSQIFVNIWAMARDPKIWDDPLSFKPERFLDS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FKGNDFEYIPFGAGRRICPGLALGGRQVPLILATFVHLFGWSLPGNMDSAQLDMEEWLVITLRKEQ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VPRVR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60788|emb|CAO70389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SDTVTADISLSSFVYALLLLPFLLILKHIFLKPPPLPPGPYPWPIIGNLLQLGKNPHVKLASLAKLH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MSLRLGTQLMVVASSPAAALEVLKTHDRTLSGRYVSSSLSVKDPKLNHLSLAFAKECTNNWKNLRTI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TEMFSGKAMESHVELRERKVMELVEFLATKEGEVVKVMDLVFTTICNILSNTFFSMDLCDFEREGLKD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YRAAELGATPNLSDFYPILDGLNLHGSKKKSKEALGRILATWEGTLKERRKQKNPGSSHRDLLEAFLE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FEDDQINQVILELFSAGADTSTLTIEWAITQLIRNPDVMYKLRDELTKIIGESPVRESHLPHLPYLQA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KETLRLHPPAPLLLPHRAMETCQVMGYTIPKDSQVFVNIWAMGRDPKVWDDPLSFTPERFLDSKLEF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DFEYIPFGAGRRICPGMALGARQVPLVLATLVHLFDWSLPDNMDSAQIDMEEWLVITLRKENPLRLVP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R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60780|emb|CAO70381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YLWYAFAFTATLLVCITHWVYSFRKPKFNGKLPPGSMGLPILGETLQFFAPNTALDVAPFIRERMNR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PLFRTSLVGWPLVISTDPDLSRFILQQEGKLVHSWYTESFDNVVGKQNVLSAKGAMHKCLRNLILNQF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SLKTRFLTQVEELVLKHLQLWSNCTSVELKEAIASMIFGFTAKKLFDYDESRTPEKLRENYAAFLD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SFPLKIPGTSYWKCLQGRKRAMKTIRNMLDERRASPEREDKDYIDFVLEEMQKDQTILTEEIVLDLLF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FATYETTSSALVLAIQYLGSHPSALAEITKEHESILRSRERVDSGITWNEYKSMNFTMMASPKNFLV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ETVRLGNIVPGIFRKVAKDIEIKGYTIPAGWMVMISPPAVHFNPTLYKDPLVFNPWRWQCQEPNAGSR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MGFGGGIRQCVGAEFVKLQMAIFLHHLLTKYRWTVIKGGDTVWKPGLVFPKGFHVQISERTKLYEDSP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60779|emb|CAO70380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YLGYVFVGIVTLLLVCIPHWLRSWRKPQCNGKLPPGSMGWPILGETLQFSTPYTNRGVSPFIRKRMD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GPLFRTKLLGWPFVISADPDVSRFVLQQEGKLFHCWYMESFDNLFGPQNVLSSQGALHKCLRSLILSQ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ESLRTRVLSQVEELVLKKLQLWSNHTSVDLKEGITSMMFDFTAKMICNYDESKTPEKLRENYSAFLS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SFPLNIPGTSYWKCLKGRERARKTLRNRLLERLASPEREHKDIMDFIIQEMKKDDTILTEEIAVDLL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PFGANETTSSTLILAVQYLGSHPSALAEITREHESILRNRKQKDSGITWEEYKSMSFTMMVVNETV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ILPSIFRKVDKDIEIKGYTIPAGWMVLVSPPAAHFNPNVHKDPHVFNPWRWQGQEPTSGSNALMGF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IKLCAGVDFAKLEIAIFLHHLVTKYRWEVIKGGEVVWRQSTGPIFPNGFHVRISEKT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60708|emb|CAO70307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PISDFLRKLTSSREWSLWWESSNSSDELTRVTLALALIFLAIYWCAWVFIKKQGAAPPPPGPRGLP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HLPFLDPELHSYFADLARIYGPILQLRLGSKVGVVVSSPALTREVLKDQDVTFANRDVPEAALEAAY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DIVWTPYGPEWRMLRKVCVREMLSSTTLDSVYALRHREIRQTVSHLYSQAGSPVNIGEQTFLTVLNVI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MLWGGTVKGEERTSLGAEFRQVVTEMTELLGKPNISDFYSSLARFDLQGIKKQMKGLALRFDGIFNSI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QRMEMDKEGGNGGGKDFLQYLLKLKDEGDSKTPFTMTHLKALLMDMVVGGTDTTSNTVEFAMAEIMNK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VMKKVEQELEAVVGKDNMVEESHIQKLPYLYAVMKETLRLHPALPLLVPHCPSEPCIVGGFSIPKGA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VNVWAIHRDPSIWKNPMEFDPERFLRGAWDYSGNDFSYFPFGSGRRICAGIAMAERMTMFSLATLLHS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WKLPEGKLDLSEKFGIVLKKKVPLVAIPTPRLSDAALY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60705|emb|CAO70304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TPISPFLEKQIAMLSDAWSWWWESTNSSDEFARVSLTFALISLVISWYAWMFIKNRGGAPPPPPGPR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LGYLPFLDPELHSHFADLARAHGPILKLRLGSKVGIVLTSPSLAREVLKDHDTIFANRDVPDLTNA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GGFDIVCTPFGPEWRMLRRVCVREMLSSATLDVFYDLRRQEFQRTVRYLYGQAGSPVNVGEQMFLTVM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TSMLWGGTVKGEERASLGAEFRRVVAAMTELMGKPNISDFFPGLARFDLQGIRKRFGECALKFEGIF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IIQQRMKIDKEGGNGGGKDFLQFLLRLKDEGHAKTPLTMNHVRALLLDMVVGGTDTTSNTVEFAMAEM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KPEVMRKAQQELEVVVGRDKKVEESHIGKLPYLYAVMKEVLRLHPALPLLVPHCPSESCVVGGYTIP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RVFVNVWAIHRDPSIWKSPLEFDPERFLRGTWDYSGKDFSYFPFGSGRRICAGIAMAERMVMFSLAT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SFDWKLREEKLDLSEKFGIVLTKKMPLVAIPTPRLSHPALYEY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60704|emb|CAO70303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SYHFNKATETICSLWSWWWAGSNKKLDVVAGAVLTVSVAVLAILWYLRTSRKGTAPWPPGPRGLPVV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LPFLGSNLHHSFAELAHLYGPIFKLWLGNKLCVVLSSPSLAKQVVRDQDVIFANRDPPVAAFAYTYG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IAWSPYGSYWRNLRKVFVREMLSNTSLEACYPLQRSEVRKAITNAYSKIGTPMDIGQLSFQTVVNVT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WGNTPEAHNDGKIGAEFREAASEITELLGKPNISDFFPTLAGFDIQGVERQMKRAFLSAEQVIDSII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KMKKSTAKEEGASDNGEKKDFLQFLLDLKVQEDTETPITMTQIKALLMDILVGGTDTTATMVEWVMAE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RNPVIMTRAQEELTNVVGMGNIVEESHLPKLQYMDAVIKESLRLHPALPLLVPKCPSQDCTVGGYTIA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KVFLNVWAIHRDPQIWDSPSEFKPERFLSEPGRWDYTGNNFQYLPFGSGRRICAGIPLAERMIIYL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LHSFNWQLPEGEDLDLSEKFGIVLKKRTPLVAIPTKRLSSSDLY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60703|emb|CAO70302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SHHLERATTAISSYWIWWWEATSKKDQVNQAVLTVLIAIFATSWYLWASLRARKRTAPLPPGPRGLP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GYLPFLGSNLHHSFAELADIYGPIFKLWLGNRLCIVLTSPSLAKEVARDQDIIFANRDPPVAALISSY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DIVWSPYGSYWRNLRKLFVREMLSNNILDRCHAHRRYEVRKTITNVYNKIGTPMDFGKLSFQTELNV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WSMWGNTIEGLEDSVTGVSFRELSNEVMRLLGKTNISDFFPVLARFDIQGVEREMKKVFLSVDQILDH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EQRMKLDTAKEKRASNNREEKDFLQFLLDVKEQEATETPITRTQIKALLLDILVGGTDTTATTIEWAM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MMSNPETMRKAQEELADVVGMTNIVEESHLPKLKYMDAVMKETLRLRPAIAVLVPKRPSQSCTVGGYT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KGTKVFLNVWAMHRDPKYWDNPSEFKPERFLTDSSRWDYRGNNFQYLPFGSGRRVCPGIPLAERMLIY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SLLHSFDWQLITKGEDLDLSEQFGIVLKKRTPLIVIPTKRLPNSALY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60449|emb|CAO69672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LTDLLLLSLALIFLRFWWRYWSVTGGGPKNLPPGPPGWPLVGNLVQVILQRRPFIYVVRDLRAKYGP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TLQMGQRTLVIVTSSELIHEALVQRGPIFASRPEDSPTRLVFSVGKCAINSAQYGPLWRTLRRNFVA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TPTRIRQCSWIRKWALENHMRRLQMEVSEKGFVEVMSNCRLTICSILICICFGAKISERRIKEIESV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MLMTTPKLPDFLPVLTPLLRRQLREAKELRKKQMECMVPLVRSRRAFVESKGAPGRSSSEMVSPIG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IDSLFGLEPAERGRLGEEELVTLCSEIINAGTDTSATTVEWALLHLVMNQDIQQKLYKEIIDCVGKNG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TEGDVEKMPYLGAIVKETFRRHPPSHFVLSHAATKDTELGGYTIPADVNVEFYTAWVTEDPDLWQDP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RPERFLQGDGVNVDVTGTRGVKMVPFGAGRRICPAMNLGTLHVNLLIARMIHAFKWIPAPGSPPDPTE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AFTVVMKNPLKAIILP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9962|emb|CAO68706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VDNKFFNVALLIVATVVVAKLISALLIPKSRKRLPPTVKAFPVIGGLLRFLKGPVVMLREEYPKLGS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TLNLLNKNITFFIGPEVSAHFFKAPEADLSQQEVYQFNVPTFGPGVVFDVDYSVRQEQFRFFTESLRV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KGYVDQMVTETEDYFSKWGDSGEVDLKYELEHLIILTASRCLLGQEVRDKLFADVSALFHDLDNGM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SVIFPYLPIPAHRRRDQARTKLAHIFANIIASRRETGKSENDMLQCFMDSKYKDGRQTTEAEVTGLLI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FAGQHTSSITSTWTGAYLFRHKEFLSAVLDEQKNLMKKHGNKVDHDILSEMDVLYRCIKEALRLHP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MLLRSSHSDFSVTTKDGKEYDIPKGHIVATSPAFANRLPHIYKDPERYDPDRFAVGREEDKVAGAFSY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FGGGRHGCLGEPFAYLQIKAIWSHLLRNFEFELISPFPEIDWNAMVVGVKGKVMVRYKRRVLPV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9808|emb|CAO68530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LLTHLLAFAGLFLGLLYWYNRWRVRTLTHNSKGISAPKPPGAWPIIGHLHLLSGQVPIFRTLGAMAD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GPVFMIQLGMHPAVVVSSHEAVKECFTTNDKVFASRPRSSVSKLLGYNYAGFGFAPYGPFWREMRKLS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EILSARRLNELKDVRISELDACIQDLYSLGKDNNWISPIEVVMSEWFEHLTFNFVLRMIAGKRYFDN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GNEEARGAIIAIKKFLSLSGAFVPSDVFPFLERLDLKGYLGSMKHVAEELDCLVGSWVEEHVMRLKSE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RHDFIDVLLSAVQDTSMFGHSRETVIKATIGNLIVGGSDSTSITSTWILSALLNNREAMKRAQEELD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VGRSRWVEESDIQKLDYLRAIIKESLRLYSAAPLLVPHEATQDCHVCGYHIPKGTRLFVNAWKLHRDP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WSNPEEFEPERFLGSHANLDVFGHQFELIPFGSGRRACPGINMALQMLHLTFARLLQGFDMATPSNA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MTEGISFTMPKLTPLCVMLTPRLPSH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9806|emb|CAO68528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DKHGPVFMIQLGMHPAVVVSSHEAVKECFTTNDKVFASRPRSSVSKLLGYNYAMFGSAPYGLFWREM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SVVEILSARRLNELKDVRISELDACIKDLYSLGKDNNWISPIKVVMSEWFEHLTFNFALRMIAGKRY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NAVHGNEEARGAIITIKKYLSLSGAFVPSDVFPFLERLDLQGYLGSMKHVTEELDCLVGSWVEEHVM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SEPGCRHDFIDVLLSTVQDTSMFGHTRETVIKATIVNLIVGGSDSTSITSTWILSALLNNREAMKHAQ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DLKVGRSRWVEESDIQKLDYLRAIIKESLRLYPAAPLLVPHEATQDCHVCGYHIPKGTRLFVNAWKL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DPRVWSNPEEFEPERFLGSHANLDVFGHQFELIPFGSGRRACPGINMALQMLHLTFARLLQGFDMATP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APVDMTEGISFTMPKLTPLRVMLTPRLPSH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9714|emb|CAO68429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LISVAISFAFITLLIYAWRLLNWVWLRPKKLERCLRQQGITGNSYRLLHGDVREMLRMISEANSRP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DEIVQRVLPFHYHSLKKYGKNYFIWMGPKPVVNIMDPELIRDVFLRYNAFHKPAPHPLGKLLATGLV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GEQWTKHRKIINPAFHLEKLKHMVPAFQLSCGDMVNKWEKKLSKDGSCELDIWPDLENLTGDAISR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SSYEEGRRIFQLQKEQAHLAVKVFRSVYIPGWRFVPTKTNKRIRQIRNELHALLKGIIEKREKAMLV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ANDDLLSLLMESNFREMQEHDERKNVGMSIDDVIEECKLFYFAGQETTSDLLLWTMILLSKHSNWQ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REEILQVFGNKKPDGNGLNHLKIVTMIFHEVLRLYPPVSMLIRTVFVDSQVGRWYFPVGSHVALPIL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HDHEIWGEDAKEFNPERFSEGVSKATKGGQFAFFPFGYGPRACIGQNFAMMEAKMALAMILQRFSFE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SYAHAPFNVITVQPQYGAHLILH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8549|emb|CAO66225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CRSVWLGVVTLFIAGITHWVYKWRNPKCNGKLPPGSMGLPLIGETIQFFIPSKSLDVPNFIKKRMKKY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FCTNLVGRPVVVSSDPDFNYYIFQQEGKLVEFWYLDSFAKLVGLDPSSNAATGYVHKYARNLILAY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EVLKDKLLSKAEDLIRTRLHDWSKLPAFEIKACLSSMVFDLTGMEVLSDDFKKMGAHFIEKFANILQ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SFPLNIPGTSFHECLKNQKEAKRLIRDLLIERKVTLESCKGDLLDKLVDDAKKEKFLSDDYIVIFVFG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ASFETISTATTLALKFLTEHPLAMQELIEEHEAILKNKENPNSGISWKEYKSMTFTHQVINETLRL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VPGILRRAIKDIQVNGYTIPAGWIILLYPAALQLDPNTFADPLTFNPWRWKDIGAGVRAKNFMPFGC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SCAGAEFTKVLMATFLHVLVTNYRLTKIKGGKIARSPSLIFENGFHINISKKHG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8547|emb|CAO66223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YWSVWLCVVSLFIASITHWVYKWRNPKCNGKLPPGSMGFPIIGETIQFFIPSKSLDVSSFIKKRMKKY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FCTNLAGRPVVVSSDPDFNYYIFQQEGKLVELWYMDSIAKLVGLDTSQSIAATGYVHKYLRNLALAH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EALKGRLLAKAEDMIRTRLHDWSKLPALEFKSCVSSMIFDFTATILFGYDFETKGAHFSEKFTNIIH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MSFPLNIPGTTFHKCLKDQKEIMKLIHDALKEKKASPKTLQGDFLDQMIDDMKKEKFLSDDFVVFVMF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LFASFETISSTLTLAIKLLIEHPLVMQQLIEEHEAILKNREDPNSGISWKEYKSMTFTHQVINEVLR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VAPGILRRAIKDIQVNGYTIPAGWTIMVVPAALQLNPDTFVDPLTFNPWRWKDMGVGVVAKNFIPFG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RLCIGAEFAKVLMTTFFHVLVTNYRLTKIKEGQIARSPVLTFGNGLHINISKKH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8545|emb|CAO66221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YWSVWLCVVSLFIASITHWVYKWRNPKCNGKLPPGSMGFPLIGETIQFFIPSKSLDVSSFIKKRMKKY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FCTNLAGRPVVVSSDPDFNYYIFQQEGKLVELWYMDSFARLVGLDPSQSITSTGYIHKYVKNLALAH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EALKDGLLSKAEDMIRTRLHDWSKLPAFEFKACVSSMIFDFTATSLFGYDFKMKGAHFSEKFTNIVH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AFPLNIPGTTFHKCLKDQKEAMKLIRDVLKEKKASSKTLEGDFLDQMVDDMKNEKFLSDDFVVFVVF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LASFETISSTLTLAIKLLIEHPLVMQELIEEHEAILKNREDPNSGISWKEYKSMTFTHQVINEALR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VAPGILRRAIKDIQVNGYTIPAGWTIMVVPAALQLNPNTFVDPLAFNPWRWKDMGVGVVAKNFIPFG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RLCVGAEFTKVLMTTFFHVLVTNYRLTKIKGGQIARSPALTFGNGLHINISKKH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8088|emb|CAO65133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LSMLMILALASVFLLSCFLLLHSWASPKAMETIPGTLGWPIVGESFSFISEFSSPLGIYNFMKTRQ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GKVFKSLVLGRFTVFMTGREASKILLTGKDGMVSLNLFYTGKQVLGPTSLLQTTGEAHKRLRHLIAE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DGLKKHFQFINTLAIETLDQWAGRKVLVLEEASTFTLKVIGNMIMSLEPTGEEQEKFRANFKIISSS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SLPFKIPGTAFHRGMKARDRMYVMLDSIIQRRRNGKEYRQDFLESLIKKHSKEGGDKEDDDNKLTDNQ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DNILTLLVAGHDTTTAALTWLIKFLEENPPVLEHLRVINETLRRATILPWFSRKAAQDFKIDGYQIK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SVNLDVVSIHHDPEVFPDPQKFNPSRFDAILRPFSFLGFGSGPRMCPGINLARLEISIFIHHLVCRYK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PLEKDDSVQATLVRMPKNKYPILVDPLNEGFSPETYDCGQR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7891|emb|CAO64896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SCQSPGTPLPSPSCHSRDNSRFLRDYAATQINAFLWISLIAVTLLLLRKLFKLFALWAKGSRISGLP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SFYGHSKLISETNLTGLLSESHNKYGSVVKLWLGPTQLLVSIKDPVLIKEMLLKAEDKLPLTGRAFQ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PSSLFSSSFDKVQKRRELLAAELNGYLLQRANVISTKVVDHVMEKLHAIMGKGTLDCKIVSQHMAFS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ATLFGDAFLAWSKASVYEELLMMIAKDACFWASYGVTPFWKQGFWRYQRLCMKLKSLTQDGIEQCRQ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KLFSHMDKNSNSEISNPETKNAPEAPFSSGILMPDNLSSQECNGHVNAREEPCGNIMRVMFHGCLTT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GNILARLATHPEIQDKIYSEIIMSRKGAQKQKQQNVDKMLVLLATVYESARLMPAGPLLQRCSLKHD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LKTGLTIPAGAILVVPVQLVQMDDSCWGNDARQFNPYRFLSKAVKGPELAHISSLAGTVEDLVDPDQD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ILDDPNHNAAFLPFGSGTRACVGQKFVILGVAALFASLLEHYEIRLQPGSEDDPKPTLNDSVLQLLPS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IVFMKRNSR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7602|emb|CAO64575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VDNKFFNAAFLLVATLVVAKLISALIIPRSKKRLPPTIKAFPLIGGLIRFLKGPVVMLREEYPKLGS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TLKLLNKNISFFIGPDVSAHFFKAPESDLSQQEVYRFNVPIFGPGVVFDVDYSVRQEQFRFFTEALRV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KGYVDQMVMEAEDYFSKWGDCGEVDLKYELEHLIILTASRCLLGQEIRNKLFADVSALFHDLDNGM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SVIFPYLPIPAHRRRDQARKKLAEIFANIIASRKETGKSENDMLQCFIASKYKDGRPTTESEVTGLLI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FAGQHTSSITSTWTGAYLLRHKEYLSAVQDEQRSLMKKYGSKVDHDILSEMDVLYRCIKEALRLHP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MLLRSSHTDFSVTTRDGKEYDIPKGHIVATSPAFANRLPHIYKDPDRYDPDRFAVGREEDKAAGAFSY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FGGGRHGCLGEPFAYLQIKAIWSHLLRNFELELISPFPEVDWNAMVVGVKGKVMVRYKRRELPV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7536|emb|CAO64105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SSSNSTLFSSILFLSPANDAAIDDVLSHLTFLLMLFIISVILNFTKFKSKTSTNSKSMMLPPGPAPW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VRNLPHLLNRKPTFRWIHGFMKEMNTEIECIQLGDVHVIPVTSPEISREFLKKHDTVLASRPITMVTE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SGGFLTTAVVPWGEQWKKMRRVLASKVINPSTFRWLHDKRVEEADNLVRYVYNQCKISTSNNCLGSVI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RNTVRQYSGNAIRKMILNTRYFGEGKQDGGPGVEEEQHVESLFTVLAHLYAFSLSDYFPWFRVLDLDG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KTVREAMNTINKYHDPIVDQRVEHWRNGEKEAEDLLDVFISIKDSNGEPLLSVAEIKAQCTELILAAV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PSNAIEWAMAEMINQPRVLGKAVEEIDRVVGKERLVQESNFQQLNYVKACIKEAFRLHPIAPFNLPH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ADAIVASYFIPKGSHVLLSRLGLGRNPRIWEEPLIFNPERHLNASTAQGVDLNEQDLRLISFSTGRRG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GIAFGSAMTVMLLVRLLQGFTWSPPPGQKEVDLSESRNDLFLANPLHALAKPRLHSS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7244|emb|CAO63746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CREIPFVGFELYFLIFHCPPSPSYPSFLIINTPLFFSTPHTHPPPPLFFTLSTIINPQLFKPLLLLM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SFTTICFSIALLLFLIHFLLKLFSFFSASTARKLPLPPGSLGWPYIGETFQLYSQNPNVFFASKQERY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IFKTHILGCPCVMISSPEAAKLVLVTKAPLFKPTFPASKERMLGKQAIFFHQGDYHAKLRKLVLRAFM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AIKNIVSNIDSIATQTLQSWEGRSINTFQEMKTYTFNVALLSIFGKDEILYREELKKCYYILEKGYNS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INIPGTLFNKSMKARKELAQILAKILSTRRQANGDHNDLLGSFMGDKEGLTDEQIADNIIGVIFAARD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ASVLTWILKYLGENPSVLQAVTEEQESIMRSKEDKCGEEKSLTWEDAKKMPITSRVIQETLRIASILS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FREAVEDVEFEGYLIPKGWKVLPLFRNIHHSPDIYPEPEKFDPSRFEVAPKPNTFMPFGNGVHSCPG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KLEILVLLHHLTTKYRWSMVGTQNGIQYGPFALPQNGLPITISLK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7203|emb|CAO63697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WPIALCIGTFVIIRIIHWGYSWRNPKCNGKLPPGSMGLPLLGETLQFFAPNTSSDIPPFIKERMERYG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FRTNLVGRPVVVSTDPDLNYFIFQQEGQLFQSWYPDTFTEIFGRQNVGSLHGFMYKYLKNMVLNLFG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KKMLPEVEHATCRNLDRWSCQDTVELKEATARMIFDLTAKKLISYEQDKSSENLRENFVAFIQGLIS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DIPGTAYHKCLQGRKKAMSMLKNMLKERRAMPRKKQSDFFDYVIEELKKEGTILTEAIALDLMFVLL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SFETTSLAITLATKFLSDHPLVLKKLTEEHEAILEKREIVDSELTWKEYKSMTFTFQFINETVRLANI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GIFRKALREIQFKGYTIPAGWAIMVCPPAVHLNPAKYEDPLAFNPWRWEGVESSGASKHFMAFGGGMR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VGTDFTKMQMAVFLHCLVTKYRWQTVRGGDIVRTPGLQFPNGFHVQILGK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7177|emb|CAO63671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EAALTEGTNLFPLILLLLPLIFLILKHLKSKSPISLPPGPYPWPIIGNVHQIGKQRHIAMADFARSY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FSLRLGTQTLIVGSSAAAAKEILSSYDRIFCARYVPGVMPEKSSEFYNNSIVWSLECDDRWKYLRTM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TQLFSGKAIESQACLREKKLMEVVGFLSSMEGRVVKLKELAFVTALNMISNALLSKDLVSLEDETAV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GCVKKTVDVMSTPNLADYYPILRGLDLQRLQKKSRDSFVELFSLWQPIVKERRERKGSHATRQHDFL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INDGFTDDRINFLLGELLIAGTESTSVTTEWAMAELIRSPDSMKKIREELTTEINKSTLKDSDLRK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LQACLKETLRLHPPGPFLLPHRALESCKVMNYTIPKDAQVLVNAWAIGRDPMSWEDPLVFKPERFLNS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DFQGTNFEFIPFGAGRRICPGLPMAVKLIPPVLVSWIHFFDWSLPNWGDPKEIDMREKFGANIQKEH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IPKVRKWPQVC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7129|emb|CAO63623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MLSCLLCFLVAWTSIYIMFSVRRGSQHTAYKLPPGPVPLPIIGNLLNLGNRPHESLAELAKTYGPIM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LGYVTTIVISSAPMAKEVLQKQDLSFCNRFVPDAIRATNHNQLSMAWMPVSTTWRVLRKICNSHLF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KLDSNTHLRHHKVQELLAKVEESRQAGDAVYIGREAFRTSLNLLSNTIFSVDLVDPISETVLEFQELV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IIEEIERPNLVDYFPVLRKIDPQGIRRRLTIYFGKMIGIFDRMIKQRLQLRKMQGSIATSDVLDTLLN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DNSNEIERNHMEHLLLDLFVAGTDTTSSTLEWAMAELLHNPEKLLKARVELLQTIGKDKQVKESDIT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FLQAVVKETFRLHPVVPFLIPHRVEEDTDIDGLTVPKNAQVLVNAWAIGRDPNIWENPNSFVPERF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MDVKGQNFELIPFGAGRRICPGLPLATRMVHLMLASLIHSCDWKLEDGMTPENMNMEDRFGITLQKA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KAIPI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7126|emb|CAO63620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LLSCLLCFLAAWTSIYIMFSARRGRKHAAHKLPPGPVPLPIIGSLLNLGNRPHESLANLAKTYGPIM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LGYVTTIVISSAPMAKEVLQKQDLSFCNRSIPDAIRAAKHNQLSMAWLPVSTTWRALRRTCNSHLFT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KLDSNTHLRHQKVQELLANVEQSCQAGGPVDIGQEAFRTSLNLLSNTIFSVDLVDPISETAQEFKELV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MEEAGKPNLVDYFPVLRRIDPQSIRRRLTIYFGRMIEIFDRMIKQRLQLRKNQGSIASSDVLDVLLN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DNSSEIERSHMEHLLLDLFAAGTDTTSSTLEWAMAELLHNPETLLKARMELLQTIGQDKQVKESDIS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YLQAVVKETFRLHPAVPFLLPRRVEGDADIDGFAVPKNAQVLVNAWAIGRDPNTWENPNSFVPERF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MDVKGQNFELIPFGAGRRICPGLPLAIRMVHLMLASLIHSYDWKLEDGVTPENMNMEERYGISLQKA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QALPV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6839|emb|CAO63041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VDTMVQIDELLFTALVFLVTNFFVKRITSMSRSSRRLPPGPRGWPVVGCLPLLGAMPHVALAQLAQK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AIMYLKLGTCDVVVASKPDSARAFLKTLDLNFSNRPPNAGATHIAYEAQDFVFADIGPRWNLLRKLT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MLGAKSFKDWGAIRGAEIGHMIQAMCELSRRGEPVVVPEMVSCALANIIGQKSLSRRVFETQGSESND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EMVVELMRLAGLFNVGDFIPSIAWMDLQGTEGKMKLLHNKFDALLTRMIEEHSATAHERLGNPDILDV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EQEYSGGVKLSMVNIKALLLNLFIAGTDTSSGTIEWALAEILKNPTMLKRAHAEMDRVIGKNRLLQ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PKLPYLEAICKETFRKHPSVPLNIPRVSANACEVDGYYIPEDTRLFVNVWAIGRDPEVWENPLEFK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FLSEKNARISPWGNDFELLPFGAGRRMCAGIRMGIEVVTYALGTLVHSFDWKLPKGDELNMDEAFGL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KAVPLSAMVTPRLHPSAYKAQ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6777|emb|CAO62979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PSLMSLSSFALLTPPTFNFKPTTLPPNPSLPYLSITCSSDNNPKPTRSSSWVSPDWLTSLSRSLTMGQ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SGIPMATAKLDDVSELLGGALFLPLFRWMNMYGPIYRLAAGPRNFVVVSDPAIAKHVLRNYGKYAKG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EVSEFLFGSGFAIAEGELWTVRRRAVVPSLHKRYLSIIVDRVFCKCAERLVENLRTDALNGSAVNMEE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SQLTLDVIGLSVFNYNFDSLTADSPVIDAVYTALKEAEARSTDLLPYWKAIPNSHPFLLFFFIIPRQI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EESVTVIRKTVEELIAKCKEIVEREGERIDEDEYVNDSDPSILRFLLASREEVSSVQLRDDLLSMLV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ETTGSVLTWTLYLLSKNSSSLMKAQEEVDRVLQGRSPSYEDIKDLKFLTRCINESMRLYPHPPVLIRR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VADVLPGNYKVNAGQDIMISVYNIHHSSQVWERAEDFLPERFDLEGPVPNETNTDFRFIPFSGGPRKC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DQFALLEAIVALAIFVQHMNFELVPDQNISMTTGATIHTTNGLYMKLTQRQIPSAFVPTSS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6578|emb|CAO62765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TLYMCIPLCLALYLFTKHLLHKLHNLPPTPFLTLPILGHLYLLKKPLHRTLAGISSRYGPIVFLRLG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PSLIVSSPSVAEECLTKNDIVFANRPQLIAGKYIGYNYTSLIWANYGDHWRNLRRISTLEILSSSCIQ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GIRADEVRLLVLWLLEHENQTVNMKAMLFEITTNVMMRMIAGRRYYGGSMAEAEAEETVKFREIMAD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RLGDMSNIGDYLPMLRWLGVKGKEEGLRELQRKRDRFMQSLIEEHRTRIAKDKESSSSCLMLSLQEKE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YYTDLIIRGLMLALLGAGTDTTATTIEWTLSLLLNNPHALKKAQMEIDNHLGDNHLIQESDLNQLPYL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IIKESQRMHPVGPIIPHESSGECTVGGYRIPHGTMLLVNVWAIQNDPRVWEEPRKFTPERFEGMELEK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FRLMPFGSGRRGCPGEGLAVRMVGLVLGSLIQCFDWESVGEGMVDMSEGTGLSLPKAQPLLVRCRHRP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VDLLS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5912|emb|CAO49769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NFMGFFFHPINLAGIALAVILSISIIKIFAGRLAEKKRRYHPIAGTVLHQLANYPSLHHYMTDLAGKH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YRLLSFLRSEVYTADPINVEYILKTNFPNYGRGWYHHTVLEDLLGDGIFTVDGDLWRQQRKLSSYEFT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KDFSCGIFGSNAAKLAGGLFMKSMMDSVFKVVLGVELDSICGTNQEGTQFSNSFDEANELTFYRYVD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WKAKRFLNVGSEAKLRNSIKVVDQYVNKVIQSKIEEIHKLQEVSMKKGDVLSRFLELRKTDPKYLKDI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FIIAGKDTTALTLSWFLYMLCKHPPIQEKIAQEVKEATKARDASTLDELAASITEESLDKMQYLHA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ETLRLYPPVPVDGKLCLSDDTWPDAFSVRKGDIVAYQPYAMGRMAFLWGTDAEDFRPERWLDENGIFC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PFKFTAFQAGPRVCLGKDFAYRQMKIFAAILLSSFIFKLSDENKAVNYKTMINLHIDGGLDVHASH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HGKLLV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5911|emb|CAO49768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KDQRPPVAGPVFSQLIHFSKLFDYQASLAQKYITYRMILPSHSEIYTADPVNVEYILKTNFINYGKG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HCDIMKDLFGDGIFAVDGEKWRHQRKLASYEFSTKVLRDFSTSVFQDNAAKLVLKVSMVAAAKQMMD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MLMKSTLDSIFKVGFGVDLNSLSGSDVFGNQFIKAFDDSNVIVYWRYVDLLWRIKRFLNLGLEAALKH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KVIDSFIFELIRCKREQMKNKELDRGKEDILSRFLLESKKDPKKMNDRYLRDIILSFVIAGKDTSAD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WFFYLLCKHPLVQEKVVLEVREATKAQINIPADEFAKKITEKSLDKMQYLHAALTETLRLYPAVPMDG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SEEDDILPDGFKVKKGDGMCYMAYAMGRMRCIWGEDAGEFRPERWLENGVFQPESPFKFTAFQAGPRI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KEFAYRQLKILAAVLVYFFKFKLVDERKEARYRTMFTLHMDQGLHLYAFP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5863|emb|CAO49720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AVLLRNLVNLVSEGWSWWWDGLTENTIFRVVAALSTAAIAISWYAWLIKKASRGLPPLPPGPRGLP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NLLFIEPDLHRYFSKLSQLYGPIFKLQLGSKTCIVISSSSVAKEILKDHDVIFANRDVPISALALTY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DIAWSHYSPEWRKLRKVFVQEMMSSASLDACSALRRREVQEMVRDVYGKVGTPINMGDQMFLTVLNVV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MLWGGTLHGEDRSRIGMEFRRVIVEMVGLMGKPNISDLFPALAWFDLQGIESRVKKLVLWFDRIFES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QRTQLDGADGGGKNKSKESKDFLQFMLELMHQGDDKTSVSITQLKALFMDIVVGATDTSSITVEWAM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QHPQTMQKAQEELEKVVGNENIVEESHLFQLPYLDAVIKETLRLHPPLPLLVPHSPSTSCIISGYTI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GSRILFNAWAMQRNPEVWEHPLEFIPERFLEDAASADYKGNNFNFMPFGSGRRICAGLPLAEKMLLY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SLLHSFDWKLPDGRTSVDLEERFGIVLKKSEPLLAIPTARLS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5861|emb|CAO49718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AVLLRNLVNLVSEGWSWWWDGLTENTIFRVVAALLTAAIAISWYAWLIKKANRGLPPLPPGPRGLP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NLLFIEPDLHRYFSKLSQLYGPIFKLQLGSKTCIVINSSSVAKEILKDHDVIFANRDVPISVLAFTY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DIVWSHYSPEWRKLRKVFVQEMMSSASLDACSALRRREVQEMVRDVYGKVGTTINMGDQMFLTVLNVV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MLWGGTLHGEDRSRIGMEFRRVIVETVELVGKPNISDLFPALAWFDLQGIESRAKKLVLWFDRIFES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QRTQVDGADGEGKNKSKESKDFLQFMLELMHQGDDKTSVSITQLKALFMDIVVAATDTSSTTVEWAM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QHPQTMQKAQEELEKVVGNENIVEESHLFQLPYLGAVIKETLRLHPPLPLLVPHSPSTSCIISGYTI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GSRILVNAWAMQRNPEAWEHPLEFIPERFLEDAASADYKGNNFNFLPFGSGRRICAGLPLAEKMLLY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SLLHSFDWKLPDGRTSVDLEERFGIVLKKTEPLLAIPTARLSNLGHYDPSERI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5859|emb|CAO49716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AVLLRNLVNLVSEGWSWWWDGLTENTIFRVVAALSTAAIAISWYVWLIKKASRGLPPLPPGPRGLP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NLLFIEPDLHRYFSKLSQLYGPIFKLQLGSKTCIVISSSSVAKEILKDHDVIFANRDVPISALALTY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DIAWSHYSPEWRKLRKVFVQEMMSSASLDACSALRRREVQEMVRDVYGKVGTPINMGDQMFLTVLNVV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MLWGGTLHGEDRSRIGMEFRRVIVETVGLMGKPNISDLFPALAWFDLQGIESRAKKLVLWFDRIFES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QRTQLDGADGGGKNKSKESKDFLQFMLELMHQGDDKTSVSITQLKALFMDIVVAATDTSSTTVEWAM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QHPQTMQKAQEELEKVVGNKNIVEESHLFQLPYLGAVIKETLRLHPPLPLLVPHSPSTSCIISGYTI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GSRILFNAWAMQRNPEVWEHPLEFIPERFLEDAASADYKGNNFNFMPFGSGRRICAGLPLAEKMLLY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SLLHSFDWKLPDGRTSVDLEERFGIVLKKSETLLAIPTARLS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4998|emb|CAO48359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EERSIGTAGYNMGILMLACTVLTWIAIHRWSQRHTKGPKTWPLVGAAIEQLINYDRMHDWLVKYLSK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TVAVPMPFTTYTYIADPANVEHVLKTNFANYPKGEVYHSYMEVLLGDGIFNVDGELWRRQRKTASFEF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KNLRDFSTIVFREYSLKLSAILSEASFHNREVDMQDLLMRMTLDSICKVGFGVEIGTLAPNLPENCF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FDTANIIVTLRFIDPLWKIKKFLNVGSESLLDKSIKVIDDFTYSVIRTRKAEIDQARKSHDDKIKHDI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RFIELGENPESNLTDKSLRDVVLNFVIAGRDTTATTLSWAVYMMMAHAHVADKLYSELKTFEEDRAK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ISLLHYDIEDSKSFNQRVTQFARLLTYDSLGRLHYLHAVITETLRLYPAVPQDPKGILEDDVLPDGT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AGGMVTYVPYSMGRMEYNWGPDATLFKPERWLKEGFFQNASPFKFTAFQAGPRICLGKDSAYLQMKMA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LCRFFKFNLVQGHIVKYRMMTILSMANGLKVTVSRR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4980|emb|CAO48326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IVQKALRRLTSEKSVIPGRLGLPLLGETFSFLSATGSTKGCYDFVRLRRLWHGKWFKTRIFGKVHVF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TTDGAKTIFANDLVLFNKGYVKSMADVVGKKSLLCVPQESHKRIRRLLSDPFSMNSLSKFVMEFDNM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RLNKLEEGGKSFVVFDFCMKIAFDAICNRLISVTEAPLLQEIERDCTYVSNAMLSFPLMIPGTRYYKG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ARKRLMETFGEMISSRRSGKEYSDDFLQSMLQRDSYPPSEKLEDSEIMDNLLTLIIAGQTTTAAAMMW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KFLDENEEVQDRLREEQLSIIRNKAEGALLTLEDLNSMCYGLQVVKETLRMSNVLLWFPRFEIKKGWH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IDATYIHFDHSLYKDPIQFNPSRFDEVPKPYSFMPFGSGPRTCLGINMAKMTMLVFLSRLTSGFKWRV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RDPCLEKKAHIPRLRSGCPITLRTLKKRDI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4940|emb|CAO48286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VIHWCWVVVGVVMGWCWYKSIKNKAKEEGSGVPRGNPGWPVIGETLDFIASGWSSRPVSFMEKRKSR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VFKTNILGKPVIVSTDPEVNKVVLQNIGNVFIPAYPQTITEILGESSILQMNGSLQKRVHALLGGF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PQLKARITRDIERYVKLTLDSWKDQHIVYVQDEVRKITFDVLVRVLVSITPGEDLNFMKREFAEVIK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CLPIKLPGTRLYKSLKAKERLLKLVRRIVEERKAAMDRGDHETLKGPPNDAVDVLLRDTGDSSETSR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FISSNMIEMMIPGEETLPTAMTLAVKFLSDCPVALNQLMEENMELKKGKALSGEDYAWTDYMCLPFT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VINETLRMANIINAVWRKAVKDVKIKDYLIPEGWGVMASFTSIHMDEENYENPYQFNPWRWEKAASVN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NSYTPFGGGQRLCPGLELSKLEISIFLHHLVTTYRWVAKKDDVVYFPTVKMRKKLPITVTPLP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4575|emb|CAO47886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LWLFFLTSFCIGASLHALLSLLQNQKLPPGPPSVPILGNILWLLKSSKNFSNVETLLRVLRSDYGSI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HLGSRPSIFLTTHSAAHKALLQNGATFASRPQSIVATQVLTNNHRTVSSSAYGPLWRLLRQNLMSIV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CKLKSYSHCSKWALSRLKDKIRDDFKSGNAVPVVDHIRYTMFCLLSYFCFGEEFDEKTVREIEKSQV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NFIRFNVLNFMPKLAKIVFRKLWKELLEIRRNQEKTLIPIIRACRGREKKTMVSYLDTLLELHVQDV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KLLEEELVSLCSEFLFIGTDTSTAAMQWVMANLVKHQDIQEKVVEEINRVVKPGEEIKQEDVSHMNY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VVLEALRRHPPGHFSIPRSVTEDTIFDGYLIPRDALVNFTVADMGWDPSVWEDPMEFRPERFMVEVEF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KGVREIKMMPFGAGRRVCPAISFALFHIQYFVANLIRDFKWVAEDGGGVDLSEKKDGFTIELKHPLR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SPRT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4389|emb|CAO47004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LPSHFLAIAGLILGLVLWYNHWRGKTLTHKSKGMSPPEPSGAWPFVGHLHLLQGKVPVFRTLGAMAD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GPVFVIRLGMYRALVVSNHEAAKECFTTNDKVFASRPSSSASKILGYNYVAFGLAPYGPLWREIRKLC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ILSTRRLSDLMHVHVSELHAGIKDLYILGKDYNWVNPKKVVISEWFEHLNFNVVLRMVAGKRYFNNV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GGEEAGSATAVIKKLVPLAGAFVASDVIPFLEWVDLQGHLSSMKQVAKEMDSVLESWVEEHTGRLNS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SRQDFIDIMLTKLKDASLFGYSRETIIKATVMMLIVAGSDTTSITSTWLLSALLNNRHVMKHAQEELD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VGRDRWVEQSDIQNLVYLKAIVKETLRLYPAVPLLVPHEAMEDCHVGGYHIPKGTRLLVNAWKLHRDP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WSNPEEFQPERFLTSHATVDVLGQNFELIPFGSGRRSCPGINMALQMLHLTIAQLLQGFDMATPSNS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MAEAISITMPKLTPLEVMLTPRLPAE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4384|emb|CAO46999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LPSHFLAIAGLILGLVLWYNHWRGKTLTHKSKGMSPPEPSGAWPFVGHLHLLHGKVPVFRTLGAMAD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GPVFVIRLGMYRTLVVSNREAAKECFTTNDKIFASRPNSSAAKILGYNYAAFAFAPHGPYWREMRKLS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ILSTRRLGDLMHVQVSELHAGIKDLYILGKDNNWVNPKKVVISEWFEHLTFNVVLRMVAGKRYFNNV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GGEEARSAIAAIKKVLLLVGASVASDVIPFLEWVDLQGHLSSMKLVAKEMDSLIESWVKEHTGRLNS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SSLDFIDIMLTKLKDASLFGYSRETIIKATVLTMIVAGSDTTSLTSTWLLSALLNNKHVMKHAQEELD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VGRDRWVEQSDIQNLVYIKAIVKETLRLYTTFPLLVPHEAMEDCHVGGYHISKGTRLLVNAWKLHRDP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WSNPEEFQPERFLTSHANVDVFGQHFELIPFGSGRRSCPGLNMGLQMLHLTIARLLQGFDMTKPSNS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MTEGISVALSKLTPLEVMLTPRLPAE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4218|emb|CAO46799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ERSKASISTQKLPPGPWKLPLIGNMHQLVGSLPHQSLSRLAKQYGPLMSLQLGEVSTLIISSPDMAK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MKTHDINFAQRPPLLASKILSYDSMDIVFSPYGDYWRQLRKICVVELLTAKRVKSFQLVREEELSNLI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IVSCSRPINLTENIFSSTFSIIARAAIGEKFEGQDAFLSVMKEIVELFSGFCVADMYPSVKWLDLISG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YKLDKVFQRTDRMLQNIVDQHREKLKTQAGKLQGEGDLVDVLLELQQHGDLEFPLTDNNIKAVILDI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GETTSTSLDWAMSEMLENPRVMEKAQAEVRRVFDGKGNVDETGLDELKFLKAVVKETLRLHPPLPL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RECREMCEINGYEIPKKTSIIVNAWAIGRDSDYWVEAERFYPERFLDSSIDYKGTDFGYIPFGAGRRM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GILFSMPSIELSLAHLTILTGNSQM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4216|emb|CAO46797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YKIGKRSKANISTQKLPPGPWKLPLIGNVHQLVGSLPHRSLTLLAKKYGPLMRLQLGEVSTLIVSS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KQVMKTHDTNFAQRPILLATRILSYDCSGVAFAPYGDYWRQLRKICVVELLTAKRVKSFQSVREEE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LITMVTSCSRLQINFTEKISSLTFSIIARAAFGKKSEDQDAFLSVMKELVETASGFCVADMYPSVKWL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SGMRYKIDKVFRMTDRILQNIVDEHREKLKTQSGKLEGEADLVDVLLKLQQNDDLQFPLTDNNIKAV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IFGGAGESTSTSVEWAMSEMLKAPIVIEKAQAEVRSVFDGKGHVDETAIDELKFLKAVVNETLRLHP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PLLLPRECREMCKINGYEIPEKTRIIVNAWAIGRDSDYWVEAERFYPERFLDSSIDYKGTDFGYIPFG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RICPGILFAMPGIELPLANLLYHFDWKLPNGMKAEDLDMTEAFGLAVRRKQDLHLIPIPYNPSHA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4210|emb|CAO46791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YKIGKRWRGNISSQKLPPGPWKLPLIGNMHQLIDGSLPHHSLSRLAKQYGPLMSLQLGEISTLIISS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MAKQILKTHDINFAQRASFLATNTVSYHSTDIVFSPYGDYWRQLRKICVVELLTSKRVKSFQLIREE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NLITTLASCSRLPINLTDKLSSCTFAIIARAAFGEKCKEQDAFISVLKETLELVSGPCVADMYPSVKW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ISGMRHKIEKVFKRTDRILQNIVDEHREKMKTEAGKLQGEEDLVDVLLKLQQHGDLEFPLTDNNIK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LDIFAGGGETTSISVEWAMSEMLKNPRVMDKAQAEVRRVFDGKGNADEELKFLKVVVKETLRLHPPF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PRECREMCEINGYEIPKKTLIIVNAWAIGRDSDHWVEAERFYPERFLDSSIDYKGTDFGYIPFGAGR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CPGILFSLPIIELSLAHLLYNFDWKLPNGMKADDLDMTEALGIAVRRKQDLHLIPIPYNPSHV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4025|emb|CAO46566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PAFAAASSTYSPYYHIFFTALAFLISGLIVLLSRKTKSKKLNLPPGPPGWPIVGNLFQFARSGKQFF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VRELRPKYGPIFTLKMGNRTMIIISSAELAHEALIEKGQSFASRPRENPTRTVFSCNKFTVNAAVYG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RSLRRNMVQNMLSASKIREFSNLRDVSMDKLIDRLRSEAEANDGAVWVLKNARFAVFCILLSMCFGVE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EETIEVMDDLMKTVLITLDPRLDDYLPLLSPFFSKQRKAATEVRKRQIKTVVPFIERRRAALENPGSD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AASFSYLDTIFDLKIEGRKSSPTNPELVTLCSEFLNGGTDTTGTAVEWAIARMIENPEIQSKLYEEIK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VGDRKVQEKDMEKMPYLNAVSKELLRKHPPTYFSLTHAVTEPAKLAGYDIPTDANVEFFLPPISEDP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KNPEKFDPDRFFLGGEDADITGVTGVKMMPFGVGRRICPGLSMATVHVNLMLARMVQDFEWSAYPENS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DFSEKLEFTVVMKNPLRAKIKP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3173|emb|CAO45096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LQFSFFPILCTFLLFIYLLKRLGKPSRTNHPAPKLPPGPWKLPIIGNMHQLVGSLPHRSLRSLAKKH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MHLQLGEVSAIVVSSREMAKEVMKTHDIIFSQRPCILAASIVSYDCTDIAFAPYGGYWRQIRKISV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SAKRVQSFRSVREEEVLNLVRSVSLQEGVLINLTKSIFSLTFSIISRTAFGKKCKDQEAFSVTLDKF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SAGGFTIADVFPSIKLLHVVSGMRRKLEKVHKKLDRILGNIINEHKARSAAKETCEAEVDDDLVDVL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QKQGDLEFPLTMDNIKAVLLDLFVAGTETSSTAVEWAMAEMLKNPRVMAKAQAEVRDIFSRKGNADET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RELKFLKLVIKETLRLHPPVPLLIPRESRERCAINGYEIPVKTRVIINAWAIARDPKYWTDAESFNP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DSSIDYQGTNFEYIPFGAGRRMCPGILFGMANVELALAQLLYHFDWKLPNGARHEELDMTEGFRTST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KQDLYLIPITYRPLPV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3172|emb|CAO45095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LQFSFFPILCTFLLFIYLLKRLGKPSRTTHPAPNLPPGPWKLPIIGNMHQLVGSLPHHSLRNLAKKH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MHLQLGEVSAIVVSSREMAKEVMKTHDIIFSQRPCILAASIVSYDCTDIAFAPYGDYWRQIRKISI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SAKRVQSFRSVREEEVLNLVRSISSQEGVSINLTESIFSLTFSIISRAAFGKKCKDQEAFSVTLEKF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GGGFTIADVFPSIKLLHVVSGIRHKLEKIHKKLDTILENIINEHKARSEASEISEAEVDEDLVDVL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QKQGDLEFPLTTDNIKAILLDLFIAGSETSSTAVEWAMAEMLKNPGVMAKAQAEVRDIFSRKGNADET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HELKFLKLVIKETLRLHPPVPLLIPRESRESCEINGYEIPVKTRVIINAWAVARDPEHWNDAESFNP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DSSIDYQGTNFEYIPFGAGRRMCPGILFGMANVEIALAQLLYYFDWKLPNGTQHEELDMTEDFRTS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KLNLHLIPITYRPLPV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3171|emb|CAO45094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LHFPSFHILSAFILFLVVVLRTQKRSKTGSLTPNLPPGPWKLPLVGNIHQLVGSLPHHALRDLAKKY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MHLQLGEVSTIVVSSSEIAKEVMKSHDIIFAQRPHILATRIMSYNSTNIAFAPYGDYWRHLRKICMS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SANRVQSFQSIRNEEESNLVRSISLNTGSPINLTEKTFASICAITTRAAFGKKCKYQETFISVLLET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AGGFNVGDIFPSFKSLHLISGMRPKLEKLHQEADKILENIIHEHKARGGTTKIDKDGPDEDLVDVL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HEDHGDHAFSLTTDNIKAVLLDIFGAGSEPSSTTIDFAMSEMMRNPRIMRKAQEEVRRIFDRKEEIDE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IQELKFLKLVIKETLRLHPPLPLLLPRECREKCEIDGHEIPVKSKIIVNAWAIGRDPKHWTEPESFN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FLDSSIDYKGTNFEYIPFGAGRRICPGILFGLASVELLLAKLLYHFDWKLPNGMKQQDLDMTEVFGL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RKEDLYLIPTAYYPLSH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3149|emb|CAO45059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TPSQLVAISGILGLVLLYGVWRVMTLAGKSKGRSAPEPSGAWPFLGHLPLLRGQTPIFRTLGAMADK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PVFMIRLGVHRALVVSSREAVKECFTTNDKVFASRPSSSAGKLLGYNYAGFGFAPYGALWREMRKLSM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ILSARRLDALKHVQISELDLSIKDLYSLGKGSDWVHPVKVVMSEWFQHLSFNIVLKMIAGKRYFNTSG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IEEARRAIATIQEFLSLSGAFVLSDAIPGVEWMDLQGYLGSMKRVAKEVDSLVGGWVEEHEIRLNSEG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MQDFIDVMLSVLEDTSMFGHSRETVIKATIVILIVGGTETVATTSTWLLSALLNNKHALKRAQEELD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GRGRWVEESDIPNLLYLQAVIKETLRLYTAAPLSVPHEAMEDCHVAGYHIPKGTRLFVNAWKLHRDPS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SDPEDFQPERFLTSHADLDVLGQHFELIPFGSGRRSCPGITMALKLLPLVIGRLLQGFDLSTPLNAPV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REGLSITLAKLTPLEVILTPRLPSQF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3148|emb|CAO45058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TLSQLVAISGILGLVLLYGVWRVMILAGKSKGRSAPEPFGAWPFLGHLPILRGQTPIFRTLGAMADK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PVFMIRLGVHRALVVSSREAVKECFTTNDKVFASRPSSSAGKILGYNHAGFGFAPYGALWREMRKLSM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ILSARRLDALKHVQISELDLSIKDLYSLGKGSDWFHPVKVVMSEWFQHLSFNIVLKMIAGKRYFNTSG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NEEARRAIATIQKLLFLTGAFVLSDAIPGVEWMDSQGYLGSMKQVAKEVDSLVGGWVEEHEMRLNSEG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RQDFIDVMLSVLEDTSMFGHSRETVIKATIMILIVGGTDTVSTTSTWLLSALLNNKHALKCAQEELD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GRGRWVEESDIPNLLYLQAVIKETLRLYTATPLSAPHEAMEDCHVAGYHIPKGTRLFVNAWKLHRDPS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SDPEDFQPERFLTTHADLDVLGQHFELIPFGSGRRSCPGITMALKLLPLVIGRLLQGFDLSTPLNAPV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REGLSITLAKLTPLEVMLTPRLPSQFYYVNYGCTKI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2630|emb|CAO44428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DSWTDGKSRCLINFLVNKPSNIQLKLRRQGIKGPPPAFVMGNIPEMKRIMSMAADAPRSEAHLPLG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STTFPYFAQWTKLYGGTFTFALGNEQLLYVADTKLVKEINLSKTLDLGKPSYLQKDRGPLLGKGLITS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AVWFHQRKTIAPQLFMDKVKGNLNIMVESASNLVSSWLGLIELGSGSGCADIRVDDYIRSFTSTVISK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GSHHSKAVELFPKCRALMKNLQTPTILKGIPFFRYLPTKENRDVWRLEREIHASLIDIVKENPEAAS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MAQIIMESAKTGELGPSTLDQYIVDNCKDVYLAGFEVTAVATLWGLVLLASNPEWQARLRAEIFEVC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VPDTNMLGKMKLLKMVIQEVLRLYPGVAFVSRQTLKDVKLGDILVPKGVNIWIWIPALHQDPELWGSD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KFNPERFANGISGACKSPNAYIPFGVGTRMCPGQNLAITEMKILFTIILSHFSLSISPNYLHSPRLN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PEYGVNLIIR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2626|emb|CAO44424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YSNIQLKLRRQGIKGPPPAFVMGNIPEMKRIMSMAADAPRSEAHLPLGFSTSTTFPYFAQWTKLYGIR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TFALGNEQLLYVADTKLVKEINLSKTLDLGKPSYLQKDRGPLLGKGLITSNGAVWFHQRKTIAPQLFM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VKGNLNIMVESASNLVSSWLGLIELGSGSADIRVDDYIRSFTSTVISKMMFGSHHSKAVELFPKCRAL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NLQTPTILKGIPFFRYLPTKENRDVWRLEREIHASLIDIVKENPEAASDKMAQIIMESAKTGELGPST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QYIVDNCKDVYLAGFEVTAVATLWGLVLLASNPEWQARLRAEILEVCGGHVPDTNMLGKMKLEMQCIY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PGIFIVFAFVSRQTLKDVKLGDILVPKGVNIWIWIPALHQDPELWGSDAEKFNPERFANGISGACKSP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YIPFGVGTRMCPGQNLAITEMKILFTIILSHFSLSISPNYLHSPRLNLLLEPEYGVNLIIR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2528|emb|CAO43634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VFFLSLLLICVLSVSIGLQFLFYKHRSHFTGPNLPPGRIGWPMVGESLEFLSTGWKGHPEKFIFDR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YSSEVFKTSLLGEPAAVFAGAAGNKFLFSNENKLVHAWWPSSVDKVFPSSTQTSSKEEAKKMRKLLPR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PEALQRYIGIMDHIAQRHFADSWDNRDEVIVFPLSKRFTFWLACRLFMSIEDPDHIAKFEKPFHVLA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ITVPIDLPGTPFHRAIKASNFIRKELRAIIKQRKIDLAEGKASPTQDILSDLLLATDEDGRHMNEIN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DKILGLLIGGHDTASSAITFIVKYMAELPHMYEKVYEEQMEIANSKAPGELLNWDDVQKMRYSWNVAC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MRLAPPLQGAFREAITDFVFNGFSIPKGWKLYWSTSSTHKSPKCFPEPEKFDPTRFEGAGPAPYTFVP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GPRMCPGKEYARLEILVFMHNVVKRFKWDKLLPDEKIIIDPMRMPAKGLPVRLRLHK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2095|emb|CAO43102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GQILHHAAMAGKLVISVVKWLCHHIWFSDIAVALSIVFILSCILNRLTNKGPMLWPVLGILPSLFFH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DIYDWGTRALIKAGGTFHYRGMLMGGNYGIMTVDPSNIEFMLKTRFKNFPKGNYYRERFHDLLGGGIF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DHESWKEQRRIASSEMHSTQFVAYSFQTIQDLVNQKLLELTDKLAKSGDCIDLQEVLLRFTFDNICT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IDPGCLALELPEVSFAKAFEEATELTLFRFMVPPFIWKSMKFFGVGTEKRLQEAVRVVHDFAEKTVA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RIELSKTGNLNKQTDLLSRIMAIGEHEEGKDNHFSDKFLKDFCISFILAGRDTSSVALAWFFWLINKN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VENKILGEINEVLGHRESKTALTMEDLKKMVYLQAALSETLRLYPSVPVDFKEVVEDDVLPDGTRVK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RVLYSIFSMARMESIWGKDCMEFKPERWIKDGQFVSENQFKYPVFNAGPRLCIGKKFAFTQMKMVAAS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MRYTVKVVEGHSVVPKMTTTLYMRNGLFCILCAGWTGRKYMEISRKIGDTNRNFTDFLLAAMF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1311|emb|CAO41498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VLLSSLEESSFEWKLPLISTILVTLIALLAGSIKLKFSPPVDKKLPSGSLGFPFIGETISFLRAQRQ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TVEWIESRIAKYGPVFKTSLMGSKVVVLTGQAGNRFLFSGSDNGILSNQPMSVAKILGKHSIFELAGT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KLVRGAIMNFLKPESIQRSVSRMDSVVQQQLFQELEGKDSVQMVGLMKKITFKVTCSLLFGLPDGK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LEDFTTALKGAWTVPWDLPGTVFRKALQARGRICKQLAELVRERKAKIEEGRVDSHEDIISSLITLR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NGQPLSEEEIIDNLISVVIASHDTSTVLLGLLIRHLARDTEVCKKVLEEQKQVAKAKEGKGNGKLTWG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QMMKYTWRVAQELMRMTPPVLGNFKCAWRDTTFGGFDIPKGWQVFWVAPGTHMDKKVFEEPEKFDPSR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NPSTSVPPYAYLAFGAGPRACPGADFSRVEVLLMIHNLITKYHWAEMIIDEPIVREPMPYPAMGLPV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QRS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1161|emb|CAO41348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WSLAVTIGAALLAIFFLFLRLTRPRGHRLPPGNLGLPLVGETLQLISAYKSANPEPFIDERVTRYG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TTHVFGEPTVFSADPETNRYILQNEGKLFECSYPGSISNLLGRHSLLLMKGNLHKKMHSLTMSFGNSS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KDHLLLDIDRLIRFNMDSWTSRILLMEEAKKITFDLTVKQLMSFDPGEWTESLRKEYVLVIEGFFTVP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FSATYRRAIQARTKVAEALNLVVRERRKAKEEGEEEKKNDMLAALLDSGDNFSDEQIVDFILALLV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ETTSTIMTLAIKFLTETPLALAQLREEHDEIRARISDPNVLEWSDYKSMPFTQCVVNETLRVANIIGG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RRVTTDIHVKGYTIPKGWKVFASFRAVHLDHEYFKDARTFNPWRWQNNSGPTVPGSGVNVFTPFGGGP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CPGYELARVVLSVFLHRMVTRYSWAPAEEDKLVFFPTTRTQKRYPINVERRKVSSAAEKGE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1131|emb|CAO41318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EAALVVKMLCSVLVVGVFCIFLHLYNLMWVRPERLRGKLRRQGIRGPPPSFIYGNVPEMQKIQLLMA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PPNHAQIVAHDYTSTLFPYFEQWRKAYGPVYTYSTGNRQHLYVNHPEMVKEMNQSTSLELGKPSYVTK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PMLGNGILRSNGNTWAHQRRIVAPEFFMDKVKGMVGLMLESAQPLLTKWEDCIQAHGGVSADVMVN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SASADVISRVCFGSSYGKGKQIFSKLRSLQQLITNQAFLFGVPSFRFLWANKQKELKNLEREVESLI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AVKEREQECLETSTLSSDKDLMQLLLESAINDPNLGQASSKRFIVDNCKSIYFAGHESTAVAASWCLM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LHPDWQARIRAEIAEVCGDNMPDADSITKMKWMTMVIQETLRLYPPAAFVSREALEEIQVGNFIVP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CIWTLIPTLHRDTDIWGPDANQFKPERFENGVSKACKFPQAYIPFGLGPRLCLGRNFAMVQLKIILS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SKFTFTLSPTYRHFPVYRMIVEPGDGVHIRIR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0959|emb|CAO41116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VGFWFVLLVGLVGLVLGLILNHFLPLFFKLGHVPKGTFGWPLLGETLCFLKPHPSNSLGAFLQDRCS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KVFKSHLFFSPTVVSCDQELNYFILQNEDKLFQCSYPKPIHGILGKISMLVAVGDTHKRLRNVALS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TTKTKPEFLNEVERAAIRVLDSWKDKPQIIFCEEARKFTFNVIVKQVLGLTPDDPQTAKILQDFLTFM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ISLPLYIPGTPYARAVQARIRISSTVKAIIEERRRDAENSSKRDDFLEILLCVDTLSEDEKVSFVLD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GGYETTSLLMALAVHFLGKSPTALEQLKLEHQKIRSMKQKDDYLNWDDYKRMDFTQNVIHEALRCGN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KFVHRKALKDVKFRDYLIPSGWKVLPVFSAVHLDPSLHASALQFHPWRWEGRDQTCKKFTPFGGGSRC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GSELAKIQVAFFLHHLVQNFRWNTKDGDQPFAYPYVEFQRGLALNLDHCS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0279|emb|CAO40217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CLAIALVSFTVIFISIIWQICRILFWRPYVVTRCFRKQGIRGPPYSVLSGSLHEIERLKNAARGSV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SSNDIIQRVVPHYHRWSLDYGDTFLYWFGTQPRICISDPELAKHILSNKFGCFIKPMTRPLLEKMAGR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LVNGADWVKHRRITSPAFTSGKLKVMMKRMAECTLSMLHEWKNQSFVAHNQCKMIEVNGEFRKLTAD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AQTAFGTSYVQGREVFEAQRELRQCCRASIADILIPWSLYLPTPENLGIWKTERRLNKALRSIIESRL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QVSRSSDSVHGDDLLGLMIGESEAAKTKPGLKLSMNEIIEECKMFFFAGQDTTSTLLSWTVFLLSSHQ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QDRLRQEVLKECRMGIPDSDMLAKLKLVNMVFLEVLRLYSPVITTFRKASKDIKFGNLIIPRDTCISI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KIHRMEKYWGEDANEFNPLRFSNGVSEAAKHPNALIAFGMGPRACIGKKFAMLEAKIVIVLMLQRFS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SPDYKHTPMENLTLQPQCGIPILMEPL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9943|emb|CAO39842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FPSSFLFPFLLFLFILFKVSKKSKPQISIPKRPPGPWKLPLIGNLHQLVGSLPHHSLRDLAKKYGPL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LQLGQVSMLVVSSPEIAKEVMKTHDINFAQRPHLLATRIVSYDSTDVAFSPYGDYWRQLRKICVVEL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KRVKSFQVIRKEEVSKLIRIINSSSRFPINLRDRISAFTYSAISRAALGKECKDHDPLTAAFGESTK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GFCLADLYPSVKWIPLVSGVRHKLEKVQQRIDGILQIVVDEHRERMKTTTGKLEEEKDLVDVLLKLQQ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DLELPLTDDNIKAVILDIFGGGGDTVSTAVEWTMAEMMKNPEVMKKAQAEVRRVFDGKGNVDEAGID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FLKAVISETLRLHPPFPLLLPRECREKCKINGYEVPVKTRVVINAWAIGRYPDCWSEAERFYPERFLD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IDYKGADFGFIPFGSGRRICPGILFGIPVIELPLAQLLFHFDWKLPNGMRPEDLDMTEVHGLAVRKKH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HLIPIPYSPLTV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9774|emb|CAO39630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VFWASLFFMAITAYLLWFTFISRSLRGPRVWPLLGSLPGLIENSERMHEWIAENLRACGGTYQTCIC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PFLARKQGLVTVTCDPKNLEHILKTRFDNYPKGPTWQGVFHDLLGEGIFNSDGDTWLFQRKTAALEF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TLRQAMARWVSRAIKHRFCPILRAAQLEAKPVDLQDLLLRITFDNICGLTFGMDPQTLAPGLPENSFA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FDRATEASLQRFILPEVMWKLKKWLGLGMEVSLSRSIVHVENYLSKVINTRKVELLSQQKDGNPHDD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RFMKKKESYSDSFLQHVALNFILAGRDTSSVALSWFFWLVTQNPTVEKKILHEICTVLMGTRGSDTSK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DEPLEFEELDRLIYLKAALSETLRLYPSVPEDSKHVVADDILPDGTFVPAGSSITYSVYSSGRMKSTW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DWPEFRPERWLSADCQRFILHDQYKFVAFNAGPRICLGKDLAYLQMKSIAASVLLRHRLTVVAGHRV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MSLTLFMKYGLKVNVHERDLTAVVDGVRNEKASEVCGEEAVRVKCNGNCHASGSVVVGGSDVRLGV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9282|emb|CAO24428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YTPLVLLLLLPSFVWLCFHFLILGSTHRKSFQARLPPGPRPLPIIGNLLELGDKPHHSFTTLSKKYG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MSLKLGSITTIVISSPETAQQVLNKKDQTFSGRTVPNAIQVASHHHFSIGFLPASAHWRNLRKICSMQ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SLQRVDAFHGLRQKVVQQLLDHAHESCSSGRAVDIGRAAFTIALNLLSNTVFSVDLAHYDSNLSQEF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WSILVEVGKPNLADFFPGLRLVDPQGIHKRMSVYFNKLFDVFDSFINQRLQLRASSTDNDVLDALLN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KQHDHELSCNDIRHLLVDLFSAGTDTTSSTIEWAMAELLNNPKAMAKARDELSQVVGKDRIVEESDIS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YLHAVVKETFRLHPPAPFLLPRKAEMDSEILGYAVPKNAQVIINVWAIGRDSKTWSDPHSFGPERF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DIDVKGRDFQLIPFGAGRRICPGLLLGRRMVHLVLASLLHSFDWKLEGGMKPEDMDMSETFGFSVRKA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RVVPIK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9281|emb|CAO24427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YTPLVLLLLLPCFVWLCFHFLILGSTHRKSFQARLPPGPRPLPIIGNLLELGDKPHQSFTTLSKTYG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MSLKLGSTTTIVISSPKTAQEVLNKKDQAFASRTVLNAIQIQDHHKFSMVFLPASAHWRNLRKICSMQ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SPQRVEASQDLRRKVVQQLLEHARESCNSGRAVDVGRAAFTTTLNLLSNTFFSVDLAHYDSNLSQEFK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WSIMVEAGKPNLADFFPGLRLVDPQGIQKRMTVYFNKLLDVFDGFINQRLPLKASSPDNDVLDALLN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KQHDHELSSNDIRHLLTDLFSAGTDTISSTIEWAMAELLNNPKAMAKAQDELSQVVGKDRIVEESDVT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YLQAVVKETFRLHPPAPFLVPRKAEMDSEILGYAVPKNAQVLVNVWAIGRDSRTWSNPNSFVPERF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QIDVKGRDFQLIPFGAGRRICPGLLLGHRMVHLMLASLLHSFDWKLEDSMRPEDMDMSEKFGFTLRKA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RAVPTK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9279|emb|CAO24425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ICHRHQIVSYFDLGAMDYITFLLLLPLLWAFAHVLNFSPFPQKYSAKARLPPGPRPLPIVGNLFKLR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PHKSLADLSKIYGPIMFLKLGSIPTIIISSSKTAQQVLQKNDQPLSNRVVPDAVRALDHHQNSMVWLP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ARWRNIRKTMIMHFFSLQRLDATQALRRTKVQELLDHAHQSCSRGEAVNIVDKVTLCCSDTLCLYANT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STDLVHHDSKFSQEIKDIVWGVMEEIGRLNVADYFPVFRLLDPQGIRRAMKIYFSKLSDIFYGIIDQ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SEASSVASNDVLDALLNLTKEDNHEWSFSDTIHLLLDTFLAGTDTTSSTVEWAMAELISNPKTMAKAQ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QEVLGKDGIVQESDISKLPYLQSVVKETLRLHPPGPLLLPHKAQADVEICGFTVPKNSQVLVNAWAI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DPNTWTNPNAFVPERFQGSEIDVKGRDFEVIPFGSGRRMCPGMPLAHRMVHLMLASLLHSFDWKLED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MSEKFGITLQKAKPLRAIPIR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9276|emb|CAO24422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YTTLLLLFSFVWSCVKVLTIGFTNRKSGVARLPPGPRPFPIIGNLLKLGEKPHQSLTILSKTYGPLM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LGSTTTIVVSSSEAAQEVLNKNDQAFSSRTVLNAIQVADHHHFSIVFLPASAHWRNLRKICSKQMF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RVEAGQAMRENIVQQLLGHAQESCSSGRAVDIGRATFTTTLNLLSNTIFSVNLAHYNSNFSQEFKDLI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IMEEAGKPNLADFFPVLRLVDPQGILRRMTVCFNKLVEVFDGFIEQRLPLKASSANNDVLDGLLNLDK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DHELSSNDVRHLLVDLFSAGTDTTSSTVEWAMAELLNNPNLMAKARSELGKVVGKEKMVEESDISKLP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AVVKETFRLHPPVPFLVPRKTEMKSEILGYAVPKNAHVLVNVWAIGRDSTIWSNPNSFVPERFLECE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KGRDFQLIPFGAGRRICPGLLLGHRMVHLMLASLLHSFDWKLEDGLKPEDMDMTEKFGFTLRKAQP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VPIK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9272|emb|CAO24418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YITFLLLLSFVWTCIHLLKLSPIGRKPGTASLPPGPRPLPIIGNILKLGDKPHRSLANLSKTYGPVM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LGSIATIVISSSETAKEVLHRNDQAFSSRTVPDAVRAHNHHESSVVWVPASVHWRKIRKICTREIFS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QLDASQGLRRKIVQELLDHVEECCSRGCAVDINGAVFTASLNLLSNTIFSINLAHHGSNFSQEFKNI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MEGVGRPNFVDYFPAFRLIDPQGIRWNMKIYFNKLFHIFDGIINQRLQSKTSSASKDVLDALLNLT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DNEWSCSDIKHLLLDLFVAGTDTTSSTVEWAMAELLCNPEKIAKAQKEIRGNSQVLVNAWAIGRDPST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NPNAFMPERFLECDIDVKGRDFELIPFGAGRRICPGMPLAHRMVHLMLASLLYSHAWKLEDENMDMSE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LTLQKAQPLRAIPIK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9271|emb|CAO24417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YITVLLLLSFVWTCIHLLKLSPTGRKPSTASLPPGPRPFPIIGNILKLGDKPHQSLTNLSKTYGPVM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LGSVSTIVISSSETAKEVLHRNNQAFSGRVVLDAVKAHNHHESSVVWSPASAYWRKIRKICTREMFS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RLEASQGLRRKIVQELLDHAEECCGRGCAVDIGAATFTASLNLLSNTIFSINLVHHASTFSQEFKDIV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VMEDAGRPNFADYFPAFKLIDPQGIQQNMKIHLDKLIHIFEGIINQRLQSKASSASNDVLDAFLNLT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NQEWSCRDIIHLLMDLFLAGTDTTSGTIEWAMAELLHNPEKMAKAQRELQEVLGKDGIVQESDISKLP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QAIVKETFRLHPPGPLLAPHKAESDVEIRGFTVPKNSQVLVNVWAIGRDPSTWSNPNAFVPERFLGCD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KGRDFELIPFGAGRRICLGLPLAHRMVHLILASLLHSYAWKLDDGMKPADMDMNEKLGLTLHKVQP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IPIK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9270|emb|CAO24416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YITVLLLLSFVWTCIHLLKLSPIGRKPSTASLPPGPRPFPIIGNILKLGDKPHQSLTNLSKTYGPVM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LGSISTIVVSSPETAKEVLHRNDQAFSGREVLGAVKAHNHHESSVIWSPTSAYWRKIRKICTREMFS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RLNASQGLRKKIVQELLDHVEECCGRGCAVDIGAATFTASLNLLSNTIFSTNLAHHDSTFSQEFKDIV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MEEAGKPNFADYFPAFRLIDPQCIQRNMKVHFGKLIDIFDGLITQRVQSKASSASNDVLDAFLNLT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NQEWSCNDIIHLLMDLFVAGTDTTSDTIEWAMAELLHNPETMVKAQRELQEVLGKDGIVQESDISKLP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GIVKETFRLHPPAPLLVPHKAETDVEICGFTVPKNSQVLINAWAIGRDPSIWSNPNAFVPERFLGCD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KGRDFELIPFGAGRRICLGLPLAHRMVHLILASLLHSYAWKLDDEDMDMNEKLGFTLQKAQPLRAIP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9262|emb|CAO24408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LVFAISALTLVFLMKILVGKSTEKKRRYHPIGGTVFNQLFNFNRLHHYMTDLAGKHRTYRLLSPFR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YTADPANVEYILKTNFENYGKGSYNYNILRDLLGDGIFTVDDEKWRQQRKVSSYEFSTKVLRDFSSVV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KNGAKLAIVVSEAASSNQTMDIQDLFMKATLDSIFKVAFGVELDSMCGSNEEGTKFGSAFDDASAMT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YVDIFWTIKKSLNIGSEATLKRSIKVVDDFVYKLIHSKTELMKNSQNDSSMKKDDILSRFLQLKDIEI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KYLRDIILNFIIAGKDTTATALSWFIYMLCKHPTIQEKVAQEVREAINLKEATNYAEFAASVTEEALE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QHLHAAITETLRLYPAVPVDAKICFSDDTLPDGFSVRKGDIVSYQPYAMGRMRFVWGDDAEEFRPERW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EKGLFCPESPFKFTAFQAGPRICLGKEFAYRQMKIFSAILSGCFVFKLSDNKKAVNYRTMINLHIDG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VRAFHRPDTKIL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9259|emb|CAO24405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SMDFFCNPMYLVVAISALTLVFLMKILVGKSTEKKRRYHPIGGTIFNHLFNFNRLHHYMTDVAGKHR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RLLSPFRNEIFTADPANVEYILKTNFENYGKGSYNYNILRDLLGDGIFTVDDEKWRQQRKVSSYEFST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RDFSSVVFRKNGAKLAIVVSEAASFNQTMDIQDLFMKATLDSIFKFAFGVELDSMCGSNEEGTKFG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DDASAMTLYRYVDIFWTIKKSLNIGSEATLKRSIKVVDDFVYKLIHSKTELMKNSQNDSSMKKDDILS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QLKDIEIDPKYLRDIILNFITAGKDTTATTLSWFIYMLCKHPTIQEKVAQEVREAINLKEATNYAEF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SVTEEALEKMQYLHAAITETLRLYPAVPVDAKICFSDDTLPDGFSVRKGDMVSYQPYAMGRMRFVWGD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EEFRPERWLNEKGLFCPESPFKFTAFQAGPRICLGKEFAYRQMKILSAILSGCFVFKMSDDKKAVTYR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TLLIDGGLHVRAFHRPDTKIL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9258|emb|CAO24404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LFIIIATFLLLPFLLFFIAFCFLLLRIFTNKSIKNPNYPPVMGTVFHQLLYFNKLYDHQAEVAEKHR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RLLTPIQSEIYTTDTRNIEHVLKTNFANYSKGQHNRDIFMDLFGEGIFAVDGGAWRHQRKLASFEFST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RDFSCAVFRTNAAKLAGKVKEFSDAGRVFDVQDILMKCGLDSIFKVGFGVELNCLEGSNQEGNAFI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DDSNALVYWRYVDPLWTLKRFLNIGSEASLKKSIKVMDDFVYNLIRTKRKQLSIQQYTNDKEDILSR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SQKDPEQMNDRYLRDIILNFTIAGKDSTANTLSWFFYVLTKHPLVQEKVVQEIREVMDCGDDDKAHG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DFVAKITDGVLEKMQYLHAALTETLRLYPAVPIDGRCADADDILPDGHKLKQGDGVYYMSYAMGRMSY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GEDAKEFRPERWLNNGVFQPESPFKFVAFHAGPRICLGKDFAYRQMKISAMTLLHFFRFKLEDATRNV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KTMFTLHINGGLHLQAIPRRNFLSS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9237|emb|CAO24383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MSEVLVCFIALLVTWISHLVHGWWLNPKCKGRLPRGSMGLPIIGETIPFFSPHSFYGIPHFISKRMTK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VLKTSLVGNLVVVSGDSELNQYIFKEGKSVYCSYKESALKIMGEQSLLAYHGVFHKYLKNLTLSMIG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LKEVLLHETDAITRKYLHSCSNYASFDVKEESANMVFEYFAKKLFGCEEAKAYRRNLRESYKAFLDG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SFPLNIPGTAFHACLKGRENAIKVINNVINERKSSQKLCHDFLDFLLEEAKSKDTILNEAIIVDLVF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FASYETTSEAITLVMKFLSDHPSVVVELTKEHEEILKNRKNEELGITWTEYKSMTFTHMVINETLRLG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VPGIFRGVTKDIEMKGTTIPAGSTVMVCPSAVHLNPAKYNDPLAFDPWRWEGQELHAGSKNFVAFGGG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CAGAHFAKVQVAVFLHYLVTKYRWKKIRGGDIIRKPGLVFPDGLHIQISAKY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8625|emb|CAO23517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DVQDHVILFLIWLISFILARALFTKYRTRVRRPPGPLALPIIGHFHLLGSKPYQSLHKLSLRYGPLF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YFGSIPSVVVSSGEMAKEFLQTHDISFANRPKLSNIDYLFYGSNDIAFASYGPYWKFMKKLSMTKLLG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TLDKFVPVMREERHLFLQTLLGKAEAGEAVDVKKEIMRLTNNLITKMIMRHRCSDSEDDATEVKELM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MKLIGSFNLSDFVWFCKNLDLQGFKKRVKEARARFDAIMERVMKAREEERRKKRDMNDAGVAMNDFLD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DIMENEKEEMRLTRENVKGIILDIFGGGTETSGTAAIWAVAELINHPNIMEKARQEIDSVVGKDRLV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DIANLPYLQAIVKEILRLHPPGALIARESTEDCTIGGYHIPAKTQLFVNRWAIGRDPNYWENPLQF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FLTEDGSLKSHLDVRGQHFHLLPFGSGRRICPGVSLALQVIQTSLAAMIQCFEWRVGDGGNGNVDM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PNAVLVHPLICVPVARVNPFPKYT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8624|emb|CAO23516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DVQDYIILFLIWLVSVVVVHALFTKYRTRVRRPPGPLALPIIGHFHLLGSKPHQSLHKLSLRYGPLF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FLGSIPCVVVSSPEMAKEFLQTHDISFSNRPKLSNADYLTYGSVDLAFSSYGPYWKFMKKLCMTKLL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TLEKFVPVMREERHLFLQTLLGKAEAGETVDVKGEIMRLTNNLVTRILLRHRCSGNEDDASEVREFM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VQLTGSFNLADFIWFCKNLDLQGFKKRVKEARGRFDTMMERIMKAHEEERRKKRDPNNGGDTVNDLLD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DIIEDEKEEMRLTRENVKAIILNIFGGGTDTSAAAAVWAVAELINHPNIMEKARQEIDSVVGKDRLV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DIANLPYLQAIVKETLRLHPPGAVIARESIEDCTIRGYDIPTKTQLFVNLWAIGRDPNYWENPLEFW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FLREDGSLKSQLDVKGQHFHLLPFGSGRRICPGISLALQVVQTSLAAMIQCFEWRVGGGNGNVDMEE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DAALAHPLVCVPVARLNPFPNYT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8622|emb|CAO23514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DFQGYITLFLIWLVSTILIRAIFTKWRTTVHLPPSPLALPIIGHLHLLAPIPHQAFHKLSHRYGPLI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FLGSVPCVVASSPEMAKEFLKTHETSFSNRPKIAAVDFLTYGSADFSFAPYGLYWKFMKKLCMSELLS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RLDQFYHIRCTEIKWFMQSIMEKAEAGEEIDVREELIRVTNNVISTMTMSLRCSDSENEAGEVKRLVQ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AELTGKFNLSDFIWFCKNLDLQGFGKRLKEVHERFDSMIEKIMREHEEARKKEMGGGGDAAKDVLDI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ISEDQSSEIKLTRENIKAFILDIFAAGTDTSAITTEWALAELINNPNIMEKARQEIDSVVGKNKLVE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IANLPYLQAIVKETLRLHPTGPLIVRESSEDCTIGGYDIPAGTRLFVNVWAIGRDPNHWENPLEFQP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VNEDGTLKSQLEVRGQHFYLLPFGSGRRGCPGTSLALQVVQTSLAAMIQCFEWKVRDGGNGTLNMEEG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TLPRAHPLICVPVARLHLF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8151|emb|CAO22861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DLEFFLLLLASISVPLVILNLIKRKQSGLNLPPGNTGWPFLGETIGYLKPYSATSIGDFMEQHISRF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IYKSNLFGEPTIVSADSGLNRFILQNEGKLFECSYPRSIGGILGKWSMLVLVGDMHRDMRTISLNFLS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LRTHLLPEVVKHTLLVLSSWKENCTFSAQDEAKKFTFNLMAKHIMSLDPGKPETEQLKKEYVTFMKG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SAPLNFPGTAYRKALQSRSTILKFIELKMEERIQKLRGGGFENMEDDDLLGWVLKHSNLSTEQILDL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LFAGHETSSVAIALAIYFLEGCPNAVQQLREEHLEISRAKKQSGELELSWEDYKKMEFTQCVISET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NVVRFLHRKALKDVRYKGYDIPCGWKVLPVIAAVHLDPSLFDQPQHFNPWRWQQNNGNRGNSTSWS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NQNFMPFGGGPRLCAGSELAKLEMAVFIHHLVLNYNWELVDKDQAFAFPFVDFPKGLPIKVRHHNF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7612|emb|CAO18249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LLLVLISITAIFLAYKLYQRLRFKLPPGPHPWPIVGNLYDIKPVRFRCFAEWSQAYGPIISVWFGS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VIVSNSELAKEALKEKDQQLADRHRSRSAAKFSRDGKDLIWADYGPHYVKVRKVCTLELFSPKRLEA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IREDEVTAMVESIFKDVTNPENLGKSILLKKYLGAVAFNNITRLAFGKRFMNSEGVIDEQGLEFKAIV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GLKLGASLAMAEHIPWLRWMFPLEEEAFAKHGARRDRLTRAIMEEHTLAREKSGGAKQHFVDALLTLQ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YDLSEDTIIGLLWDMITAGMDTTAISVEWAMAELIKNPRVQQKVQAELDHVIGLDRVMSESDFSNLPY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SVAKEALRLHPPTPLMLPHRANANVKIGGYDIPKGSNVHVNVWAVARDPAVWKDPEEFRPERFLEEDV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GHDFRLLPFGAGRRVCPGAQLGINLVTSMLGHLLHHFNWAPPEGVNPEDLDMSENPGLVSYMRTPLQ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PTSRLPASLYKRMAVD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7608|emb|CAO18245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LFSLQFLLFIFLLSLYFYSSKTKPISTGFKAYPLLGSIPEFLKNRHRFLDWTTDVLSRCPTNTSTIR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GGIHGVITANPLNVEHMLKTNFENYPKGPQFISILEDFLGRGIFNSDADLWKVQRKTASYEFNTKSLR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VFESVTVETQTRLVPILKKAAETGRVLDVQDILERFAFDNVCKLAFNVDPACLGGDATAGGDFMRAF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TLSSGRFMYAFQSIWKMEKFFNMRKEKRLKKSIAIVHEFAEKIIQSRLEQKAENKDQDLLSRFVGNY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SPEFLRDIVISFILAGRDTTSSALTWFFWLLSLNPEVETNILKELETVRARNGKSIGDTYNFDELREL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LHAAISETMRLYPPVPVDTKYCLNDDVLPDGTFVGKGWFMTYIPYSMGRIESIWGKDCLQFKPERWLE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YRQENPFRYPIFHAGPRMCLGKDMAYIQMKSIAASVMEQFEVKVEEKDKCPEHYLSLTLRMTGGLEV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KERCVDVI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6802|emb|CAO16871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IDTSFFIVSAAATLLFLIVHSFIHFLVSRRSRKLPPGPKGWPLLGVLPLLKEMPHVALAKMAKKYG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LKMGTSNMVVASNPEAAQAFLKTHEANFLNREPGAATSHLVYGCQDMVFTEYGQRWKLLRRLSTLH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KAVEGSSEVRAAELGRVLQTMLEFSQRGQPVVVPELLTIVMVNIISQTVLSRRLFQSKESKTNSFKE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VESMVWAGQFNIGDFIPFIAWMDIQGILRQMKRVHKKFDKFLTELIEEHQASADERKGKPDFLDIIM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EDGPPEDRITLTNIKAVLVNLFVAGTDTSSSTIEWALAEMLKKPSIFQRAHEEMDQVIGRSRRLEESD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KLPYLRAICKESFRLHPSTPLNLPRVASEACEVNGYYIPKNTRVQVNIWAIGRDPDVWENPEDFAPER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EKHANIDPRGNDFELIPFGSGRRICSGNKMAVIAIEYILATLVHSFDWKLPDGVELNMDEGFGLTLQ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VPLLAMVTPRLELSAY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6529|emb|CAO16412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LFSYLLHLIVLFVSLCIIFLVSRRKSACSKLPPGKLGWPIIGETSEFALGGKNSNPERFINDRMKKY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IVFRTSLLGEKVAVFCGPAGNKFLFSNHNKLITTWKPPSMEKALLFQSSPPKAEPRGMRSFVLEFLRP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QRNIHIMDSMAHQNINTDWAPHKEVNVYPLSKKYTFTLACHLFISIKDPEHIARIARPFHQMLSGL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IDFPGTAFNSAKKGGKMLRHELVAIIKQRRKELSEKEESVARDLLSSLLLATDENGAVLNDMEISD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GIFLASFDSTSTTLTFIFNYLAEFPHAYDKVLKEQMEIAMSKDPEEFLKWNDIQKMKYTWCVVKETM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PPAQGTFREAITDFTFEGFTIPKGWKTYWSVHSTNKNPKYFPDPEKFDPSRFEGKGPAPYTFVPFGGG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CPGKEYVRLVILVFIHNMVTRFKWAKVVPNEKIIYNPSPFPVNGLPIRLQPHE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6528|emb|CAO16411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LFSFLLHPILLSVSLCVVFLVRRYKSATAKLPPGNQGWPIIGETLAFALGSKSGNPTRFIKERMMKY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DVFRTSLVGEKVAVFCGPAGNKFLFSNHNKLVATWKPRSMEKILLFESPPKVEPRGLRSYVLEFLRPD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RYIQIMDSMAREHIEMDWAPNREVKVYPLSKKYTFALACRLFMSIKDPEQVAKVAHPFHLITSGLVS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IDFPGTPFNRAKKGGKMLRDELVAIIKQRRNELSDEGEPEVQDLLSSLLLQSDENGKGLNDMEISDKI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FLASFDSTSATLTFVLNYLAEFPDVYDKVLKEQMEIAKSKDPGEFLKWNDIQKMKYTWSVANETMR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PAQGTFREVITDFTYEGFTIPKGWKTYWSVHTTNRNPKHFPDPEKFDPSRFEGKGPAPYTFVPFGGGP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CPGKEYSRLQILVFIHNMVTRFKWEKVDPNEKVIYNPSPIPVNGLPIRLHPRENKVIYK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6521|emb|CAO16404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WPIIGETLEFALSCQGGNPGRFLNDRMNKYSPQVFKTSLLEANMAVMCGPSGNKFLFSNEDKLVVSW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RSMKKILCFPSVFNETLTGDKFRPPTFLPEFLKPEALQHYIATMDSMASEHIELNWSPNREVLVFPL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YSFALAFRLFMSIDDPEYVEMISHPFQILNEGFLSVPIDIPGTTFNWALKASKFIHNELLAIIRKRKM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QKGDSAARDLLSHMLLASDENCYVKSEMEISTQVICLLFATHHTTSSVITFILKYLAEFPDVYSKV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QKEIAKSKGPEGFLKWDDIQKMKYTWNVANETMRLTPPVQGTFREAITDITYAGFTIPRGWKMHWNVN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RDPKYFPDPEKFNPSRFEGKGPQPFTFVPFGGGPRMCPGREYARAQVLAFIHHVVTRFKWEKVDPCE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AYNPSPIPSKGFPIRLQPLQNGS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6520|emb|CAO16403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LFFSYLLYLIVLSTISLGIIFLAYHHKSSNSKLPPGRKGWPIIGETMQFALAAQRGNPERFINDRMN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SPEVFRISLMEENMAVMCGAPGNKFFFSNENKLVTSWWHRSMKKILYFPSLFDNPATQDQIKTPSFL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KPEALKHYVAIMDLMAGMHIDMDWAPYREVKVFPLVKKYAFALSCRLFMKVDDPQCVARISHPFELI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GFLSVPLDIPGTAFNRAIKARNIVHKELLAIINKRKMELGQKGNSAARDFLSHMLLEANKNGEIMS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STHLICLLLATHDSTSAVITFVLKYLAEFPSIYNEVFKEQMEIAKGKGSEEYLNWDDIQKMRYSWNV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MRLTPPVQGAFREVIKNFTYAGFTMPKGWKTHWNVNTTHRNPKYFPDHEKFDPSRFEGRGPEPFTFV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GGPRMCPGREYARAQVLVFIHNIVTKFKWERVDPNEKISYNPSPIPEKGFPICLQPLENI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6503|emb|CAO16386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LFSAYLPYLVAFCLSLPLIIFVFLYKPSNTKLPPGKMGLPIIGESIEYGLAAARGNPQGFIADRMTQ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PDVFRTSLMGENMAVMCGAAGNKFLFSNENKLVKSWWPRSVYKVLYFPSPNDKDSSGAADLMMNMKSY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EFVKPDALQQYIPVMDSMAREHIDMDWAPNREVKVFQLVQKYTFALACRLFMYIQGEENIAKIAHPFH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VQGFMSVPIDLPGTGFNRGIKGGKMIREEIEAVIKRRRTELLEKGVSKVPDLLSRMLLSPDEKGRHL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EINSYMVGLLLASHDTTSSAITFTLKYLALFPDVHNKVLKEQMEIAQSKGPGELLNWSDIQKMKYTWC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RESMRLAPPAQGAFREATTDFTFAGFTIPKGWKTHWCVHSTHKNPKYFPNPEKFDPSRFEGKGPEPYT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PFGGGPRMCVGKEYARLEILVFIHNVVTKFKLETVLENEKILFGLSALPAKGLPIRLQPHQ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6298|emb|CAO15995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YEMVGIVIALVLWAVWAMVTERRHRRLEELGQLPPGPRSWPVVGNIFQLGWAPHVSFAKLAGKHGPI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WLGSMSTVVISSNEVAREMFKNHDVVLAGRKIYEAMKGDRGNEGSIITAQYGPQWRMLRRLCTSEFF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SRLDAMRGVRGGCIDRMVQFVTEAGTSGTHAIDVGRFIFLMAFNLIGNLMFSKDLLDPKSERGAEFFY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GKVMELAGRPNVADFLPILRWFDPQGIRRKTQFHVERAFAIAGGFIKERMETMAKGSGEAKSKDFLD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FRGDGVEEPSRFSSRTINVIVFEMFTAGTDTTTSTLEWAMAELLHTPRILNKVQAELRSVVKPGSK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KDMENLPYLIAVIKETLRLHPPLPFLVPHMAMNSCKMLGYCIPKETQVLVNVWAIGRDPKTWKDPLVF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ERFLEPNMVDYKGHHFEFIPFGSGRRMCPAVPLASRVLPLALGSLLHSFNWVLPDGLNPKEMDMTERM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TLRKSVPLRAMPVPYKGIQTQVF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6297|emb|CAO15994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WTTNFLVWLIIPFLSALLLLLHRLKSGFNKHLPPGPPGWPIFGNIFDLGTLPHQKLAGLRDTYGDVV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NLGYIGTMVVQSSKAAAELFKNHDLSFSDRSIHETMRVHQYNESSLSLAPYGPYWRSLRRLVTVDMLT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RINETVPIRRKCVDDLLLWIEEEARGMDGTATGLELGRFFFLATFNMIGNLMLSRDLLDPQSRKGSEF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AMRISMESSGHTNFADFFPWLKWLDPQGLKKRMEVDLGKSIEIASGFVKERMRQGRAEESKRKDFLD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FQGDGKDEATKISEKGINIFITEMFMAASETTSSTMEWAMTELLRSPESMTKVKAELGRVIGEKRK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DLDDLPYLHAVVKETLRLHPAAPFLVPRRAVEDTKFMGYHIPKGTQVFVNVWAIGREAETWDDALCF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ERFVDSNMDYKGQNFEFIPFGAGRRICVGIPLAYRVLHFVLGSLLHHFDWQLERNVTPETMDMKERRG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CKFHPLKAVPKIKPIS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6296|emb|CAO15993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DWASNILLWCIILVIPVLFLLLHRRRSGSVRLPPGPPGWPVFGNMFDLGAMPHETLAGLRHKYGDVV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NLGAIKTTVVQSSKAAAELFKNQDLCFSDRTITETMRAQGYHESSLALAPYGPHWRSLRRLMTMEMLV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RINETAGVRRKCVDDMLSWIEEEARGVGGEGRGIQVAHFVFLASFNMLGNLMLSCDLLHPGSKEGSEF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VMVRVMEWPGHPNSADFFPWLRWMDPQGLRKKAERDLGIAMKIASGFVQERIKRGPAAEDHKKDFLD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FQGSGKNEPPQISDKDLNIIILEIFMAGSETTSSTVEWALTELLRHPECMAKVKAELGRVVGASGK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HIDDLQYLQAVVKETFRLHPPIPFLVPRKAVRDTNFMGYHIPKNTQLFVNVWAIGREAELWEEPSSF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ERFLDLNHIDYKGQHFQLIPFGAGRRMCAGVPLAHRMVHLVLGSLVYHFDWQLDSSITLETMDMREN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MRKLEPLKALPKKV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6289|emb|CAO15986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SLLWWSAFFSAALLVLLRRIKPRKGSTKLRPPGPQGWPILGNIFDLGTMPHQTLYRLRSQYGPVLW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AINTVVIQSAKVAAELFKNHDLPFSDRKVPCALTALNYNQGSMAMSNYGTYWRTLRKVCSSELLVIK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NEMAPLRHKCVDRMIQWIEDDATMARVQGGSGEVEVSHLVFCVAFNLIANLMLSRDFFDMKPKEGNEF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AMNKIMELAGKPNTADFFPFLKWLDPQGIKRNMVRELGRAMDIIAGFVKERVEERQTGIEKEKRDFLD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EYRRDGKEGSEKLSERNMNIIILEMFFGGTETTSSTIEWAMTELLRKPKSMRKVKEELDRVVGPDRK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SDIDELLYLQAVVKETLRLHPALPLLIPRNALQDTNFMGYFIPQNTQVFVNAWSIGRDPEAWHKPLS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PRRFLGSDIDYKGQNFELIPFGSGRRMCIGMPFAHKVVPFVLASLLHCFDWELGSNLTPETIDMNERV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TLRKLVPLKAIPRKRIVRD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5368|emb|CAO14666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WPLLGETLAYLKPHKSDSIGIFLQEHCSRYGKVFKSHLFGHRTIVSCDHELNMFILQNEEKLFQSSY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ALHGILGRNSLILVSGDVHKKLRSLALGMIGGTKSTVNFLPSIERLSISMMELWKGCKEVFTFNLMMK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SIGPDEAVTAQILEDFHTFMKGFVSLPIYIPGTSYHKAVKARERITSTVKGIIEGRRKENRLQNGD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ILSKENLTDEERVSLILDLLLGGHETTATLMALLIYFLAHSPQALQQLREEHLAIRKNKNDGELLSW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YKQMNFTLNVIYEGLRCGNVVKFVHRKSLEDIRFKEYLIPAGWKVLPVFTAVHHDPCLHENPWDFNPW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DDQATNKKVSFFGGGQRLCPGADLAKLETAFFLHHLVLNYRWKIKGDNFPLAYPYVEFHKELAIEIEP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KTLEQK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5224|emb|CAO71952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VSSLHTPLSLLFVFLLLAFGIFFPRRRRYGNLPPSPPALPIIGHLHLLKQPVHRSLQRLSQKYGPI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FGSQLAVIVSSPSAVEECFTKNDVVLADRPRLASGKYVGFNYTTITAASYGEHWRNLRRVSALEIF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RLNMFLGIRRDEVKRLLLRLARDSREGFAKVEMRPMLTELNFNIITRMVAGKRYYGEDLEYAEAKRFR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ISEIFELLGALSNPADFLPILRWIGFGNHEKKLKKITRETKAILQGLIDEHRSGNDKGSVDNNSMIDH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LQKTEPEYYTDDIIKGLVLVLILGGTDTSAATMEWAMTLLLNHPDVLEKAKVELDMHVGKDRLIEES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KLRYLQSIISETMRAFPVGPLLVPHMSSDDCQIGGFDIPRGTLLLVNAWALHRDPQVWEDPTSFKP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ENGEREDYKLVPFGIGRRACPGAGLAQRVVGLALGSLIQCYDWKKISNTAIDTTEGKGLSMPKLEPL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CKAREIINQV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5221|emb|CAO71949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VSSLHTSLSLLFVFLLLAFGIFFPRRRRYGNLPPSPPAVPIIGHLHLLKQPVHRSLQLLSQKYGPI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FGSQLAVIVSSPSAVEECFTKNDVVLANRPRFASGKYMGYNYTTVAAASYGEHWRNLRRLSALEIF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RLNMFLGIRRDEVKRLLLRLARDSREGFAKVELRPMLTELTFNIITRMVAGKRYYGEDVEYTEAKRFR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ISQLFVLVGASSNPADFLPILRWTGLGYHEKKLKNIMRETKAIMQGLIDEHRSGNDKGSVDNNSMIDH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LQKTEPEYYTDDIIKGLVQVLILAGTDTSASTMEWAMTLLLNHPDVLEKAKAELDMHVGKDRLIEES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KLRYLQSIISETLRVFPVTPLLLPHMSSDDCQIGGFDIPRGTLLLVNAWALHRDPQVWEDPTSFKP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ENGERENYKLVPFGIGRRACPGAGLAQRVVGLALGSLIQCYDWKKISNTAIDTIEGKGLTMPKLQPL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CKAREIINEVHL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5216|emb|CAO71944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VSSLHTSLSLLFVFLLLAFGIFFPRRRRYGNLPPSPPAVPIIGHLHLLKQPVHRSLQLLSQKYGPI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LGSQLAVIVSSPSAVEECFTKNDVVLANRPRFASGKYVGYNYTTIGAASYGDHWRNLRRLSALEIF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RLNMFLGIRRDEVKRLLLRLARDSREGFAKVEMRPMLTELTFNIITRMVAGKRYYGEDVEYTEAKRFR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ISQLFILGGASSNPADFLPILRWIGLGYHEKKLKKIVRETRAILQGLIDEHRSGNDKGSVDNNSMIDH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LQKTEPEYYTDDIIKGLVQVLILAGTDTSAATMEWAMTLLLNHPDVLEKAKAELDMHVGKDRLIEES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KLRYLRSIISETLRVFPVAPLLLPHMSSDDCQIGGFDIPRGTLLLVNVWALHRDPQVWEDPTSFKP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ENGERENYKLVPFGIGRRACPGAGLAQRVVGLALGSLIQCYDWKKISNTAIDTIEGKGLTMPKLQPL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CKAREIINEVHL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5214|emb|CAO71942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ATWLGTSLSLLFLLFSFSVFLQRRTHPRLPPSPPAIPILGHLHLLLKQPIHWHLQTLSQKYGPIFS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SRLLVIISSPSTVEECFTKNDIIFANRPCFLFGKHIDYNYSTIASAPYGEHWRNLRRLSTLEIFSSN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NMFLGIRRDEIKLLLSQLSRNSRDHFARVELRPMFIELTCNIIMRMVAGKRYYGEAVDFEEAKHFREV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GIFELAGARNPGNFLLSLRWVYFGGYEKELVKINRMKEVIFQGLIDEHRSPTGLVNKNTMIDHLLSMQ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PEYYTDEIIKGLALDLILAGTDTTATTIEWAMSLLLNHPDVLKKARVELDALVGKDRLMEESDFPK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LQNIISETLRLFPAAPLLVPHMSSENSQIGGFDIPRDTILLANVWAIHRDPKLWEDATSVKPERFENI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ETYKLLPFGLGRRACPGVGLANRVVGLALGSLIQCYEWERVSEKEVDMAEGKGLTMPKMEPLEAMC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AIIRKV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5212|emb|CAO71940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DAWLYTSLSVVFLLFAFKLLLQSKRGHGNLPPSPPAVPILGHLHLLKGPFHRALHHLSETYGPIFS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SQLVVVISSSSAVEECFTKNDVIFANRPRLMVSEYLGYKYTSIVSSPYGEHWRNLRRLCALEIFSSN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NMFLGIRKDEIKHLLRRLGRDSRDNFAKVELKSLFSELTFNIITRMVAGKRYYGEGSDFEEAKHFREI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KSFLLSAASNPGDFLPILRWMDYGGYEKKMAKNSRELDVILQGLIDEHRSNSKKGLMGNNTMIDHLL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KSEPEYYTDQIIKGVTMNLVFAGTDTAAVTMEWAMSLLLNHPDVLKKAKVELDTCVGQERLLEEADLP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HYLQNIISETFRLCPPAPLWLPHMSSANCQLGGFDIPRDAMLLVNSWTLHRDPKLWDDPTSFKPERFE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RGETYKLLPFGTGRRACPGSGLANKVVGLTLGSLIQCYEWERISEKKVDMMEGKGLTMPKMEPLEAM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AYEILKNVLQDEETMV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5211|emb|CAO71939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ARWLYSSLSFLFFALAVKFLLQRNKGKRLNLPPSPPGFPIFGHLHLLKGPLHRTLHRLSERHGPIV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FGSRPVIVVSSPSAVEECFTKNDVIFANRPKFVMGKYIGAVEIFASNRLNLFLGIRRDEIKQLLLRLS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SVENFAKVELKSMFSELLLNITMRMVAGKRFYGDNMKDVEEAREFREISKEILEFSGTSNPGDFLPI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IDYQGYNKRALRLGKKMDVFLQVSDDLENRNTMIDHLLSLQESEPEYYTDEIIKGLIVAMQVGGADT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TIEWAMSLLLNHPEVLKKARDELDTHIGHDCLIDETDLPKLQYLQSIISESLRLFPSTPLLVPHFST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KLRGFDVPGGTMLLVNAWALHRDPKLWNDPTSFKPERFETGESETYKLLPFGVGRRACPGIGLANRVM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TLGSLIQCFDWKRVDEKEIDMAEGQGLTMPKVEPLEAMCKTRQVMNNVSSKILNS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5116|emb|CAO71844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DIILYIFFSLVAILSFMLLKKPQQRANLPPGSMGWPYIGETLRLYSQNPDVFFSTRQKRYGEIVKTH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CPCVMLASPEAAWFVLVTQAHLFKPTYPPSKEQLIGRWALFFHQGSYHLQMRKLVQGSLSLDVIRN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DIGAIAAACLESWSGGHVISTFHELKKFTFDVAILTIFGNLDTWNKEQLKENYFILDKGYNSFPTSLP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FSKSASARRRLSKILSSIIKERKEERSVQKGLLGCLLNSRDENGQILTDDQIADNIIGVLFAAQDT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MLTWILKYIHDDPKLLAAIRCEQEAIYKSNGGGNQPLTWAQTKNMAVTQKVIMESLRMASIISFTYR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DDVYYKGYLIPKGWKVLPMFRNIHHNPDFFSDPYKFDPSRFEAGALKPNTFMPFGTGVHSCPGNEVA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MLIFIHYAVTKFRWEVVGSKTNGVQYQPFPVPEKGLPAKFWKE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5055|emb|CAO71783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WIWTALALIAIVFLFNMMKNKHKRLPPGPRGIPILGNMHMLGSLPHRALQALSKKYGPIMYMRLGFV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IVVSSPQAAEQFLKTHDLVFANRPPHECSRHMLYDGKGISFSGYGPYWRSMRKLCTLELLTSRKINSF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MRREEVGLLIKSFEEAARAGAAVDVSAKVALLSADMSCRMVFGKKYMDKDLDERGFKAVIQEAMQLAA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NIGDYIPCLLGLDLQGLTRRIKATGKVFDDFFEKIIDEHIHKPKEEGQTKDLVDVMLDLMGSEETEYN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RANIKAISLDMMAASMDTSATMIEWALSELIKHPPMMKKVINELEKVVGMERMVEESDLESLEYLNMV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ETLRLHPVAPLLIPHESMEDCTVDGFHIPQKSRVIVNVWAIGRDPNAWTDADKFLPERFMESDIDFRG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FQFIPFGSGRRGCPGMQLGLTVVRLVLAQLVHCFDWELPDNMLPSELDMTEEFGLTLPRAKHLVAIPT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H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5054|emb|CAO71782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WSWIALSLIALAYVVRALLNISKNKHKRLPPGPRGIPILGNLHMLGELPHQDLLRLAKKYGPIMYMR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VPTIVVSSPQAAEQFLKTNDLVFAGRPPHEGSRIVSYDRKGISFTDYGPYWRNMRKLCTLGLLSNLR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SFQPLRREELDLLIKSLKEAALARTAVDLSAKISSLSADMSCRMIFGKKYMDKDIDERGFKAVIQEGM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GAPNIGDYIPFVAPLDLQGLARRMKAISKVFDAFFEKIIDDHIHEPKEEGQPKDLIDVMLGYMGSKE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FQIERSNIKALVLDMLAGSMDTSATAIEWALAELLKNPRIMKKVQEELEKVVGMERKVEESDLESLEY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MVVKETLRLHPVAPLLIPHESLEDCTVNGFHIPQKSRVMVNTYAIGRDPNVWTDAEKFLPERFIGSSI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GRDFQLIPFGSGRRGCPGMQLGLTVVRLVLAQLVHCFDWELPNGMMPSELDMTEEFGLTVPRAKHI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PTYRLP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4735|emb|CAO70490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VSVVLGGVLGLIVYLYGVLVLHPRRLQSKLRRQGIRGPSPSLLIGNIAEMKKIQLQAPPSTATEHH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HDWPSTVFPYIRQWRIKYGPTFTYSTGNAQLLCITDPEMVKHISLCTSLSLGKPSFLAKERKALFGS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LTSSGANWAYQKKIIAPELYMDKVKGMVKLMVDSTTSLLRSWESRIEKEEGFADIRVDEDLRSLSADI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RACFGSSYSQGKDIFVKLRTLQTVMSDGFLHFGVLGISHLPSKSNRLKWRLEKEIDTMIINVVKERIG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HGEKDLLQMILEATKNAYAEYDRPFVNMSSDKFIVDNCKNIYFAGHETTATTATWALILLAANPDWQ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RAEVLEICKDGTALPDAEMLRNMKILTMVIQETLRLYPVSSFVAREAFEDVKFKDLLVPKNTIIWIPV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HQNPDVWGADVNLFNPERFANGIQGACKIPQAYMPFGMGMRICVGQHFAMVELKVVLSLILSKFCF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PAYQHSPMFRLVIEPENGASLLMRK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4734|emb|CAO70489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EGQVLTEKMIVSVVLGGVVGLFIYLYNTLILKPKRLQLRLGKQGIRGPSPSFLVGNIPQIKRIQTQ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STTPKHVPIAHDWYCTLFPYIEQWRNQYGAMFTYSSGNTQLLCITDPEMVKQISLCTSLKLGKPAYM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KPMFGEGIISSSGHIWAYQKKIIAPELYLDKVKGMVDLMVVSTSSMLRSWESRIDKEGGIAEIKVDE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NSTADVISRACFGSSYDQGKDIFLKLRTLQQVMSKAFLYFGVPGFRHLPTKTNRETWRLEKEIVSMI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VVKQRIRAAEEKDLMQMILKGAKTGDGEYDGASLGMSPEKFMVDNCKNIYFAGHETTATTAAWALML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PEWQTRARNEVLEICKDGALPDADMLRSMKTLTMVIQETLRLYPVGAFVARQGSEDMKFKDIIVPKN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WIPVPFLHQNPDVWGPDAHLFNPERFANGILGACKIPQAYMHFGMGIRTCVGQQFAMVELKVILSLI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KFSFTLSPAYRHSPAFKLTIEPQHGVNLIVR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4681|emb|CAO70436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LASSWVLYTAIFAGALALRWVLLRVNKWVYEGRLKGKSYHLPPGDLGWPLIGNMWTFLRAFKTKNPD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ISNIVERYGKGGIYKTFMFGNPSILVTSPEGCRKVLTDDDNFKPGWPTSTEELIGKKSFVSISYEEHK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RLTSAPVNGHEALSLYIPYIEKNVISDLEKWSKMGNIEFLTGVRKLTFKIIMYIFLSAESGDVMEA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EYTILNYGVRALAINIPGFAFHKAFKARKNLVATLQATVDERRQRERENSSAREKDMLDALLHVEDEN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KLTDEEIIDLLIMYLNAGHESSGHVTMWATLLLQGHPEIFQRAKAEQEEIVKNRPPTQKGLTLREVRK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YLSQVIDETLRWLTFSLMVFREAKADVNIGGYLFPKGWKVLVWFRAVHYDPEIYPNPEVFNPSRWDNF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KAGTFLPFGAGSRLCPGNDLAKLEISIFLHYFLLNYRLERVNPGCELMYLPHPRPVDNCLARVRKRVK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VEKNNGVHWKAPIGMGLNYCLWQHPSLFFFFYSFFSRP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3783|emb|CAO68289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MWVFDDLVEGLFLVLLFLFLTITFSVGFEHAFKKKACRFGPPSYPFIGCLVSFYQNRRRLLEWYTD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SPSQTIVVHRLGARRTVVTANAANVEYVLKTNFSNFPKGKPFTEILGDLLGFGIFNVDGDLWSSQR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SHEFSTKSLREFVMRILEEEVEGRLLPLLESAMEKNEVLDLQDVLRRFAFETVCKVSLGVDPCCLDLS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VPPLVRAFDRASEICAMRGMAPVYAVWKMKRAFNVGSERKLKESVQLVHSSVREIIQNKKRKLEEDR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DGGDLLTSLLSAGHGEEVVRDMVISFIMAGRDTTSAAMTWLFWLLSQHPPIESAIVAHVDSLYRNPLD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LKEMNFVKACLCESMRLYPPVVWDSKHAAADDTLPDGTALREGDRVTYFPYGMGRMEHLPVRVQTG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DGGGPLKAVSPYKFPVFQAGPRVCLGKEMAFIQMKYVVASILRRFEIRPAGSNRPVFVPLLTAHMAGG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VVVRKRSGGNE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3531|emb|CAO68037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AFATAALLVLLGALYSFIHRRRTASVNGPKLPPGPWALPIFGNLHMLGNLPHRNLSRLARKYGPIMS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GYVPTIVVSSPEAAELFLKTHDAVFASRPKIQASEYLCYGRKGMAFTEYGPYWRNARKLCTLELLTK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IDSFAAMRKEELGVLVQSLKQMAAAREVVNISKKVGELIEDMTHRMLFGRCKDYQRADLKALVQETLI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GAFNIADYVPFLGALDLQGLKRRMKAISGAVDHILEKVIDEHKQDASENQGNHKDFVDVMLSLMNEMK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HQEPSYLIEQENIKGIVWDIIIGAIDTSATTIEWLLSELFRHPRVMRQLQEELENVIGMERMVEEVD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LVYLDMVLKEGLRLHPAGPLLLPHESIEDITLNGYYIPKKSRIIINAWAIGRDPNIWSNNVEDFFPER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GSNIDFQGKDFQFIPFGSGRRKCPGMQLGLINVRLVLAQLVHCFDWKLPNGMLPSELDMSEEFGLALP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THLHALPTYRLLPK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3530|emb|CAO68036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LFTVPILLVILGALWITLSQLKQLRASHQKLPPGPWGLPVIGCLHMLGNLPHRNLTRLAKKYGPIMY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GCVPTVIVSSAQATKLFLKTHDVVFASRPKLQAFEHLTYGTKGIAFSEYGPYWRNVRKLCTVELLN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INSFASVRKEEVGMLVQSLKEMAAAGEVVDISTKVAQVVEDISYRMVFGRNKDGMIDLKTLVREGTR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FNLGDYFPFLGPLDLQGLVQRFKAINKAADEVLEKIIDRRIQDGGKDHNHSNFIDIIESSYIIDRTN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AILLDMLVGGIDSSSTTIEWVFSELLRHPRVMRQLQHELQNVVKMDRMVDESDLENLVYLNMVVKEV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HPIGPFLVPHASTILINTWAIGRDPNFWSDNVDEFLPERFINSNIDLQGRDFELIPFGSGRRGCPGIQ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RTVRLVLAQLLHCFNWELPNDMSSDDLDMSEKFGLTMPRVNHLYAIPTYRL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3529|emb|CAO68035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LFTIPILLVLLAAFWITLSQLKHITTHRKLPPGPWGLPIIGSLHLLGNLPHRSLSRLAKKYGSIMFM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SVPTIVVSSPQAAKLFLKTHDAVFASRAKLQGVEYLTYGTKGIAFSEYGLYLRNVRKLCALKLFSTA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NSFASMRGEAIGLFVQSLKEMAAAGNVVDISTRVAEVIEDMAYRMVFGHDKDEMIDLKTLIGEATSL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FNIADYLPFLGSFDLQGLTRRFQAASEAIDEVLEKIIDKHTKDARDGVNHMNFMDIMLSLMSKSNDFK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PLYAIDRTNVKAIILDILVGGIDSSLISVDWALAELLRHPRVMKKVQEELKNVVGMGRTVEESDLKS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MNMVLKEALRLHPVGPFLIPRESVEHSTINEHYIPKKARILINTWAIGRDPNAWSNNAEEFFPERFID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IDLYGHDFELIPFGSGRRRCPGIQLGLITVQLILAQLVHCFDWELPNDMSPSDLNMREKFGLTMPRAN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AKPTYRLH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3527|emb|CAO68033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LFTVAILLVILGAMWVTLSHLKLRAGYRKLPPGPWGLPIIGSLYMLGSLPHRNLSRLAKKYGPIMFM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CVPTIVVSSPEAAKLVMKTHDVVFASRPKLQAYEYLSYGAKGIAFTEYGPYWRHVRKLCALHLFSSA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NSFASVRKAEVGLLVKSVKEMASAGEVVDISAKVAGVVEDMAYRMVFGHNKDRIFDLKTLIREATRL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FNLADYVPFLGPLDLQGLTQLLRTNNEAIDEVLDKIIDKHIQDVSKDEVNHMNFIDVVLSLMNKSNNF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DPLYAIDRQNAKAIILDILVGGIDSSITSIEWVISELLRHPRVMRRLQEELKNVVGMCRMVEESDLEN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YLNMVVKETLRLHPIGPFLVPRESIEDIVINGHYIPKKSRILINTWTIGRDPNVWSNNVEEFFPERFV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NIDLQGHDFELTPFGSGRRGCPGIQLGLITVQLVVSQLVHCFNWKLPNDTPPSELNMKEKFGLTMPRV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LLATPTYRL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3299|emb|CAO67350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SSFLFLSLANTATKDHVLAHLNFVLLLFCVSILVIFTKFKSNTSTSSKGMHLPPGPAPWPLLRNLPD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NKPVFRWIHGFMKEMNTEIACIQLGNVHVIPVISPEISREFLKKHDAIFASRPVTMASEYSSGGFLT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VVPKGTQWKKMRRVVASDVINETTFKWLHDKRVEEADNLVRFIYNQCKTFTSPSIINVRNTVRQYSGN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RKMILNTRYFGEGKKDGGPGIEEEQHVESLFTVLAHLYAFSLSDYFPWMRVLDLDGHEKTVRQAMNTI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YHDPIVENRAKQWRNGGKKEAEDLLDIFLSIKDAHGEPLLSVAEIKAQCTELMLAAVDNPSNAIEWAM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MINQPEVLRKAVEEINRVVGKERLVQESDFEQLNYVKACAREAFRLHPIAPFHLPHVSTCDAVVAGYF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KGSHVLLSRLGLGRNGRIWEEPLRFKPERHLSEGTGKMVELTEPDLRFISFGTGRRGCPGKATGSAMT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LARLLQGFTWSAPPEQKEIDLSESRNDLSLEKPLHAVAKPRLHASLYSAAY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3071|emb|CAO66560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VFFLSLLLISVLSVSIRLYLLLYKHRSHFTGPNLPPGKIGWPMVGESLEFLSTGWKGHPEKFIFDR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YSSEVFKTSLLGEPAVVFAGAAGNKFLFSNENKLVHAWWPSSVDKVFPSSTQTSSKEEAKKMRKLLPQ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PEALQRYTGIMDHIAQRHFADSWDNRDEVIVFPLAKRFTFWLACRLFMSIEDPAHVAKFEKPFHVLA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ITIPIDLPGTPFHRAIKASNFIRKELRAIIKQRKIDLAESKASKTQDILSHMLLATDEGGCHMNEMN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DKILGLLIGGHDTASSAITFLVKYMAELPHIYEKVYKEQMEIANSKAPGELLNWDDVQKMRYSWNVAC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MRLAPPLQGAFREAITDFVFNGFSIPKGWKLYWSANSTHKSLECFPQPEKFDPTRFEGAGPAPYTFVP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GPRMCPGKEYARLEILIFMHNLVKRFKWDKLLPDEKIIVDPMPMPAKGLPVRLHPHK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3066|emb|CAO66555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VFFLSLLLIFVLSVSIGLHLLFYKHRSHFTGPNLPPGKIGWPMVGESLEFLSTGWKGHPEKFIFDR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YSSEVFKTSLLGEPAAVFAGAAGNKFLFSNENKLVHAWWPSSVDKVFPSSTQTSSKEEAKKMRKLLPQ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KPEALQRYIGIMDHIAQRHFADSWDNRDEVIVFPLAKRFTFWLACRLFMSIEDPAHVAKFEKPFHVLA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ITVPIDLPGTPFHRAIKASNFIRKELRAIIKQRKIDLAEGKASQNQDILSHMLLATDEDGCHMNEME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DKILGLLIGGHDTASAAITFLIKYMAELPHIYEKVYEEQMEIANSKAPGELLNWDDVQKMRYSWNVAC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MRLAPPLQGAFREAITDFVFNGFSIPKGWKLYWSANSTHKSPECFPQPENFDPTRFEGDGPAPYTFVP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GPRMCPGKEYARLEILVFMHNVVKRFKWDKLLPDEKIIVDPMPMPAKGLPVRLHPRK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3032|emb|CAO66521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LLLLSFLLLMALSLSFWIRFFVHKLEKSSGINLPPGKMGFPFIGESLEFLRMGRKGTPERFIQDRMA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STQIFKTCLLGEPTAVVCGAAGNKLLFSNENKLVTSWWPRSVEKIFPSSLQTSTKEESMKTRKLLPA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PEALQKYVGIMDSIAKWHLDNHWDLNETVTVFPLAKQYTFMVACRLFLSIDDPKHIAKFANPFHILA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MSIPINFPGTPFNRAIKAADSVRKELRAIIKQRKIQVLAGKSSSSKHDILSHMLTTTDENGQFLNEMD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DKILGLLIGGHDTASAVITFIIKYLAELPQVYNEVLKEQMEVAAGKKSGEMLDWEDIQKMKYSWNVA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MRLAPPLQGSFREAITDFTYAGFSIPKGWKLYWSTNATHKNPDYFPDPEKFDPSRFEGNGPIPYTYVP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GPRMCPGKEYARLEILVFIHNVVRRFSWYKLHPNEDVIVDPMPMPAKGLPIRLRH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2904|emb|CAO65616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EVWYWFKLLVICFMALVFVLKVVVLLWWRPRKIEHHFSKQGIRGPPYRFFIGNVKELVGLMLKASSQ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PFSHNILPRVLSFYHHWKKIYGATFLVWFGPTVRLTISDPDLIREIFASKSEFYEKNEAHPLVKQLEG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LSLKGEKWAHHRKIITPTLHMENLKLMVPVMAKSVTEMLEKWMAMSKSGEVEIEVSEWYQTLTEDVI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MAFGSSYEDGKAIFQLQAQQMVMAAEAFQKVFIPGYRFLPTKRNMNSWKLDKEIKKSLVKLIDRRKEN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KENPEKCPKDLLGLMIEETITVQDIVEECKSFFFAGKQTTSNLLTWTTVLLAMHPQWQVRARDEVFRV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ARDTPTKDDVVKLKTLSMILNESLRLYPPIIAAIRRAKTDVELGGYKIPRGMELLIPILAVHHDPLIW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DANEFNPARFAEGVARAAKHPVAFIPFGLGVRTCIGQNLAILQAKLALAIILQRFSFTLAPSYQHAPT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MLLYPQYGAPITFRTLSTPDQG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2530|emb|CAO65242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QVIFALDLLALVWLAAAALLSKLFSFRPAHKQNLPPGPKPWRIIGNLNLIGHLPHLSLHKLSQKYGQI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LQFGSFPVVVASSPEMARQFLKTNDHLFASRPQTAAGKYTAYNYSNITWAPYGPCWRQGRKIFHTEL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KRLESCEYIRVEERRAFVSRLYALSTSMSLNPGEFQEMLDELFLLNGVLNIGDWIPWIAFLDLQGYVK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ALRDKFDRLFDHVIEKHRARREAADFVAKDMVDMLLRLADDPDLEVKLGTDGVKGLTLDLLAGGTD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TTMEWAMSEILRQPSIATKATEELDRVIGRDRWVEEKDIPQLPYIDAIVKETMRLHPVAVLLAPHLA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CNVSGYDIRKGTRVLVNAWSIGRDPNIWDAPEEFRPERFLGKAIDVNGQNFELLPFGSGRRMCVGYR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MIQSSLSNMLHGFHWKLPGDMKTEELNMEEVFGLTTPRKVPLVAVMEPRLPSH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2528|emb|CAO65240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APSWVVLALAWLASVALLSKVFSFRPPHKQNLPPGPTPWPIIGNLNLIGHLPHRSLHKLSQKYGQIM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FGSFPVVVASSSEMAKQFLKTNDHLFASRPHTAAGKYITYNYSNITWAPYGPYWRQGRKIFLTELF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RLASYEYIRVEERQAFISRLYALSGKPVMLKEHLSRVTLGVISRIVLGEKYFSEFESGRSMLTVEECQ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GELFLLNGVLNIGDWIPWIAFLDLQGYVKRMKALRDKFDRFYDHVLEKHRARREAEDFVAKDMVDM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ADDPDVEVKLTTDGIKGFTQDLIAGGTDTSATTLEWAMSEVLRQPNIAKKATEELDRVIGRDRWVEE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IAQLPYIDAIVKETMRLHPIVVLLAPHLALQDCNVAGYDIRRGTRVLVNTWSIGRDPNIWDAPEEFR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FLGKAIDVKGQSFELLPFGSGRRMCPGYSLGLKMIQSSLANMLHGFHWKLPWDMKTEELNMEEVFGL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RKVPLVAVMEPRLQNH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2526|emb|CAO65238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APCVVLALVWLAAAALLSKLFSFRPPHKQNLPPGPKPWPIIGNLNLIGHLPHLSLHKLSQKYGQIMQ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FGSFPVVVASSPEMAKQFLKTNDHLFASRPQTAAGKYTAYNYSNITWAPYGPYWRQGRKIYHTELFSW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ESYEYIQVEERRAFISRLYALSGKPVMLKEHLSRVTLSVISRIVLGEKYFNESESGRSIVTVKEFQE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ELFLLNGVLNIGDWIPWIAFLDLQGYVKRMKVLRDKFDRFHDHVLEKHRARREVGDFVVKDMVDML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DDPDLQVKLTTDGIKGFTQDLIAGGTDTSATTLEWAMSEVLRQPNIANKATEELDRVIGRNRWVEEK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PQLPYIDAIVKETMRLHPVAVLLAPHLALHDCNVAGYDIRKGTRVLINTWSIGRDPNLWDAPEEFRP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GKAIDVKGQNFELLPFGSGRRMCPGYSLGLKMIRSSLANMLHGFHWKLPGDMKAEELNMEEVFGLAT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KVPLVAVMEPRLPSH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2333|emb|CAO64446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NPLALIFCTALFCVLLYHFLTRRSVRLPPGPKPWPIVGNLPHLGPVPHHSIAALAKTYGPLMHLRMGF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VVAASASVAAQFLKTHDANFSNRPPNSGAKHIAYNYQDLVFAPYGPRWRMLRKICSVHLFSGKALDD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HIRQEEVAVLTRALARAGQTPVNLGQLLNVCTTNALGRVMLGRRVFGDGSGGEDPKADEFKEMVVELM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GVFNIGDFVPALEWLDLQGVAAKMKKLHARFDAFLGAIVEEHKISGSAGSERHVDLLSTLISVRDNA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GGKLTDVEIKALLLNLFTAGTDTSSSTVEWAIAELIRHPEMMAQAQQELDAVVGRSRLVTDLDLPQ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VQAIIKETFRLHPSTPLSLPRMAAESCEINGYHIPKNATLLVNVWAIARDPEVWEEPLEFRPNRFLP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PNADVRGNDFEVIPFGAGRRICAGMSLGLRMVHLLTATLVHAFNWELPEGQVAEKLNMDEAYGLTLQ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PLMVHPRPRLSPQVFG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2331|emb|CAO64444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NPLALIFCTALFCILLYHFLTRRSVRLPPGPKPWPIVGNLPHLGPVPHHSIAALAKTYGPLMHLRMGF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VVAASASVAAQFLKTHDANFSNRPPNSGAKHIAYNYQDLVFAPYGPRWRMLRKICSVHLFSGQALDD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HIRQEEVLALMRALARAGQTPVKLGQLLNVCTTNALGRVMLGRRVFGDGSGGEDPKADEFKEMVVELM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GVFNIGDFVPALEWLDLQGVASKMKKLHARFDAFLGAIVEEHKISGSAGSERHVDLLSTLISLKDNA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GGKLTDVEIKALLLNLFTAGTDTSSSTVEWAIAELIRHPEMMAQAQQELDAVVGRGRLVTDLDLPK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LQAIVKETFRLHPSTPLSLPRMAAESCEINGYHIPKNATLLVNVWAIARDPEVWEEPLEFRPNRFLP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PNADVRGNDFEVIPFGAGRRICAGMSLGLRMVHLLTATLVHAFNWELPEGQVAEKLNMDEAYGLTLQ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PLMVHPRPRLSPQVFG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2109|emb|CAO64222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SFLDLLYKENASFFLLFLPFFVFIYFLIKWLYPTTPAVTTKRLPPSPPKLPIIGNLHQLGLLPHRSL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AQRHGPIMLLHFGKVPVVIVSAADAAREIMKTNDVIFLNRPKSSIFAKLLYDYKDVSMAPYGEYWRQ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SICVLHLLSNRRVQSFRGVREEETALLMEKISSSSSSSTPIDLSKMFLSLTNDLICRVALGRKYSGDE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KYRELLKEFVGLLGGFDVADYIPWLSWVNFINGLDAKVEKVAKEFDRFLDEVVKEHVERRKRGVDEE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DFVDVLLGIQEDNVTGVAITGVCIKALTLDMFAAGSDTTYTVLEWAMTELLRHPQVMRQLQNEVRGIA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LLITEDDLDKMQYLKAVIKETLRLHPPVPLLLPRESTRGAKIMGYDIEVGTQVITNAWAIGRDPLLW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AEEFRPERFLNSSIDFTGKDFELIPFGAGRRGCPGTLFAAMAIEVALANLVHQFDWEVGGGGRREDLD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ECTGLTIHRKVPLLAVATPWP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2106|emb|CAO64219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LLQWLKEGFLPSFLFAGIILVAVLKFLQKGMLRKRKFNLPPSPRKLPIIGNLHQLGNMPHISLHRLA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FGPIIFLQLGEVPTVVVSSARVAKEVMKTHDLALSSRPQIFSAKHLFYDCTDIVFSPYSAYWRHLRKI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LELLSAKRVQSFSFVREEEVARMVHRIAESYPCPTNLTKILGLYANDVLCRVAFGRDFSAGGEYDRHG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TMLEEYQVLLGGFSVGDFFPSMEFIHSLTGMKSRLQNTFRRFDHFFDEVVKEHLDPERKKEEHKDLVD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HVKEEGATEMPLTMDNVKAIILDMFAAGTDTTFITLDWGMTELIMNPKVMERAQAEVRSIVGERRVV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DLPQLHYMKAVIKEIFRLHPPAPVLVPRESMEDVTIDGYNIPAKTRFFVNAWAIGRDPESWRNPESF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QRFMGSTIDFKGQDFELIPFGAGRRSCPAITFGAATVELALAQLLHSFDWELPPGIQAQDLDMTEVFG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MHRIANLIVLAKPRF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1870|emb|CAO63326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LMSYLLCLLVAWTSIYIVVSARRSKSGAGKLPPGPVPFPIIGNLLNLGNKPHESLANLAKIYGPVM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GCVTTVVITSATMAKEVLQKKDQSFCNRTIPDALRALNHNQISMVWLPVSTKWRTLRKICNSHIFTN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DSSNYLRHQKVQDLLANVEQSCQAGDVVDIGQEAFRTTLNLLSNTTFSVDLVEPSSDTVQEFKELVR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MEEAAKPNLADYFPVVRKIDPQGIRRRMAIHFGKMIKVLDKKVKQRLRSRQVQGWMASSDVLDTLLN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DSNNFLDITHIDHLLLDLFVAGTDTTANTLEWAMAELLHNPETLLRVQAELRQTIGKDKLVKESDIA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YLQAVVKETFRLHPAVPFLLPRKVEVDTEMCGFIVPKDAQVLVNVWAIGRDPNLWENPNLFMPERFLG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MDVRGQNFELIPFGAGRRICPGLLLGIRMVQLMLASLIHSNDWKLEDGLTPENMNMEEKFGFTLQKAQ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VLPIH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1513|emb|CAO62068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TWLGVLVSLCIAAFFFPLLFSMPKKKLPPGPFAFPIISSYLWLRKSYTELEPILRNLHAKHGPIVS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NSPAIFVASASLAHEALVQNAAVFAHRPVPPVTNKVIGSNQHNVSSAGYGPTWRLLRRNLTTEILN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KAYSRARKWVLEILFSRLLRSSETGDGVVRVVDDFHFAMFCLLVLMCFGDQLEEEKVREIEAAQLR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GFGTFNMLNFWPTIGKILFRKRWEKFLQLRKHQENVLIPLIRARERLKEELQSKQQEDSDNEDSSRIT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VDTLLDLQLPDEKRKLNDSELVSLCSEFLNAGTHTTYTSLQWIMANLVKYPHIQAKVFEEISGVKGTR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EVKQEDLQKMPYLKAVILEGLRRHPPGHFGLPHAVDQDVNLGGYTIPQNANIFFMVAEIAWNPEVWED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FKPERFLTGDGVEAFDVTGSKEIKMMPFGAGRRVCPGNGLGIFHLEYFVANLIWKFKWTAVDGDDVD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KKVSALLPVLMQNPLKAHISPRA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1512|emb|CAO62067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EIWWFVFVFFASLLFARSKFKFRSKSNLPPGPSTFPIIGNLLWLQKSFSELEYVVKSLHEKHGPIV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FGFNPAIFVASNSLAYQALVQNGAVFADRPPPPITSKIMASNQCTISSAPYGPAWRLLRRNLTSEILH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RVRLYSRARKWVLDILVAGLRQEAEGRDNVVLVVKHFHFAMFCLLVLMCFGDDLGEAKIREIQGMES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SYHNFKILNFFPVIGKFLFHKRWEKFMQLRKDHEDVLIPLIRARQPCEKTDTKRKLTEGEIVSLCSE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NAGTHTTDAPLQWIMANLVRYPHIQAKLFEEISGVVGEGEDEVKEEDLQKMPYLKAVVLEGLRRHTPA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VPHAVTKDVILDGYVIPKDAKVFFMAAEMACNPKVWEDPMEFKPESNNNGETFDITGSREIKMMPFG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RICPGYGLGMLHLEYFVANLVWKFEWKAVGEDGVDLSERPLVPLPEEPNTEDEAEIRKWKWKVRAVK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NSEMHSQWCDTELKLACRRKMKDEMASSILTTFI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1510|emb|CAO62065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EKWWFVFVFFASLLFVRSKFKSRSKSKSNLPPGPSTFPIIGNLLWLRKSFSELEYVVKTLHEKHGPI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PFGFNPAIFVASNSLAYQALVQNGAVFADRPPLPITSKIMASSQCTISSAPYGPAWRLLRRNLTSEI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PSRVRLYSRARKWVLDILVAGLREEAEGRDNVVLVVKHFHFAMFCLLVLMCFGDDLGEAKIREIQGM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VLQSYHNFKILNFFPAIGKFLFHKRWEKFMQLRKDHEDVLIPLIRARQPCKKTETVSKPNPSITCYVD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DLQLPDEKRKLTEGEMVSLCSEFLNAGTHTTDAPLQWIMANLVKYPHIQAKLFEEISGVVGEGEDEV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DLQKMPYLKAVVLEGLRRHTPAHFLVPHAVTKDVILDGYVIPKDAKVFFMAAEMACNPEVWEDPMEF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ERFLNSNNNGETFDITGSREIKMMPFGAGRRICPGYGLGLLHLEYFVANLVWKFEWKAVGEDGVDLS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VSLLPTTMKNPLQARISPRLSARTAM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1484|emb|CAO62039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REMYWGWSVVAATLLFIWFAAKFVINKKKNVGGERSSVVYKMPPGSRGWPLIGHSLSWYNSVAGPHPP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VHQQALKFGKIFSCSLFGKWAVVSADSGFNRFIMQNEGKLFQSSYPKSFRDLVGKNGVITVQGEQQR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SIASNMMRLEKLKFHFLKDIQMIMLQTLGNFANNQVAINLMVNQLLGVSTESEINQMAQLFSDFVDGC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IPINFPGFAFHTAMKAREAIISKINRIIQMRRQQNLSSKEGDGVLGRLIEEESLGDDAVADFIINLLF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NETTAKTMLFAVYFLTHCPRAMKQLLDEHCSIRSRPINGEEELLTWQDYKAMPFTQCVIDETLRLGGI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WLMREAKEDVKYQDYVIPKGCFVVPFLSAVHLDENIYKGALSFNPWRWMEPENQVHSFIHSTFSFYPF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ARFCPGAELARLQIALFLHYFVTTYRWRQMKEDRMSFFPSARLVNGFQICLTRSSC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1098|emb|CAO49005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GVSSETDRGGHNLGQSASMAMSMSMFLFTVAQSLAMMSLFLFYLLLLLLCREAAGRYSRNGPPTYPI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CLLSFYSNRRRLLDWYTDLIAHSPTRTIVVHRFGARRTIVTANPENVEYMLKTNFNNFPKGKPFTQI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FLGCGIFNVDGELWRTQRKLASHEFGAKSWRQFAVRSLQEEVEQRLLPLLESLAEDAHKTVDLQELLR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FNMVCKVSLGIDPFSLDPSLPALPLARAFDTASEICAGRAAAPVFAVWKIKRALRVGSERRLRKAI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HACVDDIIRKKKKMMEKKGSDDDNGNEDLLTRLISAGHGHEVIRDTVISFIMAGRDTTSAAMTWLFW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RHQDIEEELVKELWATTDKEKCLDYDSLNEMKLLKACLCESMRLYPPVAWDSKHALTHDILPDGTPVR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DRVTYFPYGMGRMEALWGKDRFEFKPDRWFLEPDKERGELRRVCPYRFPIFQAGPRVCLGKEVAFLQM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VVGSILRQFEIRPVGLDEPVFVPLLTAHMAGGLNVSVRRRQTLV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1011|emb|CAO47816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NIEFARVLFGEEWIKFKIGLSYPNSLFLALYKPPTLTNFLSLTCFPQPESFLMYSSLSATHQKLKRER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KGESCCICMEILSIFCYILLFLSTLLSYPFLFLKKQKKKVSKQRVYKLPPGSMGWPYIGETLQLYSQD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VFFDSKQERYGEIFKTHILGCPCVMLSSPEAARFVLVTRAHLFKPTYPKSKEKMIGPSALFFHQGDYH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LRKLVQSSLSPDSIRKLVPSIEALAISALESWAGGQVINTFHAMKKLSFDVGILSVFGHLEGNYRDE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NYCIVDKGYNSFPTNIPGTAYSKAILARKRLNQIVREIICERKEKRLVEKDLLGHLLNFKDEKGQIL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QIADNIIGVLFAAQDTTASVLTWVLKYLHDDQKLLESVKAEQKAIFESNSGGNRPLTWDQTRNMPLTY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LESLRMASIISFTFREAVVDVEYKGYLIPKGWKVMPLFRNIHHNPEFFSDPQNFDPSRFEVAPKPNS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FGSGVHACPGNELAKLEILILTHHLVTKFRWEVVGSQGGIEYGPFPVPQRGLPARFWKLESKKSA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0910|emb|CAO47715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FSLQLQDVTVFGILFAIICLWLVNAKGNKNKGRSPPEPSGAWPVMGHLHLLGADKPLHRTFGAMADE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PIFSIRLGLRTALVVSSSEVAKECYTTKDKALANRPRSLAVKLMGYEHAMFAFERHGPYWRDVRRLAM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LSNRQHEMLKHVRDSEVKFFIQELYGQWVDNGGSPVLVDMKKKFEHLVANLVMRTVAGKRCGNGESR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QALGDFMNLMGQFMVSDAVPFLGWLDTVRGYTAKMKGTARQLDQVIGRWVEEHRQKRLSGSINEAEQD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HAMLSVIDDAQFSGHDHDHDTVIKATCLTVMLASNDTIAITLTWALSLLMNNPHALKKAQEELDFHVG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QQVYESDIKKLVYLQAIIKETLRLYPAGPLALPHEAMEDCTIAGFHIQAGTRLLVNLWKLHRDPTIWS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EFQPERFLTKHVGLDVRGQHFELLPFGSGRRMCPGISFALEILQLTLARLLHGFELGVVADSPLDM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GLALPKATPLEVTLVPRLPSELY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0906|emb|CAO47711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FSLQLQDVTVFGILFAIICLWLVNAKGNKNKGRSPPEPSGAWPVMGHLHLLGADKQIHRTFGAMADE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PIFSIRLGLRTALVVSSSEVAKECYTTKDKALATRPRSLAVKLMGYDHAMFAFERHGPYWRDVRRLAM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LLSNRQHEMLKHVRDSEVKFFIQELYGQWVENGGSPVLVDMKKKFEHLVANLTMRTVAGKRCENGESR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QALGDFMNLMGQFMVSDAVPFLGWLDTVRGYTAKMKGTARQLDQVLGRWVEEHRQKRLSGSINEAEQD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HAMLSVIDDAQLSAHDHDHDTVIKATCLTVMLAGNDTIAITLTWALSLLMNNPRALKKAQEELDFHVG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QQVYESDIKKLVYLQAIIKETLRLYPAGPLALPHEAMEDCTIAGFHIQAGTRLLVNLWKLHRDPTIWS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EFQPERFLTKHVGLDVRGQHFELLPFGSGRRMCPGISLALEILQLTLARLLHGFELGVVADSPLDM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GLAMPKATPLEVTLVPRLPSELY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0903|emb|CAO47708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FSLRPQDITVFGLLLATICLLLATVLNAKGNKKRGKRPPEPSGRWPLIGHLHLLGADKLLHRTLGDM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KYGPIFCVRLGLKKTLVVSSWEVAKECYTTSDKVFATRPRSLAIKLIGYDHGSFVFAPYGPYWRDVR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MVELLSNRQLEMHKHVQDSEVKILIKELYGQWASNKDGPALVEMKERFGNLALNVVVRAIAGKRYFGT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CGDEPKRAKKAFEDFIILLGLFMVSDVIPFLGWLDTMKGFTAEMKRVAKEVDYVLGSWVEEHRQNRL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DNGAEQDFIHAMLSVIDDGQFSGRDPDTIIKGTCSNLILAGYDTTSITLTWALSLLLNNRHALKKAQ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IHVGKHRQVDGSDIKNLVYLQAIVKETLRLYPPGPLSLPHEAMEDCTVAGFHIQAGTRLLVNLWKLH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PRVWLDPLEFQPERFLTKHAGLDVRGKNYELLPFGSGRRVCPGISFALELTHLTLARLLHGFELGAVA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PVDMTESPGLTAPKATPLEVTIVPRLPFELYSYE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0896|emb|CAO47701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FSLQLQDVTVFGILFAIICLWLVNAKGNKNKGRSPPEPSGAWPVMGHLHLLGADKPLHRTFGAMADE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PIFSIRVGLRTALVVSSSEVAKECYTTKDKALATRPRSLAVKLMGYDHAMFAFERHGPYWRDVRRLAM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LLSNRQHEMLKHVRDSEVKFFIQELYGQWVENGGSPVLVDMKKKFEHLVANLTMRTVAGKRCENGESR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QSLGDFMNLMGQFMVSDALPFLGWLDTVRGYTAKMKGTARQLDRVIGRWVEEHRQKRLSGSINDAEQD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HAMLSVIDDAQLSGHDHDHDTVIKATCLTVMLAGNDTIAVTLTWALSLLMNNPRALKKAQEELDFHVG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QQVYESDIKKLVYLQAIIKETLRLYPAGPLALPHEAMEDCTIAGFHIQAGTRLLVNLWKLHRDPTIWS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EFQPERFLTKHVGLDVGGQHFELLPFGSGRRMCPGISLALEILQLTLARLLHGFELGVVSDSPLDM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GLAMPKATPLEVTLVPRLPSELY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0894|emb|CAO47699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FSLQPQDITVFGLLLATICLLLATVFNAKGNKKKGKRPQEPSGRWPIIGHLHLLGADKLPHRTLGDM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KYGPIFCIHLGLRKALVVSSWEVAKECYTTNDKVFATRPRSLAVKLMGYDHAMLGFAPYGPYWRDVR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MVELLSNRQLEMLKHVQDSEVEFLIKELYGQWARNKDSPALVEMKERFGNLVMNVMVRAIAGKRYFGT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CDDEPKRGKKALDDFMLLVGLFMVSDAIPFLGWLDTVKGYTTDMKKIAKELDYLLGRWVEEHRQQRL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NNRAEVDFLHVMLSVIDDGQFSGRDPDTVIKATCLNLILAGYDTTSITLTWALSLLLNNRHALKKAQ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IHVGKHRQVDGSDIKNLVYLQAIVKETLRLYPPGPLSVPHEAMEDCTVAGFHIQAGTRLLVNLWKLH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PRVWLDPLEFQPERFLTNHAGLDVRGKNYELLPFGSGRRVCPGISFALELTHLALARLLHGFELGVVA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PVDMTEGPGLSAPKATPLEVTIVPRLPFELYSYE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0364|emb|CAO46041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EYFLQWFWPLFSFMALVFVLKVVDYLWWRPKRIEKHFSKQGIRGPPYQFFIGNIKEIVGLTLKTSSQ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PLSDHNILPRVLSFYHHWKKIYGATFLVWFGPTSRVTISDPVLIREIFISKAEFYEKNESHPLVRKLE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GLLTLQGEKWAHHRKIISPTFHMENVKLMIPTMGKTMAAMLDKWSTMANSDEVEIEVSEWFQRLTEEV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RTVFGTSYEDGKSIFQLQAQQMVSAIESFQKVFISTYRFLPTKKNRDSWKLDKEISKSLVELIERRRK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VANSCSEDLLEVMIRAIFDIVEECKSFFFAGKHTTANLLTWTTILLAMHPQWQKLAREEVLRVCGARD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SKDDFSKLKTLGMILNESLRLYPPAVATIRRAKADVHLGGCMMIPRGTELLIPILAVHHDPGLWGQD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FNPARFSQGVAHAAKHPMAFLPFGLGARRCIGQNLAILQTKLAMAMILQRFSFSLAPTYQHAPMVLM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PQSGAPIIFRELSDTMNY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0011|emb|CAO45688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HNLWIVFLTAIFLSTIILLYRNRSRIRSSPSSSLPLGTLGWPLIGETLEFISCAYSDRPESFMERRR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GKVFKSHIFGSPTIVSIDAEVSRFVLQSDSKAFVPSYPKSLTELMGQSSILLINGSLQRRVHGLIGAF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SPHLKAQITQEMESYIQKSMGSWRDDHPIFIQDEAKNIAFQVLVKALISLNPGEEMEFLRKQFQEFIS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MSLPVNIPGTRLYRSLQARLQAKKKMVQLVGKIIQERRNINQPSKVPKDVLDVLLNDSSQLLTDTLIS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MIDLMIPGEDSVPVLVTLAIKYLSDCPAALQQLTEENMRLKRLKAERGETMTWSDYLSLPFTQTVITE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LGNVIIGVMRKAMKDVEIKGHRIPKGWCVFAYFRSVHLDESQYDWPYQFNPWRWQDKNISSCSFTPF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QRLCPGLDLARLEASIFLHHFVTQFRWVAEDDSIVNFPTVRMKRRMPVWVKRRRDY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9934|emb|CAO45611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SGTWASYVAAWLATVALILLSTHLRRRRKLNLPPGPKPWPIIGNLNLIGALPHRSIHELSQKYGPIM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FGSFPVVVGSSVAMAKLFLKTHDVTFASRPKTAAGKYTTYNYSDITWSPYGPYWRQARKMCLMELF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RLESYEYIRVEETKSLLSSLYKQSNSPVDLKDHLSTVSLNVISRMVLGKKTWRARSGVLNIGDSIPWI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DLQGYVKRMKVLSKKFDRFLEHVLDEHNARRKGVENYVAKDMVDVLLQFADDPTLEVKLERHGVKAF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DLIAGGTESSAVTVEWAISELLRKPELFDKATEELDRVIGKERWVEEKDIPNLPYLDTIVKETMRMH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PMLVPRFSREDIKIADYDIPKDTRVLVNVWTIGRDPEIWDQPNEFIPERFIGKNIDVKGQDFELLPFG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RMCPGYSLGLKVIQSSLANLLHGFKWKLPGDMKPGDLSMEEIFGLSTPKKIPLVAMAEPRLPAHLYD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9440|emb|CAO43981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LSLLHILPWATLFTTLSLSFLIYKLMIISHGTPRNLPSGNTGLPYIGESIQFLSNGRKGHPEKFIS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KFSSKVFKTSLFGETAAVFCGSAGNKFLFSNENKLVTAWWPSSVNKIFPSSLQTSSQEESKKMRKL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FLKPEALQRYISIMDVIAQRHFESSWNNKEEVTVFPLAKMFTFWLACRLFLSVEDPDHVEKLAEPFN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IIALPIDLPGTSFNKGIKASNLVRKELHAIIKKRKMNLADNKASTTQDILSHMLLTCDENGEYMN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IADKILGLLVGGHDTASATITFIVKFLAELPHVYDEVFKEQMEIAKSKAPGELLNWEDIPKMRYSWNV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EVMRLAPPVQGAFREAMNDFIFEGFSIPKGWKLYWSTHSTHRNPEFFPKPEKFDPSRFDGKGPAPYTY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FGGGPRMCPGKEYARLEVLVFMHNLVRRFKWEKLLPDEKIIVDPMPIPAKGLPIRLHHHQ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9267|emb|CAO43808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PAFFTVLAMLGGLLGYLYEPYWRVRRVPGPPVFPLVGHLPLMAKYGHDVFSVLAKKYGPIFRFHVGR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VIVADAELCREVGIKKFKDIPNRSIPSAISASPLHQKGLFFTRDARWSTMRNTIISVYQQSHLANLV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MQAFIEPAFRNLPSSEEEDITFSNLSLKLATDVIGQAAFGVHFGLSKPPSSNEVKNSDEVSEFINQHI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TTNLKMDLSGSFSIILGLLVPILQKPVQHILKRIPGTMDWKIYQTNKKLSSRLDEIVAKRMKDKDRGS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FLSLILNARESEKAMKNIFTSDYLNAVTYEHLLAGSATTSFTLSSTIYLIAEHPEVEKKLLAEIDGFG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DQMPTAHDLQHKFPYLDQAKSLVVKEAMRFYTVSPLVARETSAEVEIGGYVLPKGTWIWLAPGVLAKD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NFPEPDKFKPERFDPNCEEEKQRHPYALIPFGIGPRACLGQKFSLQEVKLSLIHLYQRYVFRHSPNME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ELEYGIILNFKHAVKLRAIKRH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9144|emb|CAO42495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WLHLLLLLLPLMFLIKRKIELTGQKKPLPPGPTKLPIIGNLHQLGALPHYSLWQLSKKYGSIMLLQLG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TVVVSSAEAAREFLKTHDIDCCSRPPLVGLGKFSYNHRDISFAPYGDYWREVRKICVLEVFSTKRVQS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FIREEEVALLIDSIVQSSSSGSPIDLTERLMSLTANIICRIAFGKSFQASEFGDGRFQEVVHEAMAL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TAADFFPYVGRIVDRLTGLHGRLERSFHEMDGFYQQVIEDHLNPGRVKEEHEDIIDVLLRIEREQS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ALQFTKDNAKAIVMDLFLAGVDTGAITVSWAMTELARNPRIMKKAQAEVRNSIGNKGKVTEGDVDQLH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MVVKETLRLHPPAPLLLPRETMSHFEINGYHFYPKTQVHVNVWAIGRDPNLWKNPEEFLPERFMDNS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FRGQHFELLPFGAGRRICPGMYMAIATVELALANLLYRFNWNLPNGMKETDISMEEAAGLTVRKKFAL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VPILHH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9141|emb|CAO42492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LYSPSIWLHLLLLLLPLMFLIKRKIELKGQKKPLPPGPTKLPIIGNLHQLGALPHYSLWQLSKKYGS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LQLGVPTVVVSSAEAAREFLKTHDIDCCSRPPLVGLGKFSYNHRDISFAPYGDYWREVRKICVLEV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KRVQSFQFIREEEVALLIDSIVQSSSSGSPIDLTERLMSLTANIICRIAFGKSFQASEFGDGRFQEVV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AMALLGGLTASDFFPYVGRIVDRLTGLHGRLERSFHEMDGFYQQVIEDHLNPGRVKEEHEDIIDVLLR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EQSESSALQFTKDNAKAILMDLFLAGVDTGAITVAWAMTELARNPGIMKKAQAEVRSSIGNKGKVT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DQLHYLKVVVKETLRLHPPAPLLLPRETMSHFEINGYHIYPKTQVHVNVWAIGRDPNLWKNPEEFL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FMDNSVDFRGQHFELLPFGAGRRICPGMYMAIATVELALANLLYRFNWNLPNGIREADISMEEAAGLT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KKFALNLVPILHH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9131|emb|CAO42482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GRIVISAVDWVVHHIWFSDIAVALSSIFIFSSILHRLTNKGPMLWPVMGIIPTVFFHMNDIYNWGT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RAGGTFYYRGMWMGGSYGIMTIDPANIEYMLKTRFKNFPKGNYYRERFNDLLGGGIFNADDESWKEQ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ATFEMHSGPFVAHSFQTIQGLVHQKLLKLIEKLAKSGDCIDLQEVLLRFTFDNICTAAFGVDPGCL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PEVPFAKAFEEATESTLFRFIVPPFVWKPMRFFRVGTEKRLKEAVRIVHDFAEKTVTERRIELSKAG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TNRCDLLSRIVAIGYSEQGKNNNFSDKFLKDFCISFILAGRDTSSVALAWFFWLIHKNPDVESRILSE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EVLGPYDSNKEDLSQRAFTVEELKKMVYLQAALTESLRLYPSVPIDFKEVMEDDVFPDGTPIKRGAR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SIFSMARIESIWGKDCMEFKPERWIKDGELVSENQFKYPVFNAGPRLCIGKKFAYMQMKMVAASILMR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VKVVEGHNVIPKMTTTLYMKNGLLVTFKPRLSL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8492|emb|CAO41843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VLVVIFVLVVALSVCFALLKWNEIRYSRRGLPPGTMGWPLFGETTDFIKQGPDFMKKQRARYGSFFK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ILGCPTIISMDPELNRYVLLNEGKGLVPGYPQSMLDILGEHNIAAVQGSTHKYIRGSMLSLIAPPMIK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LLRKIDQGMRFHLSNWDGRTIDIQEKTNEMALFIPFKLIMETESASIYETFKREFDKLVEGTLSLPIN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GTSYHHGFQGRKNVIRMLKGVMEKRRASSMTQDDMLGYLLRNEGSKYNLSDEEILDQVITILYSGYET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TTSMMAVKYLLDNPRALQQLREEHLAIRQRKNPEDPIDWNDYKSMNFTRAVIFETSRLATVVNGVLRK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KEMELNGFVIPRGWRIYVYTREINYDPFLYPEPYTFNPWRWLDNSLESHNYCFTFGGGTRLCPGKELG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QISTFLHYFLTSYRWEEVGSNKIVKFPRVEAPNGLHIRVSK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8490|emb|CAO41841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TDDRYGNFFKTHIFGCPTVICMDPGVNRYILLNEGKGLVPGYPPSMRNIIGNKNIAAVHGATHKYIRG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SLIGPPVIKDHLLQQVDGLMRSFLHNWCRDPSLWETRGTHLTMALLVSYKQMLEIEPALLYEAFKPE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KLVIGTLAMPINLPGTNYYFGFQGRKNVLKMLRKVIAERRASSATHNDMLGDLLSKEDPKHSLLSDEE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QIITILYSGYETVSKTAMMSIKYLHDNPKALQQLREEHLAIRKGKSPEDPIGWTEYKSMTFTRAVI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SRLDTIVNGVLRETTNDIEVNGYVIPKGWMIYVYTRETNYDPLQYPEPFTFNPWRWLDKSLESQNYC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AGNRVCPGKELGIVKISMFLHHLVTRYRWEEVGDAEIAKFPRVEAPKGLHIKITK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7936|emb|CAO38980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AFFTIFLVLLPIFLLLARRRSLPKGVPPGSLGLPLIGQSIGLLRAMRANTAEKWLEERIKKYGPIS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FGQSAVFIYGQAANKLVFASDGSTISNQQAKSNQMIMGDRNLLELSGEDHKRVRGAIVSFLKPESLK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VGKMDAEVRKHLEMHWQGKQRVTVMPLMKTLTFNIICGLLFGVERGIRREKLVGRFQEMIEGIWSVPV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FTRYNRSLQASTKIQNMIKELMREKEVELEKGASPHQDLITCLLSIHGKNNEEVITEKEIVDNVMLV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AGHDTSAVLITFLVRLLANDPDVYAAVLKEHEEIAKGKPSGEFLTWEDLAKMKYTWRVALETLRMVP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AGFRTVLKDIEFGGYLIPEGWKIFWATNMTHMDNSIFPEPTKFDPTRFENQASIPPYCFIPFGGGPRI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GIEFARIETLVTVHHLVTRFKWKLCHTDNFFGRNPTPAPTGGLPIEITSMNL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7277|emb|CAO21623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WPYIGETLKLYTENPNSFFSNRQKRHGDVFKTSILGCPCVMVSSPEAIKVVLVTRAHLFKPTYPSS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MIGPEAIFFHEGPYHSRLKKLVQASFLPSAIRGSVSAIEQIVLKFLPTWNNGVVNTLQEMKKYTFDVA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AFGHKLDLEMEGIKHLYRSLEKGYNSMPINLPGTPFRRAMKARQLLNETFRRLIAKRRGSSKQGGG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ILLGAKDQHLNHLSDSQIADNIIGVIFAAHDTTASVLTWLLKYLHDNRDLLEAVTREQEGIKASISE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GLTWDDTRRMPLTGRVIQETLRTASILSFTFREAVEDVEFEGYYIPKGWKVLPLFRSIHYCADFFPQ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FDPSRFEVPPKPNTFLPFGNGVHACPGSELAKLEMFVLLHHLTTSYRWKVVGGEDGIQYVPFPVPQR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IEVTPRKAN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7152|emb|CAO21498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YSFGIEESLKELAQLADIVGLMVVGSTSQKLSVPNPRTYIESGKVAEIKSAIHALDVETVTFDDEF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QLRDLEKAFGGDVRVCDCPVLILDIFNKRVATHEAALQVTLAQMEYPLPCLIKMGTHLQYTISVTKGM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HIEVTSYAHGSSYLLGIQIDAAINPGNSGGHAGGPTFTDQGECIGVAFQAQQSTPFTDYRSHMETPSI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FVVAAASAYVLWFYLLARKLTGPKMWPVVGSLPALFMNRRRIHDWISGNLRETGGAATYQTCTLALP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YKQGFYTVTCHPKNIEHILRTRFDNYPKGPTWQTAFHDLLGQGIFNSDGDTWLIQRKTAALEFTTRT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AMSRWVNRTIKMRLWRILEKAASEKSSVDMQDLLLRLTFDNICGLTFGKDPETLSPDFPENPFSMAFD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TESTLQRLLYPGFLWRLKKFLRIGAERRLKQSLRVVENYMDDAVAARKERPSDDLLSRFMKKRDVDGN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PTSVLQRIALNFVLAGRDTSSVALSWFFWLIMNNPRVEEKITTELSTVLRETRGDDQTKWLEEPLVFD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DRLIYLKAALAETLRLYPSVPEDFKYVVSDDILPDGTYVPAGTTVTYSIYSVGRMKTIWGEDCLEFK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WLSTGGDRFEPPKDGYKFVAFNAGPRTCLGKDLAYLQMKSVASAVLLRYRLSPVPGHRVEQKMSLTLF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NGLRVYLHPRGLEPPGAAT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7127|emb|CAO21473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MEIAEAVMEVFSPSSVTDWLFTLSVVLLSVLCFFLVQKWGNRAVLERATTPPSPPKLPIIGNLHQLS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HHRSLWTLAQKHGSIMFLQLGSIPTIVISSADMAEQVLRTRDNCCCSRPSSPGSKLLSYNFLDLAFAP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DHWKEMRKLFNANLLSPKRAESLWHAREVEVGRLISSISQDSPVPVDVTQKVFHLADGILGAFAFGKS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KQFRNQKFYDVLVEAMRVLEAFSAEDFFPTGGWIIDAMSGLRAKRKNCFQNLDGYFQMVIDDHLDPT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KPEQEDLVDVFIRLLEDPKGPFQFTNDHIKAMLMNTFLGGTDTTAITLDWTMSELMANPRVMNKLQAE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SCIGSKPRVERDDLNNLKYLKMVIKEALRKHTPIPLLIPRETMDYFKIHDKSSSREYDIYPGTRILVN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GIGRDPKIWKDPDVFYPERFEDCEIEFYGKHFELLPFGGGKRICPGANMGVITAEFTLANLVYCFDW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CGMKIEDLGLEEELGGITAGRKKPLCLVARRCGCSCTEP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7125|emb|CAO21471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LLFSQSSANQWLLALGILSFPILYLFLLQRWKKKGIEGAARLPPSPPKLPIIGNLHQLGKLPHRSLS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QEFGPVLLLQLGRIPTLLISSADMAKEVLKTHDIDCCSRAPSQGPKRLSYNFLDMCFSPYSDYWRAM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VFVLELLSAKRAHSLWHAWEVEVSHLISSLSEASPNPVDLHEKIFSLMDGILNMFAFGKNYGGKQFK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FQDVLVEAMKMLDSFSAEDFFPSFGWIIDALTGLRARHNKCFRNLDNYFQMVVDEHLDPTRPKPEHED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DVLLGLSKDENFAFHLTNDHIKAILLNTFIGGTDTGAVTMVWAMSELMANPRVMKKVQAEVRSCVGSK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VDRDDLAKLKYLKMVVKETFRMHPAAPLLIPHRTRQHCQINANGCTYDIFPQTTILVNAFAIGRDPNS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NPDEFYPERFEDSDIDFKGQHFELLPFGAGRRICPAIAMAVSTVEFTLANLLYCFDWEMPMGMKTQDM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EMGGITTHRKTPLCLVPIKYGCV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6959|emb|CAO21305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LILIEKALLAVFCAIILAITISKLLGKKLKLPPGPLPVPVFGNWLQVGDDLNHLNLSDLAKKFGDIF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MGQRNLVVVSSPDLAKDVLHTQGVEFGSRTRNVVFDIFTGKGQDMVFTVYGEHWRKMRRIMTVPFFT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VVQQYRVGWEDEAARVVEDVKKNPEASTNGIVLRRRLQLMMYNNMYRIMFDRRFDSEEDPLFVKLKAL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RSRLAQSFEYNYGDFIPILRPFLRGYLKICKEVKERRLQLFKDHFLEERKKLASTKSTDHNSLKCAV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ILDAQQKGEINEDNVLYIVENINVAAIETTLWSIEWGIAELVNHPHIQKKLRDELNTVLGPGVQVTEP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QKLPYLQAVIKETLRLRMAIPLLVPHMNLNDAKLGGYDIPAESKILVNAWWLANDSSKWKKPEEFRP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EEESKVEANGNDFRYLPFGVGRRSCPGIILALPILGITIGRLVQNFELLPPPGQAKLDTTGKGGQF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ILKHSTIVARPI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6197|emb|CAO62027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RLLSASVTITGTHPFFLYKLNFLRTFYSTYNLIKIMYWSVWLCVVSLFIASIIHWVYKWRNPKCNGK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GSMGFPLIGETIQFFIPSKSLDVSSFIRKRMKKYGPLFCTNLVGRPVVVSSDPDFNYYIFQQEGRLVE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YLDSFARLVGQDASQSTAASGYVHKYLRNLVLAHFGTEVLKDKLLSKAEDMIRTRLHDWSKLPALEFK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VSSMIFDFTANELFSYDIKKMGENFSERFTNIIQAVASFPLNIPGTTFHKCLKNQKEVIKLIRDILK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VSPESRKGDFLDQIVDDIKKEKFLSDDFIVLVMFGILLASFETISATLTLAVKLLIENPSVMQELIEE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AILKNRENSNSGISWKEYKSMTFTHQVINEALRLASVAPGILRRAIKDIQVNGYTIPAGWTIMVVPA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LSPDAFVDPLAFNPSRWKDMGVGVVAKNFIPFGGGSRLCAGAEFTKVLMTTFFHVLVTNYRLTKIKGG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ARSPALTFGNGLHINISKKH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5608|emb|CAO61438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YFYIPLFFVLYVFTSHFLHKFRNLPPSPFPTLPLIGHLYLLKKPLHRTLSKISDRHGPILFLRFGSR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LVSSPSASEECFTKNDVVFANRPRLIAGKHLGYNYTSMSWAPHGDHWRNLRRISSFEILSSNRLQT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IRSDEVRSLVRWLFKNQSQMVEMKSAFFEMTLNVMMKMIGGKRYYGENIGEARMFREMVSETFQLAGA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MVDFLPILGWLGRLIKELHTEFDRRAQKEGKQKTMIEVLLSLQETEPEYYTDEIIRGLMLSMLTGGTD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AGTMEWALSLLLNNPKVLKKAHQEIDDRLGHDRLIEELDLAQLPYLRSIIKETLRMYPAGPLLVPHE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ECSVGGFRIPQGTMLLVNLWAIQSDHKIWGDPTEFRPERFEGVEGDRDGFKFVPFGSGRRGCPGEALA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IVGLALGSLIQCFDWERVDEQMVDMTEGGGLTLPKAQPLLAKCRPRPTMVNLFSQ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5594|emb|CAO61424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NLYHYAVILLPIILIIKFLFHGRQRQRYRLPPSPFALPVIGHLHLLKPPLYQGLQALSSQYGPILF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CRPFVVVSSPSAVQECFTKNDVVLANRPRSMIGDHVTYNYTAFAWASYGHLWRVLRRLTVVEILSSN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LLSTVREEEVRYLLRQLFKVSNDGAQKVDMRLYLSLFSFNFIMKTITGKRCIEEEAEGIETNRQFL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RIFVPTTTTNLCDFFPILRWVGYKGLEKSVIQFGKERDGYLQGMLDEFRRNNSARTLIETLLFLQQS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DFYTDDVIKGLMLVVISAGTDTSSVTLEWAMSLLLNHPEALEKARAEIDSHVKPGHLLDDSDLAKLPY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SVVNETLRLYPTAPLLLPHLSSEDCSVGGFDIPRGTTVMVNVWALHRDPRVWEEATKFKPERFEGM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KEAFKFAPFGIGRRACPGAALAMKIVSLALGGLIQCFEWERVEAEKVDMSPGSGITMPKAKPLEIIFR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PTMTSLLSQ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5513|emb|CAO61343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KPGFLAYVVIFLLALLFYILRREKREPKHRAKLPPGSMGWPYIGETLQLYSQDPSVFFAAKQKRYGE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KTHILGCPCVMLASPEAARFVLVTQAHLFKPTYPKSKERLIGPSALFFHQGDYHNRLRKLVQGSLSP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RNLVADIEALAVSALDSWAGGHVFNTFHEIKKFSFEVGILAIFGRLEAHYREELKKNYCIVDRGYNSF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NIPGTPYKKALWARKRLSKILSELIGQRKEKRLADKDLLGSLLNSKDEKGETLTNDQIADNIIGVLF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DTTASVMTWILKYLHDDPKLLEAVKAEQKAINKSNEEGNRPLTWSQTRNMPVTHKVILESLRMASIIS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FREAVADVEFKGYLIPKGWKVMPLFRNIHHDPKFFPDPQKFDPSRFEVAPKPNTFVPFGNGVHACPG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KLEMLIMTHHLVTKFRWEVAGFQSGIQYGPFPVPVNGLPARLWKQS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5441|emb|CAO61271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MLMNGYWLMGVADIPGLPLIGNLLQLKEKKPHKTFARWAETYGPIFSIRTGASTMIVLNSSEVAKEA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TRFSSISTRKLSNALKILTFDKCMVATSDYNDFHKMVKGFILRNVLGAPAQKRHRCHRDTLIENISKY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AHVKTSPLEPVVLKKIFESEIFGLALKQALGKDIESIYVEELGTTLSREEIFAVLVVDPMAGAIEVDW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FFPYLSWIPNKSMEMKIQRMDFRRGALMKALIGEQKKRIGSGEEKNCYIDFLLSEATTLTEKQIAMLI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IIEISDTTLVTSEWAMYELAKDPNRQEILYREIRKFCGSNKVTEENLSKLPYLNSVFHETLRKYSPA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VPVRYAHEDTQLGGYHIPAGSQIAINIYGCNMNKKQWENPEEWKPERFLDEKYDLMDLHKTMAFGGGK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CAGALQAMLIACTSIGRFVQEFEWKLMGGEEENVDTVALTSQKLHPMQAIIKAR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5435|emb|CAO61265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HACSSRPSTMDPALHLPAFFVFLSLIYVFYAMLGRKKIIKSSKSRDAPEPGGAWPIIGHLHLLGGGDQ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YRTLGAMADKYGPAFNIRLGSRRAFVVSSWEVAKECFTINDKALATRPTTVAAKHMGYNYAVFGFAPY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FWREMRKIATLELLSNRRLEILKHVRTSEVDMGIRELYGLWVKNSSRPLLVELNRWLEDMTLNVIVRM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GKRYFGAAAASDSSEARRCQKAISQFFRLIGIFVVSDALPFLWWLDLQGHERAMKTTAKELDSILEGW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HRQRRVSSLIKAEGEQDFIDVMLSLQEEGRLSGFQYDSETSIKSTCLALILGGSDTTAGTLTWAIS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NNRHALKKAQEELDLCVGMERQVEESDVKNLVYLQAIIKETLRLYPAGPLLGPREALDDCTVAGYNVP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RLIVNIWKLQRDPSVWTNPCAFQPERFLNAHADVDVKGQQFELMPFGSGRRSCPGVSFALQVLHLT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LHAFELSTPVDQPVDMTESSGLTIPKATPLEVLLTPRLNSKLYA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5434|emb|CAO61264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FLLQCLNPAMVGAFAILVLSYYLLLWRSGAGKGRMAPEAAGAWPIIGHLHLLGGSKNLPHLLLGTMA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YGAVFSVRLGLKRAVVVSSWQMAKECFTTHDLALASRPQLVISKQLGYNDAMFAFSPHGAYWREVRKI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ELLSNRRLELLKNVRISEVETCMKELYKLWAEKKNEAGVVLVDMKQWFGDLTLNVILMMVVGKRYFG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AESQEKETQRCQKSIREFFRLLGLFVVSDALPFLGWLDVGGHLKATKKTAKEMDGIAQEWLEEHRRRK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GEASGNQDLMDVMLSILAGTDPTGYDADTINKATSLILIAGGSDTTSVTLTWVISLLLNNPCMLRKAQ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DTHVGKGRLVNEVDLSKLVYLQAIVKETLRLYPALPLSGPRQFNQDSILGGYRIPNGTRLVLNLTKI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DPSVWLNPTEFQPERFLTTHKDVDMRGKNFEFTPFGGGRRICPGATFALQVLHLTLANFLHKFQLSTP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ATVDMSESLGITNIKSTPLEVLISPRLSSCDLY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5432|emb|CAO61262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FLLQCLNPAMVGAFAILVLSYYLLLWRSGAGKGRMAPEAAGAWPIIGHLHLLGGSKNLPHLLLGTMA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YGAVFSVRLGLERAVVVSSWQMAKECFTTHDLALASRPQLVISKQLGYNDAMFAFSPHGAYWREVRKI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ELLSNRRLELLKNVRISEVETCMKELYKLWAEKKNEAGVVLVDMKQWFGDLTLNVILMMVAGKRYFV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KRPSGARNRLGNSFDLMDVMLSILAGTDPTGYDADTINKATSLILIAGGSDTTSVTLTWAISLLLNNP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RKAQEELDTHVGKGRLVNEVDLSKLVYLQAIVKETLRLYPAFPLSGPRQFNQDSILGGYRIPKGTR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NLTKIQRDPSIWLNPTEFQPERFLTTHKDIDMRVKNFEFTPFGGGRRICPGATFALQVLHLTLANFLH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QLSTPSDATVDMSESLGITNIKSTPLEVLISPRLSSCDLY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5428|emb|CAO61258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FLLQCLNPVMVGAFAILVLSYHLLLWRTGAGKSRMAPEASGAWPIIGHLHLLGGSKNLPHLLFGTMA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YGPVFSIRLGLKRAVVVNSWEMAKECFTTHDLALASRPEVEAAKYLGYNYAMFAFSPHGAYWREVRKI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ELLSNRRLELLKNVRISEVETCMKELYKLWAEKKNEAGVVLVDMKEWFGHLTLNVILMMVAGKRYFV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KRPSTIREFFRLWGLFVVSDAIPFFGWLDVGGHLKAMKKTAKELDGIAQEWLEEHRQRKDSGEADGNQ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MDVTLSILGGRDITDYDADTINKATALILIGGGTDTTSATLTWVISLLLNNPDVLRKAQEELDAHVG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VNEMDISKLVYLQAIVKETLRINPTAPLSGPRQFIQDSILGGYHISKGTRLILNLTKIQRDPRVWLN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FQPDRFLTTHKDVDVRGKQFELTPFGGGRRICPGAVFALQVLHLTLANFLHRFQLSTPSDAPVDMS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LTNIKSTPLEVLISPRLASYDLY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5427|emb|CAO61257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YFLLQYLNITTVGVFATLFLSYCLLLWRSRAGNKKIAPEAAAAWPIIGHLHLLAGGSHQLPHITLGNM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KYGPVFTIRIGLHRAVVVSSWEMAKECSTANDQVSSSRPELLASKLLGYNYAMFGFSPYGSYWREMR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SLELLSNSRLELLKDVRASEVVTSIKELYKLWAEKKNESGLVSVEMKQWFGDLTLNVILRMVAGKRY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SDASENKQAQRCRRVFREFFHLSGLFVVADAIPFLGWLDWGRHEKTLKKTAIEMDSIAQEWLEEHRRR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SGDDNSTQDFMDVMQSVLDGKNLGGYDADTINKATCLTLISGGSDTTVVSLTWALSLVLNNRDTLKKA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LDIQVGKERLVNEQDISKLVYLQAIVKETLRLYPPGPLGGLRQFTEDCTLGGYHVSKGTRLIMNLS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KDPRIWSDPTEFQPERFLTTHKDVDPRGKHFEFIPFGAGRRACPGITFGLQVLHLTLASFLHAFEFST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NEQVNMRESLGLTNMKSTPLEVLISPRLSSCSLY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5426|emb|CAO61256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FLLQCLNPVMVGAFAILVLSYHLLLWRSGAGKSRMAPEASGAWPIIGHLHLLGGSKNLPHLLFGTMA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YGPVFSIRLGLKRAVVVSSWEMAKECFTTHDLALASRPELVAAKYLGYNYAMFAFSPHGAYWREVRKI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ELLSNRRLELLKNVRISEVETCMKELYKLWAEKKSEAGVVLVDMKQWFGHLSLNVILKMVVGKRYFG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ESKEKEAQQCQKAIREFFRLLGLFVVSDALPFLGWLDVGGHVKAMKKTAKELDGIAQEWLEEHRRRK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GEADGDQDFMDVMLSILGATDPNGYDADTINKATSLILIAGGTDTTSVTLTWAISLLLNNPHVLRKAQ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DTHVGKERLVNEMDISKLVYLQAIVKETLRLYPAAPLSGQRQFIQDSVLGGYHIPKGTRLLLNLTKI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DPRVWLNPTKFQPSRFLTTYKDVDVKGKHFVLTPFGGGRRICPGAAFALQVLPLTLANFLHKFQLSTP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SPIDMSESFGITNIKSTPLEVLISPRLASYNLY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5424|emb|CAO61254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VPHSSSLLQYLNVTTIGVLGILFLSYYLLVRRSRAGKRRIGPEAAGAWPIIGHLHLLGGSQLPHVT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MADTYGPVFTIRLGVHRALVVSSWEMAKECLTTNDQAASSRPELLASKHLGYNYSMFGFSPYGSYWRE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KIISLELLSNRRLELLKDVRASEVVTSIKELYELWEEKKNESGLVSVEMKQWFGDLTLNVILRMVAGK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FSASDASENKQAQRCRRVFREFCHLSGLFAVADAIPFLGWLDLGRHEKTLKKTAKEMDSIAQEWLEEH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RKDSGEVNSTQDFMDVMLSVLDSKNLGDYDADTVNKATCLALIVGGSDTTVVTLTWALSLLLNNRDT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AQEELDIQVGKERLVNEQDISKLVYLQAIVKETLRLYPPAALGGPRQFTEDCTLGGYHVSKGTRLILN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KIQKDPRIWMSPTEFQPERFLTTHKDLDPREKHFEFIPFGAGRRACPGIAFALQMLHLTLANFLQAFD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TPSNAQVDMCESLGLTNMKSTPLEVLISPRMS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5422|emb|CAO61252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RRSERKRTAPEAAGAWPVIGHLHLLGGSELPHKTLGAMADKYGPIFFIKLGARPVLVVSNWEIAKEC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TNDKAFANRPKLIAVEVMGYNNAMFGFSPYGSYWRQMRKIVTTHLLSNRSLEMLKLVRISEVKATIK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ELWVSKKSDSNMVSVEMRRWFGDLALNLAVRMTAGKRFSSDKEGVEYHKAIRCFFELTGKFMVSDALP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WFDLGGYEKAMKKTAKSLDHLLEDWLQEHKRKRVSGQPTGDQDFMDVMLSILDDETRAQDIKSSDAD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NKATCLNVLIATTDTVTVSLTWALSLLLNNRHVLNKAKEELDLHVGRERRVEERDMSNLVYLDAIIKE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LYSAVQVLAAHESTEECVVGGCYIPAGTRLIINLWKIHHDPSVWSDPDQFMPERFLTTHKDVDVRGM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ELIPFGSGRRICPGVSLALQFLQFTLASLIQGFEFATASDGPVDMTESIGLTNLKATPLDVLLTPRL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LY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5421|emb|CAO61251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FQLPFSTIAMAAMFTFLFLYYFSKIAKSSERKRTAPEAAGAWPVIGHLHLLGGPELPHKTLGAMADK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PVFLIKLGVQRVLMLSNWEMAKECFTTNDKVFANRPKSIAVEVLGYNYAMFGFGPYGSYWRQVRKIV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LSNRRLEIVKHVWISEVKASIRELYELWINKRSDSNMVLVEMKDWFGDLSLNMVLRMLSGGRDSSS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MRCHKLVRDFFQSMGTFLVSDALPLLRWFDFGGYEKAMRKTAKDLDHLLESWLQQHKSKRSSEQADG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DFMDVMLSMLDDMATDEDLKGFDADTINKATCLTILAGGTDTVTVSLIWALSLLLNKPQVLKTAREEL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HVGRERQVEERDMKNLAYLNAIVKETLRLYPAGPLTAPHESTEDCLLGGYHIPAGTRLLANLWKIHRD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IWSDPDEFRPERFLTTHKDVDVKGQHFELIPFGSGRRICPGISFGLQFMQFTLASLIQGFEFATMSDE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DMTESIGLTNLKATPLEVLVAPRLSSDLY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5364|emb|CAO61194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HLLAVGLFIPVILILKLIHKIIWVPWRIQRHFNKQGVSGPAYSPIFGNTAEIHRMYAEVKSKSISFGH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LHRVAPHYHRWSSDYGKTFVWWFGPIPRLGIADPELIKEVLMNTSGCYGKIGLNPLSKLLFGDGLVV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KWALHRRISNQVFNMERVKGWISEIVASVTKMMEKWEEERGGREELEIDAHKELHNLTADIISRTAF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SFEEGKRIFELQEQQMHLVSQAIRSVYIPGFRFLPTKKNRERWRLEEETRKSIRMLIETNSKAKENSE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SLLMSANKNQQGGEEMFGVEDVIGECKTFYFAGKETTANLLTWALLLLAFHQEWQDKAREEVVRIYG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APSAAENLNDLKIVSMILNETLRLYPPVVAMTRKVSRNVKLGSLDIPANTQLYLAMTAVHHDPKIWG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NDFNPLRFKEPRKHLASFFPFGLGPRICVGQTLAVVEAKIALSMIIQHYSFELSSTYVHAPMQFITLQ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YGAHILFRRI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5362|emb|CAO61192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HLLAVGLFIPVILILKFIHKIIWVPWRIHRHFNKQGVSGPAYSPIFGNTAEIHRMYAEVQSKSISFGH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LHRVAPHYHRWSSDYGKTFVWWFGPFPRLSIADPELIKEVLMNTSGCYGKVGLNPLSKLLFGDGLAV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KWALHRRISNLVFNMERVKGWIPEIVASVTKMMEKWEEERGGREELEIDAHKELHNLTADIISRTAF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SFEEGKRIFELQEHVYIPGFRFLPTKKNRERWRLEEETQKSIRMLIETNSKAKENSENLISLLMSANK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QGGEEMFGVEDVIGECKTFYFAGKETTANLLTWALLLLAFHQEWQDKAREEVVRIYGHNAPSAAENL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IVSMILNETLRLYPPVVAMTRKVSKNVKLGSLDIPSNTQLYLVMTAVHHDPKIWGEDANDFNPLRF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RKHLASFFPFGLGPRICVGQTLAVVEAKIALSMIVQHYSFELSSTYVHAPMLFITLQPQYGAHILFRR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5361|emb|CAO61191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HLLLLALFFSAVILVFKFVHSIIWVPWRIQQHFRTQGIGGPGYRPISGNVGEFQRMYSEAQSKSMSG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DILHRVLPHYSRWSGAYGKTFIWWLGTKPRLALADPESIKEVFLKAGVSYDKARFNPLSKLLFADGLV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NGEKWALHRRITNQAFNTETVKGWVPEIVASTSKMLEEWEEARRGRDELEREVHRELQNLSADIISR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SSFQEGKCIFELQEQQTHLVVQALRSIYIPGFRYLPTKKNRERWRIEKEIEESIQRLIDNNNKTKE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NLVSLLLSAFKNQHGEEERLTVQEVIDECKTFYFAGKETTGNLLTWALVLLAMHQEWQTKAREEVVQV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HTMSSSADNLSKLKTVGMIINETLRLYPPVQTMSRVPPKNVKLGRLDVPAGTQISLAMTAVHHDTQIW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NANEFNPFRFKEPRKQLGSFFPFGLGPRICIGQNFAMVEVKIVLAMIIQQYSFVLSPTYVHAPTQIF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PQYGAHILFTR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5360|emb|CAO61190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HLLLLALFCSVVILVFKSVHSIIWVPWRIQQHFKTQGIGGPGYRPISGNVGELQRMYAEAQSKSMGG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DILHRVLPDYSRWSGAYGKTFIWWFGTKPRLALADPESIKEVLLNTGVSYDRVGFSPLSRPLFGDGL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GEKWALHRRIANRAFNMERVKGWVPEIVASTRKMLEEWEEARGGRDELEREVHRELQNLSADVISR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SSFQEGKHIFELQEQQMHLIAKALRSIHIPGFRYLPTKTNRESWRIEKEIEESIQRLIDNNNKTKE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NLVSLLLSTYKNQHGEEEKLTVQEVIDECKTFYFAGKETTGNLLTWALVLLAMHQEWQTKAREEVVQV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HTMSPFADNLSELKIVGMIINETLRLYPPAQPMSRVPTKSVKLGRVDIPAGTQIFATMTAVHHDTQIW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DANEFNPFRFKEPRKQLASFFPFGLGPRICVGQNLAMVEAKIILAMIIQQYSFVLSPTYVHAPMQSL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PQYGAHIHFTR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5291|emb|CAO61121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LDEIKRSMLNLLPNATLQLCCYTVVLIVSLMWLMRGIARVLRDSHWESTAKIPPGSRGLPLIGETLH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ATSSSKGFYDFVHIRQLRYGNCFRTSIFGQTHVFVSSTESAKVVLNNEVGKFTKRYIKSIAELVGN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CASHQHHKLIRGRLINLFSTASISSFIKQFDQLIVTTLSGWEHKPTVVVLHEALELICKAMCKMLM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GDEVEMLQKDVAHVCEAMIAFPLRLPCTRFYKGLEARKRVMKMLEKKIEERRRGEAYHEDFLQHLLK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GSACCDEVPPLTDAEIQDNILTMIIAGQDTTASAITWMVKYLDENQQVLHTLRAEQGRIAEKTSHTS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DDLNEMPYASKVVKESLRMASIVAWLPRVALQDCEVQGFKIKKGWNINIDARSIHLDPTLYNNPTMF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SRFDGEPKPNSFLAFGTGGRTCLGMNMAKAMMLVFLHRLITTYNWTVVNPDSSIEKWALFSRLKSGCP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VSPIAKDAAD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5200|emb|CAO61030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MILLLILLALPLFLLFLLRNQRRAPLPPGPPGLPFIGNLLQLDKSAPHLYLWRLSKQYGPLMFLRLGF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TLVVSSARMAKEVMKTHDLEFSGRPSLLGQQKLFYNGLGLTFTPYNDYWREMRKICVLHLFNSKRVQS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YIREDEVLEMIKKISKFASASKLTNLSEILIPLTSTIICRVAFGKRYDDEGCERSRFHELLGGIQTMA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FFFSDYFPLMSWVDKLTGMISRLEKVSEELDLFCQKIIDEHLDPNKPMPEQEDITDILLRLQKDRSFT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TWDHIKAILMDIFIAGTDTSAATLVWAMTELMKNPIVMKKAQEEFRNSIGKKGFVDEDDLQMLCYL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VKETMRLHPAAPLLVPRETREKCVIDGYEIAPKTLVFVNAWAIGRDPEFWENPEEFMPERFLGSSIDF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QDYQFIPFGGGRRACPGSLLGVVMVELTLANLLYSFDWEMPAGMNKEDIDTDVKPGITVHKKNALCL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SH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5197|emb|CAO61027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TVLLFVILAFPLLLLFLHRKHRKNGGLLHLPPGPPGLPFIGNLHQMDNSARHRYLWQLSKQYGSLMS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FIPTIVVSSARIAKEVMKTHDLEFASRPSLIGPQRLSYNCLDLAFSPYNDYWREMRKICVLHLFTLK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QSYTPIREYEVSQMIEKISKLASASKLINLSETLMFLTSTIICRVAFGKRYEDEGFERSRFHGLLNDA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MLGSFFFSDHFPLIGWLDKLTGLTARLEKTFRDMDLFYQEIIEDHLKPDRKKQEQEDITDVLIGLQKD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FAIDITWDHIKGVLMNIFVGGTDTGAATVIWAMTALMKNPRVMKKAQEEVRNTFGKKGFIGEDDVEK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LKAVVKETMRLLPAVPLLIPRETLQKCSIDGYEIPPKTLVFVNAWAIGRDPEAWENPEEFIPERFLG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DFRGQNYKLIPFGAGRRVCPGIHIGAVTVELTLANLLYSFDWEMPAGMNKEDIDFDVIPGLTMHKKN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LMAKKY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5196|emb|CAO61026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TVLLFVILAFPLLLLFLHRKHRKNGGLLHLPPGPPGLPVIGNLHQMDNSAPHRYLWQLSKQYGPLMS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FIPTIVVSSARIAKEVMKTHDLKFASRPSLIGPRRLSYNCLDLAFSPYNDYWREMRKICVLHLFTLK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QSYTPIREYEVSQMIEKISKLASASKLINLSETVMFLTITIICRVSFGKRYEDEGCETSRFHGLLNDA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MLGSFFFSDHFPLMGWLDKLTGLTARLEKTLRDMDLFYQEIIEDHLKPDRKKQEQEDITDVLIELQKD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FAIDITWDHIKGVLMNIFVGGTDAGTATVIWAMTALMKNPRVMKKAQEEVRNTFGKKGFIGEDDVEK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LKAVVKETMRLLPAAPLLLPRETLQKCSIDGYEIPPKTLVFVNAWAIGRDPEAWENPEEFIPERFLG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DFRGQNYKLIPFGAGRRVCPAIHIGAVTVELTLANLLYSFDWEMPAGMNKEDIDFDVIPGLTMHKKN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LMAKKY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5195|emb|CAO61025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TLLLFVILAFPLFLLFLYRKHRKNGGLLPPGPPGLPFIGNLHQMDNSAPHRYLWQLSKQYGPLMSLR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VPTIVVSSAKIAKEVMKTQDLEFASRPSLIGQQRLSYNGLDLAFSPYNDYWREMRKICVLHLFTLKRV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YTSIREYEVSQMIEKISKLASASKLINLSEALMFLTSTIICRVAFGKRYEGEGCERSRFHGLLNDAQA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SFFFSDHFPLMGWLDKLTGLTARLEKTFREMDLFYQEIIEEHLKPDRKKQELEDITDVLIGLRKDND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IDITWDHIKGVLMNIFLGGTDTGAATVTWAMTALMKNPRVMKKAQEEVRNTFGKKGFIGEDDVEKLPY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AVVKETMRLLPSVPLLVPRETLQKCSLDGYEIPPKTLVFVNAWAIGRDPEAWENPEEFMPERFLGSSV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RGQHYKLIPFGAGRRVCPGLHIGVVTVELTLANLLHSFDWEMPAGMNEEDIDLDTIPGIAMHKKNALC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AKKY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2832|emb|CAO15250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DIWLYTSLTVVFLLFAFKVLLHRRRNHGNLPPSPPAFPVLGHLHLVKLPFHRALRTLSEKYGPIFS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SRPVVVVSSPCAVEECFTKNDIVLANRPHFLSGKHLGYNHTTVDALPYGEDWRNLRRLCSIQILSSN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NMFLGIRSDEVKLLLRRLSQDSRDKFAKVELKSLFSKLTFNTITRTIAGKRYHGEEVGMEEVKQFQEI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IFELGGTSNPMDYLPILEWVDYGGYKKKLMKLGRQTEAMLQCLIDEQQGTTIDHLLSLQKSEPEYYT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IIKGLILVLILGGSESTAVTIEWAMALLLNHPDALNKAREEIDIHVGQGRLMEESDLSKLGYLQNVIS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RLYPAAPLLLPHMTSSHCQVGGFDIPKGTMLLINAWAIHRDPKAWDNPTSFKPERFNSEENNNYKLF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LGMRACPGSGLANKVMGLTLGLLIQCYEWKRVSKKEVDMAEGLGLTMPKAVPLEAMCKARDIIKMV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1498|emb|CAO65089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NLLSHLLAVAGFMWLVLLCNVWRVKSFAHRGKGRSAPEPSGAWPFIGHLHLLNSPMPIFRTLTAMADK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PVFMIRLGMRRALVVSSHKAVKECLTTNDKAFASRPISSAGKLLGYNYAGFGFAPYGPLWREMRKLSV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LSNRRLDELKHVLVSELDVCIRDLYSLGKETNWVNPIKVAMSEWLEQLTFNVVLRMVAGKRYFGNGV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NEEARHAIAVIKKFLSLTGAFVASDVIPFVEWMDLQGHLGSMKRVAGQLDPFVEGWVEEHATKLNSDP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RQDFIDVMLSVLKDNSIFGHTRETVIKATVMTLIVGGSETTSIVSTWILSALLNNRHALKRAQEEID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GRGRWVEESDIQNLIYLQAVVKETLRLYPPAPLSIPHEAVEDCNVCEYHIPKGTRLFVNVWKLHRDPG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SDPEEFQPERFLTTNANLNVFGQHFELIPFSSGRRSCPGIALALQILHLTVARLLQGYDMTTPLNAPV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TEGIGITMPRATPLEVMLTPRLPSL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1084|emb|CAO63093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AVGRSDNMCRCWDSLSIQKDRNDPHKTCLVPIESYYLKEGLKLQIVPELLQKDSVFKMDSKQELLLF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GKYVLSNKALAKLIIAYKRDGRIGELSRLMLSLQKELGTLEGGLISDVIDACIQLGWLETAHDILDDM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GAPASSITYMSLLTAYYKGKMVREAKALLKQMRKAGLIVDLSDEMVMTTCLSGVVDKNRMHTRTSTS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KSGLAESLVREMKKQEKAILPVVYKFNSSIYFFCKAKMIDDALRIYGRMQEMKIEPTVQTFINLVYGY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LNMYREITILWGDIKSSRKSGSLVVCRDLYEFLVLNFLRGGYFERVMEVIGCMKEQNMYFPIIGHLH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QPVHRYLQRLSLKYGPIFSLRFGSQLVVIVSSPSAVEECFTKNDVVLANRPRLASGKYLGFNYTSMA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YGEHWRNLRRLSALEIFSSNRLNMFLGIRRDEVKLLLLRLARDSRQGFAKVELRPMLTELTFNIITRM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GKRYYGEGAKRFREIISEVFKLNGASSNPTDFLPILRWIGFGDHEKKDTGDLAGIEGFKPEYYTDDII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VLVLILAGTDTSAATVEWAMTLLLNHPDVLKKAKAELDIHVGKDRLIEESDLPKLRYLQSIISETL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PVAPLLVPHMSSDDCQIGGFDIPGGTFLLINAWAIHRDPQVWEDPTSFIPERFENGQRENYKLLPFGI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RACPGAGLAHRVVGLALGSLIQCYDWKRISETTIDTTEGKGLTMPKLEPLEAMCKACEIIKTGSLELE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0466|emb|CAO46755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PIGLCVVSLVIIWITYWIRRWKNPRCNVTLPPGSLGFPLIGESIQFLISCSNSLDLHPFFRKRIQKY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FKTSMLGRQVVVTADSEANHFILEQEGKSVEMCYLDSVAQLCGHDESSAGATGHIHKYLRTLILNHF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ERLRYKLLKKVEAMAHKSLGAWSSQPSVELNRATSQIMFDFISKELFSYDPKGCTESMGDAFIDFLD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SVPLNIPGTTFHKCLKNQKKTMKILREIVDERCASPEIRCGDFLDDFLEGMKKEAFITKDFIAFVMF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FASFESIPIMLSLALKLIMEHPLVLQELKNEHEAILRNKDTSNFTLTWEDYKSMTFTLHVIDETLRM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GLGNFRKALEDIKIKGHTIPAGWTILVVSSVLHMDPNIYPDPLVFNPWRWKDGGSKITTKNFTPFGGG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FCPGAELSKLTMAIFLHVAVTKYRFTKIKGGNLVRNPVLKFKDGFHIKVSKKISHEDGAEREAKSGS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0465|emb|CAO46754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WPIGLCIVTLVIIWVTNWIHRWRNPRCNGTLPPGTLGFPLIGETIQFFIPGHSLDLLPFFKKRVQRYG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FRTSLVGRPVAVAADPEVNHFILQEEGKSVEMFYLDSIVKLFGKDGASTHATGHVHKYLRTLVMNYFG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LRDKLLPKVEAVARKSLDTWSSQPSVELNYAISQVMFEFISMELFSYDPSASTESMSDAFINFLKG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IPLNIPGTTFHKCLKNQKKVMKMLREIVEERCASPERRHGDVLDYFLEEMKSKTFITKDFIVYIMFG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ATFESIPTMFTLVFKLIMEHPLVWQELKDEHEAILRNSQTSNSTITWEDYKSMTFTFDVINEALRMGN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GSFRRAVEDVRINGYTIPAGWIILVVPSALHMDPETYPDPLVFNPWRWKEDGGSKIRVKNFTPFGRG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SCPGAELSKLVAATFIHAAVTKYRFTKIKGGRVVRNPMLKFKDGFYVKVSEMVTEGGGSAAED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29858|emb|CAO42763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FHMTKAAWRVRKGKGKSAPEPPGAWPIVGHLRLLCGKKPFCRVLGAMADKHGPVFMIRLGVHPTLV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HEAVKECFTTNDKAFASRPRYSSGKLLGYNNAGFGFAPYGPLWREMRKLSVIGLLSYRRLDELKHVL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DFCTGDLYSLGRKRNWVEPIEVEMNKWLEELPFNVVLRMVAGKRYFVNGVHANEEARHVIAGFRQFV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EARVPSDVLPFLEWIDLDGYLKSMKHVAELLDTSVQGWVEEHVMKLKSDPSSRQDFIDVMLSILKDD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FGHTRETVIKATVSLIVGGSATTFAASACLLFLLLNHRHALERVQEELDVKVGRERWVEESDIENLVY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AVVKETLRLSPPAPLLIAHEAIEDCNVCGYNIPKGTRLFVNVWKLHRDPRTWSDPEKFQPERFLTSNA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SVFGRHFELIPFGSGRRCCPGIALALQMLHLTVARLLQGFDITPVGMTPRMGFFSPKETPQKVMLKP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SQ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29558|emb|CAO40668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TLLRFLLPLFSSLLVVVISICFYRLKIKAASNAKRCTAPRAGGAWPIIGHLHLFGAQQLTHKTLGAM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KYGPVFTIRLGLNEILVLSSSEMARECFTTHDRVFSTRPSVTASKILGYDFAMFGFAPYGSYWREMR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TIELLSNHRLDMLKHIRASEVGTSIRELYEMWVSERGTDGRVFVDMKRWFGDLTLNLAVRLVGGKRYF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GRRGTNLDFAHLFGVFVLSDAIPFLSWLDLKGYKKAMKRTAKELDSLFGGWLQEHKEKRLLGGEGKDD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FMDVMLTVLEDVNFSGFDADTVNKATCLNLILAGSDTTKVTLTWALSLLLNHPHVLKKAQAELDIQVG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RQVDESDVKNLVYLQAIIKETLRLYPASPIITLHAAMEDCTLAAGYNISAGTQIMVNAWKIHRDERVW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PKEFQPERFMTSHKDTDVRGQHFELIPFGSGRRSCPGISLALQVVHFALASLLHSYEVTKPSDGDVDM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LGLTNLKATPLEVLLSPRLKAELYR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29256|emb|CAO38803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LSSVAISFVFITLLIYAWRLLNWVWLRPKKLERCLRQQGLTGNSYSCLYGDFKEMSRMINEANSRP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SDDIVQRVLPFHDHSIQKYGKNSFTWLGPKPVVNIMEPELIRDVFLKHNAFQKVPPHPLGKLLATGVV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GEQWTKRRKIINPAFHLEKLKHMVSAFQLSCSDMVNKWEKKLSLDGSCELDVWPYLENLAGDVISR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SSYEEGRRIFQLQREQAHLAIQVTRSIYVPGWRFFPTKTNRRMRQISNEVNALLKGIIEKREKAMKV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ANHDLLGLLMESNYRDMQENDERKNVGMSIKDVIEECKLFYLAGQETTSVLLLWTMVLLSKHSNWQT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REEVLRVFGNKKPDGDGLNHLKIVTMIFHEVLRLYPPVSMLLRTVFADSQVGGLYLPDGVQIALPIL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HDHEIWGEDAKEFNPGRFSEGVSKAAKTQVSFFPFGYGPRICVGQNFAMMEAKMALAMILQRFSFELS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YAHAPISLITMQPQYGAHLILH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28877|emb|CAO23280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LTFQPTYSSWAHQLSSILKQGYGRLFRTSLVGRPVAVAADPEVNHFILQEEGKSVEMFYLDSIVKLF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DGASTHATGHVHKYLRTLVMNYFGFESLRDKLLPKVEAVARKSLDTWSSQPSVELNYAISQVMFEFIS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FSYDPSASTESMSDAFINFLKGLVSIPLNIPGTTFHKCLKNQKKVMKMLREIVEERCASPERRHGD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YFLEEMKSKTFITKDFIVYIMFGLLFATFESIPTMFTLVFKLIMEHPLVWQELKDEHEAILRNSQTS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ITWEDYKSMTFTFDVINEALRMGNISLGSFRRAVEDVRINGYTIPAGWIILVVPSALHMDPETYPDP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NPWRWKEDGGSKIRVKNFTPFGRGIRSCPGAELSKLVAATFIHAAVTKYRFTKIKGGRVVRNPMLKFK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FYVKVSEMVTEGGGSAAED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28701|emb|CAO22719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IFNLLLIFLLPIFIILFLRERRGVSQKLPPGSLGIPIIGQSFSFLHALRKNTGEKWLQSRIQKYGA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SLFGTPTVLLSGAAANKFIFTNDGVILANQQPQPIRRILGDKSLTELRGEDHRRVRGAIGMFLKPE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KYVGKIDGVVRQHLDMNWKGHQTVKVYPMMKQLMFDIICSLLFGLEQGKDREMLIHDFHLFTQGLWSV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NLPFTRFSNGLKASRRIRRVVSELIHEKRSAMELEQASPQDDFITCMLNIQHQSSPDETSAMTEEEIL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AIVVMFAGHETSTSLLTFLLWFLAKDPVAYDAIVHEHEEIAKTKVSGELLNWDDLSKMKHTWKAAMET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IIPPVFGGFRKVLKDFEYGGYLIPKGWQVFWVASPTHMDDQIFIDQWKFNPARFDNQASIPPYNFVPF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MRICPGNEFVRIESLVSIHYLITQFRWKLLDDEDVITRDPMPMPQQGLLVYLEPKIA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28551|emb|CAO21263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LSSVAISFAFIVLLIYAWRLLNWVWLRPKKLERCLRQQGLTGNSYRLLHGDFREMSEMINEANSRP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SDDIVQRVLPFHDHSIQKYGKNSFTWFGPKPVVYIMEPELIRDVLLKHNVFQKPPPHPLSKLLATGVV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GEQWTKRRKIINPAFHLEKLKHMVSAFQLSCSDMVNKWEKKLSLDGSCELDVWPYLENLAGDVISR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SSYEEGRRIFQLQREQAHLAIQVTRSIYVPGWRFFPTKTNRRMRQISNEVNALLKGIIEKREKAMKV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ANHDLLGLLMESNYRDMQENDERKNVGMSIKDVIEECKLFYLAGQETTSVLLLWTMVLLSKHSNWQT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REEVLRVFGNKKPDGDGLNHLKIVTMIFHEVLRLYPPVSMLLRTVFADSQVGGLYLPDGVQIALPIL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HDHEIWGEDAKEFNPGRFSEGVSKAAKSQVSFFPFGYGPRICVGQNFAMMEAKMALAMILQRFSFELS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YAHAPISLLTTHPQYGAHLILH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28020|emb|CAO16990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TPISPFLEKQIAMLSDAWSWWWESTNSSDEFARVSLTFALISLVISWYAWMFIKNRGGAPPPPPGPR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LGYLPFLDPELHSHFADLARAHGPILKLRLGSKVGIVVTSPSLAREVLKDHDTIFANRDVPDLTNA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GGFDIVCTPFGPEWRMLRRVCVREMLSSATLDVFYDLRRQEFQRTVRYLYGQAGSPVNVGEQMFLTVM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TSMLWGGTGEGGRESEPWGRRMKIDKEGGKDFLQFLLRLKDEGHAKTPLTMNHVRALLLDMVVGGTD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SNTVEFAMAEMMNKPEVMRKAQQELEVVVGRDKKVEESHIGKLPYLYAVMKEVLRLHPALPLLVPHCP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CVVGGYTIPKGARVFVNVWAIHRDPSIWKSPLEFDPERFLRGTWDYSGKDFSYFPFGSGRRICAGIA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ERMVMFSLATLLHSFDWKLREEKLDLSEKFGIVLTKKMPLVAIPTPRLSHPLLYEY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28019|emb|CAO16989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SYHLNKATETICSLWSWWWAGSNKKLDVVDGAVLTVSVAVLAILWYLRTSRKGTAPWPPGPRGLPVV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LPFLGSNLHHSFAELAHLYGPIFKLWLGNKLCVVLSSPSLAKQVVRDQDIIFANRDPPVAAFAYTYG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IAWSPYGSYWRNLRKVFVREMLSNTSLEACYPLQRSEVRKAITNAYSKIGTPMDIGQLSFQTVVNVT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WGNTPEAHNDGKIGAEFREAASEITELLGKPNISDFFPTLAGFDIQGVERQMKRAFLSAEQVIDSII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KMKKSTAKEEGASDNGEKKDFLQFLLDLKVQEDTETPITMTQIKALLMDILVGGTDTTATMVEWVMAE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RNPVIMTRAQEELTNVVGMGSIVEESHLPKLQYMDAVIKESLRLHPALPLLVPKCPSQDCTVGGYTIA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KVFLNVWAIHRDPQIWDSPSEFKPERFLSEPGRWDYTGNNFQYLPFGSGRRICAGIPLAERMIIYL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LHSFNWQLPEGEDLDLSEKFGIVLKKRTPLVAIPTKRLSSSDLY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28018|emb|CAO16988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SHHLERATTAISSYWIWWWEATSKKDQVNQAVLTVLIAIFATSWYLWASLRARKRTAPLPPGPRGLP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GYLPFLGSNLHHSFAELADIYGPIFKLWLGNRLCIVLTSPSLAKEVARDQDIIFANRDPPVAALISSY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DIVWSPYGSYWRNLRKLFVREMLSNNILDRCHAHRRYEVRKTITNVYNKIGTPMDFGKLSFQTELNV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WSMWGNTIEGLEDSVTGVSFRELSNEVMRLLGKTNISDFFPVLARFDIQGVEREMKKVFLSVDQILDH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EQRMKLDTAKEKRASNNREEKDFLQFLLDVKEQEATETPITRTQIKALLLDILVGGTDTTATTIEWAM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MMSNPETMRKAQEELADVVGMTNIVEESHLPKLKYMDAVMKETLRLRPAIAVLVPKRPSQSCTVGGYT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KGTKVFLNVWAMHRDPKYWDNPSEFKPERFLTDSSRWDYRGNNFQYLPFGSGRRVCPGIPLAERMLIY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SLLHSFDWQLITKGEDLDLSEQFGIVLKKRTPLIVIPTKRLPNSALY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28014|emb|CAO16984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SHHLERTTTTISSYWTWWWEATSKKDHVNQAVFTVLIAIFATLWYLWASRRARKRTAPLPPGPRGLP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GYLPYLGSNLHHSFAELADIYGPIFKLWLGNRLCIVLSSPSLAKEVARDQDIIFANRDPPVAALIASY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DIAWSPYGSYWRNLRKLFVREMLSNNILDRCHAHRRYEVRKTITNVYNKIGTPMEIGKLSFQTELNV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RSLWGNTIEGLEDSVTAVSFRELSNEMMRWLGKPNISDFFPVLARFDIQGVEREMKKVFLSVDQILDR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EQRMKLDTAKEKRTSNNREEKDFLQFLLDVKEQEATETPITRTKVKALLVDILVGGTDTTATTIEWAM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MMSNPETMRKAQEELADVVGMTNIVEESHLPKLKYMDAVMKETLRLHPAVPLLIPKCPSESCTVGGYT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KGTKVFVNVWAMHRDPKYWDNPSEFKPERFLTDSSRWDYRGNNFQYLPFGSGRRVCPGIPLAERMIIY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SLLHSFDWQLIAKGEDLDLSEQFGIVVKKRTPLIVIPTKRLPNSALY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27722|emb|CAO16149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GSILKTMAYSFAILTVYTLLRVVYSIWWRPKSLEKQLRRQGIRGTHYKLLFGDAKAMKQSFVEARSK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LNHSIVPRVTPFYHEMAQKYGKVSVSWHFTTPRVLIVEPELMRMILTYKNGHLLRLPGNPLGYHLSR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SLEGEKWAKRRKLLSPAFHLEKLKGMMPAFSTSCHNLIERWKNLVGPQGTYELDVMPEFQNLTGDV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TAFGSSYEEGRRVFELQKEQIVLVMEDFRNFYIPGFRFVPTRKNKRRYYMDSEIKAMIKKIILKKKQ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NGDPGNDDLLGLLLQCQEQTDSEMTIEDVVEECKLFYFVGQETTANWLTWTILLLSMHPNWQEKARAE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ICGKKMPDIEAISNLKIVSMILHEVLRLYPPVIMQFRHTRERINIAGMYIPAGVDLVLPTVLLHHS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WGDDVEEFKPERFSEGVSKASKGDQTAFYPFGWGHRICLGQGLAMIEAKMALAMILQHFWFELSPAYT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PYRIITLQPQYGAPIILHQ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27637|emb|CAO16045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IAYDSVLIFCAFALLSLAWRAFYLVWLRPRRLERCLRRQGLMGNSYRPLHGDAKKVSIMLKEANSRP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LSDDIVPRVIPFLYKTIQQYGKNSFTWVGPIPRVNIMKPELIREVFLEAGRFQKQKPNPLANFLLTG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YEGEKWAKHRKLLNPAFHVEKLKLMSPAFHLSCRQMISKMEEMVSPEGSCELDVWPFLKNLTADALSR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FGSSYEEGRRLFQLLQEQTYLTMEVFQSVYIPGWWYLPTKRNKRMKKIDKEMNTFKNAGISMQEVIEE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FYLAGQETTSNLLLWTMVLLSKHPNWQTLAREEVFQVFGKNKPEFAGLSRLKVVTMIFYEVLRLYPP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TLNRAVYEDINLGELYLPSGVEIVLPTILVHHDPEIWGDDVKEFKPERFSEGVMKATKGQVSYFPFGW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RICIGQNFAMAEAKMALAMILQCFTFELSPSYTHAPTSVLTLQPQYGAHLILH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27413|emb|CAO15226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TLLSHLLAVGGLVGLVFFCKAWRVRKGKGKSAPEPPGAWPIVGHLRLLCGKKPFCRVLGAMADKHGPV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RLGVHPTLVVSSHEAVKECFTTNDKAFASRPRYSSGKLLGYNNAGFGFAPYGPLWREMRKLSVIGL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RRLDELKHVLLSELDFCTGDLYSLGRKRNWVEPIEVEMNKWLEELPFNVVLRMVAGKRYFVNGVHAN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RHVIAGFRQFVHLLEARVPSDVLPFLEWIDLDGYLKSMKHVAELLDTSVQGWVEEHVMKLKSDPSSRQ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IDVMLSILKDDSVFGHTRETVIKATVTLIVGGSETTSIVSTWILSALLNNRHALKRAQEEIDLKVGRG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VEESDIQNLIYLQAVVKETLRLYPPAPLSIPHEAVEDCNVCEYHIPKGTRLFVNVWKLHRDPGVWPD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FQPERFLTTNANLNVFGQHFELIPFSSGRRSCPRIALALQILHLTVARLLQGYDMTTPLNAPVDMTEG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ITMPRATPLEVMLTPRLPSL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27290|emb|CAO15083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TFTDLQYYTIFFILSFISTLLLRSFLNRITTPTTRLRLPPSPPALPIIGHLRLHFLSSSIYKSFHS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QYGPLLYLHFGASRCLLVSSAAMAAEIFKTNDLAFASRPRLAFADKLPYGTSSFITAEYGDYWRFMK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VTELLGVKQLERSRVVRREELDCFLKKLVESGENGEAVDVRAEVMKLTNHSTCRVILSARCSEDNDE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IEMVTEWVELAVKMSFGDVFGPLKRLGFWIYGRKAVELTLRYDEILEKMLKEHEERGKREDKDLMD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VYQDDKAGMKLTRTHIKAFILDLFMAGTNTSAESMQWTIAELINHPDVFKKVREEIDLAVGRTRLV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DIPNLPYLQAVVKETLRLHPPAPVATRECRKNCKIGGFNIPEKTAVAINLYAIMRDPEIWDDPTEFR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FLVPSKEQVDLDQTKGQNFNFVPFGGGRRGCPGTLLAFAMMNTTVAAIVQCFDWKLGGDGDGGKVDMQ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PGLTLSMLHPLKCHPIVHFNPFE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27116|emb|CAO14388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LSTFVSTLFSLALVALIIRQWLIGVSMRRSRILPPGPPRWPIVGNLFQLGQLPHRDLASFCNKYGP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LRLGTVDAITTNDPDIIREILVRKDDIFASRPRTLAAIHLAYGCGDVALAPLGPHWKRMRRICMEHL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KRLESFVNHRAHEAQYLVQDVWTRARTRNPINLREVLGAFSMNNVTRMLLGKQYFGVESAGPQEAHEF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ITHELFWLLGFIYLGDYLPIWRWVDLFYGCEKKMREVEKRKNERGEEEKWEMDFVDVLLSLPGENGKR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DVEIKALMQDMIAAATDTSAVTNEWAMAEVIKHPRVLRKIQDELDSVVGPHRMVSESDLPHLNYLRC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RETFRMHPAGPFLIPHESTRATTINGYYIPAKTRVFINTHGLGRNTSLWPDVEEFRPERHWPADGSRV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SHGADFKILPFSAGKRKCPGAPLGVTLVLMALARLLHCFDWAPPDGLRPEDIDTREVYGMTMPKAQPL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IASPRLAAHMY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60986|emb|CAO70823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FSFKSEYTNWWVFTLPALVETQNLSKGLILLFILIVFLSIGLLSWAFSAGGAAWKNGRNQMGRVSIP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RGIPIFGSLFSLSHGLAHRTLASMALSSAATQLMAFSLGSTPTVVSSEPCTAREILTSPQFADRPIKQ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KSLMFSRAIGFAPNGAYWRLLRRISSSHLFAPKRIAAHEGGRQLDCTAMLQSIAKEQSANGAVVLRKH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AAALNNIMGTVFGKRLNPVEDRMEARELHEIVKEGFELLGAFNWSDHLPWLNYFYDPFGINQRCSALV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VRKLVKGIIKEHQLSGSNKLSDKSDFVDVLLSLDGEEKLEEEDMVAVLWEMIFRGTDTTALLTEWVM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LNPKVQAKLHEELHLTTLGNKAITDANVAKLPYLQAVIKETLRVHPPGPLLSWARLSTSDVHLSNGM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PSNTTAMVNMWAITHDPNLWKDPLAFKPERFLPSAGGADVDVRGCDLRLAPFGAGRRVCPGKNLGLVT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WVAKLVHHFDWVQDMAQPVDLSEVLKLSCEMKNPLSAVPVPRSGAIH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60709|emb|CAO70308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PISDFLRKLTSSREWSLWWESSNSSDELTRVTLALALIFLAIYWCAWVFIKKQGAAPPPPGPRGLP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HLPFLDPELHSYFADLARIYGPILQLRLGSKVGVVVSSPALTREVLKDQDVTFANRDVPEAALEAAY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DIVWTPYGPEWRMLRKVCVREMLSSTTLDSVYALRHREIRQTVSHLYSQAGLPVNIGEQTFLTVLNVI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MLWGGTVKGEERTSLGAEFRQVVTEMTELLGKPNISDFYSSLARFDLQGIKKQMKGLALRFDGIFNSI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QRMEMDKEGGNGGGKDFLQYLLKLKDEGDSKTPFTMTHLKALLMSSNSKISQSKIGL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60707|emb|CAO70306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HVKALLMDILKTIWHYSYHILIIIVVTDAQGMVKAQQELDVLVGKDSIVEESHIYKLPYLSAVMKEA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HPMLPLMVPHYPSETCVVGGYTIPKGVRIFVNVWAIHRDPSVGTPPLGKHVARNS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60628|emb|CAO70211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HLLNKPVFFSTLLTIILLSSTRLLASYLSISPPLIASFLPLAPLILYLFYSISKRSASLPPGPLSI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NWLQVGNDLNHQLLASMAQKYGPVFLLKLGSKNLAVVSDPELASQVLHTQGVEFGSRPRNVVFDIFT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GQDMVFTVYGDHWRKMRRIMTLPFFTNKVVHHYSEMWEEEMELVVDDLRNKESVKSEGLVIRKRLQLM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NIMYRMMFDSKFESQEDPLFIQATRFNSERSRLAQSFDYNYGDFIPFLRPFLRGYLNKCRELQSRRLA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NNYFVEKRREIMAANGEKHKIRCAIDHIIDAQLKGEISEANVLYIVENINVAAIETTLWSMEWAIAE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HPHVQCKIRDEITTILQGDAVTESNLHQLPYLQATVKETLRLHAPIPLLVPHMNLEEAKLGGYTIPK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VVVNAWWLANNPSWWKNPEEFRPERFLEEESGTDAVAGGKVDFRFLPFGVGRRSCPGIILALPILALV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KLVMNFEMRPPIGVEKIDVSEKGGQFSLHIANHSTVAFTPI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9718|emb|CAO68433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HSSVAISFGFLTVLISCLWRLLNWVWLRPKRLERCLREQGLAGNSYRLLHGDFKEMSMMLKEAYSRP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SDDIAPRVLPFHCHFIKKYGKNFFAWFGPNPMVNIMEPELIRDILLKSNVFQKPPPHPLGKLLVSG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EGERWAKRRKNINPAFHLEKLKNMLPAFHLSCSDMVTKWKMLSVGGSCELDVWPYLENLTGDVISR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SSYEEGRRIFQLQKEQTHLAIQVTMSVYIPGWRFLPTKTNRRMKQISKEVYALLRGIVNKREKAMK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ANSDLLGILMESNFREIQEHQNNKKIGMSVRDVIEECKLFYLAGQETTSVLLVWTMVLLSEHPNWQ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REEVLQVFGNKKPEADGLNHLKIVTMIFHEVLRLYPPIAMLARAVYKDTQVGDMCFPAGVQVRPP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9710|emb|CAO68425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LSSVAISFAFITLLIYAWRLLNWVWLRPKKLERCLRQQGLTGNSYRLLHGDFREMLRMISEANSRS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DDIVQRVLPFHCHSIKKYGKNYFIWMGPKPVVNIMDPELIRDVFLKYNAFRKPPPHPLGKLLATGLV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GEQWTKRRKIINPAFHLEKLKHMVPAFQLSCSDMVNKWEKKLSKDGSCELDIWPDLENLAGDAISR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SSYEEGRRIFQLQKEQAHLAVKVFRSVYIPGWRFVPTKTNKRMRQISNEVHALLKGIIERREKAMKV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ANDDLLSLLMESNFREMQEHDERKNVGMSIKDVIEECKLFYFAGQETTSDLLLWTMVLLSKHSNWQ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REEVLQVFGNKKPDGDGLNHLKIVTIIFHEVLRLYPPVSMLIRTVVADSQVGGWYFPDGALITLPIL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HDHEIWGEDAKEFNPERFSEGVSKATKGQFAFYPFGYGPRVCIGQNFAMMEAKMALAMILQRFSFELS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YAHAPSNIITIQPQYGAYLILH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9709|emb|CAO68424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RNGLKHRKIINPAFRLEKVKNMLPAFHLSCSDMISKWEGKLSTEGSCELDVWPYLQNLTGDAISRTA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NYEEGRMIFELQREQAQLLVQFSESAFIPGWRFLPTKSNKRMKQNRKEVNELLWGIIDKREKAMKAG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NDDLLGILLESNFKEIQEHGNDKNVGMSIKDVIDECKIFYFAGQETTSVLLLWTMILLSKHPNWQAR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EVLHVFGNNKPEGDGLNHLKIVMMILHEVLRLYPPVPLLARTVYEDIQVGDMYLPAGVDVSLPTILV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DHEIWGEDAREFNPERFSQGALKATKSLVSFFPFGWGSRLCIGQNFAILEAKMVLAMILQRFSFSLSP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SHAPCSLVTLKPQYGAHLILHG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9706|emb|CAO68421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QLNLVALSFAFITILIYAWRILNWMWLRPKRLERCLKQQGLAGNSYRLLHGDLKEMFMMIKEASSRP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ISDDIVQRIAPFQYHSIKKYGKSSFIWMGPKPRVNIMEPELIRDVLSMHTVFRKPRVHALVKLLVSG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DGEKWAKHRKIINPAFRLEKLKNMLPAFHLSCSDMISKWEGKLSTEGSCELDVWPYLQNLTGDAISR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FGSNYEEGRMIFELQREQAQLLVQFSESAFIPGWRFLPTKSNKRMKQIRKEVNALLWGIIDKRGKAM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TLNDDLLGILLESNFKEIQEHENDKNVGMSIKDVIEECKLFYFAGQETTSVLLLWTMVLLSKHPNWQ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AREEVLHVFGNNKPEGDGLNHLKIVMMILHEVLRLYPPVPLLARTVYEDIQVGDMYLPAGVDVSLPTI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HHDHEIWGEDAREFNPERFSQGVLKATKSPVSFFPFGWGSRLCIGQNFAILEAKMVLAMILQRFSFS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SYSHAPCSLVTLKPQYGAHLILHG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9703|emb|CAO68418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QLNLVALSFAFITILIYAWRILNWMWLRPKRLERCLKQQGLAGNSYRLLHGDFKEMFMMIKEASSRP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ISDDIVQRITPFHYHSIKKYGKSSFIWMGPKPRVNIMEPELIRDVLSMHTVFRKSRVHAFVKLLVSG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DGEKWAKHRKIINPAFRLEKLKNMLPAFHLSCSDMISKWEGKLSTEGSCELDVWPYLQNLTSDAISR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FGSNYEEGRMIFELQREQAQLLVQFSDSAYIPGWWFLPTKSNKRMKQIRKEVNALLWGIIDKRGKAM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TLNDDLLGILLESNFKEIQEHENDKNVGMCIKDVIEECKIFYFAGQETTSALLLWTMVLLSKHPNLQ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AREEVLHVFGNNKPEGDGLNHLKIVMMILHEVLRLYPPVPLLARTVYEDIQVGDMYLPAGVDVSLPTI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HHDHEIWGEDAREFNPER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9600|emb|CAO67817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LNSFLLLCMPLVLCLFFLQFLRPSSHATKLPPGPTGLPILGSLLQIGKLPHHSLARLAKIHGPLIT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SITTVVASSPQTAKLILQTHGQNFLDRPVPEAIDSPQGTIAWTPVDHVWRSRRRVCNNHLFTSQSLD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HLRYKKVEQLLQHIRKHCVSGTPVDIGLLASATNLNVLSNAIFSVDLVDPGFESAQDFRDLVWGIME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GKFNISDYFPMFRRFDLLGVKRDTFSSYRRFYEIVGDIIKSRIKCRASNPVTRNDDFLDVILDQCQED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FDSENIQVLIVELFYAGSDTSTITTEWAMTEFLRNPGVMQKVRQELSEVIGAGQMVRESDMDRLPYF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VVKETLRLHPAGPLLLPFKAKNDVELSGFTIPSNSHVLVNMWAIARDPSYWEDPLSFLPERFLGSKID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GQDFEYIPFGAGRRICPGMPLAVRMVQLVLASIIHSFNWKLPEGTTPLTIDMQEHCGATLKKAIPLSA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FIEE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9135|emb|CAO67055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LQIALLLLCITLFCFCLRHFLLPSYTAKLPPGPTGLPILGSLLQLGEKPHHTLAKFAESHGPLISL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ITTVVASSPQTAKLILQNHADNFLDRPVPDAIMAMPNPECTLAWIPGDHVWRNRRRVCASHMFTTQ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SLQHLRQKKVDQLLQHITKHCVLGTPVYITDLASATILNLMSNTMFSVDLVDPRFESAQEFRELMWRI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VGKPNISDYFPIFRSLDLQGVKRGTVPSYKRLHEILDGIIQERMKLRASSSTTSMNDFLDVLLDQCQ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GSDFSSDTIKTLLVELVFGGSDTSSVTIEWAMAELLRNPHVMQKVRIELSEVISPGQSIKESDIDRLP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QAVVKETMRLHPPAPLLLPYKAKNDLEICGFTIPKDSHVLVNIWAIARDPGYWEDPLSFLPERFLSSN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FRGQDFEYLPFGAGKRICPGISLGLRMVHLVLASIIHSFSWKLPQGITPESLDMKEQFGVTLKKVVPL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IPFIEEKCS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9134|emb|CAO67054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ASFPQTTKPILQNHVDNFLDHPVPDAIMAMPNLEYTLAWIPGDHVWHNRRRVCASHLFTTQRLDSLQ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QKKVDQLLQHITKHCVLGTPVYITDLASATILNLMSNTMFSIDLVDLRFESAQEFRELMWRIMEGVG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NISDYFPIFRSLDLQGVKRGTVPSYKRLHEILDGIIHERMKLKASNSTTSMNDFLDVLLDQCQMDGSD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SKTIKTLLVELVFGGSDTSSITIEWAMVELLRNPHVMQKVRIELRVFPR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8508|emb|CAO66175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LSLGVTPVIISSHPDTAKEILCGSSFSNRPVKASARLLMFERAIGFAPSGDYWRHLRRIAANYMFSP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ISGSEAVRLRVADEMVVGVRKEMEERSVVKLRGILQKGSLSNIMESVFGRGLGSVEGEGLGFMVIEGY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AKFNWEDYFPLGFIDFYGVKRRCSKLAAKVNGVVGKMIEERKRVGELSGGGNDFLSVLLSLPKEDQ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SDMVAVLWEMIFRGTDTVAILLEWIMARMVIHQDIQAKAQEELDTCLGNQSHVQDSHIQSLPYLQAIV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ALRMHPPGPLLSWARLAIHDVHVGKFFVPAGTTAMVNMWAIAHDPTIWKDPWAFKPDRFINEDVSIMG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RLAPFGSGRRACPGKALGLATVHLWLARLLHQFKWLPTHPVDLGECLRLSLEMKKPLICCAIP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7762|emb|CAO64756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RIIVSEEHEAILKNKEDKKFGISWKEYKSMTFTHQVIINEALRLASVAPGILRRAIKGIQVNGKYMI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CWTIMFVPIALQLNTCYKEANKETDYIC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7285|emb|CAO63793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RNNEAFTTALGTYRQALTDLTYGGYTIPKGWKTHWNVISTYRDPQYKMFAILRFFWFFLDDKEKKNIG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ESVILDIYQQFACVHGDPVFFESLCKELKMKFFQQRCELGRIGNKEKFSTARIFWSD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7209|emb|CAO63703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AEGTSFFDVFLPFLLLLPLLVFLILKLLKDSSSLKSPPLPPGPSPWPILGNLLHLGNMPHISLARFS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YGPLISLRLGSQILVVASTSSAAMEILKTHDRVLSGRYVPHAVPAKNSEINRMSLGWAVECNDAWKN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VCRAELFSTKVMESQAWVGEKKVMEMVRFVSTKEGEVMKVGEVVFATVLNTLTTVLMSRDFISFEDDY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GGMKGLVRKMMMAMAAPNLDDFYLIFSGLDLQGLNKKTKELIARICSMWESVIRERREGASDDPSKQD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NILIRSGYSDDQINQLFMELLTAGADTSSSTLEWAMAELIKSPESMKKVHEELAREISDNLPKASDLP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YLQACVKETLRLHPSAPLLLPRRASVSCEVMNYTIPKDSQIWVNAWAIGRDPMNWEDPLVFKPERFL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AVDFKGNNLEFIPFGAGRRICPGLPMAARLLPLILASLTHFFDWSLPNGTTPDELDMNDKFGIALQK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LIIPKVR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7208|emb|CAO63702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AEGTSFFDVFLPFLLLLPLLVFLILKLLKDSSSLKSPPLPPGPSPWPILGNLLHLGNMPHISLARFS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YGPLISLRLGSQILVVASTSSAAMEILKTHDRVLSGRYVPHAVPAKNSEINPMSLGWAVECNGAWKN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VCRAELFSTKVMESQAWVGEKKVMEMVRFVSTKEGEVMKVGEVVFATVLNTLTTVLMSRDFISFEDDN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GGMKGLVRKMVMAMAAPNLDDFYLIFSGLDLQGLNKKTKELIARICSMWESVIRERREGASDDPSKQD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NILIRSGYSDDQINQLFMELLTAGADTSSSTLEWAMAELIKSPESMKKVHEELAREISDNLPKASDLP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YLQACVKETLRLHPSAPLLLPRRASVSCEVMNYTIPKDSQIWVNAWAIGRDPMNWEDPLVFKPERFL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AVDFKGNNLEFIPFGAGRRICPGLPMAARLLPLILASLTHFFDWSLPNGTTPDELDMNDKFGVTLQK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LIIPKVR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7176|emb|CAO63670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SSCFFGLAIMLFYFKRKGGHATSQQDFLDTLISDGFTDDQINILLVELLVAGTDSSSVTVEWAMAE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SPESLKKIREELTTEINQNMLKDSDLRKLPYLQACLKETLRLHPPGPFLLPHRAVESCKVMNYTIPKD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VLVNAWAIGRDPMSWEDPLVFKPERFLNSTVDFQGNNFEFIPFSSRRRICPGLPMAVKLIPLVLASWI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FDWSLPNGGDPKDIDMSEKYSANIRKEQPLLLIPKGR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7127|emb|CAO63621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EAGKPNLVDYFPVLRQIDPQGIRRGLTIYFGRMIEIFDRMIKRRLRLRKMQGSIASSDVLDILLNIS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NSNEIERSHMEHLLLDLFVAGTDTTSSTLEWAMADLLYNPEKLLKARMELLQTIGQDKQVKESDITR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VQAVVKETFRLHPAVPFLLPRRVEEDTDIQGFTVPKNAQVLVNAWAIGRDPNTWENPNSFVPERFLGL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VKGQNFELIPFGAGRRICPGLPLAIRMVHLMLASLIHSYDWKLEDGVTPENMNMEESFGLSLQKAQ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ALPV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7125|emb|CAO63619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LLSCLLCFLAAWTSIYIMFSARRGSKHTAYKLPPGPVPLPIIGNLLNLGNRPHESLANLAKTYGPIM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LGYVTTIVISSAPMAKEVLQKQDLSFCNRSIPDAIRAAKHNQLSMAWLPVSTTWRALRRTCNSHLF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KLDSNTHLRHQKVQELLANVEQSCQAGGPVDIGREAFRTSLNLLSNAIFSVDLVDPISETAQEFKELV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MEEAGKPNLVDYFPVLRRIDPQGIRRRLTVYFGRMIEIFDRMIKQRLQLRKIQGSIASSDVLDVLLN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DNSNEIERSHMEHLLLDLFVAGTDTTSRTLEWAIAELLHNPEKLLKSRMELLQTIGQDKQVKESDIT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YVQAVVKETFRLHPAVPFLLPRRVEEDTDIEGFTVPKNAQVLVNAWAIGRDPNTWENPNSFVPERF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IW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6721|emb|CAO62916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TQVESLWVLALAAKCRAFSSETVLVFGFALCLVWFAVVLSHWAYPGGQAWGRYWSKRGSKAEAIIPG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GLPVVGSMSLMVNLAHHNLAAAAERLGAMRLMAFSLGETRAIVTSNPDVAKEILNSSAFADRPVKECA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MFNRAIGFAPYGVYWRTLRRIAATHLFSPKQITASETQRSEIAAQMVSLVGSCIGDIRVRDILKRA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HMMSSVFGSKYRLGSSNSETDELSRLVEEGYDLLGKLNWSDHLPWLAGLDPQKIRFRCSKLVPRVNRF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RIITEHRAQPGPTTRDFVDVLLSLQQPDKLLDSDIIAVLWEMIFRGTDTVAVLIEWILARMVLHPECQ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VHDELDRVVGKSRPVKESDIPAMVYLAAVVKEVLRLHPPGPLLSWARLSITDTTVDGYHVPAGSTAMV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WAITRDPRVWSDPLDFTPDRFVTTPADVEFSLFGSDLRLAPFGSGRRTCPGKTLGLTTATFWVASLLH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EWVPSDPNPVDLSEVLRLSCEMAHPLTVRVRPRR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6646|emb|CAO62841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ASTVLLLLAIITAYLIWFRSITRSLKGPRVWPVVGSLPLLIQNANRMHEWIAENLRSCGGTYQTCIC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PFLARKQGLVTVTCDPKNLEHILKIRFDNYPKGPTWQAVFHDLLGEGIFNSDGETWRFQRKTAALEF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TLRQAMARWVTRAIKLRFCPILKKAQLEGKPVDLQDLLLRLTFDNICGLAFGKDPQTLAPGLPENSFA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FDRATEATLQRFILPEFIWKLKKWLRLGMEASLTHSLGHVDKYLSDVISTRKLELVSQQQGGSPHDD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RFMKKKEAYSDNFLQHVALNFILAGRDTSSVALSWFFWLVIQNPRVEEKILTEICTVLMETRGSDTSK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EDPLVFEEVDRLIYLKAALSETLRLYPSVPEDSKHVVVDDVLPDGTFVPAGSAITYSIYSTGRMKFIW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DCLEFRPERWLSADGKKIELQDSFKFVAFNAGPRICLGKDLAYLQMKSIAAAVLLRHRLTVAPGHRV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MSLTLFMKYGLKVNVQPRDLTPILANIPKAKPNTKVNGNVHNVYEVENLTGVA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6584|emb|CAO62771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EVLLSLQEKEAEYYTDEIIRGLMLALLGAGIDTTSATLEWAMSLLLNNPEVLKKAQMEMDNQLGPNH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EESDLSQLPYLHCIIRETQRMYPAGPIVPHESSKECMVGGYHIPRGTMLLVNIWGIQNDPEVWKEPRK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ERFEEKDMGRRGCPGEGLAIRMVGLVLGSLIQCFDWKRVGEGKVDMSEGIGLTLPRAQPLLAKCRPR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INLLSQ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6581|emb|CAO62768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EVLLSLQEKEAEYYTDEIIRGLMLALLGAGTDTTSATLEWAMSLLLNNPEVLKKAQMEMDNQLGPNH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EESDLSQLPYLHCIIRETQRMYPAGPIVPHESSKECMVGGYHIPRGTMLLVNIWGIQNDPKVWKEPRK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ERFEEKDM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6579|emb|CAO62766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RKPSISMDIKNHILPTLTKITKMETMYMRIPLCLALYLFTRHLLHKLHNLPPTPFLSFPIIGHLYL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PLHRTLAGISSRYGPIVFLRLGSRPSLLVSSPSVAEVCLNKNDIVFANRPQLIAGKYIGYNYTSLAW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GDHWRNLRRISSLEILSSSRIQMLSGIRADEVRLLVRWLLENENQTVNVKAMLFEITTNVMMRMIAGK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YGGSMAEAEETVKFREIIADTLRLGDTTNVGDYLPMLRWLGKSIEQEWPRRRKKKKKKTMIEVMLSLQ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EPDYYTDQIIRGLMLVLLGAGTDTTATTIEWTLSLLLNNPHALKKAQMEIDNHLGNNHLIQESDLNQ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LHCIIKESQRMYPAGPIIPHESSGECTVGGYRIPHGTMLLVNLWAIQNDPRVWEEPRKFMPERFEGI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KHGFRLMPFGSGRRGCPGEGLALRMVGLVLGSLIQCFDWESVGEGMVDMSEGTGLTLPKAQPLLVRCR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PAFVDLLS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6448|emb|CAO62611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LLSKHSNWQACAREEVLRVFGNKKPDGDDLNHLKIVTMIFHEVLRLYPPAPMLTRAVFADSQVGGLY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DGVQIALPILLIHHDDKIWGDDAKEFNPGRFSEGVSKAAKSQVSFFPFGYGPRICVGQNFAMMEAKM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MILQRFSFELSPSYAHAPISLTTMQPQHGAHLILH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6446|emb|CAO62609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LLEVSSKVEMKLSSVAISFVFITLLIYAWRLLNWVWLRPKKLERCLRQQGLTGNSYRLLHGDFREMS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NEANSRPISFSDDIVQRVLPFHDHSIQKYGKNNFIWLGPKPVVNIMQPELIRDVLLKHNAFQKPPPH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KLLASGISSLDGEQWTKRRKIINPAFHLEKLKHMVSAFQLSCSDMVNKWEKQLSLDGSCELDIWPY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LTGDVISRTAFGSSYEEGRRIFQLQKEQALLAVQVTRSVYVPGWRFFPTKTNRRMRQISSEVDALLKG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EKREKAMQAGETANDDLLGLLMESNYREMQENDERKNVGMSIKDVIEECKLFYLAGQETTSVLLLWTM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SKHSNWQACAREEVLRVFGNKKPDGDDLNHLKIVTMIFHEVLRLYPPVPMLTRAVFADSQVGGLYLP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QIALPILLIHHDDKIWGEDAKEFNPGRFSEGVSKAAKSQVSFFPFGYGPRICVGQNFAMMEAKMALA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LQRFSFELSPSYAHAPISLLTMQPQHGAHLILH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6442|emb|CAO62605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LSSVAISFAFITLLIYAWRLLNSVWLKPKKIERYLRQQGLIGNSYRLLHGDFREMSRMIDEANSRP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DDIVQRVLPFHYHSIKKYGKNCFIWMGPKPVVNIMEPELIRDVLLKHNAFQKPPVHPLGKLLATGVI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GEQWTKRRKIINPAFHLEKLKHMVPAFQLSCSEMVNKWEKKLSKDGSCELDIWPDLENLAGDVISR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SSYEEGRRIFQLQKEQAHLAVQVSQSIYIPGWRFVPTKTNKRMRQISNEVNALLKGIIERREKAMKV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ANDDLLGLLMESNYKEMQEHGERKNVGMSNKDVIEECKLFYFAGQETTSVLLLWTMVLLSKHSNWQ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REEVLQVFGNKKPDGDGLNHLKIVTMIFHEVLRLYPPASMLIRSVYADTEVGGMYLPDGVQVSLPIL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HDHEIWGDDAKDFNPERFSEGVSKATKGQFAFFPFGYGPRVCIGQNFAMMEAKMALAMILQRFSFELS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YAHAPISVITIQPQYGAHLILH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6434|emb|CAO62597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NIMEPELIRDVLLKSNVFQKPPPHPLGKLLVSGLVTLEGERWAKRRKIINPAFHLEKLKNMLPAFH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SDMVTKWKMLSVGGSCELDVWPYLENLTGDVISRTAFGSSYEEGRRIFQLQKEQTHLAIQVTMSVYIP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RFLPTKTNRRMKQISKEVYALLRGIINKREKAMKAGETANSDLLGILMESNFREIQEHQNNKKIRMSV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IEECKLFYLAGQETTSVLLVWTMVLLSEHPNWQARAREEVLQVFGNKKPEAAGLNHLKIVTMIFHE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YPPVAMLARAVYKDTQVGDMCFPAGVQVVLPTILVHHDHEIWGDDAKEFNPERFAEGVLKATKNQVS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PFGWGPRVCIGQNFAMMEAKIALAMILQHFSFELSPSYAHAPFSILTMQPQYGAHLILRGLQ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6424|emb|CAO62587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QISKEVYALLRGIVNKREKAMKVGETTNSDLLGMLMESNFREIQEHQNNKKIRISSVNYSILLAKRQ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FCLEEVLQVFGNKKWEADGLNHLKIVTMIFHEVLRLYPPIAMLPRVVYKDTQVGDMCFPTGLQVVLPT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VHHDHEIWGDDAKEFNPKRFVEGVLKVTKNQVSFFPFGWGPRVCIGQNFAMMEAKIALAMI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6422|emb|CAO62585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VKEVIEECKIFYLAGQETTSVFLVWTMVLLSENPNWQARAREEVLQVFGNKKLEANGLNHLKIVTMI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EVLRLYPPVAMLTRAVYKDTQVGDMYFPAGVQVALPTILVHHDHEIWGDDVKEFNPERLAEGISKAKK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VSFFPFGWGPQACIGQNFAMMEAKIALAMILQHFLFELSPSYAHAPFNILTMQLQYGGHLILHGLQ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6410|emb|CAO62573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HSSVAISFGFLTVLISCLWRLLNWVWLRPKRLERCLREQGLAGNSYRLLHGDFKEMSMMLKEAYSRP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SDDTTPRVLPFHFHFIKKYGKNSFAWFGPNPMVNIMEPELIRDVLLKSNVFQKPPPHPLGKLLVSG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EGERWAKRRKIINPAFHLEKLKNMLPAFHLKQTHFASQVTVKLLTCAQVFTHKDGT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6409|emb|CAO62572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NGPAKRASKLASLCKRRGFTVFGNKKPEADGLNHLKIVTMIFHEVLRLYPLVAMLHRAPNNNAPYGN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NSSWRNHPNFSWKARATQYQQPDPPSQQSSSLEQVMANLSKVVGDFVGKQEATNAQIYQRIDRFDNIQ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ISRLTNLNTLQEKGRFPSQPHQNPKGVHEVESQEGESSQVKDVNALITLRSGKKIEQPTPKPHVDNE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KKGKEMEDKEIYELKARTIVIYKSTGSLRIQ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6408|emb|CAO62571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PELMRDVLLKSNIFQKTPSHPLVKLLVSGLVVLEGEQWAKRRKMINPVFHPEKLKNMLPAFHLSCSD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NKWKKLSVKGSCELDVWPYLENLTGDVISRTAFGSSYEEGRRIFQLQKEQTYLAIKVAMSVYIPGWRF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TKTNKRMKQISKEVHALLGGIINKREKGNGGWRN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6407|emb|CAO62570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AKDVIDECKLFYLAGQETTSVLLLWTMVLLSQHTDWQARAREEVLQVFGNNKPENDGLNHLKIVTMI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EVLRLYPPVTVLTRMVSKDTQVGDMYFPAGVQVSLPTILVHHDHEIWGDDAKEFNPERFAEGVSKATK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VSFLPFGWGPRVCIGQNFAMMEAKTALAMILQRFSFELSPSYAHAPFSLITIQPQYGAHLILR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6296|emb|CAO62448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SENYFSFVPGTGSSPVLSLELFLCVVLFVGVFGFWLVPGGLAWAMSKAKARSAIPGPSGLPLIGLVF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TGSLTHRVLAKLARVSEAAPLMAFSVGFTRFIISSQPETAKEILNSSAFADRPVKESAYELLFHRAMG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PFGVYWRNLRRISATHLFSPRRIAGFGEFRRTIGLKMVDEIRVLMEKKGEVKVKKVLHFGSLNNVMMS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RSYDFGKGVSGDAVELESLVSEGYELLGIFNWSDHLPLLGWLDLQGVRKRCKKLVSKVNVFVSRIID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RLRRVGDGEVGRDGDDSSGDFVDVLLDLEKESRLSDSDMIAVLWEMIFRGTDTVAILLEWILARMVLH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IQSKAQSEIDAVVGATRLVSDSDIHKLPYLHAIVKETLRMHPPGPLLSWARLSIHDTHIGSHFIPAG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MVNMWAITHDDAVWDEPKEFKPSRFMEEDVSILGSDLRLAPFGSGRRVCPGKAMGLATVQLWLAQLLQ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KWVACDSGVDLSECLKLSMEMKQSLVCKAVPR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5856|emb|CAO49713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VAATDTTSTTVEWAMAELLQHPQTMQKFQEELEQGTLSQRARGYSSMHGRCKGTPRPRDIHWSFNQR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DAASADYQGNNFNFVPFGSGRRICAGLPLAERMLPYAAIWED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4919|emb|CAO48265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SIMEGLQPLQMTLLFIIPLILLLGLVSRLRRRRPYPPGPKGLPLIGSMNMMDQLTHRGLAKIAKQY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FHLRMGYLHMVGVSSPDIARQVLQVQDNIFSNRPATIAISYLTYDRADMAFAHYGPFWRQMRKLCVM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SRKRAESWESVREEVESTVRTVASSIGSPVNIGELVFTLTKNIIYRAAFGTSSKEGQDEFISILQEFS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FGAFNIADFIPWLSWVDPQGLNARLAKARKSLDGFIDDIIDDHMQKKKLNNDSDEVDTDMVDDLLAFY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AKVNESEDLQNAIELTRDNIKAIIMDVMFGGTETVASAIEWAMAEMMKSPEDLKKVQQELADVVGLN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VEESDLEKLTYLKCVLKETLRLHPPIPLLLHETAEDAEVAGYHIPARSRVMINAWAIGRDKNSWDEPE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KPSRFLKAGVPDFKGSNFEFIPFGSGRRSCPGMQLGLYALELAVVHLLHCFTWELPDGMKPSELDMGD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LTAPRATRLVAVPSPRLECP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4390|emb|CAO47005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LPSHFLAIAGLILGLVFWYNHWRGKTLTHKSKGMAPPGALRCLAIYRSPAPTTRKVPVFRTLGAMGD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PVFVIGLGVYRALVVSNHEAVKECFTTNDKVFASRPSPSAAKILGYNYAAFGFAPYGPFWREMQKL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ILSTRRLSDLMHVQVSELQAVIKDLYILGKDNKWVNSKRVVMSEWFEHLTFNVVLTMIAGKRYFNDV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GGEEARSAIAAIKKFMSLSGAFVASDVIPFLEWVDLQGHLSSMKLVAKELDSLIESWVEEHRGRLNR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SRLDLIDVMLTMLKGASLFHYSRETIIKATVVNIIVGGTDTTSITSTWLLSALLNNRHVMKHAQEELD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VGRDRWVEQSDIQNLVYLKAIVKETLRLYTTAPLSVPHEAMEDFHVGGYHIPKGTRLLVNAWKLHRDP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WSNPEEFQPERFLTSHATIDVVGQHFELIPFGSGRRSCPGINLALQMLHLTIARNIPRIEKKI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4217|emb|CAO46798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RLMQEYTLQGKRYMELKFLKGVVKETLRLHPPLPLLIPRECREIFYPDRFLDSSIDYKGTDFGYIPF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GRRMYHGILFSLPIIELSLAHLLYHFDWKLPNGM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4209|emb|CAO46790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CHTSRSTSTQGHVDENAIDELKFLKAVVKETLRLHPPFPILLPRECREMPERFYPERFLDSSIDYKGA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YIPFGAGRRICPGILFAMPNIELPLAYLLYHFDWKLPNGMKAEDLDMTEAFGLAVRRKQDLHLIPIP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PSHA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4181|emb|CAO46762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QKIFRSYQAAAPKQIARDAEAKIIRAPGFLKPEALIHYLGKMDSITQQQLQAHWEGKTEVKVFPFAK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TLACRFFLGIDDPERIARLVTNFDDITLGMHSIPLRIPGTIFYQASKAAAAIRKELFTIIKEKKAAM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GQPMQDILSHMIVAADPTGRFMPEAEIADKIMGLLTAGYSTVATAIAFLIVGERPDIYNKILAEQWEI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SKQPGDFLSWDDMHKMKYSWNTVYEVMRFTPPLQGTFRTVLEGFTYAGYTIPKGWKVYWTVSTTNKNP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FRDPEKFDPTRYEERNGSSPPPFAFVPFGGGQRMCPGKEYARFAILTFLHNVVKRYKWEVLLPDEKIV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MMPTPQKGLPIRLQP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4126|emb|CAO46693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DYTPQALCLLAVLFITLLLLPPSPPPLPIIGHLHLLTDMPHHSLSDLALKLGPIIHPRLGQVATVV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ARLAALVLKTHDHVFASRPPLTAAQYLSFGCSDVTFSPHGTYWRQARKICVTELLSPKRVTYFQFIR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HPPPHHLPSSLSALSGSETDMSQLFFTLANNLCRVAFGKRFMDDSEGEKKHMVDVLTETQALFAGFC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DFFPDWKWLNSITGLNRRLRKNLEELIAVCNEIIEEHVNEKKEREDFVGVLLRVQKRKDLEVAITDDN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ALVLVSKLKSLSNSAELARHPHVMKKAQQEVRNIASGEGKVEETHLHQLHYKKAVIKIASWTAMKYLQ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NFLLTPMLLGV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3969|emb|CAO46510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RQKVWCNCDICCGYLTSSWLMEFGNLCDWYTHLLQKSPTHTIHIHVLGNTITANPDNVEYMLKTRFDN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KGKPFSTILGDLLGKGIFNVDGDSWVFQRKMASLELGSVSIRSFAFEVVMAEIKHRLLPLLSSYAEKD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VLDLQDVFRRFTFDNICKFSFGLDPGCLELALPISQFAESFDLATKLSAERAMVASPLIWKIKRLLN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RRLKEAIKKVNVLAKELIIQKRKLGFSTHQDLLSRFMACIKDDDYLRDIVISFILAGRDTMASALTT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WLVATHPEVESKIRDEADRIMHPNQEFPSFELIREMHYLHAAVHESLRLYPPVQFDSKFARQDDVLRD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FVMKGTRVTYHPYAMGRIEAIWGPDCMEFRPQRWLNNGTFFPQSPFKFPVFQAGIRVCLGKEMAVVAM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VAAAVLRPFNIHVVHANVAPRFDSGLTATVRGGLPVVVRERRATDQHYLLESDSRLHLNQSKQQ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3914|emb|CAO46449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TCSRIQIPTLICRTIRKRSNHSKYIVLIPIIQRRRSSSLTTLKRDIKPVITDLSSVSILKDSVQTL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PPLVMLTPWETVAHCKIGGYDVYPKTRIHINVWVIGKDPRVWDNLEEFNPERFMNSDIDFRGQHFALV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AGRRLCLGMNIATTIMELTLANLLYSF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3174|emb|CAO45097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NIKLEMQQHRPVRGSLEIFATNNIKAVVMDLFVAGSETLSTAVECAMAKMLENPRMIENTAQDSLEIA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ILK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3170|emb|CAO45093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PAEPVTEMIEYRGSSWFCIGYCSSHGMLTLPQGILPPGPWKLPLIGNMHQLVGSLPHHTLKRLASKYG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MHLELGEVSALVVSSPEIAREVMKTHDTIFAQRPPLLSSTIINYNATSISFSPYGDYWRQLRKICTI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AKRVKSFQSIR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3169|emb|CAO45092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PKLEKVHQKIDRILNNIIDDHRKRKTTTKAGQPETQEDLVDVLLNLQEHGDLGIPLTDGNVKAVLLD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SGGGETSSTAVVWAMAEMLKSPIVMEKAQAEVRRVFDGKRDINETGIHELKYLNSVVKETLRLHPSV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PRECRERCVINGYEIPENTKVIINAWAIAQDPDHWFEPNKFFPERFLDSSIDFKGTDFKYIPFGAGR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CPGILFAIPNVELPLANLLYHFDWKLPDGMKHEDLDMTEEFGLTIRRKEDLNLIPIPYDPFL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3150|emb|CAO45060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AGKKYFNTSGHGNEEARRAIATIQEFLSLAGAFVLSDAIPGVEWMDSQGYLGSMKRVAKEVDSLVGG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EEHEMRLNSEGSKRQDLIDVMLSVLEDTSMFGHSRETVIKATVMTLMVGGTDTVATTSTWLLSALLNN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ALKRAQEELDLKVGRGRWVEESDIPNLHYLQAVIKETLRLYTAAPLSVPHEAMEDCHVAGYHIPKGT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VNAWKLHRDPSVWSDPEDFQPERFLTSHADLDVLGQHFELIPFGSGRRSCPGITMALKLLHLVIGRL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FDLSTPLNAPVDMREGLSIILAKVTPLEVMLTPRLPSQF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2706|emb|CAO44521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RTPNIPKEAVGKRRVGVWEMEAFTVKLFISIALVGVLGLFFRLYNALVVKPKKLRSILRNQGISGPP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FLLGNIREIKESQSTAVKDSCTDTHNCAAALFPFFEKWRNKYGQVFMFSLGNTQILHVNQPDIVKEI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TSLDFGKPSYQHRELGPLLGQGILTSNGAVWAHNRKILAPELYMDKVKGMIGLITESVDTLLKTWRSM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AEGGIADIRIDEHMRSFSGDVISRACFGSSYTKGEEIFLRLRALQEAMSKKIFLDIPGMRYVPTKHNR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WELEKDVRNLILKVVSGREELAAHEKDLLQMVLEGAKNSDLSQEAIDNFIVDNCKNIYLAGYETTAV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WCLMLLAANPDWQARVREEVVEICKGRTPDADMIRKMKQMTMVIHESLRLYPPVAVVSREALADMKF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HVPKGVNVWSLVVTLHTDPENWGPDALKFNPERFANGITGACKLPHLYMPFGVGPRVCLGQNLAMVE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LISLILSNFSFSLSPNYKHSPALRLVIEPENGVDLLVK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2705|emb|CAO44520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TLAQPAMTVPPTQQMPRVEQPIPPQVSHPSEPSCGQPYGYPSSGQIQDYLAVGACKLPHLYMPFGVG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VCLGQNLAMVELKILISLMLSNFSFSLSPNYKHSAAFGVVIEPEHGVNLLINK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2581|emb|CAO43687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RLNTMDSSPIDYKGNNFEYIPFGAGKRICPGILFAIPNIELPLANMLDHFDWELLYGMKKDDIDMT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LKVRRKQDLCLILIPHNPLHV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2048|emb|CAO43038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PYSPSASGLAQLLSSPLPPPSKNASPKNDIVLANRPYFLTGKHLCYNHTTVEALPYGEDWRNLRRLC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EILSSNRLNMFLGIRSDEVKLLLRRLSQDSRDKFAKVELKPLFSNLTFNTMTRTIAGKRYHGEEVGT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KQFREIIGEIFELAGNSNPMDYLPILEWVDYGGYKKKLMKISRRTEAMLQYLIDEHRNSKKRGLEDS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DHLLSLQKSEPEYYTDEIIKGLVLILILGGSESTAVTIEWAMALLLNHPDALNKVREEINIHVGQGRL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SDLSKLGYLQNVISETLRLCPAAPLLLPHMTSSHCQVGGFDIPKGTMLITNAWAIHRDPKAWDNPTS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PERFNSGENNNYKLFPFGLGRRACPGSGLANRVIGLTLGLLIQCYEWKRVSEKEVDLAERLGLTMPKA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EAMCKARDIIKMV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1663|emb|CAO42622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QGKQGQSEDYVLSYADTLLDLQLLEEKWKLTYGEIVSLCSEFLNAATHLTSTTLQWIMENVIKYQHIQ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VYEEISGVVKDGVEMVRDEDLQKMPYWKVVILEGLRRCSPRHFVLPHSVTQDTVLDGYLVPKNATINF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MEISLDPKIWENLREFRPESFWPFLFYYHDYSSDHPG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1661|emb|CAO42620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CLIFLWGLSKRLQNDIAKCSGVPLFNPFPSSCCRISRLYTSSLCFLSLLSYRQSLREARRQLRQEMQ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VLSYANTLLDLQLLEEKWKLTYGEIVSLCLEFLNAATHSINTTLQWIMANLTKYLHIQAKVYEEISGV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DGAEMVMEQDFIWCY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1310|emb|CAO41497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SSCNSTMSSSFPNPFLFLLSHNSETLELAPLHLHLPFILLLLFLFVFAFLILYRPIPKTLITKQMP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PGPTPWPLVGNLPELLTKKPVFRWILGLLEELNTEIACIKLGNVHVIPVISPEIAREFLKKHDAVFAS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ITMASHHLSRGFLTTALSPWGEQWKKMRRIIISEKRTEEADNLVRFIYNQCNHNITDSSVVNVRNAVR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TGNVVRKMMFSRRYFGEGRKDGGPGLEEEEHVNSLFTLLAYLYSFSPSDYLPCLRVFDLDGHETMVKD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IINKHHDPIVDERIIQWRNGEKKEVEDILDVFLTISDTKGKPLLSVEEIKAQLIELMIEIVDNPAH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WAMAEMINQPEIMQKAVEEIDRVVGKDRLVQESDIAQLKYVKACAREALRLHPMAPFNVPHVSMADAV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GYFIPKGSHVLLSRVGLGRNPRVWEEPLKFKPERHMNDEVVDLAEHELRFISFSTGRRGCPGTALGT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VTLLARLLQCFSWSVPPNQDQIDLTESMNELFLAKPLHAHAKPRLPASMYG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1309|emb|CAO41496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SSFPNSFLFLLSHNSETLKLVSLHLHLPFILLLLFLFFFAFLILYKLKPKTLITKPMPLLPPGPTPW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VGNLPELFTKKPVFRWILGLLEELNTEIACIKLGNVHVIPVISPEIAREFLKKHDAVFASRPITMTSD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RGFLTTVLSPWGEQWKKMRRIITSEVLKPARHMWLLQKRTEEADNLVRFIYNHHNFTESSVVNVRNT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QYTGNVVRKMMFSRRYFGEGRKDGGPGLEEEEHVNSLFTTLAYLYVFSPSDYLPCLRVFDLDGHEKMV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ALRIINKHHDPIVDERIIQWRNGEKKEVEDILDVFITISDTKGKPLLSVEEIKAQLIELMIEIVDNPA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EWAMAEMINQPEIMQKAVEEIDRVVGKDRLVQESDIAQLKYVKACAREALRLHPIAPFNVPHVSMAD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AGYFIPKGSHVLLSRVGLGRNPRVWEEPLKFKPERHMNDEVVDLAEPELRFISFSTGRRGCPGTALG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TVTLLARLLQCFSWSVPPNQDQIDLTESMNDLFLAKPLHAHAKPRLHASMYG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1308|emb|CAO41495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MMGSSCNSTMSSSFPNSFLFLLSHNSETLKLVSLHLHLPFILLLLFLFFFAFLILYKLKPKTLITKQM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PPGPTPWPLVGNLPELFTKKPVFRWILGLLEELNTEIACIKLGNVHVIPVISPEIAREILKEHDAVF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RPITMASHHLSRGFLTTALSPWGEQWKKMRRTIISEVLKPERHIWLLQKRTEEADNLVRFIYNQCNHN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DSSVVNVRNAVRQYTGNVVRKMMFSRRYFGEGRKDGGPGLEEEEHVNSLFTTLVYLYVFSPSDYLPC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FDLDGHEKMVKEALSIINKHHDPIVDERIIQWRNGEKKEVEDILDVFITISDTKGKPLLSVEEIKAQ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MIEIVDNPAHAAEWAMAEMINKPEIMQKAVEEIDRVVAKDRLVQESDIAQLKYVKACAREALRLHPM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FNVPHVSMADAVVAGYFIPKGSHVLLSRVGLGRNPRVWEEPLKFKPERHMNDEVVDLAEPELRFISFS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RGCPGTALGTALTVTLLARLLQCFSWSVPPNQDQIDLTESMNELFLAKPLHAHAKPRLPASMYG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1304|emb|CAO41491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SSCNSTMSSSFPNPFLFLHSDHSETLELASLHLHLPFILLLLVLFVVAFLILYKLKPKTLITKQMP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PGPTPWPLVGNLPELFTKKPVFRWILGLLEELNTEIACIKLGNVHVIPVISPEIAREFLKKHDAVFAS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ITMASHHLSRGFLTTALSPWGEQWKKMRRIIISEVLKPERHISLLQKRTEEADNLVRFIYNQCNHNFT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SVVNVRNAVRQYTGNVVRKMMFSRRYFGEVRKDGGPGLEEEEHVNSLFTSLAYLYSFSPSDYLPCLRV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DGHETMVKDALSIINKHHDPILDERIMKWRNGEKKEVEDTLDVFLTIRDTKGKPLLSVEEIKAQLI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EIVDNPAHAAEWAMAEMIDQPEIMQKAVEEIDRVVGKDRLVQESDIAQLKYVKACAREALRLHPIAP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VPHVSMADAVVAGYFIPKGSHVLLSRVGLGRNPRVWEEPLKFKPERHMNDEVVDLAEPELRFISFSTG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GCPGTALGTALTVTLLARLLQCFSWSVPPNQDQIDLTESMNELFLAKPLHAHAKPRLPASMYG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1303|emb|CAO41490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SSVVNVRNAVRQYTGNIVRKMMFSRRYFGEGRLGGGPGLEEEEHVNFLFTSLAYLHAFSPSDYLSC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FDLDGHQKMVKEALSIINKHHDPILKYVKAFGREALRLHPMAPFNVPHLSMADAVVAGYFIPKGSHV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RVGLGRNPRVWEEPLRFKPERHMNDDVVDLAEPELRFISFSTGRRVFFFFMFRK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51302|emb|CAO41489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SSCNSTMSSSFPNPFLFLHSDNSQTLELASLHLHLPFILLLLFLFVFAFLILYKLKPKTLITKQMP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PGPTPWPLVGNLPELFTKKPVFRWILGLLEELNTEIACIKLGNVHVIPVISPEIAREFLKKHDAVFAS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ITMASHHLSRGFLTTALSPWGEQWKKMRRIIISEVLKPARHMWLLQKRTEEADNLVRFIYNQCKSSTI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VRNAVRQYTGNIVRKMMFSRRYFGEGRKDGGPGLEEEEHVNSLFTSLAYLYAFSPSDYLPCLRVFDLD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EKMVKEALSIISKHHDPIVDDRIIQWRNGEKKEVEDILDVFITISDTKGKPLLSVEEIKAQLIELMIE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DNPAHAAEWAMAEMINQPEIMQKAVEEIDRVVGKDRLVQESDIAQLKYVKACAREALRLHPIAPFNVP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SMADAVVAGYFIPKGSHVLLSRVGLGRNPRVWEEPLKFKPERHMNDEVVDLAESELRFISFSTGRRGC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ALGTALTVTLLARLLQCFSWSVPPNQNQIDLKESMNELFLAKPLHAHAKPRFHASMYG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9944|emb|CAO39843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STPFSSRIISYEPPRGSSCQNSLRMMDPQSSWTFSVEEGHATASTAVEWAMSEMMKNPRVMEQAQAE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RVFDGKGDVDETGIDELKFLKAVVSETLRLHPPFPLLLPRECREKCKINGYEVPVKTRMTINAWAIGR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DYWTEAERFYPERFLDSSVDYKGADFGFIPFDAGRRMCPGILFAIPSIELPLAHLLFHFDWELPNGMR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DLDMTEVHGLSAKRKHSLHLIPIPY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9284|emb|CAO24430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FLPASAHWDNLRKICRMQIFSPQRVDAFHGLRRKVVQQLLDHAHESCSSGQAVDLGRAAFTTALNM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TFFSVDLAHYDSNLSQGFKDLIQSLIVESEKPNLADFFPDLRLVDPQGIQRRLTVSFNKLVDIFDGFF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RLMLKASSTDNDVLDGLLNLNKQYDHELSCNGIKHLLLDLFPAGTDTTASTIEWAMAELLKNPEAMA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ELSEVTRYIEESDISKLPYLQAVVKETFRLHPTIPLLVPRKVETDLEILGYAVPKNAQVLVNAWAIG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SRTWSNPNSFEPERFLESEIDVKGRDFQLLPFSGGRRICPGLLFGHRMVHLMLASLLHSFDWKLEDED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MDEKFGFALRKVQPLRVVPTK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9278|emb|CAO24424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SLPRIDACRALRRRIVQQLLDHAHESCTSSRAVDIGRAASTTALNLLSNTIFSVDLAHYDSNFSQEF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VWSIMEEAGKPNLADFFPGLSFIDPQGIQKKMTANFYKLVKVFDGIIDQRLQLKASSANNDVLDSLL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NKQHDHELSSNDIKHLLVDLFSAGTDTTSSTVEWAMAELLNNPKAMAKARSELDEVLGKGMIVEESD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PYLQAVVKETFRLHPPVPFLVPRKTEMESEILGYAVPKNAQVLVNVWAIGRDPMLWTNPNSFVPER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CEIDVKGRDFQLIPFGAGRRICPGLLLGHRMVHLMLASLLHSFDWKLEDGMKPEDMDMTEKFGFTLR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PLQAVPIK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9275|emb|CAO24421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PYRIYKWVLQAFIIVAVYITPWQDLFSAGTDTTSSTVEWAMAELLNNPNLMAKARSELGKVVGKEKMV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DISKLPYLQAVVKETFRLHPPVPFLVPRKTEMKSEILGYAVPKNAHVLVNVWAIGRDFTIWSNPNSF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ERFLECEIDVKGRDFRLIPFGAGRRICPGLLLGHRMVHLMLASLLHSFDWKLEDEDMDMTEKFGFTLR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QPLQAVPIK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9274|emb|CAO24420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QTMKSYVFSNINQRLQLPDALLQITKENGNEWSCSDVIHLVLDLFVAGTDTISSTVEWAMAELLSNPE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KAQKEIRGVLGNEGIVQESDISKFPYLQSIVKETFRLHPPAPLLVPHKAATDVEICGFILPENSQA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AWAIGRDPSTWSNPNAFMPERFLECDIDVKGRDFELIPFGVGRRICPGMPLAHRMVHLMLASLL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9273|emb|CAO24419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QVHLHRLIGLYDQDIFVAETNTTWSTVKWAMAELIRNPETMAKLKRRPSPKVAHVLWMYQWCWRRDW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SLSLISQRLDPYHCFPRRKYIRPCI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9269|emb|CAO24415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WYFWHISTSIQWDLFVAGTDTTSDIIEWALAELLHNPETMVKAQRELQEVLGKDGIAEEWSSLGFDLR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VGFCSTVSYVHLDLLVFGSYLDIDPSNFMLDQILINAWAIGRDPSIWFLGCDIDVKGRDFELIPFGAG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ICLGLPLAHRMVHLILVSLLHSYTWKLDDGMKPENMDMNEKLGFTLQNIPLWAIPIK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9267|emb|CAO24413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ELLCNPEKMAKAQKEIRGVLGNEGIVQESDISKLHYLQAIVKETFRLHPPGPLLLPHKAETDVEICG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VPKNSQVLVNVWAIGRDPSTWLNPNAFVPERFLGFDIDVKRRDFELIPFGAGRRICLGLPLAHRMVH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SLLHSYAWKLDDGMKPADMDIIVQSRGIG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9261|emb|CAO24407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TLYRYVDIFWTIKKSLNIGSEATLKRSIKVVDDFVYKLIHSKTELMKNSQNDSSMKKDDILSRFLQLK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EIDPKYLRDIILNFIIAGKDTTATALSWFIYMLCKHPTIQEKVAQEGRQTMPSFAARVTEEALEKMQY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AAITETLRLYPAVPFDAKICFSDDTLPDGFSVRKGDMVSYQPYAMGRMRFVWGDDAEEFRPERWLNE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FCPESPFKFTAFQAGPRICLGKEFAYRQMKILSAILSGCFVFKLSDDKKAVNYRTMITLLIDGGLHVR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HRPDTKIL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9260|emb|CAO24406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SMDFFCNPMSLVFAISALTLVFLVKILVGKSTEKKRRYHPIGGTIFNQLFNFNRLHHYMTDLAGKHR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RLLSPFRNEIYTADPANVEYILKTNFENYGKGSYNYNILRDLLGDGIFTVDDEKWRQQRKVSSYEFST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RDFSSVVFRKNGAKLAKVVSEAARSNRTNGYSRSFYESNLRFDIQSCIWGKARQHVWI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9236|emb|CAO24382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HIYVSTLLYIAISYKQIVLLGYTIPKGWIVVVCPSVPHLDPTKYKDPFAFNPWRWEGQELHAGSKNF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FGGGVRLCAGAHFAKLQMAIFLHYLVTKYRYLISFFL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9147|emb|CAO24293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THVESFWIFALVSKCEALSLASIAWVVFFAWFLLSMIFWAYPGGPAWGKYRWRKASPSASMGKPIPG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GFPVVGSMKLMASLAHHRIAAAAEACGAKRLMAFSLGETRVIVTCNPDVAKDILNSSVFADRPVKESA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MFNRAIGFAAYGVYWRTLRRIAATHLFCPKQIKASEAQRAEIAAEMAAMFGENTEPFRVRDVLKRA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SMMCSVFGRKYQLDSSNNEAHELRTLVEEGYDLLGTLNWSDHLPFLGDFDPQKIRMRCSNLVPKVNRF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RIIAEHRARTTEKIRDFVDVLLSLQGPDKLSDSDMIAVLWEMIFRGTDTVAVLIEWILARLVLHPDVQ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VHDELDRVVGESRAVAESDITAMEYLPAVVKEVIRLHPPGPLLSWARLATTDTTVDGHHVPAGTTAMV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WAITRDPNVWSDPLEFKPDRFSGMGADTDISVFGSDLRLAPFGSGRRVCPGKTLGLTTVTFWVASLLH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EWKPLDGNNNVDLSEVLKLSCEMEKPLTVKVHRRRSTSTSS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9046|emb|CAO24124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TGTTFYFVPYILCIIPSLLLLSFLKTLVKPPTASRPPPSPPTLPIIGHVHLLTSILPKCFQTLASRY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MQLRLGSSTCIVVSNAAVAKEVMKTHELAFASRPEFGSSEHFIYKGSRFIMAEYGPYWRFMKKLCLT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AAPTLDRLIHIREEEMGKLMDTLIQRSRKGEASDLSKELTTLTSNIICRMAMSTRCSRNGNEAEEMM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VKGVVELGGKLSIGDALGALGRLDLLGYGKKLEAKLRKFDNPSAELKLTRTDIKSFFLDILLAGTDTQ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ATQWAMAELINRPRVFNKLREEIDSIVGSTRLVKESDVPNLPYLQAVVKETLRLHTSAPFILRQCIQD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IDGYDIKANTRVMISAFAIMQDPNSWEDPSEFIPERFLVNSGENMVDHVTEIKGQDFRYVPFGSGRRG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GAALAMMVMQMTIGRLVQCFDWRVKDGEKVDLNVGPGFSAEMKTPLVCFTSIHFDPLGEVYARHVE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8957|emb|CAO24035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SSTVMSVSPGVPTPSSLTPPSPPSSSPVRAIPGSYGWPVLGPIADRLDYFWFQGPETFFRKRIDKYK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VFRTNVPPSFPFFVGVNPNVIAVLDCKSFSFLFDMDVVEKKNVLVGDFMPSVKYTGDIRVCAYLDTAE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HARVKSFAMDILKRSSSIWASEVVASLDTMWDTIDAGVAKSNSASYIKPLQRFIFHFLTKCLVGADP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PEIAESGYVMLDKWVFLQLLPTISVNFLQPLEEIFLHSFAYPFFLVKGDYRKLYDFVEQHGQAVLQRG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EFNLSKEETIHNLLFVLGFNAFGGFTIFFPSLLSALSGKPELQAKLREEVRSKIKPGTNLTFESVKD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VHSVVYETLRLNPPVPLQYARARKDFQLSSHDSVFEIKKGDLLCGFQKVAMTDPKIFDDPETFVPDRF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EKGRELLNYLFWSNGPQTGSPSDRNKQCAAKDYVTMTAVLFVTHMFQRYDSVTASGSSITAVEK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8840|emb|CAO23841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LKVILSELMKYSWNVVSKVMRLVPPLQGTFREAIKEFTYEGFTIPKGWKVYWTVSNTNKNPAYFPNS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FDPVRLEEGNGVQT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8763|emb|CAO23764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WVPCIIFHRLQSCCNPLEFSPSSIKKGLDVKGQQFLLLPFGSGRRICPGASLTLQIVPSTIAAVIQC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WKVGDGGNGSINMEEGHGSSRAHPLVCVPVARFNPFLTR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8623|emb|CAO23515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DFQNYIPYILIGLLSAIMVRPFFTKYRRTKLRLPPGPVALPIIGHLHLLLPVSNVHVVYQKLSWRYG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MHFFFGSVPCVVVSSPEMAKELLQNQDVVFSNRPKKVVAELVAYGDADLTYAPYGAKWRFMKKLCMT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MQTIHHFGPIRREERNRLLQRLLKKAKAGEAVDVKAELLRLTGDIVSRMSMSRRCSDNEDEAAGVKK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LEMASMAMKLNVTDFIWFCKKLDIQGFLKKAKAARDKYDSMIERIISEHEEARRKKEAGDGNGEVKD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MLLDTTEDEKAEMRLTRENIKALMLNMIGGGTTSPAHAMEWALAELINRPNLMEKARHEIDSVVGKD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EESDITNLPYVEAIVRETLRLHPPGHFIVRESIEDCKVGGYDIPAKTQLIVNVWAIGRDPNSWENPLE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PERFLNEGGINRRLNVRGQQFHLLPFGSGRRLCPGTTLALQVLHTTIAALIQCFDWKVNGNIDMKEGF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TRATPLVCVPVVRLNPLPIY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8309|emb|CAO23019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LALPKGPPKTTPWWEKQSCCESHSATHQRFHHETPWCFPCSCGVITNPPPSPSSFIFVLSSCSALDM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NAGFSLPAICSLYSSSKLSTIRQRQNGNLVIVCGSSNGGGLELKSAASRRQKGKLVIVCASSNGRGP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DGVKKVERILEEKRRAELSARIASGEFTVAKPGSPALLKNSLAKVGIPSEILDFLFKWMEVSEDYPK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EAKGSIRAVRSEAFFIPLYELYLTYGGIFRLTFGPKSFLIVSDPSIAKHVLRDNSKAYSKGILAEILE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MGKGLIPADGELWRVRRRAIVPALHQKYVAAMISLFGQATDRLCKKLDAAASDGEDVEMESLFSHLTL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IGKAVFNYDFDSLTNDTGIVEAVYAVLREAEDRSVAPIPFWEIPIWKDISPRQRKVNEALKLINSTLD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AICKRMVEEEELQFHEEYMNEKDPSILHFLLASGDDVSSKQLRDDLMTLLIAGHETSAAVLTWAFY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KEPSVMSKLQNEVDSVLGDRFPTIEDMKKLKYTTRVINEALRLYPQPPVLIRRSLENDVLGGYPIKRS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EPYKNCFWWLATSLYFFIDVLFYDTFFEVVSILFLKW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8308|emb|CAO23018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PNIFFSFLFSIGGKISXXXXXXXXXXXXXXXXXXXXXXXXXXXXXXXXXNLHPCPKHWDDADKFNPER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DGPNPNETNQNFSYLPFGGGPRKCVGDMFASFENVVAVAMLVQRFNFQMAVGAPPVNMTTGATIHTT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KMTVTRRTKPPIVPILETTMLKVDETGGVSKENPVISQKGEVSPAP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6857|emb|CAO17096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PTILFQYDQVLDLGAEILERCGGTFLVKGLWLAHSDMLITCIPADAHHVMSTNFWNFPKGPEFRMML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FGNGLFISDLEDWSFHRRIGRALFNHQRFQQLSVDITLDKVENGLVPVLEHASQQRLAVDFQDLFQRF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ATCALITGCDPKSLCLELPDVPFASAMEEAGKVIFLRHVYPKCIWKLQRWLGIGSERILIAAKKTLY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AAEHVSFMRERSNMGTNQTEGLDILSAYINEDEAFQSSASDKVLIDNILSLLLAGKDTTSAALSWFFW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SKNPSVETKIIEELKAAVPAKEAEKWHLFDAEELSKLVYLHGALCESLRLFPPVPLQIRTPLQPDILP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HRVDPSTKVIFHAYAMGRMACAWGKDCLEFKPRD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6856|emb|CAO17095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LTGYDCEILLVFICLLLLLRFFKGKNIIPWNWPLIGMLPTILFQYDQVLDLGAEILERCGGTFLVK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LAHSDMLVTCIPADAHHVMSTNFWNFPKGPEFRMMLDAFGNGLFISDLEDWSFHRRIGRALFNHQRFQ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VDITLDKVENGLVPVLEHASQQRLAVDFQDLFQRFGLDATCALITGCDPKSLCLELPDVPFASAME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VIFLRHVYPKCIWKLQRWLGIGSERILIAAKKTLYDFAAEHVSFMRERSNMGTNQTEGLDILSAYI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EAFQSSASDKVLIDNILSLLLAGKDTTSAALSWFFWLVSKNPSVETKIIEELKAAVPAKEAEKWHLFD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ELSKLVYLHGALCESLRLFPPVPLQIRTPLQPDILPSGHRVDPSTKVIFHAYAMGRMACAWGKDCLEF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ERWLTGKGRTKHEPAYKFLAFSAGPRICLGKEVAFFKMKAVAAAIMHNYHFQMVKGHRVVPTVSIVLH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HGLRVNVKNKW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6814|emb|CAO16883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IDTSLLLEFAAATLLFFITRFFIRSILPKPSRKLPPGPKGWPLLGALPLVGNMPHVALAKMAKRYG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LKMGTNSMVVASTPEAARAFLKTLDINFSSRPPNAGATLLAYHAQDMVFADYGARWKLLRKLSNLHM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RLLRTGLRSEL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6813|emb|CAO16882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TFSMANMIGQVILSRRVFETKGSESNEFKDMVVELMTTAGYFNIGDFIPSIAWLDIQGIERGMKHLH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FDKLLTRMIEEHTASAHERKGNPDFLDVVMGHQGNSTGEKLTLTNIKALLLNLFTAGTDTSSSVIEW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EMLKNPSILKRAHEEMDQVIGRSRRLVESDLPKLPYLQAICKESFRKHPSTPLNLPRVSTQACEVNGY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PKNT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6811|emb|CAO16880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IDTSLLPELAAATLLFFITRFFIRSLFPKPSRKLPPGPRGWPLLGALPLLGNMPHVALAKMAKRYG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LKMGTNSMVVASTPEAARAFLKTLDINFSNRPPNAGATHLAYDAQDMVFADYGARWKLLRKLSNLHM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KALEDWSQVRTVELGHMLRAMLELSQREEPVVVPEMLSFSVANMIGQVILSRRVFETKGSESNEFKD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ELMTTAGYFNIGDFIPSIAWLDIQGIERGMKHLHKKFDKLLTRMIEEHTASAHERKGNPDFLDVVMG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GNSTGEKLTLTNIKALLLNLFTAGTDTSSSVIEWSLAEMLKNPSILKRAHEEMDQVIGRSRRLVESD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PYLQAICKESFRKHPSTPLNLPRVSNEACEVNGYYIPKNTRLSVNIWAIGRDPDVWESPEEFSPER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GRNAKIDPRGNDFELIPFGAGRRICAGTRMGIVLVEYILGTLVHSFDWKMPDGVEINMDEAFGLALQ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SLSAMVTPRLHQSAY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6806|emb|CAO16875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IDTSLLPELAAATLLFFITRFFICSLFPKPSRKLPPGPRGWPLLGALPLLGNMPHVALAKMAKRYG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LKMGTSSMVVASTPEAARAFLKTLDINFSNRPPNAGATHLAYGAQDMVFADYGPRWKLLRKLSNLHM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KALEDSSQVRTVELGHMLRAMLELSQREEPVVVPEMLSFSIANIIGQVILSRRVFETKGSESNEFKD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ELMTCAGYFNIGDFIPSIAWMDIQGIERGMKHLHKKFDKLLTRMIEEHTASAHERKGNPDFLDVVMG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ENTTGEKLTLSNIKALLQNLFAAGTDTSASIIEWSLAEMLKNPSILKRAQEEMDHVIGRNRRLVESD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PYLQAICKESLRKHPSTPLNLPRVSTQACEVNGYYIPENTRLSVNIWAIGRDPDVWENPEEFRPER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GRNAKIDPRGNDFELIPFGAGRRICAGARMGIVLVEYILGTLVHSFDWKMPDGVEINMDEAFGLALQ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SLSAMVTPRLHQSAY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6805|emb|CAO16874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NSTNLILRQRRFSNMSSSSNSTLFSSILFLSPANDPAIDDVLSHLTFLLMLFIISVILIFTKFKSK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NSKSMMLPPGPAPWPLVRNLPHLLNKKPTFRWIHGLMKEMNTEIACIQLGDVHVIPVTSPEISREVLK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DTVFASRPITMATEYSSGGFLTTAVVPWGDQWKKMRRVLASKVINPSTFRWLHDKRVEEADNLVRYVY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SITVLARLSTGNAIRKMILNTRYFGEGKKDGGPGVEEEQHVESLFTVLAHIYAFSLSDYFPWLRTVR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NTINKYHDPIVDQRVEHWRNGEKNEAEDLLDVFISVKDSNGEPLLSVAEIKAQCTELIFAAVDNPSNA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WAMAEMINQPRVLGKAVEEIDRVVGKERLVQESDFQQLNYVKACIKEAFRLHPIAPFNLPHVSNADAI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GYFIPKGSHVLLSRLGLGRNPRIWEEPLIFNPEGHLNASTAQGVDLNKQDLRLISFSTGRRGCTGPGL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G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6803|emb|CAO16872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LNTRYFGEGKKDGGPGVEEEQHVESLFTVLAHLYAFSLSDYFPWLRTVREAMNTINKYHDPIVDQRV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WRNGEKKEAEDLLDVFISVKDSNGEPLLSVAEIKAQCTELMLAAVDNPSNAIEWALAEMINQPRVLG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EEIDRVVGKERLVQESDFQQLNYVKACIKEAFRLHPIAPFNLPHVSNADAIVAGYFIPKGSHVLLSR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RNPRIWEEPLIFNPERHLSASRAQGVDLNEQDLRLISFSTGRRGCTGIAFGSAMTVMLLVRLLQGFT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PPPGQEEIDLSESRNDLFLAKPLHALAKPRLHSSLYPL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6575|emb|CAO16644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PCCDCDVCRSYLSGSWKMEFDNLSDWYTHLLRKSPSRTIHVHVLGNIITANPENVEYMLKTRFDNYP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PFSAILGDLLGRGIFNVDGDSWKFQRKMASLELGSVSIRTFAFEIVTSEIKNRLIPLMSSIAGRSEA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LQDVLRRFSFDNICRFSFGLDPGCLQLSLPMSEFAEAFDLASKLSAERAMTASPLIWKMKRLLNIGS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KLKEAIKMVDELAHELIKQRRTAGFSTQRDLLSRFMCSVSDDQYLRDIVISFLLAGRDTVASALTSFF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SQHPEVVSAIREESDRIMGQTEEQASFEQMREMHYLQASVYESMRLFPPIQFDSKFSLQEDVLPDGT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RKGTRVTFHPYAMGRMEKAWGPDCLEFKPERWLKNGEFMAENPFKYPVFQAGPRVCLGKEMAVVQMKS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ALVRRFDIQDAVPSRAQRFAPGLTATVRGATQLKVPDPAPALGYVTGQINPTAAVDPGLVYITQTDY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FLCHEGHSGTILQLVTDEVIENCSTVGQFRAHDVLNYPSMYVQLEDPNATISATFYRMVTNVGPSDSV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ATVKANEGLNVSVSPSILRFQRPYQRKSFQVTITGKPLGESGAIRSASLEWVDSESVHRVRSPIVASI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GRIVFWARLGPKINKR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6527|emb|CAO16410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GCTTGMRPMPLHTTSITLILMVLRRFIFEMEISTQVICLLFATHHTTSSVITFILKYLAEFPDVYSK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EQMEIAKSKGPEGFLKWDDIQKMKYTWNVANETMRLTPPVQGTFREAITDITYAGFTIPRGWKMHWN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TTHRDPKYFPDPEKFNPSRFEGKGPQPFTFVPFGGGPRMCPGREYARAQVLAFIHHVVTRFKWEKVDP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KVAYNPSPIPSKGFPIRLQPLQNGS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6524|emb|CAO16407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CRRFSINGFNLSKGSEEYLNWDDIQKMRYSWNVANETMRLTPPVQGAFREVIKNFTYAGFTIPKGWKT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NVNTTHRNTKYLPDPEKFDPSRFEGREPEPFTFVPFGEGPRMCPGREYARAQVLVFIHNIVTKFKWE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PNEKISYNPSPIPAKGFPICLQPLENI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6502|emb|CAO16385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ENMAVMCGASGNKFLFSNEDKLVTSWWPNLIKKILYFPSLLNDASTRDLTKPHRALLQFLKQYVEIM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MAHKHIDMDWAPNKKVKVYLLSKKYTFALSYIPGTTFNRAIKAKNILHKELIEIIKKRKKELTEKRD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QDLLSHMLLVPDENGKVLNEMEISTYILGVLLASHETTSTAITFVLKYLSEFPDVYDAVLKEQMEIAK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GPEEFLNWNDIQNMKHSWNVARESMRLSPPGIGGFREALTDFTYEGFTVPKGWKTHWTVHSTHKNPEY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DPEKFDPSRFEGEGPVPYTFVPFGGGPHMCHGKEYARLELLVFMYNVVSRFKLEKVVPNEKITYNPSP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ANGLPMRLQPHK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6501|emb|CAO16384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TSEASLNALAPPTHWSVHSTHKYPKHFPNPEKFDPYRFEGKGPEPYTFVPFGGGPRMCVGKEYARLEM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FIRNVVTKFKLETVLPNEKILFGLSALPAKVLPIRLRPHQ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6291|emb|CAO15988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NLTEWSGHPNLSDFFPWLGWLDLQGLRKNMERDLGKAMEMASGFVNERMKKQRTEGTKRKDFLDVL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EGNGKDEPAKISDRDVIIFILEIFLAGSETSSSIVEWAMTELLRNPKSMSEVKDELARVVGADRNVE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IDELQYLQAVVKETLRLHPPIPFLILRSAIQDTSFMGYHIPKDTQVLVNARAIGRDPGSWEDPSSFK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FLDSKKIEYKGQNFELIPFGAGRRICAGIPLAHRVLHLVLGTLLHHFDWQLKGNVTPETMDMKEKWG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RKSQPLKAVPKK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6290|emb|CAO15987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LSTASIVFWSCFFSAALLLFLRLIKFTKGSTKSTPPGPQGWPIFGNIFDLGTLPHQTLYRLRPQHG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WLQLGAINTMVVQSAKAAAELFKNHDLSFSDRNVPFTLTAHNYDQGSMALGKYGPYWRMIRKVCASE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NKRINEMGSLRRKCVDDMIRWIEEDAAKSGAEGRAGEVELPHFLFCMAFNLIGNITLSRDVVDIKSKD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EFFQAMNGVVEWAGRPNIADFFPLLKRLDPLGMMRNMVRDMGQALNLIARFVKERDEERQSGMVREKR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DVLLECRDDEKEGPHEMSDNKVKIIVLEMFFAGSDTTSSTLEWAMTELLRRPESMRKAQEELDRVVG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GKVEESDIDQLLYLQAVVKETLRLHPPIPLLLPRNALQDTNFMGYFVPKNTQVFVNAWAIGRDPDAW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SFKPDRFLGSNLDYKGQNFEFIPFGSGRRICIGISLANKLLPLALASLLHCFDWELGGGVTPETMDM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VGITVRKLIPLKPIPKRRT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6247|emb|CAO15944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DEVPSWLQSLHVSTHFLTFFFFIIFLCLSYIIYFQSLRLKLWCNCEICHSYVTLSWSKQFHNLCDWY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LLRNSPTQTIHVHVLGNTITANQDNVEYMLKTRFENYPKGKPFSAILGDFLGRGIFNVDGELWRFQRK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SLELGRTSIRSYAFEIVNYEIERRLLPLLWSVAGNEDGVLDLQDVFRRFSFDSICRFSFGLDPGCLE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ISEFADAFDLASKLSAARAMAASPLVWRIKRVLNLGTEKKLRKAIKLINILAQEVIKQKRKMGFSAH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LSLFMRNLNDDTYLRDIVISFLLAGRDTVASALTSFFWLLSNHPKVGAAIRSEADKIIGPDQEVTSF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MQELHYLQAAVHESMRLYPPIQFDSKFCQEDDVLPDGTFVQRGTRVTYHPYAMGRIEGIWGPDCLEFK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WLKDGVFFPENPFKYPVFQAGIRVCLGKEMALMEFKSVALSLVRRFHIELATPCPIPRFSPGLTATF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GLPVLVRGRTI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5397|emb|CAO14695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PGLFCNVHRIQHYVTQRLKLCPTFEFKGPWFSSTNFVITSDPANVHYMLSTNFCNFQKGSNFKKIFG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LGDGIFASESDSWATQRRLIHSVLKNGRFQQLLEKTTRKKVEKGLIPILEHVSMLGLEVDMQDLFSRF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DNTCILVLGLDPGILSIELREESYAKAFNEIEEAVLYRHVLPESCWKLQKWLQIGKEKKASRAVKVL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VFHCISLKQETLRGKRTRIKEDEEGSFDFLTAYMEKDGELTGGLEISDKFLRDTAINLNFSLKRQDT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LSWFFWLIATHPLVENKIWEEIKANLREKDDEIWWAFSAQEVSKLVYLHAALCKTLRLFPPVPFEH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VKADILPSGHKIDPDTKVLFSLYAMGRMED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5225|emb|CAO71953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YTALFIFCLILLKVFVRGRRRHRNLPPSPPPLPIIGHLHLVRGGGLHRTFRSLSEKYGPILFLQLGW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TVIVSSPSVVEECFTKNDIVLANRPLFLLGKYLGYNFTALAWAGYGDHWRNLRRLSTLEVFSPSRLD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GIQKDEVKCLLQRLSPDSRDGFGKVELKSKFSELTFNIITRAVAGKRFYGEDVDAEVSLNFRNLINEI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SAEATNPADLLPIFRWIDYQGFERKMIEVSGKSDVFMQGLIDEHRSDRSSLESRNTMIDHLLSLQKSQ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YYTDDIIKGLIMVLILAGTETSATTTEWAMALLLNHPNSLKKAIAEIDDRVGQERIMDETDLPNLPY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IVRETLRLYPPGPLLVPHVSSEECEIGGYHIPKHTMVMVNAWAIQRDPKLWPDATSFRPERFETGKAE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KFLPYGVGRRACPGASMANRLIGLTLGTLIQCYSWERVSDKEVDMSGAEGLTMPKKTPLEAMCKPRD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KVFEGYKT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5223|emb|CAO71951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ITWLSTSLCLLFLSFAFNIFLQRRRIHPHLPPSPPAIPILGHLHLLLKPPIHRQLQSLSKKYGPIF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FGSSPVVIISSPSTVEECFTKNDIIFANRPRWLIGKYIGYNYTTIASASYGEHWRNLRRLSALEIFSS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NMFLGTRRDEIKILLHRLSQNSRDNFARVELRPMFTELTCNIIMRMVTGKRYYGEDVDSEEAKRFQ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RGIFELAGASNPGDFLPLLRWVDFGGYEKKLVKLNREKDVIFQGLIDEHRSPDQGLVNKNSMIDHLL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KSEPEYYTDEIIKGLALILTFAGTDTTATTIEWAMSLLLNHPDVLKKARAELDTHVGKDRLMEESDFP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YLRSIISETLRLFPATPLLIPHISSDNCQIGGYDIPRGTILLVNAWAIHRDPKSWKDATSFKPERFE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SEAYKLLPFGFGRRACPGAGLANRVIGLTLGLLIQCYEWERVSEKEVDMAEGKGVTMPKLEPLEAMC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RAIIRK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5222|emb|CAO71950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NLLLSMQKSEPEYYTDEIIKGHSLILILVGTETTATTIEWAMSLLLNHPDVMKKARVVELDTHVRKD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MEESDFPKLHYLQSIISETLRLFPAAPVLVPRMSSDNCQIGGFNIQRDTILLVNVWAIHRDPKLWKDA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FKPERFENGESETYKLLPFGLRKRACPGVGLANRVTARFDFGVIDS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5219|emb|CAO71947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DHLLSLQKSEPEYYTDEIIKGLALILIFAGTDTTATTIEWAMSLLLNHPDVLKKARAELDTHVGKD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EESDFPKLQYLRSIISETLRLFPATPLLMPHISSDNCQIGGFDIPRGTILLVNAWAIHRDPKSWKDP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KPERFENEEGEAYKLLPFGLGRRACPGAGLANRVIGLTLGLLIQCYELERASEKEVDMAEGKGVTMP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PLEAMCKARAIIRK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5215|emb|CAO71943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TGKRYYGEDVDSEEAKHFQKIMRGIFELARASNPGDFLPLLRWVDFGGYEKKLVKLNREKDVIFQG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EHRSPDQGLVNKNMIDHLISLQKSEPEYYTDEIIKGLALILIFAGTDTTATTIEWAMSLLLNHPDVLK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RAELDTHAGKDRLMEESDFPKLQYLRSIISETLRLFPATPLLIPHISSDNCQIGGYDIPRGTILLVNA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IHRDPKSWKDATSFKPERFENEESEAYKLLPFGLGRRACPGAGLANRVIGLTLGLLIQCYEWERVSE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DMAEGKGITMPKRSGNLLSKSPQHFYRHPQ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5213|emb|CAO71941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NISRELDAILQGLIDEHRSNSKKGLMGNNTMIDHLLSLQKSEPEYYTDQIIKGVTMNLVFAGTDTA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MEWAMSLLLNHPDVLKKAKVELDTCVGQERLLEEADLPKLHYLQNIISETFRLCPPAPLWLPHMSSEN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LGGFDIPRDTMLLVNSWTLHRDPKLWDDPTSFKPERFEGGERGETYKLLPFGTGRRACPGSGLANKVV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TLGSLIQCYEWERISEKKVDMMEGKGLTMPKMEPLEAMCRAYEIVKKVLQDEETMV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5038|emb|CAO71766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SCKAHPPSISLVYRLHGNPSIEPPCSPIYTPPSHIFSSPSIIFSFGYAESIFFLFYFYAVMELGLVS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TNWWVFTLPAFLGSGNLLDGYVLGSLLIAFACASLFAWGFAVGGIAWKNRRNERGRVSIPGARGLPIF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LTLTRGLAHRSLASMAVSRGATQLMAFSLGSTPVVVASDPHTAREILASPHFADRPIKQSAKSLMFS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IGFAPNGAHWRLLRRIASSHLFAPKRIAAHEAGRQLDCAAMLCSIADEQALHGAVCLRKHLQAAALNN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SVFGKRYDPTHDSNELNELRAMVKEGFELLGAFNWSDYLPWLSYFYDPFRINERCSKLVPRVRKLVR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IQEHRLGESSRLSDNSDFVDVLLSLDGEEKLHEDDMVAVLWEMIFRGTDTTALLTEWVMAELVLHPEV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KLQTELDMMVMNKSVTDADVAKLPYLQAVVKEALRVHPPGPLLSWARLSTSDVQLSNGMLVPTNTTAM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MWAITHDPKIWPNPSEFNPESAGGADVDRPEAGSFRSWSEGVPREEPGSCHREPVGGQAGAP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5030|emb|CAO71758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PRNWPIVGMLPMILLHFHCMHEKYTKILELSKGTILIKGAWFANIDMLTTSNPDNVHHVLSTNFSNY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GPKFRRIFNILGNGLFNSDFDEWRKIRGLAQGFVNHKQFHRFMAKINHDFLENKLVPVLDNASQQNLV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QDVFQRLMLDATCITATSYNPNSLCIGFPEVPFLKALDNAGEAIFFRHLVPEGFLKSQRWLGIGKEK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KACEVLDHIVAKYISMRQEELGKGKRPEENKDSFDALKYQLTETEIFGTTPTNKYMRDAILGLIFAG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STSAALTWLFWLLSKNPSVETNIKEELKSKLPVNKANKLHIFTEEELNKLVYLHGALYETLRLFPPA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VRTCIHPDTLPSGHKVNSKMKIVFSAYAMGRMTSVWGNDCLEFKPERWITEKGGIKHVPSHKFLAFSV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RICLGKESAITRKKSVAAVILHNYHVQVMEGQFVTPKASIVLHMKNGLRVRNKNTW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5029|emb|CAO71757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SIGYPEILLAVICFLLLHRLSNSNMLPWNWPLVGMLPWIFRNIQQIQDRCTEVLEQSSGTFLLKGPW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NMDMLITSDPANVHYIMSTNFSNFPKGPEFLKIFDVLGEGIFNSDSDLWRKQRKLAQVLINDRQFQQ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KTTENKVDEGLIPVLEHVSKQGLLVDLQDLFQRFTFDTTCKLITGFDTKCLSIEFPRVLFAKAMDDV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IFFRHVVPESLWKLQRWLGIGEEKKLSKGWETIDNVIAEYISMKHEELSKGIAKLQEDEEGTDLLTSY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EDSTMELKSNKFLRDTIVNFLLAGRDTTSAALTWFFWLVSKNPLVEAKIREELKETIPEKDQKWHIFR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LNKLVYLHGALCETLRLYPPVPFQHKAPHQADVLPSGHRVHPKMKILFSLYAMGRMTTIWGKDCFEF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ERWITEQGGIKYEPSYKFFAFNAGPRTCLGKGVAFTQMKAVAAAIIHNYNVQLVQGHPVAPNVSIILH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HELMVRVTKR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5028|emb|CAO71756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LLGYPEILLAVIFFIILGRFWNINDLPWNWPLLGMFPSVFLHLHRIHDRVTDILEKSGCTFLVKGPW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NMDLLVTTDPANVHYIMSSHFSNFPKGSEFSKIFDFLGDGIFNSDAESWRKQRKLGQLMINNVRLYR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ITQNKVEKGLLPILDYLSEQEDRAMDLQDVFQRLTFDTTCMLVTGFDSKCLSIELPEVPFATALED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AILHRHVLPETLWRLQRWLGIGKEKKHQKAWETLDHTIAEYISKKRDELSKGIINLQEEEDGVDLLTS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EDITMGLKCDHKFLRDTILNFMIAGRDTTSSALTWFFWLVSKNPLVESKIREELESAIPEKEDKKGR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FKTEALNKLVYLHAALCETLRLYPPVPFQHKAPLQPDMLPSGHRVDPKMKILFSLYAMGRMTSIWGTD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FKPERWISERGRIKHEPSYKFFAFNAGPRTCLGKEVAFTQMKAVAATIIHNYHVQVVEGHHVAPNVS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LYMKHGLMVRVSKRW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5027|emb|CAO71755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LVSYPEILVAVIFFLFIGGFCSKKGVPWNWPIVGMFAGLLFHVHRIHDEAAEILEKTGCTFLFKGPW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NMDMLGTTDPANVHYIMSSNFSNFPKGTEFRKMFEVLGDGIFNADGESWRNQRKLGQSMINNPRFHR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KVTYNKVEKGLVPLLDHLSEQGRVVDLQDVFQRLTFDTTCMLVTGFDTKCLSIEFPEVPFATALEDV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VFYRHALPETLWRLLRWLGIGKEKKLRKGWKTLDHTIAEYISMKREELSKGITKLREDEDGADLLTSY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EDNAIGLKCDGKFLRDTILNFMIAGRDTTSSALTWFFWLVSKNPLVESKIREEIETAIPEKEDRKGRH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KTEGLNKLVYLHAAMCEALRLYPPVPFQHKAPIQPDVLPSGHKVDPKMKIFFPVYAMGRMTAIWGKDC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FKPERWISELGKIKHEPSYKFFSFNAGPRTCIGKEVAFTQMKAVAATIIHNYHVEMVKGHHVAPNVSI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YMKRGFKVRVSKRW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4785|emb|CAO70540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NSIGVVGEVKAETQEAAGPEEWRRYRGVRRRPWGRYAAEIRDPAKNGARVWLGTYETAEDAALAYDR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RIRGSRALVNFPQRIGSGDPEPVRITPKRRSPQPSLSAAAAPALKRRKGDVDSTVEVEAATENVVDVF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HQLWLFGMSIAFLFVQETVEGVVAAVKRLKDVSISEKEFREKVETAGPIDHENLVPLRANYYSKDEK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YGYMPIGSLSALPHGNRGVSMTLPIWEARSGIALGATRGIAYIHSWGSASPHGDIKSSNILLTKSCEG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SDFGLAHLVGPIAIPNRVVGYCALEATDARKVSKKKVDAYNFAEFCDDSMVPTWFMILSDSETAKRI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VSTDRRMKESACEFLFHRAMGFAPFRAYWRSLRRISATHLFSPRGISVFGEFRRIIGLKMLDEIRAS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EGEVNVKKVLHFESSNNVMMSVFGGRYRTVRKYMALMSLTQSEEENSGARESRASCKRLGRKPERRP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SHTSPATLLSRSSPD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4737|emb|CAO70492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RDTLVCKKKLTLLTSNGLIWAYQRKIIAPEFYLDKVKGMVSLMVDSTTSMLSSWESLIDGRGVADIRV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DLRSLSADIISRACFGSNYSKGRQIFSKIRTLQVILSKGGLHIGLPGLIYIPTKSNREIWRLEKEIDS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LKVVKERIETTQEKDLLQMILDAAKTYGDEDKLSTNVAADRFIIDNCKTIYFAGHETTATAASMALV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YLDWQARARAEVLETCSDGVPDADMLRRMKMLTMVVQETLRLYPPGTFVVREALQDMKIRDLVIPRG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FWVPIPVLHQDPELWGPDAHQFNPERFSHGTAGACKNPQAYMPFGVGPRVCVGQHLAMIELKLISEWI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IAS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4736|emb|CAO70491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AAGLGLTRIIVSAVLGGVLGLFIYLYTTLFLQPRRLQSKLRRQGIRGPPPSFLFGNIAEMKKIQLHA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TAAKDHDSIAHDWPFTLFSYIHQWRNQYGPIFTYSTGNVQLLCITDPEMVKYISLCTSLSLGRPSFAS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RRPLFGEGILSSNGSVWAYQKKIIAPELYMDKVKGMVNSMVDSTTIVLRTWENSVDNEEGVADIRVD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RVSADIISRACFGSSYSQGKDIFLKLRTLQKIMSKGFSYTGVPGWRHLPNKNNREIWRLEKEINMMI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VVNERIGAQHGEKDLLQMILEAAKSSSSHNGKPSMDINSDKFIVDNCKNIYFAGNETTAVTASWALV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THPDWQARARAEVLEICKGRLPDADMLRRMKTLAMVIQETLRLYPVVAFVARETFQDMKFRDLSVPR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WIPHYYKNN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4680|emb|CAO70435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LGMIWVAFGAILGGVLGVKWVLRRANSWVYEVKLGEKRYSLPPGDLGWPLIGNMWSFLRAFKSTDPD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ISSFITRFGQTGMYKVLMFGNPSIIVTIPEACKRVLTDDQNFKPGWPTSTMELIGRKSFIGITNEEHK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RLTATPVNGHEALSIYMQYIEDNVISALNKWAAMGEFEFLTALRKLTFKIIMYIFLSSESEHVMEA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YTSLNYGVRSMAINLPGFAYHKALKARKNLVNIFQSIVNERRDRKKGNSQTMKKDMMDALLDIEDEN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KLSDEEIIDILVMYLNAGHESSAHVTMWATVKLQENPEFFQRAKAEQEEIIRKRPPNQKRLTLKEIRE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YLPKVIDETLRWITFSFVVFREAKADINICGYTIPKGWKVLVWFRSLHFDPETYPDPKEFNPCRWDDY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KPGTFLPFGLGSRLCPGNDLAKLEISVFLHHFLLNYQLERLNPGCPRMYLPHSRPRDNCLAIVRKVA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4647|emb|CAO70030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LQRRNNNLSKKKLPPGEMGLPWIGETVEFYKAQRRYRLYEEFIQPRIAKYGKIFKTSLMGSPTVVVN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ANRFFLSNEFKLVISSWTSASVQLMGKDSIMEKQGEFNVGSPPNLLCSPLSKHAALMNNKGPGQNL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DREKMKKAIVDIEYEGYTIPRGWKVLWTAYGTHYNPKYFGDPSTFDPSRFEDAVPPYVFVPFEGGPRV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GYQLAKLNILIFLHFVVTHYDWSLRYLDEPITMDPLPFPFQEMPIKISPKPI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3533|emb|CAO68039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PFTIGLLLLLLGALFSFIHLRPLTGKLPPGPWALPIIGNLHMLGNLPQRNLSLLAKKYGSIMSMRLG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PATVVSSPEVPSYSSKLMILCSGVGMVFCNYGPYWRNVRKLCTMELLSREKIDSFAAMRREELGLMVQ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EMGEARQVVNLSDTVIELIEHMTHKMVFGHSKIERIQLKALTRGVELGRSFQYSGLRALARGCKNFM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MLYII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3532|emb|CAO68038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AFATAALLVLLGALYSFIHRRRTASVNGPKLPPGPWALPIIGNLHMLGNLPHRNLSRLARKYGPIMS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GYVPTIVVSSPEAAELFLKTHDAVFASRPKIQASEYLSYGGKGMAFAEYGPYWRNARKLCTLELLTK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IDSFAAMRKEELGVLVQSLKQMAAAREVVNISKKVGELIEDMTHRMLFGRCKDYQRADLKALVQETLI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GAFNIADYVPFLGALDLQGLKRRMKAISGAVDHILEKIIDEHKQDASENQGNHNDFVDVMLSLMNETK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HQEPSYLI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3528|emb|CAO68034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VLLLTPIATTVFGRNKVQIIDLKTLIREFTRLAGTFNLADYVPFLGPLDLQGPTQLLRTNSEAIDE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KIIDKHIQDVSKDEVNHMNFIDVVLSLMNKSNNYEDESLYAIDRKNVKAIILDALAGGTDTSITSIEW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ELLRHPRVMRQLQEELKNVVGMRRMVEESDLENLDYLNMVVKETLRLHPTTPLLIPHESMEDIVING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IPKKLRILINAWTIRRDPNVWSNNVEEFFPERFAENNIDLQGHDFELTPFGSG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3049|emb|CAO66538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HLLNKPLFFTLVTIILLSSTRLLASYLPISPNIARFLPLAPLILYLFYSISKRSASLPPGPLSIPIF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WLQVGNDLNHQLLASMAQKYGPVFLLKLGSKNLTVVSDPELASQVLHTQGVEFGSRPRNVVFDIFTGN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DMVFTVYGDHWRKMRRIMTLPFFTNKVVHQYSEMWEEEMDLVVDDLRNKESVKTEGLVIRKRLQLMLY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MYRMMFDAKFESQEDPLFIQATRFNSERSRLAQSFDYNYGDFIPLLRPFLRGYLNKCRELQSSRLAFF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YYVEKRREIMAANGEKHKIRCAIDHIIDAQHKGEISEENVLYIVENINVAAIETTLWSMEWAIAELVN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HVQSKIRDEITTVLQGGAVTESNLHQLPYLQATVKETLRLHSPIPLLVPHMNLEEAKLGGYTIPKESK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NAWWLANNPEWWKNPEEFRPERFLQEESATDAVAGGKADFRFLPFGVGRRSCPGIILALPILALVIG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MNFEMRPPIGVEKIDVSEKGGQFSLHIANHSTVAFTPI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2555|emb|CAO65267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VSMFSCLLISSLVLLLYGVLRVSYSIWWKPKWLEKRLRQQGIRGTPYKLVMGDMKEYIRLITEAWSK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NLNHHIVSRVDPFTQNNMQQYGKVSLFWAGTTPRLIVMDPGMIKEVLSNKQGHFQKPYISPLILTLAR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TALEGELKVMIPAFTTSCSMLIERWKELASLQETCEVDIWPELQNLTRDVISRAALGSSFEEGRQIF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KEHITLTLEAMQTLYIPGFRFIPTKKNQRRKYLQKRTTSMFRDLIQRKKDAIRTGQAEGDNLLGLLL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SQNNLPENVMSTKDNAITLEEVIEECKQFYLAGHETTSSWLTWTVTVLAMHPNWQEKAREEVMQICGK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PDSEALSHLKIVSMILYEVLRLYPPVIAVYQHAYKETKIGTISLPAGVDLTLPTLLIHHDPELWGDD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FKPERFAEGVSKASKDQLAFFPFGWGPRTCIGQNFAMIEAKVALAMILQHFSFELSPSYTHAPHTVM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PQHGAQLKFYQ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2529|emb|CAO65241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VELLLLNGVLNIGDWIPWIAFLDLQGYVKRMKALRHKFDRFYDHVLEKHRARREAEDFVAKDMVDM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ADDPDIEVKLTTDGIKGFTQDLIAGGTDTSATTLEWAMSEVLRQPNIANKATEELDRVIGRNRWVEE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IPQLPYIDAIVKETMRLHPVAVLLAPHLALQDCHVAGYDIRKGTRVLINTWSIGRDPNLWDAPEEFF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FLGKAIDVKGQNFELLPFGSGRRMCPGYSLALKMIGSSLANMLHGFHWKLPGDMKPEELNIEEVFGL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RKVPLVAFMEPRLPSH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2112|emb|CAO64225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LQLGRVRTLVVSSPDAAQEIMKTHDLIFANRPKMSLGKRLLYDYKDVSVAPYGEYWRQMRSICVLH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NKRVQSFNTVRREEISLLIQKIEEFSSLSTSMDLSGMFMRLTNDVICRVAFGRKYKGRSSEDCWGSLW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NVGDYIPWLAWVEYVNGWSAKVERVAKEFDEFLDGVVEEHLDGGDNEKDFVDVLLEIQRDGTLGFSMD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SIKALILDIFAGGTDTTYTVLEWAMTELLRHPKAMKELQNEVRGITRGKEHITEDDLEKMHYLKAVI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RLHPPIPLLVPRESSQDVNIMGYHIPAGTMVIINAWAIGRDPMSWDEPEEFRPERFLNTNIDFKGHD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IPFGAGRRGCPGISFAMATNELVLANLVNKFDWALPDGARAEDLDMTECTGLTIHRKFPLLAVSTPC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2110|emb|CAO64223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PREVHTSLHYVTTKKLLPSPPKLPIIGNLHQLGSLPHRSLWALAQRHGPLMLLHFGRVPVVIVSAVD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IMKTNDAIFSNRPKSNISAKLLYDYKDVSTAPYGEYWRQMRSICVLHLLSTRRVQSFRGVREEETA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KISSSSSSSIPIDLSQMFLSLTNDLICRVALGRKYSGDENGRKYRELLKEFGALLGCFNVGDYIPW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WREGKEDFVDVLLGIQEDNVTGVAITGVCIKALTLDMFAAGSDTTYTVLEWAMTELLRHPQVMRQLQ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VRGIAQGKLLITEDDLDKMQYLKAVIKETLRLYPPIPLLVPRESTRDAKIMGYDIAARTQVITNVWAI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DPLLWDEAEEFRPERFLNSSIDFRGQDFELIPFGSGRRGCPGTLFAAMAIEVVLANLVHRFDWEVGG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REDLDMTECTGLTIHRKVPLLAVATPWP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2108|emb|CAO64221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TVLCTIADCPWKITARAIGDSNIVQVHTFRNVHNHCLEDVVSSQPLVRSTCVSLVIDDVIRSTPEYQP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ICKDFVRQHGIHLTYLQACQMKEKAKERIYGQPKNYYKLLPWMCERMLATNPGSSVELSYSDDDHFA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VSHSISIEGFVRGCRPIIAIDSAHMSGPYGGALFSTTSYDANDSMFPLAFGVMSSENYEDWLWFLEK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VVGNKEVIIISDRHHALLRSVPEVFGIENHAYCYHHLKEICSSFLSKHNTRGNKGKENALQFLDSIAY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EHDYNISMFELKKYNEALATWVEENAPHHWAMSKFPKQRWDKMSTNLAESFNAWLRIERHHSICNF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HMSKLASMLVKHQEESKNWKECIGPKIKAKVQENIAKGAVYPVTPFKNGVFGVCIGRALLNVDILNRT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CRGWQMLGIPCEHATAVIISIGQNVTDFVDDCYKYPMQELIYGGSFSGIETHDMPTFTSEMGGGEIAH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LWTFCLSIQEDNVTGIAITRVCIKTLTQDMFAARSDSTYTVLEWAMTKLLRHPQVMRQ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2103|emb|CAO64216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ISSFQASHSMVSQSLLLLLLVIFSALLLFLLSTKQKRKSVASRRLPPGPKKLPLIGNLHQLGSLPHV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RLSNEYGPLMYLKLGSVPTLVVSSADMAREIFREHDLVFSSRPAPYAGKKLSYGCNDVVFAPYGEYW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VRKIVILELLSEKRVQSFQELREEEVTLMLDVITHSSGPVYLSELTFFLSNNVICRVAFGKKFDGGGD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GRFPDILQETQNLLGGFCIADFFPWMGWFNKLNGLDARLEKNFLELDKIYDKVIEEHLDPERPEPEH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VDVLIRVQKDPKRAVDLSIEKIKGVLTDMFIAGTDTSSASLVWTMAELIRNPSVMRKAQEEVRSAVR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YQVEESDLSQLIYLKLVVKESLRLHPPAPLLVPRKTNEDCTIRGYEVPANTQVFVNGKSIATDPNYWE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NEFQPERFLDSAIDFRGQNFELLPFGAGRRGCPAVNFAVLLIELALANLLHRFDWELADGMRREDLDM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AIGITVHKKNPLYLLATP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1869|emb|CAO63325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LFSCLLCLLVAWASIYIVVSARRRKSGAGKLPPGPVPFPIIGNLLNLGNKPHESLANLAKIHGPVM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GCVTTVVITSATMAKEVLQKKDQSFCNRTIPDALRAHNHNQLSVVWLPASTKWRTLRKMGFLTGEY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1868|emb|CAO63324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IHFGNMIEVFDKMVKQRLRSRQVQGWMASSDVLHILLTISEDSNNVLDITNIDHLLLDLFAAGTDT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TLEWAMANYYTNPKHYGDGGERNLPIASSGSIITPTEGRYICGFIVPKDAQVLVNVWAIGRDPNLWEN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SFMPERFLGSDMDVRGQNFELIPFGAGRRICPGIRMIHLMLASLLHSYDWKLEDGNMNMEEKFGVTLQ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QPLRALPT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1837|emb|CAO63293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LNTFLLLCMPLILCFFLLQFLRPSSHATKLPPGPTGLPILGSLLEIGKLPHRSLARLAKIHGPLIT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SITTVVASSPQTAKLILQTHGQNFLDRPAPEALDSPQGTIGWIPADHVWRSRRRVCINHLFTSQSLD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HLRYKKVEQLLQHIRKHCVSGTPVDIGLLTSAINLNVLSNAIFSVDLVDPGFESAQDFRDQVWGIME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GKFNISDYFPMFRRFDLLGVKRDTFSCYKRLYEIVGGIIKSRIKCRASNPMSRNDDFLDVILDQCQED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VFNSDNIQVLIVELFYAGSDTSTITTEWAMTELLRNPRLMQKVRQELSEVIGAGQMVRESDMDRLPYF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VVKETLRLHPAGPLLLPFKAKNDVELCGFTIPSNSHVLVNMWAIARDPGYWEDPSSFLPERFLGSKID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GQDYEYIPFGAGRRICPGIPLAIRMVQLVLASIIHSFNWKLPEGTTPLTIDMQEQCGATLKKAIPLSA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FIEE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1836|emb|CAO63292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LNTFLLLCMPLILCFFLLQFLRPSSHATKLPPGPTGLPILGSLLEIGKLPHRSLARLAKIHGPLIT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SITTVVASSPQTAKLILQTHGQNFLDRPAPEALDSPQGTIGWIPADHVWRSRRRVCINHLFTSQSLD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HLRYKKVEQLLQHIRKHCVSGTPVDIGLLTSAINLNVLSNAIFSVDLVDPGFESAQDFRDQVWGIME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GKFNISDYFPMFRRFDLLGVKRDTFSSYKRLYEIVGGIIKSRIKCRASNPMSRNDDFLDVILDQCEED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VFNSDNIQVLIVELFYAGSDTSTITTEWAMTELLRNPRLMQKVRQELSEVIGAGQMVRESDMDRLPYF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VVKETLRLHPAGPLLLPFKAKNDVELCGFTIPSNSHVIVNMWAIARDPSYWEDPSSFLPERFLGSKID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GQDYEYIPFGAGRRICPGIPLAIRMVQLVLASIIHSFNWKLPEGITPLTIDMQEKCGATLKKAIPLSA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FIEE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1539|emb|CAO62094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RITLWTLIVGTQGLGKTQWHTNRRGNGVEAFDVTGRKEIKMIPFGAGRRICPEYDLAIFHLEYFVAN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NFERRAVDGEEVDLSEKQELTIVMKNPLQVHLSPRW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1537|emb|CAO62092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TWLFIIISLCVAAFLKSLYDFFFPKLNLPPGPTRVPLIGNFLLFRKSLVDFEPVIRNLHSKYGPILT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FGSRPVIFVSSDSLSHQALVQKGAVFADRTEALPISKIFSTPPSTARPGEFSAATSPPRSSTLR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1536|emb|CAO62091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NLVKHPHIQAKLFEEISGVVGEGGEEVKREDLQKMPYLKAVILEGLRRHPPAHFLLPHSVTQDTTLE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AIPKNTLVNFMVADMGWNPKIWDDPMAFKPERFMNSKAFDVTGRKEIRMIPFGAGRRICPGYELAILH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YFVANLVLNFEWRAVDGDEVDLSEEQGFTVEMKNPLQVHLSPRR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1529|emb|CAO62084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IWLFIIISLCVATLLKSLYDFLFPKRKLPPGPTTVPIIGNLQWLLISSLELEPILRNLHTKYGPII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MGFHPAIFISTNSLAHKMLVQNGVVFANRPEGPANRIVNSNQHNIASAIYGPTWRLLRRNLTAEILHP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VRNYSHARKWVLEVLISRLQGHSESGESVQVVDHFRYAMFCLLVLMCFGDKLEEKQIQEIETIQRRL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FPRFNILNFWPRVGKVLFRSRWEELFQLRKNQEDTLLPYIRARQRLKQEIQSKQNQDSQESGSSSSKN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SYVDTLLDLQLPEEKRKLNEGEMIGLCSEFLDGGTDTTSTALQWIMANIVKYPHIQRKLFEEINGVV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KEEVEEEDLKKMPYLKAVILEGLRRHPPGHFVSPHSVTQVITFEGYVIPKNASLNFTVSEMNWNPKI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DPMKFKPERFLNSKGNGDEVFDITGSREIKMMPFGAGRRICPGYGLAMLHLEYFVANLVWSFEWKAMD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EVDLSEKEEFTVVMKNPLQIHLCPRW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1527|emb|CAO62082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MPFGAGRRICPGHGLAMLHLEYFVANLVWSFEWKAVEGDEVDLSEKQEFTVVMKNPLQVHLSPRW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1525|emb|CAO62080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TWVYNIVISLCVAALLKSLYDFIFPKLNLPPGPTTVPFVGNLLWLLKSFSELEPILRNLHAKYGPIV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IGSRPAIFVSANSLAHRTLVQDGAVFADRPKALPTNRIFSTPRSMARLGAASAATSPPRSSTLH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1524|emb|CAO62079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TYPRMQLSSQRDHADAGKEFDITGSKEIKMMPFGAGRRICPGYGLAMLHLEYFVGNLVWNFEWKAVEG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VDLSEKLEFTVVMKNPLQAHLSPR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1522|emb|CAO62077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IWVFLFVVSLCIASLLKSLHDFFFPKLNLPPGPAAFPLIGNLHWLGPSFADLEPILRNLHAKYGPI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IGSRPAIFISENSLAHQALVQNGAVFADRPAALPAITSETSIRAPMARPGVSSAAISRPRFSTLP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1521|emb|CAO62076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PYLKAVVLEGLRRHPPGHFVLPHSVTEDVSFEGYDIPKNATVNFIVSELNWNPKIWENPMEFKPERSW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1519|emb|CAO62074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IWVFFFIASLCIASLLKSLHDFFFPKLKLPPGPAAFPLIGSLLWLGTSFADLEPTLRNLHAKYGPI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IGSRPAIFISENSLAHQALVQNGAVFSDRPEALTSETSVRAPMARPGVSSAATSWPRFSTLP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1516|emb|CAO62071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SNQRNINSCPYGQTWRLLRRNLTAEILHPSRVRSYSNARKWVLDILVSRLRSHSDGFVPVRVMDHFQ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MFCLLVLMCFGDKLEEKQIQEIEMIHRRLLLVFRRFNRLDLLPRMGKVLFRKRWEELLNLRKDQDAI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HIRARQRQWQPGLCLVVRRYFAGSAVAGREE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1515|emb|CAO62070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WNPNKWEDPMEFKTMSFGAGRRIYPGLGLAMLHLEYFVANLVWSFEWKAAEGDEVDLSEKQEFTIVM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PLQAHLSTR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1511|emb|CAO62066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AEIAWNPEVWEDPLEFKPERFLTGDGVEAFDVTRSKEIKMMPFDAGRRVCPGNGLGIFRLEYFEYDS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KRQKLLRAASIRERINSIRPGLTGEGPRPIDGTIIFPPADPTRTLQPHRDALILSLEIGDFDVRRILV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GSSADLVQASVIGHMGHSLAGLENPGRILSGFNGSSTTSLGDIILPVQAGPVTLNVQFSVVQELSPFN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LGRTWLHYMKVIPSTYHQMVSFLTNKGQTDLYGSQLAARQCYQIAREAGTSQEDAVPPEPSHTHD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1413|emb|CAO49320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ILLLTLLIVLGTVLLRAAYNTISCYWLTPRRIKKIMENQGVRGPKPRFLVGNIMDMAALVSKSTSTD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SISHDTVGRLLPHFVAWSKQYGKRFIYWNGPEPRMCLTETELIKELLTKYNMISGKSWLQQQGSKHFI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GLLMANGDDWYHQRHIVAPAFMGDKLKGYAGYMMECTTQMLQSLQNAVESGQTEFEIGEYMTRLTADI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KTEFDSSYEKGKQIFHLLTELQNLCAQASKHFCLPGSRYFPSKYNREIKALKTEVERLLMEIIQSRKD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EIGRSSSYGNDLLGLLLNEMQKKRGSGFSLNLQLIMDECKTFFFAGHETTALLLTWTSMLLASNPTWQ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VRAQVAEVCNGETPSVDHLSKLTLLNMVINESMRLYPPATVLPRMAFEDIKLGDLHIPKGLSIWIPV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HHSEELWGKDANEFNPDRFAGKMFAPGRHFIPFAAGPRNCVGQSFAMMEAKIILAMLVSRFSFTISQN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HAPVIILTIKPKYGVQICLKPLK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1297|emb|CAO49204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RFTRAVIFETSRLATIVNGVLRKTTKDMELNGFVIPKGWRIYVYTREINYDPLLYPDPLAFNPWRWLD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ESQNYFLLFGGGTRQCPGKELGIAEISTFLHYFVTRYRWEEVGGDKLMKFPRVEAPNGLHIRVSA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1296|emb|CAO49203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VFMAVFGVVLIGLCICTALLRWNEVRYRKKGLPPGTMGWPVFGETTEFLKQGPSFMKNQRARYGKFF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HLLGCPTTVSMDPELNRYILMNEAKGLVPGYPQSMLDILGKCNIAAVHGSTHKYMRGALLALISPTMI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QLLPKIDEFMRSHLNKWDTKIINIQEKTKEMALLSSLKQIAGIESGTISKEFMPEFFKLVLGTISLPI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GTNYRRGFQARKNIVGMLRQLIEERKASQETHNDMLGCLMRTNENRYKLSDEEIIDLIITILYSGYE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STTSMMAVKYLHDHPRVLDELRVSDNFFF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0909|emb|CAO47714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FSLRPQDIIVFGLLLSTICLLLATVLNAKGNKKKGERPPEPSGRWPLISHLHLLEADKLLHRTLGDM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KYGPIFCVHLGLKKALVVSGWEVAKEGYTINDKVFATRPRPLAIKLMGYDHGSFVFASCGPYWRDVR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MAELLSNRQLEMHKHVQDSEVKILIKELYGQWASNKDGPALVEMKERFGNLALNVVVRAIAGKRYFGT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CGDEPKRGKKAFEDFIILVGLFMVSDAIHFLGWLDTVKGFTAEMKRVAKEVDYVLGSWVEDHRQNRL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DNGAEQDFIHAMLSVIDDGQFSRRDPDTIIKGTCLNLILAGYGSTFITLTWALSLLLNNHHALK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0901|emb|CAO47706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WARNKESPTLVEMKERFGNLVMNVMVSATAGKRYFGTHACGDEPKRGKKALDDFMLLVGLFMVLDAI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GWLDTVKGYTTDMKKIAKKVDYLLRRWVEEHRQQRLSAKNNRVEVDFLHVMLSVIDDGQFSGRDPDT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KATCLNLILASYDTTAITLTWALSLLLNNRHALKKSQAGMEIHVGKHRQVDGSDIKNLVYLQAIVKE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YPPGPLSVPHEAIEDCTVAGFHIQAGTRLLVNLWKLHRDP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0899|emb|CAO47704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ERFGNLALNVVVRAIAGKRYFGTHACGDEPKRCKKAFEDFIILVGLFMVSDAIPFLGWLDTVRGFT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RVAKEVDYVLGSWVEEHRQNRLSANDNRAEQDFIHAMLSVIDDGQFSGRDPDTIIKGTCSNLILAGY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TFITLTWALSLLLNNRHALKNAQEELEIHVGKHRQVDGSDIKNLVYLQAIVKETLRLYPPGPLSLPH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ENCTVAGFHIQAGTRLLVNLWKLHRDPRVWLDPLEFQPERFLTKHAGLDVRGKNYELLPFGSGRKVCP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SFALELTHLTLARLLHGFELGAVADSRVDMTESPGLTALKATPLEVTIVPRLPFELYSYE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0898|emb|CAO47703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SDAIPFLGWLDTVRGYTAKMKRTAREVDQVQGSWVEEHRRKRFSGSMNEAEQDFNHVMLSVIEDGQ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HDHDTVINATCLTLIIGGSDSTVITLTWALCPLMNNPSTLKRAQDELDIKVGKHRQVDESDIKNLVY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IIKETLRLYPAAPLSVPREAMEDCTMAGFHIQAGTRLLVNLWKLYKNPRIWSDPLEFQPERFLTKHVD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RGQNFEFLPFGSGRRVCPGISFALEVVHPTYLRSY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0895|emb|CAO47700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DKYGPIFCFHIGLRKTFLVSSWDAAKECFTTMDKAFDTRPRSLAGKLMGYDHAMFGFSPYGPYWREV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ASVELLLNRQLELLNHVRDSEVKLFIKELYGQWIQNGDRPVLVEMKEKCWFLAANVMVSEVAGKRYF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DAGLISNTNDYESRRCRKALEDLLYLSGIFMVSDAIPSLGWLDTVRGYTAKMKRIAREVDQVQGSWV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RRKRFSGSMNEAVQDFIHVMLSVIDDGQFSDHDHDTVIKATCLTLIIGGSDSTVITLTWALCPLMNNP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KRAQDELDIKVGKHRQVDESDIKNLVYLQAIIKETLRLYPAAPLSVPREAMEDCTMADFHIQAGRAF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TSGSCTGTPEFGRILWSSNLRG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0893|emb|CAO47698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YSLALSSPDVPQHNPTPLSSPLHSSSDHTLQTILNNAPQHPLIITNYHMITHAKDGIDVVSVIKDGQ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HHDHDTVVKATCLVYSYIGGFDSTVITLTSALSLLMNNPSTLKRAQDELDIKVGKHRKVDESDIKNLV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AIIKETLRLYPAAPLSVPREAMEDCNVAGFHIQAGTRLLVNLWKLPRDSEIWPDLWSSNLGG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0886|emb|CAO47691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SSSDKNDLNSSSSLSKLPLRKIPGDYGLPFFGAIKDRLDYFYKQGREEFFNARMHKYQSTVFRANMP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PFMASNPNVIVLLDSISFPILFDTSKVEKRNVLDGTYMPSTAFTGGYRVCAYLDPSETNHALLKRLFM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AARHHNFIPLFRSSLSELFTSLEDDISSKGEADFNDISDNMSFNFVFRLFCDKYPSETALGSQGPSI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KWLFFQLAPLITLGLSLLPNFVEDLLLHTFPLPSIFVKSDYKKLYRAFYASASSILDEAESMGIKRD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HNLVFLAGFNAYGGMKALFPSLIKWVGSAGEKLHRELADEIRTVVKAEGGVSFAALEKMSLTKSVVY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IDPPVPFQYGKAKEDMVIHSHDAAFEIKKGEMIFGYQPFATKDPKVFDNPEEFMGNRFMGEGERLLK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YWSNGRESGNPTVENKQCAGKDLVLLLSRVMLVEFFLRYDTFDIESGTLLLGSSVTFKSITKATD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0884|emb|CAO47689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SSSSSSSSSRPELPLRKIPGDYGLPFFGPIRNRFDYFYNQGQDEFFKTRMQKYHSTVFRANMPPGPF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SDSKVVVLLDTVSFPVLFDSSKVEKRNVFVGTFMPSTDLTGGYRVLPYLDPSEPKHDLLKRFSFSLLA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HRDFIPVFRSGLPDLFSTIEDDVSRKGKANFNDIADDMYFNFVFRLICGKDPSDAKIRSEGPNIFLKW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QLSPLLTLGLSILPNFIDDLLLHTFPFPPFLVKSDYNKLYKAFYESASSVLDEGERMGIKRDEACHN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FLAGFNSFGGMKVFFPALIKWVGLAGEKLHRELADEIRTVIKAEGGVTFAALDKMALTKSMVYEALRI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PVPFQYGKAREDMVIHSHDAAFEIKKGEMIFGYQPFATKDPKVFENPEEFVAHRFMGEGEKLLKYVYW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GRETDNPTAENKQCSGKDLVVLISRLMLVEIFLRYDTFEVESGTMLLGSSLLFKSLTKTSY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0883|emb|CAO47688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SLSSSSSSSRSELPLLKIPGDYGLPFFGPIRDRFDYFYNQGQDEFFKTRMQKYHSTVFRANMPPGPF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SDSKVVVLLDAVSFPVLFDSSKVEKRNVLDGTFMPSTDLTGGYRVLAFLDPSEPKHDLLKRFSFSLLA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HRDFIPVFRSGLPDLFTTIEDDVSSKGKANFNNIADGMYFNFVFRLICGKDPSDAKIRSEGPNIFSKW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QLSPLMTLGLSMLPNFIEDLLLHTFPLPPFLVKSDYNKLYKAFYESASSVLDEGERMGINRDEACHN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FLAGFSTFGGMKVLFPPLIKWVGLAGEKLHRELADEIRTVVKAEGGVTFAALDKMALTKSVVYEALRI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PVPFQYGKAREDMVIHSHDAAFEIKKGEMIFGYQPFATKDPKVFENPEDFVAHRFMGEGEKLLKYVYW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GRETDNPTAENKQCSGKDLVVLISKLMLVEIFLRYDTFEVESGTMVLGSAVLFKSLTKSSY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0434|emb|CAO47239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MMNQLTHRGLANLSKVYGGLLHMKMGVLHLVVVSTPEMAREVLQVQDSVFANRPARVAIKYLTYDRA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FAQYGPSWRQMRKICVMKLFSRKRAESWASVREEVDSTLQSIAKRGGSAVNIGELALDLTKNITYR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SSSREKQKEFVKILQEFSRLFGAFNFADFIPWLGWIQGKEFTKRLVKARGSLDEFIDKIIDGHIEKR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QNNSGDEKLDIVDELMEFYSKDVAAEDLNSSIKFTRDNIKAIIMDVMFGGTETVASAIEWAMAELMKS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DLKKLQQELIDVVGLNRRLHESDLEKLTYLKCCIKETLRLHPPIPVLLHETAEDSVVAGYSVPARSDV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NAWAINRDKTAWEDPETFKPERFLKDAPDFKGSHFEFIPFGSGRRSCPGMQLGLYGLDLAVGHLVHC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ELPDGMKASDLDMSDVFGLTAPRAIQLIAVPTYRLQCLL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40431|emb|CAO47236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MMNQLTHRGLANLSKVYGGLLHMKMGVLHLVVVSTPEMAREVLQVQDSVFANRPARVAIKYLTYDRA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FAQYGPSWRQMRKICVMKLFSRKRAESWASVREEVDSTLQSIAKRGGSAVNIGELALDLTKNITYR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SSSREKQEEFVKILQEFSRLFGAFNFADFIPWLGWIQGKEFNKRLVKARGSLDEFIDKIIDDHIEKR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QNNSGDESESEAELDMVDELMEFYSEDVAAEDLNSSIKFTRDNIKAIIMDVMFGGTETVASAIEWAM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MKSPDDLKKLQQELTDVVGLNRRLHESDLEKLTYLKCCIKETLRLHPPIPVLLHETSEASVVAGYSVP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SDVMINAWAINRDKTAWEDPETFKPERFLKKDAPDFKGSHFEFIPFGSGRRSCPGMQLGLYGLDLAVA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VHCFSWELPDGMKASDLDMSDLFGLTAPRAIQLVAVPTYRLQCPL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9340|emb|CAO43881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GLTSKTMAFSFAILVVYGLLRAVYTIWWRPKSLEKQLRQQGIRGTRYKPMYGDMKALKLSFQEAQSK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TLNHSIVPRVIPFFHQMFQNYGKISMSWIFTRPRVMIVDPELIRMILADKNGQFQKPPLNPLVDLLT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TLEGEQWAKRRKLITPAFHVEKLMGMVPAFSMSCCNLIERWKNWVGPQGTYELDVMPEFQNVTGDV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AAFGSSYEEGKKVFELQKEQAVLVIEASRAIYLPGFRFVPTVKNRRRYHIDNEIKAMLRSMIDRKKQA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NGDSGYNDDLLGLLLQLTEEIDNEMRIEDLIEECKLFYFAGQETTANLLTWTMILLSMNPKWQDKAR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QICGKKIPDLEAIKHLKIVSMILHEVLRLYPSVVNLLRYTHKRTDVAGLSIPAGVELYLPTILLHHS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YWGDDVEEFKPERFSEGVSKASKGDQIAFYPFGWGPRICLGQSFAMIEAKMALAMILQNFWFELSPTY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APYTVITLQPQYGAPIILHQ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9266|emb|CAO43807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TGSACLIRCPQLMISTTNSPILIRQKAMRFYTLTPLIGRNIHTSRDRRLCSPKGLLDLDGTRGSSKRS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FPRTGQVQLERFDPNCEEKKQRHLYTYIPFGIGPRACLGQKFSLLEIKLTLIHLYQNHVFSPFPQ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9143|emb|CAO42494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LYSPSMWLHLLLLLLPLMYLIKRRIELKGQKKPLPPGPTKLPIIGNLHQLGTLPHYSWWQLSKKYGP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LLQLGVPTVVVSSAEAAREFLKTHDIDCCSRPPLVGLGKFSYNHQDIGFAPYGDYWREVRKICVHEV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KRLQSFQFIREEEVALLIDSIAESSSSGSPIDLTERLMSLTANIICRIAFGKSFQVSEFGDGRFQEVV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AMALLGGFTAADFFPYVGRIVDRLTGLHGRLERSFLEMDGFYQRVIEDHLNPGRVKEEHEDIIDVLL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RERSESGAVQFTKDSAKAILMDLFLAGVDTGAITLTWAMTELARNPRIMKKAQVEVRNSIGNKGKVTE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DQLHYLKMVVKETLRLHPPVPLLLPRETMSHFEINGYHIYPKTQVQVNVWAIGRDPNLWKNPEEFL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FMDNSVDFRGQHFELLPFGAGRRICPGMYMVIATVELALANLLYRFNWNLPNGMREADINMEEAAGLT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KKFALNLVPILHH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9140|emb|CAO42491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LQLGVPTVVVSSAEAAREFLKTHDIDCCSRPPLVGPGKFSYNHRDIGFAPYGDYWREVRKICVLEV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KRVQSFQFIREEEVTLLIDSIAQSSSSGSPIDLTERLMSLTANIICRIAFGKSFQVSEFGDGRFQEVV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AVALLGGFTAADFFPYVGRIVDRLTGLHGRLERSFLEMDGFYERVIEDHLNPGRVKEEHEDIIDVLL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ERSESGAVQFTKDSAKAIIMDLFLAGVDTGAITLTWAMTELARNPRIMKKAQVEVRSSIGKKGKVT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DQLHYLKMVVKETLRLHPPVPLLVPRETMSHFEINGYHIYPKTQVHVNVWAIGRDPNLWKNPEEFL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FMDNSVDFRGQHFELLPFGAGRRICPGMYMAIATVELALANLLYRFNWNLPNGMREADISMEEAAGL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KKFALNLVPILHH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9139|emb|CAO42490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LHLGFVPTLVVSSAEAAKKVLKDHDISCCSRPPLISIGRLSYNYLDISFAPYGPYWREIRKICVLQL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TNRVQSFQVIREAEVALLIDSLAQSSSSASPVDLTDKIMSLTANMICRIAFGRSFEGSEFGKGRFQEV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EATAMMSSFFAADFFPYVGRIVDRLTGIHERLEKSFHELDCFYQQVIEEHLNPGRMKEEHEDIIDVLL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EKEQDESSAFKLTKDHVKAILMDLFLAGVDTGAITVVWAMTELARKPGVRKKVQDEVRSHIRERGKVR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DIEQFHYLKMVVKETLRLHPPVPLLLPKETMSTIEISGYQIYPKTQVYVNVWAIGRDPNLWNNPEEFF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FIDNSVDFKGQHFEFLPFGAGRRVCPAMNMAIAMVELTLANLLYHFNWKLPHGMKEGDINMEEAPG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HKKIALSLVPIKY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9138|emb|CAO42489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NWARSQRLEEPKRSFIDNSIDFKGQHFELLPFGAGRRVCPAINMGIAMLELTFANLLYHFNWKLPHG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EEDINMEEGAGITSPKKFALILRPTQY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8660|emb|CAO42011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NPSSNFTPLPSHGIARNFVSRRLLFLPEIQVMEVLVALIVFVAIHSLRQRKRHGLPVWPFLGMLPS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LRTDMYEWISGVLCRRNGTFVFKGPWFSSLNCVVTSDPRNIEHLLKGKFSNFPKGAYFRNTVRDLLG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IFSADDETWQRQRKTASIEFHSAKFRKLTIESLLVLVHSRLLPVLEDSVKNSASIDLQDVLLRLTFDN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MIAFGVDPGCLRLGLPEIPFARAFEDATEATVLRFVTPTCIWKAMRHLNIGTEKNLKISIMGVDKFA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TTRKKELSLQCDDKNQRSDLLSIFMGLKDENGQPFSDKFLRDICVNFILAGRDTSSVALSWFFWLLD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PAVEERIMAEICRMVGERKGEEEGDGLIFKAEEVKKMEYLQAALSEALRLYPSVPVDHKEVIEDDVFP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VLKKGTKVVYAIYAMGRMEGIWGKDCREFKPERWLRDGRFMSESAYKFTAFNGGPRLCLGKDFAYYQ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FAAASIIYRYHVKVVENHPVEPKLALTMYMKHGLKVNLIRRHESELQKYLKIR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8501|emb|CAO41852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SEYQLLFVPDIGRWSVVSVEVVVGVVLLCVVFGFWLAPGGLAWALAKCRGRFAIPGPPGLPVTGLLH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SGSEAHRVLAKLARRWDAVGLMAFSVGLTRFVVSSDPETAKGILSSSAFADRPVKESAYELLFHRAMG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PYGEYWRNLRRISATHLFSPKRIAAFEGFRRDICLKMVDEIRGLMVENGEVEVKKVLHFGSLNNVMMT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RSYDFDEGGVGFELEKLVREGYELLGTFNWSDHFPLLGLLDLQGVRKRCRRLASKVNVFVGKIIEEH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KRVGGLSVNGVEDFVDVLLDLEKEDKLTDSDMIAVLWEMIFRGTDTVAILLEWILARMVLHPEIQSKA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IDAMVGNSRPVSDSDIPNLPYVQSIVKESLRVHPPGPLLSWARLATDDVHIGDTLVPAGTTAMVNMW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THDEKVWPEPLEFKPERFMDTDISIMGSDLRLAPFGSGRRVCPGKSMGLATVHLWLAQLLQSFKWVPS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SVDLSETLNLSLEMKNPLICKAVARV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7935|emb|CAO38979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SSIGNPEDGSSLRTVPPIFAGFRTALKDIEFGGYLIPKGWKIFWATSTTHMDNTIFPEPTKFDPTQF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QASIPPLLLHSIWRGPSDMSR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7933|emb|CAO38977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TTLFTFFLFLLPILLLLVRRRSSAKRVPPGSLGLPIIGQSISLLRAMRANTAEQWLQERVRKYGPVS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FGKPAVFIFGPAAHKLIFGSDANTVSNQQAKSNQMILGDRNLLELMGEDHKRVRGALVSFLKPESLK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VGRMDAEVRNHLQLNWEGKQRVTVLPLMKGLTFDIICGLLFGLEQGTRREELVSRFQQMIAGIWSVPF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FTRYNHSLQASSEVQTKIKELIHEKRQELERGASPNQDLITRLLSIRDENNQQVLSEDEIVHNVMLV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AGHDTSAILITFMVRLLANDPHIYAAVLQEQEEIAKGKAPGEFLTWEDLAKMKYTWRVALETLRLYP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TFRTAMKDIKFGGYTIPRVEDTLGFNHDPH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7812|emb|CAO38856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TYFLFIVSLCISALLLPILTSKPKKKLLPPGPIAFPIISKYLWHRKSFPDWSLSSENYMPSMAPSSP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ATASPSSKQNEADGAYIDTLLDLELPEEKRTLNDGELVSLCSEFLNAGTHTTSPTLQWIMANLVNVM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EDEVTEEDLQKMLYLKAVILEGLRRHPPGHFGVPHAVTEDIACNPEVWEDPLEFMPERFLRVELFDV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KEIKMMPFGAGRRICPGYGLGIFHLEYFVANLIWHFEWTTVDGDEVDLSETLIPVVMKNPLKAHISP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KQGEDT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7129|emb|CAO21475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MEIAEAVMEVFSPSSVTDWLFTLSVVLLSVLCFFLVQKMVIKEAMRKHTPIPLLIPRETMDYFKIHD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SSREYDIYRETRILVNAWGIGRDPKSWKDPDVFYPERFEDCEIEFYGKHFELLPFGGGKRICPGANMG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TAEFTLANLVCCFDWELPCGMKIEDLGLEEELGGITASRKTPLCLVARRCGCSCTEP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6934|emb|CAO21280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SLGDIQILYVNQPDLVREITTCTSLDLEKPSYQHKERGPSLGQGILTSNGAIWAHHRKILAPELYMD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KFEFISILNLKVFMKINICYIFYLQ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5609|emb|CAO61439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MLYLCIPIFLALYVFTWHFLHKLHNLPPSPFPILPLIGHLYLLKKPLHRNLSKISDRHGPILFLRFG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PVLIVSSHSAAEECFTKNDIIFANRPRLIAGKHLGYNYTAIGTAPYGDHWRNLRRISSFEILSSNRLQ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GIRSDEVRTLICRLVKNQNQVVEMKSAFFELTLNVIMRMIGGKRYYGENVGEVEEARKFREMVSKAF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GTNMVDFLPILGWLGLKGTEKRLMELQKMRDSFIQNLIEEHRIKGSKCERRPKTMIEVLLSLQETE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YTDEIIGGLMLSMLTAGTDTSAGTMEWALSLLLNSPEVLKKAQQEIDVHLGHDRLIEEVDLAQLPYLR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IKETLRMYPAGPLLIPHESSKECFVGGFRIPPGTMLLVNVWAIHNDPKIWAEPTKFKPERFEGEEGER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RFLPFGSGRRGCPGEGLAIRMVGLAMGSLIQCFDWERVDQQMVDMTEGHGLSIPKAQPLLAKCRPRP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NLLSQ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5607|emb|CAO61437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DVLLSLQETEPECYTDDIIRGMMQVMLSAGTDTSAGTMEWAMSLLLNNPEALEKAQAEIDSHLGKS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DELDIAELPYLRGIIKETLRMYPAAPLLVPHESSEECTVGGFRVPSGTMLLVNMWAIQNDPMLWAEPS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KPERFQGPEGQRNGFMFSPFGAGRRGCPGEGLAMRVVGLALGSLIQFFEWERVDEEMVDMSEGTGLTM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AQSLVAKCRPRPSMVSLLSQ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5592|emb|CAO61422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ALQNSEPEYYADHIIKGMILTLLTAGTDTSAVTMEWAMSLLLNHPTVLDKVKTELDCKIGHQRLVEE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SDLPYLRAIVNETLRLFPAAPLLVAHESSDDCSIGGYDVRGGTMLLVNAWAIHRDAKVWEDPTSFR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FEGGEGEACRFIPFGLGRRGCPGAGLANRVMGLALAALVQCFEWQRVGEVEVDMSEGKGLTMPKAQP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MCRARNSMIKVLS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5433|emb|CAO61263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DSGHDNSTQDFMDVMLSVLDGKNLGDCESHMLILIGGGTDTTSGTLTWAISLLLNNPHILRKAQEEL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HVGKERIVNEMDISKLVYLQAIVKETLRLNPTAPLSGPRQFIQDSILGGYYISKGTRLILNLTKIQRD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VWLNPMEFQPDRFLTTHKDVDVRGKHFELTPFGGGRRICPGAIFALQVLHLTLANFLHRFQLSTPSDA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DMSESFGLTNIKSTPLEVLISPRLASYDLY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5431|emb|CAO61261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KECLTANDQVSSSRPELLAAKHLGYNYAMFGFSPYGSYWREVRKIISLELLSNRCLELLKDTCMKE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WAKKKSEAGVVLVDMKQWFGHLSLNVILKMVVGKRYFVKRKRPSSSRRRLGNSF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5430|emb|CAO61260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KTAKELDGITQEWLEEHRRRKDSGEADGDQDFMDVMLSILGGRDTTDYDADTINKATSLVMIGGGAD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SGTLTWAVSLLLNNPHILRKAQEELDAHVGKERLVNEMDISKLVYLQAIVKETLRLNPIAPLSGPRQF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DSILGGYHISKGTRLILNLTKIQRDPRVWLNPMEFQPDRFLTTHKDVDVRGKHFELTPFGGGRRICPG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FALQVLHLTLANFLHRFQLSTPSDAPVDMSEGFGLTNIKSTPLEVLISPRLASYDLY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5425|emb|CAO61255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SIAQEWLEEHRRRKDSGEVNSTQDFMDVMLSVLDGKILGDYDADTVNKATCLALIVGGSDTTVVTLT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SLLLNNRDTLKKAQEELDIQVGKERLVNEQDISKLVYLQAIVKETLRLYPPAALGGPRQFTEDCTL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HVSKG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5423|emb|CAO61253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KTAKEIDSIAQEWLEEHRRRKDWGEDNGMHDFMDVLLSVLDGKALPEYDADTINKATSMALISGGTD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TVTLTWALSLILNNRETLKKAKEELDTHVGKERLVNASDISKLVYLQAIVKETLRLRPPGPLSGPRQF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DCIIGGYHVPKGTRLVLNLSKLHRDPSVWLDPEEFQPERFLTTHRDVDARGQHFQLLPFGAGRRSCPG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FALQMLHLALASFLHGFEVSTPSNAPVDMSEIPGLTNIKSTPLEILIAPRLPYNSY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5416|emb|CAO61246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SPSLTFPSLQLQFPTHTKSSKPSNHKLIVRPIFASVSEKPSVPVSQSQVTPPGPIRKIPGDYGLPFI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IKDRLDYFYNQGREEFFRSRAQKHQSTVFRSNMPPGPFISSNSKVIVLLDGKSFPVLFDVSKVEKKDV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GTFMPSTEFTGGFRVLSYLDPSEPDHTKLKRLLFFLLQSSRDRVIPEFHSCFSELSETLESELAAKG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FADPNDQASFNFLARALYGTKPADTKLGTDGPGLITTWVVFQLSPILTLGLPKFIEEPLIHTFPLPA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KSSYQKLYDFFYDASTHVLDEGEKMGISREEACHNLLFATCFNSFGGMKIIFPTILKWVGRGGVKLHT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QEIRSVVKSNGGKVTMASMEQMPLMKSTVYEAFRIEPPVALQYGKAKQDLVIESHDSVFEVKEGEML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YQPFATKDPKIFERSEEFVPDRFVGEGEKLLKHVLWSNGPETENPTLGNKQCAGKDFVVLAARLFVV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RYDSFDIEVGTSLLGSAINLTSLKRAS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5359|emb|CAO61189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REPTKSVKLGKVDVPAGTNLFFMSVVHHDTQIWGEDTNEFNFLRFKEPRKQSTSFFPFGLGPRICVG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LAVKSLGRAGSKCWLGKRPVVRGVVMNPVDHPHGGGEGRAPIGRKKPTTPWGYPALGRRSRKRNKYSD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LRRRS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5358|emb|CAO61188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HLLLLALFVSIAILVFKSVHSIIWVPWRIQQHFKTQGIGGPGYRPISGNVGELQRMYAEAQSKSMGG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DILHRVLPYYSRWSGAYGKTFIWWVGTKPRLALADPEPIKEVFLNTGVSYDKVGFSPLTRPLFGDGL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NGEKWALHRRITNQAFNMERVKGWVPEIVASTRKMLEEWEEVRRGRDELEREVHRELQNLSADIISR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SSFQEGKHIFELQEQQMHLIAKALRSIHIPGFRYLPTKTNRESWRIEKEIEESIQRLIDNNNKTKE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NLVSLLLSTYKNQHGEEEKLTVQEVIDECKTFYFAGKETTGNLLTWALVLLAMHQEWQTKAREEVVQV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HTMSPSADNLRELKIVGMIINETLRLYPPTQTMSRVSTKNVMLGRVDVPAGTEIYSAMIGVHHDTQIW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DANEFNPLRFKEPRNQLGSFFPFGLGPRICIGQNFAMMEAKIVLAMIIQQYSFVLSPTYVHAPTQIL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PQYGAHILFTR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5202|emb|CAO61032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NSTPHVYLWQLSKQYGPILSLGLGLVPTLVDSLAKMAKELLKAHDLEFSSRSSSLGQQSYPTMAWIW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APYDGYWREMRKICVLHPFSSKRVQSFRSIREDEVSRIIEKISKSASAAKLTDLSETVMLLTSNIICR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FGKRYEDKGYDRSRFHGLLNDAQAMMGSFFFTDHFPSMGWELDLFYQEVIDEHLDPKRPKQEQEDIAV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RLQRERLFSVDLTWDHIKAVLMDVFVAGTDPGAATLVWAMAEVTKNPGGKKKAQEELRTVFGRKGFV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DDLHKLPYLKALVKETLRVHPPAPLLLTKETLENCTIDAYDIPPKTLVFVNAWAIGRDPEAWENPEEI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ERFLSSSVDFKGQDYELISFSVGRRGCPGIHLGVVTVELALANLLYSF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5201|emb|CAO61031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KEVMKTHDLEFSGRPSMLGLKKLTYNGLSLSVAPSNDYWREMRKVCALHLFNSKRVQSFRHIREDE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VKKISKFASASKLTNLSEILILLTSTIICRVAFGKRYDDEGCERSRFHELLGGVQTMSMAFFFSDHF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MGWVDKLTGMIARLEKIFEELDLFCQEIIDEHLDPNRSKLEQEDITDVLLRLQKDRSSTVDLTWDHI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VDIFVAGTDTSAATVVWAMTELMKNPIVMKKAQEELRNLIGKKGFVDEDDLQKLSYLKALVKETMRL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AAPLLVPRETLEKCVIDGYEIAPKTLVFVNAWAIGRDPEFWENPEEFMPERFLGSSIDFKGQDYQLIP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GRRVCPGLLLGAVMVELTLANLLYSFDWEMPAGMNKEDIDTDVKPGITMHKKNALCLLARSH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5199|emb|CAO61029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MILLLILLALPLFLLFLLRNRRRTPLPPGPPGLPLIGNLLQLDKSAPHIYLWRLSKQYGPLMILRLGF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TLVVSSARMAKEVMKTHDLEFSGRPSLLGLRKLSYNGLDVAFSPYNDYWREMRKICVLHLFNSKRAQS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PIREDEVLEMIKKISQFASASKLTNLSEILISLTSTIICRVAFSKRYDDEGYERSRFQKLVGEGQAVV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FYFSDYFPLMGWVDKLTGMIALADKNFKEFDLFYQEIIDEHLDPNRPEPEKEDITDVLLKLQKNRLFT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TFDHIKAVLMNIFLAGTDTSAATLVWAMTMLMKNPRTMTKAQEELRNLIGKKGFVDEDDLQKLPYL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VKETMRLHPASPLLVPRETLEKCVIDGYEIPPKTLVYVNAWAIGRDPESWENPEEFMPERFLGTSIDF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QDYQLIPFGGGRRICPGLNLGAAMVELTLANLLYSFDWEMPAGMNKEDIDIDVKPGITMHKKNALCL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IPS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5198|emb|CAO61028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LPKLFITFFIIQALCISPRSLQAAVQNSKLFREYIGAQFNNVKFSDVPINTDVEFHFILPMQFIEP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FLAVVMNIFVGGTDTIAAILVWAMTALMKDPIVMKKAQEEIRNIGGKKGFRDEDDIEKLPYLKALTKE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LHPPIPLIPRATPENCSVNGCEVPPKTLVFVNAWAIGRDPESRENPHEFNPERFLGTFIDFKGQHY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FRAGRRGCPGIYLRTVIIQLALGNLLYSFDWEMPNGMTKEDIDTDVKHGVTMLLNFINFLSKICIWN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NNLCYVIFPFSIIILFFLVASIINRDTSRDNLANLLETSLEVSASCGLVVYQLPCGSSNDGSYVSTRH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IYEL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4544|emb|CAO23734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YSFAILTMYTLSRVVYSVWWRPKSLEKQLRRQGIRGTRYKLLFGDAKAMKQSFMEARSKPMALNHSI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RVLPFYHEIAQKYGKVSVSWNFTTPRVLIVEPELMRLILTSKNGHFQRLPGNPLGYLLTRGLSYLQGE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AKRRKLLTPAFHFEKLKGMVPAFSVSCRKLIERWKNLVAPQGTYELDMMPEFQNLTGDVISQVAFGSN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GKKVFELQKEQAVLVMEAFRTF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4342|emb|CAO23107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FLLHCLNPVMVGAFAILVLSYHLLLWRSGAGKSRMAPEASGAWPIIGHLHLLGGSKNLPHLLFGTMA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YGPVFSIRLGLKRAVVVSSWEMAKECFTTHDLALASRPQLVAAKYLGYNYSMFAFSPHGAYWREVRKI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ELLSNRRLELLKNVRISEVETCMKELYKLWAETKSEAGQWFGHLWLLENDISVMQPKCQKAIREFF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LFVVSDALPFLGWLDVGGHVKAMKKTAKELDGIAQEWLEEHRRRKDSGEADGDQDFMDVMLSILGGR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TDYDADTINKATALVCTL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3816|emb|CAO18026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IDTSLLPELAAATLLFFITRFFIRSLFPKPSRKLPPGPRGWPLLGALPLLGNMPHVALAKMAKRYG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LKMGTNSMVVASTPEAARAFLKTLDINFSNRPPNAGATHLAYGAQDMVFADYGPRWKLLRKLSNLHM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KALEDSSQVRTVELGHMLRAMLELSQREEPVVVPEMLSFSIANIIGQVILSRRVFETKGSESNEFKD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ELMTCAGYFNIGDFIPSIAWMDIQGIERGMKHLHKKFDKLLTRMIEEHTASAHERKGNPDFLDVVMG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ENTTGEKLTLSNIKALLQNLFAAGTDTSASIIEWSLAEMLKNPSILKRAQEEMDHVIGRNRRLVESD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PYLQAICKESLRKHPSTPLNLPRVSTQACEVNGYYIPENTRLSVNIWAIGRDPDVWENPEEFRPER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GRNAKIDPRGNDFELIPFGAGRRICAGARMGIVLVEYILGTLVHSFDWKIPDGVEINMDEAFGLALQ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SLSAMVTPRLHQSAY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3276|emb|CAO16630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LFTVAILLVILGAMWVTLSHLKLRAGYRKLPPGPWGLPIIGSLHMLGSLPHRNLSRLAKKYGPIMFM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CVPTIVVSSPEAAKLVMKTHDVVFASRPKLQAFEYLSYGAKGVAFTEYGPYWRHVRKLCALELFSSA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NSFASVRK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3044|emb|CAO16053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RRTLGPTETLRLYPPRPLGGLCQFIEDCTLGGYHGKHFEFIPFGACQRACLGIAFGLQILYLTLAS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AFDFSTPSNEHVDMRESFGLTNMKSIPLEVFISQIYP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3043|emb|CAO16052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RRTLGLTETLRLYPPGPLGGLCQFIKDCTLGGYHVSKGTRLIMNLSKIQKDPR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2520|emb|CAO70765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VELMTTAGYFNIGDFIPSIAWLDIQGIQRGMKHLHRKFDRLLTKMMEEHTASAHERKGNPDFLDVIM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QENSTGEKLTITNIKALLLNLFTAGTDTSSSVIEWSLAEMLKNPSILKRAHEEMDQVIGRSRRLVESD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KLPYLQAICKESFRKHPSTPLNLPRVSTQACEVNGYYIPENTRLSVNIWAIGRDPNVWESPEEFRPER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GRNEKIDPRGNDFELIPFGAGRRICAGTRMGIVLVEYILGTLVHSFDWKMPDGVEINMDEAFGLALQ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VSLSAMVTPRLHQSAY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2142|emb|CAO68812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LSTASIVFWSCFFSAALLLFLRLIKFTKGSTKSTPPGPQGWPIFGNIFDLGTLPHQTLYRLRPQHG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WLQLGAINTMVVQSAKAAAELFKNHDLSFSDRNVPFTLTAHNYDQGSMALGKYGPYWRMIRKVCASE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NKRINEMGSLRRKCVDDMIRWIEEDAAKSGAEGRAGEVELPHFLFCMAFNLIGNITLSRDVVDIKSKD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EFFQAMNGVVEWAGRPNIADFFPLLKRLDPLGMMRNMVRDMGQALNLIARFVKERDEERQSGMVREKR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DVLLECRDDEKEGPHEMSDNKVKIIVLEMFFAGSDTTSSTLEWAMTELLRRPESMRKAQEELDRVVG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GKVEESDIDQLLYLQAVVKETLRLHPPIPLLLPRNALQDTNFMGYFVPKNTQVFVNAWAIGRDPDAW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SFKPDRFLGSNLDYKGQNFEFIP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2082|emb|CAO68618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KLMEWLERIDEFRNPTSVAGYSIPKGSHVLLSRLGLGRNPRIWEEPLNFNPERHLNASTVQAVELNEP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FISFSTGRRGCAGMLARLLQGFTWSPPPGQKEIDFSESRNDLSLLQNLCM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2081|emb|CAO68617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FADYGARWKLLRKLSNLHMLGGKALEDWSQVRAVELGHMLRAMLELSQRAEPVVVPEMLTFSMANMI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VILSRRVFETKGSESNEFKDMVVELMTTAGYFNIGDFIPSIAWLDIQGIQHGMKHLHRKFDRLLTKMM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HTASAHERKGNPDFLDVIMANQENSTGEKLTITNIKALLLNLFTAGTDTSSSVIEWSLAEMLKNPSI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AHEEMDQVIGRSRRLVESDLPKLPYLQAICKESFRKHPSTPLNLPRVSTQACEVNGYYIPENTRLSVN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AIGRDPDVWESPEEFRPERFLSGRNEKIDPRGNDFELIPFGAGRRICAGTRMGIVLVEYILGTLVHSF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KMPDGVEINMDEAFGLALQKAVSLSAMVTPRLHQSAY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1247|emb|CAO63836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YSPCLPLNSIGQKGGYRSMTPSNILVNLCQFSSLERRFRELGITLLLSLLIPIXXXXXXXXXXXXXX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XXXXXXXXXXXXXXXXXXXXXXXXXXXXXXXXXXXXXXXXXXXXXXXXXXXXXXXXXXXXXXXXXXXXX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XXXXXXXXXXXXXXXXXXXXXXXXXEILKTHDRVLSGRYVPHAVPAKNSEINRMSLGWAVECNDAWKN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VCRAELFSTKVMESQAWVGEKKVMEMVRFVSTKEGEVMKVGEVVFATVLNTLTTVLMSRDFISFEDDY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GGMKGLVRKMMMAMAAPNLDDFYLIFSGLDLQGLNKKTKELIARICSMWESVIRERREGASDDPSKQD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NILIRSGYSDDQINQLFMELLTAGADTSSSTLEWAMAELIKSPESMKKVHEELAREISDNLPKASDLP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YLQACVKETLRLHPSAPLLLPRRASVSCEVMNYTIPKDSQIWVNAWAIGRDPMNWEDPLVFKPERFL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AVDFKGNNLEFI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1245|emb|CAO63834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AEGTSFFDVFLPFLLLLPLLVFLILKLLKDSSSLKSPPLPPGPSPWPILGNLLHLGNMPHISLARFS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YGPLISLRLGSQILVVASTSSAAMEILKTHDRVLSGRYVPHAVPAKNSEINPMSLGWAVECNGAWKN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VCRAELFSTKVMESQAWVGEKKVMEMVRFVSTKEGEVMKVGEVVFATVLNTLTTVLMSRDFISFEDDN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GGMKGLVRKMVMAMAAPNLDDFYLIFSGLDLQGLNKKTKELIARICSMWESVIRERREGASDDPSKQD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NILIRSGYSDDQINQLFMELLTAGADTSSSTLEWAMAELIKSPESMKKVHEELAREISDNLPKASDLP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YLQACVKETLRLHPSAPLLLPRRASVSCEVMNYTIPKDSQIWVNAWAIGRDPMNWEDPLVFKPERFL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AVDFKGNNLEFIPFGAGRRICPGLPMAARLLPLILASLTHFFDWSLPNGTTPDELDMNDKFGVTLQK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LIIPKVR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1176|emb|CAO63559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SLLAFSSNSSYNKTYISNNLMKMINISIKDNQFKRTNSSQGLVNMTSCISTNLETCKSCLLLFFYHRY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PKLFIPNPTSVAGYSIPKGSHVLLSRLGLGRNPRIWEEPLNFNPERHLNASTVQAVELNEPNLRFIS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GRRGCAGMLARLLQGFTWSPPPGQKEIDFSESRNDLSLLQNLCM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1175|emb|CAO63558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IDTSLLLELAAATLLFFITRFFIRSLLLKSSRKLPPGPKGWPLVGALPLLGNMPHVALAKMAKRYG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LKMGTNSMVVASTPGAARAFLKTLDINFSNRPPNAGATLLAYHAQDMVFADYGARWKLLRKLSNLHM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KALEDWSQVRAVELGHMLRAMLELSQRAEPVVVPEMLTFSMANMIGQVILSRRVFETKGSESNEFKD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ELMTTAGYFNIGDFIPSIAWLDIQGIQRGMEHLHRKFDWLLTKMMEEHTASAHERKGNPDFLDVIM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ENSTGEKLTITNIKALLLNLFTAGTDTSSSVIEWSLAEMLKNPSILKRAHEEMDKVIGRSRRLVESD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PYLQAICKESFRKHPSTPLNLPRVSTQACEVNGYYIPENTRLSVNIWAIGRDPDVWESPEEFRPER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GRNEKIDPRGNDFELIPFGAGRRICAGTRMGIVLVEYILGTLVHSFDWKMPDGVEINMDEAFGLALQ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SLSAMVTPRLHQSAY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29735|emb|CAO41622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GSILKTMAYSFAILTVYTLLRVVYSIWWRPKSLEKQLRRQGIRGTHYKLLFGDAKAMKQSFMEARSK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LNHSIVPRVIPFYHEMAQKYGKVSVSWHFTTPRVLIVEPELMRMILKYKNGHLHRLPGNPLGYHLSR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SLEGEKWAKRRKLLSPAFHLEKLKGMMPAFSTSCHDLIERWKNLVGPQGTYELDVMPEFQNLTGDV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TAFGSSYEEGRRVFELQKEQIVLVMEDFRNFYIPGFRFVPTRKNKRRYYMDSEIKAMIKKIILKKKQ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NGDPGNDDLLGLLLQCQEQTDSEMTIDDVVEECKLFYFVGQETTANWLTWTTLLLSMHPNWQEKARAE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ICGKKMPDIEAISNLKIVSMILHEVLRLYPPVIMQFRHTGERINIAGMCIPAGVDLVLPTALLHHS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WGDDVEEFKPERFSEGVSKASKGDQTAFYPFGWGHRICLGQGLAMIEAKMALAMILQHFWFELSPTYT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PHRIITLQPQYGAPIILHQ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29714|emb|CAO41605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DHLLSLQKTEPEYYTDDIIKGLVLVLILAGTDTSAATVEWAMTLLLNHPDVLKKAKAELDIHVGKD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EESDLPKLRYLQSIISETLRLFPVAPLLVPHMSSDDCQIGGFDIPGGTFLLINAWAIHRDPQVWEDP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IPERFENGERENYKLLPFGIGRRACPGAGLANRVVGLALGSLIQCYDWKRISKTTIDTTEGKGLTMP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PLEAMCKACEIIKTGSLELENN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29095|emb|CAO24250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AFTVKVFISLALAGVLGLFFRLYNALVVKPEKLRSILRSQGISGPPPSFLLGNIREIKKSRSTAVKD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TDTHNCAAALFPFFEQWRNKYGQVFMFSLGNTQILHANQPDIVREITTCSSLDFGKPSYLQREFGPL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GILTSNGAVWAHNRKILAPELYMEKVKGMIGLITESVDTLLNSWRSKIEAEGGIADIRIDEHMKSFSG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SRACFGGSYTKGEEIFLKLKALQEAMSKKAFSFIPGMRYIPIKRNRDAWALQKDVRNLILKVVSER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AHEKDLLQMVLEGAKKSELSQEATDNFIVDNCKNIYLAGYETTAVSAVWCLMLLAANPDWQARVREE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EICKGRTPDADMIRKMKQMTMVIYESLRLYPPVPVMSREALADMKFGGIHVPKGVNVWNLVVTLHTD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WGPDALKFNPERFKNGITGACKLPHLYMPFGVGPRVCLGQNLAMVELKILISLILSNFSFSLSPNYKH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LRLLIEPENGVNLLVK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29018|emb|CAO23870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IDTSLLLKLAAAILLFFITRFFIRSLLPKPSRKLPPGPRGWPLLGALPLLGNMPHVALAKMAKRYG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LKMGTNCMVVASTPEAAQAFLKTLDINVSNRPPNAGATHLAYDAQDMVFADYGPRWKLLRKLSNLHM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KALEDWSQVRTVELGHMLRAMLELSQREEPVVVPEMLSFSVANMIGQVILSRRVFETKGSESNEFKD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ELMTTAGYFNIGDFIPSIAWLDIQGIERGMKHLHKKFDKLLTRMIEEHTASAHERKGNPDFLDVVMG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GNSTGEKLTLTNIKALLLNLFTAGTDTSSSVIEWSLAEMLKNPSILKRAHEEMDQVIGRSRRLVESD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PYLQAICKESFRKHPSTPLNLPRVSAQACEVNGYYIPKNTRLSVNIWAIGRDPDVWESPEEFRPER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GRNAKIDPRGNDFELIPFGAGRRICAGTRMGIVLVEYILGSLVHSFDWKMPDGVEINMDEAFGLALQ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SLSAMVTPRLHQSAY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29015|emb|CAO23867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FADYGPRWKLLRKLSNLHMLGVKALEDWSRVRTVELGHMLRAMLELSQREEPVVVPEMLSFSVANMI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VILSRRVFETKGSESNEFKDMVVELMTSAGYLNIGDFIPSIAWLDIQGIERGMKHLHKKFDKLLTRMI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HTASAHERKGNPDFLDVVMGHQGNSTGEKLTLTNIKALLLNLFTAGTDTSSSVIEWSLAEMLKNPSI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AHEEMDQVIGRSRRLVESDLPKLPYLQAICKESFRKHPSTPLNLPRVSNEACEVNGYYIPKNTRLSVN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AIGRDPDVWESPEEFSPERFLSGRNAKIDPRGNDFELIPFGAGRRICAGTRMGIVLVEYILGTLVHSF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KMPDGVEINMDEAFGLALQKAVSLSAMVTPRLHQSAY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29014|emb|CAO23866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SARFRRHSRGLRNHFATTCYLRRAAKLASTLRFPASLSRYMSGIFRRKYTLLYKKAVESLRNKRVIS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FAKMLPSAWSDWLAMAATSSVAGYFIPKGSHVLLSRLGLGRNLRIWEEPLNFNPGQAVELNEPNLRF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SAGRCGCTGIAFGSAIAVMLLAMLFQGLTWSLPPGQKEIDFLKSRNDLSLLQNLCM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28700|emb|CAO22718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LKPETLKKYVGKIDRVVRQHLDMNWKGHQTVKVYPMMKQLMFDIICSLLFGLEQGKDREMLIHDFHL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QGLCSVPINLPFTRFSNGLKASRRIRRVVSELIHEKRSAMELGQASPQDDFITCMLNIQHQSSPDETR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TEEEILDNAILVMFAGHDTSTSLLTFLLWFLAKDPVAYDAIVHEHEEIAKTKVSGELLNWDDLAKMKH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KAAMETMRIIPPIFGGFRKVLKDFEYGGYLIPKGWQVFWAASPTHMDDQIFIDQWKFNPARFDNQTSI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YNFVPFGGGMRICPGYEFVRIESLVSIHYLITQFRWKLLDGEDVIIRDPMPIPQQGLLVYLEPKIA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28554|emb|CAO21266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RQISNEVNALLKGSIERREKAMKVGEMREHDERKNVGMSNKDVIKECKLFYFAGQETTSVLLLWTMV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KHSNWQGRAREEVLQVFGNKKPDGDGLNHLKIVTMIFHEVLRLYPPASMICL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28552|emb|CAO21264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LSSVAVSFAFITLLIFAWRLLNWVWLRPKKLERCLRKQGLTGNSYRLLHGDFREMSRMNNEANSGP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SDDIVKRVLPFFNHSIQKYGKNSFTWLGPKPVVNIMEPELIRDVLLKHNVFQKPPPHPLGKLLATGVV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GEQWTKRRKIINPAFHLEKLKHMVSAFQLSCSDMVNKWEKKLSMDDSCELDIWPYLQILTGDVISR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SSYEEGRRIFQLQKEQAHLVAQVTQSVYVPGWRFFPTKINRRMRQIRNEVNALLKGIIEKREKAMKV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ANHDLLGLLMESNYREMQENDERKNVGMSIKDVIEECKLFYFAGQETTSVLLLWTMVLLSKHSNWQ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REEVLQVFGNKKPDGDGLNHLKIVTMIFHEVLRLYPPASMLIRTVFADSQVGGLYLSDGVLIALPIL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HNHEIWGEDAKEFNPGRFSEGVSKAAKTQVSFFSIWLWSSDMRWTKFCNDGSENGFGNDLTTF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27925|emb|CAO16640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IKNAGKNNFIWLGPKPVVNIMQPELIRDVLLKHNAFQKAPRHPLRKLLASGIASLEGEQWTKRRKII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AFHLEKLKHMVSAFQLSCSDMVNKWEKQLSLDGSCELDIWPYLQNLTGDVISRTAFGSSYEEGRRIFQ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KEQALLAVQVTRSVYVPGWRFFPTKTNRRMRQISSEVNALLKGIIEKREKAMQAGETANDDLLGLLM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YREMQENDERKNMSLRSVSYSTLLAKRLPRFYFCGQWF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27923|emb|CAO16638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LSSVAISFVFITLLIYAWRLLNWVWLRPKKLERCLRQQGLTGNSYRLLHGDFREMSRMINEANSRP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SDDIVQRVLPFHDHSIQKYGKNNFIWLGPKPVVNIMQPELIRDVLLKHNAFQKPPRHPLGKLLASGVA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GEQWTKRRKIINPAFHLEKLKHMVSAFQLSCSDMVNKWEKQLSLDGSCELDIWPYLQNLTGDVISR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SSYEEGRRIFQLQKEQALLTVQVTRSVYVPGWRFFPTKTNRRMRQISSEVDALLKGIIEKREKAMQ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ANDDLLGLLMESNYREMQENDERKNVGMSIKDVIEECKLFYLAGQETTSALLLWTMVLLSKHSNWQ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REEVLRVFGNKKPDGDGLNHLKIVTMIFHEVLRLYPPAPMLTRAVFADSQVGGLYLPDGVQIALPIL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HDDKIWGDDAKEFNPGRFSEGVSKAAKSQVSFFPFGYGPRICVGQNFAMMEAKMALAMILQRFSFELS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YAHAPISLLTMQPQHGAHLILH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27721|emb|CAO16148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RLILTSKNGHFQRLPGNPLGYLLSRGLSYLQGEKWAKRRKLLTPAFHFEKLKGMVPAFSVSCRKLIER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NLVAPQGTYELDMMHEFQNLTGDVISQVAFGSNYEEGKKVFELQKEQAVLVMEAFRTFYIPGFRFVPI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NKKRYYIDSEIKAILKKIILKRKQTMKPGDLGNDDLLGLLLQCQEQTDSEMTIEDVIEECKLFYFAGQ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TANWLTWTILLLSMHPNWQEKAREEVLQLCGKKMPDIEAINRLKIVSMILHEVLRLYPPVTQQFRHTC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INIAGMCIPAGVNLVLPTLLLHHSPEYWGDDVEEFKPERFSEGVSKASKGDQIAFYPFGWGHRICLGQ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AMIEAKMALAMILQHFWFELSPTYTHAPHTVITLQPQHGAPIILHE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27642|emb|CAO16050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NRRMKQISKEVYALLRGIINKREKAMKAGKTANSDLLGILMESNFREIQEHQNNKKIGMSSVSYSIY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QKTTSVLLVWTMALLSEHPNWQAHAREEVLQVFGNKKWEVDGLNHLKIATMIFHKVLRLYPLVAMLP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YKDTQVGDMCFPAGVQVLLSTILVHHDHEILGDDAKEFNPERFAEGVLKATKNQVSFFPFGWGPRVCI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NFAMMEAKIALAMI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27641|emb|CAO16049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LSSVAISFGFLTVLISCVWRLLNWVWLRPKRLERCLREQGLAGNSYRLLQGDSKEMSRMMKEAYSRP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SDDIVQRVLPFHCHFIKKYGKNFFTWVGPSPRVNIMEPELMRDVLLKSNIFQKTPSHPLVKLLVSG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EGEQWAKRRKIINPAFHPEKLKNMLSAFHLSCSDMVNKWKKLSVEGSCELDVWPYLENLTGDVISR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SSYEEGIRIFQLQKEQTYLAIKVAMSVYIPGWRFFPTKTNKRMKQISKEVHALLGGIINKREKAME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ANSDLLGILMESNFREIQEHQNNTKIGMSAKDVIDECKLFYLAGQETTSVLLLWTMVLLSQHPDWQ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REEVLQVFGNNKPENDGLNHLKIVTMIFHEVLRLYPPVTVLTRMVSKDTQVGDMYFPAGVQVSLPTI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HDHEIWGDDAKEFNPERFAEGVSKATKNQVSFLPFGWGPRVCIGQNFAMMEAKIALAMILQRFSFELS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YAHAPYSLITIQPQYGAHLILR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27494|emb|CAO15475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FLHMLPQVFFSAMGLFLLFVLWRVVFSCWISPNRVYRRIRMNGLEGPPPSFPLGNIDEMKKDKRSS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YSGISHDIHSTVFPYFSRWTKSYGKVFIYWLGTEPFLYVADPEFLKRMSAGVLGKSWGKPSVFKHDRE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GNGLIMVEGDEWVRHRHVISPAFSPANLKAMASLMVESTTKMLDIWSSLVGTGMPEIDVESEISHA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IIAKTSFGISFESGRKVFDKLRAMQITLFKSNRYVGVPFSKLMCPIQSLKAKRLGKEIDGLLLSIIAD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KSNSTATQQDLLGLLLADNLVGGRLGKMLTARELVDECKTFFFGGHETTALALTWTMLLLATHPEWQT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EEIKEVIGEGDQLDFTKLGGLKKMSWVMNEVLRLYSPAPNVQRQVREDIRVGDVTVLNGTNMWIDVV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HHDPTLWGDDVYEFKPERFKDDPLYGGCKHKMGFLPFGFGGRMCVGRNLTTMEYKVVLTLILTRFSF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PTYTHAPATLLSLRTSFGLPVLLQ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27440|emb|CAO15259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LLEVSSKVEMKLSSVAISFVFITLLIYAWRLLNWVWLRPKKLERCLRQQGLTGNSYRLLHGDFREMS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NEANSRPISFSDDIVQRVLPFHDHSIQKYGKNNFIWLGPKPVVNIMQPELIRDVLLKHNAFQKPPPH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KLLASGISSLDGEQWTKRRKIINPAFHLEKLKHMVSAFQLSCSDMVNKWEKQLSLDGSCELDIWPY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LTGDVISRTAFGSSYEEGRRIFQLQKEQALLTVQVTRSVYVPGWRFFPTKTNRRMRQISSEVDALLKG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EKREKAMQAGETANDDLLGLLMESNYREMQENDERKNVGMSIKDVIEECKLFYLAGQETTSALLLWTM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SKHSNWQARAREEVLRVFGNKKPDGDGLNHLKIVTMIFHEVLRLYPPAPMLTRAVFADSQVGGLYLP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QIALPILLIHHDDKIWGEDAKEFNPGRFSEGVSKAAKSQVSFFPFGYGPRICVGQNFAMMEAKMALA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LQRFSFELSPSYAHAPISLLTIQPQHGAHLILH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27411|emb|CAO15224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NLLSHLLAIAGFMGLLLLYNVWRVRSFAHGGKGRSAPEPSGAWPFVGHLHLLSGPTPIFRTLAAMADK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PVFMIRLGVHRALVVSSHEAVKECFTTNDKAFASRPSSSAGKLLGYNYAGFGFAPYGPLWREMRKLSV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LSNRPLNELKHVLVSELDVCIRDLYSLGKETNWVNPIKVAMSEWLEQLTFNVVLRMVAGKRYFGNGV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NEEARHAIAVIKKFIFLTGVFVASDAIPFVEWMDLQGHLGSMKRVAEQLDPFVEGWVEEHVTKLKSDP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RQDFIDVMLSVLKDNSMFGHRRETVIKATVMTLIVGGSETTSIASIWILSALLNNRHALKRAQEELD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GRGRWVEESDIQNLIYLQAAVKETLRLYPPGPLLVPHEAIQDCNVCGYHIPKGTRLLVNVWKLHRDPD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SDPEEFQPERFLTTHANLNVFGQHSELIPFSSGRRSCPGNRFGLTNFTLDGCSATSRVRHDNTIECS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DRRHRPCHAQGNSTRSNAHTAPSFSTLLTLQEEPTHDSCFVNVLTFIQVCIKPMLRYLLFTFSVI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27407|emb|CAO15216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GFNVKETSLKIANGDSKVQRSKRVITDFTYEGFTIPKGWKTYWSVHTTNRNPKYFLDPEKFDPSRF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GPAPYTFVPFGGGPRLCPRKEY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27406|emb|CAO15215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LFFSYLLYFILFIALPIVFLITYRHKSSNPNLPPGRMGWPIIGETLEFALACQGGNPERFLNDRMNK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PQVFKTSLLEANMAVMCGASGNKFLFSNEDKLVVSWWQRSMKKILCFPSVFNETLTRDNFRPPTFLPE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PEALQHYIVTMDSMASEHIELNWSPNREVLVFPLARKYSFALAFRLFMSIADPEYVEMICHHFQIL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FLSVPIDIPGTTFNRALKASKFIHNELLEVIRKRKMELEQKGDSATRDLLSHMLLASDENCNVKSEME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TQVICLLFATHHTTSSVITFILKYLAEFPDVYSKVLKEQMEIAESKGPEGFLKWDDIQKMKYTWNVA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MRLTPPVQGTFREAITDFTYAGFTIPKGWKMHWNVNTTHRDPKYFPDPEKFNPSRFEGKGPQPFTFVP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GPRMCPGREYARAQVLAFIHNVVTRFKWEKVDPCEKVAYNPSPIPSKGFPIRLQPLQNGF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8200|emb|CAO39244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TSASPWRYFFEAGILFFATAEHEKERLQYFASPKGRDDLYQYNQKERITVLEVLEDFPSVQMPFEW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LWLTGLDPQQGVIIHMHGLLKVPFPPRHHHFLSFSLALGLVVRPFVDLWRKGPYKVDLVRLVQFFSS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GMRMMTSYTEISGCLIHEMAGSGCFRKRRAEDFTWPSQGSNNKRSMCSIRCERRARGSRICCVRGLPS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VLQLRCPLMYFPALRKLCPRKMVFQGN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7934|emb|CAO38978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LGDRNLLELSGEDHKCVRDALSSFLKPESLKQYVGKMDAEVRKHLEMHWQGKQNVTVLPL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7332421|emb|CAO70359.1| unnamed protein product [Vitis vinifera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SESNLINTVEAFLGVSLGSESAVVILTTTVAVILGLLIFVWRISSDRGRDVKPLVVPKAVAIPAEED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EAAVGKTKVTVFFGTQTGTAEGFAKALAEEIKARYDKATIKVVDLDDYAVDDDQYEEKLKKEALAFFM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TYGDGEPTDNAARFYKWFTEGKEREAWLQQLTYGVFGLGNRQYEHFNKIAKVVDELLSEQGAKRLVP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DDDQCIEDDFAAWRELLWPELDLLLRDEDDISAVSTPYTAVIPEYRVVIHDPIVTSCEDKFLNMANG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SFDIHHPCRVNVAVQRELHTLESDRSCIHLEFDTSGTGITYVHGRLILLISCLHLVSN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0:46:00Z</dcterms:created>
  <dc:creator>David Nelson</dc:creator>
  <dc:description/>
  <cp:keywords/>
  <dc:language>en-US</dc:language>
  <cp:lastModifiedBy>Mooney, Charles P</cp:lastModifiedBy>
  <dcterms:modified xsi:type="dcterms:W3CDTF">2021-05-10T20:46:00Z</dcterms:modified>
  <cp:revision>2</cp:revision>
  <dc:subject/>
  <dc:title>This file includes 416 sequences found in GenPept by searching for </dc:title>
</cp:coreProperties>
</file>