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450 families and subfamilies (last modified Jan. 8,2005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ed entries are new since Sept. 4, 2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een entries new since Jan. 17, 20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blue entries are new since May 7, 20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genta and rose entries are from Jan. 8, 2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 to CYP2 292 lines of entries. 12 are alleles, v1, v2 etc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o there are 280 entries of unique sequences in CYP families 1 and 2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3-CYP9 483 lines, 52 are alleles v1, v2 etc. so 431 are unique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10-CYP51 236 in animals, 2 alleles so 234 unique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r CYP301-323 32 sequences (977 total for animal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0 total for lower eukaryot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nts have 636 lines 29 alleles so 607 plant sequences nam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soon there will be about 450 more rice genes nam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184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1958 sequences are nam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0" w:name="OLE_LINK6"/>
      <w:bookmarkStart w:id="1" w:name="OLE_LINK5"/>
      <w:bookmarkEnd w:id="0"/>
      <w:bookmarkEnd w:id="1"/>
      <w:r>
        <w:rPr>
          <w:rFonts w:cs="Courier" w:ascii="Courier" w:hAnsi="Courier"/>
          <w:sz w:val="18"/>
          <w:szCs w:val="18"/>
        </w:rPr>
        <w:t>2004 stats July 21, 20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imals 1587 lines - 74 alleles = 1513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ower eukaryotes                   614 unique named sequenc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Fungi =                        483 unique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Other lower euks =             131 unique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nts 1141 lines  - 34 alleles = 1107 different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cteria 484 lines - 15 alleles =  469 unique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tal 3826 lines  - 123 alleles = 3703 different named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05 stats Jan. 8, 20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nimals     1160 lines - 79 alleles = 1581 unique named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lants      1776 lines - 36 alleles = 1740 unique named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ungi       511 lines  -  3 alleles =  508 </w:t>
      </w:r>
      <w:r>
        <w:rPr>
          <w:rFonts w:cs="Courier" w:ascii="Courier" w:hAnsi="Courier"/>
          <w:color w:val="008000"/>
          <w:sz w:val="18"/>
          <w:szCs w:val="18"/>
        </w:rPr>
        <w:t>unique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ower euks  204 lines  -  1 allele  =  203 unique named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acteria    487 lines  - 15 variants = 472 </w:t>
      </w:r>
      <w:r>
        <w:rPr>
          <w:rFonts w:cs="Courier" w:ascii="Courier" w:hAnsi="Courier"/>
          <w:color w:val="008000"/>
          <w:sz w:val="18"/>
          <w:szCs w:val="18"/>
        </w:rPr>
        <w:t>unique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otal                                 4504 unique nam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huma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1A1      Macaca mulatta (rhesus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Cavia Cobaya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rabbit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CYP1A1      Macaca irus (crab eating macaque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YP1A1      Macaca fasicularis (crab eating macaque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Macropus eugenii (tamar wallab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Balaenoptera acutorostrata  (Minke wha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Phocoenoides dalli (Dall's porpois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Eumetopias jubatus (Steller sea li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Phoca largha (Spotted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Phoca fasciata (Ribbon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Halichoerus grypus (grey seal, gray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Phoca groenlandica (harp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Ovis aries (shee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huma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A2      Macaca fascicularis (cynomolgus monkey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A2      Macaca fuscata (Japanese macaqu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Mesocricetus auratus (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Cavia cobaya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Cavia porcellus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chick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Eumetopias jubatus (Steller sea li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Phoca fasciata (Ribbon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/CYP1A2 chimera  Phoca fasciata (Ribbon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Halichoerus grypus (grey seal, gray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Phoca groenlandica (harp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2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Oncorhynchus mykiss (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3      Oncorhynchus mykiss (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Pleuronectes platessa (plaice, a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Opsanus tau ( oyster toad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Stenotomus chrysops (scup, a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Chaetodon capistratus (four-eye butterfly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Dicentrarchus labrax (european sea ba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v2    Dicentrarchus labrax (european sea ba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Microgadus tomcod (Atlantic tomco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Pagrus major (wild red sea bre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Sparus aurata (gilthead sea bre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A       Liza aurat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Liza saliens (leaping mulle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Limanda liman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       Platichthys flesus (European flounder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1A 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1      Salmo salar (salmon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A       Anguilla anguilla (European eel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A       Anguilla japonica (Japanese ee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4      Gallus gallus (chicken) 53% to 1A2 chick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5      Gallus gallus (chicken) 66% to 1A2 chicke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A5      Meleagris gallopavo (tur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6      Xenopus laevis (African clawed fro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A7      Xenopus laevis (African clawed frog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A8P     huma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A9      Anguilla anguilla (European eel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A9      Anguilla japonica (Japanese ee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B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B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b1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1      Platichthys flesus (European flound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B1 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1P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1      Cyprinus carpio (common carp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1      Fugu rubripes (Takifugu rubripes) Japanese pufferfis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1      Tetraodon nigroviridis (freshwater 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1      Anguilla japonica (Japanese eel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1      Oreochromis niloticus (Nile tilapi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B1      Stenella coeruleoalba (striped dolph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B1      Pleuronectes platessa (pla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B2      Cyprinus carpio (common car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C1      Stenotomus chrysops (scup, a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C1      Fugu rubripes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1 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1      Tetraodon nigroviridis (freshwater 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1      Anguilla japonica (Japanese eel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1      Cyprinus carpio (common car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C2      Stenotomus chrysops (scup, a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C2      Fugu rubripes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2 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2      Tetraodon nigroviridis (freshwater 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2      Fundulus heteroclitus (killi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C2      Cyprinus carpio (common car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2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A3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4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4-de7b mouse = w in fig. 2 panel B, old Cyp2g-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5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6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6v2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7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8      Mesocricetus auratus (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9      Mesocricetus auratus (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0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1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2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12-de1b2b mouse = s in fig. 2 panel B, old Cyp2a20-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3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4     Cricetulus griseus (Chinese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5     Cricetulus griseus (Chinese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6     Mesocricetus auratus (Syrian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7     Cricetulus griseus (Chinese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8PC   human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8PN   human pseudogene (formerly CYP2A7P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19     Sus scrofa (pig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21-ps  mouse = t in fig. 2 panel B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a22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22-de1b2b mouse = u in fig. 2 panel B, old Cyp2a23-p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A23     Macaca mulatta (rhesus monkey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A24     Macaca mulatta (rhesus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2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B3      r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4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B5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6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7P1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B8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9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p2b9-de9b mouse = x in fig. 2 panel B, old Cyp2b25-p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0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B11 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B12     r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3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b13-de1b2b7b mouse = y in fig. 2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4P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5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6P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7     macaque monke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8     guinea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19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b19-de7b8b9b mouse = v in fig. 2 panel B, old Cyp2b24-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2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B22     Sus scrofa (pig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b23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b26-ps  mouse see fig. 2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b27-ps  mouse see fig. 2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b28-ps  mouse see fig. 2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B29     hamst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B30     Macaca mulatta (rhesus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1      rabbi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2      rabbi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3      rabbi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4      rabbi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5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6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7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8 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8-de6b human 10q23.33</w:t>
        <w:tab/>
        <w:t>= x in fig. 2 panel C old CYP2C60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9 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P2C9-de1b human 10q23.33 </w:t>
        <w:tab/>
        <w:t>= z in fig. 2 panel C possible alt ex1 for 2C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9-de2c3c human 10q23.33</w:t>
        <w:tab/>
        <w:t>= y in fig. 2 panel C old CYP2C59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1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12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13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C14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C15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C16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18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19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0     Macaca fasicularis (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C21 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C22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3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4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5     Mesocricetus auratus (Syrian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6     Mesocricetus auratus (Syrian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7     Mesocricetus auratus (Syrian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8     Mesocricetus auratus (Syrian 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9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29v2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0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1     Capra hircus (dwarf go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2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3v1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3v2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3v3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3v4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4v1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4v2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4v3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4v4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5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6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7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8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39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39-ie6b mouse = y in fig. 2 panel D, duplicate exon 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40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41 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42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42P1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43     macaqu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44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45     gallus gallus (chick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46     r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47     Phascolarctos cinereus (koala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C48     Phascolarctos cinereus (koala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49  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50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52-ps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53-ps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54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c55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P2C58P    human 10q23.33 </w:t>
        <w:tab/>
        <w:t xml:space="preserve">inside 2C cluster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62P    human 10q24.31</w:t>
        <w:tab/>
        <w:t>outside 2C cluster on chr 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c65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65-de9b mouse = z in fig. 2 panel 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66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67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68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69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70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71-ps  mouse see fig. 2 panel 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71-de1b mouse = x in fig. 2 panel 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72-ps  mouse see fig. 2 panel 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73-ps  mouse chr 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C74     Macaca mulatta (rhesus monkey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C75     Macaca mulatta (rhesus monkey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-se1[7] human 2q24.3</w:t>
        <w:tab/>
        <w:tab/>
        <w:t xml:space="preserve">= old CYP2C56P away from 2C cluster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-se2[1:2] human 10q21.3</w:t>
        <w:tab/>
        <w:t>= old CYP2C61P outside 2C cluster on chr 1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-se3[1] human 21q21.2</w:t>
        <w:tab/>
        <w:tab/>
        <w:t xml:space="preserve">= old CYP2C63P away from 2C cluster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-se4[1] human Xq28</w:t>
        <w:tab/>
        <w:tab/>
        <w:t xml:space="preserve">= old CYP2C64P away from 2C cluster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c-se5[9] mouse chr 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D2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D3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D4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2D5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6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7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8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9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9-de1b2b mouse = x in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9-de1c5c6c7c mouse = y in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9-de1d6d7d mouse = z in Fig. 5 panel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0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1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2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12-de1b5b6b7b mouse = v in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12-de5c6c7c mouse = w in fig. 5 panel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3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4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5 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6     guinea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7     Macaca fasicularis ( cynomolgus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8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19     Callithrix jacchus (white-tufted-ear marmose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0    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1     miniature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2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3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4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5  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d26     mous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26-de1b7b8b mouse = s in fig. 5 panel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7     syrian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8     syrian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29     Macaca fuscata (Japanese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D30     Callithrix jacchus (white-tufted-ear marmose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1P    human 2D6 pseudogene fragmen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2-ps  mouse see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3-ps  mouse see fig. 5 panel 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2d34     mous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4-de1b2b7b8b mouse = u in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5-ps  mouse see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6-ps  mouse see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7-ps  mouse see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8-ps  mouse see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39-ps  mouse see fig. 5 panel 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2d40     mous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40-de7b9b mouse = t in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41-ps  mouse see fig. 5 panel 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D42     Macaca mulatta (rhesus monkey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d-se1[1:8:9] mouse see fig. 5 panel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Macaca fasicularis (monkey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2E1      Macaca mulatta (rhesus 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Mesocricetus auratus (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v1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v2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1      Bos taurus (bovin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E1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E2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F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F1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f2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F3      go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F4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G1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G1      r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G1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g1      mous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G2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H1      chick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H2      chick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J1      rabbi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2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3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3P1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3P2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4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5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5-de2b mouse = q in fig. 5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5-de9b mouse = r in fig. 5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6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6-de6b mouse = s in fig. 5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7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7-de9b mouse = w in fig. 5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7-de9c mouse = x in fig. 5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7-de9d mouse = y in fig. 5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8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8-de2b mouse = t in fig. 5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8-de9b mouse = u in fig. 5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8-de9c mouse = v in fig. 5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j9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10     ra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11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12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13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13-de8b mouse = z in fig. 5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14-ps mouse see fig. 5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j15-ps mouse see fig. 5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v1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v2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v3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2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3  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4  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5  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6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7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8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9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0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1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2P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3P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4P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K15P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16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17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18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19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20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21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21-de1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K22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L1      Panulirus argus (spiny lob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L2      spiny lob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M1      Onch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1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2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3      Stenotomus chrysops (scu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4      Chaetodon mertensii (butterfly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5      Chaetodon punctatofasciatus (butterfly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6      Chaetodon auriga (butterfly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7      Chaetodon xanthurus (butterfly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8      Chaetodon plebius (butterfly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9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10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N1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N13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P1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P2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P3      Fundulus heteroclitus (killi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P4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P5P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6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7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8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8-de7,8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9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10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10-de9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-se1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P11     Micropterus salmoides (large mouth ba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Q1      Xenopus laevis (african clawed fro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R1      hum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R1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R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R2P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R3P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S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s1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s1-ie4b mouse = z in fig. 2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T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T2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T3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U1      huma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u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U1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U1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U1-de1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V1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W1      huma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w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X1      Ictalurus punctatus (cat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X2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X3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X4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X5P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6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7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7-de9b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7-de9c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8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9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10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11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X11-de1 Danio rerio (zebrafish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X12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Y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Y2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Y3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Y4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Z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Z2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A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AA2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3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4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4-ie3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4-ie8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5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6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6-ie6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7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AA8     Danio rerio (zebrafish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AA9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B1P    human 3q27.1 = old CYP2D31P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ab1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P2AC1P    human 6p12.3 = old CYP2C57P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c1-ps  mouse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AC1     Rattus norvegicus (rat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AC1     Xenopus laevis (African clawed frog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AC      fragment Gallus gallus (chicke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D1     Fugu rubripes (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D2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D3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D4     Oryzias latipe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AD5     Gasterosteus aculea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AD6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AE1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AE1-de9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 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4-ie1b human 7q22.1 = u fig. 4 panel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5 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-de13c human 7q22.1 = z fig. 4 panel A old 3A51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-de1b2b human 7q22.1 = y,x fig. 4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_v2 human 7q22.1 = alternative transcript = CYP3A5P1 (see not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_v3 human 7q22.1 = alternative transcript = CYP3A5P2 (see no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3A6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7 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7-de1b2b human 7q22.1 = w,v fig. 4 panel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8      Macaca fasicularis (monk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9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0    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1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11-de12b mouse on same contig as 3a11 AC111090.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2 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3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4     Cavia cobaya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4     Cavia porcellus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5     Cavia cobaya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6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16-de12b mouse = z in fig. 3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A17     guinea pi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8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19     Capra hircus (go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A20     Guinea pi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1     Marmos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2     Miniature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A23     r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4     she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5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25-de11c mouse = q in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25-de8b9b12b mouse = r in fig. 3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6     d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7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8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9v1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9v2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9v3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9v4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29v5   Sus scrofa (mini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0     Fundulus heterocli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1     Syrian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2     Balaenoptera acutorostrata  (Minke wha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3     Phocoenoides dalli (Dall's porpois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4     Eumetopias jubatus (Steller sea li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5     Phoca largha (Spotted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6     Phoca fasciata (Ribbon se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7     Gallus gallus (chick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8     Medaka (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9v1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9v2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9v3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39v4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0     meda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a41     mous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41-de1b2b mouse = y in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41-de12c mouse = x in fig. 3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A42     Python regius (ball python or royal python, African snake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3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43-de1b human 7q22.1 = t fig. 4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43-de4c6c human 7q22.1 = s fig. 4 panel A old 3A52P, 3A53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4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44-de9b10b11b mouse on same contig with 3a44 AC111090.3, also 3a11 is presen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44-de12c mouse might join with Cyp3a44-de9b10b1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5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6v1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6v2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8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49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A50P    Fugu rubripes (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6     Fundulus heteroclitus (killi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7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8-ps mouse see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9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59-de11b mouse = p in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60-ps mouse see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61-ps mouse see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61-de11b mouse = n in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62    ra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63-ps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64    Macaca mulatta (rhesus monkey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65    Danio rerio (zebrafish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A66    Macaca mulatta (rhesus monkey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A67    Chim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A68    Micropterus salmoides (large mouth bas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A69    Micropterus salmoides (large mouth bass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A70    Macropus giganteus (Eastern grey kangaro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1[2] human 7p22.2 = old CYP3A54P near 2W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2[5] human 7p22.2 = old CYP3A55P near 2W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3[1] mouse = v in fig. 3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4[5:6]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5[12] mouse unmapped, no more P450 seq upstrea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6[12]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7[8:9:10]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8[2]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9[8]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10[12]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11[2] mouse unmapp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a-se12[10] mouse unmapp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B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B2      Fugu rubripes (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C1 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D1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2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3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4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5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6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7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8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0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2a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12a-de5b mouse = x in fig. 4 panel B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4a12b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12b-de2b5b mouse = w in fig. 4 panel 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3     Cavia cobaya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4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15     Koal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6     Felis cattus (domestic c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7    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8    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19    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21     pi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22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23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24     pi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25     pig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28-ps  mouse see fig. 4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29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29-de12b mouse = z in fig. 4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29-de5b6b7b9b mouse = y in fig. 4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30a-ps mouse see fig. 4 panel B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4a30b    mouse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4a31     mouse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4a32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-se1[12] human 1p33 = z fig. 5 panel A old CYP4A26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-se2[1]  human 1p33 = y fig. 5 panel 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-se3[12] human 1p33 = x fig. 5 panel A old CYP4A27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-se4[2]  human 1p33 = w fig. 5 panel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B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B1      r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B1      rabbi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b1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b1-de2b4b mouse = v in fig. 4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b1-de10c11c12c mouse = u in fig. 4 panel B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B1      wallab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B1      Bos taurus (cattl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B2      Capra hircus (go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B2      Bos taurus (cattl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B3      wallab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      Blaberus discoidalis (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 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3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c3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4      Diploptera punctata (Pacific beetle 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5      Diploptera punctata (Pacific beetle 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6      Diploptera punctata (Pacific beetle 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7      Diploptera punctata (Pacific beetle 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8      Mastotermes darwiniensis (Australian 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9      Coptotermes acinaciformis (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0     Coptotermes acinaciformis (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1     Mastotermes darwiniensis (Australian 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2     Mastotermes darwiniensis (Australian 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3     Mastotermes darwiniensis (Australian 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4     Coptotermes acinaciformis (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5     Orconectes limosus (cray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6     Penaeus setiferus (shrim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7     Haliotis rufescens (red abalo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8     Homarus americanus (lob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19     Lytechinus anamesis (sea urch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0     Lytechinus anamesis (sea urch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1     Blat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2v1   Culex pipiens pallen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2v2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3    Culex pipiens pallen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4    Orconectes limosus (cray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5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6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7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8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29    Cherax quadricarinatus (cray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30    Coscinasterias muricata Australian sea star (11 armed sta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31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32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33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C34    Daphnia pulex (Daphnia, water fle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C35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C36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C37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C38    Aedes aegypti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C39    Carcinus maenas (shore crab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C40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C41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2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2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3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4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5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6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7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8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8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9     Musca domest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0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1    Ceratitis capitata (Mediterranean fruit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2    Ceratitis capitata (Mediterranean fruit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3    Ceratitis capitata (Mediterranean fruit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4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14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5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6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7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8v1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8v2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9v1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9v2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19v3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20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20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d21    Drosophila melanogast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D22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D23v1  Aedes aegypti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D23v2  Aedes aegypti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D23v3  Aedes aegypti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D24    Aedes aegypti (mosquito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25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26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D27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e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e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e2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e2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e3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e3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E5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E6     Ceratitis capitata (Mediterranean fruit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E7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2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2-de12b human 19p13.12</w:t>
        <w:tab/>
        <w:t xml:space="preserve">= z fig. 5 panel C old CYP4F36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3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3v2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4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5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6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7      Dicentrarchus labrax (European sea ba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8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9P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0P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1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2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3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4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5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6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7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8    frag.b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19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21    she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22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23P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24P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28    Fugu rubripes (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30P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31P   huma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4f37    mous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37-de1b mouse = z in fig. 4 panel 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37-de7b8b mouse = y in fig. 4 panel 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37-ie6b mouse = x in fig. 4 panel D, duplicate exon 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38-ps mouse see fig. 4 panel 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39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40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41-ps mouse see fig. 4 panel 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F42    Xenopus laev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4F43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1[6:8] human 9q13</w:t>
        <w:tab/>
        <w:tab/>
        <w:t>= old CYP4F25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2[6] human 9p13.3</w:t>
        <w:tab/>
        <w:tab/>
        <w:t>= old CYP4F26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3[6:7:8] human 2q21.1</w:t>
        <w:tab/>
        <w:tab/>
        <w:t>= old CYP4F27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4[6:7:8] human 21q11.2</w:t>
        <w:tab/>
        <w:tab/>
        <w:t>= old CYP4F29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5[6:8] human 2q11.1</w:t>
        <w:tab/>
        <w:tab/>
        <w:t>= old CYP4F32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6[6] human 9p13.1</w:t>
        <w:tab/>
        <w:tab/>
        <w:t>= old CYP4F33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7[6:7:8] human 13q11</w:t>
        <w:tab/>
        <w:tab/>
        <w:t>= old CYP4F34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8[6:7:8] human 18p11.21</w:t>
        <w:tab/>
        <w:t>= old CYP4F35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9[6:7:8] human 2q21.1</w:t>
        <w:tab/>
        <w:tab/>
        <w:t>= old CYP4F30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10[6:7:8] human 2q21.1</w:t>
        <w:tab/>
        <w:tab/>
        <w:t>= old CYP4F31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11[6:7:8] human 2q21.1</w:t>
        <w:tab/>
        <w:tab/>
        <w:t>= old CYP4F43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12[6:8] human 8p11.1</w:t>
        <w:tab/>
        <w:tab/>
        <w:t>= old CYP4F44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F-se13[6:8] human 9p11.2</w:t>
        <w:tab/>
        <w:tab/>
        <w:t>= old CYP4F45P ident. to CYP4F-se1[6:8]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YP4FA1    see bottom of Cyp4 family entr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g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2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3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4     Mandu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5     Heliothis virescens(tobacco bud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6     Heliothis virescens(tobacco bud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7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G8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G8v2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G8v3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G8v4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G9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G10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1    Apis mellifera (honey be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1v2  Apis mellifera mellifera (honeybe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2    Trichogramma cacÏciae  (a parasitoid was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3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3v2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4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5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g15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6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G17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G18    Diabrotica virgifera (western corn rootworm) a beetle, Order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G19    Blattella germanica (German cockroac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G20    Mamestra brassicae (mot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G21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3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4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5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6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7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8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9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0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1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2v1  Culex pipiens pallen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2v2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3    Culex pipiens pallen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4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5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5v2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6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7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8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19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1  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2v1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2v2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3v1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3v2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3v3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3v4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H24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H25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H26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H27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P4H28    Aedes aegypti (mosquito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H29    Aedes aegypti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1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2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3     Anopheles albimanu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4v1   Culex pipiens pallens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4v2 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5 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6v1 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6v2 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7v1 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7v2   Culex pip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J8     Culex pipie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J9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J10    Anopheles gambiae (malaria mosquito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J11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J12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K1     Anopheles albimanus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K2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L1     Manduca sexta (tobacco horn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L2     Manduca sexta (tobacco horn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L3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L4     Mamestra brassicae (moth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L5     Helicoverpa armigera (Australian cotton boll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4L6      Bombyx mori (silkworm)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4L7      Spodoptera exigua (beet army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M1     Manduca sexta (tobacco horn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M2     Manduca sexta (tobacco horn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M3     Manduca sexta (tobacco horn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M4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M5 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M6     Helicoverpa zea (corn ear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M7     Helicoverpa zea (corn ear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M8     Trichoplusia ni Family: Noctuidae (caterpillar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4M9     Bombyx mori (silk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N1     Musca domest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N2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p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p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p2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p2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p3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p3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1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2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3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4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5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6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7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8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Q9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S1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S2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s3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s3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S4     Mamestra brassicae (moth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4S5     Bombyx mori (silkworm)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4S6     Bombyx mori (silk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T1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T2     Dicentrarchus labrax (European sea ba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T3     Xenopus laev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T4     Xenopus laev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T5     Fugu rubripes (puffer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T6     Xenopus laevi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T7     Xenopus laev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4T8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U1     Coptotermes acinaciformis (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U2     Coptotermes acinaciformis (term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V1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V2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V3     mous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V4     Xenopus laevis (African clawed frog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V5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4V6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4V7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4V7-ie6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W1     Boophilus microplus (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X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x1     mous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X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Y1     Mytilus galloprovincialis (blue musse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Z1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Z2P    human 1p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a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A1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B1    Solenopsis invicta (fire an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B2    Solenopsis invicta (red imported fire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c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ac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c2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ac2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c3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d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ad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e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ae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J1    Diabrotica virgifera (western corn rootworm) a beetle, Ord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AK1    Diabrotica virgifera (western corn rootworm) a beetle, Ord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L1    Mytilus edulis planulatus (Australasian version of common musse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M1    Plebidonax deltoides (Pipi or Goolwa cockle, a type of cl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N1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N2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N3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P1    Daphnia pulex (Daphnia, water fl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AP2    Daphnia pulex (Daphnia, water fle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yellow"/>
        </w:rPr>
        <w:t>*CYP4AQ1X   Anopheles gambiae (mosquito) = 4H2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AR1    Anopheles gambiae (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AT1    Capitella capitata (polychaete 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AU1    Helicoverpa armigera (Australian cotton boll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AV1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AW1    Phyllopertha diversa (scarab beetl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AW2    Phyllopertha diversa (scarab beetl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4AX2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FA1    Coscinasterias muricata Australian sea star (11 armed sta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A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a1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A1  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A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5A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     Musca domestica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     Drosophila  melanogaster (fruit fly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2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3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4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5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6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7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8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8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9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0    Ceratitis capitata (Mediterranean fruit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1    Ceratitis capitata (Mediterranean fruit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2    Ceratitis capitata (Mediterranean fruit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3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13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4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14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5p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6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16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7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17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8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19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0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20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2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2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22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3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23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4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5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26    Drosophila sim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     Papilio polyxenes (black swallowtail 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v3   Papilio polyxenes (black swallowtail 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v1/v2Papilio polyxenes (black swallowtail 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6B2 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3      Papilio polyxenes (black swallowtail 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3v2    Papilio polyxenes (black swallowtail 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4      Papilio glaucus (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4v1    Papilio glaucus (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4v2    Papilio glaucus (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5      Papilio glaucus (butter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6B6 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6B7 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8v1      Helicoverpa z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8v2    Helicoverpa Z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8v3    Helicoverpa Z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8v4    Helicoverpa Z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8v5    Helicoverpa Z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9      Helicoverpa z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0     Heliothis viresc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1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2    Papilio glau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3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4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5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6    Papilio glau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7    Papilio glau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8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19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0    Papilio glau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1    Papilio glau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2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3    Papilio glau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4    Papilio glau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5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6    Papilio canad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B27    Helicoverpa Ze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B29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C1 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C2 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1 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1v2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1v3    Musca domestica strain LPR (house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1v4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1v5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2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2variant  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d2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3v1 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3v2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4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d4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d5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d5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E1      Culex quinquefasciatus Say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F1      Culex quinquefasciatus Say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g1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g1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g2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g2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H1      Locusta migratoria migratorioid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J1      Blat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K1      Bla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L1      Bla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M1      Anopheles gambi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M2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M3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M4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M5v1    Aedes aegypti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M5v2    Aedes aegypti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M6      Aedes aegypti (mosquito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M7  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M8  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1      Anopheles gamb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2      Anopheles gambiae (formerly CYP6Q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3v1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3v2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3v3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3v4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4v1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4v2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4v3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4v4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4v5    Aedes albopic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N4v6    Aedes albopict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P6N6v1    Aedes aegypti (mosquito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N6v2    Aedes aegypti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P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P2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P3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P4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P5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P6      Anopheles minim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P7      Anopheles minim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P8      Anopheles minim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P9  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R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S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S2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t1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t1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t2p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t3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t3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u1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u1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v1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v1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w1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w1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X1v1    Lygus lineolaris (Heteroptera:  Miridae) Lygus bu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X1v2    Lygus lineolaris (Heteroptera:  Miridae) Lygus bu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X1v3    Lygus lineolaris (Heteroptera:  Miridae) Lygus bu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X1v4    Lygus lineolaris (Heteroptera:  Miridae) Lygus bu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Y1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Y2  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Z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Z2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Z3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Z4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AA1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A2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A3     Anopheles minim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A4     Anopheles funest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B1     Trichoplusia ni Family: Noctuidae (caterpilla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B2     Trichoplusia ni Family: Noctuidae (caterpilla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B3     Depressaria pastinacella (Lepidoptera:Oecophoridae parsnip web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B4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B5     Bombyx mori (silk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D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E1     Depressaria pastinacella (Lepidoptera:Oecophoridae parsnip web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2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3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4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5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6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7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8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9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E10    Spodoptera exigua (beet army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F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F2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G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G2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H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J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K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L1  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L2v1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6AL2v2   Aedes aegypti (yellow fever 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M1     Hodotermopsis sjostedti (termit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N1     Helicoverpa armigera (cotton boll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Q1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R1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1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2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3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4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5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6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7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8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9 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AS10    Apis mellifera (honeybe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T1     Phyllopertha diversa (scarab beetl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U1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V1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W1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X1     Nilaparvata lugens biotype II (brown planthopper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Y1     Nilaparvata lugens biotype II (brown planthopper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AZ1     Mayetiola destructor (Hessian fly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BA1     Mayetiola destructor (Hessian 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Cricetulus griseus (ham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7A1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A1      Gallus gallus (chick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B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B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b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B1      Gallus gallus (chick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C1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7C1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7D1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1 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1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1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1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8A1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A2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B1 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B1 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B1 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b1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B1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8B1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B2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8B2 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8B3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1      Heliothis virescens (tobacco bud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1v2    Heliothis viresc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2      Manduca sex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A3      Helicoverpa armigera (Australian cotton bollworm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4      Manduca sex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4v2    Manduca sex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A5      Manduca sext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6      Depressaria pastinacella (Lepidoptera:Oecophoridae parsnip web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7      Depressaria pastinacella (Lepidoptera:Oecophoridae parsnip web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8      Spodoptera litura (common cut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9      Spodoptera exigua (beet army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10     Spodoptera exigua (beet army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11     Spodoptera exigua (beet army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12     Helicoverpa armigera (Australian cotton boll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A13     Mamestra brassicae (moth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9A14     Helicoverpa armige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9A15     Helicoverpa armigera (Australian cotton boll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9A16     Helicoverpa armigera (Australian cotton boll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A17     Helicoverpa armigera (Australian cotton boll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b1 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b2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b2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B3 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c1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c1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D1 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D2      Tribolium castaneum (red flour 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E1      Diploptera punctata (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E2      Blatella germanica (German cockroa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F1 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f2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f2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f3p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G1      Bombyx mori (silkwor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G2      Plutella xylostella (L.) (diamondback moth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G3  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h1 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h1 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J1      Aedes aegypti strain RED yellow fever mosqui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J2      Aedes aegypti yellow fever mosquito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3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4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5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6   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7   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8   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9v1 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9v2 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9v3 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10v1   Aedes aegypti (yellow fever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J10v2   Aedes aegypti (yellow fever mosquito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J11 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J12 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J13     Anopheles funest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J14 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K1      Anopheles gambiae (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L1  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L2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L3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M1 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M2      Anopheles gambiae (malaria mosquito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M3      Anopheles funes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A1     Lymnaea stagnalis (pond snai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Sus scrofa (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go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she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A1     Dasyatis americana (southern stingray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11A1 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11A2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Papio hamadryas ursinus (chacma babo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Cavia porcellus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Ovis aries (shee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Ovis ammon (shee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1     mous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11B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2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2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2     ham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2     cavia porcellus (domestic 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2     Rana catesbeiana (bullfro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2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3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11B4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11B5P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11B6P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CYP11B7P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B8P    rat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1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2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3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4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2a4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5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2a5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A6     Drosophila wasserma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B1     Drosophila acanthopte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b2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2b2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c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2c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d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2d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e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2e1 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2F1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2F2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2F3 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2F4 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4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5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6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7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8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9P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10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11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A12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B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B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A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A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A4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A5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A1     cockroa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B1     Anopheles gambiae (malaria mosquito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5C1 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hamster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7 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Cavia porcellus (guinea pi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Ovis aries (shee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Equus caballus (hors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Oncorh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Oryzias latipes (medak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Squalus acanthias (dog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       Ictalurus punctatus (channel cat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A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17A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A2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17A2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a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8a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A1     Spodoptera littoralis (cotton leaf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18A1 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18A1     Bombyx mori (silkworm)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8B1 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Macaca fuscata (Japanese macaqu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Oryctolagus cuniculus (rabbi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P      bovi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Equus caballus (hors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chicken (three different strains of chick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Coturnix coturnix japonica (Japanese quai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Poephila guttata (zebra finc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Ictalurus punctatus (channel cat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Onchorynchus mykiss (rainbow trou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Carassius auratus (gold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Oryzias latipes (medak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Tilapia nilotica (Cichlid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Haplochromis burtoni (cichlid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Paralichthys olivaceus (Japanese Flound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A1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A1     Danio rerio (zebrafish) ovari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19A      Danio rerio (zebrafish) bra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A2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9       Trachemys scripta (red-eared slider tur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Bos taurus (cow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0       Gallus gallus (chicke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0       Xenopus laevis (African clawed frog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0       Xenopus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Oryzias latipes (medaka 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0       Tetraodon nigroviridis (freshwater pufferfish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0       Salmo salar (Atlantic salm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A1P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A2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A2     human with congenital adrenal hyperplasi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1       mou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1a2-ps  mouse chr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 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  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       she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  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1       Tetraodon nigroviridis (freshwater 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1 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2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3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4  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4       human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4 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4  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4  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4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5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6P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a1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A1     zebrafis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A1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A1     Xenopus laev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B1     huma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6b1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B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6B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6C1     hum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26C1     mous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6C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6C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1     rat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27a1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1     rabb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1     p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1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2 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A3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7A.a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7A.b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7A.c    Danio rerio (zebra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7A.d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B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B1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B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B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7B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C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7C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27C1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7C1     Silurana tropicalis (frog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7C1     Xenopus laevis (African clawed frog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27C1     Gallus gallus (chick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A1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A2     Drosophila mettle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A3     Drosophila nigrospiracula (a desert dwelling Drosophili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A4     Drosophila hydei (a desert dwelling Drosophili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a5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8a5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B1     Musca domestica (housef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c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8c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d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28d1 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8d2 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9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9A2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9A3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9A4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A1     Mercenaria mercenaria (northern quahog, a cl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A1P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A2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A3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A4P    C. eleg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31A5P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A1     C. eleg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32B1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A1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B1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3C4      Caenorhabditis elega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5 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6 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7 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8 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9 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10P 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C11      Caenorhabditis elegans (nematode 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33C12P 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D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D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E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E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3E3P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4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5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6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7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8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9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10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4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5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B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B2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B3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C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D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D2P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6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7A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7B1     Caenorhabditis elegans (nematode 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8A1     Suberite domuncula (spong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9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9       mous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*CYP39       chicke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*CYP39       Danio rerio (zebrafish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39       trou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39       salm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39       Xenop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1       Boophilus microplus (southern 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2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3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4       C.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5       Homarus americanus (American lob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6  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6A-se1[12:13:14] human 1p33 = old CYP46A4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6A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46A1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P46A2P    Fugu rubripes (pufferfish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6A2     Danio rerio (zebrafish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6A3P    Fugu rubripes (puffer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48A1     Trichogramma cacœciae (a parasitoid was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8A2v1   Trichogramma cacœciae (a parasitoid was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8A2v2   Trichogramma cacœciae (a parasitoid wasp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9a1 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9a1 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49A1     Anopheles gambiae (malaria 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49A1 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49A1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49A2 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  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P1    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P2     hu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P3     human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1       mou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A1     r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A1     Gallus gallus (chick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A1     Xenopus laevis (African clawed fro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A1     Fugu rubripes (pufferfish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*CYP51A1     Danio rerio (zebrafish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1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1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1A1    Anopheles gambiae (malaria mosquito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01A1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1A2    Drosophila arizon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2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2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2A1    Anopheles gambiae (malaria 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02A1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02A1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3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3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3A1    Anopheles gambiae (malaria 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03A1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03A1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4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4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4B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4C1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5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5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5A2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5A3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5A4    Anopheles gambiae (malaria mosqui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5B1    Bombyx mori (silk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05C1    Helicoverpa armigera (cotton boll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6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6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6A1    Anopheles gambiae (malaria 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06A1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06A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7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7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7A1    Anopheles gambiae (malaria mosquito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07A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7a2p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7a2p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7B1    Anopheles gambiae (malaria mosquito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07B1    Apis mellifera (honeybe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8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8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9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9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09a2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9a2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0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0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1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1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2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2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a1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a2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a3    Drosophila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a4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3a4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a5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3a6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3b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3b1    Drosophila pseudoobscu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3c1    Drosophila pseudoobscu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3c2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4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4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14A1    Anopheles gambiae (malaria 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14A1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14A1    Bombyx mori (silk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14A1    Acyrthosiphon pisum (pea aphid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14A1    Tribolium castaneum (beet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5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5a1    Drosophila pseudoobscu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15A1    Anopheles gambiae (malaria mosquito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15A1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15A1    Bombyx mori (silk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6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6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7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7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8a1    Drosophila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8a1    Drosophila pseudoobscu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9A1    Boophilus microplus (cattle ti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0A1    sna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1A1    Helicoverpa zea (earwo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22A1   Perna canaliculus (New Zealand green lipped mussel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3A1   Saccostrea glomerata (Sydney rock oyste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4A1   Trichoplusia ni Family: Noctuidae (caterpilla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A1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A2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A3    Anopheles gambiae (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B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C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C2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C3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D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D2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E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F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F2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G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H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J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5K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29A1    Anopheles gambiae (malaria mosqui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30A1    Carcinus maenas (shore crab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1A1    Capitella capitata (polychaete 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2A1    Helicoverpa armigera (cotton boll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32A1    Bombyx mori (silk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3A1    Helicoverpa armigera (cotton boll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  <w:highlight w:val="yellow"/>
        </w:rPr>
        <w:t>CYP333 frag. Helicoverpa armigera (cotton bollwo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4A1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5A1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5A2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5B1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5B2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5B3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5C1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5D1    Apis mellifera (honeybe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336A1    Apis mellifera (honeybe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37A1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37A2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37B1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38A1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39A1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40  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341A1    Bombyx mori (silkwor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eukaryotes 105 lines CYP51-69 4 alleles 101 unique (189 tot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ungi have no background (490 lines – 7 alleles and frags = 483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ther lower euks = </w:t>
      </w:r>
      <w:r>
        <w:rPr>
          <w:rFonts w:cs="Courier" w:ascii="Courier" w:hAnsi="Courier"/>
          <w:sz w:val="18"/>
          <w:szCs w:val="18"/>
          <w:highlight w:val="cyan"/>
        </w:rPr>
        <w:t>cyan background</w:t>
      </w:r>
      <w:r>
        <w:rPr>
          <w:rFonts w:cs="Courier" w:ascii="Courier" w:hAnsi="Courier"/>
          <w:sz w:val="18"/>
          <w:szCs w:val="18"/>
        </w:rPr>
        <w:t xml:space="preserve"> (13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Saccharomyces cerevisiae (yeas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Penicillium ital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Uncinula necator (grape powdery mildew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Schizosaccharomyces pomb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Issatchenkia orient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Kluyveromyces marxian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Erysiphe graminis f. sp. hordei eburico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Candida glabra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F1   Candida parapsilos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Candida albic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Candida guilliermond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Candida dubliniensis P450L1A1, partial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F1   Pichia anomal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F1 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1F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1F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1F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1F2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1F2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1F2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1F3   Fusarium graminearum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D1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E1    Trypanosoma brucei (African sleeping sickness parasite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E1v1  Trypanosoma cruzi (Chagas disease parasite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E1v2  Trypanosoma cruzi (Chagas disease parasite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E1    Leishmania major (Leishmaniasis parasit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YP51C1    Phaeodactylum tricornutum (diato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1C1    Thalisossira pseudonana (diat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2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3 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4 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5 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2A6     Candida tropical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7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8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9 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0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1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2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3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4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5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6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7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8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19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A20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B1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C1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C2 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D1     Candida malt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D2     Candida tropic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2E1     Candida apicol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2E2     Candida apicol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1     Yarrowia lipolyt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2    Yarrowia lipolytica gene for ALK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3    Yarrowia lipolytica gene for ALK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4    Yarrowia lipolytica gene for ALK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5    Yarrowia lipolytica gene for ALK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6    Yarrowia lipolytica gene for ALK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7    Yarrowia lipolytica gene for ALK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F8    Yarrowia lipolytica gene for ALK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2G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2H1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A1   Aspergillus nig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A2   Aspergillus parasi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A3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A4 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3A5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3A6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3A7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3A8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CYP53B1   Rhodotorula minuta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3C1   Ustilago maydi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A1 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4B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4C1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1 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2   Cylindrocarpon tonkinense (a denitrifying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3   Cylindrocarpon tonkinense (a denitrifying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4   Trichosporon cutaneum (a basidiomycete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5   Aspergillus oryz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6 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A7   Trichosporon domesticus SBUG 752 (a basidiomycete fungu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5A8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6A1   Saccharomyces cerevisia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6B1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A1v1 Nectria haematococca MP 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A1v2 Nectria haematococ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7A2   Nectria haematococ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A1   Fusarium sporotrichioides (filamentous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8A2   Myrothecium roridum, complete cds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8A3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B1   Aspergillus parasiticu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8C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8D1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9A1   Aspergillus nidulans = Emericella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9B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9C1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1   Aspergillus parasi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2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3   Aspergillus parasi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4v1 Aspergillus flavus strain SRRC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4v2 Aspergillus flavus strain SRRC 1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A4v3 Aspergillus parasiticus strain RH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0B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B2   Aspergillus ochraceo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A1   Saccharomyces cerevisiae (yeas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1A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1A1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A2   C.albic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A3   S. pomb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61A4   Botrytis cinerea (a plant-pathogenic fungus infecting over 2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1A5 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1Ax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1Ax   Fusarium graminearum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61   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2A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2B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2C1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A1   Phanerochaete chrysosporium (white rot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3A2   Phanerochaete chrysosporium (white rot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A1   Aspergillus flav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4A1   Aspergillus parasi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A1   Fusarium sporotrichioid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A2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B1 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B2 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5C1 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D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E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F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G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H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J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K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L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M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P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Q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R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S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T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U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5-un1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6A1   Agaricus bisporus (a mushro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7A1   Uromyces fabae (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A1   Gibberella fujikuroi (a rice pathogenic fungus producing plant</w:t>
      </w:r>
    </w:p>
    <w:p>
      <w:pPr>
        <w:pStyle w:val="Normal"/>
        <w:rPr>
          <w:rFonts w:ascii="Courier" w:hAnsi="Courier" w:cs="Courier"/>
          <w:color w:val="993300"/>
          <w:sz w:val="18"/>
          <w:szCs w:val="18"/>
        </w:rPr>
      </w:pPr>
      <w:r>
        <w:rPr>
          <w:rFonts w:cs="Courier" w:ascii="Courier" w:hAnsi="Courier"/>
          <w:color w:val="993300"/>
          <w:sz w:val="18"/>
          <w:szCs w:val="18"/>
        </w:rPr>
        <w:t xml:space="preserve">CYP68A1   Gibberella proliferatu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B1   Gibberella fujikuroi (a rice pathogenic fungus producing pla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C1   Fusarium sporotrichioides (fungi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C2 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8D1 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E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F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frag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G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H1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H2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H3 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J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J2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K1 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L1 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68M1 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9A1   Gibberella fujikuroi (a rice pathogenic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YP97E1   Skeletonema costatum (a marine diato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7E2   Thalassiosira pseudonana (diato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7F1   Thalassiosira pseudonana (diatom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501-553 88 unique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1A1  Candida albic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2A1  Coprinus cinereus(homobasidiomycete mushro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3A1  Gibberella fujikuroi (rice fungal pathogen)</w:t>
      </w:r>
    </w:p>
    <w:p>
      <w:pPr>
        <w:pStyle w:val="Normal"/>
        <w:rPr>
          <w:rFonts w:ascii="Courier" w:hAnsi="Courier" w:cs="Courier"/>
          <w:color w:val="993300"/>
          <w:sz w:val="18"/>
          <w:szCs w:val="18"/>
        </w:rPr>
      </w:pPr>
      <w:r>
        <w:rPr>
          <w:rFonts w:cs="Courier" w:ascii="Courier" w:hAnsi="Courier"/>
          <w:color w:val="993300"/>
          <w:sz w:val="18"/>
          <w:szCs w:val="18"/>
        </w:rPr>
        <w:t xml:space="preserve">CYP503A1  Gibberella proliferatu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3B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04A1  Aspergillus nidulans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04A2v1 Penicillium chrysogenum strain Wisconsin 54-125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04A2v2 Penicillium chrysogenum strain Wisconsin 54-125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04A2v3 Penicillium chrysogenum strain Wisconsin 54-125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04A3   Aspergillus terreu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4A4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4A5  Fusarium graminearu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04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4B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4B3  Fusarium graminearum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4C1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4D1  Ustilago mayd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5A1  Fusarium oxyspo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5A2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5A3  Aspergillus oryza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5A4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5A5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5A6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5A7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5A8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5B1  Fusarium verticillioides Gibberella moniliformi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5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5C2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6A1  Fusarium oxyspo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*CYP506A2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7A1     Neurospora crassa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08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08A2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08A3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08A4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08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08C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08D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YP508E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09A1     Cunninghamella elegans  (a fun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0A1     Lentinula edodes (a basidiomycete fung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0A2P    Lentinula edodes (a basidyomycete fung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0A3     Lentinula edodes (a basidiomycete fung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1A1     Botrytis cinerea (a plant-pathogenic fungus infecting over 2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2A1     Coriolus versicolor (a Basidiomycete fungus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3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3A2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3A3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3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3C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3D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3E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3E2P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3E3P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3F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3G1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4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4A2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4A3P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4A4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5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5A2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5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6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6A2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6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6B2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7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7A2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7A3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8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8A2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8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9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9B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9C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9C2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19D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9E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9F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9G1   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19H1P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21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22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CYP524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YP525A1     Dictyostelium discoideum (cellular slime mol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26A1  Fusarium sporotrichioide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6B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6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6D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6E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6F1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7A1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7B1  Neurospora cras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27C1  Magnaporthe grise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27D1  Botrytis ciner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7E1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8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8A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8A3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29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29A2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0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0A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0A3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1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1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1C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1D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1D2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2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A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A3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A4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B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C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C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D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E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2F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3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3B1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4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4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4C1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5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5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5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5D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6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6A2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7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7A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7A3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7B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8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8A2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39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A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A3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A4P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B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D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39E1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0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A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B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B3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B4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C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0D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1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1B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2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2B1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3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3A2 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4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4A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4A3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5A1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6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6A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6B1  Fusarium graminear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7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7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7C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8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8A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8A3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8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8C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48D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49A1  Neurospora cras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0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0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0B2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1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1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1-un Magnaporthe gri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2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A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B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B3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C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C3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D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2E1  Aspergillus nidul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53A1  Neurospora cras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54A1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  <w:highlight w:val="cyan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55A1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56A1  Dictyostelium discoideum (cellular slime mol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57A1  Rhodotorula sp. (a basidiomycete fungu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CYP558A1  Achlya ambisexualis (an oomycete Stramenopil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CYP559A1  Neurospora crass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59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0A1  Neurospora cra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1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1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1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1C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1C3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1D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2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3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3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3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4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5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5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6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6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6C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7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7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7C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7D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7E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68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0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0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0C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0C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0D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2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3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3A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3A3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4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5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6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7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7A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8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8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78C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1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2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3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4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4A2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4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4C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4D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4E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5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5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6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7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7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89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0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1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2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3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3-un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5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6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7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8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9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99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1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2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2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3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3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4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5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5B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6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6A2P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6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7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8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09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0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1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2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3A1  Magnaporthe gris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4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5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6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7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7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7B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7C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8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9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9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19B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0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0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0C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0D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0E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1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2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3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3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3B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4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5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6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7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CYP627A2  Fusarium sporotrichioide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8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29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0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0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0B2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0B3P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1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1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2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3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3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4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5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6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7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8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39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0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1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2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3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3A2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3B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4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5A1  Fusarium graminearu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6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7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8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49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0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0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1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2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3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4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5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6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7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8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59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0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1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2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3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4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5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6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7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8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69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0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0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1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1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2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3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4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5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6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7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8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79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0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1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2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2B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2C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2D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2E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3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4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5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6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87A1  Aspergillus nidula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88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89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0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0A2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1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1A2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2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2B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2B2P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3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3A2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4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4B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4C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4C2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4C3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4C4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4C5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5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6A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6B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 xml:space="preserve">CYP696C1  Paramecium tetraurali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97A1  Heterobasidion annosum (white rot basidiomycet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</w:rPr>
        <w:t>CYP698A1  Penicillium paxill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699A1  Agaricus bisporus (mushroo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1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2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3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4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2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3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4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5P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6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7P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8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9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0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1P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2P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3P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4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5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6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7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8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19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5A20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6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7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7B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7C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8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8A2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09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A2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A3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A4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A5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B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C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0C2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1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2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2A2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3A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3B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3C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3C2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  <w:highlight w:val="cyan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3D1   Tetrahymena thermophi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  <w:highlight w:val="cyan"/>
        </w:rPr>
        <w:t>CYP5013E1   Tetrahymena thermophil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A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B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B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C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C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D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D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D2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D2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D3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D3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E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E2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E3P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F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F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F2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F2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G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G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H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H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J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K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K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_un1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_un2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4_un3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A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A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B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B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C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C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C2P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D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D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E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E2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E3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E4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E5P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E6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E7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F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F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F2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F2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2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2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3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4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5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6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7P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8P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5G9P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6A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6A1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7A1   Phytophthora ramorum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7A2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 xml:space="preserve">CYP5017A3   Phytophthora sojae 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18A1   Thalassiosira pseudonan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19A1   Thalassiosira pseudonan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0A1   Thalassiosira pseudonan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1A1   Thalassiosira pseudonan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2A1   Thalassiosira pseudonan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3A1   Thalassiosira pseudonan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4A1   Thalassiosira pseudonan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5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5B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6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6B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7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8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29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30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31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32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33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034A1   Ustilago maydi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33 lines in pla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G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G1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G1 = CYP51A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G2 = CYP51A1     Arabidopsis thalia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51G1v1   Nicotiana tabacum (tobacco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51G1v2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G1     Zea may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G1  = CYP51A5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G1     Pinus taeda (pin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51G1     Chlamydomonas reinhardtii (green alga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51G1     Avena strigosa (black oat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G3  = CYP51A1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G4P = CYP51A1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1  = CYP51A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2P = CYP51A7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3  = CYP51A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4  = CYP51A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5  = CYP51A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6  = CYP51A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7  = CYP51A1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8  = CYP51A1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51H9  = CYP51A14    Oryza sativa (ric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51H10    Avena strigosa (black oats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51H11    Avena strigosa (black oats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55B1 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     Persea americana (avocad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3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4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5v1   Nepeta racemosa (catmint, source of catni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5v2     Nepeta racemosa (catmint, source of catni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6     Nepeta racemosa (catmint, source of catni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7     Catharanthus roseus (Madagascar periwinkle) PCR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8     Mentha piperi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9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0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4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5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6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7P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8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19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0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1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2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3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4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5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6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7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A28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     Thlaspi arven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4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5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6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7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8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9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0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1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2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3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4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5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6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7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8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19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0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1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2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3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4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5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6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7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8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29   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0P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3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4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B35     Arabidopsis thalia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6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B37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1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2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2v2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3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3v2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4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5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6v1   Triticum aestivum (wheat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1C6v2   Triticum aestivum L. cv Chinese Spring (wheat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1C6v3   Triticum aestivum L. cv Chinese Spring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7v1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7v2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7v3   Triticum aestivum L. cv Chinese Spring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8v1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8v2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8v3   Triticum aestivum L. cv Chinese Spring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9v1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9v2   Triticum aestivum (wheat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C9v3   Triticum aestivum L. cv Chinese Spring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10    Triticum aestivum (wheat) formerly CYP71H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C11 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7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8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19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2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2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2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C23P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     Catharanthus 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2     Catharanthus 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4     Solanum tuberosum cv. Datura (pot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5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6      Solanum chacoense (Chaco pot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7    Solanum chacoense (Chaco pot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8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9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0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1    Lotus japon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2    Catharanthus roseus (Madagascar periwink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3      Mentha X piperita (peppermi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4     Petunia hybrida (petuni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5      Mentha X piperita (peppermi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6       Nicotiana taba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7    Prunus dulcis chloroplast  (almo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8    Mentha spicata (spearmint) Formerly CYP71D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19    Capsicum annuum (pepp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20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D21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E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E2  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E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E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E6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F1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G1v1   Asparag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G1v2   Asparag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J1     Asparagu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71J2     Muscari armeniacum (ornamental liliaceous 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K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7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1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K13P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L1     Hordeum vulgare (barl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M1     Hordeum vulgare (barley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M2     Sorghum bicolor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M3     Triticum aestivum (wheat) formerly CYP71E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N1     Musa acuminata (banan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P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P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Q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Q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Q3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Q4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R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R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R3     Oryza sativa (rice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R4     Lolium rigidum (ryegras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S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S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T10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U1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U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U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V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V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V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V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V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V6P    Oryza sativa (rice)</w:t>
      </w:r>
    </w:p>
    <w:p>
      <w:pPr>
        <w:pStyle w:val="PlainTex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CYP71V7     Sorghum bicolo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W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W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W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W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W5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W6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9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X17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Y9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Z9/Z10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A1    Oryza sativa (rice)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A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A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A4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A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B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B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C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C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C5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C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C7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D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E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E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F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G1    Oryza sativa (rice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AH1    tobacco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AJ1    Ammi majus L. , Apiaceae (Bishops wee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K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AK2    Oryza sativa (ric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71AL1    Centaurium erythraea (Common Centaury) a plant in Gentianales</w:t>
      </w:r>
    </w:p>
    <w:p>
      <w:pPr>
        <w:pStyle w:val="PlainTex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CYP71AM1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v1   Catharanthus 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v2   Catharanthus ro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v3   Catharanthus roseus L. (Madagascar periwink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     Catharanthus roseus (Madagascar periwinkle) PCR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     Nicotiana plumbaginifol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5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6v1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6v2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6v3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7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8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9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0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2P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4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5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6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7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8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19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0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2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3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4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5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6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7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8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29    Solanum  tuberosum L. May Que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A30    Lycopersicon esculentum (toma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1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7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A38P   Oryza sativa (rice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2A39    Hordeum vulgare (barley)</w:t>
      </w:r>
    </w:p>
    <w:p>
      <w:pPr>
        <w:pStyle w:val="PlainTex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CYP72A40    Sorghum bicolor</w:t>
      </w:r>
    </w:p>
    <w:p>
      <w:pPr>
        <w:pStyle w:val="PlainTex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CYP72A41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C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     Helianthus tuberosus (Jerusalem artichoke) cinnamate 4-hydroxyla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     Phaseolus aureus (mung bean) PIR listing has Vigna radiata (mung 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3     Medicago sativa (alfalfa) cinnamate 4-hydroxyla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4     Catharanthus roseus (Madagascar periwinkle) PCR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A4     Catharanthus roseus (Madagascar periwinkle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5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5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5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5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5     Arabidopsis thaliana E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6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7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8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9 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0    Petroselinum crispum (parsl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1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2    Zinnia eleg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3    Populus tremuloides (quaking asp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4    Glycyrrhiza echinata (lico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4v1  Glycyrrhiza echinata (lico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5    Phaseolus vulgaris (french 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6    Populus kitakamiensis (hybrid asp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7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8    L.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19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0    Pinus taeda (loblolly pi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1    Capsicum chinense (habanero chi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2    Mesembryanthemum crystall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3    Pinus tae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4    toma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5    Gossypium arboreum (cott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6    Gossypium arboreum (cott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7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28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A29    Citrus sinens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30    Lithospermum erythrorhizon (a Japanese medicinal 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31    Lithospermum erythrorhizon (a Japanese medicinal 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32    Ruta graveolens (common ru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A33    Sorghum bicol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34    Hordeum vulgare (barl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A35P   Oryza sativa (rice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3A36    Citrus sinens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37    Citrus paradisi (Marsh Grapefrui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A38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A39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A4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A41    Ammi majus L. , Apiaceae (Bishops we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     Linum usitatissimum (flaxse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     Parthenium argentatum (guayule, a desert shrub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 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     Hordeum vulga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4A1     Nicotiana attenuata 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4A1     Solanum tuberosum (potato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4A1     Medicago truncatula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4A1     Citrus sinensis (orang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4A1     Cucumis melo (cantaloupe mel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P1   Lupinus luteus (yellow lupi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1P2   Lupinus luteus (yellow lupi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2 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A3     Hordeum vulgar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A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A5     Oryza sativa (ric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4A6     Solanum tuberosum (pot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1     Capsicum annuum (bell pepp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3v1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3v2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4v1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4v2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4v3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5     Psidium guajava (guav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B6P    Cucumis sativus (cucumb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C1     Cucumis sativus (cucumb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C2     Cucumis melo (cantaloupe mel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C3 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C4     Lycopersicon esculentum (tomato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74C5     Prunus dulcis (almo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D1 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D2     Solanum tuberosum (pota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E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E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E3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4F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1     Petunia hybrida cv. Blue St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1     Petunia hybri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2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3     Petunia hybri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5A4     Gentiana triflor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5     Eustoma grandiflorum (lisianth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6     Campanula medi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7     Eustoma russellia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8     Catharanthus roseus (Madagascar periwink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5A9     Lycianthes ranton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A10    Torrenia hybrida (cultivar:Summerwave Blu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5A1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B2     Petunia hybri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B3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B4     Perilla frutescens var. crispa (Lamiaceae) (an Asiatic mi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5B5     Callistephus chinens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5B6     Callistephus chinens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5B7     Matthiola inca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5B8     Pelargonium x hortoru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B9     Gentiana triflora (genti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5B10    Torenia hybrida (torenia hybri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5B11    Oryza sativa (rice)  NAME CONFLICT 75B4 CHANGE RICE TO 75B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1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2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3     Petun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4     Petun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5     Petun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6     toma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A7     Catharanthus roseus (Madagascar periwink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1     Helianthus tuberosus (Jerusalem artichok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2     petun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3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4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5     petun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6     Catharanthus roseus (Madagascar periwinkl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7     Pastinaca sativa (wild parsnip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6B8     Ammi majus L. , Apiaceae (Bishops we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B9     Petunia renamed from 76J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3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4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5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6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7     Arabidopsis thalian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76C8P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D1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E1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F1     Cicer arietin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F2     Vitis vinifera (grape)</w:t>
      </w:r>
    </w:p>
    <w:p>
      <w:pPr>
        <w:pStyle w:val="PlainTex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CYP76F3     Populus trichocarpa (black cottonwood)</w:t>
      </w:r>
    </w:p>
    <w:p>
      <w:pPr>
        <w:pStyle w:val="PlainTex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CYP76F4     Populus trichocarpa (black cottonwood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76F5     Medicago sativa (alfalfa) renamed from 76B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76F6     Medicago sativa (alfalfa) renamed from 76B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76F7     Hypericum androsaemum renamed from 76R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G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H1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H2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H3  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1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1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14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15P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H1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K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K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L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3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4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11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1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1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M1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N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N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N4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P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P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P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P4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P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Q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Q2     Oryza sativa (ric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76R1     Hypericum androsaemum (sweet-amber or tutsan) a plant in Malpighial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76S1     Centaurium erythraea (Common Centaury) a plant in Gentianale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U1     Oryza sativa (rice) renamed from 76P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6V1     Oryza sativa (rice) renamed from 76N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1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2     Solanum melongena cv. Sinsadoharanasu (egg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3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4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5P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6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7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A8P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7A9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B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7B2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1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2      Phalaenopsis sp. hybrid SM9108 (moth orchi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3 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4     Pinus radiata (Monterey pi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5    Arabidop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6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7 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8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9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9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9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10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8A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B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B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B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C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C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C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8D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2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4P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5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6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7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A8     Hordeum vulgare (barley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9A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9A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9A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9A12    Hordeum vulgare (barl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B1     Sinapis alba (white mustar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B2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B3     Arabidop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B4P    Arabidop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B5     ra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C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C2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C4P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C5P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D1     Manihot esculenta (cassav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D2     Manihot esculenta (cassav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9D3     Lotus japonic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9D4     Lotus japon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E1     Triglochin maritim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E2     Triglochin maritim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F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9F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A1     Berberis stolonife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B1v1   Eschscholzia californica (California popp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B1v2   Eschscholzia californica (California popp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B2     Coptis japonica (Japanese goldthrea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0B3     Papaver somniferum (opium popp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A2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A3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A4     Zea may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A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A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A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A8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B1v1   Helianthus tuberosus (Jerusalem artichok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B1v2   Helianthus tuberosus (Jerusalem artichok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B2     tobacc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C1     tobacc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C2     tobacc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1     formerly CYP91A1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3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4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5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6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7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8     formerly CYP91A3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8     formerly CYP91A3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10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D1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1     formerly CYP91A4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1v2   Glycyrrhiza echina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81E2     formerly CYP91A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3v1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3v2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4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5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E6     Lotus japonic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E7     Medicago truncatula (barrel medic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E8     Medicago truncatula (barrel medic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E9     Medicago truncatula (barrel medic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F1     formerly CYP91A2 (families join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F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F3     Arabidop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F4     Arabidop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G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H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J1     formerly CYP717A1       Hemerocallis hybrid cultivar (dayli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K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K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1L1  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L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L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L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L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M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N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N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N3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1P1     Oryza sativa (ric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1Q1     Sesamum indicumin (sesame plant in Japan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1Q2     Sesamum radiatum (sesame plant in India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1Q3     Sesamum alatum (sesame plant in Afric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A1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A2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A3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A4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B1     Eschscholzia californica (California popp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C1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C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C3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C4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D1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E1     Nicotiana tabacum  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F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2G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2H1     Ammi majus L. , Apiaceae (Bishops we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C1     Petroselinum crispum (parsle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D1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3E1     Medicago sativa (alfalf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3E2     Lotus japonic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3E3     Lotus japonic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3E4     Lotus japonic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3E5     Lotus japonic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3E6     Lotus japonicu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3E7     Lotus japon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4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4A2     Solanum lycopersicum(tomato) (also Lycopersicon esculent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4A3     Liquidambar styraciflua (sweetg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4A4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4A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4A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4A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4A8P    Oryza sativa (ric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84A9     Centaurium erythraea (Common Centaury) a plant in Gentiana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4A10    Populus trichocarpa cv trichob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lightGray"/>
        </w:rPr>
        <w:t>CYP84A  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  <w:highlight w:val="lightGray"/>
        </w:rPr>
      </w:pPr>
      <w:r>
        <w:rPr>
          <w:rFonts w:cs="Courier" w:ascii="Courier" w:hAnsi="Courier"/>
          <w:sz w:val="18"/>
          <w:szCs w:val="18"/>
          <w:highlight w:val="lightGray"/>
        </w:rPr>
        <w:t>CYP84A      Glycyrrhiza echinata (licorice)</w:t>
      </w:r>
    </w:p>
    <w:p>
      <w:pPr>
        <w:pStyle w:val="Normal"/>
        <w:rPr>
          <w:rFonts w:ascii="Courier" w:hAnsi="Courier" w:cs="Courier"/>
          <w:sz w:val="18"/>
          <w:szCs w:val="18"/>
          <w:highlight w:val="lightGray"/>
        </w:rPr>
      </w:pPr>
      <w:r>
        <w:rPr>
          <w:rFonts w:cs="Courier" w:ascii="Courier" w:hAnsi="Courier"/>
          <w:sz w:val="18"/>
          <w:szCs w:val="18"/>
          <w:highlight w:val="lightGray"/>
        </w:rPr>
        <w:t>CYP84A      Glycine ma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5A1     Solanum lycopersicum(tomato) (also Lycopersicon esculentum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5A1     Oryza sativa (ric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Zea mays (maiz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Sorghum bicolor (sorghum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Hordeum vulgare (barley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Saccharum officinarum (sugar can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Triticum aestivum (wheat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Phaseolus vulgaris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Pisum sativum (pea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Medicago truncatula (barrel medic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Antirrhinum majus (snapdragon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Citrus sinensis (L.) Osbeck (Valencia Sweet Orang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Populus tremuloides (Aspen tree, root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Mesembryanthemum crystallinum (ice plant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Vitis vinifera (Green Grap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Linum usitatissimum (flaxseed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Beta vulgaris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Persea americana (avocado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Stevia rebaudiana (Stevi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5A1     Arabidopsis thaliana (Thale cress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Picea glauca (white spruc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Picea sitchensis (Sitka spruce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85A1     Pinus taeda (Loblolly pi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5A2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3     Brassica campestris (field mustard) E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4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5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6 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7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A8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4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5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A17P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B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B2     Arabidopsis thaliana (Thale cres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B3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C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C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C3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6C4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6E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7A1     Helianthus annuus (sunflow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7A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7A3P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A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A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A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B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B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B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B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B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C1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C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C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C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7C5P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7       Medicago truncatu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A2     Cucurbita maxima (pumpk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A3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A4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A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8A6     pisum sativum (pe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8A7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8B1     tomat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1     Vicia sati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2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3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4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5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6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7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9     Arabidopsis thaliana</w:t>
      </w:r>
    </w:p>
    <w:p>
      <w:pPr>
        <w:pStyle w:val="PlainTex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CYP89A10    Cucumis melo (cantaloupe mel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89A-like Mesembryanthemum crystallinum (ice plan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7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8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9B12P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1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14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B15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C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C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D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E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F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89G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A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A-like Saccharum sp.(sugar ca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A2     Vigna radiata (mung bea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A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A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A5     Lycopersicon esculentum (tomato)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CYP90A6     Citrus sinensis (Washington Navel orang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B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B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B3     Lycopersicon esculentum (toma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B4     Populus tremula x Populus tremuloides (hybrid aspen)</w:t>
      </w:r>
    </w:p>
    <w:p>
      <w:pPr>
        <w:pStyle w:val="Normal"/>
        <w:rPr>
          <w:rFonts w:ascii="Courier" w:hAnsi="Courier" w:cs="Courier"/>
          <w:b/>
          <w:b/>
          <w:bCs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B5     Amborella trichopoda (basal angiospe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C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C2 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0D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D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D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0D4P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1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2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3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4     Zea mays (maiz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5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A6     Pisum sativum (pe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10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1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1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1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1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A16P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2B1     petuni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C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C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C3P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2C4P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A1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A2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A3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A      Glycyrrhiza echinata (lico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1     Glycyrrhiza echinata_ L. (licorice; Fabacea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1v2   Glycyrrhiza echina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2     (Gerbera hybrid) Barberton Dais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3     Antirrhinum majus (snapdrag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4     Torenia (torenia hybri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5     Callistephus chinensis (China ast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B6     Perilla frutescens var. crispa (Lamiaceae) (an Asiatic mi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v1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v2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2     Glycyrrhiza echinata (lico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3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4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5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3C6v1   Vigna radiat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3C6v2   Vigna radiat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3C6v3   Vigna radiat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3C6v4   Vigna radiat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7v1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7v2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8     Medicago sativa (alfalf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9v1   Trifolium praten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9v2   Trifolium praten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0v1  Trifolium rep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0v2  Trifolium rep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1v1  Beta vulgar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1v2  Beta vulgar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2    Lens culinar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3    Lens culinar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4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5    Vicia vill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6    Lupinus albus (lupi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C17    Lotus japonicus (lotu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C18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D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3E1     Glycine max (soybea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F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F2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F3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F4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F5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G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3G2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1     Vicia sati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2     Vicia sati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3     Vicia sati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4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5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6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7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A8     Nicotiana tabacum (tobacc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  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B1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B2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B3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B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B5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C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C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C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C4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D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D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4D3P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8P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0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4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7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8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19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20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D21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E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E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4E3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1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2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3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4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5     Arabidop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6P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7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8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9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10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1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1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A1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96A14P   Arabidopsis thalia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B1     oat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3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4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5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6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7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8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9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B10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6C1     Catharanthus roseus (Madagascar periwinkl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D1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D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6E1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A1     Cicer arietinum (chick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A3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7A4     Oryza sativa (ric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7A5 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7A6 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B1  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B2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B3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7B4     Oryza sativa (ric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7B5     Ginkgo bilob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7B6 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C1 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7C2     Oryza sativa (rice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97C3 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C 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C      Gossypium hirsutum (cott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YP97E1     Skeletonema costatum (marine diato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     Sorghum bicol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2     Glycine max (soy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3 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4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5     Phaseolus vulgaris L. cv. Contender (kidney bea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6     Lithospermum erythrorhizon (a Japanese medicinal pla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7     Zea m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8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9 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0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1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2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3v1  Ocimum basilicum (basi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3v2  Ocimum basilicum (basi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14    Coleus blume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8A15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8A1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8A17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8A18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8A19    pinus taed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8A20    Sesamum indicu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8A21    Ammi majus L. , Apiaceae (Bishops wee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98A22    Ruta graveolens (common ru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9A1     Sorghum bicolo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9A2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99A3 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1A1    Cucurbita maxima (pumpk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1A2    Cucurbita maxima (pumpk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1A3    Arabidop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1A4    Capsicum annuum (hot pepp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1A5    Stevia rebaudiana (Stevia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1A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1A7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1A8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1A9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1A10   Pisum sativum (pe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4P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5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6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7P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2A8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1    Petunia x hybrida (petuni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2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3A3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4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4A2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4A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4A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4A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4A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4A7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4A8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4B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4B2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4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4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5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6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8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9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0P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1P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2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3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4P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5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6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7P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8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19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0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1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2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3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4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5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6P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7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05A28   Arabidopsis thalia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29P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30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31P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32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33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5A34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4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4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5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6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7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A8    Matthiola incana (common stock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6A9P   Lotus japon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6B1    Gossypium arboreum (cotto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6B2    Gossypium arboreum (cotton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6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6C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6C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6C4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7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7A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7A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7A4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7A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7A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7A7    Lycopersicon esculentum (toma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7A8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8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8A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8A3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8A4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B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B2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B3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C1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C2    Triticum aestivum (whea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9C3v1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3v2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7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8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9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10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11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12P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C13P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D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E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E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09E3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0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0A2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0A3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0A4    Arabidopsis thaliana (Thale Cres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0A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0A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0A7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0A8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0A9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0A10P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0A11   Lycopersicon esculentum (tomato)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10B1    Chlamydomon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1A1    Arabidopsis thaliana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1A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1A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1A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1A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1A6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2A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2B1    Arabidopsis thaliana (thale cr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4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4A2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B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C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C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D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4D2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5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5B1    Persea americana (avocad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5B1    Oryza sativa (rice) NAME CONFLICT CHANGE ON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5B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5B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5B4P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6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6A2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8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9A1    Coptis japonic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19A2    Eschscholzia californica (California poppy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719A3    Eschscholzia californica (California popp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0A1    Arabidopsis thalia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1A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1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1B2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2A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2B1 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3A1    Triticum aestivum (whea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3A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3A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3A4P   Oryza sativa (ri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4A1    Arabidopsis thalian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4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4B2    Lycopersicon esculentum (toma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4B3    Zea may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4B4    Saccharum officinarum (sugar can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4B5    Pinus pinaster (cluster pine, maritime pin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4B6    Populus tremula x Populus tremuloides (hybrid aspe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5A1    Taxus cuspidata (Japanese yew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5A2    Taxus cuspidata (Japanese yew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5A3    Taxus cuspidata (Japanese yew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26A1    Euphorbia lagasca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7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7A2    Hordeum vulgare  (barley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7A3    Triticum aestivu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A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B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B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2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6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7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8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9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8C10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9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29A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A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A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A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A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A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B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B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C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? 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0??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1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2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3A1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4A1    Arabidopsis thaliana old 72B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4A2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4A3P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4A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4A5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4A6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4A7    Lycopersicon esculentum (tomato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4A8    Lycopersicon esculentum (tomato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5A1    Arabidopsis thaliana (Thale Cress) old 709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5A2    Arabidopsis thaliana (Thale Cress) old 709A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5A3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5A4    Oryza sativa (ric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6A1    Pyrus communis (pear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736A2    Lotus japonicu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7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8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9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9A2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9A3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9A4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9A5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39A6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0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1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2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3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3A2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3B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3B2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3B3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3C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4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4A2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4A3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4A4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4A5P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4B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4C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5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6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7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748A1    Chlamydomonas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acteria 487 lines (minus 15 alleles and identical seqs) = 47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51B1     Mycobacterium tuberculosi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51B1     Mycobacterium bovis subsp. Bovis 100% to M. tub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51B1     Mycobacterium av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51B1     Mycobacterium smegmat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51B1     Methylococcus capsulat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1A1    Pseudomonas putid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101B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1C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1D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1D2    Novosphingobium aromaticivo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A1    Bacillus megateri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A2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A3    Bacillus sub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2A4    Bacillus anthracis str. Am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2A5    Bacillus cereus ATCC 1457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2A6    Bradyrhizobium japonicum USDA 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B1    Streptomyces coelicolor cosmid F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B2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2C1    Rhodococcus sp. X30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2D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2E1    Ralstonia metalli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2F1    Actinosynnema pretiosum subsp. aurant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3A1    Agrobacterium tumefac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3A2    Agrobacterium tumefacie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3A3    Agrobacterium tumefaciens plasmid pTiAB2/73 vir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4A1    Agrobacterium tumefac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4A2    Agrobacterium tumefaci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A1    Streptomyces griseo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A2    Amycolata autotroph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A3    Streptomyces carbophi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B1    Streptomyces griseol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5B2    Streptomyces tubercidicus strain R-92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C1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D1    Streptomyces gri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D2    Streptomyces gri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D3    Streptomyces sclerotia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D4    Streptomyces livida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D5    Streptomyces coelicol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D6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D7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5D8    Streptomyces tubercidicus strain I-152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D9    Streptomyces sp. JP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E1    Rhodococcus fasci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F1    Streptomyces lavendulae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F2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G1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H1    Streptomyces noursei ATCC 11455 nyst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H2    Streptomyces alb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5H3    Streptomyces natalensi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5H4    Streptomyces nodosu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5H5    Streptomyces griseu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J1    Amycolatopsis mediterranei rifamyc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K1    Streptomyces tendae strain Tue901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K2    Streptomyces ansochromo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L1    Streptomyces fradiae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L2    Micromonospora griseorubi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M1    Streptomyces clavuligerus clavulani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5N1    Streptomyces coelicolor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N2    Streptomyces glaucescens cytochrome P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P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P2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Q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5Q2    Streptomyces sp.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Q3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5R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S1    Streptomyces tubercidicus strain R-92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S2    Streptomyces tubercidicus strain I-152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T1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U1    Streptomyces hygroscopicus strain NRRL 360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V1    Streptomyces sp. HK80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W1    Micromonospora echinospor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X1    Pseudonocardia autotrophica same as Amycolata autotrophi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5X2    Amycolata autotrophica same as Pseudonocardia autotrophica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05X3    Micromonospora inyo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6A1    Bacillus megateriu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6A2    Bacillus megater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6B1    Bacillus anthracis str. Am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6B2P   Bacillus cereus ATCC 145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CYP106B3P   Bacillus cereu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A1    Saccharopolyspora erythrae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2    Streptomyces rochei plasmid pSLA2-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B1    Saccharopolyspora erythrae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B2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C1    Streptomyces thermotole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D1    Streptomyces antibio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E1    Micromosospora griseorubi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F1    Streptomyces grise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F2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G1    Streptomyces hygroscop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H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J1    Bacillus sub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J2    Bacillus anthracis str. Ame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J3    Bacillus cereus ATCC 1457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J4P   Bacillus cereus ATCC 145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K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L1    Streptomyces venezuel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L2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L3    Streptomyces tubercidicus strain I-152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L4    Streptomyces tubercidicus strain R-92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L5    Streptomyces s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L6    Streptomyces s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L7P   Streptomyces narbonen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L8    Streptomyces sp. HK80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L9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M1    Actinomadura hibisc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N1    Streptomyces lavendulae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CYP107N3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P1    Streptomyces coelicolor cosmid H1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P2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P3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Q1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Q2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R1    Streptomyces maritimu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S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T1    Streptomyces coelicolor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07U1    Streptomyces coelicol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U2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U3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V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W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X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7Y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1    Streptomyces rimosus ssp. paromyceticus strain R-2374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Z2v1  Streptomyces albofaciens strain C-008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Z2v2  Streptomyces rimosus ssp. paromyceticus strain BOEH-435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Z3    Streptomyces sp. strain IHS-043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4    Streptomyces lydicus strain NRAB-0114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5v1  Streptomyces lydicus strain NRRL-2433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5v2  Streptomyces chattanoogensis DSM-40241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Z5v3  Streptomyces lydicus strain R-40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6    Streptomyces sp. strain I-1525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8    Streptomyces platensis strain Tu-3077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9    Streptomyces tubercidicus strain NRAA-7027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10   Streptomyces tubercidicus strain I-152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11   Streptomyces platensis strain NRAA-747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07Z12   Streptomyces tubercidicus strain R-922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A1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B1   Streptomyces rochei plasmid pSLA2-L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C1   Streptomyces atroolivace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D1   Streptomyces hygroscopi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E1   Streptomyces s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F1   Streptomyces collinus DSM201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G1   Streptomyces atroolivace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H1   Streptomyces peucet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7AJ1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8A1    Pseudomonas sp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B1    Caulobacter crescentus CB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C1    Saccharopolyspora spinosa strain NRRL 1839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D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08E1    Ralstonia metallidu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9A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09B1    Bacillus sub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0A1    Anabaena sp. (a cyanobacteriu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0A2    Anabaena variabilis (a cyanobacterium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B1    Nostoc sp. PCC 7120 Same as Anabaen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B2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C1    Nostoc sp. PCC 7120 Same as Anabaen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C2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D1    Nostoc sp. PCC 7120 Same as Anabaen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D2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D3    Trichodesmium erythrae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E1    Nostoc sp. PCC 7120 Same as Anabaen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E2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0E3    Trichodesmium erythraeum</w:t>
      </w:r>
    </w:p>
    <w:p>
      <w:pPr>
        <w:pStyle w:val="HTMLPreformatted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CYP110E4    Gloeobacter violaceu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CYP110E5    Gloeobacter violaceu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YP110F1    Nostoc punctiform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CYP110G1    Trichodesmium erythraeu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1A1    Pseudomonas incognit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1A2    Novosphingobium aromaticivo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2A1    Bradyrhizobium japon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2A2    Rhizobium sp. NGR234 plasmid pNGR234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2A3v1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2A3v2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2A4    Rhizobium etli symbiotic plasmid p42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3A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3B1    Streptomyces fradia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13B2    Streptomyces caelesti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3C1    Streptomyces virgin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4A1    Bradyrhizobium japon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4A2    Rhizobium sp. NGR234 plasmid pNGR234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4A3v1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4A3v2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4A4    Rhizobium etli symbiotic plasmid p42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5P     Bradyrhizobium japonic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15A2v1  Mesorhizobium loti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5A2v2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5A3P   Rhizobium etli symbiotic plasmid p42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6A1    Rhodococcus erythropo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6B1    Ralstonia metalli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6B2    Rhodococcus sp. NCIMB 97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7A1    Bradyrhizobium japon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7A2    Rhizobium sp. NGR234 plasmid pNGR234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7A3  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7A4    Rhizobium etli symbiotic plasmid p42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8P1    Mycobacterium lepr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19A1    Sulfolobus solfataricus (an archaebacterium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19A2    Sulfolobus tokoda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0A1    Synechocystis sp. (strain PCC6803) Cyanobacter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0A2    Trichodesmium erythrae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0B1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0C1    Nostoc punctifor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1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2A1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2A2    Streptomyces hygroscop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22A3    Streptomyces hygroscopicus var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3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4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4B1    Streptomyces cinnamonen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4B2    Streptomyces nanchangensis NS3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5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5A2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5A3P   Mycobacterium lepra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5A4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6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6A2P   Mycobacterium lepr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7A1    Rhizobium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7A2    Rhizobium sp. BR816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7A3v1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7A3v2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27A4    Rhizobium etli symbiotic plasmid p42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8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9A1    St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29A2    Streptomyces peucetiu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0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0A2P   Mycobacterium leprae strain T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1A1    Streptomyces peuceti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1A2    Streptomyc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2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3A1    Erwinia herbico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33B1v1  Xylella fastidiosa, section 35 of 22.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3B1v2  Xylella fastidiosa Temecula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3B1v3  Xylella fastidiosa Di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33B2v1  Xylella fastidiosa, section 33 of 22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3B2v2  Xylella fastidiosa Ann-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3B2v3  Xylella fastidiosa Dixon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3B3    Xanthomonas axonopodis pv. citri str. 306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3B4    Xanthomonas campestris pv. Campestris str. ATCC 3391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3B5    Ralstonia solanacearum GMI1000 megaplasm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4A1    Bacillus sub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4A2P   Bacillus cereus ATCC 1457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4B1    Photorhabdus luminescens subsp. laumondii TTO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5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5B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6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6B1    Mycobacterium abscess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7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8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38A2P   Mycobacterium lepr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39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39A2P   Mycobacterium lepra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0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0A2    Mycobacterium ulce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0A3P   Mycobacterium leprae TN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40A4    Mycobacterium avium subsp. paratuberculos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1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41A1P   Mycobacterium bovis subsp. bovis AF2122/97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2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42A1aP  Mycobacterium bovis subsp. bovis AF2122/97,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42A1bP  Mycobacterium bovis subsp. bovis AF2122/97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3A1    Mycobacterium tuberculo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3A2P   Mycobacterium lepr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4A1    Mycobacterium tuberculo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5A1    Nocardioides sp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6A1    Amycolatopsis orienta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7A1    Myxococcus xanthus Partial missing C-ter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47B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C1    Streptomyces tubercidicus strain I-152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D1    Magnetospirillum magnetotactic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E1    Methanosarcina barkeri Archaea; Euryarchaeot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47F1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8A1    Deinococcus radiodurans R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49A1    Microcystis aeruginos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0A1    Mycobacterium spec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0A2    Mycobacterium smegma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1A1    Mycobacterium smegma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1A2    Mycobacterium sp. strain RP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2A1    Bacillus sub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2A2    Clostridium acetobutyl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2B1    Sphingomonas paucimob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2B2    Azotobacter vinelandi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52C1    Rhodobacter sphaeroid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3A1    Acinetobacter calcoaceti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A2    Caulobacter crescentus CB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A3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A4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A5    Rhodopseudomonas palustr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53A6    Mycobacterium sp. HXN1500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53A7    Sphingomonas sp. HXN200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53A8    Sphingomonas sp. HXN200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A9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A10   Burkholderia fungorum</w:t>
      </w:r>
    </w:p>
    <w:p>
      <w:pPr>
        <w:pStyle w:val="HTMLPreformatted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YP153A11   Sphingomonas sp. HXN200</w:t>
      </w:r>
    </w:p>
    <w:p>
      <w:pPr>
        <w:pStyle w:val="HTMLPreformatted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YP153A12   Alcanivorax borkumensis</w:t>
      </w:r>
    </w:p>
    <w:p>
      <w:pPr>
        <w:pStyle w:val="HTMLPreformatted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YP153A13   Alcanivorax borkumensis</w:t>
      </w:r>
    </w:p>
    <w:p>
      <w:pPr>
        <w:pStyle w:val="HTMLPreformatted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YP153A14   Mycobacterium marinum</w:t>
      </w:r>
    </w:p>
    <w:p>
      <w:pPr>
        <w:pStyle w:val="HTMLPreformatted"/>
        <w:rPr>
          <w:color w:val="FF99CC"/>
          <w:sz w:val="18"/>
          <w:szCs w:val="18"/>
        </w:rPr>
      </w:pPr>
      <w:r>
        <w:rPr>
          <w:color w:val="FF99CC"/>
          <w:sz w:val="18"/>
          <w:szCs w:val="18"/>
        </w:rPr>
        <w:t>CYP153A15   Hyphomonas neptun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C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3D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53D2    Sphingomonas sp. HXN20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153D3    Sphingomonas sp. HXN200</w:t>
      </w:r>
    </w:p>
    <w:p>
      <w:pPr>
        <w:pStyle w:val="Normal"/>
        <w:rPr>
          <w:rFonts w:ascii="Courier" w:hAnsi="Courier" w:cs="Courier"/>
          <w:color w:val="FF99CC"/>
          <w:sz w:val="18"/>
          <w:szCs w:val="18"/>
        </w:rPr>
      </w:pPr>
      <w:r>
        <w:rPr>
          <w:rFonts w:cs="Courier" w:ascii="Courier" w:hAnsi="Courier"/>
          <w:color w:val="FF99CC"/>
          <w:sz w:val="18"/>
          <w:szCs w:val="18"/>
        </w:rPr>
        <w:t>CYP153E1    Erwinia chrysanthemi strain 39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4A1    Streptomyces coelicolor cosmid E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4A2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A3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4B1    Streptomyces fradiae tylosin-biosynt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4B2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4C1    Streptomyces coelicolor cosmid 6D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4C2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4D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E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F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G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H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J1    Streptomyces carzinostaticus subsp. neocarzinostati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4K1    Streptomyces rochei plasmid pSLA2-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5A1    Streptomyces coelicolor cosmid 6D11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5B1    Deinococcus radio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5B2P   Deinococcus radiodura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6A1    Streptomyces coelicolor cosmid E6 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6B1    Streptomyces coelicolor cosmid IF3 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7A1    Streptomyces coelicolor cosmid 6D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7A2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7A3    Thermobifida fus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7B1    Streptomyces coelicolor cosmid F55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7B2    Streptomyces hygroscopicus subsp. yingcheng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7C1    Streptomyces coelicolor cosmid I4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7C2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7C3    Streptomyces grise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7C4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8A1    Streptomyces coelicolor cosmid 8F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8A2    Streptomyces coelicolor 2StG58 [Full Sequence] Sanger cosmi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58A3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8B1    Saccharopolyspora erythra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59A1    Streptomyces coelicolor cosmid F55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59A2    Streptomyces hygroscopicus subsp. yingcheng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0A1    Streptomyces lavendulae LinA homolog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1A1    Streptomyces noursei ATCC 11455 nyst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1A2    Streptomyces natalensi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1A3    Streptomyces nodos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2A1    Streptomyces tendae nikkomyc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3A1    Streptomyces spheroides novobiocin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3A2    Streptomyces roseochromogenes subsp. oscit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3A3    Streptomyces antibiotic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4A1    Mycobacterium leprae cosmid B1788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4A2P   Mycobacterium leprae cosmid B145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4B1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A1    Amycolatopsis mediterrane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5A2    Amycolatopsis orientalis cosmid PCZA363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5A3    Amycolatopsis orienta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A4    Streptomcyes toyocaensis strain NRRL 1500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A5    Actinomadura sp. ATCC 3972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B1    Amycolatopsis mediterranei 9.9kB D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5B2    Amycolatopsis orientalis cosmid PCZA363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5B3    Amycolatopsis orienta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B4    Streptomcyes toyocaensis strain NRRL 1500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5B5    Streptomyces lavendula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B6    Actinomadura sp. ATCC 3972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C1    Amycolatopsis mediterranei 9.9kB D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5C2    Amycolatopsis orientalis hypothetica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5C3    Amycolatopsis orientalis cosmid PCZA363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C4    Amycolatopsis orientali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C5    Streptomcyes toyocaensis strain NRRL 1500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C6    Actinomadura sp. ATCC 39727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D1    Streptomcyes toyocaensis strain NRRL 15009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65D2    Actinomadura sp. ATCC 39727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5E1    Streptomyces lavendul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6A1    Amycolatopsis mediterranei rifamycin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66B1    Streptomyces peucet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67A1    Sorangium cellulosum stra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8A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69A1    Pseudomonas aerugino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0A1    Streptomyces coelicolor cosmid 7E4 gene="SC7E4.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0A2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1A1    Streptomyces avermitilis polyketide synthase gene cluster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71A2    Streptomyces nanchangen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2A1    Campylobacter jejun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3A1    Mesorhizobium loti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73A2    Sinorhizobium meliloti 102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73B1    Magnetospirillum magnetotacticu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174A1    Halobacterium sp. NRC-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5A1    Thermus thermophi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6A1    Citrabacter braak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7A1    Rhodococcus rhodochro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8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79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0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1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2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3A1    Streptomyces avermitil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84A1    Streptomyces avermitil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5A1    Streptomyces tubercidicus strain I-1529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6A1    Nostoc sp. PCC 7120 (cyanobacteria same as Anabaena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6A2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7A1    Deinococcus radio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8A1    Deinococcus radio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9A1    Corynebacterium efficiens YS-314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89A2    Corynebacterium glutamicum ATCC 1303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0A1    Brucella melitensis 16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1A1    Caulobacter crescentus CB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2A1    Caulobacter crescentus CB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3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4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4A2    Rhodopseudomonas palustr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5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95A2    Rhodopseudomonas palustri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5A3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95A4    Stigmatella aurantiaca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6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6A2    Rhodopseudomonas palustr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6A3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197A1    Bacillus haloduran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7B1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8A1    Xanthomonas campestris pv. Campestris str. ATCC 3391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9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199A2    Rhodopseudomonas palustr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0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1A1    Bradyrhizobium japonicum USDA 11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1A2    Rhodopseudomonas palustr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1A3    Magnetospirillum magnetotactic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2A1    Sinorhizobium meli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2A2    Mesorhizobium loti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2A3    Agrobacterium tumefaciens strain C58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2B1    Rhodobacter sphaeroid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3A1    Rhodopseudomonas palustr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3A2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4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5A1    Chloroflexus aurantia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6A1    Agrobacterium tumefaciens (strain C58, Cereon)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7A1    Kitasatospora griseol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8A1    Streptomyces globispor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8A2    Streptomyces carzinostaticus subsp. neocarzinostatic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208A3    Actinomadura madurae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09A1    Myxococcus xanth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0A1    Polyangium cellulosum = Sorangium cellulos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1A1    Streptomyces globispor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2A1    Chromobacterium violaceum ATCC 1247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2A2    Ralstonia metallidu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3A1    Synechococcus sp. WH 8102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3A2    Prochlorococcus marinus str. MIT 9313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4A1    Trichodesmium erythraeum IMS10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5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6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7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8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19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0A1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1A1    Pseudomonas fluorescens PfO-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2A1    Thermobifida fus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3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4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5A1    Novosphingobium aromaticivora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6A1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6A2    Burkholderia fungor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6A3    Pseudomonas diterpeniphil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7A1    Nostoc punctiforme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8A1    Magnetospirillum magnetotactic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29A1    Pseudomonas fluorescens PfO-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0A1    Pseudomonas fluorescens NCIMB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1A1    Ferroplasma acidarmanus Archaea; Euryarchaeot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2A1    Ferroplasma acidarmanus Archaea; Euryarchaeot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3A1    Gloeobacter violaceu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4A1    Photorhabdus luminescens subsp. laumondii TTO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235A1    Streptomyces antibioticus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6A1    Microscilla sp. PRE1 plasmid pSD15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7A1    Pirellula sp.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8A1    Pseudomonas putida KT2440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9A1    Pseudomonas aeruginosa strain SG17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39A2    Pseudomonas sp. KIE171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0A1v1  Bordetella bronchiseptic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0A1v1  Bordetella parapertus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0A1v2  Bordetella pertuss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1A1    Enterococcus faec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2A1    Kitasatospora griseol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3A1    Mycobacterium avium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4A1    Streptomyces sp. TP-A0274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5A1    Streptomyces sp. TP-A0274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5A2    Lechevalieria aerocolonigen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5A2    Saccharothrix aerocolonigenes 100% to L. aerocolonigen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6A1    Streptomyces acidiscabie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YP247A1    Actinomadura verrucosospora 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8A1    Micromonospora echinospora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49A1    Rhodococcus ruber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0A1    Arthrobacter aurescen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1A1    Streptomyces peucet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2A1    Streptomyces peucetis</w:t>
      </w:r>
    </w:p>
    <w:p>
      <w:pPr>
        <w:pStyle w:val="HTMLPreformatted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CYP253A1    Streptomyces peuceti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9:00Z</dcterms:created>
  <dc:creator>Stephen Nelson</dc:creator>
  <dc:description/>
  <cp:keywords/>
  <dc:language>en-US</dc:language>
  <cp:lastModifiedBy>Mooney, Charles P</cp:lastModifiedBy>
  <dcterms:modified xsi:type="dcterms:W3CDTF">2021-05-10T20:49:00Z</dcterms:modified>
  <cp:revision>2</cp:revision>
  <dc:subject/>
  <dc:title>P450 families and subfamilies (last modified Jan</dc:title>
</cp:coreProperties>
</file>