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5A11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3834 MELAALCTDPVVLSAAFLCLLLHLSLRSYRPPSPGGGRRLPPGPPGLPVLGALPLVGPAP 940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014 HAGLASLARKYGPVMYLKMGTCGVVVASSPCAARSFLKALDARFANRPAVASAVDITYNY 94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194 QNMVFANYGARWKLMRKLASVHLLGARALADWAAVRRDEARRLLRGVAEASAAGRP 94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165 YKDMIVSLLTGAGLFNISDFVPALAWLDLQGVQAKLRRIHDQFDVLITKLLADHAATAAD 95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345 RARAGRTDFVDRLRAAVGVDDEDGETISEVNIKGLIF 95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273 DMFTAGTDTSSIIVEWAMAEMMKNPAVMARAQEEMDRVVGRGRRLEESDIASLPYLQAVC 99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453 KEAMRLHPSTPLSLPHFSFDECDVDGYRIPANTRLLINIYAIGRDPSAWEDPLEFRPERF 996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633 MPGGAAERVDPLGNYFELIPFGAGRRICAGKLAGMVFVQYFLGTLLHSFDWRLPDGEDKV 99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813 DMSETFGLALPKAVPLRALVTPRLAPAAYA 999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CYP77A9 rice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2403 MQPTWLATMPAASSLVVGVAFTAAVAVAVAAAVARRAWRHRGLRLPPGPPGWPVVGNLLQ 4258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2583 VVFAGKPFIHYIRDLRREYGPIVKLQMGVRTLVVISSAELVHEALVEKGREFATRPAESP 4276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2763 IRSIFSSGKFTVNSAVYGPEWRSLRRNMVSGMLSAARLREFRPARLRAMERFVARVRAEA 4294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2943 AASRDGASVWVLRNVRFAMFCVLLDMTFGLLDLDEELVVRVDAVMKRVVLAVAARIDDYL 4312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3123 PFLRPFLWRQHRQAVALRREQIDTVLPLINRRRAIVRGMRAGSPPDPAVAAPYSYLDSLL 4330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3303 DLRVEGRDAVPTDEELVTLCAEMINGGTDTTATAIEWAMARVMDNPSIQARLHGEIMQRV 4348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3483 GDARPVDDRDTEGMPYLKAFVKELLRKHPPTYFALSHAAVEPGSKLAGYDVPVDANLDIF 4366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3663 LPTISEDPKLWERPTEFDPDRFLAGGETADITGSAGVRMIPFSAGRRICPGVGMGTAHIA 4384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3843 LMVARMVQAFEWRAHPSQPPLDFEDKVEFTVVMKRPLLAMVTPRKLSF* 43989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CYP77B2 rice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7597 MVDMNDVLLVVSAAVLAAMWWRRCSRTGGADG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7693 LPPGPPGWPVVGNLFQVILQRRPFMYVVRDLREKYGPIFTMRMGQRTLIVVTDADLIHD 127869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7870 ALVKQGAAFASRPEDSPTRLLFSVGKCTVNSAPYGPLWRALRRNFVAEIVSPPRVKGFSW 128049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8050 IREWAVGSHLRRLRAEFAATGAVRMMANCRLSICSILICICFGAKIPDELIREIEEVLKD 128229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8230 VMMMTMPKLPDFLPLLTPLFTKQLAAARELRRRQLGCLAPLVRARREFIRGGGERNA 128400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8401 DGNTVVGGVEMVSAPGEAYVDSLFDLEPPGRGKRLGEDELVTLCSEVMSAGTDTSATAL 128577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8578 EWAMMHLVLDAGVQDKLYGEVVSKVGTTARITEADVEAMPYLQ 128706 (0)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9997 AVVKETFRRHPPSHFVLSHAATRDTELGGYRVPADASVEFYTAWVTENPATWPDP 130161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0162 EAWRPERFLEGGEGFDTDITATRALRMMPFGAGRRICPAATLGVLHIQLMLANMVREFRW 130341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0342 VPPAGEGPPDPTETFAFTVVMKNPLRAALVERRVGGELATGGGGGAAASA* 130494</w:t>
      </w:r>
    </w:p>
    <w:p>
      <w:pPr>
        <w:pStyle w:val="Normal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spacing w:before="2" w:after="2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CYP79A7 rice be careful there are 3 closely related CYP79A seqs in rice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t good for this project, only one good hit to C-term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8071 MSEAMAVTMPPMRAPALVAMLVVVLVALVRRRRHRSKGAGGRLESLPPGPVGLPVIGNMH 1789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891 QMLVNKPVFRWVHRLLADAGGEIVCVRLGPVHVVAVTSPEMAREVLRKNDAVFADRPTTF 1771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711 AAESFSVGYRSASISPHGDQWRKMRRVLTAEILSPATEHRLRGARGEEADHLVRYVLVRC 1753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531 GRDGAAVDVRHVARHFCGNVIRRLTLGRRHFREPRADDEDAAAPGRDEAEHVDALFATLN 1735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351 YLDAFCVSDYFPALVGLDLDGQEKVIKKVMRTLNRLHDPVVEERVEEWRLLRKAGERRDV 17172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171 ADFLDVLASLDDAAGRPLLTVEEIKAQTI 17085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4173 DIMIATVDNPSNAVEWALAEMMNKPEVMRKAMDELDTVVGRDRLVQESDVRDLNYLKACI 13994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993 REAFRLHPYHPFNPPRVAMADTTIAGYTIPKGSQVILSRVGLGRNPRVWDDPLEFRPERH 13814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813 LSPYPAGGRGDAGVVALTEAELRFVSFSTGRRGCPGVSLGTLITVTLFARLLQGFEWSKP 13634</w:t>
      </w:r>
    </w:p>
    <w:p>
      <w:pPr>
        <w:pStyle w:val="Normal"/>
        <w:spacing w:before="2" w:after="2"/>
        <w:rPr>
          <w:rFonts w:ascii="Times;Times" w:hAnsi="Times;Times" w:cs="Times;Times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633 AGVERVELREEAASLVLAQPLVLQATPRLAAHLYGAGK 13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9B1 rice </w:t>
      </w:r>
      <w:r>
        <w:rPr>
          <w:rFonts w:cs="Courier" w:ascii="Courier" w:hAnsi="Courier"/>
          <w:color w:val="000000"/>
          <w:sz w:val="20"/>
          <w:szCs w:val="20"/>
        </w:rPr>
        <w:t>be careful there are 11 closely related CYP89B seqs in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ok for exact matches in overla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237 MDNLYLILGAILAAAVVPFILFRGNGGKRGRRLPPGPPAVPLLGSVVLLTKALTDVEPEL 150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057 LLQRLIARYGPIVSLRMGTRVSVFVADRRLAHAALVEGGAALADRPGVPASRLLGEND 148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883 NIITRAGYGPVWRLLRRNLVSETLHPSRARLFAPARYWVHRVIVDKLAASGQAPHDVVD 147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706 TLQYAMFCLLVNMCFGERLDEATVRAVEDAQRDLLIYITSQMAVFAYFPAITKHLFRGRL 145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526 EKIYALRRRQRELFMPLINARREYKKHGGETTKTTNKETTLEHSYVDTLLDIKLPEDGNR 14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46 ALTDDEIIKLCSEFLNAGTDTTSTALQWIMAELVKNPSIQSKLHDEIKSKTGDDQPEVTE 14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66 EDVHGMPYLRAVVLEGLRKHPPGHFVLPHRAAEDVEVGGYLIPKGATVNFMVAEIGRDER 139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986 EWAKPMEFIPERFLPGGDGEGVDVTGSKGIRMMPFGVGRRICAGLSFAMHHLEYFVANMV 138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806 REFEWKEVAGDEVEFAEKREFTTVMAKPLRARLVPRRTT* 136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9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179 MEDWIFYSLTLLLCLACSLLLRARASAAAVEVAPLPPGPRTVPVLGPLLFLARRD 1130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014 FDVEPTLRRIAAEHGPVFTFAPLGPSRPTIFVAARGPAHRALVQRGAAFASRPRGVSPA 1128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837 SVLLTSGGRNVSSAQHGPIWRALRRCISSGVLNPARLRAFSDARRWVLDALVSHIRGEGG 1126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657 APLTVMEPFQYAMFCLLVYMCFGDRPGDARVREIEALQRELLSNFLSFEVFAFLPPITRL 112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477 VFRRRWNKLVSLRRRQEELFAPLIRARREAGAGGDCYVDSLVKLTIPEDGGRGLTDVEIV 112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297 SLCSEFMSAGTDTTATALQWILANLVKNPAMQDKLREEITAAAVDGEVREEDLQAMPYL 112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120 KAVVLEGLRRHPPDHFLLPHTVEEETTLDGYRVPANTPVNFAVGEIGLDSEVWTSPEVFR 1119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940 PERFLAGGEGEDVDLTGSKEIKMMPFGAGRRICPGMALALLHLEYFVANLVREFEWREVA 1117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760 GDEVDLTQKLQFTVVMKRPLKATAVPLRGDRSAAAAVTGSA* 1116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9D1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too good for this project, no N-ter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588 MEVILLPLVVIITSTMLLLLIISTAKKRHHGTANLPLPPAPPSVPVVGPLLWLVRARSNL 36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768 EPAIRELHRRHGPILSLTFLSPRAAIFVSSREVTHRALVQRGHTFASRPPAIAPFAVLTS 369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948 GQCTVSSAPYGPLWRSLRRNLTSGVLGHGSRAPLYAPARRWALHLLTSDLAAASGNTGGG 37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128 VAVAVVDCLQFAMFSLLTYMCFGKRLDRRGVREIEAVQRELFSSYISFQVFAFCPTVTKR 37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308 LFFRRWQKVLSIRRRQEDIFLPLIEERRKRIKISSMDNDGSMVCCYVDTIISHKLPKEAG 37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488 DRRLTDGELVSLCTEFLTASVDTIVTALQWIMARVVEQPEIQAKLLDEINRVVSSDKEHV 376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668 DEEDIKSMAYLKALVLEGLRRHPPAHFLLSHAAVEETSLDGHRIPAGRSVNFSVADVAHD 37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848 ENVWSRPEEFLPERFLDGGEGAGTDLTGSREIKMMPFGVGRRICPGLGLALLQLEYFVAN 380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028 MVREFEWGMVDGDCGGGINLAERPEFTVIMEQPLRALVVPRRRE 38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9E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too good for this project, no N-ter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173 MEETWLFLLFSISLVAVLLATARRRRSSSIKARLPPGPSPLLFLAKFLRLRRSIFDLGPLLRDL 499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981 HARHGPVISIRLFGTTLVFVADRRLAHRALVQGGSTFADRPPLPELGRLFTSDTRDINSS 498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801 PYGPYWRLVRRNLASEALSPARVALFAPARRRARDVLVRGLRDRGGDGSRPVELRPLLRR 496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621 AMFELLLYMSLGARLAPEALEEVERLELWMLRAFTSFPVFSFFPAITKRLFRNQWAAHVA 49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441 VRRRVGEIYVPLINARRAGDGDGDDPPCYTDSLLQLRVAEEGDRPLTDDEIIALCSEFLN 49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261 AGTDTTVTLVEWIMAELVNRPDIQAKVHDEVRRRPELTEADLQAMPYLKAVVL 49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102 EGLRLHPPAQFLLPHGVQSDAEVGGYVVPRGAELNVWVAELGRDEVVWTAAREFMPERFM 489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922 DGGEVEVDVTGSREITMMPFGVGRRMCPGYTVGTLHAEYLVGSLVRELEWLP 48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ETEGEAADMAEELDFTTVMKHPLRARVLPRPSSLY* 48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3F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too good for this project, no N-ter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884 MDHQLVARGLFKPLLLFVAGLIVLYALRRRRRHRRSSG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764 LPPSPFGLPILGHLHLLAPLPHQALHRLAARHGPLLFLRLGSVPCVAACSPDAAREVLKT 855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584 HEAAFLDRPKPAAVHRLTYGGQDFSFSAYGPYWRFMKRACVHELLAGRTLDRLRHVRR 85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410 EEVARLVGSLRASADGGERVDVDAALMGLTGDIVSRMVMGRRWTGDDNDAEEMRSV 852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242 VAETAELTGTFNLQDYIGVFKYWDVQGLGKRIDAVHRKFDAMMERILTAREAKRKLRRQA 850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062 AADGEDDEKDLLDMLFDMHEDEAAEMRLTRDNIKAF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873 DIFAAGTDTTTITLEWALSELINNPPVLRKLQAELDAVVGGARLADESDIPSLPYLQ 847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702 AVAKETLRLHPTGPLVVRRSLERATVAGYDVPAGATVFVNVWAIGRDAAWWPEPTAFRP 84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525 ERFVSGGGGGGTAADVRGQHFHLLPFGSGRRICPGASLAMLVVQAALAAMVQCFEWSPVG 84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345 GAPVDMEEGPGLTLPRKRPLVCTVSPRIHPLPAAASASLT* 84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6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28  MAFSSILQLTLCFLCFSVFYYYHIKSKRKNPAIPVCWPLVGMLPDLLVNRHQLHDWITSF  47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08  LTASQLNFRFIGPTMSSNMRFFFTCDSANVRHIFTSNFANYPKGPDFAEIFDDTLGDGIF  48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88  NVDGDSWRRQRAKTQLLMYNHRFQSFVSRCSSDKVENALLPLLSHFAGTGERCNLQDVFM  50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68  RLTFDMSTMLASGEDPGCLAISLPMPKVPFVRAVDYTTRVLLVRHIIPLSLWKLARRLGV  5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48  GFERKMAEALRTINQFIYETIVKRRAKKANEGIEDSEDLLSSYLKDDDENADTFLRDTTM  5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28  TLIAAGRDTIGSALSWFFYLLTKNPHVASKILEELDSVERATTTPDGMVTFDPDELKSLV  56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08  YLHAAVCESLRLYPPVPLDHKGVVAADVMPSGHKVRPGDKIVVSIYAMGRTESVWGSDCM  57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88  EFRPERWISDDGKLRYVPSYKFTPFITGPRTCLGKDMALVQLKVVAATVVKNFEIEAVPG  59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68  HIVEPKLSMVLHMKNGLMVRVKRR*  60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6E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LLPWLLGFVVKYPEIMASAACFLLLFCRFRRRSKRIPTNW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ALPAIVANAGRVHDWVTEFLRAAAMSHVVEGPWGSPGDVLITADPANVAHMFTA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YPKGEEFAAMFDVLGGGIFNADGESWSFQRRKAHALLSDARFRAAVAASTSRKL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VPLLDGVAASGAAVDLQDVFMRLTFDLTAMFVFGVDPGCLAADFPTVPFAAAMD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VLFYRHVAPVPWLRLQSYLKIGHYKKMAKAREVLDASIAELIALRRERKAADAN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ADLLTAYLACQDEIGMDGAAFDAFLRDTTLNLMVAGRDTTSSALTWFFWLLSNH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ARILAELRAHPPSPTGAELKRLVYLHAALSESLRLYPPVPFEHKAAARPDTLPS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GPTRRVIVSLYSMGRMEAVWGKGCEEFRPERWLTPAGRFRHERSCKFAAFNVGP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GRDLAFAQMKAVVAAVVPRFRVAAAAAPPRPKLSIILHMRDGLKVKVHRRQE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7B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TAATAAAAATPHPWQADASPRRHAACPALRGRRRLP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  RCQSSSVDDKPKSKRGLLDNASNLLTNLLSGGSLGAMPVAEGAVTDLFGRPLFFSLYDWFLEHGSVYKLA 2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3 FGPKAFVVVSDPIVARHILRENAFCYDKGVLAEILKPIMGKGLIPADLDTWKQRRKVITP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3 GFHALFIDAMVGVFTKCSERTIFKLEELIERGEHGEKYTIVDLEAEFSNLALDIIGLGVF 6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3 NFDFDSVTKESPVIKAVYGTLFEAEHRSTFYIPYWNLPLTRWIVPRQRKFHSDLKVINDC 7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3 LDSLIKNAKETRQEADVEKLQQRDYSS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DASLLRFLVDMRGADVDDRQLRD 9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3 DLMTMLIAGHETTAAVLTWSVFLLAQNPSKMRKAQAEVDSVLSNETINVDQLKKLEYIRL 11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3IIVEALRLYPQPPLLIRRALRPDKLPGGYNGAKEGYEIPAGTDIFLSIYNLHRSPYFWDR 13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23PDEFEPERFSVPKKDESIEGWAGFDPDRSPGAMYPNEILADFAFLPFGGGPRKCVGDQFA 1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03LLESTVALALLLQKFDVELRGSPDEVEMVTGATIHTKSGLWCRVRRRT* 16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7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679 MAAAAAAAVPCVPFLCPPPPPLVSPRLRRGHVRLRLRPPRSSGGGGGGGAGGDEPPI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856 SWVSPDWLTALSRSVATRLGGGDDSGIPVASAKLDDVRDLLGGALFLPLFKWFREEGPVY 1120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036 RLAAGPRDLVVVSDPAVARHVLRGYGSRYEKGLVAEVSEFLFGSGFAIAEGALW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153 VRRRSVVPSLHKRFLSVMVDRVFCKCAERLVEKLETSALSGKPVNMEARFSQMTLDVIGL 113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333 SLFNYNFDSLTSDSPVIDAVYTALKEAELRSTDLLPYW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582 IDLLCKIVPRQIKAEKAVNIIRNTVEDLITKCKKIVD 1136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693 AENEQIEGEEYVNEADPSILRFLLASR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115 VTSVQLRDDLLSMLVAGHETTGSVLTWTIYLLSK 1142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327 DPAALRRAQAEVDRVLQGRLPRYEDLKELKYLMRCINESMRLYPHPP 1144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538 VLIRRAIVDDVLPGNYKIKAGQDIMISVYNIHRSPE 1146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955 VWDRADDFIPERFDLEGPVPNETNTEYR 1150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197 FIPFSGGPRKCVGDQFALLEAIVALAVVLQKMDIELVPDQKINMTTGATIHTTNVSVPLSMLMTASRW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01A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118 MESLLAAGAGGIGVAAAAVGGFIAAATLAVAPPKNRRNPPP 65996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AVPGLPIIGNLHQLKE 25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72 KKPHQTFAKWAEIYGPIYTIRTGASSVVVLNSTEVAKE 26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80 AMVAKFSSISTRKLSKALTVLTRDKSMVATSDYCDFHKMVKRYVMSSMLGTSAQ 2950 (0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2 FRDIRDMMIHNMLSTFHKLVKDDPHAPLIFRDVFKDELFRLSMIQ 3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20 SLGEDVSSVYVDEFGRDISKEEIYNATVTDMMMCAIEVDWRDFFPYLSWVPNKSFETR 3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94 VFTTETRRTAVMRALIKQQKERIVRGE 3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91 AKTCYLDFLLAENTLTDEQLMMLVWEALIEAADTTLVTTEWAMYELAKNPDK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RLYQEIREVCGDETVTEEHLPRLPYLNAV 40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39 FHETLRRHSPVPLIPPRFVHEDTKLAGYDVPAGTE 4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11 MVINLYGCNMNRKEWESPEEWVPERFAGGRLEVADMYKTMAFGAGRRACAGSLQATHIA 48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88 CAAVARFVQEFGWRLREGDEEKVDTVQLTAYKLHPLHVHLTRRGRM 50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03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27 MDPFLLSIILCS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88 IFVVVSWKKLNCMRRRLPPGPPRWPIFGNLLQLSPLPHKDFARFCTKYGPLVYLRLGTID 40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08 AITTDDPEVIREILIRQDEVFASRPRTLAAVHLAYGCGDVALAPLGPNWKRMRRVCMEHL 38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28 LTTKRLESFAAHRALEAEHLCQFVWAKAQSGKPVNLREVLGAFSMNNVTRMLLGKQYFGL 36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48 QSAGPGEAMEFMHITHELFWLLGLIYLGDYLPAWRWLDPYGCEKKMREVEKKVDDFHQ 3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74 KIIDEHRKAREAKKSASLDDDNKEDMDFVDVLLSLPGENGKEHMDDVEIKALMQ 33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80 DMIAAATDTSSVTNEWVMAEVIKNPRVLRKIQEELDGVVGRGRMVAESDLGQLTYLRCVV 2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00 RESFRMHPAGPFLIPHESLKPTTIMGYDIPARTRIFINTHALGRNTRIWDDVDAFRPERH 2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20 LPASADGGRVEISHLPDFKILPFSAGKRKCPGAPLGVILVLMALARLFHCFDWSPPDGLR 2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0 PDDIDTQEVYGMTMPKAKPLVAVATPRLPPQMYGRHGKQV* 20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06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654 MEVTSTPAMLLYAALFAAALLYLAVAVRRGRGAGLPPGPTGLPLVGSLLSLDPELHTYFAGLAARYG 100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453 PIFSIRLGSKLGVVVTSPALAREVLRDHDLVFSNRDTPDAACSISYGGGQNIVWNPVGPT 100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273 WRLLRRICVHEMIGPAGLDSLHGLRRREFMATLHHLRARSGEPVNVGAQMFLTVMNVVTG 1000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093 ALWGGNVGSESERTTVGKEFRELVADITELLGAPNVSDFFPALAPLDIQGIRNKSDLLKD 999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913  RFDDIFARIIQKRTESDHAAAAGETASDFLEYMLKLEKEGGDGKTAFTMTNVKALLM 99743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DMVIGGTETTSNTVEWGMAEMLQNRGTLRKVRE 995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560  ELDAVVGRDGVVEESHLPKLHYLNLVVKETLRLHPALPLMVPHCPGEDATVGGHRVPAGA 99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380  RVFVNVWAIQRDPAVWKDPEHFIPERFLPADGGGGRRLDFTGSEQEYMPFGSGRRICAGV 992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200  AMAERMVAYSLAMLVQAFDWELPAGERLDLAERFGIVMKKATPLVAVPTPRLSNPQLYSA* 990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07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179 MGAFLLFVCVLAPFLLVCAVRGRRRQAGSSEAAACGLPLPPGSMGWPYVGETFQLYSSKNPNVFF 76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374 NKKRNKYGPIFKTHILGCPCVMVSSPEAARFVLVTQAHLFKPTFPASKERMLGPQAIFFQ 76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554 QGDYHAHLRRIVSRAFSPESIRASVPAIEAIALRSLHSWDGQFVNTFQEMKT 76709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814 YALNVALLSIFGEEEMRYIEELKQCYLTLEKGYNSMPVNLPGTLFHKAMKARKRLGA 769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985 IVAHIISARRERQRGNDLLGSFVDGREALTDAQIADNVIGVIFAARDTTASVLTWMVKF 771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162 LGDHPAVLKAVT 77197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278 EEQLQIAKEKEASGEPLSWADTRRMKMTSRVIQETMRVASILSFTFREAVED 77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434 VEYQ 77445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627 GYLIPKGWKVLPLFRNIHHNPDHFPCPEKFDPSRFE (0) 777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890 VAPKPNTFMPFGNGTHSCPGNELAKLEMLVLFHHLATKYR 780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010 WSTSKSESGVQFGPFALPLNGLPMSFTRKNTEQE* 78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0A5 may not join in the mid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TSTDPSGSIESFHGLVHLRTAAPLLAAAVALYMLI EQLSY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GSMPGAPLVVPFLGSAAHLIRDPVGFWDVQAALARKSGAGLAADFLFGRFTVFI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LSHRVFANVRADAFHVVSHPFGKKLFGEHNLVYLVGEEHKDLRRRIAPNFTPR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AVIQQRVIISHLRRWLDRSASNGGKAEPIRVPCRDMNLETSQTVFVGPYLTEKA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DRDYNLFNVGFITLPVDLPGFAFRRARLAGARLMHTLGDCARQSRQRMLGGGEPE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DYLMQETVR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ATAA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PPHTSDVEVGALLFGFLFAAQDASTSSLCWAVS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HPNVLARVRAEVAALWSPESGEPITAEMMSAMKYTQAVAREVVRYHPPATLVPH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AFQLTAQYTIPKGTMVFPSVYESSFQGFQDADAFDPDRFFSEARREDVVYKRNF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AGPHQCVGQRYALNHLVIFMALFVSLVDFRRERTEGCDVPVYMPTMVPRDGCVV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Q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C1 not good for this proj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817  MEKLLALIVVLVILLSLALFYLCNILWLRAVKIRKKLRRQGIRGPKPTFLYGNTKEIKRI  336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637  RQELKFSQKQGTNNFISTLFPHFLLCRETYGMHML  335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629  GPVFLYSTGALEILQVSHPDMVKDIGRWTPSELGKPNYLKKSRKALFGGGLFTENGDEWA  32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449  YQRKIIAPEFFMDKIK  32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306  GMIQLIEDATVTVLEAWEDMIDDVGGCREIVVDDYLRNLSADVIARAC  321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162  FGSSFTKGEEIFCKLRQLQKVIAQQDSFVGLSALW  320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63  KYLPTKSNQEIQMLDEQVRLLILDVAKEQHHYQDSHNSLVNAIIDGAQDGRSAAEAEDFI  315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83  VGNCKTIYFGGHESTAVTAIWCLMLLATHSEAMEVCRGRSTLDVDALRRLKI  31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32  VTMVIQETLRLYPPASVMMQEALTDVKLGNIEVPRGTIVQVPRLMLHLDKEAWGADADEF  311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52  RPDRFANGVAAACRAAHMYVPFGHGPRTCIGQNLAMAELKVVLARLLTKFAFSPSPRYRH  309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72  SPAFRLTIEPGFGLPLMVTKLP*  309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D1 rice not good for this proj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923 MESFFVFFTAAALPVVVAAAVIAGLCITAAWLARPRRVAEVFRRQGIDGPPPSSFLAGNL 112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103 PEMKARVAAAASAAAPTADGEETASAGGGGGGRDFEKDGFDDYCTRIFPYFHKWRKAY (1) 112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151 GETYLYWLRRRPALYVTDPELIGEIGRCVSLDMGKPKYLQKGQEPLFGGGVLK 120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310 ANGACWARQRKVIAPEFYMARVRAMVQLMVDAAQPLIASWESRIDAAGGAAAAEVVVDGD 120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490 LRSFSFDVISRACFGSDYSRGREIFLRLRELSGLMSETSVIFSIPSLRHLPTGKNRRIWR 120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670 LTGEIRSLIMELVRERRCAARAAREHGGKAAPPSPPERDFLGSIIENSGGQPRPDDFVVD 1208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850 NCKNIYFAGHETSAVTATWCLMLLAAHPEWQDRARAEVLEVCGGDGAAAPAAPDFDMVSR 1210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1030 MRTVGMVVQETLRLFPPSSFVVRETFRDMQLGRLLAPKGTYLFVPVSTMHHDVAAWGPTA 121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1210 RLFDPSRFRDGVAAACKHPQASFMPFGLGARTCLGQNLALVEVKTLVAVVLARFEFTLSP 121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1390 EYRHSPAFRLIIEPEFGLRLRIRRAGGQDATSQVDTSTAPVHSSHN* 1215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23A2 rice not good for this proj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4753 MMLLLTLLLVLTLFLCLAVFRRTTSRARRAPVSLRQPTVEIHDGDVARRALLDHADAFVNRP 1049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4939 AIGAEPRGRRSDNLTTVRYGPQWRVLWRNLTAGFLRPSRVGLLAPLQQKAVDAL 105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101 VADIAARGADGGEVGVRDVVHDALFPLAVRFCFGDDIDERHVRDLRRVMQELKLDVVVK 105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278 GFSGSMLANLVHWWRLRRFIASGRRRAEIFLPLIAQRRRTQHRDADGGVF 105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428 RPYVDSLLDLRVPVGHDADADAAGCEDNEGRNSGRALTDDEMVGLVAEFLSGGTETVVSC 1056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608 VEWTLAHLVIEPEIQDKLCRQVVAAADHHGGERGTTPAYLRAVILESLRMHPPVPLTMRD 1057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788 VRSPQAVEHLSLPDGGARVHFILGDIGRDGKAWTDPDEFRPERFMAGGEAEGVG 1059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950 PLPGPREVRMMPFGAGRRYCPGMGLGVAHACLLVAALVREFEWAPTAVAATGGVDLTEVN 1061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6130 GFFKMMRTPLRARATPRGTSA* 1061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28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671 MALAVVVVALLVAFLTPLAVYLAGRSTRTKPPPRRNLPPGSLGLPLVGQSLSLLRAMRRNTAER 658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863 WLQGRIDRYGPVSKLSLFGAPTVLLAGPAANKAVFLSEALAPKQPRSLAAIIGRRNMLEL 660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043 VGDDHRRVRGALAQFLRPEMLRRYVGRIDGEVRRHLAGRWAGRRTVAVLPLMKLL 66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208 TLDVIATLLFGLARGAVRERLAAAFADMLEGLWAVPLDLPFTAFRRSLRASARARRL 66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379 LAATVREKKANLEQGESSPSDDLISYLVSLRDGDGGGGRPLLTEEEIIDNSIVCLTAGHD 66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559 TSAILLTFMVRHLADDPAILAA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HEEIARSKRD 667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739 GEALTWEDVARMKLTWRVAQETLRMVPPVFGSFRRALEDVELDGGYVIPKGWQVFW 669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907 APCVTHMDPAIYHDPDKFDPSRFDAQAAASAPPPYSFVAFGGGPRICPGMELARVETLV 670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084 TMHYLVRHFRWRLCCGGEENTFVRDPLPSPANGLPVELDHIAPLRCDEFNS* 67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35A3 may not have bridging seq in mid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952 MAMAAAVLVAIALPVSLAL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889 VAKAVWVTVSCYYLTPARIRRVLASQGVRGPPPRPLVGNLRDVSALVAESTAADMASLSH 667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709 DIVARLLPHYVLWSNTY 66659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576 GRRFVYWYGSEPRVCVTEAGMVRELLSSRHAHVTGKSWLQRQGAKHFIGRGLLMANGATW 66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396 SHQRHVVAPAFMADRL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RVGHMVECTRQTVR 66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216 ALRDAVARSGNEVEIGAHMARLAGDVIARTEFDTSYETGKRIFLLIEELQRLTARSSRYL 660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036 WVPGSQ 66019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469 YFPSKYRREIKRLNGELERLLKESIDRSREIADEGRTPSASPCGRGLLGMLLAEMEKK 65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295 EAGGNGGGEVGYDAQMMIDECKTFFFAGHETSALLLTWAIMLLATHPAWQDKARAEVAAV 65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115 CGGGAPSPDSLPKLAVLQMVINETLRLYPPATLLPRMAFEDIELGGGALRVPSGASVWI 649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938 PVLAIHHDEGAWGRDAH EFRPDRFAPGRPRPPAGAFLPFAAGPRNCVGQAYAMVEAKVAL 647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758 AMLLSSFRFAISDEYRHAPVNVLTLRPRHGVPVRLLPLPPPRP* 646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David Nelson</dc:creator>
  <dc:description/>
  <cp:keywords/>
  <dc:language>en-US</dc:language>
  <cp:lastModifiedBy>Microsoft Office User</cp:lastModifiedBy>
  <dcterms:modified xsi:type="dcterms:W3CDTF">2021-05-24T12:48:00Z</dcterms:modified>
  <cp:revision>2</cp:revision>
  <dc:subject/>
  <dc:title>&gt;CYP75A11 rice</dc:title>
</cp:coreProperties>
</file>