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 indica and japonica sequences sorted into family and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ns. This file is being used as a scratch pad for naming; name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official until added to the nomenclature pag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equences have now been named and these names will be</w:t>
      </w:r>
    </w:p>
    <w:p>
      <w:pPr>
        <w:pStyle w:val="PlainText"/>
        <w:rPr/>
      </w:pPr>
      <w:r>
        <w:rPr>
          <w:rFonts w:cs="Courier New" w:ascii="Courier New" w:hAnsi="Courier New"/>
        </w:rPr>
        <w:t>placed on the nomenclature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25/02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 GENE COUNT INCLUDING PSEUDOGENES AND ALL FRAGMENTS = 458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LL LENGTH GENES = 293 (old value) AND THIS needs revis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5  aaaa01012243.1 $FI Indica rice genome CYP51 76% to 51A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66056.1 (indica) = aaaa01012243.1 $FI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6  aaaa01003099.1b (indica cultivar-group)  Nterm aa 3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tholog to AP005448.1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6  aaaa01003099.1c (indica cultivar-group)  Nterm aa 61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tholog to AP005448.1b </w:t>
      </w:r>
    </w:p>
    <w:p>
      <w:pPr>
        <w:pStyle w:val="PlainText"/>
        <w:rPr/>
      </w:pPr>
      <w:r>
        <w:rPr>
          <w:rFonts w:cs="Courier New" w:ascii="Courier New" w:hAnsi="Courier New"/>
        </w:rPr>
        <w:t>51A6  aaaa01003099.1d (indica cultivar-group)  Nterm aa 61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olog to AP005448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6  aaaa01003099.1e (indica ) 52% to 51A2 orth AP005448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7P aaaa01003099.1a (indica cultivar-group)  Nterm aa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olog of AP005448.1a and AP005188.2b</w:t>
      </w:r>
    </w:p>
    <w:p>
      <w:pPr>
        <w:pStyle w:val="PlainText"/>
        <w:rPr/>
      </w:pPr>
      <w:r>
        <w:rPr>
          <w:rFonts w:cs="Courier New" w:ascii="Courier New" w:hAnsi="Courier New"/>
        </w:rPr>
        <w:t>51A8  aaaa01001626.1 $FI (indica ) 49% to 51A2 orth AP005188.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9  aaaa01009323.1 (indica ) 55% to AP005448.1b $F orth AP0048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A10 aaaa01023253.1 (indica ) orth of AP004090.1 $F chromosome 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24682.1 (indica cultivar-group) orth of AP004090.1 $F chromosom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term join with AAAA0102325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A11 aaaa01008685.1 (indica ) orth of AC108875.1a $F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A12 aaaa01010435.1 (indica ) orth of AC108875.1b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67145.1 (indica)  orth of AC108875.1b $F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1A13 aaaa01004091.1 (indica ) orth of AC108875.1c $F chr 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14 aaaa01005681.1a (indica) orth AP003866.1a $F chr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15 aaaa01028263.1 (indica ) 73% to AP003866.1 55% to 51A2 I-helix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65204.1 (indica ) 77% to aaaa01005681.1 partial mi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14709.1 (indica ) 70% to aaaa01005681.1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A16P aaaa01005681.1b (indica) orth AP003866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 family there are 110 CYP71 sequences in 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2 AP003909.1a $F chromosome 8 50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2 aaaa01000238.1f $FI (indica ) AP003909.1a 99%</w:t>
      </w:r>
    </w:p>
    <w:p>
      <w:pPr>
        <w:pStyle w:val="PlainText"/>
        <w:rPr/>
      </w:pPr>
      <w:r>
        <w:rPr>
          <w:rFonts w:cs="Courier New" w:ascii="Courier New" w:hAnsi="Courier New"/>
        </w:rPr>
        <w:t>CYP71C12 aaaa01079567.1 (indica) orth AP003909.1a $F chromosome 8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8% to aaaa01000238.1f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3P AP003909.1b $P chromosome 8 49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3P aaaa01000238.1g $FI (indica ) AP003909.1b 8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4 AP003909.1c $F chromosome 8 50% to 71C1</w:t>
      </w:r>
    </w:p>
    <w:p>
      <w:pPr>
        <w:pStyle w:val="PlainText"/>
        <w:rPr/>
      </w:pPr>
      <w:r>
        <w:rPr>
          <w:rFonts w:cs="Courier New" w:ascii="Courier New" w:hAnsi="Courier New"/>
        </w:rPr>
        <w:t>CYP71C14 aaaa01000238.1e $FI (indica ) AP003909.1c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5 AP003909.1d $F chromosome 8 53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5 aaaa01000238.1c $FI (indica ) AP003909.1d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6 AP003909.1e $F chromosome 8 51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6 aaaa01000238.1b $FI (indica ) AP003909.1e 100%</w:t>
      </w:r>
    </w:p>
    <w:p>
      <w:pPr>
        <w:pStyle w:val="PlainText"/>
        <w:rPr/>
      </w:pPr>
      <w:r>
        <w:rPr>
          <w:rFonts w:cs="Courier New" w:ascii="Courier New" w:hAnsi="Courier New"/>
        </w:rPr>
        <w:t>CYP71C17 AP003909.1f $F chromosome 8 52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C17 aaaa01000238.1a $FI (indica ) orth of AP003909.1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7 aaaa01000238.1d $FI (indica ) AP003909.1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8 AP004232.1 $F chromosome 1 47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19 AP004233.1 $F chromosome 1 48% to 71C1</w:t>
      </w:r>
    </w:p>
    <w:p>
      <w:pPr>
        <w:pStyle w:val="PlainText"/>
        <w:rPr/>
      </w:pPr>
      <w:r>
        <w:rPr>
          <w:rFonts w:cs="Courier New" w:ascii="Courier New" w:hAnsi="Courier New"/>
        </w:rPr>
        <w:t>CYP71C20 AP004757.1 $F 52% to AF321858 Lolium rigidum 70% to AP003909 51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20 aaaa01003879.1 $FI (indica ) ortholog to AP004757.1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21 aaaa01002989.1 $FI (indica ) 91% to AP00423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22P AP003909.1g $P chromosome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C23P AAAA01006247.1 orth AP004757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E4 AC092559.2 $F chromosome 3 60% TO 71E1 orth aaaa0100073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E5 aaaa01011852.1 $FI 58% to AC092559.2 59% TO 71E1 ORTH = AL73188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E6 aaaa01021677.1 (indica cultivar-group) orth AC084319.5a $F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E6 aaaa01015254.1 AC084404.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K1 aaaa01009177.1b (indica ) orth AP002968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2P aaaa01009177.1a(indica ) AP002968 $F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K3 aaaa01007181.1a (indica ) orth AP003990.1h $F chr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3 aaaa01007181.1b (indica) orth AP003990.1h $F chr 2 C-term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K4 aaaa01007181.1c (indica ) orth AP003990.1i $F chr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K5 aaaa01007181.1d (indica ) orth AP003990.1j $F chr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K6 aaaa01012971.1b (indica ) orth AP003523.1c $F chr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6 aaaa01008944.1 (indica ) orth AP003523.1c $F chr 6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K7P aaaa01001026.1a $PI (indica) 3 defects, probable pseudog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rth of AP003523.1d, 75% to AP003523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K7P aaaa01012971.1a (indica ) orth AP003523.1d $F chr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8 aaaa01001026.1b $PI (indica ) Pseudogene of AP003523.1e</w:t>
      </w:r>
    </w:p>
    <w:p>
      <w:pPr>
        <w:pStyle w:val="PlainText"/>
        <w:rPr/>
      </w:pPr>
      <w:r>
        <w:rPr>
          <w:rFonts w:cs="Courier New" w:ascii="Courier New" w:hAnsi="Courier New"/>
        </w:rPr>
        <w:t>CYP71K9 aaaa01001026.1c $FI (indica) Cterminal differs from AAAA01001026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10 aaaa01001026.1d $FI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11 aaaa01008885.1 $FI (indica ) 97% TO AAAA01011410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rtholog to AC118346.1 gen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K12 aaaa01011410.1 $FI (indica) Ortholog to AC118346.1 gene 2</w:t>
      </w:r>
    </w:p>
    <w:p>
      <w:pPr>
        <w:pStyle w:val="PlainText"/>
        <w:rPr/>
      </w:pPr>
      <w:r>
        <w:rPr>
          <w:rFonts w:cs="Courier New" w:ascii="Courier New" w:hAnsi="Courier New"/>
        </w:rPr>
        <w:t>CYP71K13P AC118346.1c $P no indica ortholog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P1 aaaa01005413.1 $FI (indica ) ortholog to AL71395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P2P AAAA01009895.1 orth of AP003544.1 84% to 71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Q1 aaaa01003512.1 i (indica ) ortholog to AP004346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Q1 aaaa01043764.1 (indica)    orth AP004346.1a $F 97%</w:t>
      </w:r>
    </w:p>
    <w:p>
      <w:pPr>
        <w:pStyle w:val="PlainText"/>
        <w:rPr/>
      </w:pPr>
      <w:r>
        <w:rPr>
          <w:rFonts w:cs="Courier New" w:ascii="Courier New" w:hAnsi="Courier New"/>
        </w:rPr>
        <w:t>CYP71Q2 AAAA01003239.1b i (indica) exon 2 ortholog to AP004346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Q2 aaaa01017559.1 (indica cultivar-group) orth AP004346.1b $F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Q2 aaaa01025743.1 (indica cultivar-group) orth AP004346.1b $F 99%</w:t>
      </w:r>
    </w:p>
    <w:p>
      <w:pPr>
        <w:pStyle w:val="PlainText"/>
        <w:rPr/>
      </w:pPr>
      <w:r>
        <w:rPr>
          <w:rFonts w:cs="Courier New" w:ascii="Courier New" w:hAnsi="Courier New"/>
        </w:rPr>
        <w:t>CYP71Q3 AAAA01003239.1a $PI (indica) exon 2 ortholog to AP004346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Q4P pseudogene fragment aaaa01002200.1 $PI (indica) ortholog AC087599.11 $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R1 aaaa01004200.1 (indica) 92% to CYP71R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R2P aaaa01007242.1 $PI (indica ) ortholog of AP00357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R3 aaaa01059584.1 (indica) 59% to 71R1</w:t>
      </w:r>
    </w:p>
    <w:p>
      <w:pPr>
        <w:pStyle w:val="PlainText"/>
        <w:rPr/>
      </w:pPr>
      <w:r>
        <w:rPr>
          <w:rFonts w:cs="Courier New" w:ascii="Courier New" w:hAnsi="Courier New"/>
        </w:rPr>
        <w:t>CYP71S1 aaaa01016223.1 (indica ) orth AL606614.1b $F ch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S1 aaaa01040889.1 (indica)  orth AL606614.1b $F chr 4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S2 AAAA01011971.1 (indica) orth AL606614.1a $F chr 4, 88% TO 71S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1  AP003434.1a $F orth aaaa01000559.1 $FI</w:t>
      </w:r>
    </w:p>
    <w:p>
      <w:pPr>
        <w:pStyle w:val="PlainText"/>
        <w:rPr/>
      </w:pPr>
      <w:r>
        <w:rPr>
          <w:rFonts w:cs="Courier New" w:ascii="Courier New" w:hAnsi="Courier New"/>
        </w:rPr>
        <w:t>CYP71T2  AP003434.1b $F orth AAAA01002066.1 $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3  AP003434.1c $F AAAA0106724, AU163704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4  AP003434.1d 95% to aaaa01006398.1c probably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4  aaaa01006398.1c 95% to AP003434.1d probably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5  aaaa01006398.1b $FI (indica ) no ortholog</w:t>
      </w:r>
    </w:p>
    <w:p>
      <w:pPr>
        <w:pStyle w:val="PlainText"/>
        <w:rPr/>
      </w:pPr>
      <w:r>
        <w:rPr>
          <w:rFonts w:cs="Courier New" w:ascii="Courier New" w:hAnsi="Courier New"/>
        </w:rPr>
        <w:t>CYP71T5  aaaa01006398.1d $PI (indica ) no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5  aaaa01054542.1 (indica cultivar-group) 76% to 71T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6  aaaa01006398.1a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7  aaaa01002288.1 $FI (indica ) no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8 aaaa01000893.1 (indica cultivar-group) Nterm 49% to AP003434.1c</w:t>
      </w:r>
    </w:p>
    <w:p>
      <w:pPr>
        <w:pStyle w:val="PlainText"/>
        <w:rPr/>
      </w:pPr>
      <w:r>
        <w:rPr>
          <w:rFonts w:cs="Courier New" w:ascii="Courier New" w:hAnsi="Courier New"/>
        </w:rPr>
        <w:t>CYP71T9 aaaa01042159.1 (indica cultivar-group) 62% to 71T1 I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T10 pseudogene aaaa01010398.1 pseudogene fragment = aaaa0101783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T10 pseudogene aaaa01017833.1 pseudogene fragment = aaaa01010398.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5% to 71T5 in a small region</w:t>
      </w:r>
    </w:p>
    <w:p>
      <w:pPr>
        <w:pStyle w:val="PlainText"/>
        <w:rPr/>
      </w:pPr>
      <w:r>
        <w:rPr>
          <w:rFonts w:cs="Courier New" w:ascii="Courier New" w:hAnsi="Courier New"/>
        </w:rPr>
        <w:t>CYP71U1P aaaa01005635.1 $PI (indica ) one stop codon, one 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2% to AAAA0100084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U2 aaaa01000843.1 $FI (indica ) 63% to AAAA01005635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U3 AP004872.1 = AP005536.1 92% to AAAA0100084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1 aaaa01025826.1 (indica ) orth AC096855.1 $F chr 3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2 aaaa01006345.1 (indica ) 77% to AC096855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3 aaaa01004037.1 $FI (indica) ortholog to AL732378.3 67% to 71V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4 aaaa01006105.1a $FI (indica ) 80% TO 71V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imilar to Lolium rigidum AF321859</w:t>
      </w:r>
    </w:p>
    <w:p>
      <w:pPr>
        <w:pStyle w:val="PlainText"/>
        <w:rPr/>
      </w:pPr>
      <w:r>
        <w:rPr>
          <w:rFonts w:cs="Courier New" w:ascii="Courier New" w:hAnsi="Courier New"/>
        </w:rPr>
        <w:t>CYP71V4 aaaa01045745.1 (indica cultivar-group) 64% to AC096855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8% to aaaa01006105.1a $FI 2 diff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5 aaaa01006105.1b $FI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V6P aaaa01006105.1c $PI (indica) 79% to 71V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ut no Nterm exon present in 2000bp to end of clone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W1 aaaa01023722.1 $FI (indi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W2 AAAA01013880.1b orth of AC120537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W3 aaaa01013880.1a $FI (indica) ortholog of AC120537.1b AQ86924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W4 aaaa01021177.1 $FI (indica ) ortholog to AC120537.1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4% to CYP71W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W4 AAAA01039974.1 (indica ) Nterm 132 aa</w:t>
      </w:r>
    </w:p>
    <w:p>
      <w:pPr>
        <w:pStyle w:val="PlainText"/>
        <w:rPr/>
      </w:pPr>
      <w:r>
        <w:rPr>
          <w:rFonts w:cs="Courier New" w:ascii="Courier New" w:hAnsi="Courier New"/>
        </w:rPr>
        <w:t>CYP71W5P AC078894.1 chr 10 80% to 71W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W6P AP004175.1 chr  2 94% to 71W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 aaaa01012657.1 (indica ) orth AP003990.1g $P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X2 AP003990.1f $F chromosome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3 aaaa01007431.1a (indica ) orth AP003990.1e $F chr 2</w:t>
      </w:r>
    </w:p>
    <w:p>
      <w:pPr>
        <w:pStyle w:val="PlainText"/>
        <w:rPr/>
      </w:pPr>
      <w:r>
        <w:rPr>
          <w:rFonts w:cs="Courier New" w:ascii="Courier New" w:hAnsi="Courier New"/>
        </w:rPr>
        <w:t>CYP71X3 aaaa01070587.1 (indica) orth AP003990.1e $F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4 AP003990.1d $F chromosome 2 no orth 89% to aaaa01007431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5 aaaa01017763.1 (indica ) orth AP003990.1c $F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6 aaaa01002047.1c $PI (indica ) ortholog of AP003990.1b</w:t>
      </w:r>
    </w:p>
    <w:p>
      <w:pPr>
        <w:pStyle w:val="PlainText"/>
        <w:rPr/>
      </w:pPr>
      <w:r>
        <w:rPr>
          <w:rFonts w:cs="Courier New" w:ascii="Courier New" w:hAnsi="Courier New"/>
        </w:rPr>
        <w:t>CYP71X7 aaaa01002047.1b $FI (indica ) ortholog of AP003990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8 aaaa01012191.1 (indica ) orth AP004000.1a $F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8 aaaa01027906.1 (indica ) orth AP004000.1a $F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X8 aaaa01002047.1a $FI (indica) orth of AP004000.1a 99%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1% to aaaa01008333.1a </w:t>
      </w:r>
    </w:p>
    <w:p>
      <w:pPr>
        <w:pStyle w:val="PlainText"/>
        <w:rPr/>
      </w:pPr>
      <w:r>
        <w:rPr>
          <w:rFonts w:cs="Courier New" w:ascii="Courier New" w:hAnsi="Courier New"/>
        </w:rPr>
        <w:t>CYP71X9P AP004000.1b $P chromosome 2 pseudogene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0 aaaa01025401.1 (indica ) orth AP004000.1c $F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X11 AP004000.1d $F chromosome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1 aaaa01002996.1a $FI (indica) ortholog of AP004000.1d &gt;99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8% to aaaa01002047.1b $FI</w:t>
      </w:r>
    </w:p>
    <w:p>
      <w:pPr>
        <w:pStyle w:val="PlainText"/>
        <w:rPr/>
      </w:pPr>
      <w:r>
        <w:rPr>
          <w:rFonts w:cs="Courier New" w:ascii="Courier New" w:hAnsi="Courier New"/>
        </w:rPr>
        <w:t>CYP71X12 AP004000.1e $F chromosome 2, AP00406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2 aaaa01002996.1b $FI (indica) ortholog of AP004000.1e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6% to aaaa01002047.1a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X13P aaaa01002645.1a $PI (indica ) (80% identical to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AAA01002645.1b) ortholog to AP005385.1b $P</w:t>
      </w:r>
    </w:p>
    <w:p>
      <w:pPr>
        <w:pStyle w:val="PlainText"/>
        <w:rPr/>
      </w:pPr>
      <w:r>
        <w:rPr>
          <w:rFonts w:cs="Courier New" w:ascii="Courier New" w:hAnsi="Courier New"/>
        </w:rPr>
        <w:t>CYP71X13P AAAA01012992.1 (indica ) runs off end of clone (partialI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X14 aaaa01002645.1b $FI (indica ) no intr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rtholog to AP005385.1a $F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5 aaaa01008333.1a $FI (indica ) very similar to AP003990.1</w:t>
      </w:r>
    </w:p>
    <w:p>
      <w:pPr>
        <w:pStyle w:val="PlainText"/>
        <w:rPr/>
      </w:pPr>
      <w:r>
        <w:rPr>
          <w:rFonts w:cs="Courier New" w:ascii="Courier New" w:hAnsi="Courier New"/>
        </w:rPr>
        <w:t>CYP71X16 aaaa01008333.1b (indica) runs off end of clone (partialI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ike AP00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X17P AAAA01001712.1 $PI (indica) Cterm exon not found in 20000bp of se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Y1 aaaa01025223.1 orth? AP003571.1g $F chromosome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2P aaaa01101459.1 (indica) orth AP003571.1f $P chr 6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Y3 aaaa01048884.1 (indica) orth AP003571.1e $F chr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3 AAAA01007286.1 (indica ) orth AP003571.1e $F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3 aaaa01040160.1 (indica)  orth AP003571.1e $F chr 6 9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Y4 AP003571.1d $F orth AAAA01012291.1 chromosome 6 </w:t>
      </w:r>
    </w:p>
    <w:p>
      <w:pPr>
        <w:pStyle w:val="PlainText"/>
        <w:rPr/>
      </w:pPr>
      <w:r>
        <w:rPr>
          <w:rFonts w:cs="Courier New" w:ascii="Courier New" w:hAnsi="Courier New"/>
        </w:rPr>
        <w:t>CYP71Y5 aaaa01032282.1 (indica) orth AP003571.1c $F chromosome 6 AQ328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5 aaaa01032612.1 (indica) orth AP003571.1c $F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5 aaaa01083019.1 (indica) orth AP003571.1c $F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Y5 aaaa01021346.1 (indica) orth AP003571.1c $F chr 6 </w:t>
      </w:r>
    </w:p>
    <w:p>
      <w:pPr>
        <w:pStyle w:val="PlainText"/>
        <w:rPr/>
      </w:pPr>
      <w:r>
        <w:rPr>
          <w:rFonts w:cs="Courier New" w:ascii="Courier New" w:hAnsi="Courier New"/>
        </w:rPr>
        <w:t>CYP71Y5 aaaa01020516.1 (indica) orth AP003571.1c $F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Y6 aaaa01076398.1 (indica) orth AP003571.1b $F chromosome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6 AAAA01053818.1 (indica) orth AP003571.1b $F chromosom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6 aaaa01098934.1 (indica) orth AP003571.1b $F chr 6 99%</w:t>
      </w:r>
    </w:p>
    <w:p>
      <w:pPr>
        <w:pStyle w:val="PlainText"/>
        <w:rPr/>
      </w:pPr>
      <w:r>
        <w:rPr>
          <w:rFonts w:cs="Courier New" w:ascii="Courier New" w:hAnsi="Courier New"/>
        </w:rPr>
        <w:t>CYP71Y7 AP003571.1a $F chromosome 6 orth AAAA0101257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8 aaaa01011521.1b $FI (indica ) 81% to CYP71Y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Y9P aaaa01011521.1a $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1 aaaa01011369.1 (indica ) orth AL606625.1 $F ch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2 aaaa01002274.1a (indica) ortholog of AP003805.1 $F a duplicate of 1b</w:t>
      </w:r>
    </w:p>
    <w:p>
      <w:pPr>
        <w:pStyle w:val="PlainText"/>
        <w:rPr/>
      </w:pPr>
      <w:r>
        <w:rPr>
          <w:rFonts w:cs="Courier New" w:ascii="Courier New" w:hAnsi="Courier New"/>
        </w:rPr>
        <w:t>CYP71Z2 AAAA01002274.1b (indica) ortholog of AP003805.1 $F a duplicate of 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3 aaaa01002847.1a $FI (indica ) ortholog to AC087550.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3 aaaa01000275.1 (indica cultivar-group) orth AC087550.2 $F chr 1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Z4 aaaa01002847.1b $FI (indica ) orth AC087550.2b 79% to aaaa01000805.1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5 aaaa01005737.1 $FI (indica ) orth AP00479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6 aaaa01000393.1 $FI (indica ) 89% to AP005114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Z7 aaaa01013736.1 $FI (indica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rtholog of BI811079.1 AP005114.1b</w:t>
      </w:r>
    </w:p>
    <w:p>
      <w:pPr>
        <w:pStyle w:val="PlainText"/>
        <w:rPr/>
      </w:pPr>
      <w:r>
        <w:rPr>
          <w:rFonts w:cs="Courier New" w:ascii="Courier New" w:hAnsi="Courier New"/>
        </w:rPr>
        <w:t>CYP71Z8 AAAA01000805.1a INCOMPLETE (indica ) ORTH AC087544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8 aaaa01011405.1 (indica) orth AC087544.2 $F chr 10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8 AAAA01000805.1b $PI (indica) duplicate of first 46 aa OF 71Z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Z9 aaaa01092069.1 (indica cultivar-group) 61% to AC087544.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8% to aaaa01002847.1b</w:t>
      </w:r>
    </w:p>
    <w:p>
      <w:pPr>
        <w:pStyle w:val="PlainText"/>
        <w:rPr/>
      </w:pPr>
      <w:r>
        <w:rPr>
          <w:rFonts w:cs="Courier New" w:ascii="Courier New" w:hAnsi="Courier New"/>
        </w:rPr>
        <w:t>CYP71Z10 aaaa01088222.1  i  not an exact match 64% to 71Z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11 AAAA01035499.1 53% to 71Z7 from PKG to end may be new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Z12 BI808626.1 59% to aaaa01035499.1 poor quality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A1P aaaa01002599.1a $FI (indica ) ortholog of AP004326.2d $F</w:t>
      </w:r>
    </w:p>
    <w:p>
      <w:pPr>
        <w:pStyle w:val="PlainText"/>
        <w:rPr/>
      </w:pPr>
      <w:r>
        <w:rPr>
          <w:rFonts w:cs="Courier New" w:ascii="Courier New" w:hAnsi="Courier New"/>
        </w:rPr>
        <w:t>CYP71AA2 aaaa01002599.1b $FI (indica) ortholog of AP004326.2c $F &gt;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A3  aaaa01002599.1c $FI (indica) ortholog of AP004326.2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A4P AP004326.2a 60% to aaaa0105157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A5 aaaa01051575.1 (indica cultivar-group) 69% to AP004326.2b</w:t>
      </w:r>
    </w:p>
    <w:p>
      <w:pPr>
        <w:pStyle w:val="PlainText"/>
        <w:rPr/>
      </w:pPr>
      <w:r>
        <w:rPr>
          <w:rFonts w:cs="Courier New" w:ascii="Courier New" w:hAnsi="Courier New"/>
        </w:rPr>
        <w:t>CYP71AB1 aaaa01010273.1 $FI (indica ) ortholog of AC11333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B2 aaaa01009869.1 (indica ) orth AP004684.1b $F chr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B3 aaaa01002000.1 (indica) ortholog of AP004688.1 99%, 89% to CYP71A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AC1 aaaa01010030.1b (indica ) orth AP003523.1b $F chr 6 </w:t>
      </w:r>
    </w:p>
    <w:p>
      <w:pPr>
        <w:pStyle w:val="PlainText"/>
        <w:rPr/>
      </w:pPr>
      <w:r>
        <w:rPr>
          <w:rFonts w:cs="Courier New" w:ascii="Courier New" w:hAnsi="Courier New"/>
        </w:rPr>
        <w:t>CYP71AC1 aaaa01031277.1 (indica) orth AP003523.1b $F chr 6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C2 aaaa01002303.1 $FI (indica ) same seq as AAAA01000575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xcept 2 aa diffs and one short frameshifted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= orth of AP005610 and AP005192</w:t>
      </w:r>
    </w:p>
    <w:p>
      <w:pPr>
        <w:pStyle w:val="PlainText"/>
        <w:rPr/>
      </w:pPr>
      <w:r>
        <w:rPr>
          <w:rFonts w:cs="Courier New" w:ascii="Courier New" w:hAnsi="Courier New"/>
        </w:rPr>
        <w:t>CYP71AC2 aaaa01000575.1 $FI (indica ) 74% to AP003523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me as aaaa01002303.1 = orth of AP005610 and AP005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1AC3P aaaa01007044.1 $PI (indica cultivar-group) probably a pseudogene of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n AP003523 like gene. 75% to 71AC1 </w:t>
      </w:r>
    </w:p>
    <w:p>
      <w:pPr>
        <w:pStyle w:val="PlainText"/>
        <w:rPr/>
      </w:pPr>
      <w:r>
        <w:rPr>
          <w:rFonts w:cs="Courier New" w:ascii="Courier New" w:hAnsi="Courier New"/>
        </w:rPr>
        <w:t>CYP71AC4 aaaa01034252.1 (indica cultivar-group) 77% to AP003523.1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2% to 71A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C5P AAAA01021566.1 orth of AL606658.1 87% to CYP71A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C6P AAAA01013200.1 orth of AP004571.1 = AP004327.1 94% to CYP71AC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C7P AAAA01017762.1 91% to CYP71AC5P</w:t>
      </w:r>
    </w:p>
    <w:p>
      <w:pPr>
        <w:pStyle w:val="PlainText"/>
        <w:rPr/>
      </w:pPr>
      <w:r>
        <w:rPr>
          <w:rFonts w:cs="Courier New" w:ascii="Courier New" w:hAnsi="Courier New"/>
        </w:rPr>
        <w:t>CYP71AD1 AC109595.1 $F chr 5 46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D1 aaaa01011555.1 (indica ) orth AC109595.1 $F chr 5 &gt;99% 47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E1 aaaa01019060.1 $FI (indica ) 46% to 71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E2 AC132003.1 orth aaaa01032609.1 65% to CYP71A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F1 aaaa01010030.1a (indica ) orth AP003523.1a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71AF1 aaaa01010030.1c (indica ) AP003523.1a $F chr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F1 aaaa01041444.1 (indica ) orth AP003523.1a $F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AG1 aaaa01066426.1 (indica cultivar-group) 39% to AP003434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id to J-helix PROBABLE NEW 71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 use 72A19 to search</w:t>
      </w:r>
    </w:p>
    <w:p>
      <w:pPr>
        <w:pStyle w:val="PlainText"/>
        <w:rPr/>
      </w:pPr>
      <w:r>
        <w:rPr>
          <w:rFonts w:cs="Courier New" w:ascii="Courier New" w:hAnsi="Courier New"/>
        </w:rPr>
        <w:t>72A17 AAAA01007330.1b orth CYP72A17 $F AP002839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18 AAAA01007330.1a orth CYP72A18 $F AP002839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19 AAAA01029515.1  orth CYP72A19 $F AP002839 chr 1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20 AAAA01012480.1  orth CYP72A20 $F AP002839 98% chr 1</w:t>
      </w:r>
    </w:p>
    <w:p>
      <w:pPr>
        <w:pStyle w:val="PlainText"/>
        <w:rPr/>
      </w:pPr>
      <w:r>
        <w:rPr>
          <w:rFonts w:cs="Courier New" w:ascii="Courier New" w:hAnsi="Courier New"/>
        </w:rPr>
        <w:t>72A21 AAAA01070145.1  orth CYP72A21 $F AP002839 chr 1,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22 AAAA01018418.1  orth CYP72A22 $F AP002839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23 AAAA01017648.1  orth of CYP72A23 $F AP002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24 AAAA01002256.1a orth CYP72A24 $F AP002839 chr 1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25 AAAA01002256.1b orth CYP72A25 $F AP002839 2 diffs</w:t>
      </w:r>
    </w:p>
    <w:p>
      <w:pPr>
        <w:pStyle w:val="PlainText"/>
        <w:rPr/>
      </w:pPr>
      <w:r>
        <w:rPr>
          <w:rFonts w:cs="Courier New" w:ascii="Courier New" w:hAnsi="Courier New"/>
        </w:rPr>
        <w:t>72A31P aaaa01009673.1 (indica ) orth AP003278 $P 80% to 72A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1P aaaa01035549.1 (indica cultivar-group) orth AP003278 $P chr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2 aaaa01013993.1 (indica ) orth AP003278a $F 78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3 AAAA01003187.1a  orth of AP003278 $F chr 1, 82% to 72A22 these two seem identical</w:t>
      </w:r>
    </w:p>
    <w:p>
      <w:pPr>
        <w:pStyle w:val="PlainText"/>
        <w:rPr/>
      </w:pPr>
      <w:r>
        <w:rPr>
          <w:rFonts w:cs="Courier New" w:ascii="Courier New" w:hAnsi="Courier New"/>
        </w:rPr>
        <w:t>72A33 AAAA01003187.1b  orth of AP003278 $F chr 1, 82% to 72A22 these two seem iden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4 aaaa01009485.1 (indica ) ortholog of AC119289.1 60% to 72A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5 aaaa01001473.1 (indica ) orth of AP002899 $F 6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6P AAAA01004480.1 orth of AP003142.2 86% to 72A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7P AAAA01005990.1 orth of AP004019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A38P AP004019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35P aaaa01004255.1 $PI (indica ) ortholog of 73A3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A38 aaaa01002376.1 $FI (indica ) ortholog to AQ256364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39 aaaa01006093.1a $FI CYP73 (indica ) 99% to AP004850.1b</w:t>
      </w:r>
    </w:p>
    <w:p>
      <w:pPr>
        <w:pStyle w:val="PlainText"/>
        <w:rPr/>
      </w:pPr>
      <w:r>
        <w:rPr>
          <w:rFonts w:cs="Courier New" w:ascii="Courier New" w:hAnsi="Courier New"/>
        </w:rPr>
        <w:t>73A40 aaaa01006093.1b $FI CYP73 (indica ) 99% to AP004850.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% to AAAA01006093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A4 aaaa01002175.1 (indica ) orth of AC099043.1 $F 56% to 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A5 aaaa01021750.1 (indica ) orth to AC107226.1 $F 52% to 74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ene oxide synthase (AOS) gene, AY062258 AC107226.1 chr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A5 allene oxide synthase (AOS) gene, complete cds.AY062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A5 AC107226.1 $F chromosom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A5 aaaa01021750.1 (indica ) orth to AC107226.1 $F chromosome 3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E1 aaaa01001499.1 (indica ) 85% to AP004181.1 $F 41% to 74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me as AP004996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E2 aaaa01015196.1 (indica ) orth to AP004181.1 $F AP004996.1b 62% to 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E3P AAAA01034814.1 (indica ) 76% to AP004181 $F chromosom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% TO aaaa01001499.1 8 diffs with AP004996.1a 94%</w:t>
      </w:r>
    </w:p>
    <w:p>
      <w:pPr>
        <w:pStyle w:val="PlainText"/>
        <w:rPr/>
      </w:pPr>
      <w:r>
        <w:rPr>
          <w:rFonts w:cs="Courier New" w:ascii="Courier New" w:hAnsi="Courier New"/>
        </w:rPr>
        <w:t>74F1 aaaa01005693.1 (indica ) 53% to 74B2 orth of AP004752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A11 AC125784.1 $F ortholog of AAAA01085971.1 100% AAAA01009188.1 1 aa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% TO 75A SEQUENCES 45% to AC021892.5 48% to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B3 aaaa01005609.1 $FI (indica ) orth AC021892.5 $F chr 10 98% </w:t>
      </w:r>
    </w:p>
    <w:p>
      <w:pPr>
        <w:pStyle w:val="PlainText"/>
        <w:rPr/>
      </w:pPr>
      <w:r>
        <w:rPr>
          <w:rFonts w:cs="Courier New" w:ascii="Courier New" w:hAnsi="Courier New"/>
        </w:rPr>
        <w:t>75B3 aaaa01006229.1a (indica ) orth AC021892.5 $F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B3 aaaa01006229.1b (indica ) orth AC021892.5 $F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hree sequences are exactly identical (probably an error in assembly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B4 AC119149.2 orth of AAAA01018574.1 AAAA01010988.1 68% to 75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6 </w:t>
      </w:r>
    </w:p>
    <w:p>
      <w:pPr>
        <w:pStyle w:val="PlainText"/>
        <w:rPr/>
      </w:pPr>
      <w:r>
        <w:rPr>
          <w:rFonts w:cs="Courier New" w:ascii="Courier New" w:hAnsi="Courier New"/>
        </w:rPr>
        <w:t>76H4 aaaa01001667.1a $FI (indica ) ortholog of AC118672.1b 64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5 aaaa01001667.1b (indica ) ortholog of AC118672.1a 62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6 aaaa01004378.1a (indica ) orth AC116603.1a $F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H7 aaaa01004378.1b (indica ) orth AC116603.1b </w:t>
      </w:r>
    </w:p>
    <w:p>
      <w:pPr>
        <w:pStyle w:val="PlainText"/>
        <w:rPr/>
      </w:pPr>
      <w:r>
        <w:rPr>
          <w:rFonts w:cs="Courier New" w:ascii="Courier New" w:hAnsi="Courier New"/>
        </w:rPr>
        <w:t>76H8 aaaa01019517.1 (indica ) ortholog to AQ869312.1 AC116603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8 aaaa01025351.1 (indica cultivar-group) orth? AC116603.1c $F 94%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9 aaaa01001606.1a ortholog of AC078944.5b join with AAAA01032734.1 54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10 aaaa01026521.1 (indica ) ortholog of AC078944.5a 57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AAA01001606.1b (indica ) </w:t>
      </w:r>
    </w:p>
    <w:p>
      <w:pPr>
        <w:pStyle w:val="PlainText"/>
        <w:rPr/>
      </w:pPr>
      <w:r>
        <w:rPr>
          <w:rFonts w:cs="Courier New" w:ascii="Courier New" w:hAnsi="Courier New"/>
        </w:rPr>
        <w:t>76H11 aaaa01012542.1 (indica ) orth AP004183.1 $P chr 8 4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12P aaaa01028537.1 (indica cultivar-group) orth AP003261.1 $P chr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% to 76H8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13P AP003214.3 $P almost identical to AP003227 AP00326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14P AP003622 3 diffs with 76H1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6H15P AAAA01007618.1 orth of AC025783.5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H16P AC078944.1 41% to 76H10 K-helix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K1  aaaa01008113.1 $FI (indica ) ortholog of AP005308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K2P AAAA01007971.1 orth of AP005308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L1  aaaa01005655.1 $FI 46%</w:t>
      </w:r>
    </w:p>
    <w:p>
      <w:pPr>
        <w:pStyle w:val="PlainText"/>
        <w:rPr/>
      </w:pPr>
      <w:r>
        <w:rPr>
          <w:rFonts w:cs="Courier New" w:ascii="Courier New" w:hAnsi="Courier New"/>
        </w:rPr>
        <w:t>76M1  aaaa01003137.1 $FI (indica ) ortholog to AU173996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% to 76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2  aaaa01004597.1b $PI (indica ) missing Nterm 42% to 76C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% to Nterm of AU172561.1 6 diffs with BI80870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2  AP005254.1a = AF488522.1 orth of AAA01004597.1b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6M3P aaaa01018916.1 $PI (indica ) missing Nterm, inverted seq a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 85% to Nterm of AU172561.1 4 diffs with BI808700.1 95% to AP005254.1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$F chr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3P aaaa01004597.1a (indica) ortholog to BI808700.1 (3 diff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uns off end of scaffold same as aaaa01018916.1</w:t>
      </w:r>
    </w:p>
    <w:p>
      <w:pPr>
        <w:pStyle w:val="PlainText"/>
        <w:rPr/>
      </w:pPr>
      <w:r>
        <w:rPr>
          <w:rFonts w:cs="Courier New" w:ascii="Courier New" w:hAnsi="Courier New"/>
        </w:rPr>
        <w:t>76M4P aaaa01013893.1 $PI (indica ) pseudogene (gap in seque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diffs with Nterm of AU172561.1 93% to Cterm of AU172561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olog of AP005254.1b (5 dif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4P aaaa01093009.1 (indica cultivar-group) orth AP005254.1b $P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6M4P aaaa01076605.1 (indica cultivar-group) ortholog of AP005254.1b 100%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172561.1 (1 diff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5  aaaa01011645.1 $FI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6  aaaa01008405.1 (indica ) top part of ortholog to BI813130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75650.1 (indica ) ortholog of BI813130.1 (4 diffs)</w:t>
      </w:r>
    </w:p>
    <w:p>
      <w:pPr>
        <w:pStyle w:val="PlainText"/>
        <w:rPr/>
      </w:pPr>
      <w:r>
        <w:rPr>
          <w:rFonts w:cs="Courier New" w:ascii="Courier New" w:hAnsi="Courier New"/>
        </w:rPr>
        <w:t>76M7  aaaa01004667.1b $FI (indica ) ortholog of AP003623.1 90% TO 76M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8  aaaa01008385.1 (indica ) missing the N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olog of C72003 co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9 AP004684.1a $F chromosome 6 aaaa01000831.1 Nterm seq 65% to 76M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0 AAAA01000493.1a $PI (indica) pseudogene fragmen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OF AP005254.1c with a deletion in the I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0 aaaa01069756.1 (indica cultivar-group) orth AP005254.1c $F chr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1P AAAA01000493.1b $PI (indica) pseudogene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OF AP005254.1d 1 aa diff but shorter</w:t>
      </w:r>
    </w:p>
    <w:p>
      <w:pPr>
        <w:pStyle w:val="PlainText"/>
        <w:rPr/>
      </w:pPr>
      <w:r>
        <w:rPr>
          <w:rFonts w:cs="Courier New" w:ascii="Courier New" w:hAnsi="Courier New"/>
        </w:rPr>
        <w:t>76M11P AAAA01000493.1c $PI (indica ) pseudogene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TO AP005254.1d 100% but sh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2P aaaa01004667.1a $PI (indica cultivar-group) Cterm 91% to 76M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3 AL713947.1 $F 57% to 76M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M14 AP003267.1 $F 64% to 76M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N1  aaaa01014464.1 $F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N2  aaaa01007897.1 $FI </w:t>
      </w:r>
    </w:p>
    <w:p>
      <w:pPr>
        <w:pStyle w:val="PlainText"/>
        <w:rPr/>
      </w:pPr>
      <w:r>
        <w:rPr>
          <w:rFonts w:cs="Courier New" w:ascii="Courier New" w:hAnsi="Courier New"/>
        </w:rPr>
        <w:t>76N3  aaaa01049788.1 (indica) orth AC074054.1a $F chr 10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% to 76N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N3  aaaa01010283.1 (indica) orth AC074054.1a $F chr 10 60% to aaaa01005754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N4P aaaa01082499.1 (indica cultivar-group) 52% to 76N2 I to PKG</w:t>
      </w:r>
    </w:p>
    <w:p>
      <w:pPr>
        <w:pStyle w:val="PlainText"/>
        <w:rPr/>
      </w:pPr>
      <w:r>
        <w:rPr>
          <w:rFonts w:cs="Courier New" w:ascii="Courier New" w:hAnsi="Courier New"/>
        </w:rPr>
        <w:t>76P1  aaaa01014797.1 (indica ) orth AC074105.1 $F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P1  aaaa01014488.1 (indica) orth AC074105.1 $F chr 10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P2  aaaa01010028.1 orth of AL831811.1 92% to AC07410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P3  aaaa01001621.1a $FI (indica ) ortholog of AC092749.1</w:t>
      </w:r>
    </w:p>
    <w:p>
      <w:pPr>
        <w:pStyle w:val="PlainText"/>
        <w:rPr/>
      </w:pPr>
      <w:r>
        <w:rPr>
          <w:rFonts w:cs="Courier New" w:ascii="Courier New" w:hAnsi="Courier New"/>
        </w:rPr>
        <w:t>76P4P aaaa01001621.1b $PI (indica cultivar-group) ortholog of AC092749.1a $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% to 76P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P5  aaaa01005754.1 (indica ) orth AC074054.1b $P chr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P6  aaaa01007399.1 (indica ) orth AC105746.1 $F chr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Q1  aaaa01002827.1 $FI (indica )</w:t>
      </w:r>
    </w:p>
    <w:p>
      <w:pPr>
        <w:pStyle w:val="PlainText"/>
        <w:rPr/>
      </w:pPr>
      <w:r>
        <w:rPr>
          <w:rFonts w:cs="Courier New" w:ascii="Courier New" w:hAnsi="Courier New"/>
        </w:rPr>
        <w:t>76Q2  aaaa01011593.1 (indica) orth AP003522.1 $F chr 6 100% 68% to 76Q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Q2  aaaa01063083.1 (indica) orth AP003522.1 $F chr 6 9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9 aaaa01021406.1 (indica ) ortholog of AU070007 55% to 7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9 aaaa01011465.1 (indica ) orth AL731641.1 $F 59% to 7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B2 aaaa01003438.1 $FI (indica ) orth to AP003723.1 60% to 7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B2 aaaa01092197.1 (indica) orth AP003723.1 $F chr 6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11 AC083943.6 orth of aaaa01014577.1 61% to 78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B4  aaaa01004390.1 $PI (indica ) Nterm missing and on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ameshift 55% to 78A11</w:t>
      </w:r>
    </w:p>
    <w:p>
      <w:pPr>
        <w:pStyle w:val="PlainText"/>
        <w:rPr/>
      </w:pPr>
      <w:r>
        <w:rPr>
          <w:rFonts w:cs="Courier New" w:ascii="Courier New" w:hAnsi="Courier New"/>
        </w:rPr>
        <w:t>78B5 aaaa01003568.1 $FI 49% to aaaa01012488.1 orth of AP00517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B6 aaaa01023161.1 (indica ) ortholog of AC097276.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% to 78A11 48% to aaaa0101248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6 aaaa01022265.1 (indica cultivar-group) orth AC097276.6 chr 3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C5  aaaa01000394.1 53% to 78A11 47% to aaaa01012488.1</w:t>
      </w:r>
    </w:p>
    <w:p>
      <w:pPr>
        <w:pStyle w:val="PlainText"/>
        <w:rPr/>
      </w:pPr>
      <w:r>
        <w:rPr>
          <w:rFonts w:cs="Courier New" w:ascii="Courier New" w:hAnsi="Courier New"/>
        </w:rPr>
        <w:t>78C6 aaaa01017257.1 47% to aaaa0101248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C7 aaaa01008990.1 (indica ) orth AC099399.1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% to aaaa0101248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D1  aaaa01012488.1 $FI (indica ) 47% to CYP78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A7 AC084319.5 one diff with indica seq aaaa0101666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A8 = barley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9A9 aaaa01007189.1 $FI (indica ) ortholog of AL662990.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% to 79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A10 aaaa01014830.1 $FI 59% to 79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A11 aaaa01008340.1 (indica ) 81-84% to aaaa0100718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% to 79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A5 AC084282a $F 69% to 8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13363.1 $FI (indica ) ortholog of AC084282a</w:t>
      </w:r>
    </w:p>
    <w:p>
      <w:pPr>
        <w:pStyle w:val="PlainText"/>
        <w:rPr/>
      </w:pPr>
      <w:r>
        <w:rPr>
          <w:rFonts w:cs="Courier New" w:ascii="Courier New" w:hAnsi="Courier New"/>
        </w:rPr>
        <w:t>81A6 AC084282b $F 73% to 8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2164.1a $FI (indica ) ortholog of AC084282b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A7 AC084282c $F 64% to 8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2164.1b $FI (indica ) ortholog of AC084282.1c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A8 AC084282d $F 65% to 8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2164.1c $FI (indica ) ortholog of AC084282.1d $F</w:t>
      </w:r>
    </w:p>
    <w:p>
      <w:pPr>
        <w:pStyle w:val="PlainText"/>
        <w:rPr/>
      </w:pPr>
      <w:r>
        <w:rPr>
          <w:rFonts w:cs="Courier New" w:ascii="Courier New" w:hAnsi="Courier New"/>
        </w:rPr>
        <w:t>81L2 AP005285.1a gene 1 $F 46% to 81a2 58% to 81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2 aaaa01035549.1 (indica ) orth AP003278 $P chr 1 58% to 81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2 aaaa01048292.1 (indica ) ortholog to AP005285.1 gen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2 aaaa01027888.1 (indica) orth AP005285.1 gene 1 $F 100%</w:t>
      </w:r>
    </w:p>
    <w:p>
      <w:pPr>
        <w:pStyle w:val="PlainText"/>
        <w:rPr/>
      </w:pPr>
      <w:r>
        <w:rPr>
          <w:rFonts w:cs="Courier New" w:ascii="Courier New" w:hAnsi="Courier New"/>
        </w:rPr>
        <w:t>81L2 aaaa01089015.1 (indica cultivar-group) orth? AP005285.1 gene 2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diffs/59 aa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2 aaaa01050076.1 (indica cultivar-group) orth AP005285.1 gene 1 $F 96%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3 AP005285.1b gene 2 48% to 81A2 62% to 81L1</w:t>
      </w:r>
    </w:p>
    <w:p>
      <w:pPr>
        <w:pStyle w:val="PlainText"/>
        <w:rPr/>
      </w:pPr>
      <w:r>
        <w:rPr>
          <w:rFonts w:cs="Courier New" w:ascii="Courier New" w:hAnsi="Courier New"/>
        </w:rPr>
        <w:t>81L3 aaaa01004834.1a (indica ) ortholog of AP005285.1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4 AP005285.1c $F gene 3 47% to 81A2 65% to 81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4 aaaa01004834.1b $FI (indica ) ortholog of AP005285.1 gen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L5P AP005285.1d at 115000 region 57% to AL606630.1 54% to 81D2 many frameshifts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rtholog of aaaa01004834.1c 71% to 81L1 </w:t>
      </w:r>
    </w:p>
    <w:p>
      <w:pPr>
        <w:pStyle w:val="PlainText"/>
        <w:rPr/>
      </w:pPr>
      <w:r>
        <w:rPr>
          <w:rFonts w:cs="Courier New" w:ascii="Courier New" w:hAnsi="Courier New"/>
        </w:rPr>
        <w:t>81L6 AP005285.1e $F gene 4 60% to 81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L6 AAAA01003554.1 (indica ) ortholog to AP005285.1 gene 4 58% to 81L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M1 AL606630.1 $F chromosome 4 47% to 81A2 47% to 81L1 51% to 81L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% to AL772426.1 = ortholog of AAAA01002713.1 not 81A, B, C, D, F, E, G, H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, K or L (new subfamily 81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M1 aaaa01027323.1 (indica ) orth AL606630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N1 AL772426.1a = ortholog of AAAA01017554.1 $FI 45% to 81B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% to aaaa01010047.1dca hybrid not 81A, B, C, D, E, F, G, H, J, K, L, M</w:t>
      </w:r>
    </w:p>
    <w:p>
      <w:pPr>
        <w:pStyle w:val="PlainText"/>
        <w:rPr/>
      </w:pPr>
      <w:r>
        <w:rPr>
          <w:rFonts w:cs="Courier New" w:ascii="Courier New" w:hAnsi="Courier New"/>
        </w:rPr>
        <w:t>81N2 AL772426.1b = ortholog of aaaa01010047.1dca hybrid 45% to 81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aaa01010047.1dca hybrid 75% to AL772426.1 = ortholog of AAAA01017554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N3P AAAA01002187.1 2 diffs with AL77242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P1 AL772426.1c = ortholog of AAAA01002713.1 and aaaa01010047.1b 44% to 81A2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aa01002713.1 $FI (indica ) runs off end of cl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81A, B, C, D, E, F, G, H, J, K, L, M, N so a new sub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8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trong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trong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4A5 aaaa01003110.1 $FI (indica ) ortholog of AC073867.4 $F 62%</w:t>
      </w:r>
    </w:p>
    <w:p>
      <w:pPr>
        <w:pStyle w:val="PlainText"/>
        <w:rPr/>
      </w:pPr>
      <w:r>
        <w:rPr>
          <w:rFonts w:cs="Courier New" w:ascii="Courier New" w:hAnsi="Courier New"/>
        </w:rPr>
        <w:t>CYP84A6 AC121490.1 68% to 84A5 orth of aaaa0100435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84A6 aaaa01004359.1 (indica ) ortholog of AQ5771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4A7 aaaa01015479.1 $FI (indica ) ortholog of AQ160861 54% to 84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4A8P AAAA01007228.1 orth of AL60658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5 only one gene in rice</w:t>
      </w:r>
    </w:p>
    <w:p>
      <w:pPr>
        <w:pStyle w:val="PlainText"/>
        <w:rPr/>
      </w:pPr>
      <w:r>
        <w:rPr>
          <w:rFonts w:cs="Courier New" w:ascii="Courier New" w:hAnsi="Courier New"/>
        </w:rPr>
        <w:t>CYP85A1 AC092778.2 $F chromosome 3 clone OSJNBa0015G17, 59% to 85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5A1 aaaa01005294.1 (indica ) orth of AC092778.2 $F chr 3 CYP85A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9 AP003442.1 $F chromosome 1 clone B1096A10 72% to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6154.1 (indica ) orth of AP003442.1 $F</w:t>
      </w:r>
    </w:p>
    <w:p>
      <w:pPr>
        <w:pStyle w:val="PlainText"/>
        <w:rPr/>
      </w:pPr>
      <w:r>
        <w:rPr>
          <w:rFonts w:cs="Courier New" w:ascii="Courier New" w:hAnsi="Courier New"/>
        </w:rPr>
        <w:t>86A10 AP004139.1 $F chromosome 2 clone OJ1486_E07 70% to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08150.1 (indica ) orth of AP004139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1 AL606687.1 $F chromosome 4 clone OSJNBa0084K11 60% to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00236.1 (indica ) orth of AL606687.1 $F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6A12P aaaa01004523.1 (indica cultivar-group) orth AL606448.1 $P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2% to aaaa01000236.1 short pseudogene frag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2P aaaa01028711 (indica cultivar-group) orth AL606448.1 $P = D15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2P AP003767.1 4 diffs with AL60644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A13P aaaa01005521.1 (indica) orth AP003230.1 $P pseudogene fragment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% to aaaa0100023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4P aaaa01018882.1 (indica) 91% to AP004139.1 $F 72% to aaaa0100023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5P aaaa01012078.1 (indica cultivar-group) 91% to AP004139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6P aaaa01098941.1 (indica cultivar-group) 61% to AP004139.1, 59% to 86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% to aaaa01008150.1 PKG to 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A17P AAAA01024304.1 orth of AP003242.1 40% to PERF region of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B3  AAAA01000147.1 (indica ) orth of AC087182.8 $F 66% TO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E1  aaaa01002439.1 (indica ) orth AP004092.1 $F chromosom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7</w:t>
      </w:r>
    </w:p>
    <w:p>
      <w:pPr>
        <w:pStyle w:val="PlainText"/>
        <w:rPr/>
      </w:pPr>
      <w:r>
        <w:rPr>
          <w:rFonts w:cs="Courier New" w:ascii="Courier New" w:hAnsi="Courier New"/>
        </w:rPr>
        <w:t>87A4 AL607001.1a $F chromosome 4 clone OSJNBA0088I22, gene 1 92976-978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% to 87A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0478.1b (indica ) ortholog of AL607001.1a gen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A5 aaaa01011592.1a (indica ) 85% to AL607001.1 chr 4, gen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1592.1b (indica ) 82% to AL607001.1 chr 4, gene 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6295.1 (indica ) 81% to AL607001.1 chr 4, gen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bined =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A6 AJ459255 AL607001.1c $F chromosome 4 clone OSJNBA0088I22, gene 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970-140694 61% to 87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2235.1 (indica ) orth to AL607001.1c gene 3 chr 4</w:t>
      </w:r>
    </w:p>
    <w:p>
      <w:pPr>
        <w:pStyle w:val="PlainText"/>
        <w:rPr/>
      </w:pPr>
      <w:r>
        <w:rPr>
          <w:rFonts w:cs="Courier New" w:ascii="Courier New" w:hAnsi="Courier New"/>
        </w:rPr>
        <w:t>87B1 aaaa01004251.1 $FI (indica ) ortholog of AQ157412 cont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% to 87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Q157412 (partial) nbxb0009M10r AQ577511 nbxb0091K23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72168 C73926 opp end C99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B2 aaaa01000436.1b (indica ) 75% to AL607001.1 gene 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0436.1a (indica ) ortholog of AQ576451 missing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B3 aaaa01007725.1 (indica ) 74% to AL607001.1b chr 4,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ssing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B4 AL607001.1b $F chromosome 4 clone OSJNBA0088I22, gene 2 105584-1094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ly 48% to 87A4 but in a cluster with 2 other CYP87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0478.1a (indica ) ortholog of AL607001.1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B5 aaaa01003282.1 (indica ) 87% to AL607001.1 chr 4,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th of AP005479.2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C1 AAAA01012486.1 (indica ) 75% to D48181 44% to 87A2 missing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C2 aaaa01003340.1 $FI (indica ) ortholog of D48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C3 AC090482.3 $F 45% to 87A2 in the CYP85 clan 2 diffs with AQ868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aaa01006865.1 (indica ) orth of AC090482.3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3531.1 (indica ) orth of AC090482.3 $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28153.1 (indica ) orth of AC090482.3 $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94999.1 (indica ) 95% to AC090482.3 $F 110aa from KYG mot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C4 AC083944.6 $F clone OSJNBa0047G15 three bad AG boundaries 47% to 87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5051.1 (indica ) orth of AC083944.6 $F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C5 aaaa01005183.1 $FI (indica ) 71% to AC083944.6 $F missing N-term ex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65746.1 (indica cultivar-group) 84% to D48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24052.1 (indica cultivar-group) 70% to D48181 N-term ex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bably will join 87C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8 (only one seq in the genom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A5 aaaa01003402.1 ortholog = AP00061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89</w:t>
      </w:r>
    </w:p>
    <w:p>
      <w:pPr>
        <w:pStyle w:val="PlainText"/>
        <w:rPr/>
      </w:pPr>
      <w:r>
        <w:rPr>
          <w:rFonts w:cs="Courier New" w:ascii="Courier New" w:hAnsi="Courier New"/>
        </w:rPr>
        <w:t>89B1 AC068924.9a $F chromosome 10 51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3782.1 $FI ortholog of AC068924.9a 99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2 AC068924.9b $F 49% to 89A2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5438.1d $PI ortholog of AC068924.9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69231.1 (indica)    orth AC068924.9b $F 96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22983.1 (indica) orth AC068924.9b $F  99% duplicate of aaaa01024897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24897.1 (indica cultivar-group) orth AC068924.9b $F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uplicate of aaaa0102298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3 AC068924.9c $F 51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5438.1c $FI ortholog of AC068924.9c 97% 11 diffs</w:t>
      </w:r>
    </w:p>
    <w:p>
      <w:pPr>
        <w:pStyle w:val="PlainText"/>
        <w:rPr/>
      </w:pPr>
      <w:r>
        <w:rPr>
          <w:rFonts w:cs="Courier New" w:ascii="Courier New" w:hAnsi="Courier New"/>
        </w:rPr>
        <w:t>89B4 AC068924.9d $F 50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5438.1b $FI ortholog of AC068924.9d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5438.1a $PI ortholog of AC068924.9d 96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5 AC068924.9e $F 49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101226.1 ortholog of AC068924.9e 95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6 AC068924.9f $F 50% to 89A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9887.1 $FI ortholog of AC068924.9f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7P AC068924.9g $P 59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5583.1b $PI Cterm ortholog of AC068924.9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8P AC068924.9h $P 47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99164.1 (indica ) orth AC068924.9h $P 97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5583.1a Nterm ortholog of AC068924.9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5583.1b $PI 63% to 89A2 ortholog of AC068924.9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9 AC068924.9i $F 51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8451.b  $PI ortholog of AC068924.9i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10 AC068924.9j $F 48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8451.1a (indica ) orth AC068924.9j 96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5785.1 $FI ortholog of AC068924.9j 55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11 AC090873 $F 60128..61720 47% to 89A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6365.1 (indica ) orth AC090873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12P aaaa01014272.1 $PI (indica ) 84% to AC068924.9a no orth</w:t>
      </w:r>
    </w:p>
    <w:p>
      <w:pPr>
        <w:pStyle w:val="PlainText"/>
        <w:rPr/>
      </w:pPr>
      <w:r>
        <w:rPr>
          <w:rFonts w:cs="Courier New" w:ascii="Courier New" w:hAnsi="Courier New"/>
        </w:rPr>
        <w:t>89B13P aaaa01015583.1c (indica ) 93% to AC068924.9h no orth runs off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14P AAAA01001139.1 orth of AC074105.3 73% to 89B9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B15P AAAA01040958.1 orth of AP002854.1 90% to 89B14P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C1 AP004811.1 $F (japonica ) 51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4950.1 $FI (indica ) ortholog to AP004811.1 99%</w:t>
      </w:r>
    </w:p>
    <w:p>
      <w:pPr>
        <w:pStyle w:val="PlainText"/>
        <w:rPr/>
      </w:pPr>
      <w:r>
        <w:rPr>
          <w:rFonts w:cs="Courier New" w:ascii="Courier New" w:hAnsi="Courier New"/>
        </w:rPr>
        <w:t>89C2 AA754418 (partial) 74% to 89A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6355.1 $FI (indica ) ortholog of AA754418 53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D1 aaaa01006859.1a identical to b and aaaa01047800.1a and b = AP003258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6859.1b $FI (indica ) 46% to 89A2 no match in japo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aaa01047800.1a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47800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E1 AP004769.1 $F (japonica cultivargroup) chromosome 2 45% to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3868.1 $FI (indica ) ortholog to AP004769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F1 AC087192 similar to 89A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1902.1 (indica cultivar-group) ortholog of AC087192 $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% to aaaa0100495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G1 aaaa01015239.1 $FI (indica ) 41% to 81B11 42% to 89C1 39% to 89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3 aaaa01021848.1 (indica ) 57% to 90A1 see AAAA01015179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me as AC123526.1 AAAA01003423.1 AAAA01015179.1 AAAA01062436.1 aaaa01090268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5179.1 (indica ) 58% to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3423.1 (indica ) 55% to AP003244 $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62436.1 (indica ) 55% to 90D1 no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90268.1 (indica ) 66% to 90A1 no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A4 AAAA01034672.1 (indica ) 56% to 90A1 87% TO aaaa01015179.1</w:t>
      </w:r>
    </w:p>
    <w:p>
      <w:pPr>
        <w:pStyle w:val="PlainText"/>
        <w:rPr/>
      </w:pPr>
      <w:r>
        <w:rPr>
          <w:rFonts w:cs="Courier New" w:ascii="Courier New" w:hAnsi="Courier New"/>
        </w:rPr>
        <w:t>90B2 AC104473.1 $F chromosome 3 42% to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2757.1 (indica ) orth of AC104473.1 chr 3 77% to 90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D2 AP003244 $F 59% to 90D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6347.1 (indica ) orth of AP003244 $F 59% to 90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D3 aaaa01002589.1 (indica ) 73% to AP003244 $F 68% to 90D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 japonica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D4P AP003895.1 $P chromosome 7 pseudogene of AP003244 gene 82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D4P AP004314.1 $P chromosome 7 clone P0495H05, 90D like 55% to 90D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e as AP003895.1 and AAAA0100095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2</w:t>
      </w:r>
    </w:p>
    <w:p>
      <w:pPr>
        <w:pStyle w:val="PlainText"/>
        <w:rPr/>
      </w:pPr>
      <w:r>
        <w:rPr>
          <w:rFonts w:cs="Courier New" w:ascii="Courier New" w:hAnsi="Courier New"/>
        </w:rPr>
        <w:t>92A7 aaaa01003216.1a (indica ) ortholog to AP005570.1a AP005419.1 AQ575117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aaa01038529.1 (indica ) 74% to D24290 ortholog of AP005419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aaa01083800.1 (indica) ortholog of AQ575117.1 100% 61% to aaaa01003216.1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005419.1 Oryza sativa (japonica ) chromosome 9 60%</w:t>
      </w:r>
    </w:p>
    <w:p>
      <w:pPr>
        <w:pStyle w:val="PlainText"/>
        <w:rPr/>
      </w:pPr>
      <w:r>
        <w:rPr>
          <w:rFonts w:cs="Courier New" w:ascii="Courier New" w:hAnsi="Courier New"/>
        </w:rPr>
        <w:t>92A8 AP005570.1b 4 genes and a pseudogene seq 63% to 92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03216.1c (indica ) ortholog to AP005570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9 AP005570.1c 4 genes and a pseudogene 64% to 92A1 = D24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03216.1d (indica ) ortholog to AP005570.1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03216.1b (indica ) ortholog to AP005570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10P AAAA01006146.1a $PI (indica ) Nterm fragment does not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P005570.1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11 AP005570.1e 4 genes and a pseudogene 65% to 92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29060.1 (indica ) 82% to D24290 73% to 92A1 orth of AP005570.1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06146.1b $PI (indica ) Nterm 64% to 92A1 = AP005570.1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06146.1c $PI (indica ) Nterm (minus strand) = AP005570.1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nly 34 bp until seq b on opposite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12 AP003870.1 $F chromosome 8 60% to 92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P004653.1</w:t>
      </w:r>
    </w:p>
    <w:p>
      <w:pPr>
        <w:pStyle w:val="PlainText"/>
        <w:rPr/>
      </w:pPr>
      <w:r>
        <w:rPr>
          <w:rFonts w:cs="Courier New" w:ascii="Courier New" w:hAnsi="Courier New"/>
        </w:rPr>
        <w:t>92A13 aaaa01012419.1 $FI (indica ) 63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14 aaaa01014342.1 (indica ) 85% to aaaa01012419.1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A15 AP004022.1b $F chromosome 2 56% to 92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AAA01018940.1 (indica ) orth AP004022.1b</w:t>
      </w:r>
    </w:p>
    <w:p>
      <w:pPr>
        <w:pStyle w:val="PlainText"/>
        <w:rPr/>
      </w:pPr>
      <w:r>
        <w:rPr>
          <w:rFonts w:cs="Courier New" w:ascii="Courier New" w:hAnsi="Courier New"/>
        </w:rPr>
        <w:t>92A16P aaaa01012551.1 $PI (indica cultivar-group) 87% to AAAA010124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quence gap at 4311 no P450 related seq seen in 5815 bp u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C1  aaaa01010885.1 $FI (indica ) ortholog of AT003629.1 46% to 9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C2P aaaa01003020.1 $PI (indica cultivar-group) 85% to 92C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tholog of AP004796.1 AP004991.1 partial se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C3P aaaa01001474.1 (indica cultivar-group) ortholog to AP003927.1 $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% to aaaa0101088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C4P aaaa01027238.1 $PI (indica cultivar-group) similar to AP003927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e the fs is in the same place  This is a conserved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3</w:t>
      </w:r>
    </w:p>
    <w:p>
      <w:pPr>
        <w:pStyle w:val="PlainText"/>
        <w:rPr/>
      </w:pPr>
      <w:r>
        <w:rPr>
          <w:rFonts w:cs="Courier New" w:ascii="Courier New" w:hAnsi="Courier New"/>
        </w:rPr>
        <w:t>93F1 AP003711.1 $F chromosome 6 clone P0417G12 45% to 93D1 50% to 93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% 93B1, 40% 93C4, 44% 93E1 None of these sequences match thos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11899.1 (indica ) orth AP003711.1 $F 42% to 92A1</w:t>
      </w:r>
    </w:p>
    <w:p>
      <w:pPr>
        <w:pStyle w:val="PlainText"/>
        <w:rPr/>
      </w:pPr>
      <w:r>
        <w:rPr>
          <w:rFonts w:cs="Courier New" w:ascii="Courier New" w:hAnsi="Courier New"/>
        </w:rPr>
        <w:t>93F2 aaaa01001928.1 (indica cultivar-group) 89% AP003711.1 $F 4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7% to aaaa01011899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04333.1  (indica) orth AP004013.1 $P chr 8 98%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10199.1 (indica) orth AP004013.1 $P chr 8, 95% 2 aa diffs</w:t>
      </w:r>
    </w:p>
    <w:p>
      <w:pPr>
        <w:pStyle w:val="PlainText"/>
        <w:rPr/>
      </w:pPr>
      <w:r>
        <w:rPr>
          <w:rFonts w:cs="Courier New" w:ascii="Courier New" w:hAnsi="Courier New"/>
        </w:rPr>
        <w:t>93F3P AAAA01007423.1 orth of AL606632.1 82% to 93F1  ch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F4P AAAA01007574.1 orth of AP004070.1 82% to 93F1  ch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F5P AAAA01000698.1 orth of AP003759.1 94% to 93F4P chr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G1 AL606442.1 $F chromosome 4 clone OSJNBa0068L06 43% to 93D1 46% to 93A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% to AP003711.1 60% to AL607097.1 42% to 93B1 42% to 93E1 37% to 93C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02889.1 i (indica ) ortholog of AL606442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G2 AL607097.1 $F chromosome X 44% to 93A1 49% to AP003711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10763.1 (indica ) orth AL60709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4</w:t>
      </w:r>
    </w:p>
    <w:p>
      <w:pPr>
        <w:pStyle w:val="PlainText"/>
        <w:rPr/>
      </w:pPr>
      <w:r>
        <w:rPr>
          <w:rFonts w:cs="Courier New" w:ascii="Courier New" w:hAnsi="Courier New"/>
        </w:rPr>
        <w:t>94B4 aaaa01004457.1 $FI (indica ) 58% to 94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B5 aaaa01025138.1 (indica ) 55% to 94B3 orth AL731873.1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C2 AAAA01001134.1a (indica) ortholog of AC116949.3 chromosom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3% to aaaa0100381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C2 AAAA01001134.1b (indica) ortholog of AC116949.3 chromosome 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% AAAA01001134.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aa01011965.1 (indica cultivar-group) 94C LIKE ORTHOLOG OF AU0564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UNS OFF END Nterm just past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C3 AAAA01008816.1 (indica ) orth of AP003289 $F 100% 94C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3% to AAAA01001134.1a</w:t>
      </w:r>
    </w:p>
    <w:p>
      <w:pPr>
        <w:pStyle w:val="PlainText"/>
        <w:rPr/>
      </w:pPr>
      <w:r>
        <w:rPr>
          <w:rFonts w:cs="Courier New" w:ascii="Courier New" w:hAnsi="Courier New"/>
        </w:rPr>
        <w:t>94C4 aaaa01003818.1 $FI (indica ) 86% to AP003289 $F similar to 94C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3% to AAAA01001134.1a C-term from I-helix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4 aaaa01034650.1 = 89% to 94D5 FS at 29 = AC12352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aaa01000965 sequences are just one gene CYP94D5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aa01000965.1a $PI (indica ) 1-420 fs 421-470 (minus strand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% to 94B4 one fs, runs off end 50% to 94D2  This seq has no japonica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0965.1a  65% to AP003232.1g $F This seq has no japonica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0965.1b This seq has no japonica ortholog 1aa diff with d</w:t>
      </w:r>
    </w:p>
    <w:p>
      <w:pPr>
        <w:pStyle w:val="PlainText"/>
        <w:rPr/>
      </w:pPr>
      <w:r>
        <w:rPr>
          <w:rFonts w:cs="Courier New" w:ascii="Courier New" w:hAnsi="Courier New"/>
        </w:rPr>
        <w:t>aaaa01000965.1c $PI (indica ) 192517 (plus strand) 47% to 94B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% to AC074282.1 This seq has no japonica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a01000965.1d $PI (indica ) 49% to 94D2 44% to 94B4 43% to 94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0% to 94A5 so this will be in the new subfamily 94E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frameshift, might be a pseudogene This seq has no japonica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e seq d and seq f are identical c = 96% to d, a = 97% to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= C-term of d with a 2aa ins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0965.1e 77% to AC074282.1 This seq has no japonica ortholog</w:t>
      </w:r>
    </w:p>
    <w:p>
      <w:pPr>
        <w:pStyle w:val="PlainText"/>
        <w:rPr/>
      </w:pPr>
      <w:r>
        <w:rPr>
          <w:rFonts w:cs="Courier New" w:ascii="Courier New" w:hAnsi="Courier New"/>
        </w:rPr>
        <w:t>aaaa01000965.1f 57% AP003232.1e This seq has no japonica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a01000965.1f $PI (indica ) 46% to 94B4, 54% to AP003232.1 15-5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fs, runs off end FS is in same place as seq 1d probably both are pseudo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8232.1 = 100% to d 63% to aaaa01017255.1 orth AC12352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94D6 aaaa01012807.1 57% to aaaa01000965.1d = AP003232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6 AAAA01012807.1 66% to aaaa01017255.1 orth AP003232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7 aaaa01012342.1 = 55% to d over 518 aa orth AP003232.1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% to aaaa01017255 514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67490.1 (indica) orth AP003232.1b $F chr 1</w:t>
      </w:r>
    </w:p>
    <w:p>
      <w:pPr>
        <w:pStyle w:val="PlainText"/>
        <w:rPr/>
      </w:pPr>
      <w:r>
        <w:rPr>
          <w:rFonts w:cs="Courier New" w:ascii="Courier New" w:hAnsi="Courier New"/>
        </w:rPr>
        <w:t>94D8P AP003232.1c = pseudogene 68% to AP003232.1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9 aaaa01014240.1 = 74% to aaaa01017255.1 orth AP003232.1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9 aaaa01032107.1 = 74% to aaaa01017255.1 orth AP003232.1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D10 AP003232.1e $F chromosome 1 clone P0034E02 51% to 94D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% to aaaa01000965.1a 77% to AC074282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17052.1 = 64% to d 78% to aaaa01017255.1 orth AP003232.1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1 aaaa01015659.1 = 54% to d over 511 aa 78% to aaaa01017255.1 513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th of AP003232.1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2 aaaa01014445.1b = 1c = orth AP003232.1g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4D13 aaaa01002943.1 (indica ) orth AP003232.1h $F chr 1 98% 53% to 94D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% to aaaa0101725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3 aaaa01014445.1a = orth AP003232.1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4 aaaa01017255.1 $PI (indica ) 81% to AP003232.1 43% to 94B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5 aaaa01022934.1 (indica ) orth AC105364.1 $F chr 3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= AC105364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94D16P aaaa01000851.1 = 84% to AC074282.1 mid to per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7P aaaa01045877.1 = 84% to AP003232.1f 96% to aaaa01017255.1 4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-helix to h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8P aaaa01006067.1 = 88% to 94D5 = AP005092.1 $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19P aaaa01011187.1 = orth AC074282.1</w:t>
      </w:r>
    </w:p>
    <w:p>
      <w:pPr>
        <w:pStyle w:val="PlainText"/>
        <w:rPr/>
      </w:pPr>
      <w:r>
        <w:rPr>
          <w:rFonts w:cs="Courier New" w:ascii="Courier New" w:hAnsi="Courier New"/>
        </w:rPr>
        <w:t>94D20 AC090870.8 88% to AP003232.1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D21 AAAA01002639.1 orth of AP004239.1 90% to 94D10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E1 aaaa01000680.1b (indica ) 99% to AP003735.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E2 aaaa01000680.1c (indica ) 99% to AP003735.2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te aaaa01000680.1a, d and e are identical to this seq. C-term </w:t>
      </w:r>
    </w:p>
    <w:p>
      <w:pPr>
        <w:pStyle w:val="PlainText"/>
        <w:rPr/>
      </w:pPr>
      <w:r>
        <w:rPr>
          <w:rFonts w:cs="Courier New" w:ascii="Courier New" w:hAnsi="Courier New"/>
        </w:rPr>
        <w:t>94E3 aaaa01014899.1 $FI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2 aaaa01014014.1 $FI (indica ) 74% to AAAA01014333.1 45% to 96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3 aaaa01014333.1 $FI (indica ) 74% to AAAA01014014.1 47% to 96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4 aaaa01003917.1 $FI (indica ) ORTHOLOG OF D39760 43% to 96A1</w:t>
      </w:r>
    </w:p>
    <w:p>
      <w:pPr>
        <w:pStyle w:val="PlainText"/>
        <w:rPr/>
      </w:pPr>
      <w:r>
        <w:rPr>
          <w:rFonts w:cs="Courier New" w:ascii="Courier New" w:hAnsi="Courier New"/>
        </w:rPr>
        <w:t>96B5 aaaa01022495.1 (indica ) 52% to AC118132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6 aaaa01018092.1 $FI (indica ) ortholog of AU031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7 aaaa01020908.1 (indica ) 71% to aaaa01022933.1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8 aaaa01022933.1 $FI (indica ) 96A like ortholog of D4647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66972.1 (100%) AAAA01040384.1 (4 diffs) 38% to 96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9 AAAA01028498.1 (indica ) 71% to 96B3 C-helix to K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9 aaaa01053816.1 (indica cultivar-group) 80% to 96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B9 aaaa01064375.1 (indica cultivar-group) 63% to D46472 83% to 96B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-term runs off end</w:t>
      </w:r>
    </w:p>
    <w:p>
      <w:pPr>
        <w:pStyle w:val="PlainText"/>
        <w:rPr/>
      </w:pPr>
      <w:r>
        <w:rPr>
          <w:rFonts w:cs="Courier New" w:ascii="Courier New" w:hAnsi="Courier New"/>
        </w:rPr>
        <w:t>96D1 AP002484a  CDS  $F join(76365..77485,77598..78009) 42% T0 96A5 new 96 s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% to 96B1 34% to 96C1 42% to AP002484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D1 aaaa01001427.1 (indica ) orth of AP002484a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D2 aaaa01011192.1 $FI (indica ) 38% to 86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E1 AP002484b $F    CDS  80463..81980 43% to 96A1 33% to 96C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% to 96B1(part) 45% to 96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E1 aaaa01009404.1 (indica ) orth of AP002484b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A4 AP004028.1 $F chromosome 2 75% to 97A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aaa01001213.1 (indica ) orth AP004028.1 $F chromosome 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B4 AU173808.1 (partial) 80% to 97B2</w:t>
      </w:r>
    </w:p>
    <w:p>
      <w:pPr>
        <w:pStyle w:val="PlainText"/>
        <w:rPr/>
      </w:pPr>
      <w:r>
        <w:rPr>
          <w:rFonts w:cs="Courier New" w:ascii="Courier New" w:hAnsi="Courier New"/>
        </w:rPr>
        <w:t>97B4 aaaa01006047.1 (indica ) 75% to Arab 97B3 ortholog of AU17380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B4 aaaa01050703.1 (indica ) orth AU173808.1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C2 AC025783.5a $F chromosome 10 77% to 97C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aaa01014453.1 (indica ) orth AC025783.5a $F chromosom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8</w:t>
      </w:r>
    </w:p>
    <w:p>
      <w:pPr>
        <w:pStyle w:val="PlainText"/>
        <w:rPr/>
      </w:pPr>
      <w:r>
        <w:rPr>
          <w:rFonts w:cs="Courier New" w:ascii="Courier New" w:hAnsi="Courier New"/>
        </w:rPr>
        <w:t>98A4 AC108505.1 $F chromosome 5 88% TO 98A10 FROM WH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4 aaaa01019610.1 $FI (indica ) orth CYP98A4 AC10850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5P AC093612.15 $P chromosome 10 75% TO 98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5P aaaa01021379.1 (indica ) orth AC093612.15 $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6P AC105377.3 $P 60% TO 98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A16P aaaa01032717.1 (indica ) orth AC105377.3 $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6P aaaa01016100.1 (indica) orth? AC105377.3 $P like 98A3 chr 10 94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5% to aaaa01019610.1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7 aaaa01028453.1 (indica ) 72% TO 98A10 88% TO 98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A18 aaaa01071198.1 (indica cultivar-group) 75% to CYP98A4 AC108505.1 $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8% to aaaa01024345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A2 AL662934.1 $F chromosome 4 59% to 99A1 over 423 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aaa01007597.1 (indica ) orth AL662934.1 $F ch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A3 AL662933.1 $F OSJN00145 chromosome 4 57% to 99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aaa01001209.1 $FI (indica ) ortholog of AL662933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1</w:t>
      </w:r>
    </w:p>
    <w:p>
      <w:pPr>
        <w:pStyle w:val="PlainText"/>
        <w:rPr/>
      </w:pPr>
      <w:r>
        <w:rPr>
          <w:rFonts w:cs="Courier New" w:ascii="Courier New" w:hAnsi="Courier New"/>
        </w:rPr>
        <w:t>701A6 AP005302.1a (japonica ) chr 6 = AC087597.1a 59% to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087597.1a $F chromosome 1 52% to 70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aaa01001279.1b (indica ) ortholog of AP005302.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087597.1c $F chr 1 55% to 701A1 no indica orth 1a dup.</w:t>
      </w:r>
    </w:p>
    <w:p>
      <w:pPr>
        <w:pStyle w:val="PlainText"/>
        <w:rPr/>
      </w:pPr>
      <w:r>
        <w:rPr>
          <w:rFonts w:cs="Courier New" w:ascii="Courier New" w:hAnsi="Courier New"/>
        </w:rPr>
        <w:t>701A7 AP005302.1b $F (japonica ) chromosome 6 = AC087597.1b 58% to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087597.1b $F chromosome 1 54% to 701A1 no indica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A8 AP005302.1c $F (japonica ) chromosome 6 52% to 70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aaa01004604.1 $FI (indica ) 52% to 701A3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tholog of AF088220 AP005302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A9 AP005302.1d (japonica cultivargroup) chromosome 6 52% to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aaa01009744.1 ortholog to AP005302.1d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aaa01015940.1 (indica ) orth AP005302.1d chr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3</w:t>
      </w:r>
    </w:p>
    <w:p>
      <w:pPr>
        <w:pStyle w:val="PlainText"/>
        <w:rPr/>
      </w:pPr>
      <w:r>
        <w:rPr>
          <w:rFonts w:cs="Courier New" w:ascii="Courier New" w:hAnsi="Courier New"/>
        </w:rPr>
        <w:t>CYP703A3 AP004591.1 $F chromosome 8 75% to 70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3A3 aaaa01020842.1 (indica ) orth AP004591.1 $F chr 8 10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3A3 aaaa01020350.1 (indica cultivar-group) orth AP004591.1 $F chr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3 AL606640.1 $F chromosome 4  54% to 704A2</w:t>
      </w:r>
    </w:p>
    <w:p>
      <w:pPr>
        <w:pStyle w:val="PlainText"/>
        <w:rPr/>
      </w:pPr>
      <w:r>
        <w:rPr>
          <w:rFonts w:cs="Courier New" w:ascii="Courier New" w:hAnsi="Courier New"/>
        </w:rPr>
        <w:t>704A3 aaaa01010464.1 (indica ) orth of AL606640.1 $F chr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4A4 AP000391 $F 53% to 704A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4 aaaa01003683.1 (indica ) orth AP00039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5 AC074232.2a $F chromosome 10 53% to 70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5 aaaa01019769.1 (indica ) orth AC074232.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6 AC074232.2b $F chromosome 10 46% to 704A1</w:t>
      </w:r>
    </w:p>
    <w:p>
      <w:pPr>
        <w:pStyle w:val="PlainText"/>
        <w:rPr/>
      </w:pPr>
      <w:r>
        <w:rPr>
          <w:rFonts w:cs="Courier New" w:ascii="Courier New" w:hAnsi="Courier New"/>
        </w:rPr>
        <w:t>704A6 aaaa01029883.1 (indica ) orth AC074232.2b $F chr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7 AC074232.2c $F chromosome 10 50% to 70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7 aaaa01010206.1 (indica ) orth AC074232.2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7 aaaa01016095.1 (indica ) orth AC074232.2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A8 AAAA01058627.1 (indica ) 70% to AL606640.1 $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% TO 704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B2 AC073556.1 $F 68% to 704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B2 aaaa01000919.1 (indica ) orth of AC07355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C1 AP004704.1b $F chromosome 8 45% to 706A1 45% to 706B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11090.1 (indica ) orth AP004704.1 $F CHR 8</w:t>
      </w:r>
    </w:p>
    <w:p>
      <w:pPr>
        <w:pStyle w:val="PlainText"/>
        <w:rPr/>
      </w:pPr>
      <w:r>
        <w:rPr>
          <w:rFonts w:cs="Courier New" w:ascii="Courier New" w:hAnsi="Courier New"/>
        </w:rPr>
        <w:t>706C2 AP003378.1a $F chromosome 1 clone P0047E11, 49% to 706A5 45% to 706B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 indica orth 65% to 70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C3 aaaa01014982.1 $FI 84% to AP003378.1 no japonica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C4 aaaa01014217.1 $FI 64% to AP003378.1 no japonica 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7A5 AP004129.1 $F chromosome 2 71% to 707A1</w:t>
      </w:r>
    </w:p>
    <w:p>
      <w:pPr>
        <w:pStyle w:val="PlainText"/>
        <w:rPr/>
      </w:pPr>
      <w:r>
        <w:rPr>
          <w:rFonts w:cs="Courier New" w:ascii="Courier New" w:hAnsi="Courier New"/>
        </w:rPr>
        <w:t>aaaa01001441.1 (indica ) ortholog of &gt;AP004129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7A6 AP004162.1 $F chromosome 8 58% to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13599.1 (indica ) orth of AP004162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4 aaaa01006348.1 (indica) orth of AP003752.1a $F chr 7 100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% to aaaa01004178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4 aaaa01004178.1c  (indica ) ortholog of AP003752.1a 63% to 709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5 AP003752.1b $F chromosome 7 47% to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5 aaaa01004178.1b  (indica ) ortholog of AP003752.1b 79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6 AP003752.1c $F chromosome 7 46%</w:t>
      </w:r>
    </w:p>
    <w:p>
      <w:pPr>
        <w:pStyle w:val="PlainText"/>
        <w:rPr/>
      </w:pPr>
      <w:r>
        <w:rPr>
          <w:rFonts w:cs="Courier New" w:ascii="Courier New" w:hAnsi="Courier New"/>
        </w:rPr>
        <w:t>709C6 aaaa01004178.1a  (indica ) ortholog of AP003752.1c 72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7 aaaa01025086.1 (indica) orth of AP003752.1d $P chr 7 84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7 aaaa01057581.1 (indica ) orth AP003752.1d $P 90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8 AP003752.1e $F chromosome 7 45%</w:t>
      </w:r>
    </w:p>
    <w:p>
      <w:pPr>
        <w:pStyle w:val="PlainText"/>
        <w:rPr/>
      </w:pPr>
      <w:r>
        <w:rPr>
          <w:rFonts w:cs="Courier New" w:ascii="Courier New" w:hAnsi="Courier New"/>
        </w:rPr>
        <w:t>709C8 aaaa01006486.1 (indica ) orth AP003752.1e 78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9 AP004264.1 $F chromosome 7 47% to 709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9 aaaa01013633.1 (indica ) orth AP004264.1 98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0 AP003330.1a $F chromosome 1 44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0 aaaa01002142.1b (indica ) orth of AP004738.1b and AP003514.1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0% to AP003752.1c $F 67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1 aaaa01007506.1 (indica ) orth AP003514.1b $F 57% to 709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1 aaaa01002142.1a (indica ) orth of AP003514.1b $F 58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2P aaaa01010866.1 (indica ) orth? AP004264.1 96%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8% to 709C2</w:t>
      </w:r>
    </w:p>
    <w:p>
      <w:pPr>
        <w:pStyle w:val="PlainText"/>
        <w:rPr/>
      </w:pPr>
      <w:r>
        <w:rPr>
          <w:rFonts w:cs="Courier New" w:ascii="Courier New" w:hAnsi="Courier New"/>
        </w:rPr>
        <w:t>709C12P AP003745.1 $P chromosome 7 95% to AP004264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C13P AAAA01044560.1 (indica cultivar-group) ortholog to AP004738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9D1 aaaa01005977.1 (indica cultivar-group) orth AP003258.2 $F chr 1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% to aaaa01004178.1b</w:t>
      </w:r>
    </w:p>
    <w:p>
      <w:pPr>
        <w:pStyle w:val="PlainText"/>
        <w:rPr/>
      </w:pPr>
      <w:r>
        <w:rPr>
          <w:rFonts w:cs="Courier New" w:ascii="Courier New" w:hAnsi="Courier New"/>
        </w:rPr>
        <w:t>709E1 aaaa01009050.1a (indica ) orth AC082644.10a $F 66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E2 aaaa01009050.1b (indica ) orth AC082644.10b $F 63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E3 AC087220.7 $F chromosome 3 46% to 70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E3 aaaa01023514.1 (indica ) orth AC087220.7 $F 57% to 70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0</w:t>
      </w:r>
    </w:p>
    <w:p>
      <w:pPr>
        <w:pStyle w:val="PlainText"/>
        <w:rPr/>
      </w:pPr>
      <w:r>
        <w:rPr>
          <w:rFonts w:cs="Courier New" w:ascii="Courier New" w:hAnsi="Courier New"/>
        </w:rPr>
        <w:t>710A5 AP002092a $F CDS complement(54602..56137) 60% TO 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4413.1 (indica ) orth to AP002092a $F = AP00209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A6 AP002092b $F CDS complement(60811..62349) = AP002093b comp(104342-10588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15628.1 (indica ) orth to AP002092b $F 63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A7 AP002092c $F CDS complement(80797..82311) 61% to 710A1</w:t>
      </w:r>
    </w:p>
    <w:p>
      <w:pPr>
        <w:pStyle w:val="PlainText"/>
        <w:rPr/>
      </w:pPr>
      <w:r>
        <w:rPr>
          <w:rFonts w:cs="Courier New" w:ascii="Courier New" w:hAnsi="Courier New"/>
        </w:rPr>
        <w:t>aaaa01014110.1 (indica ) orth of AP002092a $F = AP002093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A8 AP002093d $F CDS complement(143977..145503) 65% to 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11417.1 (indica ) orth to AP002093d $F = AP002092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9208.1 (indica ) orth of AP002093d $F 100% 710A like</w:t>
      </w:r>
    </w:p>
    <w:p>
      <w:pPr>
        <w:pStyle w:val="PlainText"/>
        <w:rPr/>
      </w:pPr>
      <w:r>
        <w:rPr>
          <w:rFonts w:cs="Courier New" w:ascii="Courier New" w:hAnsi="Courier New"/>
        </w:rPr>
        <w:t>710A9P aaaa01036102.1 (indica cultivar-group) 76% to 710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A10P aaaa01013115.1 (indica cultivar-group) 57% to AP002093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A2 AP003254a $F CYP711 ortholog 61% to 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A3 AP003254b $F CYP711 ortholog 63% to 711A1</w:t>
      </w:r>
    </w:p>
    <w:p>
      <w:pPr>
        <w:pStyle w:val="PlainText"/>
        <w:rPr/>
      </w:pPr>
      <w:r>
        <w:rPr>
          <w:rFonts w:cs="Courier New" w:ascii="Courier New" w:hAnsi="Courier New"/>
        </w:rPr>
        <w:t>711A4 AP003378.1b $F chromosome 1 clone P0047E11, 64% to 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01195.1a (indica ) AP003378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01195.1b (indica ) AP003378.1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A5 aaaa01007309.1 $FI (indica ) 65% to CYP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A6 AP005456.1 64% over whole length to 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28620.1 (indica ) 65% to CYP7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85198.1 (indica ) 58% to CYP7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aa01009828.1 (indica ) 58% to CYP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B1 AP005099.1 $F (japonica ) chromosome 7 44% to 7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B1 aaaa01012955.1 $FI (indica ) orth of AP005099.1 $F chr 7, 99%</w:t>
      </w:r>
    </w:p>
    <w:p>
      <w:pPr>
        <w:pStyle w:val="PlainText"/>
        <w:rPr/>
      </w:pPr>
      <w:r>
        <w:rPr>
          <w:rFonts w:cs="Courier New" w:ascii="Courier New" w:hAnsi="Courier New"/>
        </w:rPr>
        <w:t>714B2 AAAA01009691.1 $PI (indica ) ortholog of AQ856705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ssing exon 1 50% to 714A1 76% TO aaaa0101295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C1 AAAA01013573.1a $FI (indica ) 99% to AU166330.1 42% to 7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C2 AAAA01013573.1b (indica ) Second Nterm, ortholog of AQ575202.1 AG023995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% to AAAA01004558.1 at N-term only, runs off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e as AAAA01006291.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4C2 aaaa01006291.1a $FI (indica cultivar-group) 64% to AQ865256.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% to AAAA01004558.1 57% to Lolium rigidum AF321861</w:t>
      </w:r>
    </w:p>
    <w:p>
      <w:pPr>
        <w:pStyle w:val="PlainText"/>
        <w:rPr/>
      </w:pPr>
      <w:r>
        <w:rPr>
          <w:rFonts w:cs="Courier New" w:ascii="Courier New" w:hAnsi="Courier New"/>
        </w:rPr>
        <w:t>714C2 aaaa01010169.1 (indica cultivar-group) 64% to AQ865256.1 56% to 7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e as aaaa01006291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C3 AAAA01004558.1 $FI (indica ) 96% to AAAA01013573.1a 43% to 71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D1 aaaa01024460.1 (indica) 91% to AAAA01023188.1 50% to AAAA01004558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uns off the end</w:t>
      </w:r>
    </w:p>
    <w:p>
      <w:pPr>
        <w:pStyle w:val="PlainText"/>
        <w:rPr/>
      </w:pPr>
      <w:r>
        <w:rPr>
          <w:rFonts w:cs="Courier New" w:ascii="Courier New" w:hAnsi="Courier New"/>
        </w:rPr>
        <w:t>714D2 aaaa01023188.1 (indica cultivar-group) 45% to 72B 91% to aaaa0102446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B1 AP004026.1 $F chromosome 2 clone OJ1136_C04, 52% to 71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B1 aaaa01015559.1 $FI (indica ) orth AP004026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B2P aaaa01008155.1 (indica cultivar-group) orth AP003727.3 $P chromosome 1 100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5% to aaaa0101555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B3P AAAA01003891.1 orth of AP004365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B4P AAAA01000441.1 orth AP004123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B1 AC104708.1a two $F 72A like seqs 46% to 721</w:t>
      </w:r>
    </w:p>
    <w:p>
      <w:pPr>
        <w:pStyle w:val="PlainText"/>
        <w:rPr/>
      </w:pPr>
      <w:r>
        <w:rPr>
          <w:rFonts w:cs="Courier New" w:ascii="Courier New" w:hAnsi="Courier New"/>
        </w:rPr>
        <w:t>721B1 aaaa01007665.1 (indica ) ortholog of AC104708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B2 AC104708.1b two $F 72A like seqs 45% to 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1B2 aaaa01019878.1 (indica ) orth AC104708.1b $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2B1 AC073405.2 $F chromosome 5 44% to 72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A2 AL662964.1b $F chromosome 4 49% to 723</w:t>
      </w:r>
    </w:p>
    <w:p>
      <w:pPr>
        <w:pStyle w:val="PlainText"/>
        <w:rPr/>
      </w:pPr>
      <w:r>
        <w:rPr>
          <w:rFonts w:cs="Courier New" w:ascii="Courier New" w:hAnsi="Courier New"/>
        </w:rPr>
        <w:t>aaaa01004425.1a (indica ) orth AL662964.1b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A3 AL662964.1a $F chromosome 4 47% to 7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04425.1b (indica ) orth AL662964.1a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A4P AC097280.1 orth of AAAA01008387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B1 AL606588.1 $F chromosome 4 = D15214 AQ576430 85 clan 50% to 724A1</w:t>
      </w:r>
    </w:p>
    <w:p>
      <w:pPr>
        <w:pStyle w:val="PlainText"/>
        <w:rPr/>
      </w:pPr>
      <w:r>
        <w:rPr>
          <w:rFonts w:cs="Courier New" w:ascii="Courier New" w:hAnsi="Courier New"/>
        </w:rPr>
        <w:t>724B1 aaaa01001005.1 (indica ) ortholog of AL606588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ndid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7A1 aaaa01000152.1 (indica ) CYP727A1 orth of AP003765.1 $F 98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A1 AAAA01016714.1 $FI (indica ) in 85 clan</w:t>
      </w:r>
    </w:p>
    <w:p>
      <w:pPr>
        <w:pStyle w:val="PlainText"/>
        <w:rPr/>
      </w:pPr>
      <w:r>
        <w:rPr>
          <w:rFonts w:cs="Courier New" w:ascii="Courier New" w:hAnsi="Courier New"/>
        </w:rPr>
        <w:t>728A2 AAAA01041819.1 (indica ) 96% to AAAA01016714.1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B1 AAAA01017492.1 $FI (indica ) ortholog of AP003850.1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B2 AAAA01000245.1 $FI (indica ) 85 clan orth of AP00405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8B3 AAAA01000381.1a $FI (indica ) 67% to AP003850.1 chromosome 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AP005103.1b</w:t>
      </w:r>
    </w:p>
    <w:p>
      <w:pPr>
        <w:pStyle w:val="PlainText"/>
        <w:rPr/>
      </w:pPr>
      <w:r>
        <w:rPr>
          <w:rFonts w:cs="Courier New" w:ascii="Courier New" w:hAnsi="Courier New"/>
        </w:rPr>
        <w:t>728C1 AAAA01012662.1 (indica ) orth 96% to AP003850.1h $F chr 7, gen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8C2P AP003850.1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3 AP003850.1f 96% to aaaa01012662.1 but that is probably not the ortholo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4 AP003850.1e $F chr 7 orth of AAAA01003237.1b (indica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5 AP003850.1d no indica orth found</w:t>
      </w:r>
    </w:p>
    <w:p>
      <w:pPr>
        <w:pStyle w:val="PlainText"/>
        <w:rPr/>
      </w:pPr>
      <w:r>
        <w:rPr>
          <w:rFonts w:cs="Courier New" w:ascii="Courier New" w:hAnsi="Courier New"/>
        </w:rPr>
        <w:t>728C6P AP003850.1c 88% to AAAA01003237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7 AP003850.1b 83% to AP003850.1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8P AP003850.1a 79% to AP003850.1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9 AAAA01003237.1a (indica ) 77% to AP003850.1 $F chr 7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to AP005103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9 AAAA01003237.1c (indica ) 73% to AP003850.1 $F chr 7 gen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rth to AP005103.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C10 AAAA01000381.1b $FI (indica ) orth AP005103.1a 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A1 AAAA01010113.1 $FI (indica ) ortholog of C737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oin with AAAA01001707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A2 AAAA01001707.1b (indica ) N-term 1-2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A2 AAAA01001707.1c (indica )</w:t>
      </w:r>
    </w:p>
    <w:p>
      <w:pPr>
        <w:pStyle w:val="PlainText"/>
        <w:rPr/>
      </w:pPr>
      <w:r>
        <w:rPr>
          <w:rFonts w:cs="Courier New" w:ascii="Courier New" w:hAnsi="Courier New"/>
        </w:rPr>
        <w:t>729A2 AC079935.3 $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A1 AAAA01042113.1 (indica ) PPGP to PKG might join aaaa0109072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A1 aaaa01090721.1 (indica) 55% to AL606640.1 54% to 730A4 PERF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A2 AAAA01034116.1 (indica ) missing some Nterm and Cterm seq.</w:t>
      </w:r>
    </w:p>
    <w:p>
      <w:pPr>
        <w:pStyle w:val="PlainText"/>
        <w:rPr/>
      </w:pPr>
      <w:r>
        <w:rPr>
          <w:rFonts w:cs="Courier New" w:ascii="Courier New" w:hAnsi="Courier New"/>
        </w:rPr>
        <w:t>730A3 AAAA01060623.1 (indica ) 71% to AAAA01034116.1 mid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A4 AAAA01081177.1 (indica ) 53% to AAAA01034116.1 I-helix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A5 AAAA01044854.1 (indica ) 55% to AAAA01050446.1 I-helix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% TO 730A3</w:t>
      </w:r>
    </w:p>
    <w:p>
      <w:pPr>
        <w:pStyle w:val="PlainText"/>
        <w:rPr/>
      </w:pPr>
      <w:r>
        <w:rPr>
          <w:rFonts w:cs="Courier New" w:ascii="Courier New" w:hAnsi="Courier New"/>
        </w:rPr>
        <w:t>730A6 AAAA01050446.1 (indica ) 76% to AAAA01034116.1 J-helix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0B1 aaaa01092846.1 (indica cultivar-group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% TO AAAA01078205.1 44% to 730A1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B2 aaaa01078205.1 (indica cultivar-group) 50% TO AAAA01092846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9% to 730A2 N-te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C1 aaaa01077059.1 (indica cultivar-group) 42% TO 730B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-term TO M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?? aaaa01065390.1 (indica cultivar-group)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3% TO 730A6 39% to 86A2 EXXR to 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bable C-term of 730B1, B2 or 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?? aaaa01067877.1 (indica cultivar-group) C-term 50% to 730A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% to 86A4 probable C-term of 730B1, B2 or 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1A1 AAAA01040030.1 (indica ) 33% to 94D new family IN 85 C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73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2A1 AAAA01061925.1 (indica ) new family N-term to I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% to 73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3A1 AAAA01000117.1 (indica ) orth of AC092557.2 $F chr 3 </w:t>
      </w:r>
    </w:p>
    <w:p>
      <w:pPr>
        <w:pStyle w:val="PlainText"/>
        <w:rPr/>
      </w:pPr>
      <w:r>
        <w:rPr>
          <w:rFonts w:cs="Courier New" w:ascii="Courier New" w:hAnsi="Courier New"/>
        </w:rPr>
        <w:t>38% to 722A1, 33% to 722B1. in the CYP85 c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34 name changed from CYP72B (one Arabidopsis sequence 72B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A2 aaaa01008222.1a (indica ) 82% to AP003612.1 $F 54% to 72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A3 aaaa01008222.1b (indica ) 86% AP003612.1 $F</w:t>
      </w:r>
    </w:p>
    <w:p>
      <w:pPr>
        <w:pStyle w:val="PlainText"/>
        <w:rPr/>
      </w:pPr>
      <w:r>
        <w:rPr>
          <w:rFonts w:cs="Courier New" w:ascii="Courier New" w:hAnsi="Courier New"/>
        </w:rPr>
        <w:t>734A4 aaaa01004481.1 (indica) orth AP003612.1 $F chromosome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% to aaaa01008222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A5 aaaa01001325.1 (indica) ortholog to AP003822.1 $F chromosome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% to aaaa01008222.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A6 aaaa01010107.1 (indica ) 84% to AP003612.1 $F 78% to aaaa0100448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YP735 formerly 709A (two Arabiodpsis sequences 709A1 and 709A2 now 735A1 and 735A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5A3 AP004142.1 $F chromosome 8 clone OJ1567_B05 53% to 70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5A3 aaaa01000178.1 $FI (indica ) 54% to 709A1 orth of AP004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5A4 BE041018.1 76% to 735A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DNA cont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aaa01067419.1 (indica cultivar-group) 27% to aaaa01002989.1 $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 up to I-helix region probable fungal conta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47 hits are fungal 33% to AY102601.1 Gibberella ze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2 FGTVDHNIHRLRRIPLAKFFSRTMITRLEPDLHADVQKLCDKLLRQSGDNKPFDVTMAYSCFTA 631</w:t>
      </w:r>
    </w:p>
    <w:p>
      <w:pPr>
        <w:pStyle w:val="PlainText"/>
        <w:rPr/>
      </w:pPr>
      <w:r>
        <w:rPr>
          <w:rFonts w:cs="Courier New" w:ascii="Courier New" w:hAnsi="Courier New"/>
        </w:rPr>
        <w:t>630 DAISKYSFGESFGFLDQPGWFPNFREPTASILRPVFVFRFFPWIKAGTGVAKYLV 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 AYMPKDIAMFVQTLQIDMPARVQKTKDDLKAGITYERPTIFASLLQSELEIEDKAPQRL 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 AEEAAAVVGAGTETTSWALSVITYHLLTKPELLAKLTRELKTTVDDATQLPGWTVLENLP 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YLGAVIQEGLRLSYGVSSRTARTATEENLYTRGQ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aa01039155.1 (indica cultivar-group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y a fungal contaminant 38% to Aspergill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% to AJ132442.1 Emericella nidulans pha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93055.1 (indica cultivar-group) 37% to aaaa01008885.1 71K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helix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% to L41149.1 ASNORD1A Aspergillus parasiticus</w:t>
      </w:r>
    </w:p>
    <w:p>
      <w:pPr>
        <w:pStyle w:val="PlainText"/>
        <w:rPr/>
      </w:pPr>
      <w:r>
        <w:rPr>
          <w:rFonts w:cs="Courier New" w:ascii="Courier New" w:hAnsi="Courier New"/>
        </w:rPr>
        <w:t>42% to CYP60A2 stcF Aspergillus nidulans U34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% to AC105433.1 Magnaporthe gris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7 nr matches are fun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01062516.1 (indica cultivar-group) 37% to 71W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-helix to heme 46% to AY064092.1 Aedes aegypti CYP9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% to CYP9J1 Aedes aegypti AF39009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 insect P450 contamin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3:00Z</dcterms:created>
  <dc:creator>Microsoft Office User</dc:creator>
  <dc:description/>
  <cp:keywords/>
  <dc:language>en-US</dc:language>
  <cp:lastModifiedBy>Microsoft Office User</cp:lastModifiedBy>
  <dcterms:modified xsi:type="dcterms:W3CDTF">2021-05-24T12:43:00Z</dcterms:modified>
  <cp:revision>2</cp:revision>
  <dc:subject/>
  <dc:title/>
</cp:coreProperties>
</file>