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Vitis vinifera cytochrome P450s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This file includes 222 sequences found in GenPept by searching for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Vitis[orgn] AND P450 on Sept. 20, 2007.  These start with CAN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Note: on Oct 4, the same search found 642 accessions.  These include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416 Sequences from the other grape genome project starting with CAO.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Click here</w:t>
        </w:r>
      </w:hyperlink>
      <w:r>
        <w:rPr>
          <w:b/>
          <w:bCs/>
          <w:color w:val="800000"/>
          <w:sz w:val="28"/>
          <w:szCs w:val="28"/>
        </w:rPr>
        <w:t xml:space="preserve"> for a link to those 416 sequences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These automated assemblies have not been checked against known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450s for errors in assembly, gene fusions etc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262 accessions from the grape genome project in the WGS section have been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mined for P450s and they have been assembled and sorted into family groups. 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(see bottom of file for a complete list of the CAAP accessions)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591 sequences are present below but some are duplicates. Gene sequences are being clustered into identical or presumed identical gene bins indicated with an #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followed by a number.  Pseudogenes are being labeled in a similar way with an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@ sign followed by a number.  (in progress)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Oct. 4, 2007, revised Nov. 14, 2007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For an older file of P450s from grape see </w:t>
      </w:r>
      <w:hyperlink r:id="rId3">
        <w:r>
          <w:rPr>
            <w:rStyle w:val="InternetLink"/>
            <w:b/>
            <w:bCs/>
            <w:sz w:val="28"/>
            <w:szCs w:val="28"/>
          </w:rPr>
          <w:t>/vitis.old.htm</w:t>
        </w:r>
      </w:hyperlink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450 sequences in CYP family order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ble of 49 P450 families prese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83-like sequences here merged with CYP71A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(missing 91 (merged with CYP81), 95 (part of the CYP72 family), 99 (grass specific)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02 (Brassicales only), 705 (part of CYP712), 708 (Brassicales only), 713 (merged with CYP71A)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17 (merged with CYP81), 719 (Ranunculales), 723 (grass specific), 725 (Taxus only overlaps 716)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26 (part of CYP71, Euphorbia), 729, 730 (protist contaminant)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1 (protist contaminant), 732 (protist contaminant)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only missing families that appear lost in Vitis are CYP729 and CYP7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51</w:t>
      </w:r>
      <w:r>
        <w:rPr>
          <w:rFonts w:cs="Courier" w:ascii="Courier" w:hAnsi="Courier"/>
          <w:color w:val="000000"/>
          <w:sz w:val="18"/>
          <w:szCs w:val="18"/>
        </w:rPr>
        <w:t xml:space="preserve">   2 genes,  1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1</w:t>
      </w:r>
      <w:r>
        <w:rPr>
          <w:rFonts w:cs="Courier" w:ascii="Courier" w:hAnsi="Courier"/>
          <w:color w:val="000000"/>
          <w:sz w:val="18"/>
          <w:szCs w:val="18"/>
        </w:rPr>
        <w:t xml:space="preserve">  24 genes, 28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2</w:t>
      </w:r>
      <w:r>
        <w:rPr>
          <w:rFonts w:cs="Courier" w:ascii="Courier" w:hAnsi="Courier"/>
          <w:color w:val="000000"/>
          <w:sz w:val="18"/>
          <w:szCs w:val="18"/>
        </w:rPr>
        <w:t xml:space="preserve">  22 genes, 21 pseudogenes   43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3</w:t>
      </w:r>
      <w:r>
        <w:rPr>
          <w:rFonts w:cs="Courier" w:ascii="Courier" w:hAnsi="Courier"/>
          <w:color w:val="000000"/>
          <w:sz w:val="18"/>
          <w:szCs w:val="18"/>
        </w:rPr>
        <w:t xml:space="preserve">   3 genes,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4</w:t>
      </w:r>
      <w:r>
        <w:rPr>
          <w:rFonts w:cs="Courier" w:ascii="Courier" w:hAnsi="Courier"/>
          <w:color w:val="000000"/>
          <w:sz w:val="18"/>
          <w:szCs w:val="18"/>
        </w:rPr>
        <w:t xml:space="preserve">   7 genes,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5</w:t>
      </w:r>
      <w:r>
        <w:rPr>
          <w:rFonts w:cs="Courier" w:ascii="Courier" w:hAnsi="Courier"/>
          <w:color w:val="000000"/>
          <w:sz w:val="18"/>
          <w:szCs w:val="18"/>
        </w:rPr>
        <w:t xml:space="preserve">  11 genes,  8 pseudogenes   52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6</w:t>
      </w:r>
      <w:r>
        <w:rPr>
          <w:rFonts w:cs="Courier" w:ascii="Courier" w:hAnsi="Courier"/>
          <w:color w:val="000000"/>
          <w:sz w:val="18"/>
          <w:szCs w:val="18"/>
        </w:rPr>
        <w:t xml:space="preserve">  24 genes, 23 pseudogenes   47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7</w:t>
      </w:r>
      <w:r>
        <w:rPr>
          <w:rFonts w:cs="Courier" w:ascii="Courier" w:hAnsi="Courier"/>
          <w:color w:val="000000"/>
          <w:sz w:val="18"/>
          <w:szCs w:val="18"/>
        </w:rPr>
        <w:t xml:space="preserve">   2 genes,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8</w:t>
      </w:r>
      <w:r>
        <w:rPr>
          <w:rFonts w:cs="Courier" w:ascii="Courier" w:hAnsi="Courier"/>
          <w:color w:val="000000"/>
          <w:sz w:val="18"/>
          <w:szCs w:val="18"/>
        </w:rPr>
        <w:t xml:space="preserve">   7 genes,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9</w:t>
      </w:r>
      <w:r>
        <w:rPr>
          <w:rFonts w:cs="Courier" w:ascii="Courier" w:hAnsi="Courier"/>
          <w:color w:val="000000"/>
          <w:sz w:val="18"/>
          <w:szCs w:val="18"/>
        </w:rPr>
        <w:t xml:space="preserve">   9 genes, 13 pseudogenes    4 alleles/duplicates 26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80</w:t>
      </w:r>
      <w:r>
        <w:rPr>
          <w:rFonts w:cs="Courier" w:ascii="Courier" w:hAnsi="Courier"/>
          <w:color w:val="000000"/>
          <w:sz w:val="18"/>
          <w:szCs w:val="18"/>
        </w:rPr>
        <w:t xml:space="preserve">   6 genes,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81</w:t>
      </w:r>
      <w:r>
        <w:rPr>
          <w:rFonts w:cs="Courier" w:ascii="Courier" w:hAnsi="Courier"/>
          <w:color w:val="000000"/>
          <w:sz w:val="18"/>
          <w:szCs w:val="18"/>
        </w:rPr>
        <w:t xml:space="preserve">  21 genes, 14 pseudogenes   35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82</w:t>
      </w:r>
      <w:r>
        <w:rPr>
          <w:rFonts w:cs="Courier" w:ascii="Courier" w:hAnsi="Courier"/>
          <w:color w:val="000000"/>
          <w:sz w:val="18"/>
          <w:szCs w:val="18"/>
        </w:rPr>
        <w:t xml:space="preserve">  34 genes, 37 pseudogenes   18 alleles/duplicates 89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84</w:t>
      </w:r>
      <w:r>
        <w:rPr>
          <w:rFonts w:cs="Courier" w:ascii="Courier" w:hAnsi="Courier"/>
          <w:color w:val="000000"/>
          <w:sz w:val="18"/>
          <w:szCs w:val="18"/>
        </w:rPr>
        <w:t xml:space="preserve">   3 genes,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85</w:t>
      </w:r>
      <w:r>
        <w:rPr>
          <w:rFonts w:cs="Courier" w:ascii="Courier" w:hAnsi="Courier"/>
          <w:color w:val="000000"/>
          <w:sz w:val="18"/>
          <w:szCs w:val="18"/>
        </w:rPr>
        <w:t xml:space="preserve">   2 genes,  1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86</w:t>
      </w:r>
      <w:r>
        <w:rPr>
          <w:rFonts w:cs="Courier" w:ascii="Courier" w:hAnsi="Courier"/>
          <w:color w:val="000000"/>
          <w:sz w:val="18"/>
          <w:szCs w:val="18"/>
        </w:rPr>
        <w:t xml:space="preserve">   6 genes,  1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87</w:t>
      </w:r>
      <w:r>
        <w:rPr>
          <w:rFonts w:cs="Courier" w:ascii="Courier" w:hAnsi="Courier"/>
          <w:color w:val="000000"/>
          <w:sz w:val="18"/>
          <w:szCs w:val="18"/>
        </w:rPr>
        <w:t xml:space="preserve">   7 genes,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88</w:t>
      </w:r>
      <w:r>
        <w:rPr>
          <w:rFonts w:cs="Courier" w:ascii="Courier" w:hAnsi="Courier"/>
          <w:color w:val="000000"/>
          <w:sz w:val="18"/>
          <w:szCs w:val="18"/>
        </w:rPr>
        <w:t xml:space="preserve">   2 genes,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89</w:t>
      </w:r>
      <w:r>
        <w:rPr>
          <w:rFonts w:cs="Courier" w:ascii="Courier" w:hAnsi="Courier"/>
          <w:color w:val="000000"/>
          <w:sz w:val="18"/>
          <w:szCs w:val="18"/>
        </w:rPr>
        <w:t xml:space="preserve">  14 genes, 11 pseudogenes   25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90</w:t>
      </w:r>
      <w:r>
        <w:rPr>
          <w:rFonts w:cs="Courier" w:ascii="Courier" w:hAnsi="Courier"/>
          <w:color w:val="000000"/>
          <w:sz w:val="18"/>
          <w:szCs w:val="18"/>
        </w:rPr>
        <w:t xml:space="preserve">   4 genes,  1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92</w:t>
      </w:r>
      <w:r>
        <w:rPr>
          <w:rFonts w:cs="Courier" w:ascii="Courier" w:hAnsi="Courier"/>
          <w:color w:val="000000"/>
          <w:sz w:val="18"/>
          <w:szCs w:val="18"/>
        </w:rPr>
        <w:t xml:space="preserve">   6 genes,  1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93</w:t>
      </w:r>
      <w:r>
        <w:rPr>
          <w:rFonts w:cs="Courier" w:ascii="Courier" w:hAnsi="Courier"/>
          <w:color w:val="000000"/>
          <w:sz w:val="18"/>
          <w:szCs w:val="18"/>
        </w:rPr>
        <w:t xml:space="preserve">   4 genes,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94</w:t>
      </w:r>
      <w:r>
        <w:rPr>
          <w:rFonts w:cs="Courier" w:ascii="Courier" w:hAnsi="Courier"/>
          <w:color w:val="000000"/>
          <w:sz w:val="18"/>
          <w:szCs w:val="18"/>
        </w:rPr>
        <w:t xml:space="preserve">   9 genes,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96</w:t>
      </w:r>
      <w:r>
        <w:rPr>
          <w:rFonts w:cs="Courier" w:ascii="Courier" w:hAnsi="Courier"/>
          <w:color w:val="000000"/>
          <w:sz w:val="18"/>
          <w:szCs w:val="18"/>
        </w:rPr>
        <w:t xml:space="preserve">   5 genes,  2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97</w:t>
      </w:r>
      <w:r>
        <w:rPr>
          <w:rFonts w:cs="Courier" w:ascii="Courier" w:hAnsi="Courier"/>
          <w:color w:val="000000"/>
          <w:sz w:val="18"/>
          <w:szCs w:val="18"/>
        </w:rPr>
        <w:t xml:space="preserve">   3 genes,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98</w:t>
      </w:r>
      <w:r>
        <w:rPr>
          <w:rFonts w:cs="Courier" w:ascii="Courier" w:hAnsi="Courier"/>
          <w:color w:val="000000"/>
          <w:sz w:val="18"/>
          <w:szCs w:val="18"/>
        </w:rPr>
        <w:t xml:space="preserve">   1 gene, 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01</w:t>
      </w:r>
      <w:r>
        <w:rPr>
          <w:rFonts w:cs="Courier" w:ascii="Courier" w:hAnsi="Courier"/>
          <w:color w:val="000000"/>
          <w:sz w:val="18"/>
          <w:szCs w:val="18"/>
        </w:rPr>
        <w:t xml:space="preserve">  1 gene, 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03</w:t>
      </w:r>
      <w:r>
        <w:rPr>
          <w:rFonts w:cs="Courier" w:ascii="Courier" w:hAnsi="Courier"/>
          <w:color w:val="000000"/>
          <w:sz w:val="18"/>
          <w:szCs w:val="18"/>
        </w:rPr>
        <w:t xml:space="preserve">  1 gene, 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04</w:t>
      </w:r>
      <w:r>
        <w:rPr>
          <w:rFonts w:cs="Courier" w:ascii="Courier" w:hAnsi="Courier"/>
          <w:color w:val="000000"/>
          <w:sz w:val="18"/>
          <w:szCs w:val="18"/>
        </w:rPr>
        <w:t xml:space="preserve">  6 genes,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06</w:t>
      </w:r>
      <w:r>
        <w:rPr>
          <w:rFonts w:cs="Courier" w:ascii="Courier" w:hAnsi="Courier"/>
          <w:color w:val="000000"/>
          <w:sz w:val="18"/>
          <w:szCs w:val="18"/>
        </w:rPr>
        <w:t xml:space="preserve">  9 genes,  7 pseudogene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07</w:t>
      </w:r>
      <w:r>
        <w:rPr>
          <w:rFonts w:cs="Courier" w:ascii="Courier" w:hAnsi="Courier"/>
          <w:color w:val="000000"/>
          <w:sz w:val="18"/>
          <w:szCs w:val="18"/>
        </w:rPr>
        <w:t xml:space="preserve">  5 genes,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09</w:t>
      </w:r>
      <w:r>
        <w:rPr>
          <w:rFonts w:cs="Courier" w:ascii="Courier" w:hAnsi="Courier"/>
          <w:color w:val="000000"/>
          <w:sz w:val="18"/>
          <w:szCs w:val="18"/>
        </w:rPr>
        <w:t xml:space="preserve">  1 gene, 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10</w:t>
      </w:r>
      <w:r>
        <w:rPr>
          <w:rFonts w:cs="Courier" w:ascii="Courier" w:hAnsi="Courier"/>
          <w:color w:val="000000"/>
          <w:sz w:val="18"/>
          <w:szCs w:val="18"/>
        </w:rPr>
        <w:t xml:space="preserve">  1 gene,   1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11</w:t>
      </w:r>
      <w:r>
        <w:rPr>
          <w:rFonts w:cs="Courier" w:ascii="Courier" w:hAnsi="Courier"/>
          <w:color w:val="000000"/>
          <w:sz w:val="18"/>
          <w:szCs w:val="18"/>
        </w:rPr>
        <w:t xml:space="preserve">  1 gene,   1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12</w:t>
      </w:r>
      <w:r>
        <w:rPr>
          <w:rFonts w:cs="Courier" w:ascii="Courier" w:hAnsi="Courier"/>
          <w:color w:val="000000"/>
          <w:sz w:val="18"/>
          <w:szCs w:val="18"/>
        </w:rPr>
        <w:t xml:space="preserve">  2 genes,  2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14</w:t>
      </w:r>
      <w:r>
        <w:rPr>
          <w:rFonts w:cs="Courier" w:ascii="Courier" w:hAnsi="Courier"/>
          <w:color w:val="000000"/>
          <w:sz w:val="18"/>
          <w:szCs w:val="18"/>
        </w:rPr>
        <w:t xml:space="preserve">  6 genes, 11 pseudogenes    1 allele 18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15</w:t>
      </w:r>
      <w:r>
        <w:rPr>
          <w:rFonts w:cs="Courier" w:ascii="Courier" w:hAnsi="Courier"/>
          <w:color w:val="000000"/>
          <w:sz w:val="18"/>
          <w:szCs w:val="18"/>
        </w:rPr>
        <w:t xml:space="preserve">  1 gene, 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16</w:t>
      </w:r>
      <w:r>
        <w:rPr>
          <w:rFonts w:cs="Courier" w:ascii="Courier" w:hAnsi="Courier"/>
          <w:color w:val="000000"/>
          <w:sz w:val="18"/>
          <w:szCs w:val="18"/>
        </w:rPr>
        <w:t xml:space="preserve"> 15 genes,  7 pseudogenes   22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18</w:t>
      </w:r>
      <w:r>
        <w:rPr>
          <w:rFonts w:cs="Courier" w:ascii="Courier" w:hAnsi="Courier"/>
          <w:color w:val="000000"/>
          <w:sz w:val="18"/>
          <w:szCs w:val="18"/>
        </w:rPr>
        <w:t xml:space="preserve">  0 genes,  1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20</w:t>
      </w:r>
      <w:r>
        <w:rPr>
          <w:rFonts w:cs="Courier" w:ascii="Courier" w:hAnsi="Courier"/>
          <w:color w:val="000000"/>
          <w:sz w:val="18"/>
          <w:szCs w:val="18"/>
        </w:rPr>
        <w:t xml:space="preserve">  1 gene, 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21</w:t>
      </w:r>
      <w:r>
        <w:rPr>
          <w:rFonts w:cs="Courier" w:ascii="Courier" w:hAnsi="Courier"/>
          <w:color w:val="000000"/>
          <w:sz w:val="18"/>
          <w:szCs w:val="18"/>
        </w:rPr>
        <w:t xml:space="preserve">  5 genes,  3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22</w:t>
      </w:r>
      <w:r>
        <w:rPr>
          <w:rFonts w:cs="Courier" w:ascii="Courier" w:hAnsi="Courier"/>
          <w:color w:val="000000"/>
          <w:sz w:val="18"/>
          <w:szCs w:val="18"/>
        </w:rPr>
        <w:t xml:space="preserve">  1 gene, 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24</w:t>
      </w:r>
      <w:r>
        <w:rPr>
          <w:rFonts w:cs="Courier" w:ascii="Courier" w:hAnsi="Courier"/>
          <w:color w:val="000000"/>
          <w:sz w:val="18"/>
          <w:szCs w:val="18"/>
        </w:rPr>
        <w:t xml:space="preserve">  2 genes,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27</w:t>
      </w:r>
      <w:r>
        <w:rPr>
          <w:rFonts w:cs="Courier" w:ascii="Courier" w:hAnsi="Courier"/>
          <w:color w:val="000000"/>
          <w:sz w:val="18"/>
          <w:szCs w:val="18"/>
        </w:rPr>
        <w:t xml:space="preserve">  1 gene, 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28</w:t>
      </w:r>
      <w:r>
        <w:rPr>
          <w:rFonts w:cs="Courier" w:ascii="Courier" w:hAnsi="Courier"/>
          <w:color w:val="000000"/>
          <w:sz w:val="18"/>
          <w:szCs w:val="18"/>
        </w:rPr>
        <w:t xml:space="preserve">  6 genes,  2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33</w:t>
      </w:r>
      <w:r>
        <w:rPr>
          <w:rFonts w:cs="Courier" w:ascii="Courier" w:hAnsi="Courier"/>
          <w:color w:val="000000"/>
          <w:sz w:val="18"/>
          <w:szCs w:val="18"/>
        </w:rPr>
        <w:t xml:space="preserve">  1 gene, 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34</w:t>
      </w:r>
      <w:r>
        <w:rPr>
          <w:rFonts w:cs="Courier" w:ascii="Courier" w:hAnsi="Courier"/>
          <w:color w:val="000000"/>
          <w:sz w:val="18"/>
          <w:szCs w:val="18"/>
        </w:rPr>
        <w:t xml:space="preserve">  2 genes,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35</w:t>
      </w:r>
      <w:r>
        <w:rPr>
          <w:rFonts w:cs="Courier" w:ascii="Courier" w:hAnsi="Courier"/>
          <w:color w:val="000000"/>
          <w:sz w:val="18"/>
          <w:szCs w:val="18"/>
        </w:rPr>
        <w:t xml:space="preserve">  1 gene,   0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YP736</w:t>
      </w:r>
      <w:r>
        <w:rPr>
          <w:rFonts w:cs="Courier" w:ascii="Courier" w:hAnsi="Courier"/>
          <w:color w:val="000000"/>
          <w:sz w:val="18"/>
          <w:szCs w:val="18"/>
        </w:rPr>
        <w:t xml:space="preserve">  8 genes,  4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otals 315   +  201        +           23  =   5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5 named genes, 201 named pseudogenes 23 alleles/duplicates = 539 named sequence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#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51G6</w:t>
      </w:r>
      <w:r>
        <w:rPr>
          <w:rFonts w:cs="Courier" w:ascii="Courier" w:hAnsi="Courier"/>
          <w:color w:val="000000"/>
          <w:sz w:val="18"/>
          <w:szCs w:val="18"/>
        </w:rPr>
        <w:t xml:space="preserve"> CAAP02000072.1 81% to 51G1 Arab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0429  MDVDNKFFNVALLIVATVVVAKLISALLIPKSRKRLPPTVKAFPVIGGLLRFLKGPVV  1902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0255  MLREEYPKLGSVFTLNLLNKNITFFIGPEVSAHFFKAPEADLSQQEVYQFNVPTFGPGVV  1900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0075  FDVDYSVRQEQFRFFTESLRVTKLKGYVDQMVTETE (0) 1899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8248  DYFSKWGDSGEVDLKYELEHLIILTASRCLLGQEVRDKLFADVSALFHDLDNGMLPISV  1880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8071  IFPYLPIPAHRRRDQARTKLAHIFANIIASRRETGKSENDMLQCFMDSKYKDGRQTTEAE  1878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7891  VTGLLIAALFAGQHTSSITSTWTGAYLFRHKEFLSAVLDEQKNLMKKHGNKVDHDILSEM  1877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7711  DVLYRCIKEALRLHPPLIMLLRSSHSDFSVTTKDGKEYDIPKGHIVATSPAFANRLPHIY  1875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7531  KDPERYDPDRFAVGREEDKVAGAFSYISFGGGRHGCLGEPFAYLQIKAIWSHLLRNFEFE  1873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7351  LISPFPEIDWNAMVVGVKGKVMVRYKRRVLPVD*  1872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#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51G</w:t>
      </w:r>
      <w:r>
        <w:rPr>
          <w:rFonts w:cs="Courier" w:ascii="Courier" w:hAnsi="Courier"/>
          <w:color w:val="000000"/>
          <w:sz w:val="18"/>
          <w:szCs w:val="18"/>
        </w:rPr>
        <w:t xml:space="preserve"> CAAP02000381.1 = AM475390.2, 81% to 81G1 Arab. 90% to CAAP0200007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293   MDVDNKFFNAAFLLVATLVVAKLISALIIPRSKKRLPPTIKAFPLIGGLIRFLKGP  974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461   VVMLREEYPKLGSVFTLKLLNKNISFFIGPDVSAHFFKAPESDLSQQEVYRFNVPIFGPG  976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641   VVFDVDYSVRQEQFRFFTEALRVTKLKGYVDQMVMEAE (0) 977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4754  DYFSKWGDCGEVDLKYELEHLIILTASRCLLGQEIRNKLFADVSALFHDLDNGMLPISV  1049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4931  IFPYLPIPAHRRRDQARKKLAEIFANIIASRKETGKSENDMLQCFIASKYKDGRPTTESE  1051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111  VTGLLIAALFAGQHTSSITSTWTGAYLLRHKEYLSAVQDEQRSLMKKYGSKVDHDILSEM  1052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291  DVLYRCIKEALRLHPPLIMLLRSSHTDFSVTTRDGKEYDIPKGHIVATSPAFANRLPHIY  1054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471  KDPDRYDPDRFAVGREEDKAAGAFSYISFGGGRHGCLGEPFAYLQIKAIWSHLLRNFELE  1056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651  LISPFPEVDWNAMVVGVKGKVMVRYKRRELPVN*  1057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51G1</w:t>
      </w:r>
      <w:r>
        <w:rPr>
          <w:rFonts w:cs="Courier" w:ascii="Courier" w:hAnsi="Courier"/>
          <w:color w:val="000000"/>
          <w:sz w:val="18"/>
          <w:szCs w:val="18"/>
        </w:rPr>
        <w:t xml:space="preserve"> AM475390.2 Vitis vinifera (Pinot noir grape) = CAAP0200038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21  MDVXXKFFNAXFLLVATLLVAKLISALIIPRSKKRLPPTIKAFPLIGGLIRFLKGPVVML  93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41  REEYPKLGSVFTLKLLNKNISFFVGPDVSAHFFKAPESDLSQQEVYRFNVPIFGPGVVFD  91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61  VDYSVRQEQFRFFTEALRVTKLKGYVDQMVMEAE   (0) 90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62  DYFSKWGDCGEVDLKYELEHLIILTASRCLLGQEIRNKLFADVSALFHDLDNGMLPISV  36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5  IFPYLPIPAHRRRDQARKKLAEIFANIIASRKETGKSENDMLQCFIDSKYKDGRPTTESE  35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05  VTGLLIAALFAGQHTSSITSTWTGAYLLRHKEYLSAVQDEQRSLMKKYGSKVDHDILSEM  33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25  DVLYRCIKEALRLHPPLIMLLRSSHTDFSVTTRDGKEYDIPKGHIVATSPAFANRLPHIY  31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45  KDPDRYDPDRFAVGREEDKAAGAFSYISFGGGRHGCLGEPFAYLQIKAIWSHLLRNFELE  29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65  LISPFPEVDWNAMVVGVKGKVMVRYKRREL  28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@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51G7P pseudogene</w:t>
      </w:r>
      <w:r>
        <w:rPr>
          <w:rFonts w:cs="Courier" w:ascii="Courier" w:hAnsi="Courier"/>
          <w:color w:val="000000"/>
          <w:sz w:val="18"/>
          <w:szCs w:val="18"/>
        </w:rPr>
        <w:t xml:space="preserve"> CAAP0200691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2 SHIFIGGGRNRCLGQHFAYLQVKAMWSHLL*NFEL*PISPFSKINWNAMVVGV 9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339966"/>
          <w:sz w:val="18"/>
          <w:szCs w:val="18"/>
        </w:rPr>
        <w:t>CYP71AH1</w:t>
      </w:r>
      <w:r>
        <w:rPr>
          <w:sz w:val="18"/>
          <w:szCs w:val="18"/>
        </w:rPr>
        <w:t xml:space="preserve"> old 71A11 tobacc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KFLLVVASLFLFVFLILSATKRKSKAKKLPPGPRKLPVIGNLLQIGKLPHRSLQKLSNEYGDFIFLQLGSVPTV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FSAGIAREIFRTQDLVFSGRPALYAGKRFSYNCCNVSFAPYGNYWREARKILVLELLSTKRVQSFEAIRDEEV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VQIICSSLSSPVNISTLALSLANNVVCRVAFGKGSDEGGNDYGERKFHEILFETQELLGEFNVADYFPGMAW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GLDERLEKNFRELDKFYDKIIEDHLNSSSWMKQRDDEDVIDVLLRIQKDPNQEIPLKDDHIKGLLADIFIAGT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SSTTIEWAMSELIKNPRVLRKAQEEVREVAKGKQKVQESDLCKLEYLKLVIKETLRLHPPAPLLVPRVTTASCK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YEIPADTRVLINSTAIGTDPKYWENPLTFLPERFLDKEIDYRGKNFELLPFGAGRRGCPGINFSIPLVELA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LFHYNWSLPEGMLPKDVDMEEALGITMHKKSPLCLVASHYN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339966"/>
          <w:sz w:val="18"/>
          <w:szCs w:val="18"/>
        </w:rPr>
        <w:t>CYP71AH2</w:t>
      </w:r>
      <w:r>
        <w:rPr>
          <w:rFonts w:cs="Courier" w:ascii="Courier" w:hAnsi="Courier"/>
          <w:color w:val="000000"/>
          <w:sz w:val="18"/>
          <w:szCs w:val="18"/>
        </w:rPr>
        <w:t xml:space="preserve"> tobacc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FLVVLASLFLFVFLMRISKAKKLPPGPRKLPIIGNLHQIG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HRSLQKLSNEYGDFIFLQLGSVPTVVVSSADIAREIFRTHDLVFSGRPALYAARK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NCYNVSFAPYGNYWREARKILVLELLSTKRVQSFEAIRDEEVSSLVQIICSSLSS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STLALSLANNVVCRVAFGKGSAEGGNDYEDRKFNEILYETQELLGEFNVADYFP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WINKINGFDERLENNFRELDKFYDKVIEDHLNSCSWMKQRDDEDVIDVLLRIQKD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IPLKDDHIKGLLADIFIAGTDTSSTTIEWAMSELIKNPRVLRKAQEEVREVSKGK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QESDLCKLDYLKLVIKETFRLHPPVPLLVPRVTTASCKIMEYEIPVNTRVFINA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TNPKYWENPLTFLPERFLDKEIDYRGKNFELLPFGAGRRGCPGINFSIPLVELA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LFHYNWSLPEGMLAKDVDMEEALGITMHKKSPLCLVASHYT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71A9/</w:t>
      </w:r>
      <w:r>
        <w:rPr>
          <w:rFonts w:cs="Courier" w:ascii="Courier" w:hAnsi="Courier"/>
          <w:color w:val="339966"/>
          <w:sz w:val="18"/>
          <w:szCs w:val="18"/>
        </w:rPr>
        <w:t>CYP71AH3 Glycine ma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FTVFVFLTLLFTLSLVKQLRKPTAEKRRLLPPGPRKLPF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HQLGTLPHQSLQYLSNKHGPLMFLQLGSIPTLVVSSAEMAREIFKNHDSVFSGR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AANRLGYGSTVSFAPYGEYWREMRKIMILELLSPKRVQSFEAVRFEEVKLLLQT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HGPVNLSELTLSLTNNIVCRIALGKRNRSGADDANKVSEMLKETQAMLGGFFPV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RLGWLNKFSGLENRLEKIFREMDNFYDQVIKEHIADNSSERSGAEHEDVVDVLL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DPNQAIAITDDQIKGVLVDIFVAGTDTASATIIWIMSELIRNPKAMKRAQEEVR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GKEMVEEIDLSKLLYIKSVVKEVLRLHPPAPLLVPREITENCTIKGFEIPAKTR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AKSIAMDPCCWENPNEFLPERFLVSPIDFKGQHFEMLPFGVGRRGCPGVNFAMP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ALANLLFRFDWELPLGLGIQDLDMEEAIGITIHKKAHLWLKATPF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#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H4</w:t>
      </w:r>
      <w:r>
        <w:rPr>
          <w:rFonts w:cs="Courier" w:ascii="Courier" w:hAnsi="Courier"/>
          <w:color w:val="000000"/>
          <w:sz w:val="18"/>
          <w:szCs w:val="18"/>
        </w:rPr>
        <w:t xml:space="preserve"> CAAP02005003.1a, 53% to 71B.d, 64% to 71A9, 62% to 71AH2 Nicotiana tabacum DQ35035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 71A9 is 58% to 71AH2 so it is probably misnamed should be CYP71AH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504  MGISSFQASHSMVSQSLLLLLLVIFSALLLFLLSTKQKRKSVASRRLPPGPKKLPLIGNLHQLGSLPH  173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300  VGLQRLSNEYGPLMYLKLGSVPTLVVSSADMAREIFREHDLVFSSRPAPYAGKKLSYGCN  171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120  DVVFAPYGEYWREVRKIVILELLSEKRVQSFQELREEEVTLMLDVITHSSGPVYLSELT  169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43  FFLSNNVICRVAFGKKFDGGGDDGTGRFPDILQETQNLLGGFCIADFFPWMGWFNKLNG  167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66  LDARLEKNFLELDKIYDKVIEEHLDPERPEPEHEDLVDVLIRVQKDPKRAVDLSIEKIKGVLLT (0) 165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75  DMFIAGTDTSSASLVWTMAELIRNPSVMRKAQEEVRSAVRGKYQVEESDLSQLIYLKLVVKE  163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09  SLRLHPPAPLLVPRKTNEDCTIRGYEVPANTQVFVNGKSIATDPNYWENPNEFQPE  161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41  RFLDSAIDFRGQNFELLPFGAGRRGCPAVNFAVLLIELALANLLHRFDWELADGMRREDL  159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61  DMEEAIGITVHKKNPLYLLATPAN*  158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@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H5P</w:t>
      </w:r>
      <w:r>
        <w:rPr>
          <w:rFonts w:cs="Courier" w:ascii="Courier" w:hAnsi="Courier"/>
          <w:color w:val="000000"/>
          <w:sz w:val="18"/>
          <w:szCs w:val="18"/>
        </w:rPr>
        <w:t xml:space="preserve"> CAAP02005003.1b, pseudogene 70% to CAAP02005003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375  NVAFTSFGEY*KEVRNIVILEVLSAKRVHSF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611  HGWMQAIKLMFDVIAHSSGPVNSIELRVFLSNNVIC*VAFGTKFDGGGDNGTRRFPEIL  254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434  QETQNLLGGFCIADFFPWMGWFDKLNAWLGCQVDKNFMELNRIYDKGIEMHLDPERPEPE  252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254  HEDLVDVLI*VQKDLRQVVSLSNEKIKGVLT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074  VHCSD*YPFSLAGMDNAEMIRNRSVMRKAQEKVRSTVRGKYQVEESDLSQLIYLKLVVKE  248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94  SLRLHLPAPSLVPRKTTKNCTI  248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15  FPQIHVFVNGNLISIDSNYWENPNEFQPERFVDSSIDFRGQSFEFLPFGASMRGCPGANF  246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635  AVLLIEVALTNILHRLTGNFLMG  245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339966"/>
          <w:sz w:val="18"/>
          <w:szCs w:val="18"/>
        </w:rPr>
        <w:t>CYP71AH6</w:t>
      </w:r>
      <w:r>
        <w:rPr>
          <w:rFonts w:cs="Courier" w:ascii="Courier" w:hAnsi="Courier"/>
          <w:color w:val="000000"/>
          <w:sz w:val="18"/>
          <w:szCs w:val="18"/>
        </w:rPr>
        <w:t xml:space="preserve"> Gossypium raimondii 58% to CAAP02005003.1a, 53% to 71A9/71AH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O072855.1 CO095493.1, CO07285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FQFILTLSFIAFTLMVFKYKARTRRLPPGPWKLPIIGNLHQLGDSSHKSIQRL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YGPMMFLQLGAVPTLVISSADAAMAIFKGPGGGYDLAFSGRPTNLYVAKKLSYEYNG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PYGELWREMRKIAVAELLSSKRVQSFRTIREEEVAAMLNHIDIASSSSAPVNLKKL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ANHVVCRVTFGKKYGGGGDGGTNRFDRVLHEVQHLVGEFVVSDYFPWMWWVNKLNGMETRVEKNFEELDK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VIADHVAPTRTKANHEDIVDVLLRLQKDARQLITLNNQQIKGVLTDMFIAGTDTT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VWTFTELIRNPPSMEKVKYEVRKVGNGRDKIEESDIPKLHCLHSVIKETLRLHPPA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PRETTEDCVVGDYEIPAKTRVIINAKSIGTDPKYWENPHDFQPDRFMKSSVDFKGQ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LPFGVGRRGCPGMSFAIMLLQLMVANFLYRFDWELPEGMSVEDVDMEEELGITVFK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CLVPIRV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#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P5</w:t>
      </w:r>
      <w:r>
        <w:rPr>
          <w:rFonts w:cs="Courier" w:ascii="Courier" w:hAnsi="Courier"/>
          <w:color w:val="000000"/>
          <w:sz w:val="18"/>
          <w:szCs w:val="18"/>
        </w:rPr>
        <w:t xml:space="preserve"> CAAP02001743.1a, 43% to 71B2, 51% to 71B.c 53% to 71A1, 78% to 71AP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54  MALLQWLKEGFLPSFLFAGIILVAVLKFLQKGMLRKRKFNLPPSPRKLPIIGNLHQLGNMPHIS  153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62  LHRLAQKFGPIIFLQLGEVPTVVVSSARVAKEVMKTHDLALSSRPQIFSAKHLFYDCTDI  151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82  VFSPYSAYWRHLRKICILELLSAKRVQSFSFVREEEVARMVHRIAESYPCPTNLTKILGL  15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02  YANDVLCRVAFGRDFSAGGEYDRHGFQTMLEEYQVLLGGFSVGDFFPSMEFIHSLTGMK  148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825  SRLQNTFRRFDHFFDEVVKEHLDPERKKEEHKDLVDVLLHVKEEGATEMPLTMDNVKAIIL (0)  146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13  DMFAAGTDTTFITLDW  144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65  GMTELIMNPKVMERAQAEVRSIVGERRVVTESDLPQLHYMKAVIKEIFRLHPPAPVLVPR  142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85  ESMEDVTIDGYNIPAKTRFFVNAWAIGRDPESWRNPESFEPQRFMGSTIDFKGQDF  141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17  ELIPFGAGRRSCPAITFGAATVELALAQLLHSFDWELPPGIQAQDLDMTEVFGITMHR  139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943  IANLIVLAKPRFP* 139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#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S3</w:t>
      </w:r>
      <w:r>
        <w:rPr>
          <w:rFonts w:cs="Courier" w:ascii="Courier" w:hAnsi="Courier"/>
          <w:color w:val="000000"/>
          <w:sz w:val="18"/>
          <w:szCs w:val="18"/>
        </w:rPr>
        <w:t>.a CAAP02000057.1 Vitis vinifera 6 genes in a cluster 62% to CYP71AS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875  MELYSPSMWLHLLLLLLPLMFLIKRKIELTGQKKPLPPGPTKLPIIG 1777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734  NLHQLGALPHYSLWQLSKKYGSIMLLQLGVPTVVVSSAEAAREFLKTHDIDCCSRPPLV  1775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557  GLGKFSYNHRDISFAPYGDYWREVRKICVLEVFSTKRVQSFQFIREEEVALLIDSIVQSS  1773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377  SSGSPIDLTERLMSLTANIICRIAFGKSFQASEFGDGRFQEVVHEAMALLGGLTAADFFP  1771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197  YVGRIVDRLTGLHGRLERSFHEMDGFYQQVIEDHLNPGRVKEEHEDIIDVLLRIEREQSE  1770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017  SSALQFTKDNAKAIVM (0) 1769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6205  DLFLAGVDTGAITVSWAMTELARNPRIMKKAQAEVRNSIGNKGKVTEGDVDQ  1760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6049  LHYLKMVVKETLRLHPPAPLLLPRETMSHFEINGYHFYPKTQVHVNVWAIGRDPNLWKNP  1758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5869  EEFLPERFMDNSVDFRGQHFELLPFGAGRRICPGMYMAIATVELALANLLYRFNWNLPNG  1756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5689  MKETDISMEEAAGLTVRKKFALNLVPILHHC*  1755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@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S3-de1b</w:t>
      </w:r>
      <w:r>
        <w:rPr>
          <w:rFonts w:cs="Courier" w:ascii="Courier" w:hAnsi="Courier"/>
          <w:color w:val="000000"/>
          <w:sz w:val="18"/>
          <w:szCs w:val="18"/>
        </w:rPr>
        <w:t xml:space="preserve"> CAAP02000057.1 54% to CYP71B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8567  RLTRLYGWLERRTSYELDGFY*QVIGLHDLKDVKEDFIDVLLQTERD  1784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#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S4</w:t>
      </w:r>
      <w:r>
        <w:rPr>
          <w:rFonts w:cs="Courier" w:ascii="Courier" w:hAnsi="Courier"/>
          <w:color w:val="000000"/>
          <w:sz w:val="18"/>
          <w:szCs w:val="18"/>
        </w:rPr>
        <w:t>.b CAAP02000057.1 Vitis vinifera 6 genes in a clust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0360  MALYSPSMWLHLLLLLLPLMYLIKRRIELKGQKKPLPPGPTKLPIIG 1702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0219  NLHQLGTLPHYSWWQLSKKYGPIILLQLGVPTVVVSSAEAAREFLKTHDIDCCSRPPLV  1700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0042  GLGKFSYNHQDIGFAPYGDYWREVRKICVHEVFSTKRLQSFQFIREEEVALLIDSIAESS  1698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862  SSGSPIDLTERLMSLTANIICRIAFGKSFQVSEFGDGRFQEVVREAMALLGGFTAADFFP  1696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682  YVGRIVDRLTGLHGRLERSFLEMDGFYQRVIEDHLNPGRVKEEHEDIIDVLLKIQRERSE  1695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502  SGAVQFTKDSAKAILM  (0) 1694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009  DLFLAGVDTGAITLTWAMTELARNPRIMKKAQVEVRNSIGNKGKVTEGDVDQ  1688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853  LHYLKMVVKETLRLHPPVPLLLPRETMSHFEINGYHIYPKTQVQVNVWAIGRDPNLWKNP  1686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673  EEFLPERFMDNSVDFRGQHFELLPFGAGRRICPGMYMVIATVELALANLLYRFNWNLPNG  1684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493  MREADINMEEAAGLTVRKKFALNLVPILHHC*  1683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#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S4v2</w:t>
      </w:r>
      <w:r>
        <w:rPr>
          <w:rFonts w:cs="Courier" w:ascii="Courier" w:hAnsi="Courier"/>
          <w:color w:val="000000"/>
          <w:sz w:val="18"/>
          <w:szCs w:val="18"/>
        </w:rPr>
        <w:t xml:space="preserve"> CAN60733.1| 73% to CAN83446.1 62% to 71AS1 55% to 71B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% to 71B.d and 71B.e, possible allele of 71B.b, since CAN83446.1 = 71B.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YSPSIWLCLLLLLLPLMYLIKRRIELKGQKKPLPPGPTKLPIIGNLHQLGALPHYSWWQLSKKYG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QLGVPTVVVSSVEAAREFLKTHDIDCCSRPPLVGLGKFSYNHRDIGFAPYGDYWREVRKICVLEV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KRVQSFQFIREEEVTLLIDSIAQSSSSGSPIDLTERLMSLTANIICRIAFGKSFQVSEFGDGRFQEVV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MALLGGFTAADFFPYVGRIVDRLTGHHGRLERSFLEMDGFYERVIEDHLNPGRVKEEHEDIIDVLL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ERSESGAVQFTKDSAKAILMDLFLAGVDTGAITLTWAMTELARNPRIMKKAQVEVRNSIGNKGKVT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DQLHYLKMVVKETLRLHPPAPLLVPRETMSHFEINGYHIYPKTQVXVNVWAIGRDPNLWKNPEEFL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MDNSVDFRGQHFELLPFGAGRRICPGMYMAIATVELALANLLYRFNWNLPNGMREADINMEEAAGL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KFALNLVPILHH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#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S5</w:t>
      </w:r>
      <w:r>
        <w:rPr>
          <w:rFonts w:cs="Courier" w:ascii="Courier" w:hAnsi="Courier"/>
          <w:color w:val="000000"/>
          <w:sz w:val="18"/>
          <w:szCs w:val="18"/>
        </w:rPr>
        <w:t>.c CAAP02000057.1 Vitis vinifera 6 genes in a clust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7794  MALYSPSIWLHLLLLLLPLMFLIKRKIELKGQKKPLPPGPTKLPIIG 1576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7653  NLHQLGALPHYSLWQLSKKYGSIMLLQLGVPTVVVSSAEAAREFLKTHDIDCCSRPPLV  1574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7476  GLGKFSYNHRDISFAPYGDYWREVRKICVLEVFSTKRVQSFQFIREEEVALLIDSIVQSS  1572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7296  SSGSPIDLTERLMSLTANIICRIAFGKSFQASEFGDGRFQEVVHEAMALLGGLTASDFFP  1571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7116  YVGRIVDRLTGLHGRLERSFHEMDGFYQQVIEDHLNPGRVKEEHEDIIDVLLRIEREQSE  1569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6936  SSALQFTKDNAKAILM  (0) 1568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6035  DLFLAGVDTGAITVAWAMTELARNPGIMKKAQAEVRSSIGNKGKVTESDVDQ  1558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879  LHYLKVVVKETLRLHPPAPLLLPRETMSHFEINGYHIYPKTQVHVNVWAIGRDPNLWKNP  1557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699  EEFLPERFMDNSVDFRGQHFELLPFGAGRRICPGMYMAIATVELALANLLYRFNWNLPNG  1555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519  IREADISMEEAAGLTVRKKFALNLVPILHHC*  1554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@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S5-de1b</w:t>
      </w:r>
      <w:r>
        <w:rPr>
          <w:rFonts w:cs="Courier" w:ascii="Courier" w:hAnsi="Courier"/>
          <w:color w:val="000000"/>
          <w:sz w:val="18"/>
          <w:szCs w:val="18"/>
        </w:rPr>
        <w:t xml:space="preserve"> CAAP02000057.1 65% to CYP71B.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495  VKEEHENFIDVLLQTERDRT  1594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#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1AS6v1 </w:t>
      </w:r>
      <w:r>
        <w:rPr>
          <w:rFonts w:cs="Courier" w:ascii="Courier" w:hAnsi="Courier"/>
          <w:color w:val="000000"/>
          <w:sz w:val="18"/>
          <w:szCs w:val="18"/>
        </w:rPr>
        <w:t>.d CAAP02000057.1 Vitis vinifera 6 genes in a clust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305  MALYSPSIWLHLLLLLLPLMFLIKRKIELKGQKKPLPPGPTKLPIIGNLHQLGALPHYSL  1521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125  WQLSKKYGSIMLLQLGVPT 1520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068  VVVSSAEAAREFLKTHDIDCCSRPPLVGPGKFSYNHRDIGFAPYGDYWREVRKICVLEVF  1518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888  STKRVQSFQFIREEEVTLLIDSIAQSSSSGSPIDLTERLMSLTANIICRIAFGKSFQVSE  1517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708  FGDGRFQEVVHEAVALLGGFTAADFFPYVGRIVDRLTGLHGRLERSFLEMDGFYERVIED  1515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528  HLNPGRVKEEHEDIIDVLLKIERERSESGAVQFTKDSAKAIIM (0) 1514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931  DLFLAGVDTGAITLTWAMTELARNPRIMKKAQVEVRSSIGKKGKVTKGDVDQLHYLKMVV  1507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751  KETLRLHPPVPLLVPRETMSHFEINGYHIYPKTQVHVNVWAIGRDPNLWKNPEEFLPERF  1505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571  MDNSVDFRGQHFELLPFGAGRRICPGMYMAIATVELALANLLYRFNWNLPNGMREADISM  1503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391  EEAAGLAVRKKFALNLVPILHHC* 1503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1AS6v2 </w:t>
      </w:r>
      <w:r>
        <w:rPr>
          <w:rFonts w:cs="Courier" w:ascii="Courier" w:hAnsi="Courier"/>
          <w:color w:val="000000"/>
          <w:sz w:val="18"/>
          <w:szCs w:val="18"/>
        </w:rPr>
        <w:t xml:space="preserve">gi|147855782|emb|CAN83446.1a 2 genes 55% to CYP71B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% to 71B.d missing some seq after LP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may be an allele of 71B.d since it is upstream of 71B.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YSPSXWLHLLLLLLPLMYLIKRXIELKGQKKPLPPGPTKLP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SAEAAREFLKTHDIDCCSRP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XGKFSYNHRDIGFAPYGDYWREVRKICVLEVFSTKRVQSFQFIREEEVTLLIDSIAQSSSSGSPID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LMSLTANIICRIAFGKSFQASEFGDGRFQEVVHEAMALLGGFTAADFFPYVGRIVDRLTGLHGRLE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EMDGFYQRVIEDHLNPGRVKEEHEDIIDVLLKIERERSESGAVQFTKDSAKAILMDLFLAGVDTGA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WAMTELARNPRIMKKAQVEVRNSIGNKGKVTE GDVDQLHYLKMVVKETLRLHPPAPLLVPRETMSH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GYHIYPKTQVHVNVWAIGRDPNLWKNPEEFLPERFMDNSVDFRGQHFELLPFGAGRRICPGMYMAI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LALANLLYRFNWNLPNGMREADINMEEA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#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S7v1</w:t>
      </w:r>
      <w:r>
        <w:rPr>
          <w:rFonts w:cs="Courier" w:ascii="Courier" w:hAnsi="Courier"/>
          <w:color w:val="000000"/>
          <w:sz w:val="18"/>
          <w:szCs w:val="18"/>
        </w:rPr>
        <w:t>.e CAAP02000057.1 Vitis vinifera 6 genes in a cluster, 58% to CYP71AS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067  MAPYSPDLWLPLVLLFLSLLFLLKKILELKEQKGPPGPPKLPIIG 1349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932  NLHQLGALIHQSLWQLSKKYGPVMLLHLGFVPTLVVSSAEAAKKVLKDHDISCCSRPPLI  1347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752  SIGRLSYNYLDISFAPYGPYWREIRKICVLQLFSTNRVQSFQVIREAEVALLIDSLAQSS  1345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572  SSASPVDLTDKIMSLTANMICRIAFGRSFEGSEFGKGRFQEVVHEATAMMSSFFAADFFP  1343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392  YVGRIVDRLTGIHERLEKSFHELDCFYQQVIEEHLNPGRMKEEHEDIIDVLLNIEKEQDE  1342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212  SSAFKLTKDHVKAILM (0) 1341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087  DLFLAGVDTGAITVVWAMTELARKPGVRK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QDEVRSHIRER</w:t>
      </w:r>
      <w:r>
        <w:rPr>
          <w:rFonts w:cs="Courier" w:ascii="Courier" w:hAnsi="Courier"/>
          <w:color w:val="000000"/>
          <w:sz w:val="18"/>
          <w:szCs w:val="18"/>
        </w:rPr>
        <w:t>GKVRESDIEQ  1339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931  FHYLKMVVKETLRLHPPVPLLLPKETMSTIEISGYQIYPKTQVYVNVWAIGRDPNLWNNP  1337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751  EEFFPERFIDNSVDFKGQHFEFLPFGAGRRVCPAMNMAIAMVELTLANLLYHFNWKLPHG  1335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571  MKEGDINMEEAPGLSVHKKIALSLVPIKYP*  1334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71AS7v2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N83446.1b 2 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ontains some intron seq. This seq ortholog to </w:t>
      </w:r>
      <w:r>
        <w:rPr>
          <w:rFonts w:cs="Courier" w:ascii="Courier" w:hAnsi="Courier"/>
          <w:color w:val="0000FF"/>
          <w:sz w:val="18"/>
          <w:szCs w:val="18"/>
        </w:rPr>
        <w:t>CYP71AS7v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ILELKEQKGPPGPPKLPIIGNLHQLGALIHQSLWQLSKK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VMLLHLGFVPTLVVSSAEAAKKVLKDHDISCCSRPPLISIGRLSYNYLDISFAPYGPYWREIRKIC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FSTNRVQSFQVIREAEVALLIDSLAQSSSSASPVDLTDKIMSLTANMICRIAFGRSFEGSEFGKGRF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VHEATAMMSSFFAADFFPYVGRIVDRLTGIHERLEKSFHELDCFYQQVIEEHLNPGRMKEEHEDII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NIEKEQDESSAFKLTKDHVKAIL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YFFEQ</w:t>
      </w:r>
      <w:r>
        <w:rPr>
          <w:rFonts w:cs="Courier" w:ascii="Courier" w:hAnsi="Courier"/>
          <w:color w:val="000000"/>
          <w:sz w:val="18"/>
          <w:szCs w:val="18"/>
        </w:rPr>
        <w:t>DLFLAGVDTGAITVVWAMTELARKPGVR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some seq he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FRES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QFHYLKMVVKETLRLHPPVPLLLPKETMSTIEISGYQIYPKTQVYVNVWAIGRDPNLWNNPEEFFPE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NSVDFKGQHFEFLPFGAGRRVCPAMNMAIAMVELTLANLLYHFNWKLPHGMKEGDINMEEAPGLSVH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ALSLVPIKY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@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S8P</w:t>
      </w:r>
      <w:r>
        <w:rPr>
          <w:rFonts w:cs="Courier" w:ascii="Courier" w:hAnsi="Courier"/>
          <w:color w:val="000000"/>
          <w:sz w:val="18"/>
          <w:szCs w:val="18"/>
        </w:rPr>
        <w:t>.f CAAP02000057.1 Vitis vinifera 6 genes in a clust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eudogene 74% to .c, missing first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787  NLLLAGVNTSASTVVWAMAELARNPIVMKKAQAEVRSVIGN  1266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659  KGKVTESDLDQLLYFKLVVKETFRLHPPSPLLLPRETMSHFQMNGYHIHPKTRVHVNV*A  1264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479  IGRDPNVWKNPKEFFPESFIDNSIDFKGQHFELLPFGAGRRVCPAINMGIAMLELTFANL  1263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299  LYHFNWKLPHGMKEEDINMEEGAGITSPKKFALILRPTQYP*  1261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@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S9P</w:t>
      </w:r>
      <w:r>
        <w:rPr>
          <w:rFonts w:cs="Courier" w:ascii="Courier" w:hAnsi="Courier"/>
          <w:color w:val="000000"/>
          <w:sz w:val="18"/>
          <w:szCs w:val="18"/>
        </w:rPr>
        <w:t>.fg CAAP02000057.1 pseudogene 60% to CYP71B.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651  FLAGAKQECPTMV*EMAELARNPRTMKKTQAEVRSCAGKQGKVL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506  DLDQLNYLKMMTMKEMLRLYP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TILPTETMQHFN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VYPKTQFLQLDVLAIGKDP  1223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326  NIW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309  PEEFSLERF  1222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@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S10P</w:t>
      </w:r>
      <w:r>
        <w:rPr>
          <w:rFonts w:cs="Courier" w:ascii="Courier" w:hAnsi="Courier"/>
          <w:sz w:val="18"/>
          <w:szCs w:val="18"/>
        </w:rPr>
        <w:t xml:space="preserve"> CAAP02000950.1  pseudogene (+) strand, 49% to </w:t>
      </w:r>
      <w:r>
        <w:rPr>
          <w:rFonts w:cs="Courier" w:ascii="Courier" w:hAnsi="Courier"/>
          <w:color w:val="000000"/>
          <w:sz w:val="18"/>
          <w:szCs w:val="18"/>
        </w:rPr>
        <w:t>CYP71AS5.c   CAAP0200005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49 VIKKATVVLASFSREDFFQFGGWIIDKFIGVHA*REKSFHIFDQFYQKVIDDHLDLNRP 82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26 KPEHEDIVDVLLGL*KDQTNV 82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01 NLFLGII*ATTITIVWALTELAKNPRVMKVAQAEIKSCLGYKLMVEESDLDRFQYLKIVF 87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81 K 87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80 QTLRLHPPLVMLTPWETVAHCKIGGYDVYPKTRIHINVWVIGKDPRVWDNLEEFNPERF 89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57 MNSDIDFRGQHFALVPLGAGRRLCLGMNIATTIMELTLANLLYSFD*RLPSGMKMEEIST 91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37 EEGFGSPGHKNEPLYLIP 91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S11P</w:t>
      </w:r>
      <w:r>
        <w:rPr>
          <w:rFonts w:cs="Courier" w:ascii="Courier" w:hAnsi="Courier"/>
          <w:color w:val="000000"/>
          <w:sz w:val="18"/>
          <w:szCs w:val="18"/>
        </w:rPr>
        <w:t xml:space="preserve"> AM481172 missing part of exon 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CAN6632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part 66% to CYP71AS7v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84 MATYSPFLWLPLLLLLPSLFFLIKRTVDQ*RVQREQLPPGLPIIGNLHQLGQLPHQS 112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13 LWQLFHKYG 111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85 TVIVLHLGFVPTLVVSSAEAARVVLKTRD 110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gap)  this part 73% to 71AS7v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>10117 NLLLAGVNTSASTVV*A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MAELARNPRVMKKAQAEVRSVMGNKGKVTESDLDQLLYLKLVV 99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  <w:highlight w:val="yellow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9937 KEIFRLHPPGPLLLPRETMSHFQMNGYHIHPKTRVHVN</w:t>
      </w:r>
      <w:r>
        <w:rPr>
          <w:rFonts w:cs="Courier" w:ascii="Courier" w:hAnsi="Courier"/>
          <w:color w:val="000000"/>
          <w:sz w:val="18"/>
          <w:szCs w:val="18"/>
        </w:rPr>
        <w:t>V*AIGREPNVWKNPEEFFPLRF 97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757 IDNSIDFKGQHFELLPFGAGRRVCPAINMGIAMVELTFANLLYHFNWKLPHGMKEEDINM 95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577 EEGAGITSPKKFAFILRP 95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S12P</w:t>
      </w:r>
      <w:r>
        <w:rPr>
          <w:rFonts w:cs="Courier" w:ascii="Courier" w:hAnsi="Courier"/>
          <w:color w:val="000000"/>
          <w:sz w:val="18"/>
          <w:szCs w:val="18"/>
        </w:rPr>
        <w:t xml:space="preserve"> second pseudogene on AM481172 56% to CYP71AS6v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82 VMLLQLGSVPTVVVSSA*ATKEVKT 86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25 FLAGAKQECPTMV*EMAELARNPRIMKKTQAEVRSCAGKQGKVLGT 70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80 DLDQLNYLKMMTMKEMLRLY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18 FSHTILPTETMQHFNIN 60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66 SSSVYPKTQFLQLDVLAIGKDP 69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00 NIWENTQKNF 68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83 PEEFSLERF 68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T3</w:t>
      </w:r>
      <w:r>
        <w:rPr>
          <w:rFonts w:cs="Courier" w:ascii="Courier" w:hAnsi="Courier"/>
          <w:color w:val="000000"/>
          <w:sz w:val="18"/>
          <w:szCs w:val="18"/>
        </w:rPr>
        <w:t xml:space="preserve"> CAAP02000328.1a, 92% to CAN6442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61025.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439  MTLLLFVILAFPLFLLFLYRKHRKNGGLLPPGPPGLPFIGNLHQMDNSAPHRYLWQLS  466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613  KQYGPLMSLRLGFVPTIVVSSAKIAKEVMKTQDLEFASRPSLIGQQRLSYNGLDLAFSPY  467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793  NDYWREMRKICVLHLFTLKRVKSYTSIREYEVSQMIEKISKLASASKLINLSEALMFLTS  469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973  TIICRVAFGKRYEGEGCERSRFHGLLNDAQAMLGSFFFSDHFPLMGWLDKLTGLTARLEK  471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153  TFREMDLFYQEIIEEHLKPDRKKQELEDITDVLIGLRKDNDFAIDITWDHIKGVLM (0)  473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389  NIFLGGTDTGAATVTWAMTALMKNPRVMKKAQEEVRNTFGKKGFIGEDDVEKLPYLKA  475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563  VVKETMRLLPSVPLLVPRETLQKCSLDGYEIPPKTLVFVNAWAIGRDPEAWENPEEFMPE  477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743  RFLGSSVDFRGQHYKLIPFGAGRRVCPGLHIGVVTVELTLANLLHSFDWEMPAGMNEEDI  479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923  DLDTIPGIAMHKKNALCLVAKKYN*  479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T4</w:t>
      </w:r>
      <w:r>
        <w:rPr>
          <w:rFonts w:cs="Courier" w:ascii="Courier" w:hAnsi="Courier"/>
          <w:color w:val="000000"/>
          <w:sz w:val="18"/>
          <w:szCs w:val="18"/>
        </w:rPr>
        <w:t xml:space="preserve"> CAAP02000328.1b, 96% to CAN64422.1 but 5.8 kb upstream, different 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820  MTVLLFVILAFPLLLLFLHRKHRKNGGLLHLPPGPPGLPVIGNLHQMDNSAPHRYLWQLS  769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000  KQYGPLMSLRLGFIPTIVVSSARIAKEVMKTHDLKFASRPSLIGPRRLSYNCLDLAFSPY  771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180  NDYWREMRKICVLHLFTLKRVQSYTPIREYEVSQMIEKISKLASASKLINLSETVMFLTI  773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360  TIICRVSFGKRYEDEGCETSRFHGLLNDAQAMLGSFFFSDHFPLMGWLDKLTGLTARLEK  775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540  TLRDMDLFYQEIIEDHLKPDRKKQEQEDITDVLIELQKDNSFAIDITWDHIKGVLM (0)  777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780  NIFVGGTDAGTATVIWAMTALMKNPRVMKKAQEEVRNTFG  778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900  KKGFIGEDDVEKLPYLKAVVKETMRLLPAAPLLLPRETLQKCSIDGYEIPPKTLVFVNAW  780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080  AIGRDPEAWENPEEFIPERFLGSSVDFRGQNYKLIPFGAGRRVCPAIHIGAVTVELTLAN  782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260  LLYSFDWEMPAGMNKEDIDFDVIPGLTMHKKNALCLMAKKYN*  783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T5P</w:t>
      </w:r>
      <w:r>
        <w:rPr>
          <w:rFonts w:cs="Courier" w:ascii="Courier" w:hAnsi="Courier"/>
          <w:color w:val="000000"/>
          <w:sz w:val="18"/>
          <w:szCs w:val="18"/>
        </w:rPr>
        <w:t xml:space="preserve"> gi|147832399|emb|CAN64422.1| 48% to CYP83A2/83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AAP02000328.1c 84167-85735 100% match, 96% to </w:t>
      </w:r>
      <w:r>
        <w:rPr>
          <w:rFonts w:cs="Courier" w:ascii="Courier" w:hAnsi="Courier"/>
          <w:sz w:val="18"/>
          <w:szCs w:val="18"/>
        </w:rPr>
        <w:t>CYP71AT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VLLFVILAFPLLLLFLHRKHRKNGGLLHLPPGPPGLPFIGNLHQMDNSARHRYLWQLSKQYGSLMS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FIPTIVVSSARIAKEVMKTHDLEFASRPSLIGPQRLSYNCLDLAFSPYNDYWREMRKICVLHLFTL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SYTPIREYEVSQMIEKISKLASASKLINLSETLMFLTSTIICRVAFGKRYEDEGFERSRFHGLLND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LGSFFFSDHFPLIGWLDKLTGLTARLEKTFRDMDLFYQEIIEDHLKPDRKKQEQEDITDVLIGLQKD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AIDITWDHIKGVL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FVGGTDTGAATVIWAMTALMKNPRVMKKAQEEVRNTFGKKGFIGEDDVEK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KAVVKETMRLLPAVPLLIPRETLQKCSIDGYEIPPKTLVFVNAWAIGRDPEAWENPEEFIPERFLG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FRGQNYKLIPFGAGRRVCPGIHIGAVTVELTLANLLYSFDWEMPAGMNKEDIDFDVIPGLTMHKKN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LMAKKY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T6P</w:t>
      </w:r>
      <w:r>
        <w:rPr>
          <w:rFonts w:cs="Courier" w:ascii="Courier" w:hAnsi="Courier"/>
          <w:color w:val="000000"/>
          <w:sz w:val="18"/>
          <w:szCs w:val="18"/>
        </w:rPr>
        <w:t xml:space="preserve"> CAAP02000328.1d, pseudogene 100% to CAN64424.1 in overlaps, 69% to CAN6442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192  ILLALPLILLEIRETMEECFFRPPGPPGLPFIGNLLHLDKSAPHRYLWQLSEKYGAL  943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363  MFLRLGFVPTLVVSSARMAEEVMKTHDLEFSSRPSLLGQQKLS*NGLDLAFAPYTNYWRE  945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4543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MKKICTLHLFNSKRAQSFRSIREDEVSRMIEKISKFASASKLVNLSETLHFLTSTIICRI</w:t>
      </w:r>
      <w:r>
        <w:rPr>
          <w:rFonts w:cs="Courier" w:ascii="Courier" w:hAnsi="Courier"/>
          <w:color w:val="000000"/>
          <w:sz w:val="18"/>
          <w:szCs w:val="18"/>
        </w:rPr>
        <w:t xml:space="preserve">  947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4723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FSKRYEDEGWERSRFHTLLSEAQAIMGASFFKDYFPFMGWVDKLTGLTARLQKILRELD</w:t>
      </w:r>
      <w:r>
        <w:rPr>
          <w:rFonts w:cs="Courier" w:ascii="Courier" w:hAnsi="Courier"/>
          <w:color w:val="000000"/>
          <w:sz w:val="18"/>
          <w:szCs w:val="18"/>
        </w:rPr>
        <w:t xml:space="preserve">  949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4903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FYQEIIDHLNPERTKYEQEDIADILI</w:t>
      </w:r>
      <w:r>
        <w:rPr>
          <w:rFonts w:cs="Courier" w:ascii="Courier" w:hAnsi="Courier"/>
          <w:color w:val="000000"/>
          <w:sz w:val="18"/>
          <w:szCs w:val="18"/>
        </w:rPr>
        <w:t xml:space="preserve">G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 xml:space="preserve">RINDSSFAIDITQDHIKAVV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017  NIF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GTDTIAAILVWAMTALMKDPIVMKKAQEEIRNIG</w:t>
      </w:r>
      <w:r>
        <w:rPr>
          <w:rFonts w:cs="Courier" w:ascii="Courier" w:hAnsi="Courier"/>
          <w:color w:val="000000"/>
          <w:sz w:val="18"/>
          <w:szCs w:val="18"/>
        </w:rPr>
        <w:t xml:space="preserve">  952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5260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KKGFRDEDDIEKLPYLKALTKETMKLHPPIPLIPRATPENCSVNGCEVPPKTLVFVNA</w:t>
      </w:r>
      <w:r>
        <w:rPr>
          <w:rFonts w:cs="Courier" w:ascii="Courier" w:hAnsi="Courier"/>
          <w:color w:val="000000"/>
          <w:sz w:val="18"/>
          <w:szCs w:val="18"/>
        </w:rPr>
        <w:t xml:space="preserve">  954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5437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AIGRDPESRENPHEFNPERFLGTFIDFKGQHYGLMAFRAGRRGCPGIYLRTVIIQLALG</w:t>
      </w:r>
      <w:r>
        <w:rPr>
          <w:rFonts w:cs="Courier" w:ascii="Courier" w:hAnsi="Courier"/>
          <w:color w:val="000000"/>
          <w:sz w:val="18"/>
          <w:szCs w:val="18"/>
        </w:rPr>
        <w:t xml:space="preserve">  956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5617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NLLYSFDWEMPNGMTKEDIDTD</w:t>
      </w:r>
      <w:r>
        <w:rPr>
          <w:rFonts w:cs="Courier" w:ascii="Courier" w:hAnsi="Courier"/>
          <w:color w:val="000000"/>
          <w:sz w:val="18"/>
          <w:szCs w:val="18"/>
        </w:rPr>
        <w:t>VKHGVTM  957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T6P</w:t>
      </w:r>
      <w:r>
        <w:rPr>
          <w:rFonts w:cs="Courier" w:ascii="Courier" w:hAnsi="Courier"/>
          <w:color w:val="000000"/>
          <w:sz w:val="18"/>
          <w:szCs w:val="18"/>
        </w:rPr>
        <w:t xml:space="preserve"> CAN64424.1 44% to 83A2/B1,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KKICTLHLFNSKRAQSFRSIREDEVSRMIEKISKFASASKLVNLSETLHFLTSTIICRIAFSKRYED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WERSRFHTLLSEAQAIMGASFFKDYFPFMGWVDKLTGLTARLQKILRELDLFYQEIIDHLNPERTKYE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IADILI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GTDTIAAILVWAMTALMKDPIVMKKAQEEIRNIGGKKGFRDEDDIEKLPYLKALTKETMK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PPIPLIPRATPENCSVNGCEVPPKTLVFVNAWAIGRDPESRENPHEFNPERFLGTFIDFKGQHYGLMA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GRRGCPGIYLRTVIIQLALGNLLYSFDWEMPNGMTKEDID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FTGQLGQLAGNILGGFRQLRFSGVSITMWKLKRWKLRVHETQK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T7</w:t>
      </w:r>
      <w:r>
        <w:rPr>
          <w:rFonts w:cs="Courier" w:ascii="Courier" w:hAnsi="Courier"/>
          <w:color w:val="000000"/>
          <w:sz w:val="18"/>
          <w:szCs w:val="18"/>
        </w:rPr>
        <w:t xml:space="preserve"> CAAP02000328.1e, 84% to 1043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326   MMILLLILLALPLFLLFLLRNRRRTPLPPGPPGLPLIGNLLQLDKSAPHIYLWRLS  994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494   KQYGPLMILRLGFVPTLVVSSARMAKEVMKTHDLEFSGRPSLLGLRKLSYNGLDVAFSPY  996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674   NDYWREMRKICVLHLFNSKRAQSFRPIREDEVLEMIKKISQFASASKLTNLSEILISLTS  998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854   TIICRVAFSKRYDDEGYERSRFQKLVGEGQAVVGGFYFSDYFPLMGWVDKLTGMIALADK  1000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034  NFKEFDLFYQEIIDEHLDPNRPEPEKEDITDVLLKLQKNRLFTIDLTFDHIKAVLM (0)  1002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333  NIFLAGTDTSAATLVWAMTMLMKNPRTMTKAQEELRNLIGKKGFVDEDDLQKLPYLKAIV  1005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513  KETMRLHPASPLLVPRETLEKCVIDGYEIPPKTLVYVNAWAIGRDPESWENPEEFMPERF  1006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693  LGTSIDFKGQDYQLIPFGGGRRICPGLNLGAAMVELTLANLLYSFDWEMPAGMNKEDIDI  1008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873  DVKPGITMHKKNALCLLARIPMH*  1009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T8</w:t>
      </w:r>
      <w:r>
        <w:rPr>
          <w:rFonts w:cs="Courier" w:ascii="Courier" w:hAnsi="Courier"/>
          <w:color w:val="000000"/>
          <w:sz w:val="18"/>
          <w:szCs w:val="18"/>
        </w:rPr>
        <w:t xml:space="preserve"> CAAP02000328.1f, 71% to CAN6442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4360  MMILLLILLALPLFLLFLLRNQRRAPLPPGPPGLPFIGNLLQLDKSAPHLYLWRLS  1045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4528  KQYGPLMFLRLGFVPTLVVSSARMAKEVMKTHDLEFSGRPSLLGQQKLFYNGLGLTFTPY  1047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4708  NDYWREMRKICVLHLFNSKRVQSFRYIREDEVLEMIKKISKFASASKLTNLSEILIPLTS  1048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4888  TIICRVAFGKRYDDEGCERSRFHELLGGIQTMAIAFFFSDYFPLMSWVDKLTGMISRLEK  1050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068  VSEELDLFCQKIIDEHLDPNKPMPEQEDITDILLRLQKDRSFTVDLTWDHIKAILM (0) 1052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143  DIFIAGTDTSAATLVWAMTELMKNP  1054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428  IVMKKAQEEFRNSIGKKGFVDEDDLQMLCYLKALVKETMRLHPAAPLLVPRETREKCVID  1056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608  GYEIAPKTLVFVNAWAIGRDPEFWENPEEFMPERFLGSSIDFKGQDYQFIPFGGGRRACP  1057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788  GSLLGVVMVELTLANLLYSFDWEMPAGMNKEDIDTDVKPGITVHKKNALCLLARSHT*  1059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T8</w:t>
      </w:r>
      <w:r>
        <w:rPr>
          <w:rFonts w:cs="Courier" w:ascii="Courier" w:hAnsi="Courier"/>
          <w:color w:val="000000"/>
          <w:sz w:val="18"/>
          <w:szCs w:val="18"/>
        </w:rPr>
        <w:t xml:space="preserve"> AM489206.2a 58% to 71AT1 tomat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2 MMILLLILLALPLFLLFLLRNQRRAPLPPGPPGLPFIGNLLQLDKSAPHLYLWR 13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4 LSKQYGPLMFLRLGFVPTLVVSSARMAKEVMKTHDLEFSGRPSLLGQQKLFYNGLGLTFT 15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4 PYNDYWREMRKICVLHLFNSKRVQSFRYIREDEVLEMIKKISKFASASKLTNLSEILIPL 17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34 TSTIICRVAFGKRYDDEGCERSRFHELLGGIQTMAIAFFFSDYFPLMSWVDKLTGMISR 19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11 LEKVSEELDLFCQKIIDEHLDPNKPMPEQEDITDILLRLQKDRSFTVDLTWDHIKAILM (0) 20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06 DIFIAGTDTSAATLVWAMTELMKNPIVMKKAQEEFRNSIGKKGFVDEDDLQMLCYLKA 23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79 LVKETMRLHPAAPLLVPRETREKCVIDGYEIAPKTLVFVNAWAIGRDPEFWENPEEFMPE 25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59 RFLGSSIDFKGQDYQFIPFGGGRRACPGSLLGVVMVELTLANLLYSFDWEMPAGMNKEDI 27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39 DTDVKPGITVHKKNALCLLARSH 28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1AT9 </w:t>
      </w:r>
      <w:r>
        <w:rPr>
          <w:rFonts w:cs="Courier" w:ascii="Courier" w:hAnsi="Courier"/>
          <w:color w:val="000000"/>
          <w:sz w:val="18"/>
          <w:szCs w:val="18"/>
        </w:rPr>
        <w:t xml:space="preserve">CAAP02000328.1g, 73% to CAN64422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61031.1) on contig CU459218.1 chr18 scaffold_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012  MILHLILLALPLFLLFLVRNHRNNGRTPLPPGPPGLPFIGNLLQISKTAPHLYLWQLSKQ  1111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192  YGSLMFLRLGFVPTLVVSSARMAKEVMKTHDLEFSGRPSMLGLKKLTYNGLSLSVAPSND  1113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372  YWREMRKVCALHLFNSKRVQSFRHIREDEVLETVKKISKFASASKLTNLSEILILLTSTI  1115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552  ICRVAFGKRYDDEGCERSRFHELLGGVQTMSMAFFFSDHFPLMGWVDKLTGMIARLEKIF  1117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732  EELDLFCQEIIDEHLDPNRSKLEQEDITDVLLRLQKDRSSTVDLTWDHIKAMFV (0) 1119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831  DIFVAGTDTSAATVVWAMTELMKNPIVMKKAQE  1120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092  ELRNLIGKKGFVDEDDLQKLSYLKALVKETMRLHPAAPLLVPRETLEKCVIDGYEIAPKT  1122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272  LVFVNAWAIGRDPEFWENPEEFMPERFLGSSIDFKGQDYQLIPFGGGRRVCPGLLLGAVM  1124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452  VELTLANLLYSFDWEMPAGMNKEDIDTDVKPGITMHKKNALCLLARSHI*  1126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T9</w:t>
      </w:r>
      <w:r>
        <w:rPr>
          <w:rFonts w:cs="Courier" w:ascii="Courier" w:hAnsi="Courier"/>
          <w:color w:val="000000"/>
          <w:sz w:val="18"/>
          <w:szCs w:val="18"/>
        </w:rPr>
        <w:t xml:space="preserve"> AM489206.2b 57% to 71AT1 tomato, 88% to AM489206.2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ame as partial seq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AN7111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16 MILHLILLALPLFLLFLVRNHRNNGRTPLPPGPPGLPFIGNLLQISKTAPHLYLWQLSKQY 78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99 GSLMFLRLGFVPTLVVSSARMAKEVMKTHDLEFSGRPSMLGLKKLTYNGLSLSVAPSNDY 80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79 WREMRKVCALHLFNSKRVQSFRHIREDEVLETVKKISKFASASKLTNLSEILILLTSTII 82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59 CRVAFGKRYDDEGCERSRFHELLGGVQTMSMAFFFSDHFPLMGWVDKLTGMIARLEKIF 84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436 EELDLFCQEIIDEHLDPNRSKLEQEDITDVLLRLQKDRSSTVDLTWDHIKAMFV (0) 85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97 DIFVAGTDTSAATVVWAMTELMKNPIVMKKAQEELRNLIGKKGFVDEDDLQXLSYLKA 88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>8871 LVKETMRLHPAAPLLVP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RETLEKCVIDGYEIAPKTLVFVNAWAIGRDPEFWENPEEFMPE 90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9051 RFLGSSIDFKGQDYQLIPFGGGRRVCPGLLLGAVMVELTLANLLYSFDWEMPAGMNKEDI 92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9231 DTDVKPGITMHKKNALCLLARSHI</w:t>
      </w:r>
      <w:r>
        <w:rPr>
          <w:rFonts w:cs="Courier" w:ascii="Courier" w:hAnsi="Courier"/>
          <w:color w:val="000000"/>
          <w:sz w:val="18"/>
          <w:szCs w:val="18"/>
        </w:rPr>
        <w:t>* 93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1AT10Pv1 </w:t>
      </w:r>
      <w:r>
        <w:rPr>
          <w:rFonts w:cs="Courier" w:ascii="Courier" w:hAnsi="Courier"/>
          <w:color w:val="000000"/>
          <w:sz w:val="18"/>
          <w:szCs w:val="18"/>
        </w:rPr>
        <w:t>CAAP02000328.1h, pseudogene, 70% to CAN64422.1, 96% to CAN7111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% to CYP71AT5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430  LHLPPGPGLPFIGNLYQMDNSTPHVYLWQLSKQYGPILSLGLGLVPTLVDSLAKMAKEL  1166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07  LKAHDLEFSSRSSSLGQQSVT  1166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YNGLD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280  FAPYDGYWREMRKICVLHPFSSKRVQSFRSIREDEVSRIIEKISKSASAAKLTDLSETVM  1174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460  LLTSNIICRTAFGKRYEDKGYDRSRFHGLLNDAQAMMGSFFFTDHFPSMGWVDKLTDLIA  1176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641  RPEKNFKELDLFYQEVIDEHLDPKRPKQEQEDIAVVLLRLQRERLFSVDLTWDHIKAVLM  1178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972  DVFVAGTDPGAATLVWAMAEVTKNPGGKKKAQEELRTVFGRKGFVDEDDLHKLPYLKA  1181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146  LVKETLRVHPPAPLLLTKETLENCTIDAYDIPPKTLVFVNAWAIGRDPEAWENPEEILPE  1183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326  RFLSSSVDFKGQDYELISFSVGRRGCPGIHLGVVTVELALANLLYSFD*EMPAGMNKENI  1185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506  DMDMKPGLTLDKRNALCLQARQYNLAS*  1185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T10Pv2</w:t>
      </w:r>
      <w:r>
        <w:rPr>
          <w:rFonts w:cs="Courier" w:ascii="Courier" w:hAnsi="Courier"/>
          <w:color w:val="000000"/>
          <w:sz w:val="18"/>
          <w:szCs w:val="18"/>
        </w:rPr>
        <w:t xml:space="preserve"> AM489206.2c pseudogene 70% to AM489206.2a 56% to 71AT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61 PPGPGLPFIGNLYQMDNSAPHVYLWQLSKQYGPILSLGLGLV 131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08 GVTXTLVVSSARMAKEVLKAHDLEFSSRSSSLGQQRLSYNGLDLAFAPYDGYWREMRKICVLHPF 149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03 SSKRVQSFRSIREVEVSRMIEKFSKSASAAKLTDLSETVMLLTSNIICRTAFGKRYEDK 150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5080 GYDRSRFHGLLNDAQAMMGSFFFTDHFPSMGWVDKLTX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LLRPEKNFKELDLFY*EIIDEHLDPKRPKQEQEDIXVV 153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12 LLRLQRERLFLVDLTWDHIKAVP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35 DVFVAGTDPGAATLVWAMAEVTKNPGGKKKAQEELRTVFGRKGFVDEDDLHKLPYLKA 157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709 LVKETLRVHPPAPLLLXKETLENCTIDGYDIPPKTLVFVNAWAIGRDPEAWENPEEILPE 158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889 RFLSSSVDFKGQDYELISFSVGRRGCPGIHLGVVTVELALANLLYSFD*EMPAGMNKENI 160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069 DMDMKPGLTLDKRNALCLXARQY 161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T10Pv2</w:t>
      </w:r>
      <w:r>
        <w:rPr>
          <w:rFonts w:cs="Courier" w:ascii="Courier" w:hAnsi="Courier"/>
          <w:color w:val="000000"/>
          <w:sz w:val="18"/>
          <w:szCs w:val="18"/>
        </w:rPr>
        <w:t xml:space="preserve"> CAN71114.1 50% to 83A2/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ame as AM489206.2c </w:t>
      </w:r>
      <w:r>
        <w:rPr>
          <w:rFonts w:cs="Courier" w:ascii="Courier" w:hAnsi="Courier"/>
          <w:sz w:val="18"/>
          <w:szCs w:val="18"/>
        </w:rPr>
        <w:t>only 9 aa diffs with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YP71AT10Pv1 (97% identical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KEVLKAHDLEFSSRSSSLGQQRLSYNGLDLAFAPYDGYWREM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CVLHPFSSKRVQSFRSIREVEVSRMIEKFSKSASAAKLTDLSETVMLLTSNIICRTAFGKRYEDKGY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FHGLLNDAQAMMGSFFFTDHFPSMGWVDK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FVAGTDPGAATLVWAMAE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PGGKKKAQEELRTVFGRKGFVDEDDLHKLPYLKALVKETLRVHPPAPLLLXKETLENCTIDGYDIP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VFVNAWAIGRDPEAWENPEEILPERFLSSSVDFKGQDYELISFSVGRRGCPGIHLGVVTVELALAN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S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T11P</w:t>
      </w:r>
      <w:r>
        <w:rPr>
          <w:rFonts w:cs="Courier" w:ascii="Courier" w:hAnsi="Courier"/>
          <w:sz w:val="18"/>
          <w:szCs w:val="18"/>
        </w:rPr>
        <w:t xml:space="preserve"> CAAP02000504.1  pseudogene 76% to </w:t>
      </w:r>
      <w:r>
        <w:rPr>
          <w:rFonts w:cs="Courier" w:ascii="Courier" w:hAnsi="Courier"/>
          <w:color w:val="000000"/>
          <w:sz w:val="18"/>
          <w:szCs w:val="18"/>
        </w:rPr>
        <w:t>CAAP02000328.1e 50% to 71B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4371 MLLLLVFLMVLPLFLLWKHRVNGGKLLPPGPPGLPLIGSLHQL 1044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804 SL*SLTDTYGISLNNMDPLMFLHLGFEPILVVSSPRTAEVMKTHDPEFSSRPSLLVIT 1169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485 ALQKLSYNGLDLAFASYGAYWREIRKICV 1255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582 DIVDILLKLHKDRLFTVDLSWNHIKAVLM (0) 1256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490 AGTDTVAATMVWTMTALMKNPRVMKKAQKEVRTLVGEKCFVDEDDIQKLTYMKALVKESMR 1266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673 LYPAAPLLIPRETLQKCNIDGY*IPTKTLVFVNAWAIGRDPESWENPEEFMPERFLGTCI 1268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853 DFKGQDYKLIPFGAGRRIWPGMNLGAVTVELALANLLYSFDWEMPAGMKMEDIDTDAKPG 1270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033 LTMTKKNDLYLVARNYI* 1270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U3</w:t>
      </w:r>
      <w:r>
        <w:rPr>
          <w:rFonts w:cs="Courier" w:ascii="Courier" w:hAnsi="Courier"/>
          <w:color w:val="000000"/>
          <w:sz w:val="18"/>
          <w:szCs w:val="18"/>
        </w:rPr>
        <w:t xml:space="preserve"> CAAP02005726.1 85% to CAAP02001743.1b, 54% to 71A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48 MGSFLDLLYKENASFFLLFLP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79 VFIYFLIKWLYPTTPAVTTKRLPPSPPKLPIIGNLHQLGLLPHRSLWALAQRHGPIMLLH 113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99 FGKVPVVIVSAADAAREIMKTNDVIFLNRPKSSIFAKLLYDYKDVSMAPYGEYWRQMRSI 111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19 CVLHLLSNRRVQSFRGVREEETALLMEKISSSSSSSTPIDLSKMFLSLTNDLICRVALGR 109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939 KYSGDETGRKYRELLKEFVGLLGGFDVADYIPWLSWVNFINGLDAKVEKVAKEFDRFLDE 107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759 VVKEHVERRKRGVDEEVKDFVDVLLGIQEDNVTGVAITGVCIKALTL (0) 106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89 DMFAAGSDTTYTVLEWAMTELLRHPQVMRQLQNEVRGIAQGKLLITEDDLDKMQYLKAVI 100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09 KETLRLHPPVPLLLPRESTRGAKIMGYDIEVGTQVITNAWAIGRDPLLWDEAEEFRPERF 98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829 LNSSIDFTGKDFELIPFGAGRRGCPGTLFAAMAIEVALANLVHQFDWEVGGGGRREDLDM 96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649 TECTGLTIHRKVPLLAVATPWPR* 9578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1AU4 </w:t>
      </w:r>
      <w:r>
        <w:rPr>
          <w:rFonts w:cs="Courier" w:ascii="Courier" w:hAnsi="Courier"/>
          <w:color w:val="000000"/>
          <w:sz w:val="18"/>
          <w:szCs w:val="18"/>
        </w:rPr>
        <w:t>gi|147767047|emb|CAN67678.1| 46% to 71T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4888.1 13222-15147 1 aa di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LDPLSFSLFPFFFFIVLLVRWLFSTPPTTHKTLPPSPPRLPVLGNMHQLGIYPYRSLLCLARCYG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QLGRVRTLVVSSPDAAQEIMKTHDLIFANRPKMSLGKRLLYDYKDVSVAPYGEYWRQMRSICVLH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NKRVQSFNTVRREEISLLIQKIEEFSSLSTSMDLSGMFMRLTNDVICRVAFGRKYSGDERGKKFRRL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VELLGGFNVGDYIPWLAWVEYVNGWSAKVERVAKEFDEFLDGVVEEHLDGGTGSIAKGDNEKDFVD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IQRDGTLGFSMDRDSIKALILDIFAGGTDTTYTVLEWAMTELLRHPKAMKELQNEVRGITRGKEHI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DLEKMHYLKAVIKETLRLHPPIPLLVPRESSQDVNIMGYHIPAGTMVIINAWAMGRDPMSWDEPEEF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FLNTNIDFKGHDFELIPFGAGRRGCPGISFAMATNELVLANLVNKFDWALPDGARAEDLDMTECTG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HRKFPLLAVSTPC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U5</w:t>
      </w:r>
      <w:r>
        <w:rPr>
          <w:rFonts w:cs="Courier" w:ascii="Courier" w:hAnsi="Courier"/>
          <w:sz w:val="18"/>
          <w:szCs w:val="18"/>
        </w:rPr>
        <w:t xml:space="preserve"> CAAP02003357.1  92% to CAAP02005726.1 53% to 71A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067 MGSFLGLLYKEND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025 FFLLLLPFFIFTHFLIKWLYPTTPAVTTKKLLPSPPKLPIIGNLHQLGSLPHRSLWALAQ 378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845 RHGPLMLLHFGRVPVVIVSAVDAAREIMKTNDAIFSNRPKSNISAKLLYDYKDVSTAPYG 376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665 EYWRQMRSICVLHLLSTRRVQSFRGVREEETALLMEKISSSSSSSIPIDLSQMFLSLTND 374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485 LICRVALGRKYSGDENGRKYRELLKEFGALLGCFNVGDYIPWL </w:t>
      </w:r>
      <w:r>
        <w:rPr>
          <w:rFonts w:cs="Courier" w:ascii="Courier" w:hAnsi="Courier"/>
          <w:color w:val="FF0000"/>
          <w:sz w:val="18"/>
          <w:szCs w:val="18"/>
        </w:rPr>
        <w:t>373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7357</w:t>
      </w:r>
      <w:r>
        <w:rPr>
          <w:rFonts w:cs="Courier" w:ascii="Courier" w:hAnsi="Courier"/>
          <w:color w:val="000000"/>
          <w:sz w:val="18"/>
          <w:szCs w:val="18"/>
        </w:rPr>
        <w:t xml:space="preserve"> SWVNFINGLDAKVEKVAKEFDRFLDEVVKEHVERRKRGVDEEVKDFVDVLLGIQEDN 371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186 VTGVAITGVCIKALTL 371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747 DMFAAGSDTTYTVLEWAMTELLRHPQVMRQLQNEVRGIAQGKLLITEDDLDKMQYLKAVI 365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567 KETLRLYPPIPLLVPRESTRDAKIMGYDIAARTQVITNVWAIGRDPLLWDEAEEFRPER 363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390 FLNSSIDFRGQDFELIPFGSGRRGCPGTLFAAMAIEVVLANLVHRFDWEVGGGGRREDLD 362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210 MTECTGLTIHRKVPLLAVATPWPR* 361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@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AU6P</w:t>
      </w:r>
      <w:r>
        <w:rPr>
          <w:rFonts w:cs="Courier" w:ascii="Courier" w:hAnsi="Courier"/>
          <w:color w:val="000000"/>
          <w:sz w:val="18"/>
          <w:szCs w:val="18"/>
        </w:rPr>
        <w:t xml:space="preserve"> CAAP02001743.1b, pseudogene, 58% to CAN6767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127  IFIYFLIKWLYPTTSTVTTKRLPHFPLKLPIIGNLFQLGSLSHRSL*VLAQRHGSLMLLH  349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947  FGRVPVVIVSIANTAREIMKTNDVIFSNRSKSNISAKLLYDYKDVSTTPYKEYWRQMRSI  347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767  CVLHFLSTRRVLSFRGVQEEETTLMMEKISSSASSTPIDLSQMFQSLTNDLICRVSL*RK  345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587  YSGDETGRKYRELLKKFVGLLGGFNVGDYIPWLSWVNFINGLETKVEKVSKVFDRFLD  344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413  EVVK*HVERRKRCGVDEEMKDFVDVLL  34333 XXXXXXXXXXX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813  DMFAARSDSTYTVLEWAMTKLLRHPQVMRQL*NEARGIAQGKLLITEDDLGKMQYLMAVIK  336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631  ETLRLHPLIPLLILRESTRGAKIMGYDIEAGTRVITNAWPIGGDPLLWDEAEEFWPERF  334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454  LNSSIDFTGKDFELISFGAGQRGCPGTLFAKMAIELVLANLVHHFDWEVAGGGRREDLDM  332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274  TECIGLTIHIKVLLLAVATP  332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#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C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861230|emb|CAN80448.1| = AM435124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2092.1 15806-13388 (-) strand 1 aa diff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MKISENMLLLFSQSSANQWLLALGILSFPILYLFLLQRWKKKGIEGAARLPPSPPKLPIIGNLHQL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HRSLSKLSQEFGPVLLLQLGRIPTLLISSADMAKEVLKTHDIDCCSRAPSQGPKRLSYNFLDMCFS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YWRAMRKVFVLELLSAKRAHSLWHAWEVEVSHLISSLSEASPNPVDLHEKIFSLMDGILNMFAFGK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QFKNEKFQDVLVEAMKMLDSFSAEDFFPS</w:t>
      </w:r>
      <w:r>
        <w:rPr>
          <w:rFonts w:cs="Courier" w:ascii="Courier" w:hAnsi="Courier"/>
          <w:color w:val="0000FF"/>
          <w:sz w:val="18"/>
          <w:szCs w:val="18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GWIIDALTGLRARHNKCFRNLDNYFQMVVDEHLDP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KPEHEDLVDVLLGLSKDENFAFHLTNDHIKAILL (0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TFIGGTDTGAVTMVWAMSELMANPRVMKKVQA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CVGSKPKVDRDDLAKLKYLKMVVKETFRMHPAAPLLIPHRTRQHCQINANGCTYDIFPQTTILVNA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RDPNSWKNPDEFYPERFEDSDIDFKGQHFELLPFGAGRRICPAIAMAVSTVEFTLANLLYCFDWEMP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MKTQDMDMEEMGGITTHRKTPLCLVPIKYGCVE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@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C1-de2b</w:t>
      </w:r>
      <w:r>
        <w:rPr>
          <w:rFonts w:cs="Courier" w:ascii="Courier" w:hAnsi="Courier"/>
          <w:color w:val="000000"/>
          <w:sz w:val="18"/>
          <w:szCs w:val="18"/>
        </w:rPr>
        <w:t xml:space="preserve"> CAAP02002092.1 C-term pseudogene, 67% to 71BC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41  KAQHTDMEEVGGITISR  166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47  PLCFVPIKYGWV  166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@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C3-de1b</w:t>
      </w:r>
      <w:r>
        <w:rPr>
          <w:rFonts w:cs="Courier" w:ascii="Courier" w:hAnsi="Courier"/>
          <w:color w:val="000000"/>
          <w:sz w:val="18"/>
          <w:szCs w:val="18"/>
        </w:rPr>
        <w:t xml:space="preserve"> CAAP02002092.1 N-term pseudogene 80% to 71BC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486  VVLYSVICFFLVQKWGNRVVVERATTPPSPSKLAIIGNLHQLS*WSYRSLWTLSQKYGSI  193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306  MFLQLGSV  192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#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C3</w:t>
      </w:r>
      <w:r>
        <w:rPr>
          <w:rFonts w:cs="Courier" w:ascii="Courier" w:hAnsi="Courier"/>
          <w:color w:val="000000"/>
          <w:sz w:val="18"/>
          <w:szCs w:val="18"/>
        </w:rPr>
        <w:t xml:space="preserve"> gi|147781883|emb|CAN72169.1| </w:t>
      </w:r>
      <w:r>
        <w:rPr>
          <w:rFonts w:cs="Courier" w:ascii="Courier" w:hAnsi="Courier"/>
          <w:color w:val="0000FF"/>
          <w:sz w:val="18"/>
          <w:szCs w:val="18"/>
        </w:rPr>
        <w:t>62% to CYP71BC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AAP02002092.1 28083-26374 (-) strand 100% match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MEIAEAVMEVFSPSSVTDWLFTLSVVLLSVLCFFLVQKWGNRAVLERATTPPSPPKLPIIGNLHQLSK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SLWTLAQKHGSIMFLQLGSIPTIVISSADMAEQVLRTRDNCCCSRPSSPGSKLLSYNFLDLAFAPY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WKEMRKLFNANLLSPKRAESLWHAREVEVGRLISSISQDSPVPVDVTQKVFHLADGILGAFAFGKSY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FRNQKFYDVLVEAMRVLEAFSAEDFFPTGGWIIDAMSGLRAKRKNCFQNLDGYFQMVIDDHLDPTR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QEDLVDVFIRLLEDPKGPFQFTNDHIKAML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TFLGGTDTTAITLDWTMSELMANPRVMNKLQAEV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IGSKPRVERDDLNNLKYLKMVIKEALRKHTPIPLLIPRETMDYFKIHDKSSSREYDIYPGTRILVNA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RDPKIWKDPDVFYPERFEDCEIEFYGKHFELLPFGGGKRICPGANMGVITAEFTLANLVYCFDWELP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MKIEDLGLEEELGGITAGRKKPLCLVARRCGCSCTEPM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@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C3-de1c</w:t>
      </w:r>
      <w:r>
        <w:rPr>
          <w:rFonts w:cs="Courier" w:ascii="Courier" w:hAnsi="Courier"/>
          <w:color w:val="000000"/>
          <w:sz w:val="18"/>
          <w:szCs w:val="18"/>
        </w:rPr>
        <w:t xml:space="preserve"> CAAP02002092.1 N-term pseudogene, 78% to CYP71BC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938  KLATIGNLHQLSKWSYRSLWTLSQKYGSIMFLQLGSV  298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@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C3-de1d</w:t>
      </w:r>
      <w:r>
        <w:rPr>
          <w:rFonts w:cs="Courier" w:ascii="Courier" w:hAnsi="Courier"/>
          <w:color w:val="000000"/>
          <w:sz w:val="18"/>
          <w:szCs w:val="18"/>
        </w:rPr>
        <w:t xml:space="preserve"> CAAP02002092.1 N-term pseudogene 79% to CYP71BC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559  VVLFSVICFFLVQKWGNRVVVERATTPPSPSKLAIIGNLHQLS*WSYRSLWTLSHKYGSI  313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379  MFLQLGSV  313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@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C3-de2b</w:t>
      </w:r>
      <w:r>
        <w:rPr>
          <w:rFonts w:cs="Courier" w:ascii="Courier" w:hAnsi="Courier"/>
          <w:color w:val="000000"/>
          <w:sz w:val="18"/>
          <w:szCs w:val="18"/>
        </w:rPr>
        <w:t xml:space="preserve"> CAAP02002092.1 C-term pseudogene 95% to 71BC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030  KMVIKEAMRKHTPIPLLIPRETMDYFKIHDKSSSREYDIYRETRILVNAWGIGRDPKSWK  388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850  DPDVFYPERFEDCEIEFYGKHFELLPFGGGKRICPGANMGVITAEFTLANLVCCFDWELP  386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670  CGMKIEDLGLEEELGGITASRKTPLCLVARRCGC  385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1</w:t>
      </w:r>
      <w:r>
        <w:rPr>
          <w:rFonts w:cs="Courier" w:ascii="Courier" w:hAnsi="Courier"/>
          <w:color w:val="000000"/>
          <w:sz w:val="18"/>
          <w:szCs w:val="18"/>
        </w:rPr>
        <w:t xml:space="preserve"> CAAP02002803.1, 46% to CAAP02001743.1a, 42% to 71B37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 aa diffs to CYP71BE1 AM445470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146  MEFPSSFLFPFLLFLFILFKVSKKSKPQISIPKRPPGPWKLPLIGNLHQLVGSLPHHSLRDL  283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332  AKKYGPLMHLQLGQVSMLVVSSPEIAKEVMKTHDINFAQRPHLLATRIVSYDSTDVAFSP  285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512  YGDYWRQLRKICVVELLSAKRVKSFQVIRKEEVSKLIRIINSSSRFPINLRDRISAFTYS  286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692  AISRAALGKECKDHDPLTAAFGESTKLASGFCLADLYPSVKWIPLVSGVRHKLEK  288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857  VQQRIDGILQIVVDEHRERMKTTTGKLEEEKDLVDVLLKLQQDGDLELPLTDDNIKAVIL (0) 290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DIFGGGGDTVSTAVEWTMAEMMKNPEVMKKAQAE  292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217  VRRVFDGKGNVDEAGIDELKFLKAVISETLRLHPPFPLLLPRECREKCKINGYEVPVKTR  293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397  VVINAWAIGRYPDCWSEAERFYPERFLDSSIDYKGADFGFIPFGSGRRICPGILFGIPVI  295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577  ELPLAQLLFHFDWKLPNGMRPEDLDMTEVHGLAVRKKHNLHLIPIPYSPLTVG*  297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4P</w:t>
      </w:r>
      <w:r>
        <w:rPr>
          <w:rFonts w:cs="Courier" w:ascii="Courier" w:hAnsi="Courier"/>
          <w:color w:val="339966"/>
          <w:sz w:val="18"/>
          <w:szCs w:val="18"/>
        </w:rPr>
        <w:t xml:space="preserve"> CAAP02000100.1e </w:t>
      </w:r>
      <w:r>
        <w:rPr>
          <w:rFonts w:cs="Courier" w:ascii="Courier" w:hAnsi="Courier"/>
          <w:color w:val="000000"/>
          <w:sz w:val="18"/>
          <w:szCs w:val="18"/>
        </w:rPr>
        <w:t>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018 LIGNMHQLISYLPHHALRDLAKKHGPLMDLQLGEVSTIIVSSPETAKGVIKTQII 968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853 ISQRPHV*KFWI*ELFTAKPVQFFQSIREEEVSGLVRSIS 967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733 LNIRSPINLAKE 966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499 SGTMVHRVMSEMLKNPQIMKKAQAEVRQTFETKGEVDDIGIHELKILKLVVKETPRLHPP 963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319 APLLLPRECGERFEISGCDDIPLNPMSLLLHGQLEEMEALNST*QLQPREIFLKSLVDYK 961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139 GTNFDFIPFG 961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5</w:t>
      </w:r>
      <w:r>
        <w:rPr>
          <w:rFonts w:cs="Courier" w:ascii="Courier" w:hAnsi="Courier"/>
          <w:color w:val="339966"/>
          <w:sz w:val="18"/>
          <w:szCs w:val="18"/>
        </w:rPr>
        <w:t xml:space="preserve"> CAAP02000100.1d </w:t>
      </w:r>
      <w:r>
        <w:rPr>
          <w:rFonts w:cs="Courier" w:ascii="Courier" w:hAnsi="Courier"/>
          <w:sz w:val="18"/>
          <w:szCs w:val="18"/>
        </w:rPr>
        <w:t xml:space="preserve">61% to </w:t>
      </w:r>
      <w:r>
        <w:rPr>
          <w:rFonts w:cs="Courier" w:ascii="Courier" w:hAnsi="Courier"/>
          <w:color w:val="000000"/>
          <w:sz w:val="18"/>
          <w:szCs w:val="18"/>
        </w:rPr>
        <w:t>CAAP0200280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714 MELQFSFFPIL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675 FLLFIYLLKRLGKPSRTNHPAPKLPPGPWKLPIIGNMHQLVGSLPHRSLRSLAKKHGPLM 814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495 HLQLGEVSAIVVSSREMAKEVMKTHDIIFSQRPCILAASIVSYDCTDIAFAPYGGYWRQI 813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15 RKISVLELLSAKRVQSFRSVREEEVLNLVRSVSLQEGVLINLTKSIFSLTFSIISRTA 811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141 FGKKCKDQEAFSVTLDKFADSAGGFTIADVFPSIKLLHVVSGMRRKLEKVHKKLD 809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976 RILGNIINEHKARSAAKETCEAEVDDDLVDVLLKVQKQGDLEFPLTMDNIKAVLL 808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544 DLFVAGTETSSTAVEWAMAEMLKNPRVMAKAQAEVRDIFSRKGNADET 804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400 VVRELKFLKLVIKETLRLHPPVPLLIPRESRERCAINGYEIPVKTRVIINAWAIARDPKY 802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220 WTDAESFNPERFLDSSIDYQGTNFEYIPFGAGRRMCPGILFGMANVELALAQLLYHFDWK 800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040 LPNGARHEELDMTEGFRTSTKRKQDLYLIPITYRPLPVE* 799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1BE6 </w:t>
      </w:r>
      <w:r>
        <w:rPr>
          <w:rFonts w:cs="Courier" w:ascii="Courier" w:hAnsi="Courier"/>
          <w:color w:val="339966"/>
          <w:sz w:val="18"/>
          <w:szCs w:val="18"/>
        </w:rPr>
        <w:t xml:space="preserve">CAAP02000100.1c </w:t>
      </w:r>
      <w:r>
        <w:rPr>
          <w:rFonts w:cs="Courier" w:ascii="Courier" w:hAnsi="Courier"/>
          <w:sz w:val="18"/>
          <w:szCs w:val="18"/>
        </w:rPr>
        <w:t xml:space="preserve">61% to </w:t>
      </w:r>
      <w:r>
        <w:rPr>
          <w:rFonts w:cs="Courier" w:ascii="Courier" w:hAnsi="Courier"/>
          <w:color w:val="000000"/>
          <w:sz w:val="18"/>
          <w:szCs w:val="18"/>
        </w:rPr>
        <w:t>CAAP0200280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542 MELQFSFFPIL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513 FLLFIYLLKRLGKPSRTTHPAPNLPPGPWKLPIIGNMHQLVGSLPHHSLRNLAKKHGPLM 603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333 HLQLGEVSAIVVSSREMAKEVMKTHDIIFSQRPCILAASIVSYDCTDIAFAPYGDYWRQI 601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153 RKISILELLSAKRVQSFRSVREEEVLNLVRSISSQEGVSINLTESIFSLTFSIISRAA 599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979 FGKKCKDQEAFSVTLEKFAGSGGGFTIADVFPSIKLLHVVSGIRHKLEKIHKKLD 598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814 TILENIINEHKARSEASEISEAEVDEDLVDVLLKVQKQGDLEFPLTTDNIKAILL 596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202 DLFIAGSETSSTAVEWAMAEMLKNPGVMAKAQAEVRDIFSRKGNADETMIHELKFLK 590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031 LVIKETLRLHPPVPLLIPRESRESCEINGYEIPVKTRVIINAWAVARDPEHWNDAESFNP 588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851 ERFLDSSIDYQGTNFEYIPFGAGRRMCPGILFGMANVEIALAQLLYYFDWKLPNGTQHEE 586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671 LDMTEDFRTSLRRKLNLHLIPITYRPLPVE* 585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6-de1b</w:t>
      </w:r>
      <w:r>
        <w:rPr>
          <w:rFonts w:cs="Courier" w:ascii="Courier" w:hAnsi="Courier"/>
          <w:color w:val="339966"/>
          <w:sz w:val="18"/>
          <w:szCs w:val="18"/>
        </w:rPr>
        <w:t xml:space="preserve"> CAAP02000100.1c-de1b </w:t>
      </w:r>
      <w:r>
        <w:rPr>
          <w:rFonts w:cs="Courier" w:ascii="Courier" w:hAnsi="Courier"/>
          <w:color w:val="000000"/>
          <w:sz w:val="18"/>
          <w:szCs w:val="18"/>
        </w:rPr>
        <w:t>pseudogene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932 ISILCTFLLFIYLLKRLGKPYRTNGPARKLPAGPWKLPIIGNMHQLFGSLPHHSLRNLAK 637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752 QHGTLMHLQPGEASTIVVS*REMEK 636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7</w:t>
      </w:r>
      <w:r>
        <w:rPr>
          <w:rFonts w:cs="Courier" w:ascii="Courier" w:hAnsi="Courier"/>
          <w:color w:val="339966"/>
          <w:sz w:val="18"/>
          <w:szCs w:val="18"/>
        </w:rPr>
        <w:t xml:space="preserve"> CAAP02000100.1b </w:t>
      </w:r>
      <w:r>
        <w:rPr>
          <w:rFonts w:cs="Courier" w:ascii="Courier" w:hAnsi="Courier"/>
          <w:sz w:val="18"/>
          <w:szCs w:val="18"/>
        </w:rPr>
        <w:t xml:space="preserve">61% to </w:t>
      </w:r>
      <w:r>
        <w:rPr>
          <w:rFonts w:cs="Courier" w:ascii="Courier" w:hAnsi="Courier"/>
          <w:color w:val="000000"/>
          <w:sz w:val="18"/>
          <w:szCs w:val="18"/>
        </w:rPr>
        <w:t>CAAP0200280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703 MELHFPSF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676 ILSAFILFLVVVLRTQKRSKTGSLTPNLPPGPWKLPLVGNIHQLVGSLPHHALRDLAKKY 474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496 GPLMHLQLGEVSTIVVSSSEIAKEVMKSHDIIFAQRPHILATRIMSYNSTNIAFAPYGDY 473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316 WRHLRKICMSELLSANRVQSFQSIRNEEESNLVRSISLNTGSPINLTEKTFASICAIT 471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142 TRAAFGKKCKYQETFISVLLETIKLAGGFNVGDIFPSFKSLHLISGMRPKLEKLH 469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977 QEADKILENIIHEHKARGGTTKIDKDGPDEDLVDVLLKFHEDHGDHAFSLTTDNIKA 468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806 VLL (0) 467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624 DIFGAGSEPSSTTIDFAMSEMMRNPRIMRKAQEEVRRIFDRKEEIDEMGIQELKFLKLVI 464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444 KETLRLHPPLPLLLPRECREKCEIDGHEIPVKSKIIVNAWAIGRDPKHWTEPESFNPERF 462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264 LDSSIDYKGTNFEYIPFGAGRRICPGILFGLASVELLLAKLLYHFDWKLPNGMKQQDLDM 460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084 TEVFGLAVRRKEDLYLIPTAYYPLSHE* 460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8P</w:t>
      </w:r>
      <w:r>
        <w:rPr>
          <w:rFonts w:cs="Courier" w:ascii="Courier" w:hAnsi="Courier"/>
          <w:color w:val="339966"/>
          <w:sz w:val="18"/>
          <w:szCs w:val="18"/>
        </w:rPr>
        <w:t xml:space="preserve"> CAAP02000100.1a </w:t>
      </w:r>
      <w:r>
        <w:rPr>
          <w:rFonts w:cs="Courier" w:ascii="Courier" w:hAnsi="Courier"/>
          <w:sz w:val="18"/>
          <w:szCs w:val="18"/>
        </w:rPr>
        <w:t xml:space="preserve">frameshift and stop possible pseudogene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4% to CYP71B33, 64% to </w:t>
      </w:r>
      <w:r>
        <w:rPr>
          <w:rFonts w:cs="Courier" w:ascii="Courier" w:hAnsi="Courier"/>
          <w:color w:val="000000"/>
          <w:sz w:val="18"/>
          <w:szCs w:val="18"/>
        </w:rPr>
        <w:t>CAAP0200280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 xml:space="preserve">MEIHLPSSYAFFAFLLSMFIVFKIGKVQIQN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068 PAKLPPGPWKLPLIGNMHQLVGSLPHHTLKRLASKYGPFMHLELGEVSALVVSSPEIARE 308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888 VMKTHDTIFAQRPPLLSSTIINYNATSISFSPYGDYWRQLRKICTIELLSAKRVKSFQSI 307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708 RE*EVSKLIWSISLNAGSPINLSEKIFSLTYGITSRSAFGKKFRGQDAFVSAIL 305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546 EAVELSAGFCVADMYPSLKWLHYISGMKPKLEKVHQKIDRILNNIIDDHRKRKTTTKAG 303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369 QPETQEDLVDVLLNLQEHGDLGIPLTDGNVKAVLL (0) 302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794 DIFSGGGETSSTAVVWAMAEMLKSPIVMEKAQAEVRRVFDGKR 296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665 DINETGIHELKYLNSVVKETLRLHPSVPLLLPRECRERCVINGYEIPENTKVIINAWAIA 294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485 QDPDHWFEPNKFFPERFLDSSIDFKGTDFKYIPFGAGRRMCPGILFAIPNVELPLANLLY 293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305 HFDWKLPDGMKHEDLDMTEEFGLTIRRKEDLNLIPIPYDPFLVL* 291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#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9Pv1</w:t>
      </w:r>
      <w:r>
        <w:rPr>
          <w:rFonts w:cs="Courier" w:ascii="Courier" w:hAnsi="Courier"/>
          <w:sz w:val="18"/>
          <w:szCs w:val="18"/>
        </w:rPr>
        <w:t xml:space="preserve"> CAAP02000216.1a  pseudogene CYP71BE like, 78% to </w:t>
      </w:r>
      <w:r>
        <w:rPr>
          <w:rFonts w:cs="Courier" w:ascii="Courier" w:hAnsi="Courier"/>
          <w:color w:val="000000"/>
          <w:sz w:val="18"/>
          <w:szCs w:val="18"/>
        </w:rPr>
        <w:t>CAAP02001833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14 MDFLFSSILFAFLLFLYMLYKMGERSKASISTKKLPPGPWKLPLL 76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48 GNMHQLVGSLPHQSLSRLSKQYGPLMSLQLCEVYALTISSPEMAKQV 77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89 MKTHDINFAHRPPLLASNVLSYDSTDILYPPYGDYWRQLRNICVVELLTSKRVKSFQLVR 79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69 EAELSNLITAVVSCSRLPFNRNENLSSYTFSIISRAAFGEKFEDQDAFISVTKEMAELYS 81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49 GFCVADMYPSVKWLDLISGMRYKLDKVFQR 82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41 DRILQNIVDEHRDKL*PQAGKLQGEEDLVDVLLKLQQHGDLEFPLTDNNIKGVIL 84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94 NIFSGGGKTTFTSVD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42 AMSEMLKNPRVMEKAQAEVRRVFDGKGNVDETGLDG 137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49 IKIF*AVVKETLRLHTPFPLLLPRECREMCWIDGYEIPEKTRIIVNAWAIG*DSVYWVEA 139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929 ERFYPERFLDSSIDYKGTDFGYIPFGAGRRICPGIPFAMPYIELPLAHLLYHFDWKLP 141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03 KGIKAEDLDMTEAFCLAVCRKQDLHLIPIPYNPLHAQ* 142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9Pv2</w:t>
      </w:r>
      <w:r>
        <w:rPr>
          <w:rFonts w:cs="Courier" w:ascii="Courier" w:hAnsi="Courier"/>
          <w:color w:val="000000"/>
          <w:sz w:val="18"/>
          <w:szCs w:val="18"/>
        </w:rPr>
        <w:t xml:space="preserve"> Pinot noir (a highly heterozygous grape genom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N6603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top part</w:t>
      </w:r>
      <w:r>
        <w:rPr>
          <w:rFonts w:cs="Courier" w:ascii="Courier" w:hAnsi="Courier"/>
          <w:color w:val="000000"/>
          <w:sz w:val="18"/>
          <w:szCs w:val="18"/>
        </w:rPr>
        <w:t xml:space="preserve"> is a retrotransposon seq like AAP46207  putative retrotransposon protein Oryza sati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% (6 aa diffs) to CAAP02000216.1a probable ortholog to the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om AM472203.2 exon 2 on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NEEMKALQIDLPIGKIPVGCRWVFTIKYKVDGTVEWLRKSLYGLKQSPRAWFGRFTSFMKSIGYKQS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YHTLFLKHNKEQIIALIVCVDDMIVIGNDYEEMKTLQEHLAHDFEMKDLDKLKYFLGIEVSRSKKAYA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VVCQFMHSPSKEHMNVVIHILRYLKSSPGKGILFTKGDNLDINGYTDADWAGSIQDRCSTSWYFTFKV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RSNAEAEYKGMAKAICELLWIRNLVKDLHIKQVSPMKLYCDNKAACDIAHNPVQHDRTKYVEVGRHF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KLESKLIEVPHVRSQDQLADVLTKAMSN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182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NIFSGGGKTTSTSVD*AMSEMLKNPRVMEKAQAEVRRVFDGKGNVDETGLDGLKFFK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23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FF0000"/>
          <w:sz w:val="18"/>
          <w:szCs w:val="18"/>
        </w:rPr>
        <w:t>2352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VVKETLRLHTPFPLLLPRECREMCWIDGYEIPEKTRIIVNAWAIG*DSVYWVEA</w:t>
      </w:r>
      <w:r>
        <w:rPr>
          <w:rFonts w:cs="Courier" w:ascii="Courier" w:hAnsi="Courier"/>
          <w:color w:val="000000"/>
          <w:sz w:val="18"/>
          <w:szCs w:val="18"/>
        </w:rPr>
        <w:t xml:space="preserve"> 25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RFYPERFLDSSIDYKCTDFGY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GAGRRICPGIPFAMPYIELPLAHLLYHFDWKLPKGIKAEDLDMTEAFCLAVCRKQDLHLIPIPYNPLHAQ</w:t>
      </w:r>
      <w:r>
        <w:rPr>
          <w:rFonts w:cs="Courier" w:ascii="Courier" w:hAnsi="Courier"/>
          <w:color w:val="000000"/>
          <w:sz w:val="18"/>
          <w:szCs w:val="18"/>
        </w:rPr>
        <w:t>* 28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10v1</w:t>
      </w:r>
      <w:r>
        <w:rPr>
          <w:rFonts w:cs="Courier" w:ascii="Courier" w:hAnsi="Courier"/>
          <w:sz w:val="18"/>
          <w:szCs w:val="18"/>
        </w:rPr>
        <w:t xml:space="preserve"> CAAP02000216.1b 79% to </w:t>
      </w:r>
      <w:r>
        <w:rPr>
          <w:rFonts w:cs="Courier" w:ascii="Courier" w:hAnsi="Courier"/>
          <w:color w:val="000000"/>
          <w:sz w:val="18"/>
          <w:szCs w:val="18"/>
        </w:rPr>
        <w:t>CAAP02001833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405 MEFSSSSLLFAFLLFLYMLYKIGKRSKANISTQKLPPGPWKLPLIGNVHQLVGSLPHRS 515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582 LTLLAKKYGPLMRLQLGEVSTLIVSSPEMAKQVMKTHDTNFAQRPILLATRILSYDCSGV 517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762 AFAPYGDYWRQLRKICVVELLTAKRVKSFQSVREEEISNLITMVTSCSRLQINFTEKISS 519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942 LTFSIIARAAFGKKSEDQDAFLSVMKELVETASGFCVADMYPSVKWLDLISGMRYKIDKV 521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122 FRMTDRILQNIVDEHREKLKTQSGKLEGEADLVDVLLKLQQNDDLQFPLTDNNIKAVIL (0) 522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520 DIFGGAGESTSTSVEWAMSEMLKAPIVIEKAQAEVRSVFDGKGHVDETAIDELKFLKAVV 526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700 NETLRLHPPFPLLLPRECREMCKINGYEIPEKTRIIVNAWAIGRDSDYWVEAERFYPERF 528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880 LDSSIDYKGTDFGYIPFGAGRRICPGILFAMPGIELPLANLLYHFDWKLPNGMKAEDLDM 530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060 TEAFGLAVRRKQDLHLIPIPYNPSHAD* 531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10v2</w:t>
      </w:r>
      <w:r>
        <w:rPr>
          <w:rFonts w:cs="Courier" w:ascii="Courier" w:hAnsi="Courier"/>
          <w:color w:val="000000"/>
          <w:sz w:val="18"/>
          <w:szCs w:val="18"/>
        </w:rPr>
        <w:t xml:space="preserve"> Pinot noir (a highly heterozygous grape genom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CAN81963.1</w:t>
      </w:r>
      <w:r>
        <w:rPr>
          <w:rFonts w:cs="Courier" w:ascii="Courier" w:hAnsi="Courier"/>
          <w:color w:val="000000"/>
          <w:sz w:val="18"/>
          <w:szCs w:val="18"/>
        </w:rPr>
        <w:t xml:space="preserve"> (partial translation of intact gen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Overall 98% to 71BE10 probable ortholog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rom AM487125.2 first exon 97% (7 aa diffs) to 71BE10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cond exon 1 aa diff to 71BE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30 MEFFSSSLLFAFLLFLYMLYKIAKRSKDNISTQKLPPGPWKLPLIGNVHQLVGSLPHRSL 127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50 TXLAKKYGPLMRLQLGEVSTLIVSSPEMAKQVMKTHDTNFAQRPILLATRILSYDCSGVA 125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70 FAPYGDYWRQLRKICVVELLTAKRVKSFQSVREEEISNLITMVTSCSRLQINFTEKISSL 123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90 TFSIIARAAFGKKSEDQDAFLSVMKELVEXASGFCVADMYPSVKWLDLISGMRYKIDKVF 122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10 RMTDRILQNIVDEHREKLKTQSGKLEGEADLVDVLLKLQQNGDLQFALTDNNIKAVIL (0) 120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16 DIFGGAGESTSTSVEWAMSEMLKAPIVMEKAQAEVRSVFDGKGHVDETAIDELKFLKAVV 116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>11636 NETLRLHPPFPLLLPRECRE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MCKINGYEIPEKTRIIVNAWAIGRDSDYWVEAERFYPERF 114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11456 LDSSIDYKGTDFGYIPFGAGRRICPGILFAMPGIELPLANLLYHFDWKLPNGMKAEDLDM 112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11276 TEAFGLAVRRKQDLHLIPIPYNPSHAD</w:t>
      </w:r>
      <w:r>
        <w:rPr>
          <w:rFonts w:cs="Courier" w:ascii="Courier" w:hAnsi="Courier"/>
          <w:color w:val="000000"/>
          <w:sz w:val="18"/>
          <w:szCs w:val="18"/>
        </w:rPr>
        <w:t>* 111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11-de1b</w:t>
      </w:r>
      <w:r>
        <w:rPr>
          <w:rFonts w:cs="Courier" w:ascii="Courier" w:hAnsi="Courier"/>
          <w:sz w:val="18"/>
          <w:szCs w:val="18"/>
        </w:rPr>
        <w:t xml:space="preserve"> CAAP02000216.1c pseudogene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338 WKLPLIVNMHGLV 663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11</w:t>
      </w:r>
      <w:r>
        <w:rPr>
          <w:rFonts w:cs="Courier" w:ascii="Courier" w:hAnsi="Courier"/>
          <w:sz w:val="18"/>
          <w:szCs w:val="18"/>
        </w:rPr>
        <w:t xml:space="preserve"> CAAP02000216.1c pseudogene 85% to </w:t>
      </w:r>
      <w:r>
        <w:rPr>
          <w:rFonts w:cs="Courier" w:ascii="Courier" w:hAnsi="Courier"/>
          <w:color w:val="000000"/>
          <w:sz w:val="18"/>
          <w:szCs w:val="18"/>
        </w:rPr>
        <w:t>CAAP02001833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818 LLFLYMLYKIGKRSKGNISAQKLPLEPWKLPLIGNMHQLIDGSLPHRSLSRLTKQYESLM 669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998 SLQLGEVSTLIISSPEMAKQVMKTHDINFAQR 670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159 STLLATNILSYHSIDIDFPPYGDYGRHLQKICVVELLTS*RFKSFQLVGEDELSNL 723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327 IT 723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334 TLTSCSRLPINLTDKLSSCTFAIIAGAAFGEKCKDQDAFILVLKETLELLFGLCVTNM 725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508 YPSVKWLDLISGMRYKIEKVFQRTDRILQNIVDEHRDKMQTEAGKLQGEENIVDVLLKIQ 726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688 QHGDHEFPLTDNNIKSXXX 727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253 DIFAGGGETTSISVKWAISEMLKNX 743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320 RMMEKAQAEVRRVFDGQGNADEELKFLKGVVKETLRLHPPLPLLIPRECREMCEINRYEI 744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500 PKKTLIIINAWAIGRDSNYWVEAERFYPDRFLDSSIDYKGTDFGYIPFGAGRRMYHGILF 746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680 SLPIIELSLAHLLYHFDWKLPNGMKA*DLDMTEALGLVVRRKQDLHLIPILDNPLHAQ* 748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12</w:t>
      </w:r>
      <w:r>
        <w:rPr>
          <w:rFonts w:cs="Courier" w:ascii="Courier" w:hAnsi="Courier"/>
          <w:sz w:val="18"/>
          <w:szCs w:val="18"/>
        </w:rPr>
        <w:t xml:space="preserve"> CAAP02000216.1d one frameshift 83% to </w:t>
      </w:r>
      <w:r>
        <w:rPr>
          <w:rFonts w:cs="Courier" w:ascii="Courier" w:hAnsi="Courier"/>
          <w:color w:val="000000"/>
          <w:sz w:val="18"/>
          <w:szCs w:val="18"/>
        </w:rPr>
        <w:t>CAAP02001833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311 MDFQFSSILFAFLLFLYMLYKMGERSKASISTQKLPPGPWKLPLIGNMHQLVGSLPHQS 864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488 LSRLAKQYGPLMSLQLGEVSTLIISSPDMAKQVMKTHDINFAQRPPLLASKILSYDSMDI 866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668 VFSPYGDYWRQLRKICVVELLTAKRVKSFQLVREEELSNLITAIVSCSRPINLTENIFS 868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845 STFSIIARAAIGEKFEGQDAFLSVMKEIVELFSGFCVADMYPSVKWLDLISGMRYKLDKV 870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025 FQRTDRMLQNIVDQHREKLKTQAGKLQGEGDLVDVLLELQQHGDLEFPLTDNNIKAVIL (0) 872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442 DIFSGGGETTSTSLDWAMSEMLENPRVMEKAQAEVRRVFDGKGNVDE 875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583 TGLDELKFLKAVVKETLRLHPPLPLLVPRECREMCEINGYEIPKKTSIIVNAWAIGRDSD 877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7763 YWVEAERFYPERFLDSSIDYKGTDFGYIPFGAGRRMCPGILFSMPSIELSLAHLX </w:t>
      </w:r>
      <w:r>
        <w:rPr>
          <w:rFonts w:cs="Courier" w:ascii="Courier" w:hAnsi="Courier"/>
          <w:color w:val="FF0000"/>
          <w:sz w:val="18"/>
          <w:szCs w:val="18"/>
        </w:rPr>
        <w:t>879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87927</w:t>
      </w:r>
      <w:r>
        <w:rPr>
          <w:rFonts w:cs="Courier" w:ascii="Courier" w:hAnsi="Courier"/>
          <w:color w:val="000000"/>
          <w:sz w:val="18"/>
          <w:szCs w:val="18"/>
        </w:rPr>
        <w:t xml:space="preserve"> HFDWKLPNEMKAEDLDMTEAFGLAVRRKQDLLLIPIPHNQSHAQ* 880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13-de2b</w:t>
      </w:r>
      <w:r>
        <w:rPr>
          <w:rFonts w:cs="Courier" w:ascii="Courier" w:hAnsi="Courier"/>
          <w:color w:val="000000"/>
          <w:sz w:val="18"/>
          <w:szCs w:val="18"/>
        </w:rPr>
        <w:t xml:space="preserve"> CAAP02001833.1a pseudogene 94% to CAN8196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995 GHVDENAIDELKFLKAVVKETLRLHPPFPILLPRECREMRKINGYRIPEKTRIIVNAWA 111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72 IG*DSDYWVEAERFYPERFLDSSIDYKGADFGYIPFGAGRRICPGILFAMPNIELPLAYL 113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52 LYHFDWKLPNGMKAEDLDMTEAFGLAVRRKQDLHLIPIPYKP 114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13</w:t>
      </w:r>
      <w:r>
        <w:rPr>
          <w:rFonts w:cs="Courier" w:ascii="Courier" w:hAnsi="Courier"/>
          <w:color w:val="000000"/>
          <w:sz w:val="18"/>
          <w:szCs w:val="18"/>
        </w:rPr>
        <w:t xml:space="preserve"> CAAP02001833.1b 69% to 71BE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31 MDVLFSSILFASLLFLYMLYKIGKRWRGNISSQKLPPGPWKLPLIGNMHQLIDGSLPHHSLSRLA 153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26 KQYGPLMSLQLGEISTLIISSPEMAKQILKTHDINFAQRASFLATNTVSYHSTDIVFSPY 155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06 GDYWRQLRKICVVELLTSKRVKSFQLIREEELSNLITTLASCSRLPINLTDKLSSCTFAI 156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686 IARAAFGEKCKEQDAFISVLKETLELVSGPCVADMYPSVKWLDLISGMRHKIEKVFKRTD 158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866 RILQNIVDEHREKMKTEAGKLQGEEDLVDVLLKLQQHGDLEFPLTDNNIKAVIL (0) 160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20 DIFAGGGETTSISVEWAMSEMLKNPRVMDKAQAEVRRVFDGKGNADEELKFLKVVV 164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88 KETLRLHPPFPLLIPRECREMCEINGYEIPKKTLIIVNAWAIGRDSDHWVEAERFYPERF 166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68 LDSSIDYKGTDFGYIPFGAGRRMCPGILFSLPIIELSLAHLLYNFDWKLPNGMKADDLDM 168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48 TEALGIAVRRKQDLHLIPIPYNPSHVQ* 169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14P</w:t>
      </w:r>
      <w:r>
        <w:rPr>
          <w:rFonts w:cs="Courier" w:ascii="Courier" w:hAnsi="Courier"/>
          <w:color w:val="000000"/>
          <w:sz w:val="18"/>
          <w:szCs w:val="18"/>
        </w:rPr>
        <w:t xml:space="preserve"> CAAP02008751.1 CYP71BE pseudogene 64% to 71BE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82 IQLTVSTLVVSSPEIAKEFMKTDDVSFAQRPNILVTSIVSYGSTNIGFAPYSDYWRQVR 6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05 KLCATELLSAKRVKSFQLIREEEVSNVIKRIASHSGSTINLSEEISSVTLPL 58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50 IARAAFGKICKDQDSFIGAVTEMAELATGFCAADVFPSVK*VDQVTGIRSKLEKLHERVD 56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70 RILQNIVKEHKESMTTKRGKLEAEDLVDTFLKIQEDGDLKFPLTENNVKAVIL (0) 55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DMF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55 AGETSSTVGEWAMTELIRHPRVMEKAQ 51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78 TRVRREFAGKGTVEESGIHELKFIKAVVKETLRLHPPAPLLLPRECRERC 50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28 EINGYEIPVKTRVIDNA*AIGRDPDSWTEPERFNPERFLDSWLDYKGTDFEFIPFGAGRR 48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48 MCPDMSFAIPSVELSLANFIYHFDWKLPTGIKPEDLDMTEIISLSVRRKQNLHLIPIPYN 46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68 PFPAE* 46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15P</w:t>
      </w:r>
      <w:r>
        <w:rPr>
          <w:rFonts w:cs="Courier" w:ascii="Courier" w:hAnsi="Courier"/>
          <w:color w:val="000000"/>
          <w:sz w:val="18"/>
          <w:szCs w:val="18"/>
        </w:rPr>
        <w:t xml:space="preserve"> CAAP02007291.1 pseudogene 78% to 71BE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88 MEFSSSSVLFPFLLFLFMLFRIGKRSKPNISTPKLPPGPWKLPLIGNLHQLVGSLPHHSL 65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568 KDLAEKYGPLMHLQLGQVS </w:t>
      </w:r>
      <w:r>
        <w:rPr>
          <w:rFonts w:cs="Courier" w:ascii="Courier" w:hAnsi="Courier"/>
          <w:color w:val="FF0000"/>
          <w:sz w:val="18"/>
          <w:szCs w:val="18"/>
        </w:rPr>
        <w:t>66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6627</w:t>
      </w:r>
      <w:r>
        <w:rPr>
          <w:rFonts w:cs="Courier" w:ascii="Courier" w:hAnsi="Courier"/>
          <w:color w:val="000000"/>
          <w:sz w:val="18"/>
          <w:szCs w:val="18"/>
        </w:rPr>
        <w:t xml:space="preserve"> ASPQIAKEVMKTHDLNFAQRPHLLVTRIVTYDSTDIAFAPYGDYWRQLRKICVIELLSAK 68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07 RVRSFQLIRKEEVSNLIRFIDSCSRFPIDLREKISSFTFAVISKAALGKEFKEQDSLESV 69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987 LEEGTKLASGFCLADVYPSVKWIHLISGMRHKLEKLHGRIDG </w:t>
      </w:r>
      <w:r>
        <w:rPr>
          <w:rFonts w:cs="Courier" w:ascii="Courier" w:hAnsi="Courier"/>
          <w:color w:val="FF0000"/>
          <w:sz w:val="18"/>
          <w:szCs w:val="18"/>
        </w:rPr>
        <w:t>71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7111</w:t>
      </w:r>
      <w:r>
        <w:rPr>
          <w:rFonts w:cs="Courier" w:ascii="Courier" w:hAnsi="Courier"/>
          <w:color w:val="000000"/>
          <w:sz w:val="18"/>
          <w:szCs w:val="18"/>
        </w:rPr>
        <w:t xml:space="preserve"> EHRERMEKRTGELEAEEDFIDVLLKLQQDGDLELPLTDDNIKAVIL 72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88 GHATASTAVEWAMSEMMKNPRVMEQAQAEVRRVFDGKGDVDETGIDELKFLKAVVSETLR 78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68 LHPPFPLLLPRECREKCKINGYEVPVKTRMTINAWAIGRDPDYWTEAERFYPERFLDSSV 80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48 DYKGADFGFIPFDAGRRMCPGILFAIPSIELPLAHLLFHFDWELPNGMRHEDLDMTEVHG 82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28 LSAKRKHSLHLIPIPYNS*PVG* 82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E16P</w:t>
      </w:r>
      <w:r>
        <w:rPr>
          <w:rFonts w:cs="Courier" w:ascii="Courier" w:hAnsi="Courier"/>
          <w:sz w:val="18"/>
          <w:szCs w:val="18"/>
        </w:rPr>
        <w:t xml:space="preserve"> CAAP02000648.1 pseudogene 66% to</w:t>
      </w:r>
      <w:r>
        <w:rPr>
          <w:rFonts w:cs="Courier" w:ascii="Courier" w:hAnsi="Courier"/>
          <w:color w:val="000000"/>
          <w:sz w:val="18"/>
          <w:szCs w:val="18"/>
        </w:rPr>
        <w:t xml:space="preserve"> CYP71BE13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1 QVHQRLDRILQNIIDEHKESKTTTETGKQEANEDLVDILLKLQKHGNFGFPLIDNNIKAIIL (0) 17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908 NIFGGGGETSSIAIEWAM*KMM </w:t>
      </w:r>
      <w:r>
        <w:rPr>
          <w:rFonts w:cs="Courier" w:ascii="Courier" w:hAnsi="Courier"/>
          <w:color w:val="FF0000"/>
          <w:sz w:val="18"/>
          <w:szCs w:val="18"/>
        </w:rPr>
        <w:t>2973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2975</w:t>
      </w:r>
      <w:r>
        <w:rPr>
          <w:rFonts w:cs="Courier" w:ascii="Courier" w:hAnsi="Courier"/>
          <w:color w:val="000000"/>
          <w:sz w:val="18"/>
          <w:szCs w:val="18"/>
        </w:rPr>
        <w:t xml:space="preserve"> KNPRVMEKA*AKVRQIFGGKKTLR*WMKQV*D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77 KTKVIINAWAIGRDPYYQTKAKRFHPE*FLDSPIDYKGNNFEYIPFGAGKRICPGILFAIPNIELPL 32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78 ANMLDHFDWELLYGMKKDDIDMTESFGLKVRRKQDLCLILIPHNPLHVE* 34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339966"/>
          <w:sz w:val="18"/>
          <w:szCs w:val="18"/>
        </w:rPr>
        <w:t>CYP71BG1</w:t>
      </w:r>
      <w:r>
        <w:rPr>
          <w:rFonts w:cs="Courier" w:ascii="Courier" w:hAnsi="Courier"/>
          <w:color w:val="000000"/>
          <w:sz w:val="18"/>
          <w:szCs w:val="18"/>
        </w:rPr>
        <w:t xml:space="preserve"> Solanum tuberosu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034423.1, BQ514535.1, BM114062.1, BQ119583.2, BQ506191.2, CK71721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% to CYP71BG2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ASILQLLLLLSLTSCTILFYKIRRWRRPPSPPSLPIIGHLHLLTDMPHHTFFHLSQK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IHLQLGQIPTLIISSPRLAELILKTNDHIFCSRPQIIAAQYLSFGCSDITFSPYGPYWRQARKICV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SKRVNSFQFIRNEEINRMIQLISSHFDSELSSELDLSQVFFALANDILCRVAFGK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DRLKDKDLVSVLTETQALLAGFCLGDFFPDWEWVNWLSGMKKRLMNNLKDLGEVCD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EHLMKKRDDDQNGDGSEDFVDVLLRVQKRDDLQVPITDDNLKALI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FVAGTDTSAATLEWTMTELARHPSVMKKAQDEVREIA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KGKVEEFDLQHLHYMKAVIKETMRLHPPVPLLVPRESIEKCTLDDYEIPAKTRVLINTY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GRDPEYWNNPLDYNPERFMEKDIDFRGQDFRFLPFGGGRRGCPGYALGLATIELSL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YHFDWKLPTGVEAQDVNLSEIFGLATRKRVALKLVPTINKLYLLSD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339966"/>
          <w:sz w:val="18"/>
          <w:szCs w:val="18"/>
        </w:rPr>
        <w:t>CYP71BG2</w:t>
      </w:r>
      <w:r>
        <w:rPr>
          <w:rFonts w:cs="Courier" w:ascii="Courier" w:hAnsi="Courier"/>
          <w:color w:val="000000"/>
          <w:sz w:val="18"/>
          <w:szCs w:val="18"/>
        </w:rPr>
        <w:t xml:space="preserve"> tomato breaker fruit Solanum lycopersicu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M411522.1, BM412569.1, BP881630.1, ES895470.1, DB6850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U947425.1 (GSS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ASILQLLLLLSLTSCTILFYKIRGRWRRRPPSPPSLPIIGHLHLLNQMPHHTFFNL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GKIIYLQLGQIPTLIISSPRLAELILKTNDHIFCSRPQIIAAQYLSFGCSDITFSP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YWRQARKICVTELLSSKRVHSFEFIRDEEINRMIELISSRSQSEVDLSQVFFG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ILCRVAFGKRFIDDKLKDKDLVSVLTETQALLAGFCFGDFFPDFEWVNWLSGMKKR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NLKDLREVCDEIIKEHLMKNRDDDGSEDFVDVLLKVQKRDDLQVPITDDNLKA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DMFVAGTDTSAATLEWTMTELA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PSVMKKAQNEVRKIVANRGKVEEFDLQHLHYMKAVIKETMRLHPPVPLLVPRESIEKC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GYEVPAKTRVLINTYAIGRDPEYWNNPLDYNPERFMEKDIDL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FRFLPFGGGRRGCPGYALGLATIELSLAR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RFDWKLPSGVEAQDMDLSEIFGLATRKKVALKLVPTITKLYPT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339966"/>
          <w:sz w:val="18"/>
          <w:szCs w:val="18"/>
        </w:rPr>
        <w:t>CYP71BG3</w:t>
      </w:r>
      <w:r>
        <w:rPr>
          <w:rFonts w:cs="Courier" w:ascii="Courier" w:hAnsi="Courier"/>
          <w:color w:val="000000"/>
          <w:sz w:val="18"/>
          <w:szCs w:val="18"/>
        </w:rPr>
        <w:t xml:space="preserve"> CA993587.1 Gossypium hirsutum CO128388.1 Gossypium raimond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KWLNSRSQSLTPPSP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IIGHLHLLTDMPHHTFTILAQKLGPIIYLQLGQVPTVIVSSPRLARLILKTHDHVF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QLVSAQYLSFNCSDVTFSPYGPYWRQARKICVTELLSSKRVNSFQLIRDEEVSR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LSAHPGSEVNVSELFLSLANDILCRVAFGRRFTERVGSSNHLAAVLRETQELFA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GDFFPEWEWVHSVSGYKRRLMKNLNELRRVCDEVIQEHLQRGETGIKEDFVDVL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KQDNLEVPITDDNLKALVLDMFVAG TDTSAATLEWTMTELVKHPEI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QEEVRAVARRTGKAIDETHLQHLHFTKSIIKEAMRLHPTVPLLVPRESMDECIIDGY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PKTRLLINTYAIGRDPNSWDNPLQFNPNRFQDSNIDLKDQDFRFLPFGGGRRGCPG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LATVEIALARLLFHFDWELPYGIHTDDVDVDEIFGLASRKRTPLILVPTVNEG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339966"/>
          <w:sz w:val="18"/>
          <w:szCs w:val="18"/>
        </w:rPr>
        <w:t>CYP71BG4</w:t>
      </w:r>
      <w:r>
        <w:rPr>
          <w:rFonts w:cs="Courier" w:ascii="Courier" w:hAnsi="Courier"/>
          <w:color w:val="000000"/>
          <w:sz w:val="18"/>
          <w:szCs w:val="18"/>
        </w:rPr>
        <w:t xml:space="preserve"> DY280303.1, DY276238.1, Citrus clementina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itrus reticulata x Citrus temple EX448715.1 (C-term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ybrid: Two different species of citrus are combined he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o try to achieve a full seq. Still missing the C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% to 71BG1, 64% to 71BG3, 63% to 71BG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DSFTPQVLLPLFVVSIITLLYWKL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RSQPATAANTPPSPPNKYPIIGHLHLLTDMPHHTFAALADKLGPIFHLQLGQVPTV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SELAKLVLKTHDHVFASRPQLIADQYISFGCSDVTFASYGPYWRQVRKICVTELLS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GSFQAVRDEEVKRLLTSVKSQCGSVTDMSKLFFTLANDILCLAAFGMRYVNEEGKK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ASVFTESQELLSGFCIGDFFPE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WLSSLSGFTRRLRKNTQDLTVAIDEIISEHLFRKQATDDSGSSLMDGD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DVLLRVQQRDDLEVPITDDNLKALVLDMF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DTTAATMEWTMTELARHPRVMKKAQEEVRRVASGGGEVNESHIQQLRYMKAVIKET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PTVPLLVPRESMEKCVLEGYEIPAKTRILINSYAIGRDPKSWENPLEYIPERFDENN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KDQDFRLLPFGGGRRGCPGYSFGLATVETALARLLYHFDWALPPG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@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BG5P</w:t>
      </w:r>
      <w:r>
        <w:rPr>
          <w:rFonts w:cs="Courier" w:ascii="Courier" w:hAnsi="Courier"/>
          <w:sz w:val="18"/>
          <w:szCs w:val="18"/>
        </w:rPr>
        <w:t xml:space="preserve"> CAAP02000323.1  pseudogene 48% to </w:t>
      </w:r>
      <w:r>
        <w:rPr>
          <w:rFonts w:cs="Courier" w:ascii="Courier" w:hAnsi="Courier"/>
          <w:color w:val="000000"/>
          <w:sz w:val="18"/>
          <w:szCs w:val="18"/>
        </w:rPr>
        <w:t>CAAP02001743.1a, 52% to 71P1 ri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ke potato and cotton ESTs, 67% to 71BG1, 65% to 71BG2, 65% to 71BG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816 LPPSPPPLPIIGHLHLLTDMPHHSLSDLALKLGPIIHPRLGQVATVVVSSARLAALVLKT 79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996 HDHVFASRPPLTAAQYLSFGCSDVTFSPHGTYWRQARKICVTELLSPKRVTYFQFIRNEE 81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176 THPPPHHLPSSLSALSGSETDMSQLFFTLANNLCRVAFGKRFMDDSEGEKKHMVDVLTE 83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353 TQALFAGFCIGDFFPDWKWLNSITGLNRRLRKNLEELIAVCNEIIEEHVNEKKERED 85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524 FVGVLLRVQKRKDLEVAITDDNLKALVL (0) 86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110 DMFVAGTDT 9136 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142 ELARHPHVMKKAQQEVRNIASGEGKVEETHLHQLHYKKAVIK*TMRLHPPVPLLVPRQSM 93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322 ENCILDGYEIPAKIQLLINTYAIGCVPQSWE 94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37 NPLDYNPKRFVDGDVDFKGQDSGFLPFGGGRRGCPSYSFGLATVEIALARLLYHFDWELP 107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717 HGVEADDMDLNEIFGLATRKNSGLILVPRY 108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2 family (22 genes) [21 pseudogene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2A subfamily (18 genes) [20 pseudogene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85</w:t>
      </w:r>
      <w:r>
        <w:rPr>
          <w:rFonts w:cs="Courier" w:ascii="Courier" w:hAnsi="Courier"/>
          <w:sz w:val="18"/>
          <w:szCs w:val="18"/>
        </w:rPr>
        <w:t xml:space="preserve"> CAAP02000598.1a 65% to </w:t>
      </w:r>
      <w:r>
        <w:rPr>
          <w:rFonts w:cs="Courier" w:ascii="Courier" w:hAnsi="Courier"/>
          <w:color w:val="000000"/>
          <w:sz w:val="18"/>
          <w:szCs w:val="18"/>
        </w:rPr>
        <w:t>CAAP0200279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% to CAAP0200047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VIVT00009392001 on Genoscope brows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hrUn_random from 57641820 to 57646375 (4556bp) on strand 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P450 neighbo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540 MEIAYDSVLIFCAFALLSLAWRAFYLVWLRPRRLERCLRRQGLMGNSYRPLHGDAKKVSIMLKEA 357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35 NSRPINLSDDIVPRVIPFLYKTIQQY (1) 358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936 GKNSFTWVGPIPRVNIMKPELIREVFLEAGRFQKQKPNPLANFLLTGL 380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080 VSYEGEKWAKHRKLLNPAFHVEKLK (0) 381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642 LMSPAFHLSCRQMISKMEEMVSPEGSCELDVWPFLKNLTADALSRTAFGSSYEEGRRLFQL 388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825 LQEQTYLTMEVFQSVYIPGW (2) 388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056 YLPTKRNKRMKKIDKEMNTLLNDIITKRDKAMKDGKTANEDLLGILMESNSKEIQEGGN 392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233 SKNAGISMQEVIEECKLFYLAGQETTSNLLLWTMVLLSKHPNWQTLAREEVFQVFGKNKP 394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413 EFAGLSRLKV (0) 394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670 VTMIFYEVLRLYPPGATLNRAVYEDINLGELYLPSGVEIVLPTILVHHDPEIWGDDVKEF 398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850 KPERFSEGVMKATKGQVSYFPFGWGPRICIGQNFAMAEAKMALAMILQCFTFELSPSYTH 400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030 APTSVLTLQPQYGAHLILHKI* 400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86P</w:t>
      </w:r>
      <w:r>
        <w:rPr>
          <w:rFonts w:cs="Courier" w:ascii="Courier" w:hAnsi="Courier"/>
          <w:sz w:val="18"/>
          <w:szCs w:val="18"/>
        </w:rPr>
        <w:t xml:space="preserve"> CAAP02000598.1b pseudogene exons 4 and 5, 84% to </w:t>
      </w:r>
      <w:r>
        <w:rPr>
          <w:rFonts w:cs="Courier" w:ascii="Courier" w:hAnsi="Courier"/>
          <w:color w:val="000000"/>
          <w:sz w:val="18"/>
          <w:szCs w:val="18"/>
        </w:rPr>
        <w:t>CAAP02002686.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092 FFPTKTNKRMKQISKEVH 1170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038 ALLGGIINKREKAMEAGETANSDLLGILMESNFREIQEHQNNTKIGMSAKDVIDECKLFY 1168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858 LAGQETTSVLLLWTMVLLSQHPDWQARAREEVLQVFGNNKPENDGLNHLKI (0) 1167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303 VTMIFHEVLRLYPPVTVLTRMVSKDTQVGDMYFPAGVQVSLPTILVHHDHEIWGDDAKEF 1161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123 NPERFAEGVSKATKNQVSFLPFGWGPRVCIGQNFAMMEAKIALAMILQRFSFELSPSYAH 1159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943 APYSLITIQPQYGAHLILRGL* 1158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86P</w:t>
      </w:r>
      <w:r>
        <w:rPr>
          <w:rFonts w:cs="Courier" w:ascii="Courier" w:hAnsi="Courier"/>
          <w:sz w:val="18"/>
          <w:szCs w:val="18"/>
        </w:rPr>
        <w:t xml:space="preserve"> CAAP02000983.1 pseudogene 84% to </w:t>
      </w:r>
      <w:r>
        <w:rPr>
          <w:rFonts w:cs="Courier" w:ascii="Courier" w:hAnsi="Courier"/>
          <w:color w:val="000000"/>
          <w:sz w:val="18"/>
          <w:szCs w:val="18"/>
        </w:rPr>
        <w:t>CAAP02002686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 aa diffs to </w:t>
      </w:r>
      <w:r>
        <w:rPr>
          <w:rFonts w:cs="Courier" w:ascii="Courier" w:hAnsi="Courier"/>
          <w:sz w:val="18"/>
          <w:szCs w:val="18"/>
        </w:rPr>
        <w:t>CAAP02000598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hrUn_random from 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3711617 to 3699111 </w:t>
      </w:r>
      <w:r>
        <w:rPr>
          <w:rFonts w:cs="Courier" w:ascii="Courier" w:hAnsi="Courier"/>
          <w:color w:val="000000"/>
          <w:sz w:val="18"/>
          <w:szCs w:val="18"/>
        </w:rPr>
        <w:t>on strand 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T00000151001 first two li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T00000150001 C-term pa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19 TGDVISRTAFGSSYEEGRRIFQLQKEQTYLAIKVAMSVYIPGWR 159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4832 FFPTKTNKRMKQISKEVHALLGGIINKREK 47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AMEAGETANSDLLGILMESNFREIQEHQN 46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4654 NTKIGMSAKDVIDECKLFYLAGQETTSVLLLWTMVLLSQHTDWQARAREEVLQVFGNNKP 44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4474 ENDGLNHLKI 44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4035 VTMIFHEVLRLYPPVTVLTRMVSKDTQVGDMYFPAGVQVSLPTILVHHDHEIWGDDAKEF 38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3855 NPERFAEGVSKATKNQVSFLPFGWGPRVCIGQNFAMMEAKTALAMILQRFSFELSPSYAH 36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3675 APFSLITIQPQYGAHLILRGL 36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86P-ie5b</w:t>
      </w:r>
      <w:r>
        <w:rPr>
          <w:rFonts w:cs="Courier" w:ascii="Courier" w:hAnsi="Courier"/>
          <w:sz w:val="18"/>
          <w:szCs w:val="18"/>
        </w:rPr>
        <w:t xml:space="preserve"> CAAP02000598.1b-ie5b pseudogene internal exon 5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hrUn_random from 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3699666 to 3699734 </w:t>
      </w:r>
      <w:r>
        <w:rPr>
          <w:rFonts w:cs="Courier" w:ascii="Courier" w:hAnsi="Courier"/>
          <w:color w:val="000000"/>
          <w:sz w:val="18"/>
          <w:szCs w:val="18"/>
        </w:rPr>
        <w:t>on strand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504 IMMIFHEVLKLLYPLYT*HHAMH 1164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87</w:t>
      </w:r>
      <w:r>
        <w:rPr>
          <w:rFonts w:cs="Courier" w:ascii="Courier" w:hAnsi="Courier"/>
          <w:sz w:val="18"/>
          <w:szCs w:val="18"/>
        </w:rPr>
        <w:t xml:space="preserve"> CAAP02000355.1a   one stop codon, possible pseudogene  93% to </w:t>
      </w:r>
      <w:r>
        <w:rPr>
          <w:rFonts w:cs="Courier" w:ascii="Courier" w:hAnsi="Courier"/>
          <w:color w:val="000000"/>
          <w:sz w:val="18"/>
          <w:szCs w:val="18"/>
        </w:rPr>
        <w:t>CAN6774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aa diffs to CAN71061.1 exon4 and 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VIVP00005878001 Genoscope browser version stops at PERF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hrUn_random from 35354787 to 35357214 (2422bp) on strand 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35357215 to 35357439 continues to the true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926 MEMKQLNLVALSFAFITILIYAWRILNWMWLRPKRLERCLKQQGLAGNSYRLLHGDFKEM 531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106 FMMIKEASSRPISISDDIVQRITPFHYHSIKKY (1) 532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464 GKSSFIWMGPKPRVNIMEPELIRDVLSMHTVFRKSRVHAFVKLLVSGLPFLDGEKWA 536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636 KHRKIINPAFRLEKLK (0) 536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868 NMLPAFHLSCSDMISKWEGKLSTEGSCELDVWPYLQNLTSDAISRTAFGSNYEEGRMIFE 540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048 LQREQAQLLVQFSDSAYIPGWW (2) 541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473 FLPTKSNKRMKQIRKEVNALLWGIIDKRGKAMKAGETLNDDLLGILLESNFKEIQEHEN 546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650 DKNVGMCIKDVIEECKIFYFAGQETTSALLLWTMVLLSKHPNLQARAREEVLHVFGNNKP 548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830 EGDGLNHLKI (0) 548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153 VMMILHEVLRLYPPVPLLARTVYEDIQVGDMYLPAGVDVSLPTILVHHDHEIW 553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312 GEDAREFNPERFS*GVLKATKSPVSFFPFGWGSRLCIGQNFAILEAKMVLAMILQRFSFS 554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492 LSPSYSHAPCSLVTLKPQHGAHLILHGI* 555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87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816916|emb|CAN71061.1| 60% to 72A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 aa diffs to </w:t>
      </w:r>
      <w:r>
        <w:rPr>
          <w:rFonts w:cs="Courier" w:ascii="Courier" w:hAnsi="Courier"/>
          <w:sz w:val="18"/>
          <w:szCs w:val="18"/>
        </w:rPr>
        <w:t>CAAP02000355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XXEALNRG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PTKSNKRMKQIRKEVNALLWGIIDKRGKAMKAGETLNDDLLGILLESNFKEIQEH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NVGMCIKDVIEECKIFYFAGQETTSALLLWTMVLLSKHPNWQARAREEVLHVFGNNKPEGDGLNHL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MMILHEVLRLYPPVPLLARTVYEDIQVGDMYLPAGVDVSLPTILVHHDHEIWGEDAREFNPERFSQG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TKSPVSFFPFGWGSRLCIGQNFAILEAKMVLAMILQRFSFTLSPSYSHAPCSLVTLKPQHGAHLIL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87-de1b</w:t>
      </w:r>
      <w:r>
        <w:rPr>
          <w:rFonts w:cs="Courier" w:ascii="Courier" w:hAnsi="Courier"/>
          <w:sz w:val="18"/>
          <w:szCs w:val="18"/>
        </w:rPr>
        <w:t xml:space="preserve"> CAAP02000355.1b pseudogene 97% to </w:t>
      </w:r>
      <w:r>
        <w:rPr>
          <w:rFonts w:cs="Courier" w:ascii="Courier" w:hAnsi="Courier"/>
          <w:color w:val="000000"/>
          <w:sz w:val="18"/>
          <w:szCs w:val="18"/>
        </w:rPr>
        <w:t>CAN6774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 aa diffs to CAN67740.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Un_random from 35362457 to 35362735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Lucida Grande" w:ascii="Lucida Grande" w:hAnsi="Lucida Grande"/>
          <w:color w:val="000000"/>
          <w:sz w:val="26"/>
          <w:szCs w:val="26"/>
        </w:rPr>
        <w:t>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596 MEMKQLNLVALSFAFITILIYAWRVLNWMWLRPKRLERCLKQQGLAGNSYRLLYGDFKEM 607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776 SMMIKEATSRPISISDDIVQRVAPFHYHSIKKY (1) 608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88</w:t>
      </w:r>
      <w:r>
        <w:rPr>
          <w:rFonts w:cs="Courier" w:ascii="Courier" w:hAnsi="Courier"/>
          <w:sz w:val="18"/>
          <w:szCs w:val="18"/>
        </w:rPr>
        <w:t xml:space="preserve"> CAAP02000355.1c 94% to </w:t>
      </w:r>
      <w:r>
        <w:rPr>
          <w:rFonts w:cs="Courier" w:ascii="Courier" w:hAnsi="Courier"/>
          <w:color w:val="000000"/>
          <w:sz w:val="18"/>
          <w:szCs w:val="18"/>
        </w:rPr>
        <w:t xml:space="preserve">CAN67740.1, 97% to </w:t>
      </w:r>
      <w:r>
        <w:rPr>
          <w:rFonts w:cs="Courier" w:ascii="Courier" w:hAnsi="Courier"/>
          <w:sz w:val="18"/>
          <w:szCs w:val="18"/>
        </w:rPr>
        <w:t>CAAP02000355.1d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5881001 in Genoscope brows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Un_random from 35380636 to 35383685 (3050bp)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889 MEMKQLNLVALSFAFITILIYAWRILNWMWLRPKRLERCLKQQGLAGNSYRLLHGDLKEM 790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069 FMMIKEASSRPISISDDIVQRIAPFQYHSIKKY (1) 791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982 GKSSFIWMGPKPRVNIMEPELIRDVLSMHTVFRKPRVHALVKLLVSGLLFLDGEKWA 801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153 KHRKIINPAFRLEKLK (0) 802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450 NMLPAFHLSCSDMISKWEGKLSTEGSCELDVWPYLQNLTGDAISRTAFGSNYEEGRMIFE 806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630 LQREQAQLLVQFSESAFIPGWR (2) 806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839 FLPTKSNKRMKQIRKEVNALLWGIIDKRGKAMKAGETLNDDLLGILLESNFKEIQEHEN 810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016 DKNVGMSIKDVIEECKLFYFAGQETTSVLLLWTMVLLSKHPNWQARAREEVLHVFGNNKP 811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196 EGDGLNHLKI (0) 812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519 VMMILHEVLRLYPPVPLLARTVYEDIQVGDMYLPAGVDVSLPTILVHHDHEIWGEDAREF 816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699 NPERFSQGVLKATKSPVSFFPFGWGSRLCIGQNFAILEAKMVLAMILQRFSFSLSPSYSH 818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79 APCSLVTLKPQYGAHLILHGI 819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89</w:t>
      </w:r>
      <w:r>
        <w:rPr>
          <w:rFonts w:cs="Courier" w:ascii="Courier" w:hAnsi="Courier"/>
          <w:sz w:val="18"/>
          <w:szCs w:val="18"/>
        </w:rPr>
        <w:t xml:space="preserve"> CAAP02000355.1d 95% to </w:t>
      </w:r>
      <w:r>
        <w:rPr>
          <w:rFonts w:cs="Courier" w:ascii="Courier" w:hAnsi="Courier"/>
          <w:color w:val="000000"/>
          <w:sz w:val="18"/>
          <w:szCs w:val="18"/>
        </w:rPr>
        <w:t>CAN67740.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T00005885001 in Genoscope brows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Un_random from 35415527 to 35417550 (2024bp)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703 MEMKQLNLVALSFTFITILIYAWRILNWMWLRPKRLERCLKQQGLAGNSYRLLHGDFKEM 1128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883 FMMIKEATSRPISISDDIVQRIAPFHYHSIKKY (1) 1129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632 GKSSFIWMGPKPRVNIMEPELIRDVLSMHTVFRKPRVHALVKLLVSGLLFLDGEKWA 1138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804 KHRKIINPAFRLEKVK 1138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101 NMLPAFHLSCSDMISKWEGKLSTEGSCELDVWPYLQNLTGDAISRTAFGSNYEEGRMIFE 1142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281 LQREQAQLLVQFSESAFIPGWR 1143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705 FLPTKSNKRMKQNRKEVNELLWGIIDKREKAMKAGETLNDDLLGILLESNFKEIQEHGN 1148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882 DKNVGMSIKDVIDECKIFYFAGQETTSVLLLWTMILLSKHPNWQARAREEVLHVFGNNKP 1150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062 EGDGLNHLKI 1150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384 VMMILHEVLRLYPPVPLLARTVYEDIQVGDMYLPAGVDVSLPTILVHHDHEIW 1155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543 GEDAREFNPERFSQGALKATKSLVSFFPFGWGSRLCIGQNFAILEAKMVLAMILQRFSFS 1157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723 LSPSYSHAPCSLVTLKPQYGAHLILHGI 1158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90</w:t>
      </w:r>
      <w:r>
        <w:rPr>
          <w:rFonts w:cs="Courier" w:ascii="Courier" w:hAnsi="Courier"/>
          <w:color w:val="000000"/>
          <w:sz w:val="18"/>
          <w:szCs w:val="18"/>
        </w:rPr>
        <w:t xml:space="preserve"> gi|147795635|emb|CAN67740.1| 55% to 72A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% to CAAP02000355.1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exact match in Genosco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MKQLNLVALSFAFITILIYAWRVLNWMWLRPKRLERCLKQQGLAGNSYRLLYGDFKEMSMMIKEAT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SFSDDILQRVAPFHYHSIKKYGKSSFIWMGLKPRVNIMEPELIRDVLSMHTVFRKPRVHALGKQPA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FLEGEKWAKHRKIINPAFRLEKLKNMLPAFHLSCSDMISKWEXKLSTXGSCEXDVWPYLQNLTGDA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AFGSNYEEGRMIFELQREQAQLLVQFSQSACIPGWRFLPTKSNKRMKQNRKEVNELLWGIIDKREK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GETLNDDLLGILLESNFKEIQEHGNDKNVGMSIKDVIDECKIFYFAGQETTSVLLLWTMVLLSKHPN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RAREEVLHVFGNNKPEGDGLNHLKIVMMILHEVLRLYPPVPLLARTVYEDIQVGDMYLPAGVDVSL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VHHDHEIWGEDAREFNPERFSQGALKATKSLVSFFPFGWGSRLCIGQNFAILEAKMVLAMILQRFS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PSYSHAPCSLVTLKPQYGAHLILH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91P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791559|emb|CAN72865.1| AM476150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2% to 72A15 95% to </w:t>
      </w:r>
      <w:r>
        <w:rPr>
          <w:rFonts w:cs="Courier" w:ascii="Courier" w:hAnsi="Courier"/>
          <w:sz w:val="18"/>
          <w:szCs w:val="18"/>
        </w:rPr>
        <w:t>CAAP02000355.1c CYP72A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as no exact match in Genosco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MKQLNLVALSFAFITILIYAWRILNWMWLRPKRLERCLKQQGLAGNSYRLLHGDFKEMFMMIKEAT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SISDDIVQRIAPFHYHSIKKYGKSSFIWMGPKPRVNIMEPELIRDVLSMHTVFRKPRVHALVKLLV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FLDGEKWAKHRKIINPAFRLEK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MLPAFHLSCSDMISKW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deletion of 7 aa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ELDVWPYLQNLTGDAISRTAFGSNYEKGRMI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REQAQLLVQFSESAFIPGWRFXPTKSNKRMKQIRKEVNALLWGIIDKRGKAMKAGETLNDDLLGIL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NFKEIQEHENDKNVGMSIKDVIEECKLFYFAGXETTSALLLWTMVLLSKHPNWQARAREEILHVFGN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GDGLNHLKIVMMILHEVLRLYPPVPFLARSVYEDIQVGDMYLPAGVDVSLPTILVHHDHEIWGEDA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NPERFSQGVLKAMKSPVSFFPFGWGSQSCIGQNFAILEAKMVLAMILQRFSFSLSPSYSHAPSSLVT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QYGAHLXLH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2A92 </w:t>
      </w:r>
      <w:r>
        <w:rPr>
          <w:rFonts w:cs="Courier" w:ascii="Courier" w:hAnsi="Courier"/>
          <w:sz w:val="18"/>
          <w:szCs w:val="18"/>
        </w:rPr>
        <w:t xml:space="preserve">CAAP02000149.1a 90% to </w:t>
      </w:r>
      <w:r>
        <w:rPr>
          <w:rFonts w:cs="Courier" w:ascii="Courier" w:hAnsi="Courier"/>
          <w:color w:val="000000"/>
          <w:sz w:val="18"/>
          <w:szCs w:val="18"/>
        </w:rPr>
        <w:t>CAAP02002795.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5888001 in Genoscope brows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Un_random from 35487285 to 35497057 (9773bp) on strand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193 MKLSSVAISFAFITLLIYAWRLLNWVWLRPKKLERCLRQQGLTGNSYRLLHGDFREMLRM 330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013 ISEANSRSISLSDDIVQRVLPFHCHSIKKY (1) 329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022 GKNYFIWMGPKPVVNIMDPELIRDVFLKYNAFRKPPPHPLGKLLATGLVTLEGEQ 308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857 WTKRRKIINPAFHLEKLK (0) 308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164 HMVPAFQLSCSDMVNKWEKKLSKDGSCELDIWPDLENLAGDAISRTAFGSSYEEG 300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999 RRIFQLQKEQAHLAVKVFRSVYIPGWR (2) 299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675 FVPTKTNKRMRQISNEVHALLKGIIERREKAMKVGETANDDLLSLLMESNFREMQEHDE 294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498 RKNVGMSIKDVIEECKLFYFAGQETTSDLLLWTMVLLSKHSNWQARAREEVLQVFGNKKP 293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318 DGDGLNHLKI (0) 292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060 VTIIFHEVLRLYPPVSMLIRTVVADSQVGGWYFPDGALITLPILLIHHDHEIWGEDAKEF 238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880 NPERFSEGVSKATKGQFAFYPFGYGPRVCIGQNFAMMEAKMALAMILQRFSFELSPSYAH 237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700 APSNIITIQPQYGAYLILHGL* 236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2A93 </w:t>
      </w:r>
      <w:r>
        <w:rPr>
          <w:rFonts w:cs="Courier" w:ascii="Courier" w:hAnsi="Courier"/>
          <w:sz w:val="18"/>
          <w:szCs w:val="18"/>
        </w:rPr>
        <w:t xml:space="preserve">CAAP02000149.1b 86% to </w:t>
      </w:r>
      <w:r>
        <w:rPr>
          <w:rFonts w:cs="Courier" w:ascii="Courier" w:hAnsi="Courier"/>
          <w:color w:val="000000"/>
          <w:sz w:val="18"/>
          <w:szCs w:val="18"/>
        </w:rPr>
        <w:t>CAAP02002795.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5893001 in Genoscope brows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Un_random from 35547921 to 35552540 (4620bp) on strand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676 MELISVAISFAFITLLIYAWRLLNWVWLRPKKLERCLRQQGITGNSYRLLHGDVREMLRM 884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496 ISEANSRPISLSDEIVQRVLPFHYHSLKKY (1) 884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832 GKNYFIWMGPKPVVNIMDPELIRDVFLRYNAFHKPAPHPLGKLLATGLVTLEGEQ 866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667 WTKHRKIINPAFHLEKLK (0) 866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979 HMVPAFQLSCGDMVNKWEKKLSKDGSCELDIWPDLENLTGDAISRTAFGSSYEEG 858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814 RRIFQLQKEQAHLAVKVFRSVYIPGWR (2) 857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493 FVPTKTNKRIRQIRNELHALLKGIIEKREKAMLVGETANDDLLSLLMESNFREMQEHDE 853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316 RKNVGMSIDDVIEECKLFYFAGQETTSDLLLWTMILLSKHSNWQARAREEILQVFGNKKP 851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136 DGNGLNHLKI (0) 851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4572 VTMIFHEVLRLYPPVSMLIRTVFVDSQVGRWYFPVGSHVALPILLIHHDHEIWGEDAKEF 843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4392 NPERFSEGVSKATKGGQFAFFPFGYGPRACIGQNFAMMEAKMALAMILQRFSFELSPSYA 842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4212 HAPFNVITVQPQYGAHLILHGL* 841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93</w:t>
      </w:r>
      <w:r>
        <w:rPr>
          <w:rFonts w:cs="Courier" w:ascii="Courier" w:hAnsi="Courier"/>
          <w:color w:val="000000"/>
          <w:sz w:val="18"/>
          <w:szCs w:val="18"/>
        </w:rPr>
        <w:t xml:space="preserve"> gi|147833897|emb|CAN66491.1| AM48612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% to 72A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 aa diffs to CAAP02000149.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981 MELISVAISFAFITLLIYAWRLLNWVWLRPKKLERCLRQQGITGNSYRLLHGDVREMLRM 118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01 ISEANSRPISLSDEIVQRVLPFHYHSLKKY () 117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11 GKNYFIWMGPKPVVNIMDPELIRDVFLRYNAFHKPAPHPLGKLLATGLVTLEGEQ 99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46 WTKHRKIINPAFHLEKLK 98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53 HMVPAFQLSCSDMVNKWEKKLSKDGSCELDIWPDLENLTGDAISRTAFGSSYEEG 90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88 RRIFQLQKEQAHLAVKVFRSVYIPGW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67 FVPTKTNKRIRQIRNELHALLKGIIEKREKAMXVGETANDXLLSLLMESNFREMQEHDE 85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90 RKNVGMSVXDVIEECKLFYFAGQETTSDLLLWTMVLLSKHSNWQARAREEILQVFGNKKP 84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410 DGNGLNHLKI (0) 83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46 VTMIFHEVLRLYPPVSMLIRTVFPDSQVGRWYFPVGSHVALPILLIHHDHEIWGEDAKEF 76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66 NPERFSEGVTKATKGGQFAFFPFGYGPRACIGQNFAMMEAKMALAMILQRFSFELSPSYA 74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86 HAPFNVITVQPQYGAHLILHGL* 74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2A94P </w:t>
      </w:r>
      <w:r>
        <w:rPr>
          <w:rFonts w:cs="Courier" w:ascii="Courier" w:hAnsi="Courier"/>
          <w:sz w:val="18"/>
          <w:szCs w:val="18"/>
        </w:rPr>
        <w:t xml:space="preserve">CAAP02000149.1c pseudogene exon 4 only, 79% to </w:t>
      </w:r>
      <w:r>
        <w:rPr>
          <w:rFonts w:cs="Courier" w:ascii="Courier" w:hAnsi="Courier"/>
          <w:color w:val="000000"/>
          <w:sz w:val="18"/>
          <w:szCs w:val="18"/>
        </w:rPr>
        <w:t>CAAP02001786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Un_random from 35615448 to 35615834 on strand –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090 FFPTKTNKRMKQISKEVHALLRGIINKREKAMEAGETANSGLLGILMESNFKEIHEHQN 1519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913 NMKIGMSAKDVIDECKLFYLAGQETISVLLLWTMVLPSQHSDWQARAREEV*QVFGNNK 1517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736 RQNDGLNHLKI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2A95 </w:t>
      </w:r>
      <w:r>
        <w:rPr>
          <w:rFonts w:cs="Courier" w:ascii="Courier" w:hAnsi="Courier"/>
          <w:sz w:val="18"/>
          <w:szCs w:val="18"/>
        </w:rPr>
        <w:t>CAAP02000149.1d frameshift in exon 5, possible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me as CAN72247.1,</w:t>
      </w:r>
      <w:r>
        <w:rPr>
          <w:rFonts w:cs="Courier" w:ascii="Courier" w:hAnsi="Courier"/>
          <w:sz w:val="18"/>
          <w:szCs w:val="18"/>
        </w:rPr>
        <w:t xml:space="preserve"> 94% to </w:t>
      </w:r>
      <w:r>
        <w:rPr>
          <w:rFonts w:cs="Courier" w:ascii="Courier" w:hAnsi="Courier"/>
          <w:color w:val="000000"/>
          <w:sz w:val="18"/>
          <w:szCs w:val="18"/>
        </w:rPr>
        <w:t xml:space="preserve">CAAP02002686.1 another </w:t>
      </w:r>
      <w:r>
        <w:rPr>
          <w:rFonts w:cs="Courier" w:ascii="Courier" w:hAnsi="Courier"/>
          <w:sz w:val="18"/>
          <w:szCs w:val="18"/>
        </w:rPr>
        <w:t>pseudogene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GSVIVT00005897001 in Genoscope browser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Un_random from 35636714 to 35642885 (6172bp) on strand –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not correctly assembled, only contains C_term from MMEAK to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4279 MKHSSVAISFGFLTVLISCLWRLLNWVWLRPKRLERCLREQGLAGNSYRLLHGDFKEMSM 1841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4099 MLKEAYSRPISLSDDIAPRVLPFHCHFIKKY (1) 1840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058 GKNFFAWFGPNPMVNIMEPELIRDILLKSNVFQKPPPHPLGKLLVSGLVTLEGERWA 1828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887 KRRKNINPAFHLEKLK (0) 1828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021 NMLPAFHLSCSDMVTKWKMLSVGGSCELDVWPYLENLTGDVISRTAFGSSYEEGR 1818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856 RIFQLQKEQTHLAIQVTMSVYIPGWR (2) 1817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0119 FLPTKTNRRMKQISKEVYALLRGIVNKREKAMKAGETANSDLLGILMESNFREIQEHQN 1799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942 NKKIGMSVRDVIEECKLFYLAGQETTSVLLVWTMVLLSEHPNWQARAREEVLQVFGNKKP 1797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762 EADGLNHLKI (0) 1797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79322 VTMIFHEVLRLYPPIAMLARAVYKDTQVGDMCFPAGVQVRP </w:t>
      </w:r>
      <w:r>
        <w:rPr>
          <w:rFonts w:cs="Courier" w:ascii="Courier" w:hAnsi="Courier"/>
          <w:color w:val="FF0000"/>
          <w:sz w:val="18"/>
          <w:szCs w:val="18"/>
        </w:rPr>
        <w:t>1792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179203</w:t>
      </w:r>
      <w:r>
        <w:rPr>
          <w:rFonts w:cs="Courier" w:ascii="Courier" w:hAnsi="Courier"/>
          <w:color w:val="000000"/>
          <w:sz w:val="18"/>
          <w:szCs w:val="18"/>
        </w:rPr>
        <w:t xml:space="preserve"> PTILVHHDHEIWGDDAKEFNPERFAEGVLKATKNQVSFFPFGWGPRVCIGQNFAMMEAKI 1790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023 ALAMILQHFSFELSPSYAHAPFNILTMQPQYGAHLILRGLQC* 1788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2A95 </w:t>
      </w:r>
      <w:r>
        <w:rPr>
          <w:rFonts w:cs="Courier" w:ascii="Courier" w:hAnsi="Courier"/>
          <w:color w:val="000000"/>
          <w:sz w:val="18"/>
          <w:szCs w:val="18"/>
        </w:rPr>
        <w:t xml:space="preserve">gi|147815271|emb|CAN72247.1| 50% to 72A10, = </w:t>
      </w:r>
      <w:r>
        <w:rPr>
          <w:rFonts w:cs="Courier" w:ascii="Courier" w:hAnsi="Courier"/>
          <w:sz w:val="18"/>
          <w:szCs w:val="18"/>
        </w:rPr>
        <w:t>CAAP02000149.1d, cyan part too lo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KYQKVQIXWSSRAGSTLRHLPRCEGCELSLEALKKSLK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HSSVAISFGFLTVLISCLWRLLNWV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KRLERCLREQGLAGNSYRLLHGDFKEMSMMLKEAYSRPISLSDDIAPRVLPFHCHFIKKYGKNFFAW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NPMVNIMEPELIRDILLKSNVFQKPPPHPLGKLLVSGLVTLEGERWAKRRKNINPAFHLEKLKNML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HLSCSDMVTKWKMLSVGGSCELDVWPYLENLTGDVISRTAFGSSYEEGRRIFQLQKEQTHLAIQVTM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IPGW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2A96 </w:t>
      </w:r>
      <w:r>
        <w:rPr>
          <w:rFonts w:cs="Courier" w:ascii="Courier" w:hAnsi="Courier"/>
          <w:sz w:val="18"/>
          <w:szCs w:val="18"/>
        </w:rPr>
        <w:t>CAAP02000473.1 97% to CAAP02000149.1d, bad boundary at RKNF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0189001 on Genoscope browser (missing N-te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Un_random from 4489657 to 4495024 on strand –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293 MKHSSVAISFGFLTVLISCLWRLLNWVWLRPKRLERCLREQGLAGNSYRLLHGDFKEMS 521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116 MMLKEAYSRPISLSDEIAPRVLPFHCHFIKKY (1) 520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446 RKNFFAWFGPNPMVNIMEPELIRDVLLKSNVFQKPPPHPLGKLLVSGLVTLEGERWA 512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275 KRRKIINPAFHLEKL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085 NMLPAFHLSCSDMVTKWKMLSVGGSCELDVWPYLENLTGDVISRTAFGSSYEEGR 499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920 RIFQLQKEQTHLAIQVTMSVYIPGWR (2) 498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155 FLPTKTNRRMKQISKEVYALLRGIINKREKAMKAGETANSDLLGILMESNFREIQEHQN 459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978 NKKIRMSVKDVIEECKLFYLAGQETTSVLLVWTMVLLSEHPNWQARAREEVLQVFGNKKP 477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798 EAAGLNHLKI (0) 477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357 VTMIFHEVLRLYPPVAMLARAVYKDTQVGDMCFPAGVQVVLPTILVHHDHEIWGDDAKEF 471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177 NPERFAEGVLKATKNQVSFFPFGWGPRVCIGQNFAMMEAKIALAMILQHFSFELSPSYAH 469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997 APFSILTMQPQYGAHLILRGLQC* 46926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2A97P </w:t>
      </w:r>
      <w:r>
        <w:rPr>
          <w:rFonts w:cs="Courier" w:ascii="Courier" w:hAnsi="Courier"/>
          <w:sz w:val="18"/>
          <w:szCs w:val="18"/>
        </w:rPr>
        <w:t>CAAP02002686.1 pseudogene, 76% to CAAP02004668.1 CYP72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4% to </w:t>
      </w:r>
      <w:r>
        <w:rPr>
          <w:rFonts w:cs="Courier" w:ascii="Courier" w:hAnsi="Courier"/>
          <w:color w:val="000000"/>
          <w:sz w:val="18"/>
          <w:szCs w:val="18"/>
        </w:rPr>
        <w:t>CAAP02000149.1d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0152001 in Genoscope browser not assembled correct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Only exon6 and 7 correct in this model (VFGN-HRAV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Un_random 3749666 to 3760267 on strand –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05 MKHSSVAISFGFLTVLISCLWRLLNWVWLRPKRLERCLREQGLAGNSYRLLHGDFKEMSM 129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25 MLKEAYSRPISLSDDTTPRVLPFHFHFIKKY 128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910 GKNSFAWFGPNPMVNIMEPELIRDVLLKSNVFQKPPPHPLGKLLVSGLVTLEGERWA 117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39 KRRKIINPAFHLEKLK 116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58 NMLPAFHLSCSDMVTKWKMLSVGGSCELDVWPYLENLTGDVISRTAFGSSYE 105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02 EGRRIF*LQKEQTHFASQ 104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72 VTMSVYIPGWR 54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30 FYPQRRNRRMKQISKEVYALLRGIVSNREKAMKAGETASSDLLGILMESNFREIQEHQNN 35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50 KKIGMSVKDVIEECKLFSLDGQETTSVLLVWTMVLLSEHPNWQACAREEVLQ 33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95 VFGNKKPEADGLNHLKI 33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33 VTMIFHEVLRLYPLVAMLHRAV 28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66 YKDTQVGDMCFPVGVQVVLPTILVHHDHEIWGDDAKEFNPKRFAEAVLKATKNQVSFFPF 26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86 GWGPRVCIGQNFAMMEAKIALAMILQHFSFELSPSYAHAPFSILTMQPQYGAHLILRGLQC* 25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2A97P-ie5b </w:t>
      </w:r>
      <w:r>
        <w:rPr>
          <w:rFonts w:cs="Courier" w:ascii="Courier" w:hAnsi="Courier"/>
          <w:sz w:val="18"/>
          <w:szCs w:val="18"/>
        </w:rPr>
        <w:t>CAAP02002686.1a-ie5b see CAAP02000598.1b-ie5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52 IMMIFHEVLKL 31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98</w:t>
      </w:r>
      <w:r>
        <w:rPr>
          <w:rFonts w:cs="Courier" w:ascii="Courier" w:hAnsi="Courier"/>
          <w:color w:val="000000"/>
          <w:sz w:val="18"/>
          <w:szCs w:val="18"/>
        </w:rPr>
        <w:t xml:space="preserve"> gi|147777099|emb|CAN63404.1| AM456876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% to 72A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% to CAAP02002686.1, 88% to CAAP02000149.1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exact match in Genosco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HSSVAISFGFLTVLISCLWRLLNWVWLRPKRLERCLREQGLAGNSYRLLHGDFKEMSMMLKEAYSR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SDDIAPRVLPFHCHFIKKY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NSFAWFGPNPMVNIMEPGLIRDVLLKSNVFQKPPPHPLGKLLVSG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EGERWAKRRKIINPAFHLEKL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MLPAFQLSCSDMVTKWKKLSVGGSCELDVWP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SRTAFGSSYEEGRRIFQLQKELTHLA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MSVYIPGX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STKMNRRMKXISKEVYALLRGIINKREKAMKAGKXANSEXLLGILMESNFR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HQNNKKIGMSAKDXIEECKLFYLAGQETTSVLLLWTMFLLSEHPNWQACAREEVLQVFG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EADGLNHL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MIFHEVLR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VAMLNRAVYKDTQVGDMYFPARVQVALPTILVHHDHEIWGDNAKGFDPERFAEGILKATKT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Deletion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IGQNFAMMEAKIALAMILQHFSFELSPSYAHAPFNILTMQPQYGVHLILRGLQ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99</w:t>
      </w:r>
      <w:r>
        <w:rPr>
          <w:rFonts w:cs="Courier" w:ascii="Courier" w:hAnsi="Courier"/>
          <w:sz w:val="18"/>
          <w:szCs w:val="18"/>
        </w:rPr>
        <w:t xml:space="preserve"> CAAP02004338.1a runs off the end 84% to CAN72247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00% to </w:t>
      </w:r>
      <w:r>
        <w:rPr>
          <w:rFonts w:cs="Courier" w:ascii="Courier" w:hAnsi="Courier"/>
          <w:color w:val="000000"/>
          <w:sz w:val="18"/>
          <w:szCs w:val="18"/>
        </w:rPr>
        <w:t>CAO16049.1 end is 98% to CAAP0200098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7 MKLSSVAISFGFLTVLISCVWRLLNWVWLRPKRLERCLREQGLAGNSYRLLQGDSKEMSR 15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7 MMKEAYSRPISLSDDIVQRVLPFHCHFIKKY (1) 14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2  GKNFFTWVGPSPRVNIMEPELMRDVLLKSNIFQKTPSHPLVKLLVSGLVALEGEQWA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CYP72A99 </w:t>
      </w: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gi|157327641|emb|CAO1604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 xml:space="preserve">4 aa diffs to </w:t>
      </w:r>
      <w:r>
        <w:rPr>
          <w:rFonts w:cs="Courier" w:ascii="Courier" w:hAnsi="Courier"/>
          <w:color w:val="000000"/>
          <w:sz w:val="18"/>
          <w:szCs w:val="18"/>
        </w:rPr>
        <w:t>CAAP02000983.1 from TDGE to end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9398001 in Genosco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Un_random from 57722038 to 57738734 on strand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MKLSSVAISFGFLTVLISCVWRLLNWVWLRPKRLERCLREQGLAGNSYRLLQGDSKEMSRMMKEAYSR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SLSDDIVQRVLPFHCHFIKKYGKNFFTWVGPSPRVNIMEPELMRDVLLKSNIFQKTPSHPLVKLLVSG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ALEGEQWAKRRKIINPAFHPEKLKNMLSAFHLSCSDMVNKWKKLSVEGSCELDVWPYLE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TGDVISR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FGSSYEEGIRIFQLQKEQTYLAIKVAMSVYIPGWRFFPTKTNKRMKQISKEVHALLGGIINKREKAME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ETANSDLLGILMESNFREIQEHQNNTKIGMSAKDVIDECKLFYLAGQETTSVLLLWTMVLLSQHPDWQ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AREEVLQVFGNNKPENDGLNHLKIVTMIFHEVLRLYPPVTVLTRMVSKDTQVGDMYFPAGVQVSLPTI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HHDHEIWGDDAKEFNPERFAEGVSKATKNQVSFLPFGWGPRVCIGQNFAMMEAKIALAMILQRFSFEL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SYAHAPYSLITIQPQYGAHLILR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00P</w:t>
      </w:r>
      <w:r>
        <w:rPr>
          <w:rFonts w:cs="Courier" w:ascii="Courier" w:hAnsi="Courier"/>
          <w:sz w:val="18"/>
          <w:szCs w:val="18"/>
        </w:rPr>
        <w:t xml:space="preserve"> CAAP02004338.1b 90% to </w:t>
      </w:r>
      <w:r>
        <w:rPr>
          <w:rFonts w:cs="Courier" w:ascii="Courier" w:hAnsi="Courier"/>
          <w:color w:val="000000"/>
          <w:sz w:val="18"/>
          <w:szCs w:val="18"/>
        </w:rPr>
        <w:t>CAAP0200443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0% to </w:t>
      </w: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 xml:space="preserve">CAO16050.1 = </w:t>
      </w:r>
      <w:r>
        <w:rPr>
          <w:rFonts w:cs="Courier" w:ascii="Courier" w:hAnsi="Courier"/>
          <w:color w:val="000000"/>
          <w:sz w:val="18"/>
          <w:szCs w:val="18"/>
        </w:rPr>
        <w:t>CU45944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2686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LPQAT</w:t>
      </w:r>
      <w:r>
        <w:rPr>
          <w:rFonts w:cs="Courier" w:ascii="Courier" w:hAnsi="Courier"/>
          <w:color w:val="000000"/>
          <w:sz w:val="18"/>
          <w:szCs w:val="18"/>
        </w:rPr>
        <w:t xml:space="preserve"> MIFHKVLRLYPLVAMLPRVVYKDTQVGDMCFPAGVQVLLSTILVHHDHEILGDD 325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506 AKEFNPERFAEGVLKATKNQVSFFPFGWGPRVCIGQNFAMMEAKIALAMIL*HFSFELSP 323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326 SYTHASFSILTMQPQYGAHLILRGLQC* 322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00P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gi|157327642|emb|CAO1605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 xml:space="preserve">beginning = </w:t>
      </w:r>
      <w:r>
        <w:rPr>
          <w:rFonts w:cs="Courier" w:ascii="Courier" w:hAnsi="Courier"/>
          <w:color w:val="000000"/>
          <w:sz w:val="18"/>
          <w:szCs w:val="18"/>
        </w:rPr>
        <w:t>CAAP0200178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% to CAAP0200047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9400001 in Genoscope browser not correctly assembl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57770331 to 57770582 on strand – NY* to CK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57769280 to 57770326 on strand – YLAG to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</w:rPr>
        <w:t>NY*HAHRFLPTK</w:t>
      </w: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MNRRMKQISKEVYALLRGIINKREKAMKAGKTANSDLLGILMESNFREIQEHQNNKKIG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DVIEECK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YLAGQKTTSVLLVWTMALLSEHPNWQAHAREEVLQVFGNKKWEVDGLNHLKI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MIFHKVLRLYPLVAMLP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VYKDTQVGDMCFPAGVQVLLSTILVHHDHEILGDDAKEFNPERFAEGVLKATKNQVSFFPFGWGPRVC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QNFAMMEAKIALAMIL</w:t>
      </w:r>
      <w:r>
        <w:rPr>
          <w:rFonts w:cs="Courier" w:ascii="Courier" w:hAnsi="Courier"/>
          <w:color w:val="000000"/>
          <w:sz w:val="18"/>
          <w:szCs w:val="18"/>
        </w:rPr>
        <w:t>*HFSFELSPSYTHASFSILTMQPQYGAHLILRGLQC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01PX</w:t>
      </w:r>
      <w:r>
        <w:rPr>
          <w:rFonts w:cs="Courier" w:ascii="Courier" w:hAnsi="Courier"/>
          <w:sz w:val="18"/>
          <w:szCs w:val="18"/>
        </w:rPr>
        <w:t xml:space="preserve"> = </w:t>
      </w:r>
      <w:r>
        <w:rPr>
          <w:rFonts w:cs="Courier" w:ascii="Courier" w:hAnsi="Courier"/>
          <w:color w:val="0000FF"/>
          <w:sz w:val="18"/>
          <w:szCs w:val="18"/>
        </w:rPr>
        <w:t>CYP72A100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AAP02001786.1  pseudogene 89% to </w:t>
      </w:r>
      <w:r>
        <w:rPr>
          <w:rFonts w:cs="Courier" w:ascii="Courier" w:hAnsi="Courier"/>
          <w:color w:val="000000"/>
          <w:sz w:val="18"/>
          <w:szCs w:val="18"/>
        </w:rPr>
        <w:t>CAAP02004439.1 CYP72A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57770174 to 57770582 on strand –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note CYP72A100P may be identical to 72A101P (merg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6 NY*HAHRFLPTKMNRRMKQISKEVYALLRGIINKREKAMKAGKTANSDLLGILMESNFRE 2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6 IQEHQNNKKIGMSVKDVIEECKLFY 1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0 YLAGQKTTSVLLVWTMALLSEHPNWQAHAREEVLQVFGNKKWEVDGLNHLK 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02P</w:t>
      </w:r>
      <w:r>
        <w:rPr>
          <w:rFonts w:cs="Courier" w:ascii="Courier" w:hAnsi="Courier"/>
          <w:sz w:val="18"/>
          <w:szCs w:val="18"/>
        </w:rPr>
        <w:t xml:space="preserve"> CAAP02004439.1 pseudogene 83% to </w:t>
      </w:r>
      <w:r>
        <w:rPr>
          <w:rFonts w:cs="Courier" w:ascii="Courier" w:hAnsi="Courier"/>
          <w:color w:val="000000"/>
          <w:sz w:val="18"/>
          <w:szCs w:val="18"/>
        </w:rPr>
        <w:t>CAAP0200010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% to CAAP0200047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0178001 in Genoscope browser not correctly assembl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4296186 to 4297437 on strand –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39 NY*HAHRFLPTKTNRKMKQISKEVYALLRGIVNKREKAMKVGETTNSDLLGMLMESNFRE 23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9 IQEHQNNKKIRISVKDVIEECKLFYLAGQKTTSVLLVWTMVLLSEHPN*QARAREEVLQV 21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79 FGNKKWEADGLNHLKI (0) 21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19 VTMIFHEVLRLYPPIAMLPRVVYKDTQVGDMCFPTGLQVVLPTILVHHDHEIWGDD 15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1 AKEFNPKRFVEGVLKVTKNQVSFFPFGWGPRVCIGQNFAMMEAKIALAMIL*HFSFELSP 13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1 SYTHASFNILTM*PQYGAHLILHGLQC* 12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03</w:t>
      </w:r>
      <w:r>
        <w:rPr>
          <w:rFonts w:cs="Courier" w:ascii="Courier" w:hAnsi="Courier"/>
          <w:sz w:val="18"/>
          <w:szCs w:val="18"/>
        </w:rPr>
        <w:t xml:space="preserve"> CAAP02002795.1 87% to </w:t>
      </w:r>
      <w:r>
        <w:rPr>
          <w:rFonts w:cs="Courier" w:ascii="Courier" w:hAnsi="Courier"/>
          <w:color w:val="000000"/>
          <w:sz w:val="18"/>
          <w:szCs w:val="18"/>
        </w:rPr>
        <w:t>CAAP02004668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% to CAAP02000149.1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135 MKLSSVAISFAFITLLIYAWRLLNSVWLKPKKIERYLR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018 QGLIGNSYRLLHGDFREMSRMIDEANSRPISLSDDIVQRVLPFHYHSIKKY (1) 248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28 GKNCFIWMGPKPVVNIMEPELIRDVLLKHNAFQKPPVHPLGKLLATGVIALEGEQ 240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063 WTKRRKIINPAFHLEKLK (0) 240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631 HMVPAFQLSCSEMVNKWEKKLSKDGSCELDIWPDLENLAGDVISRTAFGSSYEE 234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469 GRRIFQLQKEQAHLAVQVSQSIYIPGWR (2) 233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080 FVPTKTNKRMRQISNEVNALLKGIIERREKAMKVGETANDDLLGLLMESNYKEMQEHGE 229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903 RKNVGMSNKDVIEECKLFYFAGQETTSVLLLWTMVLLSKHSNWQARAREEVLQVFGNKKP 227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723 DGDGLNHLKI (0) 226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147 VTMIFHEVLRLYPPASMLIRSVYADTEVGGMYLPDGVQVSLPILLLHHDHEIWGDDAKDF 219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67 NPERFSEGVSKATKGQFAFFPFGYGPRVCIGQNFAMMEAKMALAMILQRFSFELSPSYAH 217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787 APISVITIQPQYGAHLILHGL* 217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03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gi|157356442|emb|CAO6260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 xml:space="preserve">identical to </w:t>
      </w:r>
      <w:r>
        <w:rPr>
          <w:rFonts w:cs="Courier" w:ascii="Courier" w:hAnsi="Courier"/>
          <w:color w:val="000000"/>
          <w:sz w:val="18"/>
          <w:szCs w:val="18"/>
        </w:rPr>
        <w:t>CAAP0200279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0202001 in Genoscope brows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4708885 to 4712295 on strand –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MKLSSVAISFAFITLLIYAWRLLNSVWLKPKKIERYLRQQGLIGNSYRLLHGDFREMSRMIDEANSRP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LSDDIVQRVLPFHYHSIKKYGKNCFIWMGPKPVVNIMEPELIRDVLLKHNAFQKPPVHPLGKLLATGV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LEGEQWTKRRKIINPAFHLEKLKHMVPAFQLSCSEMVNKWEKKLSKDGSCELDIWPDLENLAGDVISR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FGSSYEEGRRIFQLQKEQAHLAVQVSQSIYIPGWRFVPTKTNKRMRQISNEVNALLKGIIERREKAMK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ETANDDLLGLLMESNYKEMQEHGERKNVGMSNKDVIEECKLFYFAGQETTSVLLLWTMVLLSKHSNWQ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AREEVLQVFGNKKPDGDGLNHLKIVTMIFHEVLRLYPPASMLIRSVYADTEVGGMYLPDGVQVSLPIL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HHDHEIWGDDAKDFNPERFSEGVSKATKGQFAFFPFGYGPRVCIGQNFAMMEAKMALAMILQRFSFEL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SYAHAPISVITIQPQYGAHLILH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04P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798934|emb|CAN63796.1| AM469525.2 56% to 72A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 aa diffs plus some errors to CAAP02002795.1 (same with CAO62605.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exact match in Genoscope, may be the same seq as CYP72A1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VPTXTNKRMRQISNEVNALLKGIIERREK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xxE</w:t>
      </w:r>
      <w:r>
        <w:rPr>
          <w:rFonts w:cs="Courier" w:ascii="Courier" w:hAnsi="Courier"/>
          <w:color w:val="000000"/>
          <w:sz w:val="18"/>
          <w:szCs w:val="18"/>
        </w:rPr>
        <w:t>VGE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xx</w:t>
      </w:r>
      <w:r>
        <w:rPr>
          <w:rFonts w:cs="Courier" w:ascii="Courier" w:hAnsi="Courier"/>
          <w:color w:val="000000"/>
          <w:sz w:val="18"/>
          <w:szCs w:val="18"/>
        </w:rPr>
        <w:t>TSTANXXLLGLLMESNYKEMQEH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D</w:t>
      </w:r>
      <w:r>
        <w:rPr>
          <w:rFonts w:cs="Courier" w:ascii="Courier" w:hAnsi="Courier"/>
          <w:color w:val="000000"/>
          <w:sz w:val="18"/>
          <w:szCs w:val="18"/>
        </w:rPr>
        <w:t>ERKNVG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DVIXECKLFYFAGQETTSVLLLWTMVLLSKHSXWQARAREEVLQVFGNKKPDGDGLXHLKI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303 VTMIFHEVLRLYPPASMIXX 142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51 SVYXDTEV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LPDGVXVSLPILL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HHDHEIWGDDAKDFNPERFSEGVSKATKGQFAFFPFGYGPRVCIGQNFAMME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AMI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QRFSFELSPSYAHAP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F</w:t>
      </w:r>
      <w:r>
        <w:rPr>
          <w:rFonts w:cs="Courier" w:ascii="Courier" w:hAnsi="Courier"/>
          <w:color w:val="000000"/>
          <w:sz w:val="18"/>
          <w:szCs w:val="18"/>
        </w:rPr>
        <w:t>SVITIQPQYGAHLILH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05</w:t>
      </w:r>
      <w:r>
        <w:rPr>
          <w:rFonts w:cs="Courier" w:ascii="Courier" w:hAnsi="Courier"/>
          <w:sz w:val="18"/>
          <w:szCs w:val="18"/>
        </w:rPr>
        <w:t xml:space="preserve"> CAAP02002402.1a 91% to </w:t>
      </w:r>
      <w:r>
        <w:rPr>
          <w:rFonts w:cs="Courier" w:ascii="Courier" w:hAnsi="Courier"/>
          <w:color w:val="000000"/>
          <w:sz w:val="18"/>
          <w:szCs w:val="18"/>
        </w:rPr>
        <w:t>CAAP02004668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exact match in Genosco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868 MKLSSVAVSFAFITLLIFAWRLLNWVWLRPKKLERCLRKQGLTGNSYRLLHGDFREMSRM 100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48 NNEANSGPISFSDDIVKRVLPFFNHSIQKY (1) 101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78 GKNSFTWLGPKPVVNIMEPELIRDVLLKHNVFQKPPPHPLGKLLATGVVALEGEQW 113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46 TKRRKIINPAFHLEKLK (0) 113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06 HMVSAFQLSCSDMVNKWEKKLSMDDSCELDIWPYLQILTGDVISRTAFGSSYEEGRRIFQ 118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86 LQKEQAHLVAQVTQSVYVPGWR (2) 119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40 FFPTKINRRMRQIRNEVNALLKGIIEKREKAMKVGETANHDLLGLLMESNYREMQENDE 127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17 RKNVGMSIKDVIEECKLFYFAGQETTSVLLLWTMVLLSKHSNWQARAREEVLQVFGNKKP 128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97 DGDGLNHLKI (0) 129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02 VTMIFHEVLRLYPPASMLIRTVFADSQVGGLYLSDGVLIALPILLIHHNHEIWGEDAKEF 136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82 NPGRFSEGVSKAAKTQVSF 137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37 FFPFGYGPRICVGQNFAMMEAKMALAMILQRFSFDLSPSYAHAPSS 138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75 LLMQPQHGAHLILHGL* 139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05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810740|emb|CAN67452.1| 64% to 72A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 aa diffs to CAAP02002402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LLSKHSNWQARAREEVLQVFGNKKPDGDGLNHLKIVTMIFHEVLRLYPPASMLIRTVFADSQVGGL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GVLIXLPILLIHHNHEIWGEDAKEFNPGRFSEGVSKAAKTQVSFFPFGYGPRICVGQNFAMMEAKM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ILQRFSFDLSPSYAHAPXSLLTMQPQHGAHLILH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06P</w:t>
      </w:r>
      <w:r>
        <w:rPr>
          <w:rFonts w:cs="Courier" w:ascii="Courier" w:hAnsi="Courier"/>
          <w:sz w:val="18"/>
          <w:szCs w:val="18"/>
        </w:rPr>
        <w:t xml:space="preserve"> CAAP02002402.1b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1018001 on Genoscope Browser not assembled correct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69155641 to 69158451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350 ISVAISFAFITLLIYAWRLLNWVWLRPKKLERCLRQQGITGNSYRLLHGDVREMLRMISE 485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530 ANSRPISLSDEIVQRVLPFHYHSLKKYGIAGFL 486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855 SRFVPTKTNKRMRQISNEVNALLKGSIERREKAMKVGEMREHDERKNVG 500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002 MSNKDVIKECKLFYFAGQETTSVLLLWTMVPLSKHSNWQGRAREEVLQVFGNKKPDGDG 501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179 LNHLK 501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799 VYADTEVGGMYLPDGVQVSLPILLVHHDHEIWGDDAKDFNPERFSEGVSKATKGQFAFFP 509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979 FGYGPRVCIGQNFAMMEAK 510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717 MIKLFSILQVTMIFHEVLRLYPPASMICL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ALAMIVQRFS 510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068 FELSPSYAHAPFSVITIQPQYGAHLILHGL 511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07</w:t>
      </w:r>
      <w:r>
        <w:rPr>
          <w:rFonts w:cs="Courier" w:ascii="Courier" w:hAnsi="Courier"/>
          <w:sz w:val="18"/>
          <w:szCs w:val="18"/>
        </w:rPr>
        <w:t xml:space="preserve"> CAAP02002484.1 96% to </w:t>
      </w:r>
      <w:r>
        <w:rPr>
          <w:rFonts w:cs="Courier" w:ascii="Courier" w:hAnsi="Courier"/>
          <w:color w:val="000000"/>
          <w:sz w:val="18"/>
          <w:szCs w:val="18"/>
        </w:rPr>
        <w:t>CAAP02004668.1 CYP72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exact match in Genosco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902 MKLSSVAISFVFITLLIYAWRLLNWVWLRPKKLERCLRQQGLTGNSYSCLYGDFKEMSRM 110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82 INEANSRPISFSDDIVQRVLPFHDHSIQKY (1) 111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13 GKNSFTWLGPKPVVNIMEPELIRDVFLKHNAFQKVPPHPLGKLLATGVVALEGEQW 123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81 TKRRKIINPAFHLEKLK (0) 124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55 HMVSAFQLSCSDMVNKWEKKLSLDGSCELDVWPYLENLAGDVISRTAFG 128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02 SSYEEGRRIFQLQREQAHLAIQVTRSIYVPGWR (2) 129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71 FFPTKTNRRMRQISNEVNALLKGIIEKREKAMKVGETANHDLLGLLMESNYRDMQENDE 135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48 RKNVGMSIKDVIEECKLFYLAGQETTSVLLLWTMVLLSKHSNWQTRAREEVLRVFGNKKP 137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28 DGDGLNHLKI (0) 137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373 VTMIFHEVLRLYPPVSMLLRTVFADSQVGGLYLPDGVQIALPILLLHHDHEIWGEDAKEF 145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53 NPGRFSEGVSKAAKTQVSFFPFGYGPRICVGQNFAMMEAKMALAMILQRFSFELSPSYAH 147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33 APISLITMQPQYGAHLILHGL* 147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07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791938|emb|CAN7244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791939|emb|CAN72444.1| AM462621.1 65% to 72A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% to CAAP0200248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 CAN72443.1 is the N-terminal of the same 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me as CAN68126.1 and and 1 aa diff to CAAP0200466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jacent to CAN7244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SSVAISFVFITLLIYAWRLLNWVWLRPKKLERCLRQQGLTGNSYSCLYGDFKEMSRMI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SRPISFSDDIVQRVLPFHDHSIQ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NSFTWLGPKPVVNIMEPELIRDVFLKHNAFQKVPPHPLGKLLATGVVALEGEQ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KRRKIINPAFHLEKL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MVSAFQLSCSDMVNKWEKKLSLDGSCELDVWPYLENLAGDVISRTA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YEEGRRIFQLQREQAHLAIQVTRSIYVPGW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PTKTNRRMRQISNEVNALLKGIIEKREKAMKVGETANHDLLGLLMESNYRDMQEN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NVGMSIKDVIEECKLFYLAGQETTSVLLLW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LLSKHSNWQTRAREEVLRVFGNKKPDGDGLNHLKI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MIFHEVLRLYPPVSMLLRTVFADSQVGGL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GVQIALPILLLHHDHEIWGEDAKEFNPGRFSEGVSKAAKXQVSFFPFGYGPRICVGQNFAMMEAKM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ILQRFSFELSPSYAHAPISLJTXXPQYGAHLILH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07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781059|emb|CAN68126.1| AM465661.2 partial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% to 72A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 aa diff to CAAP0200466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 aa diffs to CAAP0200248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8 FFPTKTNRRMRQISNEVNALLKGIIEKREKAMKVGETANHDLLGLLMESNYRDMQENDE 6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NVGMSIKDVIEECKLFYLAGQETTSVLLLW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LLSKHSNWQTRAREEVLRVFGNKKPDGDGLNHLKI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MIFHEVLRLYPPVSMLLRTVFADSQVGGL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GVQIALPILLLHHDHEIWGEDAKEFNPGRFSEGVSKAAKSQVSFFPFGYGPRICVGQNFAMMEAKM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ILQRFSFELSPSYAHAPISLLTTHPQYGAHLILH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08</w:t>
      </w:r>
      <w:r>
        <w:rPr>
          <w:rFonts w:cs="Courier" w:ascii="Courier" w:hAnsi="Courier"/>
          <w:sz w:val="18"/>
          <w:szCs w:val="18"/>
        </w:rPr>
        <w:t xml:space="preserve"> CAAP02004668.1 72% to </w:t>
      </w:r>
      <w:r>
        <w:rPr>
          <w:rFonts w:cs="Courier" w:ascii="Courier" w:hAnsi="Courier"/>
          <w:color w:val="000000"/>
          <w:sz w:val="18"/>
          <w:szCs w:val="18"/>
        </w:rPr>
        <w:t>CAN67740.1 CYP72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% to CAAP0200248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1014001 on Genoscope Brows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69064443 to 69068470 on strand 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761 MKLSSVAISFAFIVLLIYAWRLLNWVWLRPKKLERCLRQQGLTGNSYRLLHGDFREMS 79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35 EMINEANSRPISFSDDIVQRVLPFHDHSIQKY (1) 80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54 GKNSFTWFGPKPVVYIMEPELIRDVLLKHNVFQKPPPHPLSKLLATGVVAL 92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07 EGEQWTKRRKIINPAFHLEKLK (0) 92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34 HMVSAFQLSCSDMVNKWEKKLSLDGSCELDVWPYLENLAGDVISRTAF 96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78 GSSYEEGRRIFQLQREQAHLAIQVTRSIYVPGWR (2) 97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66 FFPTKTNRRMRQISNEVNALLKGIIEKREKAMKVGETANHDLLGLLMESNYRDMQENDER 105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46 KNVGMSIKDVIEECKLFYLAGQETTSVLLLWTMVLLSKHSNWQTHAREEVLRVFGNKKPD 107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726 GDGLNHLKI (0) 107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63 VTMIFHEVLRLYPPVSMLLRTVFADSQVGGLYLPDGVQIALPILLLHHDHEIWGEDAKE 115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40 FNPGRFSEGVSKAAKSQVSFFPFGYGPRICVGQNFAMMEAKMALAMILQRFSFELSPSYA 117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20 HAPISLLTTHPQYGAHLILHGL* 117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08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858656|emb|CAN80407.1| 40% to 72A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aa diffs to CAAP02004668.1 and CAO2126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SSVAISFVFITLLIYAWRLLNWVWLRPKKLERCLRQQGLTGNSYRLLHGDFREMSXMINEANSRP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DDIVQRVLPFHDHSIQKYGEQWTKRRKIINPAFHXEKLKHMVSAFQLSCSDMVNKWEKXLSLDGSC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WPYLENLAGDVISRTAFGSSYEEGRRIFQLQREQAHLAIQVTRSIYVPGW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08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gi|157328551|emb|CAO2126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 xml:space="preserve">100% to </w:t>
      </w:r>
      <w:r>
        <w:rPr>
          <w:rFonts w:cs="Courier" w:ascii="Courier" w:hAnsi="Courier"/>
          <w:color w:val="000000"/>
          <w:sz w:val="18"/>
          <w:szCs w:val="18"/>
        </w:rPr>
        <w:t>CAAP0200466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MKLSSVAISFAFIVLLIYAWRLLNWVWLRPKKLERCLRQQGLTGNSYRLLHGDFREMSEMINEANSRP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FSDDIVQRVLPFHDHSIQKYGKNSFTWFGPKPVVYIMEPELIRDVLLKHNVFQKPPPHPLSKLLATGV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LEGEQWTKRRKIINPAFHLEKLKHMVSAFQLSCSDMVNKWEKKLSLDGSCELDVWPYLENLAGDVISR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FGSSYEEGRRIFQLQREQAHLAIQVTRSIYVPGWRFFPTKTNRRMRQISNEVNALLKGIIEKREKAMK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ETANHDLLGLLMESNYRDMQENDERKNVGMSIKDVIEECKLFYLAGQETTSVLLLWTMVLLSKHSNWQ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AREEVLRVFGNKKPDGDGLNHLKIVTMIFHEVLRLYPPVSMLLRTVFADSQVGGLYLPDGVQIALPIL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HHDHEIWGEDAKEFNPGRFSEGVSKAAKSQVSFFPFGYGPRICVGQNFAMMEAKMALAMILQRFSFEL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SYAHAPISLLTTHPQYGAHLILH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09</w:t>
      </w:r>
      <w:r>
        <w:rPr>
          <w:rFonts w:cs="Courier" w:ascii="Courier" w:hAnsi="Courier"/>
          <w:sz w:val="18"/>
          <w:szCs w:val="18"/>
        </w:rPr>
        <w:t xml:space="preserve"> CAAP02001850.1 6 aa diffs to CAAP02003454.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xact match to </w:t>
      </w:r>
      <w:r>
        <w:rPr>
          <w:rFonts w:cs="Lucida Grande" w:ascii="Lucida Grande" w:hAnsi="Lucida Grande"/>
          <w:color w:val="000000"/>
          <w:sz w:val="26"/>
          <w:szCs w:val="26"/>
        </w:rPr>
        <w:t>53909800 to 53913784 + stra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GSVIVP00009051001 in Genoscope browse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163 MKLSSVAISFVFITLLIYAWRLLNWVWLRPKKLERCLRQQGLTGNSYRLLHGDFREMSRM 3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343 INEANSRPISFSDDIVQRVLPFHDHSIQKY (1) 4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2 GKNNFIWLGPKPVVNIMQPELIRDVLLKHNAFQKPPPHPLGKLLASGISSLDGEQW 14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9 TKRRKIINPAFHLEKLK (0) 14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85 HMVSAFQLSCSDMVNKWEKQLSLDGSCELDIWPYLQNLTGDVISRTAFGSSYEEG 20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50 RRIFQLQKEQALLTVQVTRSVYVPGWR (2) 21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30 FFPTKTNRRMRQISSEVDALLKGIIEKREKAMQAGETANDDLLGLLMESNYREMQENDE 29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07 RKNVGMSIKDVIEECKLFYLAGQETTSALLLWTMVLLSKHSNWQARAREEVLRVFGNKKP 30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87 DGDGLNHLKI (0) 31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22 VTMIFHEVLRLYPPAPMLTRAVFADSQVGGLYLPDGVQIALPILLIHHDDKIWGEDAK 38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96 EFNPGRFSEGVSKAAKSQVSFFPFGYGPRICVGQNFAMMEAKMALAMILQRFSFELSPSY 40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76 AHAPISLLTIQPQHGAHLILHGL* 41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10</w:t>
      </w:r>
      <w:r>
        <w:rPr>
          <w:rFonts w:cs="Courier" w:ascii="Courier" w:hAnsi="Courier"/>
          <w:sz w:val="18"/>
          <w:szCs w:val="18"/>
        </w:rPr>
        <w:t xml:space="preserve"> CAAP02001422.1 6 aa diffs to CAAP0200185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exact match in Genosco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79 MKLSSVAISFVFITLLIYAWRLLNWVWLRPKKLERCLRQQGLTGNSYRLLHGDFREMSRM 112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99 INEANSRPISFSDDIVQRVLPFHDHSIQKY (1) 111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292 GKNNFIWLGPKPVVNIMQPELIRDVLLKHNAFQKPPRHPLGKLLASGVASLEGEQW 101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24 TKRRKIINPAFHLEKLK 100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745 HMVSAFQLSCSDMVNKWEKQLSLDGSCELDIWPYLQNLTGDVISRTAFGSSYEEG 95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581 RRIFQLQKEQALLTVQVTRSVYVPGWR 95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901 FFPTKTNRRMRQISSEVDALLKGIIEKREKAMQAGETANDDLLGLLMESNYREMQENDE 87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724 RKNVGMSIKDVIEECKLFYLAGQETTSALLLWTMVLLSKHSNWQARAREEVLRVFGNKKP 85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544 DGDGLNHLKI 84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909 VTMIFHEVLRLYPPAPMLTRAVFADSQVGGLYLPDGVQIALPILLIHHDDKIWGDDAKEF 77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729 NPGRFSEGVSKAAKSQVSFFPFGYGPRICVGQNFAMMEAKMALAMILQRFSFELSPSYAH 75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549 APISLLTMQPQHGAHLILHGL* 74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11P</w:t>
      </w:r>
      <w:r>
        <w:rPr>
          <w:rFonts w:cs="Courier" w:ascii="Courier" w:hAnsi="Courier"/>
          <w:sz w:val="18"/>
          <w:szCs w:val="18"/>
        </w:rPr>
        <w:t xml:space="preserve"> CAAP02001422.1 pseudogene </w:t>
      </w:r>
      <w:r>
        <w:rPr>
          <w:rFonts w:cs="Courier" w:ascii="Courier" w:hAnsi="Courier"/>
          <w:color w:val="000000"/>
          <w:sz w:val="18"/>
          <w:szCs w:val="18"/>
        </w:rPr>
        <w:t>96% to CAAP0200345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9781001 on Genoscope Browser not assembled correct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Chr19_random 699832 to 701684 on strand -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669 GKNNFIWLGPKPVVNIMQPELIRDVLLKHNAFQKAPRHPLRKLLASGIASLEGEQW 325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501 TKRRKIINPAFHLEKLK 324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049 HMVSAFQLSCSDMVNKWEKQLSLDGSCELDIWPYLQNLTGDVISRTAFGSSYEEG 318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884 RRIFQLQKEQALLAVQVTRSVYVPGWR 318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203 FFPTKTNRRMRQISSEVNALLKGIIEKREKAMQAGETANDDLLGLLMESNYREM 310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041 QENDERKNVGMSIKDVIEECKLFYLAGQETTSVLLLWTMVLLSKHSNRQACAREEVLRLF 308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861 GNKKPDGDGLNHLKI 307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12P</w:t>
      </w:r>
      <w:r>
        <w:rPr>
          <w:rFonts w:cs="Courier" w:ascii="Courier" w:hAnsi="Courier"/>
          <w:sz w:val="18"/>
          <w:szCs w:val="18"/>
        </w:rPr>
        <w:t xml:space="preserve"> CAAP02001422.1 pseudogene fragment 52% to </w:t>
      </w:r>
      <w:r>
        <w:rPr>
          <w:rFonts w:cs="Courier" w:ascii="Courier" w:hAnsi="Courier"/>
          <w:color w:val="000000"/>
          <w:sz w:val="18"/>
          <w:szCs w:val="18"/>
        </w:rPr>
        <w:t>CAAP0200279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19_random 732617 to 733044 on strand 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3362 VIS*TTFGSSYEEGRRILLLQEELA*LTIRIF 634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664 KGNKRIKKADKEIQELLRGIIDQREKAMKVCETVNDDLLSIL 637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13</w:t>
      </w:r>
      <w:r>
        <w:rPr>
          <w:rFonts w:cs="Courier" w:ascii="Courier" w:hAnsi="Courier"/>
          <w:sz w:val="18"/>
          <w:szCs w:val="18"/>
        </w:rPr>
        <w:t xml:space="preserve"> CAAP02003454.1 91% to CAN6774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0208001 in Genoscope brows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4821416 to 4825397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735 MKLSSVAISFVFITLLIYAWRLLNWVWLRPKKLERCLRQQGLTGNSYRLLHGDFREMS 219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09 RMINEANSRPISFSDDIVQRVLPFHDHSIQKY (1) 220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833 GKNNFIWLGPKPVVNIMQPELIRDVLLKHNAFQKPPPHPLGKLLASGISSL 229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986 DGEQWTKRRKIINPAFHLEKLK (0) 230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456 HMVSAFQLSCSDMVNKWEKQLSLDGSCELDIWPYLQNLTGDVISRTAFGSSYEEGRRIF 236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633 QLQKEQALLAVQVTRSVYVPGWR (2) 237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01 FFPTKTNRRMRQISSEVDALLKGIIEKREKAMQAGETANDDLLGLLMESNYREMQENDER 244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81 KNVGMSIKDVIEECKLFYLAGQETTSVLLLWTMVLLSKHSNWQACAREEVLRVFGNKKPD 246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661 GDDLNHLKI (0) 246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294 VTMIFHEVLRLYPPVPMLTRAVFADSQVGGLYLPDGVQIALPILLIHHDDKIWGEDAKE 254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471 FNPGRFSEGVSKAAKSQVSFFPFGYGPRICVGQNFAMMEAKMALAMILQRFSFELSPSYA 256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651 HAPISLLTMQPQHGAHLILHGL* 257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14P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CAAP02000680.1</w:t>
      </w:r>
      <w:r>
        <w:rPr>
          <w:rFonts w:cs="Courier" w:ascii="Courier" w:hAnsi="Courier"/>
          <w:sz w:val="18"/>
          <w:szCs w:val="18"/>
        </w:rPr>
        <w:t xml:space="preserve">  pseudogene missing exons 2 and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 aa diffs to CAAP02003454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0210001 in Genoscope browser not assembled correct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hrUn_random 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4873006 to 4875944 on strand +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43 MKLSSVAISFAFIVLLIYAWRLLNWVWLRPKKLERCLRQQGLTGNSYRLLHGDFREMSRM 14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3 INEANSRPMSFSDDIVQRVLPFHDHSIQKY (1) 15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69 FFPTKTNRRMRQISSEVNALLKGIIEKREKAMKAGETANDDLLGLLMESNYREMQENDE 29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46 RKNVGMSIKDVIEECKLFYLAGQETTSVLLLWTMVLLSKHSNWQACAREEVLRVFGNKKP 31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26 DGDDLNHLKI (0) 31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59 VTMIFHEVLRLYPPAPMLTRAVFADSQVGGLYLPDGVQIALPILLIHHDDKIWGDDAK 39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33 EFNPGRFSEGVSKAAKSQVSFFPFGYGPRICVGQNFAMMEAKMALAMILQRFSFELSPSY 41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13 AHAPISLTTMQPQHGAHLILHGL* 41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15P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339966"/>
          <w:sz w:val="18"/>
          <w:szCs w:val="18"/>
        </w:rPr>
        <w:t>CAAP02000101.1 N-term exon may be a pseudogene or the rest of the 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may run off the end of the contig, 1 aa diff to </w:t>
      </w:r>
      <w:r>
        <w:rPr>
          <w:rFonts w:cs="Courier" w:ascii="Courier" w:hAnsi="Courier"/>
          <w:color w:val="000000"/>
          <w:sz w:val="18"/>
          <w:szCs w:val="18"/>
        </w:rPr>
        <w:t>CAN6340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hrUn_random </w:t>
      </w:r>
      <w:r>
        <w:rPr>
          <w:rFonts w:cs="Lucida Grande" w:ascii="Lucida Grande" w:hAnsi="Lucida Grande"/>
          <w:color w:val="000000"/>
          <w:sz w:val="26"/>
          <w:szCs w:val="26"/>
        </w:rPr>
        <w:t>3956335 to 3956628 on strand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61 MKHSSIAISFGFLTVLISCLWRLLNWVWLRPKRLERCLREQGLAGNSYRLLHGDFKEMSM 59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81 MLKEAYSRPISLSDDIAPRYELLLFIIVLKFADLFKLW 58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16P</w:t>
      </w:r>
      <w:r>
        <w:rPr>
          <w:rFonts w:cs="Courier" w:ascii="Courier" w:hAnsi="Courier"/>
          <w:color w:val="339966"/>
          <w:sz w:val="18"/>
          <w:szCs w:val="18"/>
        </w:rPr>
        <w:t xml:space="preserve"> CAAP02000101.1 N-term exon pseudogene, 93% to </w:t>
      </w:r>
      <w:r>
        <w:rPr>
          <w:rFonts w:cs="Courier" w:ascii="Courier" w:hAnsi="Courier"/>
          <w:color w:val="000000"/>
          <w:sz w:val="18"/>
          <w:szCs w:val="18"/>
        </w:rPr>
        <w:t>CAN63404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hrUn_random </w:t>
      </w:r>
      <w:r>
        <w:rPr>
          <w:rFonts w:cs="Lucida Grande" w:ascii="Lucida Grande" w:hAnsi="Lucida Grande"/>
          <w:color w:val="000000"/>
          <w:sz w:val="26"/>
          <w:szCs w:val="26"/>
        </w:rPr>
        <w:t>3957647 to 3957925 on strand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58 MKHSSVAISFGFLTVLISYLWRLLNWVWLRPKRLERCLREQGLAGNSYRLLLHGDFKEMS 72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78 MMLKEAYSRPINLSDDIALCVLPFHCRFIKKYG 71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17P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339966"/>
          <w:sz w:val="18"/>
          <w:szCs w:val="18"/>
        </w:rPr>
        <w:t xml:space="preserve">CAAP02000101.1, pseudogene, missing exons 2,3, 83% to </w:t>
      </w:r>
      <w:r>
        <w:rPr>
          <w:rFonts w:cs="Courier" w:ascii="Courier" w:hAnsi="Courier"/>
          <w:color w:val="000000"/>
          <w:sz w:val="18"/>
          <w:szCs w:val="18"/>
        </w:rPr>
        <w:t>CAN6340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out 90% to CAAP02000149.1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0171001 in Genoscope browser not assembled correctly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hrUn_random 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4136790 to 4143738 on strand -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3271 MKHNSVAISFGFLTVFISCLWMLLNWVWLRPKRLERCLREQGLAENSYSLLHGDFKEMSM 1930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3091 ILKEAYSRPISLSDDIAPRVLPFRCHFIKKY 1929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7549 FLPTKTNRKMKQISKKAYALLRGIINKREKTMKADKTGNSDLLVILMESNFR* 1873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7390 IQEHKNNKKIGMSVKEVIEECKIFYLAGQETTSVFLVWTMVLLSENPNWQARAREEVLQV 1872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7210 FGNKKLEANGLNHLKI (0) 1871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6751 VTMIFHEVLRLYPPVAMLTRAVYKDTQVGDMYFPAGVQVALPTILVHHDHEIWGDD 1865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6583 VKEFNPERLAEGISKAKKNQVSFFPFGWGPQACIGQNFAMMEAKIALAMILQHFLFELSP 1864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6403 SYAHAPFNILTMQLQYGGHLILHGLQC 1863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18P</w:t>
      </w:r>
      <w:r>
        <w:rPr>
          <w:rFonts w:cs="Courier" w:ascii="Courier" w:hAnsi="Courier"/>
          <w:color w:val="000000"/>
          <w:sz w:val="18"/>
          <w:szCs w:val="18"/>
        </w:rPr>
        <w:t xml:space="preserve"> gi|147818466|emb|CAN71976.1| 51% to 72A10 probable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% to CAAP02000149.1d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sz w:val="18"/>
          <w:szCs w:val="18"/>
        </w:rPr>
        <w:t xml:space="preserve">chrUn_random </w:t>
      </w:r>
      <w:r>
        <w:rPr>
          <w:rFonts w:cs="Lucida Grande" w:ascii="Lucida Grande" w:hAnsi="Lucida Grande"/>
          <w:color w:val="000000"/>
          <w:sz w:val="26"/>
          <w:szCs w:val="26"/>
        </w:rPr>
        <w:t>57735623 to 57737209 on strand –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first line does not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EAXELGVXETEEXREMPLESKAWLGIRIGYYKGDSKEMSRMMKEAYSRPISLSDDIVQRVLPFHCHFIK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65 GKNFFTWVGPSPRVNIMEPELMRDVLLKSNIFQKTPSHPLVKLLVSGLVALEGEQWAKRRKIINPAFHPEKLK 16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8 RKIINPVFHPE 1566 (small duplication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1 NMLSAFHLSCSDMVNKWKKLSVEGSCELDVWPYLENLTGDVISRTAFGSSYEEGIRIFQLQKEQ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YLAIKVAMSVYIPGWR 10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19P</w:t>
      </w:r>
      <w:r>
        <w:rPr>
          <w:rFonts w:cs="Courier" w:ascii="Courier" w:hAnsi="Courier"/>
          <w:color w:val="000000"/>
          <w:sz w:val="18"/>
          <w:szCs w:val="18"/>
        </w:rPr>
        <w:t xml:space="preserve"> gi|147779725|emb|CAN67214.1| AM437669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% to 72A8 C-heli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16581.1, 74% to CAN71976.1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6  KLGKNSFTWVSPNPRV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KPNIFQKTPSHPLVKXLVSGLVAQEGE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AKRRKIINPVF</w:t>
      </w:r>
      <w:r>
        <w:rPr>
          <w:rFonts w:cs="Courier" w:ascii="Courier" w:hAnsi="Courier"/>
          <w:color w:val="000000"/>
          <w:sz w:val="18"/>
          <w:szCs w:val="18"/>
        </w:rPr>
        <w:t>HPEK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1 RKIINPAFHPE 1183 (small duplication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3 NMLPTIHLSCS 14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5 LSVEGSRESDVWPYLENLTWDVIARTAFGSSYEEGRKIFQLQKEQTYLAINVATWVNIPGWTYA 16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437669.2 4 aa diffs to CAAP02003489.1, 68% to CAAP02000473.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sz w:val="18"/>
          <w:szCs w:val="18"/>
        </w:rPr>
        <w:t xml:space="preserve">chrUn_random 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69166373 to 69166585 on strand –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from GKNS to FHPEK 1 aa di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15 GKNSFTWVGPN 152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49 PRVNIMKPELMRDVL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98 RPNIFQKTPSHPLVKXLVSGLVAQEGEQWAKRRKIINPVFHPEKLK 154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86 RKIINPAFHPE 155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LPTIHLSC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  <w:lang w:val="en-GB" w:eastAsia="en-GB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LSVEGSRESDVWPY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860 NLTWDVIARTAFGSSYEEGRKIFQLQKEQTYLAINVATWVNIPGWTY 160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A119P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AAP02003489.1 pseudogene CYP72A 4 aa diffs to </w:t>
      </w:r>
      <w:r>
        <w:rPr>
          <w:rFonts w:cs="Courier" w:ascii="Courier" w:hAnsi="Courier"/>
          <w:color w:val="000000"/>
          <w:sz w:val="18"/>
          <w:szCs w:val="18"/>
        </w:rPr>
        <w:t>CAN6721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277 GKNSFTWVGPNPRVNIMKPELMRDVLLKPNIFQKTPSHPLVKLLVSGLVAQEGEQWAKRR 390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097 KIINPVFHPEKLK 390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658 NLTWDMIARTAFGSSYEEGRKIFQLQKE*TYLAINVATSVNIPGWTY 385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2D SUBFAMILY (4 genes) [1 pseudogene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D3</w:t>
      </w:r>
      <w:r>
        <w:rPr>
          <w:rFonts w:cs="Courier" w:ascii="Courier" w:hAnsi="Courier"/>
          <w:sz w:val="18"/>
          <w:szCs w:val="18"/>
        </w:rPr>
        <w:t xml:space="preserve"> gi|147795107|emb|CAN60851.1| 43% to 72A15 yellow region too lo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6515.1a 1-3060 runs off end, missing exon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87% to </w:t>
      </w:r>
      <w:r>
        <w:rPr>
          <w:rFonts w:cs="Courier" w:ascii="Courier" w:hAnsi="Courier"/>
          <w:color w:val="000000"/>
          <w:sz w:val="18"/>
          <w:szCs w:val="18"/>
        </w:rPr>
        <w:t>CAAP0200723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9515001 on Genoscope browser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sz w:val="18"/>
          <w:szCs w:val="18"/>
        </w:rPr>
        <w:t xml:space="preserve">chrUn_random </w:t>
      </w:r>
      <w:r>
        <w:rPr>
          <w:rFonts w:cs="Lucida Grande" w:ascii="Lucida Grande" w:hAnsi="Lucida Grande"/>
          <w:color w:val="000000"/>
          <w:sz w:val="26"/>
          <w:szCs w:val="26"/>
        </w:rPr>
        <w:t>60546398 to 60549431 on strand + missing exon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YSFAILTMYTLSRVVYSIWWRPKSLEKQLRRQGIRGTRYKLLFGDAKAMKQSFMEARSKPMALNHS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VVPFYHEIAQ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VSVSWNFTTPRVLIVEPELMRLILTSKNGHFQRLPGNPLGYLLSRGLSYLQG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AKRRKLLTPAFHFEK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SYHRTVRGHHSRNGPDSAESYGAICLFGSWGVTSLGFELKTKVFLVA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MVPAFSVSCRKLIERWKNLVAPQGTYELDMMHEFQNLTGDVISQVAFGSNYEEGKKVFELQKEQAVLVME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FYIPGFRFVPIGKNKKRYYIDSEIKAILKKIILKRKQTMKPGDLGNDDLLGLLLQCQEQTDSEMTI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EECKLFYFAGQETTANWLTWTILLLSMHPNWQEKAREEVLQLCGKKMPDIEAINRLKIVSMILHEV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PPVTQQFRHTCERINIAGMCIPAGVNLVLPTLLLHHSPEYWGDDVEEFKPERFSEGVSKASKGDQI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PFGWGHRICLGQGFAMIEAKMALAMILQHFWFELSPTYTHAPHTVITLQPQHGAPIILH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2D3 </w:t>
      </w:r>
      <w:r>
        <w:rPr>
          <w:rFonts w:cs="Courier" w:ascii="Courier" w:hAnsi="Courier"/>
          <w:color w:val="000000"/>
          <w:sz w:val="18"/>
          <w:szCs w:val="18"/>
        </w:rPr>
        <w:t>CAAP02015403.1 = CAN60851.1 4 aa diffs, runs off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7  MAYSFAILTMYTLSR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6  YSVWWRPKSLEKQLRRQGIRGTRYKLLFGDAKAMKQSFMEARSKPMALNHSIVPRVL  12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5  PFYHEIAQKY  12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8  GKVSVSWNFTTPRVLIVEPELMRLILTSKNGHFQRLPGNPLGYLLTRGLSYLQGEKWAK  10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1  RRKLLTPAFHFEKLK  9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2   GMVPAFSVSCRKLIERWKNLVAPQGTYELDMMPEFQ  1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4   NLTGDVISQVAFGSNYEEGKKVFELQKEQAVLVMEAFRTFY 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D4</w:t>
      </w:r>
      <w:r>
        <w:rPr>
          <w:rFonts w:cs="Courier" w:ascii="Courier" w:hAnsi="Courier"/>
          <w:color w:val="000000"/>
          <w:sz w:val="18"/>
          <w:szCs w:val="18"/>
        </w:rPr>
        <w:t xml:space="preserve"> gi|147795108|emb|CAN60852.1| AM443849.2 43% to 72A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6515.1b 5359-7817 adjacent to CAN60851, 87% to CAN608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7% to </w:t>
      </w:r>
      <w:r>
        <w:rPr>
          <w:rFonts w:cs="Courier" w:ascii="Courier" w:hAnsi="Courier"/>
          <w:color w:val="000000"/>
          <w:sz w:val="18"/>
          <w:szCs w:val="18"/>
        </w:rPr>
        <w:t>CAAP02007230.1, 100% to CAO1614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9516001 in Genoscope Brows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hrUn_random 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60551733 to 60554191 on strand +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YSFAILTVYTLLRVVYSIWWRPKSLEKQLRRQGIRGTHYKLLFGDAKAMKQSFVEARSKPMALNHSI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VTPFYHEMAQKYGKVSVSWHFTTPRVLIVEPELMRMILXYKNGHLXRLPGNPLGYHLSRGLLSLEGE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KRRKLLSPAFHLEK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MMPAFSTSCHXLIERWKNLVGPQGTYELDVMPEF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LTGDVISRTAFGSSYEEGRRVFELQKEQIVLVMEDFRNFYIPGFRFVPT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KRRYYMDSEIKAMIKKIILKKKQTLKNGDPGNDDLLGLLLQCQEQTDSEMTIEDVVEECKLFYFVGQE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ANWLTWTILLLSMHPNWQEKARAEVLQICGKKMPDIEAISNLKIVSMILHEVLRLYPPVIMQFRHTR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IAGMYIPAGVDLVLPTVLLHHSPEYWGDDVEEFKPERFSEGVSKASKGDQTAFYPFGWGHRICLGQ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IEAKMALAMILQHFWFELSPAYTHAPYRIITLQPQYGAPIILH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D5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CAAP02007230.1 87% to CAN60851.1, 100% to CAO4162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3480001 in Genoscope Brows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hrUn_random </w:t>
      </w:r>
      <w:r>
        <w:rPr>
          <w:rFonts w:cs="Lucida Grande" w:ascii="Lucida Grande" w:hAnsi="Lucida Grande"/>
          <w:color w:val="000000"/>
          <w:sz w:val="26"/>
          <w:szCs w:val="26"/>
        </w:rPr>
        <w:t>89958971 to 89961429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39 MAYSFAILTVYTLLRVVYSIWWRPKSLEKQLRRQGIRGTHYKLLFGDAKAMKQSFMEARS 16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9 KPMALNHSIVPRVIPFYHEMAQKY 16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68 GKVSVSWHFTTPRVLIVEPELMRMILKYKNGHLHRLPGNPLGYHLSRGLLSLE 19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27 GEKWAKRRKLLSPAFHLEKLK 20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99 GMMPAFSTSCHDLIERWKNLVGPQGTYELDVMPEFQNLTGDVISRTAFGSSYEEGRRVFE 28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79 LQKEQIVLVMEDFRNFYIPGFR 29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35 FVPTRKNKRRYYMDSEIKAMIKKIILKKKQTLKNGDPGNDDLLGLLLQCQEQTDSEMTI 32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12 DDVVEECKLFYFVGQETTANWLTWTTLLLSMHPNWQEKARAEVLQICGKKMPDIEAISNL 33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92 KI 33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69 VSMILHEVLRLYPPVIMQFRHTGERINIAGMCIPAGVDLVLPTALLHHSPEYWGDDVEEF 36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49 KPERFSEGVSKASKGDQTAFYPFGWGHRICLGQGLAMIEAKMALAMILQHFWFELSPTYT 38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29 HAPHRIITLQPQYGAPIILHQI* 38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D6</w:t>
      </w:r>
      <w:r>
        <w:rPr>
          <w:rFonts w:cs="Courier" w:ascii="Courier" w:hAnsi="Courier"/>
          <w:sz w:val="18"/>
          <w:szCs w:val="18"/>
        </w:rPr>
        <w:t xml:space="preserve"> CAAP02003169.1 48% to 72A15, 75% to </w:t>
      </w:r>
      <w:r>
        <w:rPr>
          <w:rFonts w:cs="Courier" w:ascii="Courier" w:hAnsi="Courier"/>
          <w:color w:val="000000"/>
          <w:sz w:val="18"/>
          <w:szCs w:val="18"/>
        </w:rPr>
        <w:t>CAAP02007230.1, 76% to CAN6085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32271001 in Genoscope Brows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hr4 </w:t>
      </w:r>
      <w:r>
        <w:rPr>
          <w:rFonts w:cs="Lucida Grande" w:ascii="Lucida Grande" w:hAnsi="Lucida Grande"/>
          <w:color w:val="000000"/>
          <w:sz w:val="26"/>
          <w:szCs w:val="26"/>
        </w:rPr>
        <w:t>1480668 to 1483369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453 MAFSFAILVVYGLLRAVYTIWWRPKSLEKQLRQQGIRGTRYKPMYGDMKALKLSFQEAQS 196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633 KPMTLNHSIVPRVIPFFHQMFQNY 197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367 GKISMSWIFTRPRVMIVDPELIRMILADKNGQFQKPPLNPLVDLLTLGLSTLE 195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526 GEQWAKRRKLITPAFHVEKL 195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884 GMVPAFSMSCCNLIERWKNWVGPQGTYELDVMPEFQNVTGDVISRAAFGSSYEEGKKVFE 210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064 LQKEQAVLVIEASRAIYLPGFR 211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19 FVPTVKNRRRYHIDNEIKAMLRSMIDRKKQAMKNGDSGYNDDLLGLLLQLTEEID 213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384 NEMRIEDLIEECKLFYFAGQETTANLLTWTMILLSMNPKWQDKAREEVLQICGKKIPDLE 215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564 AIKHLKI 215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726 VSMILHEVLRLYPSVVNLLRYTHKRTDVAGLSIPAGVELYLPTILLHHSPEYWGDDVEEF 219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06 KPERFSEGVSKASKGDQIAFYPFGWGPRICLGQSFAMIEAKMALAMILQNFWFELSPTYT 220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086 HAPYTVITLQPQYGAPIILHQI* 221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D6</w:t>
      </w:r>
      <w:r>
        <w:rPr>
          <w:rFonts w:cs="Courier" w:ascii="Courier" w:hAnsi="Courier"/>
          <w:color w:val="000000"/>
          <w:sz w:val="18"/>
          <w:szCs w:val="18"/>
        </w:rPr>
        <w:t xml:space="preserve"> gi|147773778|emb|CAN65255.1| 53% to 72A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 aa diff to </w:t>
      </w:r>
      <w:r>
        <w:rPr>
          <w:rFonts w:cs="Courier" w:ascii="Courier" w:hAnsi="Courier"/>
          <w:sz w:val="18"/>
          <w:szCs w:val="18"/>
        </w:rPr>
        <w:t>CAAP02003169.1 missing first two ex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MVPAFSMSCCNLIERWKNWVGPQGTYELDVMPEFQNVTGDVISRAAFGSSYEEGKKVFELQ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VLVIEASRAIYLPGFRFVPTVKNRRRYHIDNEIKAMLRSMIDRKKQAMKNGDSGYNDDLLGLLLQL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DNEMRIEDLIEECKLFYFAGQETTANLLTWTMILLSMNPKWQDKAREEVLQICGKKIPDLEAIKHL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MILHEVLRLYPSVVNLLRYTHKRTDVAGLSIPAGVELYLPTILLHHSPEYWGDDVEEFKPERFSEG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SKGDQIAFYPFGWGPRICLGQSFAMIEAKMALAMILQNFWFELSPTYTHAPYTVITLQPQYGAPII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D7P</w:t>
      </w:r>
      <w:r>
        <w:rPr>
          <w:rFonts w:cs="Courier" w:ascii="Courier" w:hAnsi="Courier"/>
          <w:sz w:val="18"/>
          <w:szCs w:val="18"/>
        </w:rPr>
        <w:t xml:space="preserve"> CAAP02000210.1 pseudogene, one stop codon, insert in C-helix 59% to </w:t>
      </w:r>
      <w:r>
        <w:rPr>
          <w:rFonts w:cs="Courier" w:ascii="Courier" w:hAnsi="Courier"/>
          <w:color w:val="000000"/>
          <w:sz w:val="18"/>
          <w:szCs w:val="18"/>
        </w:rPr>
        <w:t>CAAP0200723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6465001 in Genoscope Browser (missing C-helix regio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hr11 </w:t>
      </w:r>
      <w:r>
        <w:rPr>
          <w:rFonts w:cs="Lucida Grande" w:ascii="Lucida Grande" w:hAnsi="Lucida Grande"/>
          <w:color w:val="000000"/>
          <w:sz w:val="26"/>
          <w:szCs w:val="26"/>
        </w:rPr>
        <w:t>1013195 to 1015601 on strand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775 MAVSMFSCLLISSLVLLLYGVLRVSYSIWWKPKWLEKRLRQQGIRGTPYKLVMGDMKEYI 1315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595 RLITEAWSKPMNLNHHIVSRVDPFTQNNMQQ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412 GKVSLFWAGTTPRLIVMDPGMIKEVLSNKQGHFQKPYISPLILTLARGLTALEGEVWAK 1312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317 RRIINPAFHLEKLK 1311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015 VMIPAFTTSCSMLIERWKELASLQETCEVDIWPELQNLTRDVISRAALGSSFEEGRQ 1308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844 IFELQKEHITLTLEAMQTLYIPGFR 1307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633 FIPTKKNQRRKYLQKRTTSMFRDLIQRKKDAIRTGQAEGDNLLGLLLLSSSQNNLPEN 1304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459 VMSTKDNAITLEEVIEECKQFYLAGHETTSSWLTWTVTVLAMHPNWQEKAREEVMQICGK 1302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279 KEPDSEALSHLKI 1302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794 VSMILYEVLRLYPPVIAVYQHAYKETKIGTISLPAGVDLTLPTLLIHHDPELWGDDAEEF 1296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614 KPERFAEGVSKASKDQLAFFPFGWGPRTCIGQNFAMIEAKVALAMILQHFSFELSPSYTH 1294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434 APHTVMTLQPQHGAQLKFYQL* 129369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73 family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A78</w:t>
      </w:r>
      <w:r>
        <w:rPr>
          <w:rFonts w:cs="Courier" w:ascii="Courier" w:hAnsi="Courier"/>
          <w:color w:val="000000"/>
          <w:sz w:val="18"/>
          <w:szCs w:val="18"/>
        </w:rPr>
        <w:t xml:space="preserve"> gi|147821469|emb|CAN70035.1| = AM455281.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4907.1 7360-5632 (-) strand, 1 aa di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HLLNKPVFFSTLLTIILLSSTRLLASYLSISPPLIASFLPLAPLILYLFYSIAKRSASLPPGPLSI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NWLQVGNDLNHQLLASMAQKYGPVFLLKLGSKNLAVVSDPELASQVLHTQGVEFGSRPRNVVFDIF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QDMVFTVYGDHWRKMRRIMTLPFFTNKVVHHYSEMWEEEMELVVDDLRNKESVKSEGLVIRKRLQL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NIMYRMMFDSKFESQEDPLFIQATRFNSERSRLAQSFDYNYGDFIPFLRPFLRGYLNKCRELQSRRL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NNYFVEKRREIMAANGEKHKIRCAIDHIIDAQLKGEISEANVLYIVENINVAAIETTLWSMEWAIAE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HPHVQCKIRDEITTILQGDAVTESNLHQLPYLQATVKETLRLHAPIPLLVPHMNLEEAKLGGYTIPK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VVNAWWLANNPSWWKNPEEFRPERFLEEESGTDAVAGGKVDFRFLPFGVGRRSCPGIILALPILAL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LVMNFEMRPPIGVEKIDVSEKGGQFSLHIANHSTVALTPI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A81</w:t>
      </w:r>
      <w:r>
        <w:rPr>
          <w:rFonts w:cs="Courier" w:ascii="Courier" w:hAnsi="Courier"/>
          <w:color w:val="000000"/>
          <w:sz w:val="18"/>
          <w:szCs w:val="18"/>
        </w:rPr>
        <w:t xml:space="preserve"> CAAP02000489.1 94% to 73A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479  MAHLLNKPLFFTLVTIILLSSTRLLASYLPISPNIARFLPLAPLILYLFYSISKRSAS  1326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653  LPPGPLSIPIFGNWLQVGNDLNHQLLASMAQKYGPVFLLKLGSKNLTVVSDPELASQVLH  1328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833  TQGVEFGSRPRNVVFDIFTGNGQDMVFTVYGDHWRKMRRIMTLPFFTNKVVHQYSEMWEE  1330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013  EMDLVVDDLRNKESVKTEGLVIRKRLQLMLYNIMYRMMFDAKFESQEDPLFIQATRFNSE  1331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193  RSRLAQSFDYNYGDFIPLLRPFLRGYLNKCRELQSSRLAFFNNYYVEKRR  1333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464  EIMAANGEKHKIRCAIDHIIDAQHKGEISEENVLYIVENINVAAIETTLWSMEWAIAEL  1336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641  VNHPHVQSKIRDEITTVLQGGAVTESNLHQLPYLQATVKETLRLHSPIPLLVPHMNLEEA  1338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821  KLGGYTIPKESKVVVNAWWLANNPEWWKNPEEFRPERFLQEESATDAVAGGKADFRFLPF  1340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001  GVGRRSCPGIILALPILALVIGKMVMNFEMRPPIGVEKIDVSEKGGQFSLHIANHSTVAF  1341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181  TPITA*  1341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A82</w:t>
      </w:r>
      <w:r>
        <w:rPr>
          <w:rFonts w:cs="Courier" w:ascii="Courier" w:hAnsi="Courier"/>
          <w:color w:val="000000"/>
          <w:sz w:val="18"/>
          <w:szCs w:val="18"/>
        </w:rPr>
        <w:t xml:space="preserve"> gi|147775009|emb|CAN77208.1| 63% to CYP73A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ILIEKALLAVFCAIILAITISKLLGKKLKLPPGPLPVPVFGNWLQVGDDLNHLNLSDLAKKFGDIF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MGQRNLVVVSSPDLAKDVLHTQGVEFGSRTRNVVFDIFTGKGQDMVFTVYGEHWRKMRRIMTVPFFT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VQQYRVGWEDEAARVVEDVKKNPEASTNGIVLRRRLQLMMYNNMYRIMFDRRFDSEEDPLFVKLKA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RSRLAQSFEYNYGDFIPILRPFLRGYLKICKEVKERRLQLFKDHFLEERKKLASTKSTDHNSLKCA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ILDAQQKGEINEDNVLYIVENINVAAIETTLWSIEWGIAELVNHPHIQKKLRDELNTVLGPGVQVTE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KLPYLQAVIKETLRLRMAIPLLVPHMNLNDAKLGGYDIPAESKILVNAWWLANDSSKWKKPEEFR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EEESKVEANGNDFRYLPFGVGRRSCPGIILALPILGITIGRLVQNFELLPPPGQAKLDTTGKGGQF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ILKHSTIVARPI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A82</w:t>
      </w:r>
      <w:r>
        <w:rPr>
          <w:rFonts w:cs="Courier" w:ascii="Courier" w:hAnsi="Courier"/>
          <w:color w:val="000000"/>
          <w:sz w:val="18"/>
          <w:szCs w:val="18"/>
        </w:rPr>
        <w:t xml:space="preserve"> CAAP02000415.1 = CAN7720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000  MDLILIEKALLAVFCAIILAITISKLLGKKLKLPPGPLPVPVFGNWLQVGDDL  861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159  NHLNLSDLAKKFGDIFMLRMGQRNLVVVSSPDLAKDVLHTQGVEFGSRTRNVVFDIFTGK  863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339  GQDMVFTVYGEHWRKMRRIMTVPFFTNKVVQQYRVGWEDEAARVVEDVKKNPEASTNGIV  865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519  LRRRLQLMMYNNMYRIMFDRRFDSEEDPLFVKLKALNGERSRLAQSFEYNYGDFIPILRP  866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699  FLRGYLKICKEVKERRLQLFKDHFLEERK  867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992  KLASTKSTDHNSLKCAVDHILDAQQKGEINEDNVLYIVENINVA  871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683  AIETTLWSIEWGIAELVNHPHIQKKLRDELNTVLGPGVQVTEPDIQKLPYLQAV  888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845  IKETLRLRMAIPLLVPHMNLNDAKLGGYDIPAESKILVNAWWLANDSSKWKKPEEFRPER  890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025  FLEEESKVEANGNDFRYLPFGVGRRSCPGIILALPILGITIGRLVQNFELLPPPGQA  891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196  KLDTTGKGGQFSLHILKHSTIVARPIEA  892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4A13</w:t>
      </w:r>
      <w:r>
        <w:rPr>
          <w:rFonts w:cs="Courier" w:ascii="Courier" w:hAnsi="Courier"/>
          <w:color w:val="000000"/>
          <w:sz w:val="18"/>
          <w:szCs w:val="18"/>
        </w:rPr>
        <w:t xml:space="preserve"> CAAP02000041.1a CYP74A 54% to 74A4 (CAO47688.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 contig CU459225.1 chr3 scaffold_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4521 MSSLSSSSSSSRSELPLLKIPGDYGLPFFGPIRDRFDYFYNQGQDEFFKTRMQKYHSTVFRAN 2347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4710 MPPGPFISSDSKVVVLLDAVSFPVLFDSSKVEKRNVLDGTFMPSTDLTGGYRVLAFLDPS 2348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4890 EPKHDLLKRFSFSLLASRHRDFIPVFRSGLPDLFTTIEDDVSSKGKANFNNIADGMYFNF 2350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070 VFRLICGKDPSDAKIRSEGPNIFSKWLFLQLSPLMTLGLSMLPNFIEDLLLHTFPLPPFL 2352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250 VKSDYNKLYKAFYESASSVLDEGERMGINRDEACHNLVFLAGFSTFGGMKVLFPPLIKWV 2354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430 GLAGEKLHRELADEIRTVVKAEGGVTFAALDKMALTKSVVYEALRIGPPVPFQYGKARE 2356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607 DMVIHSHDAAFEIKKGEMIFGYQPFATKDPKVFENPEDFVAHRFMGEGEKLLKYVYWSN 2357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784 GRETDNPTAENKQCSGKDLVVLISKLMLVEIFLRYDTFEVESGTMVLGSAVLFKSLTKSS 2359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964 YT* 2359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4A14</w:t>
      </w:r>
      <w:r>
        <w:rPr>
          <w:rFonts w:cs="Courier" w:ascii="Courier" w:hAnsi="Courier"/>
          <w:color w:val="000000"/>
          <w:sz w:val="18"/>
          <w:szCs w:val="18"/>
        </w:rPr>
        <w:t xml:space="preserve"> CAAP02000041.1b CYP74A 54% to 74A4 (CAO47689.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 contig CU459225.1 chr3 scaffold_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102 MSSSSSSSSSSRPELPLRKIPGDYGLPFFGPIRNRFDYFYNQG 2442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231 QDEFFKTRMQKYHSTVFRANMPPGPFISSDSKVVVLLDTVSFPVLFDSSKVEKRNVFVGT 2444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411 FMPSTDLTGGYRVLPYLDPSEPKHDLLKRFSFSLLASRHRDFIPVFRSGLPDLFSTIEDD 2445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591 VSRKGKANFNDIADDMYFNFVFRLICGKDPSDAKIRSEGPNIFLKWLFLQLSPLLTLGLS 2447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771 ILPNFIDDLLLHTFPFPPFLVKSDYNKLYKAFYESASSVLDEGERMGIKRDEACHNLVFL 2449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951 AGFNSFGGMKVFFPALIKWVGLAGEKLHRELADEIRTVIKAEGGVTFAALDKMALTKSM 2451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128 VYEALRIEPPVPFQYGKAREDMVIHSHDAAFEIKKGEMIFGYQPFATKDPKVFENPEEFV 2453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308 AHRFMGEGEKLLKYVYWSNGRETDNPTAENKQCSGKDLVVLISRLMLVEIFLRYDTFEV 2454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485 ESGTMLLGSSLLFKSLTKTSYT* 2455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4A15</w:t>
      </w:r>
      <w:r>
        <w:rPr>
          <w:rFonts w:cs="Courier" w:ascii="Courier" w:hAnsi="Courier"/>
          <w:color w:val="000000"/>
          <w:sz w:val="18"/>
          <w:szCs w:val="18"/>
        </w:rPr>
        <w:t xml:space="preserve"> CAAP02000041.1c CYP74A 56% to 74A5 (CAO47690.1 fuse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 contig CU459225.1 chr3 scaffold_8 upstream of CAAP02006275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2843 MSSSSSSLPLNFDNSSSSSKLPLRSIPGDCGSPFFGPIKDRFDYFYNEGRDQFFRTRMQKY 2530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3026 QSTVFRANMPPGPSMASNPNVVVLLDAISFPILFDTSRIEKRNVLDGTYMPSTAFTGGYR 2532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3206 VCAYLDPSEPNHALLKRLFMSSLAARHHNFISVFRSCLTELFITLEDDASRKGKADFNGI 2533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3386 SDNMSFNFVFKLFCDKHPSETKLGSNGPNLVTKWLFLQLAPLITLGLSMLPNVVEDLLLH 2535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3566 TFPLPSLFVKSDYKNLYHAFYASASSILDEAESMGIKRDEACHNLVFLAGFNAYGGMKTL 2537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3746 FPALIKWVGLAGEKLHGQLADEIRSIVKAEGGVTFAALDKMALTKSVVYEALRIEPPVP 2539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3923 FQYGKAKEDMVIHSHDAAFEIKKGEMIFGYQPFATKDPKVFDNPEEFVAHRFMGDGEKM 2540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4100 LEYVYWSNGRESDDPTVENKQCPGKDLVVLLSRVMMVEFFLRYDTFNIECGTLLLGSSVT 2542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4280 FKSLTKQPTFDHKSITHVS* 2543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4A16</w:t>
      </w:r>
      <w:r>
        <w:rPr>
          <w:rFonts w:cs="Courier" w:ascii="Courier" w:hAnsi="Courier"/>
          <w:color w:val="000000"/>
          <w:sz w:val="18"/>
          <w:szCs w:val="18"/>
        </w:rPr>
        <w:t xml:space="preserve"> CAAP02006275.1a CYP74A, 96% to CAAP02000041.c (CAO47690.1 fuse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 contig CU459225.1 chr3 scaffold_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48 MSSSSSSLPLNFVNSSSSSKLPLRSIPGDCGSPFFGPIKDRFDYFYNEGRDQFFRTRMQK 55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28 YQSTVFRANMPPGPFMAFNPNVVVLLDAISFPILFDTSRIEKRNVLDGTYMPSTAFTGGY 57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08 RVCAYLDPSEPNHALLKRFFTSSLAARHHNFIPVFRSCLTELFTTLEDDVSRKGKADFNG 58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88 ISDNMSFNFVFKLFCDKHPSETKLGSNGPNLVTKWLFLQLAPLITLGLSMLPNVVEDLLL 60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68 HTFPLPSLFVKSDYKKLYHAFYASASSLLDEAESMGIKRDEACHNLVFLAGFNAYGGMKT 62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48 LFPALIKWVGLAGGKLHRQLADEIRSIVKAEGGVTFAALDKMALTKSVVYEALRIEPPVP 64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28 FQYGKAKEDMVIHSHDAAFEIKKGEMIFGYQPFATKDPKVFDNPEEFVAHRFMGDGEKLL 66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08 EYVYWSNGRESDDPTVENKQCPGKDLVVLLSRVMLVEFFLHYDTFDIECGTLLLGSSVTF 67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88 KSLTKQPTFDHKSIKHVS* 68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4A17</w:t>
      </w:r>
      <w:r>
        <w:rPr>
          <w:rFonts w:cs="Courier" w:ascii="Courier" w:hAnsi="Courier"/>
          <w:color w:val="000000"/>
          <w:sz w:val="18"/>
          <w:szCs w:val="18"/>
        </w:rPr>
        <w:t xml:space="preserve"> CAAP02006275.1b CYP74A, 84% to CAAP02000041.c (CAO47691.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 contig CU459225.1 chr3 scaffold_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32 MSSSSDKNDLNSSSSLSKLPLRKIPGDYGLPFFGAIKDRLDYFYKQGREEFFNARMHK 119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906 YQSTVFRANMPPGPFMASNPNVIVLLDSISFPILFDTSKVEKRNVLDGTYMPSTAFTGGY 120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086 RVCAYLDPSETNHALLKRLFMSALAARHHNFIPLFRSSLSELFTSLEDDISSKGEADFND 122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66 ISDNMSFNFVFRLFCDKYPSETALGSQGPSIVTKWLFFQLAPLITLGLSLLPNFVEDLLL 124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446 HTFPLPSIFVKSDYKKLYRAFYASASSILDEAESMGIKRDEACHNLVFLAGFNAYGGMKA 126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26 LFPSLIKWVGSAGEKLHRELADEIRTVVKAEGGVSFAALEKMSLTKSVVYEALRIDPPVP 128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06 FQYGKAKEDMVIHSHDAAFEIKKGEMIFGYQPFATKDPKVFDNPEEFMGNRFMGEGERLL 129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86 KYVYWSNGRESGNPTVENKQCAGKDLVLLLSRVMLVEFFLRYDTFDIESGTLLLGSSVTF 131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66 KSITKATDS* 131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4A1</w:t>
      </w:r>
      <w:r>
        <w:rPr>
          <w:rFonts w:cs="Courier" w:ascii="Courier" w:hAnsi="Courier"/>
          <w:color w:val="000000"/>
          <w:sz w:val="18"/>
          <w:szCs w:val="18"/>
        </w:rPr>
        <w:t xml:space="preserve"> CAAP02000063.1 (CAO61246.1) in contig CU45921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hr18 scaffold_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% to 74A1 Arab. 70% to 74A1 tomat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xt closest match to the tomato 74A1 is CAAP02000041.1b 60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o this is considered the ortholog of CYP74A1. Note it is distant from th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ther CYP74 gene cluster on chr 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291 MASPSLTFPSLQLQFPTHTKSSKPSNHKLIVRPIFASVSEKPSVPVSQSQVTPPGPIRKI 1494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471 PGDYGLPFIGPIKDRLDYFYNQGREEFFRSRAQKHQSTVFRSNMPPGPFISSNSKVIVLL 1496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651 DGKSFPVLFDVSKVEKKDVFTGTFMPSTEFTGGFRVLSYLDPSEPDHTKLKRLLFFLLQS 1498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831 SRDRVIPEFHSCFSELSETLESELAAKGKASFADPNDQASFNFLARALYGTKPADTKLGT 1500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011 DGPGLITTWVVFQLSPILTLGLPKFIEEPLIHTFPLPAFLAKSSYQKLYDFFYDASTHVL 1501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191 DEGEKMGISREEACHNLLFATCFNSFGGMKIIFPTILKWVGRGGVKLHTQLAQEIRSVVK 1503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371 SNGGKVTMASMEQMPLMKSTVYEAFRIEPPVALQYGKAKQDLVIESHDSVFEVKEGEMLF 1505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551 GYQPFATKDPKIFERSEEFVPDRFVGEGEKLLKHVLWSNGPETENPTLGNKQCAGKDFV 1507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728 VLAARLFVVELFLRYDSFDIEVGTSLLGSAINLTSLKRASF* 1508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4B13</w:t>
      </w:r>
      <w:r>
        <w:rPr>
          <w:rFonts w:cs="Courier" w:ascii="Courier" w:hAnsi="Courier"/>
          <w:color w:val="000000"/>
          <w:sz w:val="18"/>
          <w:szCs w:val="18"/>
        </w:rPr>
        <w:t xml:space="preserve"> AM441513 PLN 18-MAY-2007 Vitis vinifera (Pinot noir grape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51 MLSSTVMSVSPGVPTPSSLTPPSPPSSSPVRAIPGSYGWPVLGPIADRLDYFW 115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92 FQGPETFFRKRIDKYKSTVFRTNVPPSFPFFVDVNPNVIAVLDCKSFSFLFDMDVVEKKN 114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12 VLVGDFMPSVKYTGDIRVCAYLDTAETQHAR 113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98 VKGFAMDILKRSSSIWASEVVASL 101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25 DTMWDTIDAGVAKSNSASYIKPLQRFIFHFLTKCLVGADPAVSPEIAESGYVMLDKWVFL 99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945 QLLPTISVNFLQPLEEIFLHSFAYPFFLVKGDYRKLYEFVEQHGQAVLQRGETEFNLSKE 97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765 ETIHNLLFVLGFNAFGGFTIFFPSLLSALSGKPELQAKLREEVRSKIKPGTNLTFESVK 95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588 DLELVHSVVYETLRLNPPVPLQYARARKDFQLSSHDSVFEIKKGDLLCGFQKVAMTDPKI 94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408 FDDPETFVPDRFTKEKGRELLNYLFWSNGPQTGSPSDRNKQCAAKDYVTMTAVLFVTHMF 92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228 QRYDSVTASGSSITAVEKAN* 91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4B13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AAP02000110.1 </w:t>
      </w:r>
      <w:r>
        <w:rPr>
          <w:rFonts w:cs="Courier" w:ascii="Courier" w:hAnsi="Courier"/>
          <w:color w:val="000000"/>
          <w:sz w:val="18"/>
          <w:szCs w:val="18"/>
        </w:rPr>
        <w:t>(CAO24035.1) in contig CU45925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hr12 scaffold_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heme Cys 56% to 74B2 also w/o Cys, 3 aa diffs to AM4415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6202 MLSSTVMSVSPGVPTPSSLTPPSPPSSSPVRAIPGSYGWPVLGPIADRLDYFWFQGPETFFRKR 1460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6010 IDKYKSTVFRTNVPPSFPFFVGVNPNVIAVLDCKSFSFLFDMDVVEKKNVLVGDFMPSVK</w:t>
      </w:r>
      <w:r>
        <w:rPr>
          <w:rFonts w:cs="Courier" w:ascii="Courier" w:hAnsi="Courier"/>
          <w:color w:val="000000"/>
          <w:sz w:val="18"/>
          <w:szCs w:val="18"/>
        </w:rPr>
        <w:t xml:space="preserve"> 1458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830 YTGDIRVCAYLDTAETQHAR (0) 1457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656 VKSFAMDILKRSSSIWASEVVASLDTMWDTIDAGVAKSNSASYIKPLQRFIFHFLTKCL 1444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479 VGADPAVSPEIAESGYVMLDKWVFLQLLPTISVNFLQPLEEIFLHSFAYPFFLVKGDYR 1443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302 KLYDFVEQHGQAVLQRGETEFNLSKEETIHNLLFVLGFNAFGGFTIFFPSLLSALSGKPE 1441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122 LQAKLREEVRSKIKPGTNLTFESVKDLELVHSVVYETLRLNPPVPLQYARARKDFQLSS 1439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3945 HDSVFEIKKGDLLCGFQKVAMTDPKIFDDPETFVPDRFTKEKGRELLNYLFWSNGPQTGS 1437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3765 PSDRNKQCAAKDYVTMTAVLFVTHMFQRYDSVTASGSSITAVEKAN* 1436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 # and CAN # are from Velasco et al. heterozygous Pinot Noir grapevine variet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O # and CAAP # are from Jaillon et al. PN40024 highly homozygous French-Italian Public Consortiu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: CYP75s and CYP79s are interleav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5 fami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5A subfamily (9 genes) [5 pseudogenes] 2 alleles, 15 orthologs from other strai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28</w:t>
      </w:r>
      <w:r>
        <w:rPr>
          <w:rFonts w:cs="Courier" w:ascii="Courier" w:hAnsi="Courier"/>
          <w:color w:val="000000"/>
          <w:sz w:val="18"/>
          <w:szCs w:val="18"/>
        </w:rPr>
        <w:t xml:space="preserve"> gi|83715792|emb|CAI54277.1| AJ880356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hiraz</w:t>
      </w:r>
      <w:r>
        <w:rPr>
          <w:rFonts w:cs="Courier" w:ascii="Courier" w:hAnsi="Courier"/>
          <w:color w:val="000000"/>
          <w:sz w:val="18"/>
          <w:szCs w:val="18"/>
        </w:rPr>
        <w:t xml:space="preserve"> mRN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avonoid-3,5'-hydroxylase 78% to CYP75A8 Catharanthus rose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LEFAAATLLFFITRFFIRSLLPKPSRKLPPGPKGWPLLGALPLLGNMPHVALAKMAKR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MGTNSMVVASTPEAARAFLKTLDINFSNRPPNAGATLLAYHAQDMVFADYGARWKLLRKLSNL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ALEDWSQVRAVELGHMLRAMLELCQRAEPVVVPEMLTFSMANMIGQVILSRRVFETKGSESNEFK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LMTSAGYFNIGDFIPSIAWLDIQGIQRGMKHLHRKFDWLLTKMMEEHTASAHERKGNPDFLDVIM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NSTGEKLTITNIKALLLNLFTAGTDTSSSVIEWSLAEMLKNPSILKRAHEEMDQVIGRSRRLVES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YLQAICKESFRKHPSTPLNLPRVSTQACEVNGYYIPKNTRLSVNIWAIGRDPDVWESPEEFRPE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RNTKIDPRGNDFELIPFGAGRRICAGTRMGIVLVEYILGTLVHSFDWKMPDEVEINMDEAFGLALQ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LSAMVTPRLHQSAYA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28</w:t>
      </w:r>
      <w:r>
        <w:rPr>
          <w:rFonts w:cs="Courier" w:ascii="Courier" w:hAnsi="Courier"/>
          <w:color w:val="000000"/>
          <w:sz w:val="18"/>
          <w:szCs w:val="18"/>
        </w:rPr>
        <w:t xml:space="preserve"> gi|85679310|gb|ABC72066.1| flavonoid 3',5'-hydroxylase 99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only 3 aa diffs, DQ351701 </w:t>
      </w:r>
      <w:r>
        <w:rPr>
          <w:rFonts w:cs="Courier" w:ascii="Courier" w:hAnsi="Courier"/>
          <w:color w:val="008000"/>
          <w:sz w:val="18"/>
          <w:szCs w:val="18"/>
        </w:rPr>
        <w:t>cv. Sangiovese Berries</w:t>
      </w:r>
      <w:r>
        <w:rPr>
          <w:rFonts w:cs="Courier" w:ascii="Courier" w:hAnsi="Courier"/>
          <w:color w:val="000000"/>
          <w:sz w:val="18"/>
          <w:szCs w:val="18"/>
        </w:rPr>
        <w:t xml:space="preserve"> 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FIRSLLLKPSRKLPPGPKGWPLLGALPLLGNMPHVALAKMAKRYGPVMFLKMGTNSMVVASTPEAA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KTLDINFSNRPPNAGATLLAYHAQDMVFADYGARWKLLRKLSNLHMLGGKALEDWSQVRAVELGHM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LELCQRAEPVVVPEMLTFSMANMIGQVILSRRVFETKGSESNEFKDMVVELMTSAGYFNIGDFIPS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LDIQGIQRGMKHLHRKFDWLLTKMMEEHTASAHERKGNPDFLDVIMANQENSTGEKLTITNIKALLL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AGTDTSSSVIEWSLAEMLKNPSILKRAHEEMDQVIGRSRRLVESDLPKLPYLQAICKESFRKHPST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PRVSTQACEVNGYYIPKNTGLSVNIWAIGRDPDVWESPEEFRPERFLSGRNTKIDPRGNDFELIPF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RICAGTRMGIVLVEYILGTLVHSFDWKMPDGVEINMDEAFGLALQKA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5A28 </w:t>
      </w:r>
      <w:r>
        <w:rPr>
          <w:rFonts w:cs="Courier" w:ascii="Courier" w:hAnsi="Courier"/>
          <w:color w:val="000000"/>
          <w:sz w:val="18"/>
          <w:szCs w:val="18"/>
        </w:rPr>
        <w:t xml:space="preserve">gi|147862221|emb|CAN82592.1| AM436340.2c </w:t>
      </w:r>
      <w:r>
        <w:rPr>
          <w:rFonts w:cs="Courier" w:ascii="Courier" w:hAnsi="Courier"/>
          <w:color w:val="008000"/>
          <w:sz w:val="18"/>
          <w:szCs w:val="18"/>
        </w:rPr>
        <w:t>Pinot Noir</w:t>
      </w:r>
      <w:r>
        <w:rPr>
          <w:rFonts w:cs="Courier" w:ascii="Courier" w:hAnsi="Courier"/>
          <w:color w:val="000000"/>
          <w:sz w:val="18"/>
          <w:szCs w:val="18"/>
        </w:rPr>
        <w:t xml:space="preserve"> 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% only 4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LEFAAATLLFFITRFFIRSLLPKPSRKLPPGPRGWPLLGALPLLGNMPHVALAKMAKR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MGTNSMVVASTPEAARAFLKTLDINFSNRPPNAGATLLAYHAQDMVFADYGARWKLLRKLSNL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ALEDWSQVRAVELGHMLRAMLELCQRAEPVVVPEMLTFSMANMIGQVILSRRVFETKGSESNEFK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LMTSAGYFNIGDFIPSIAWLDIQGIQRGMKHLHRKFDWLLTKMMEEHTASAHERKGNPDFLDVIM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NSTGEKLTITNIKAL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FTAGTDTSSSVIEWSLAEMLKNPSILKRAHEEMDXVIGRSRRLVES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YLQAICKESFRKHPSTPLNLPRVSTQACEVNGYYIPENTRLSVNIWAIGRDPDVWESPEEFRPE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RNEKIDPRGNDFELIPFGAGRRILRW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28-de2b</w:t>
      </w:r>
      <w:r>
        <w:rPr>
          <w:rFonts w:cs="Courier" w:ascii="Courier" w:hAnsi="Courier"/>
          <w:color w:val="000000"/>
          <w:sz w:val="18"/>
          <w:szCs w:val="18"/>
        </w:rPr>
        <w:t xml:space="preserve"> gi|157028306|emb|CAAP02012536.1| </w:t>
      </w:r>
      <w:r>
        <w:rPr>
          <w:rFonts w:cs="Courier" w:ascii="Courier" w:hAnsi="Courier"/>
          <w:color w:val="008000"/>
          <w:sz w:val="18"/>
          <w:szCs w:val="18"/>
        </w:rPr>
        <w:t>PN40024</w:t>
      </w:r>
      <w:r>
        <w:rPr>
          <w:rFonts w:cs="Courier" w:ascii="Courier" w:hAnsi="Courier"/>
          <w:color w:val="000000"/>
          <w:sz w:val="18"/>
          <w:szCs w:val="18"/>
        </w:rPr>
        <w:t xml:space="preserve">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ontig_125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ngth=43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ddle exon on (-) strand near end of contig = CAN82592.1| AM436340.2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is a pseudogene fragment that is missing the end of the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21  NLFTAGTDTSSSVIEWSLAEMLKNPSILKRAHEEMDQVIGRSRRLVESDLPKLPYLQAIC  38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41  KESFRKHPSTPLNLPRVSTQACEVNGYYIPENTRLSVNIW  37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ere is another exon 1 on (-) strand at 1-38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= CAN82592.1| AM436340.2c CYP75A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5A28 </w:t>
      </w:r>
      <w:r>
        <w:rPr>
          <w:rFonts w:cs="Courier" w:ascii="Courier" w:hAnsi="Courier"/>
          <w:color w:val="000000"/>
          <w:sz w:val="18"/>
          <w:szCs w:val="18"/>
        </w:rPr>
        <w:t xml:space="preserve">gi|83944624|gb|ABC48916.1| DQ298201.1 </w:t>
      </w:r>
      <w:r>
        <w:rPr>
          <w:rFonts w:cs="Courier" w:ascii="Courier" w:hAnsi="Courier"/>
          <w:color w:val="008000"/>
          <w:sz w:val="18"/>
          <w:szCs w:val="18"/>
        </w:rPr>
        <w:t xml:space="preserve">Cabernet Sauvignon </w:t>
      </w:r>
      <w:r>
        <w:rPr>
          <w:rFonts w:cs="Courier" w:ascii="Courier" w:hAnsi="Courier"/>
          <w:sz w:val="18"/>
          <w:szCs w:val="18"/>
        </w:rPr>
        <w:t>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avonoid 3'-hydroxylase 98% to CYP75A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seq is called VvF3’5’H-1a in Castellarin et al. BMC Genomics 2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QVILSRRVFETKGSESNEFKDMVVELMTSAGYFNIGDFIPSIAWLDIQGIQRGMEHLHRKFDWLLT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HTASAHERKGNPDFLDVIMANQENSTGEKLTITNIKALLLNLFTAGTDTSSSVIEWSLAEMLKNP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RAHEEMDKVIGRSRWLVESDLPKLPYLQAICKESFRKHPSTPLNLPRVSTQACEVNGYYIPENTRL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WAIGRDPDVWESPEEFRPERFLSGR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28</w:t>
      </w:r>
      <w:r>
        <w:rPr>
          <w:rFonts w:cs="Courier" w:ascii="Courier" w:hAnsi="Courier"/>
          <w:color w:val="000000"/>
          <w:sz w:val="18"/>
          <w:szCs w:val="18"/>
        </w:rPr>
        <w:t xml:space="preserve"> gi|83944626|gb|ABC48917.1| DQ298202.1 </w:t>
      </w:r>
      <w:r>
        <w:rPr>
          <w:rFonts w:cs="Courier" w:ascii="Courier" w:hAnsi="Courier"/>
          <w:color w:val="008000"/>
          <w:sz w:val="18"/>
          <w:szCs w:val="18"/>
        </w:rPr>
        <w:t xml:space="preserve">Cabernet Sauvignon </w:t>
      </w:r>
      <w:r>
        <w:rPr>
          <w:rFonts w:cs="Courier" w:ascii="Courier" w:hAnsi="Courier"/>
          <w:sz w:val="18"/>
          <w:szCs w:val="18"/>
        </w:rPr>
        <w:t>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avonoid 3'-hydroxylase 98% to CYP75A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seq is called VvF3’5’H-1b in Castellarin et al. BMC Genomics 2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QVILSRRVFETKGSESNEFKDMVVELMTSAGYFNIGDFIPSIAWLDIQEIQRGMEHLHRKFDWLLT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HTASAHERKGNPDFLDVIMANQENSTGEKLTITNIKALLLNLFTAGTDTSSSVIEWSLAEMLKNP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RAHEEMDKVIGRSRRLVESDLPKLPYLQAICKESFRKHPSTPLNLPRVSTQACEVNGYYIPENTRL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WAIGRDPDVWESPEEFRPERFLSGR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28</w:t>
      </w:r>
      <w:r>
        <w:rPr>
          <w:rFonts w:cs="Courier" w:ascii="Courier" w:hAnsi="Courier"/>
          <w:color w:val="000000"/>
          <w:sz w:val="18"/>
          <w:szCs w:val="18"/>
        </w:rPr>
        <w:t xml:space="preserve"> gi|83944628|gb|ABC48918.1| DQ298203.1 </w:t>
      </w:r>
      <w:r>
        <w:rPr>
          <w:rFonts w:cs="Courier" w:ascii="Courier" w:hAnsi="Courier"/>
          <w:color w:val="008000"/>
          <w:sz w:val="18"/>
          <w:szCs w:val="18"/>
        </w:rPr>
        <w:t>Cabernet Sauvignon</w:t>
      </w:r>
      <w:r>
        <w:rPr>
          <w:rFonts w:cs="Courier" w:ascii="Courier" w:hAnsi="Courier"/>
          <w:color w:val="000000"/>
          <w:sz w:val="18"/>
          <w:szCs w:val="18"/>
        </w:rPr>
        <w:t xml:space="preserve"> 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avonoid 3'-hydroxylase (1 aa diff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seq is called VvF3’5’H-1c in Castellarin et al. BMC Genomics 2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QVILSRRVFETRGSESNEFKDMVVELMTSAGYFNIGDFIPSIAWLDIQGIQRGMKHLHRKFDWLLT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HTASAHERKGNPDFLDVIMANQENSTGEKLTITNIKALLLNLFTAGTDTSSSVIEWSLAEMLKNP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RAHEEMDQVIGRSRRLVESDLPKLPYLQAICKESFRKHPSTPLNLPRVSTQACEVNGYYIPKNTRL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WAIGRDPDVWESPEEFRPERFLSGR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32P</w:t>
      </w:r>
      <w:r>
        <w:rPr>
          <w:rFonts w:cs="Courier" w:ascii="Courier" w:hAnsi="Courier"/>
          <w:sz w:val="18"/>
          <w:szCs w:val="18"/>
        </w:rPr>
        <w:t xml:space="preserve"> CAAP02004900.1b pseudogen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6% to 75A28 </w:t>
      </w:r>
      <w:r>
        <w:rPr>
          <w:rFonts w:cs="Courier" w:ascii="Courier" w:hAnsi="Courier"/>
          <w:color w:val="000000"/>
          <w:sz w:val="18"/>
          <w:szCs w:val="18"/>
        </w:rPr>
        <w:t xml:space="preserve">CAI54277.1 AJ880356.1 </w:t>
      </w:r>
      <w:r>
        <w:rPr>
          <w:rFonts w:cs="Courier" w:ascii="Courier" w:hAnsi="Courier"/>
          <w:color w:val="008000"/>
          <w:sz w:val="18"/>
          <w:szCs w:val="18"/>
        </w:rPr>
        <w:t>Shiraz</w:t>
      </w:r>
      <w:r>
        <w:rPr>
          <w:rFonts w:cs="Courier" w:ascii="Courier" w:hAnsi="Courier"/>
          <w:color w:val="000000"/>
          <w:sz w:val="18"/>
          <w:szCs w:val="18"/>
        </w:rPr>
        <w:t xml:space="preserve"> mR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frameshif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CAO16882.1 + CAO16883.1</w:t>
      </w:r>
      <w:r>
        <w:rPr>
          <w:rFonts w:cs="Courier" w:ascii="Courier" w:hAnsi="Courier"/>
          <w:color w:val="000000"/>
          <w:sz w:val="18"/>
          <w:szCs w:val="18"/>
        </w:rPr>
        <w:t xml:space="preserve"> CU45924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834 MAIDTSLLLEFAAATLLFFITRFFIRSILPKPSRKLPPGPKGWPLLGALPLVGNMPHVALAKMAK 196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639 RYGPVMFLKMGTNSMVVASTPEAARAFLKTLDINFSSRPPNAGATLLAYHAQD 194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9480 MVFADYGARWKLLRKLSNLHMLGG </w:t>
      </w:r>
      <w:r>
        <w:rPr>
          <w:rFonts w:cs="Courier" w:ascii="Courier" w:hAnsi="Courier"/>
          <w:color w:val="FF0000"/>
          <w:sz w:val="18"/>
          <w:szCs w:val="18"/>
        </w:rPr>
        <w:t>194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19409</w:t>
      </w:r>
      <w:r>
        <w:rPr>
          <w:rFonts w:cs="Courier" w:ascii="Courier" w:hAnsi="Courier"/>
          <w:sz w:val="18"/>
          <w:szCs w:val="18"/>
        </w:rPr>
        <w:t xml:space="preserve"> KALEDWSQVRAVELGHMLRAMLELSQRAEPVVVPEMLTFSMANMIGQVILSRRVFETKGS 192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229 ESNEFKDMVVELMTTAGYFNIGDFIPSIAWLDIQGIERGMKHLHKKFDKLLTRMIEEHT 190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052 ASAHERKGNPDFLDVVMGHQGNSTGEKLTLTNIKALLL (0) 189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547 NLFTAGTDTSSSVIEWSLAEMLKNPSILKRAHEEMDQVIGRSRRLVESDLPKLPYLQAIC 183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8367 KESFRKHPSTPLNLPRVSTQACEVNGYYIPKNTRL </w:t>
      </w:r>
      <w:r>
        <w:rPr>
          <w:rFonts w:cs="Courier" w:ascii="Courier" w:hAnsi="Courier"/>
          <w:color w:val="FF0000"/>
          <w:sz w:val="18"/>
          <w:szCs w:val="18"/>
        </w:rPr>
        <w:t>182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18261</w:t>
      </w:r>
      <w:r>
        <w:rPr>
          <w:rFonts w:cs="Courier" w:ascii="Courier" w:hAnsi="Courier"/>
          <w:color w:val="000000"/>
          <w:sz w:val="18"/>
          <w:szCs w:val="18"/>
        </w:rPr>
        <w:t xml:space="preserve"> SVNIWAIGRDPDVWESPEEFRPERFLSGRNAKIDPRGNDFELIPFGAGRRICAGTRMGIVL 180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078 VEYILGTLVHSFDWKMPDGVEINMDEAFGLALQKAVSLSAMVTPRLHQSAYAV* 179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33</w:t>
      </w:r>
      <w:r>
        <w:rPr>
          <w:rFonts w:cs="Courier" w:ascii="Courier" w:hAnsi="Courier"/>
          <w:sz w:val="18"/>
          <w:szCs w:val="18"/>
        </w:rPr>
        <w:t xml:space="preserve"> CAAP02004900.1a 5 aa diffs to CAN60359.1, </w:t>
      </w:r>
      <w:r>
        <w:rPr>
          <w:rFonts w:cs="Courier" w:ascii="Courier" w:hAnsi="Courier"/>
          <w:color w:val="008000"/>
          <w:sz w:val="18"/>
          <w:szCs w:val="18"/>
        </w:rPr>
        <w:t>Pinot Noir</w:t>
      </w:r>
      <w:r>
        <w:rPr>
          <w:rFonts w:cs="Courier" w:ascii="Courier" w:hAnsi="Courier"/>
          <w:color w:val="000000"/>
          <w:sz w:val="18"/>
          <w:szCs w:val="18"/>
        </w:rPr>
        <w:t xml:space="preserve"> genomi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-term correct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0% to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AO16880.1</w:t>
      </w:r>
      <w:r>
        <w:rPr>
          <w:rFonts w:cs="Courier" w:ascii="Courier" w:hAnsi="Courier"/>
          <w:color w:val="000000"/>
          <w:sz w:val="18"/>
          <w:szCs w:val="18"/>
        </w:rPr>
        <w:t xml:space="preserve"> CU45924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277 MAIDTSLLPELAAATLLFFITRFFIRSLFPKPSRKLPPGPRGWPLLGALPLLGNMPHVAL 100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97 AKMAKRYGPVMFLKMGTNSMVVAST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19 EAARAFLKTLDINFSNRPPNAGATHLAYDAQDMVFADYGARWKLLRKLSNLHMLGGKALE 98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9839 DWSQVRTVELGHMLRAMLELSQREEPVVVPEMLSFSVANMIGQVILSRRVFETKGSESNE 96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9659 FKDMVVELMTTAGYFNIGDFIPSIAWLDIQGIERGMKHLHKKFDKLLTRMIEEHTASAHE 9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9479 RKGNPDFLDVVMGHQGNSTGEKLTLTNIKALLL 93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8991 NLFTAGTDTSSSVIEWSLAEMLKNPSILKRAHEEMDQVIGRSRRLVESDLQKLPYLQAIC 88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8811 KESFRKHPSTPLNLPRVSNEACEVNGYYIPKNTRLSVNIWAIGRDPDVWESPEEFSPERF 86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8631 LSGRNAKIDPRGNDFELIPFGAGRRICAGTRMGIVLVEYILGTLVHSFDWKMPDGVEINM 84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8451 DEAFGLALQKAVSLSAMVTPRLHQSAYAV 83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34</w:t>
      </w:r>
      <w:r>
        <w:rPr>
          <w:rFonts w:cs="Courier" w:ascii="Courier" w:hAnsi="Courier"/>
          <w:color w:val="000000"/>
          <w:sz w:val="18"/>
          <w:szCs w:val="18"/>
        </w:rPr>
        <w:t xml:space="preserve"> gi|147861244|emb|CAN81079.1| AM457118.1 </w:t>
      </w:r>
      <w:r>
        <w:rPr>
          <w:rFonts w:cs="Courier" w:ascii="Courier" w:hAnsi="Courier"/>
          <w:color w:val="008000"/>
          <w:sz w:val="18"/>
          <w:szCs w:val="18"/>
        </w:rPr>
        <w:t>Pinot Noir</w:t>
      </w:r>
      <w:r>
        <w:rPr>
          <w:rFonts w:cs="Courier" w:ascii="Courier" w:hAnsi="Courier"/>
          <w:color w:val="000000"/>
          <w:sz w:val="18"/>
          <w:szCs w:val="18"/>
        </w:rPr>
        <w:t xml:space="preserve"> 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% to CYP75A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 aa diffs to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AO16875.1</w:t>
      </w:r>
      <w:r>
        <w:rPr>
          <w:rFonts w:cs="Courier" w:ascii="Courier" w:hAnsi="Courier"/>
          <w:color w:val="000000"/>
          <w:sz w:val="18"/>
          <w:szCs w:val="18"/>
        </w:rPr>
        <w:t xml:space="preserve"> CU45924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PELAAATLLFFITRFFICSLFPKPSRKLPPGPRGWPLLGALPLLGNMPHVALAKMAKR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MGTSSMVVASTPEAARAFLKTLDINFSNRPPNAGATHLAYGAQDMVFADYGPRWKLLRKLSNL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ALEDSSQVRTVELGHMLRAMLELSQREEPVVVPEMLSFSIANMIGQVILSRRVFETKGSESNEFK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LMTCAGYFNIGDFIPSIAWMDIQGIERGMKHLHKKFDKLLTRMIEEHTASAHERKGNPDFLDVVM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GNSTGEKLTLTNIKALLQNLFAAGTDTSASIIEWSLAEMLKNPSILKRAQEEMDHVIGRNRRLVES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YLQAICKESLRKHPSTPLNLPRVSTQACEVNGYYIPENTRLSVNIWAIGRDPDVWENPEEFRPE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RNAKIDPRGNDFELIPFGAGRRICAGARMGIVLVEYILGTLVHSFDWKMPDGVEINMDEAFGLALQ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35</w:t>
      </w:r>
      <w:r>
        <w:rPr>
          <w:rFonts w:cs="Courier" w:ascii="Courier" w:hAnsi="Courier"/>
          <w:color w:val="000000"/>
          <w:sz w:val="18"/>
          <w:szCs w:val="18"/>
        </w:rPr>
        <w:t xml:space="preserve"> gi|147777347|emb|CAN62887.1| AM437324.2 </w:t>
      </w:r>
      <w:r>
        <w:rPr>
          <w:rFonts w:cs="Courier" w:ascii="Courier" w:hAnsi="Courier"/>
          <w:color w:val="008000"/>
          <w:sz w:val="18"/>
          <w:szCs w:val="18"/>
        </w:rPr>
        <w:t>Pinot Noir</w:t>
      </w:r>
      <w:r>
        <w:rPr>
          <w:rFonts w:cs="Courier" w:ascii="Courier" w:hAnsi="Courier"/>
          <w:color w:val="000000"/>
          <w:sz w:val="18"/>
          <w:szCs w:val="18"/>
        </w:rPr>
        <w:t xml:space="preserve"> genomic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% to CYP75A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1548.1 61270-63341 (+) strand, N-term correct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00% to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AO16871.1</w:t>
      </w:r>
      <w:r>
        <w:rPr>
          <w:rFonts w:cs="Courier" w:ascii="Courier" w:hAnsi="Courier"/>
          <w:color w:val="000000"/>
          <w:sz w:val="18"/>
          <w:szCs w:val="18"/>
        </w:rPr>
        <w:t xml:space="preserve"> CU45924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AIDTSFFIVSAAATLLFLIVHSFIHFL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SRKLPPGPKGWPLLGVLPLLKEMPHVALAKMAKKYGPVMLLKMGTSNMVVASNPEAAQAFLKTH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FLNREPGAATSHLVYGCQDMVFTEYGQRWKLLRRLSTLHLLGGKAVEGSSEVRAAELGRVLQTMLE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GQPVVVPELLTIVMVNIISQTVLSRRLFQSKESKTNSFKEMIVESMVWAGQFNIGDFIPFIAWMDIQ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RQMKRVHKKFDKFLTELIEEHQASADERKGKPDFLDIIMANQEDGPPEDRITLTNIKAVLVNLFVA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TSSSTIEWALAEMLKKPSIFQRAHEEMDQVIGRSRRLEESDLPKLPYLRAICKESFRLHPSTPLNLP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EACEVNGYYIPKNTRVQVNIWAIGRDPDVWENPEDFAPERFLSEKHANIDPRGNDFELIPFGSGRR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NKMAVIAIEYILATLVHSFDWKLPDGVELNMDEGFGLTLQKAVPLLAMVTPRLELSAY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36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AAP02004490.1 21113-19182 </w:t>
      </w:r>
      <w:r>
        <w:rPr>
          <w:rFonts w:cs="Courier" w:ascii="Courier" w:hAnsi="Courier"/>
          <w:color w:val="008000"/>
          <w:sz w:val="18"/>
          <w:szCs w:val="18"/>
        </w:rPr>
        <w:t>PN400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LKLAAAILLFFITRFFIRSLLPKPSRKL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RGWPLLGALPLLGNMPHVALAKMAKRYGPVMFLKMGTNCMVVASTPEAAQAFLKTL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SNRPPNAGATHLAYDAQDMVFADYGPRWKLLRKLSNLHMLGGKALEDWSQVRTVEL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RAMLELSQREEPVVVPEMLSFSVANMIGQVILSRRVFETKGSESNEFKDMVVELMT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FNIGDFIPSIAWLDIQGIERGMKHLHKKFDKLLTRMIEEHTASAHERKGNPDFLDV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QGNSTGEKLTLTNIKALL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FTAGTDTSSSVIEWSLAEML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ILKRAHEEMDQVIGRSRRLVESDLPKLPYLQAICKESFRKHPSTPLNLPRVSAQAC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YYIPKNTRLSVNIWAIGRDPDVWESPEEFRPERFLSGRNAKIDPRGNDFELIPFGA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CAGTRMGIVLVEYILGSLVHSFDWKMPDGVEINMDEAFGLALQKAVSLSAMVTPRLH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YA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5A36 </w:t>
      </w:r>
      <w:r>
        <w:rPr>
          <w:rFonts w:cs="Courier" w:ascii="Courier" w:hAnsi="Courier"/>
          <w:color w:val="000000"/>
          <w:sz w:val="18"/>
          <w:szCs w:val="18"/>
        </w:rPr>
        <w:t xml:space="preserve">gi|86156244|gb|ABC86840.1| DQ356236.1 </w:t>
      </w:r>
      <w:r>
        <w:rPr>
          <w:rFonts w:cs="Courier" w:ascii="Courier" w:hAnsi="Courier"/>
          <w:color w:val="008000"/>
          <w:sz w:val="18"/>
          <w:szCs w:val="18"/>
        </w:rPr>
        <w:t>Sangiovese</w:t>
      </w:r>
      <w:r>
        <w:rPr>
          <w:rFonts w:cs="Courier" w:ascii="Courier" w:hAnsi="Courier"/>
          <w:sz w:val="18"/>
          <w:szCs w:val="18"/>
        </w:rPr>
        <w:t xml:space="preserve"> 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avonoid 3',5'-hydroxylase 94% to 75A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4490.1 21113-19182, 3 aa diffs, N-term correct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O23870.1</w:t>
      </w:r>
      <w:r>
        <w:rPr>
          <w:rFonts w:cs="Courier" w:ascii="Courier" w:hAnsi="Courier"/>
          <w:sz w:val="18"/>
          <w:szCs w:val="18"/>
        </w:rPr>
        <w:t xml:space="preserve"> translated from CAAP0200449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21113 MAIDTSLLLKLAAAILLFF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FIRSLLPKPSRKLPPGPRGWPLLGALPLLGNMPHVALAKMAKRYGPVMFLKMGTNCMVVASTPEAA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KTLDINVSNRPPNAGATHLAYDAQDMVFADYGPRWKLLRKLSNLHMLGGKALEDWSQVRTVELGHM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LELSQREEPVVVPEMLSFSVANMIGQVILSRRVFETKGSESNEFKDMVVELMTTAGYFNIGDFIPS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LDIQGIERGMKHLHKKFDKLLTRMIEEHTASAHERKGNPDFLDVVMGYQGNSTGEKLTLTNIKALLL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AGTDTSSSVIEWSLAEMLKNPSILKRVHEEMDQVIGRSRRLVESDLPKLPYLQAICKESFRKHPST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PRVSAQACEVNGYYIPKNTRLSVNIWAIGRDPDVWESPEEFRPERFLSGRNAKIDPRGNDFELIPF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RICAGTRMGIVLVEYILGSLVHSFDWKMPDGVEINMDEAFGLALQKAVSLSAMVTPRLHQSAYA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36</w:t>
      </w:r>
      <w:r>
        <w:rPr>
          <w:rFonts w:cs="Courier" w:ascii="Courier" w:hAnsi="Courier"/>
          <w:color w:val="000000"/>
          <w:sz w:val="18"/>
          <w:szCs w:val="18"/>
        </w:rPr>
        <w:t xml:space="preserve"> gi|83944630|gb|ABC48919.1| DQ298204.1</w:t>
      </w:r>
      <w:r>
        <w:rPr>
          <w:rFonts w:cs="Courier" w:ascii="Courier" w:hAnsi="Courier"/>
          <w:color w:val="008000"/>
          <w:sz w:val="18"/>
          <w:szCs w:val="18"/>
        </w:rPr>
        <w:t xml:space="preserve"> Cabernet Sauvignon </w:t>
      </w:r>
      <w:r>
        <w:rPr>
          <w:rFonts w:cs="Courier" w:ascii="Courier" w:hAnsi="Courier"/>
          <w:sz w:val="18"/>
          <w:szCs w:val="18"/>
        </w:rPr>
        <w:t>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flavonoid 3'-hydroxylase 94% to CYP75A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aa diffs to CYP75A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seq is called VvF3’5’H-2a in Castellarin et al. BMC Genomics 2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QVILSRRVFETKGSESNEFKDMVVELMTTAGYFNIGDFIPSIAWLDIQGIERGMKHLHKKFDKLLT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EHTASAHERKGNPDFLDVVMGHQGNSTGEKLTLTNIKALLLNLFTAGTDTSSSVIEWSLAEMLKNP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RAHEEMDKVIGRSRRLVESDLPKLPYLQAICKESFRKHPSTPLNLPRVSTQACEVNGYYIPKNTRL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WAIGRDPDVWESPEEFRPERFLSGR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36</w:t>
      </w:r>
      <w:r>
        <w:rPr>
          <w:rFonts w:cs="Courier" w:ascii="Courier" w:hAnsi="Courier"/>
          <w:color w:val="000000"/>
          <w:sz w:val="18"/>
          <w:szCs w:val="18"/>
        </w:rPr>
        <w:t xml:space="preserve"> gi|83944632|gb|ABC48920.1| DQ298205.1 </w:t>
      </w:r>
      <w:r>
        <w:rPr>
          <w:rFonts w:cs="Courier" w:ascii="Courier" w:hAnsi="Courier"/>
          <w:color w:val="008000"/>
          <w:sz w:val="18"/>
          <w:szCs w:val="18"/>
        </w:rPr>
        <w:t xml:space="preserve">Cabernet Sauvignon </w:t>
      </w:r>
      <w:r>
        <w:rPr>
          <w:rFonts w:cs="Courier" w:ascii="Courier" w:hAnsi="Courier"/>
          <w:sz w:val="18"/>
          <w:szCs w:val="18"/>
        </w:rPr>
        <w:t>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avonoid 3'-hydroxylase 94% to CYP75A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seq is called VvF3’5’H-2b in Castellarin et al. BMC Genomics 2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aa diffs to CYP75A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QVILSRRVFETKGSESNEFKDMVVELMTTAGYFNIGDFIPSIAWLDIQGIERGMKHLHKKFDKLLT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EHAASAHERKGNPDFLDVVMGHQGNSTGEKLTLTNIKALLLNLFTAGTDTSSSVIEWSLAEMLKNP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RAHEEMDQVIGRSRRLVESDLPKLPYLQAICKESFRKHPSTPLNLPRVSAQACEVNGYYIPKNTRL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WAIGRDPDVWESPEEFRPERFLSGR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37P</w:t>
      </w:r>
      <w:r>
        <w:rPr>
          <w:rFonts w:cs="Courier" w:ascii="Courier" w:hAnsi="Courier"/>
          <w:color w:val="000000"/>
          <w:sz w:val="18"/>
          <w:szCs w:val="18"/>
        </w:rPr>
        <w:t xml:space="preserve"> gi|147794774|emb|CAN60359.1| AM429113.2 </w:t>
      </w:r>
      <w:r>
        <w:rPr>
          <w:rFonts w:cs="Courier" w:ascii="Courier" w:hAnsi="Courier"/>
          <w:color w:val="008000"/>
          <w:sz w:val="18"/>
          <w:szCs w:val="18"/>
        </w:rPr>
        <w:t>Pinot Noir</w:t>
      </w:r>
      <w:r>
        <w:rPr>
          <w:rFonts w:cs="Courier" w:ascii="Courier" w:hAnsi="Courier"/>
          <w:color w:val="000000"/>
          <w:sz w:val="18"/>
          <w:szCs w:val="18"/>
        </w:rPr>
        <w:t xml:space="preserve"> 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% to CYP75A28 wrong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O23867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VQFKSCGTLGQRMRSIHLHPTILHGWGTPNLSVLEVWMVLELFFPNFQLLLVSRSPAMQGLPGEAPG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LRWLNGRKKYVYNNNNWRVDVV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ARAFLKTLDINFSNRPPNAGATHLAYDAQDMVFADYGPRWKLL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NLHMLGVKALEDWSRVRTVELGHMLRAMLELSQREEPVVVPEMLSFSVANMIGQVILSRRVFETKG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NEFKDMVVELMTSAGYFNIGDFIPSIAWLDIQGIERGMKHLHKKFDKLLTRMIEEHTASAHERKGNP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VVMGHQGNSTGEKLTLTNIKALLLNLFTAGTDTSSSVIEWSLAEMLKNPSILKRAHEEMDQVIGRS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ESDLPKLPYLQAICKESFRKHPSTPLNLPRVSNEACEVNGYYIPKNTRLSVNIWAIGRDPDVWESP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PERFLSGRNAKIDPRGNDFELIPFGAGRRICAGTRMGIVLVEYILGTLVHSFDWKMPDGVEINMDE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ALQKA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37P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AAP02002140.1c  translation = </w:t>
      </w:r>
      <w:r>
        <w:rPr>
          <w:rFonts w:cs="Courier" w:ascii="Courier" w:hAnsi="Courier"/>
          <w:color w:val="000000"/>
          <w:sz w:val="18"/>
          <w:szCs w:val="18"/>
        </w:rPr>
        <w:t xml:space="preserve">CAO23867 </w:t>
      </w:r>
      <w:r>
        <w:rPr>
          <w:rFonts w:cs="Courier" w:ascii="Courier" w:hAnsi="Courier"/>
          <w:color w:val="008000"/>
          <w:sz w:val="18"/>
          <w:szCs w:val="18"/>
        </w:rPr>
        <w:t>PN400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AN60359.1 pseudogene, </w:t>
      </w:r>
      <w:r>
        <w:rPr>
          <w:rFonts w:cs="Courier" w:ascii="Courier" w:hAnsi="Courier"/>
          <w:color w:val="008000"/>
          <w:sz w:val="18"/>
          <w:szCs w:val="18"/>
        </w:rPr>
        <w:t>Pinot Noir</w:t>
      </w:r>
      <w:r>
        <w:rPr>
          <w:rFonts w:cs="Courier" w:ascii="Courier" w:hAnsi="Courier"/>
          <w:color w:val="000000"/>
          <w:sz w:val="18"/>
          <w:szCs w:val="18"/>
        </w:rPr>
        <w:t xml:space="preserve"> 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the N-term not in next 15k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se genes are usually intact in the first exon, not split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449 AARAFLKTLDINFSNRPPNAGATHLAYDAQDMVFADYGPRWKLLRKLSNL 483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299 HMLGVKALEDWSRVRTVELGHMLRAMLELSQREEPVVVPEMLSFSVANMIGQVILSRRVF 481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119 ETKGSESNEFKDMVVELMTSAGYLNIGDFIPSIAWLDIQGIERGMKHLHKKFDKLLTRM 479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942 IEEHTASAHERKGNPDFLDVVMGHQGNSTGEKLTLTNIKALLL (0) 478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492 NLFTAGTDTSSSVIEWSLAEMLKNPSILKRAHEEMDQVIGRSRRLVESDLPKLPYLQAIC 473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312 KESFRKHPSTPLNLPRVSNEACEVNGYYIPKNTRLSVNIWAIGRDPDVWESPEEFSPERF 471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132 LSGRNAKIDPRGNDFELIPFGAGRRICAGTRMGIVLVEYILGTLVHSFDWKMPDGV 469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964 EINMDEAFGLALQKAVSLSAMVTPRLHQSAYAV 468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38v1</w:t>
      </w:r>
      <w:r>
        <w:rPr>
          <w:rFonts w:cs="Courier" w:ascii="Courier" w:hAnsi="Courier"/>
          <w:color w:val="000000"/>
          <w:sz w:val="18"/>
          <w:szCs w:val="18"/>
        </w:rPr>
        <w:t xml:space="preserve"> gi|157331175|emb|CAO63558.1| same seq as CAAP02005443.1 </w:t>
      </w:r>
      <w:r>
        <w:rPr>
          <w:rFonts w:cs="Courier" w:ascii="Courier" w:hAnsi="Courier"/>
          <w:color w:val="008000"/>
          <w:sz w:val="18"/>
          <w:szCs w:val="18"/>
        </w:rPr>
        <w:t>PN40024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xt gene is CYP79A29P CAO635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 aa diffs to CAN82588.1| AM436340.2a </w:t>
      </w:r>
      <w:r>
        <w:rPr>
          <w:rFonts w:cs="Courier" w:ascii="Courier" w:hAnsi="Courier"/>
          <w:color w:val="008000"/>
          <w:sz w:val="18"/>
          <w:szCs w:val="18"/>
        </w:rPr>
        <w:t>Pinot Noir</w:t>
      </w:r>
      <w:r>
        <w:rPr>
          <w:rFonts w:cs="Courier" w:ascii="Courier" w:hAnsi="Courier"/>
          <w:color w:val="000000"/>
          <w:sz w:val="18"/>
          <w:szCs w:val="18"/>
        </w:rPr>
        <w:t xml:space="preserve"> 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  aa diffs to BAE47007.1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 aa diffs to DQ786631.1, 12 aa diffs to CAI54277.1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 aa diffs to ABC86841, 11 aa diffs to ABC72066.1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aa diffs to ABC48916 and ABC48917 (partial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LELAAATLLFFITRFFIRSLLLKSSRKLPPGPKGWPLVGALPLLGNMPHVALAKMAKR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MGTNSMVVASTPGAARAFLKTLDINFSNRPPNAGATLLAYHAQDMVFADYGARWKLLRKLSNL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ALEDWSQVRAVELGHMLRAMLELSQRAEPVVVPEMLTFSMANMIGQVILSRRVFETKGSESNEFK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LMTTAGYFNIGDFIPSIAWLDIQGIQRGMEHLHRKFDWLLTKMMEEHTASAHERKGNPDFLDVIM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NSTGEKLTITNIKALLLNLFTAGTDTSSSVIEWSLAEMLKNPSILKRAHEEMDKVIGRSRRLVES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YLQAICKESFRKHPSTPLNLPRVSTQACEVNGYYIPENTRLSVNIWAIGRDPDVWESPEEFRPE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RNEKIDPRGNDFELIPFGAGRRICAGTRMGIVLVEYILGTLVHSFDWKMPDGVEINMDEAFGLALQ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38v2</w:t>
      </w:r>
      <w:r>
        <w:rPr>
          <w:rFonts w:cs="Courier" w:ascii="Courier" w:hAnsi="Courier"/>
          <w:color w:val="000000"/>
          <w:sz w:val="18"/>
          <w:szCs w:val="18"/>
        </w:rPr>
        <w:t xml:space="preserve"> gi|157332081|emb|CAO68617.1| CU460585.1 </w:t>
      </w:r>
      <w:r>
        <w:rPr>
          <w:rFonts w:cs="Courier" w:ascii="Courier" w:hAnsi="Courier"/>
          <w:color w:val="008000"/>
          <w:sz w:val="18"/>
          <w:szCs w:val="18"/>
        </w:rPr>
        <w:t>PN400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uns off the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2 aa diffs to </w:t>
      </w:r>
      <w:r>
        <w:rPr>
          <w:rFonts w:cs="Courier" w:ascii="Courier" w:hAnsi="Courier"/>
          <w:color w:val="000000"/>
          <w:sz w:val="18"/>
          <w:szCs w:val="18"/>
        </w:rPr>
        <w:t xml:space="preserve">DQ356237.1 </w:t>
      </w:r>
      <w:r>
        <w:rPr>
          <w:rFonts w:cs="Courier" w:ascii="Courier" w:hAnsi="Courier"/>
          <w:color w:val="008000"/>
          <w:sz w:val="18"/>
          <w:szCs w:val="18"/>
        </w:rPr>
        <w:t>Sangiovese</w:t>
      </w:r>
      <w:r>
        <w:rPr>
          <w:rFonts w:cs="Courier" w:ascii="Courier" w:hAnsi="Courier"/>
          <w:color w:val="000000"/>
          <w:sz w:val="18"/>
          <w:szCs w:val="18"/>
        </w:rPr>
        <w:t xml:space="preserve"> genomi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 aa diffs to DQ786631.1 </w:t>
      </w:r>
      <w:r>
        <w:rPr>
          <w:rFonts w:cs="Courier" w:ascii="Courier" w:hAnsi="Courier"/>
          <w:color w:val="008000"/>
          <w:sz w:val="18"/>
          <w:szCs w:val="18"/>
        </w:rPr>
        <w:t xml:space="preserve">Cabernet Sauvignon </w:t>
      </w:r>
      <w:r>
        <w:rPr>
          <w:rFonts w:cs="Courier" w:ascii="Courier" w:hAnsi="Courier"/>
          <w:color w:val="000000"/>
          <w:sz w:val="18"/>
          <w:szCs w:val="18"/>
        </w:rPr>
        <w:t>mR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PGAARAFLKTLDINFSNRPPNAGASLLAYHA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FADYGARWKLLRKLSNLHMLGGKALEDWSQVRAVELGHMLRAMLELSQRAEPVVVPEMLTFSMANM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VILSRRVFETKGSESNEFKDMVVELMTTAGYFNIGDFIPSIAWLDIQGIQHGMKHLHRKFDRLLTKM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HTASAHERKGNPDFLDVIMANQENSTGEKLTITNIKALLLNLFTAGTDTSSSVIEWSLAEMLKNPSI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HEEMDQVIGRSRRLVESDLPKLPYLQAICKESFRKHPSTPLNLPRVSTQACEVNGYYIPENTRLSV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AIGRDPDVWESPEEFRPERFLSGRNEKIDPRGNDFELIPFGAGRRICAGTRMGIVLVEYILGTLVHS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KMPDGVEINMDEAFGLALQKA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38v3</w:t>
      </w:r>
      <w:r>
        <w:rPr>
          <w:rFonts w:cs="Courier" w:ascii="Courier" w:hAnsi="Courier"/>
          <w:color w:val="000000"/>
          <w:sz w:val="18"/>
          <w:szCs w:val="18"/>
        </w:rPr>
        <w:t xml:space="preserve"> gi|147862217|emb|CAN82588.1| AM436340.2a </w:t>
      </w:r>
      <w:r>
        <w:rPr>
          <w:rFonts w:cs="Courier" w:ascii="Courier" w:hAnsi="Courier"/>
          <w:color w:val="008000"/>
          <w:sz w:val="18"/>
          <w:szCs w:val="18"/>
        </w:rPr>
        <w:t>Pinot Noir</w:t>
      </w:r>
      <w:r>
        <w:rPr>
          <w:rFonts w:cs="Courier" w:ascii="Courier" w:hAnsi="Courier"/>
          <w:color w:val="000000"/>
          <w:sz w:val="18"/>
          <w:szCs w:val="18"/>
        </w:rPr>
        <w:t xml:space="preserve"> 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% to 75A28, 11 aa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 aa diffs to CAAP02005443.1a 8380-103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LELAAATLLFFITRFFIRSLLLKSSRKLPPGPKGWPLVGALPLLGNMPHVALAKMAKR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MGTNSMVVASTPGAARAFLKTLDINFSNRPPNAGATLLAYHAQDMVFADYGARWKLLRKLSNL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ALEDWSQVRAVELGHMLRAMLELSQRAEPVVVPEMLTFSMANMIGQVILSRRVFETKGSESNEFK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LMTTAGYFNIGDFIPSIAWLDIQGIQRGMKHLHRKFDRLLTKMMEEHTASAHERKGNPDFLDVIM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NSTGEKLTITNIKALLLNLFTAGTDTSSSVIEWSLAEMLKNPSILKRAHEEMDKVIGRSRRLVES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YLQAICKESFRKHPSTPLNLPRVSTQACEVNGYYIPKNTRLSVNIWAIGRDPDVWESPEEFRPE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RNEKIDPRGNDFELIPFGAGRRICAGTRMGIVLVEYILGTLVHSFDWKMPDGVEINMDEAFGLALQ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38v4</w:t>
      </w:r>
      <w:r>
        <w:rPr>
          <w:rFonts w:cs="Courier" w:ascii="Courier" w:hAnsi="Courier"/>
          <w:color w:val="000000"/>
          <w:sz w:val="18"/>
          <w:szCs w:val="18"/>
        </w:rPr>
        <w:t xml:space="preserve"> gi|111144659|gb|ABH06585.1| translated from DQ786631.1 </w:t>
      </w:r>
      <w:r>
        <w:rPr>
          <w:rFonts w:cs="Courier" w:ascii="Courier" w:hAnsi="Courier"/>
          <w:color w:val="008000"/>
          <w:sz w:val="18"/>
          <w:szCs w:val="18"/>
        </w:rPr>
        <w:t xml:space="preserve">Cabernet Sauvignon </w:t>
      </w:r>
      <w:r>
        <w:rPr>
          <w:rFonts w:cs="Courier" w:ascii="Courier" w:hAnsi="Courier"/>
          <w:color w:val="000000"/>
          <w:sz w:val="18"/>
          <w:szCs w:val="18"/>
        </w:rPr>
        <w:t>mR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lavonoid 3'5' hydroxylas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2 aa diffs to </w:t>
      </w:r>
      <w:r>
        <w:rPr>
          <w:rFonts w:cs="Courier" w:ascii="Courier" w:hAnsi="Courier"/>
          <w:color w:val="000000"/>
          <w:sz w:val="18"/>
          <w:szCs w:val="18"/>
        </w:rPr>
        <w:t xml:space="preserve">CAN82588.1 </w:t>
      </w:r>
      <w:r>
        <w:rPr>
          <w:rFonts w:cs="Courier" w:ascii="Courier" w:hAnsi="Courier"/>
          <w:color w:val="008000"/>
          <w:sz w:val="18"/>
          <w:szCs w:val="18"/>
        </w:rPr>
        <w:t>Pinot Noir</w:t>
      </w:r>
      <w:r>
        <w:rPr>
          <w:rFonts w:cs="Courier" w:ascii="Courier" w:hAnsi="Courier"/>
          <w:color w:val="000000"/>
          <w:sz w:val="18"/>
          <w:szCs w:val="18"/>
        </w:rPr>
        <w:t xml:space="preserve"> genomi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 aa diffs to CAAP02007407.1 </w:t>
      </w:r>
      <w:r>
        <w:rPr>
          <w:rFonts w:cs="Courier" w:ascii="Courier" w:hAnsi="Courier"/>
          <w:color w:val="008000"/>
          <w:sz w:val="18"/>
          <w:szCs w:val="18"/>
        </w:rPr>
        <w:t>PN400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 aa  diffs 97% to 75A28 CAI54277 </w:t>
      </w:r>
      <w:r>
        <w:rPr>
          <w:rFonts w:cs="Courier" w:ascii="Courier" w:hAnsi="Courier"/>
          <w:color w:val="008000"/>
          <w:sz w:val="18"/>
          <w:szCs w:val="18"/>
        </w:rPr>
        <w:t>Shiraz</w:t>
      </w:r>
      <w:r>
        <w:rPr>
          <w:rFonts w:cs="Courier" w:ascii="Courier" w:hAnsi="Courier"/>
          <w:color w:val="000000"/>
          <w:sz w:val="18"/>
          <w:szCs w:val="18"/>
        </w:rPr>
        <w:t xml:space="preserve"> mRN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LELAAATLLFFITRFFIRSLLLKSSRKLPPGPKGWPLVGALPLLGNMPHVALAKMAKR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MGTNSMVVASTPGAARAFLKTLDINFSNRPPNAGATLLAYHAQDMVFADYGARWKLLRKLSNL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ALEDWSQVRAVELGHMLRAMLELSQRAEPVVVPEMLTFSMANMIGQVILSRRVFETKGSESNEFR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LMTTAGYFNIGDFIPSIAWLDIQGIQRGMKHLHRKFDRLLTKMMEEHTASAHERKGNPDFLDVIM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NSTGEKLTITNIKALLLNLFTAGTDTSSSVIEWSLAEMLKNPSILKRAHEEMDQVIGRSRRLVES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YLQAICKESFRKHPSTPLNLPRVSTQACEVNGYYIPKNTRLSVNIWAIGRDPDVWESPEEFRPE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RNEKIDPRGNDFELIPFGAGRRICAGTRMGIVLVEYILGTLVHSFDWKMPDGVEINMDEAFGLALQ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5A38v5 </w:t>
      </w:r>
      <w:r>
        <w:rPr>
          <w:rFonts w:cs="Courier" w:ascii="Courier" w:hAnsi="Courier"/>
          <w:color w:val="000000"/>
          <w:sz w:val="18"/>
          <w:szCs w:val="18"/>
        </w:rPr>
        <w:t xml:space="preserve">gi|78183426|dbj|BAE47007.1| AB213606.1 </w:t>
      </w:r>
      <w:r>
        <w:rPr>
          <w:rFonts w:cs="Courier" w:ascii="Courier" w:hAnsi="Courier"/>
          <w:color w:val="008000"/>
          <w:sz w:val="18"/>
          <w:szCs w:val="18"/>
        </w:rPr>
        <w:t xml:space="preserve">Cabernet Sauvignon </w:t>
      </w:r>
      <w:r>
        <w:rPr>
          <w:rFonts w:cs="Courier" w:ascii="Courier" w:hAnsi="Courier"/>
          <w:sz w:val="18"/>
          <w:szCs w:val="18"/>
        </w:rPr>
        <w:t>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avonoid 3',5'-hydroxylase 98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 aa diffs to CYP75A38v4 and CYP75A38v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 aa diffs to 75A28, EST = EE0667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LEFAAATLLFFITRFFIRSLLLKSSRKLPPGPKGWPLVGALPLLGNMPHVALAKMAKR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MGTNSMVVASTPGAARAFLKTLDINFSNRPPNAGATLLAYHAQDMVFADYGARWKLLRKLSNL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ALEDWSQVRAVELGHMLRAMLELSQRAEPVVVPEMLTFSMANMIGQVILSRRVFETKGSESNEFK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LMTTAGYFNIGDFIPSIAWLDIQGIQRGMKHLHRKFDRLLTKMMEEHTASAHERKGNPDFLDVIM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NSTGEKLTITNIKALLLNLFTAGTDTSSSVIEWSLAEMLKNPSILKRAHEEMDQVIGRSRRLVES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YLQAICKESFRKHPSTPLNLPRVSTQACEVNGYYIPKNTRLSVNIWAIGRDPDVWESPEEFRPE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RNTKIDPRGNDFELIPFGAGRRICAGTRMGIVLVEYILGTLVHSFDWKMPDEVEINMDEAFGLALQ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38v6</w:t>
      </w:r>
      <w:r>
        <w:rPr>
          <w:rFonts w:cs="Courier" w:ascii="Courier" w:hAnsi="Courier"/>
          <w:color w:val="000000"/>
          <w:sz w:val="18"/>
          <w:szCs w:val="18"/>
        </w:rPr>
        <w:t xml:space="preserve"> gi|86156246|gb|ABC86841.1| DQ356237.1 </w:t>
      </w:r>
      <w:r>
        <w:rPr>
          <w:rFonts w:cs="Courier" w:ascii="Courier" w:hAnsi="Courier"/>
          <w:color w:val="008000"/>
          <w:sz w:val="18"/>
          <w:szCs w:val="18"/>
        </w:rPr>
        <w:t>Sangiovese</w:t>
      </w:r>
      <w:r>
        <w:rPr>
          <w:rFonts w:cs="Courier" w:ascii="Courier" w:hAnsi="Courier"/>
          <w:sz w:val="18"/>
          <w:szCs w:val="18"/>
        </w:rPr>
        <w:t xml:space="preserve"> 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avonoid 3',5'-hydroxyla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 aa diffs to CAAP02008469.1 translation = CAO68617 </w:t>
      </w:r>
      <w:r>
        <w:rPr>
          <w:rFonts w:cs="Courier" w:ascii="Courier" w:hAnsi="Courier"/>
          <w:color w:val="008000"/>
          <w:sz w:val="18"/>
          <w:szCs w:val="18"/>
        </w:rPr>
        <w:t>PN400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uns off en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 aa diffs to 75A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ote: 79A29P is clos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O68617 may be allelic with CAO63558 that also has CYP79A29P clo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f not it is a nearly identical duplicat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FIRSLLPKPSRKLPPGPRGWPLLGALPLLGNMPHVALAKMAKRYGPVMFLKMGTNSMVVASTPEAA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KTLDINFSNRPPNAGATLLAYHAQDMVFADYGARWKLLRKLSNLHMLGGKALEDWSQVRAVELGHM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LELSQRAEPVVVPEMLTFSMANMIGQVILSRRVFETKGSESNEFKDMVVELMTTAGYFNIGDFIPS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LDIQGIQRGMKHLHRKFDRLLTKMMEEHTASAHERKGNPDFLDVIMANQENSTGEKLTITNIKALLL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AGTDTSSSVIEWSLAEMLKNPSILKRVHEEMDQVIGRSRRLVESDLPKLPYLQAICKESFRKHPST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PRVSTQACEVNGYYIPENTRLSVNIWAIGRDPDVWESPEEFRPERFLSGRNEKIDPRGNDFELIPF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RICAGTRMGIVLVEYILGTLVHSFDWKMPDGVEINMDEAFGLALQKA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39Pv1</w:t>
      </w:r>
      <w:r>
        <w:rPr>
          <w:rFonts w:cs="Courier" w:ascii="Courier" w:hAnsi="Courier"/>
          <w:color w:val="000000"/>
          <w:sz w:val="18"/>
          <w:szCs w:val="18"/>
        </w:rPr>
        <w:t xml:space="preserve"> gi|157332520|emb|CAO70765.1| CU460864.1 same seq as CAAP0200846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0% to CYP75A38v4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450 gene does not continue upstrea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NEFKDMVVELMTTAGYFNIGDFIPSIAWLDIQGIQRGMKHLHRKFDRLLTKMMEEHTASAHERKGN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DVIMANQENSTGEKLTITNIKAL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FTAGTDTSSSVIEWSLAEMLKNPSILKRAHEEMDQVIGRSRRLVES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LPYLQAICKESFRKHPSTPLNLPRVSTQACEVNGYYIPENTRLSVNIWAIGRDPNVWESPEEFRPE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GRNEKIDPRGNDFELIPFGAGRRICAGTRMGIVLVEYILGTLVHSFDWKMPDGVEINMDEAFGLALQ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39Pv2</w:t>
      </w:r>
      <w:r>
        <w:rPr>
          <w:rFonts w:cs="Courier" w:ascii="Courier" w:hAnsi="Courier"/>
          <w:color w:val="000000"/>
          <w:sz w:val="18"/>
          <w:szCs w:val="18"/>
        </w:rPr>
        <w:t xml:space="preserve"> gi|157023020|emb|CAAP02017822.1| PN40024, contig_17822 Length=14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entical to CAN82588.1 and AB213606.1 and DQ35623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oes not extend, pseudogene fragme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9  ESNEFKDMVVELMTTAGYFNIGDFIPSIAWLDIQGIQRGMKHLHRKFDRLLTKMMEEHTA  4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9  SAHERKGNPDFLDVIMANQENSTGEKLTITNIKALLL  3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5A40P </w:t>
      </w:r>
      <w:r>
        <w:rPr>
          <w:rFonts w:cs="Courier" w:ascii="Courier" w:hAnsi="Courier"/>
          <w:color w:val="000000"/>
          <w:sz w:val="18"/>
          <w:szCs w:val="18"/>
        </w:rPr>
        <w:t xml:space="preserve">gi|147819898|emb|CAN60738.1| AM440112.2 </w:t>
      </w:r>
      <w:r>
        <w:rPr>
          <w:rFonts w:cs="Courier" w:ascii="Courier" w:hAnsi="Courier"/>
          <w:color w:val="008000"/>
          <w:sz w:val="18"/>
          <w:szCs w:val="18"/>
        </w:rPr>
        <w:t>Pinot Noir</w:t>
      </w:r>
      <w:r>
        <w:rPr>
          <w:rFonts w:cs="Courier" w:ascii="Courier" w:hAnsi="Courier"/>
          <w:color w:val="000000"/>
          <w:sz w:val="18"/>
          <w:szCs w:val="18"/>
        </w:rPr>
        <w:t xml:space="preserve"> 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 aa diffs to CYP75A38v3, end of the gene is missi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obably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% to CYP75A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LELAAATLLFFITRFFIRSLLPKSSRKLPPGPKGWPLVGALPLLGNMPHVALAKMAKR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MGTNGMVVASTPGAARAFLKTLDINFSNRPLNAGATLLAYRSQDMVFADYGARWKLLRKLSNL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ALEDWSQVRAVELGHMLRAMLELSQRTEPVVVPEMLTFSMANMIGQVILSRRVFETKGSESNEFK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LITTAGYFNIGDFIPSIAWLDIQGIQHGMKHLHRKFDRLLTKMMEEHTASAHERKGNPDFLDVIM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KSTGEKLTITNIKALLLVGTIWHRNLWYNIHVIQHAILYDHCSEYGILQIGIRAF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5A41 </w:t>
      </w:r>
      <w:r>
        <w:rPr>
          <w:rFonts w:cs="Courier" w:ascii="Courier" w:hAnsi="Courier"/>
          <w:color w:val="000000"/>
          <w:sz w:val="18"/>
          <w:szCs w:val="18"/>
        </w:rPr>
        <w:t xml:space="preserve">gi|157333816|emb|CAO18026.1| </w:t>
      </w:r>
      <w:r>
        <w:rPr>
          <w:rFonts w:cs="Courier" w:ascii="Courier" w:hAnsi="Courier"/>
          <w:color w:val="008000"/>
          <w:sz w:val="18"/>
          <w:szCs w:val="18"/>
        </w:rPr>
        <w:t>PN400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 aa diffs to CYP75A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PELAAATLLFFITRFFIRSLFPKPSRKLPPGPRGWPLLGALPLLGNMPHVALAKMAKR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MGTNSMVVASTPEAARAFLKTLDINFSNRPPNAGATHLAYGAQDMVFADYGPRWKLLRKLSNL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ALEDSSQVRTVELGHMLRAMLELSQREEPVVVPEMLSFSIANIIGQVILSRRVFETKGSESNEFK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LMTCAGYFNIGDFIPSIAWMDIQGIERGMKHLHKKFDKLLTRMIEEHTASAHERKGNPDFLDV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M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QENTTGEKLTLSNI</w:t>
      </w:r>
      <w:r>
        <w:rPr>
          <w:rFonts w:cs="Courier" w:ascii="Courier" w:hAnsi="Courier"/>
          <w:color w:val="000000"/>
          <w:sz w:val="18"/>
          <w:szCs w:val="18"/>
        </w:rPr>
        <w:t>KALLQNLFAAGTDTSASIIEWSLAEMLKNPSILKRAQEEMDHVIGRNRRLVES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YLQAICKESLRKHPSTPLNLPRVSTQACEVNGYYIPENTRLSVNIWAIGRDPDVWENPEEFRPE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RNAKIDPRGNDFELIPFGAGRRICAGARMGIVLVEYILGTLVHSFDWKIPDGVEINMDEAFGLALQ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41</w:t>
      </w:r>
      <w:r>
        <w:rPr>
          <w:rFonts w:cs="Courier" w:ascii="Courier" w:hAnsi="Courier"/>
          <w:color w:val="000000"/>
          <w:sz w:val="18"/>
          <w:szCs w:val="18"/>
        </w:rPr>
        <w:t xml:space="preserve"> gi|147862169|emb|CAN82604.1| AM436584.2 </w:t>
      </w:r>
      <w:r>
        <w:rPr>
          <w:rFonts w:cs="Courier" w:ascii="Courier" w:hAnsi="Courier"/>
          <w:color w:val="008000"/>
          <w:sz w:val="18"/>
          <w:szCs w:val="18"/>
        </w:rPr>
        <w:t>Pinot Noir</w:t>
      </w:r>
      <w:r>
        <w:rPr>
          <w:rFonts w:cs="Courier" w:ascii="Courier" w:hAnsi="Courier"/>
          <w:color w:val="000000"/>
          <w:sz w:val="18"/>
          <w:szCs w:val="18"/>
        </w:rPr>
        <w:t xml:space="preserve"> genomic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% to CYP75A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12125.1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2184-4508, 1 aa di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7036.1 12858-10533 (-) strand, 1 aa diff, no seq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PELAAATLLFFITRFFIRSLFPKPSRKLPPGPRGWPLLGALPLLGNMPHVALAKMAKR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MGTNSMVVASTPEAARAFLKTLDINFSNRPPNAGATHLAYGAQDMVFADYGPRWKLLRKLSNL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ALEDSSQVRTVELGHMLRAMLELSQREEPVVVPEMLSFSIANIIGQVILSRRVFETKGSESNEFK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LMTCAGYFNIGDFIPSIAWMDIQGIERGMKHLHKKFDKLLTRMIEEHTASAHERKGNPDFL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small seq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FAAGTDTSASIIEWSLAEMLKNPSILKRAQEEMDHVIGRNRRLVESDLPKLPYLQAICKESLRKHPSTPL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VSTQACEVNGYYIPENTRLSVNIWAIGRDPDVWENPEEFRPERFLSGRNAKIDPRGNDFELIPFGA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CAGARMGIVLVEYXLGTLVHSFDWKMPDGVEINMDEAFGLALQKA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42</w:t>
      </w:r>
      <w:r>
        <w:rPr>
          <w:rFonts w:cs="Courier" w:ascii="Courier" w:hAnsi="Courier"/>
          <w:color w:val="000000"/>
          <w:sz w:val="18"/>
          <w:szCs w:val="18"/>
        </w:rPr>
        <w:t xml:space="preserve"> gi|147802021|emb|CAN61852.1| </w:t>
      </w:r>
      <w:r>
        <w:rPr>
          <w:rFonts w:cs="Courier" w:ascii="Courier" w:hAnsi="Courier"/>
          <w:color w:val="008000"/>
          <w:sz w:val="18"/>
          <w:szCs w:val="18"/>
        </w:rPr>
        <w:t>Pinot Noir</w:t>
      </w:r>
      <w:r>
        <w:rPr>
          <w:rFonts w:cs="Courier" w:ascii="Courier" w:hAnsi="Courier"/>
          <w:color w:val="000000"/>
          <w:sz w:val="18"/>
          <w:szCs w:val="18"/>
        </w:rPr>
        <w:t xml:space="preserve"> 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1% to CYP75A28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 aa diffs to 75A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PELAAATLLFFITRFFIRSLFPKPSRKLPPGPRGWPLLGALPLLGNMPHVALAKMAKR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MGTXSMVVASTPEAARAFLKTLDINFSNRPPNAGATHLAYGAQDMVFADYGPRWKLLRKLSNL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ALEDSSQVRTVELGHMLRAMLELSQREEPVVVPEMLSFSIANIIGQVILSRRVFETKGSESNEFK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LMTCAGYFNIGDFIPSIAWMDIQGIERGMKHLHKKFDKLLTRMIEEHTASAHERKGNPDFLDVVM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NTTGEKLTLSNIKALLQNLFAAGTDTSASIIEWSLAEMLKNPSILKRAXEEMDXVIGRXRRLVES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YLQAICKESXRKHPSTPLNLPRVSNEACEVNGYYIPKNTRLSVNIWAIGRDPDVWESPEEFSPE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RNAKIDPRGNDFELIPFGAGRRICAGTRMGIVLVEYILGTLVHSFDWKMPDGVEINMDEAFGLALQ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43</w:t>
      </w:r>
      <w:r>
        <w:rPr>
          <w:rFonts w:cs="Courier" w:ascii="Courier" w:hAnsi="Courier"/>
          <w:color w:val="000000"/>
          <w:sz w:val="18"/>
          <w:szCs w:val="18"/>
        </w:rPr>
        <w:t xml:space="preserve"> gi|147852187|emb|CAN80142.1| </w:t>
      </w:r>
      <w:r>
        <w:rPr>
          <w:rFonts w:cs="Courier" w:ascii="Courier" w:hAnsi="Courier"/>
          <w:color w:val="008000"/>
          <w:sz w:val="18"/>
          <w:szCs w:val="18"/>
        </w:rPr>
        <w:t>Pinot Noir</w:t>
      </w:r>
      <w:r>
        <w:rPr>
          <w:rFonts w:cs="Courier" w:ascii="Courier" w:hAnsi="Courier"/>
          <w:color w:val="000000"/>
          <w:sz w:val="18"/>
          <w:szCs w:val="18"/>
        </w:rPr>
        <w:t xml:space="preserve"> genomic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% to CYP75A28, 73% to CYP75A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RSSRRLPPGPRGWPVVGCLPLLGAMPHVALAQLAQKYGAIMYLKLGTCDVVVASKPDSARAFLKTL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FSNRPPNAGATHIAYEAQDFVFADIGPRWNLLRKLTSLHMLGAKSFKDWGAIRGAEIGHMIQAMCEL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EPVVVPEMVSCALANIIGQKSLSRRVFETQGSESNDFKEMVVELMRLAGLFNVGDFIPSIAWMDLQG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KMKLLHNKFDALLTRMIEEHSATAHERLGNPDILDVVMAEQEYSCGVKLSMVNIKALLLNLFIAGT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GTIEWALAEILKNPTMLKRAHAEMDRVIGKNRLLQESDVPKLPXLEAICKETFRKHPSVPLNIPRV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CEVDGYYIPEDTRLFVNVWAIGRDPAVWENPLEFKPERFLSEKNARISPWGNDFELLPFGAGRRMC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MGIEVVTYALGTLVHSFDWKLPKGDELNMDEAFGLVLQKAVPLSAMVTPRLHPSAYKAQ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A43</w:t>
      </w:r>
      <w:r>
        <w:rPr>
          <w:rFonts w:cs="Courier" w:ascii="Courier" w:hAnsi="Courier"/>
          <w:color w:val="000000"/>
          <w:sz w:val="18"/>
          <w:szCs w:val="18"/>
        </w:rPr>
        <w:t xml:space="preserve"> CAAP02001252.1 </w:t>
      </w:r>
      <w:r>
        <w:rPr>
          <w:rFonts w:cs="Courier" w:ascii="Courier" w:hAnsi="Courier"/>
          <w:color w:val="008000"/>
          <w:sz w:val="18"/>
          <w:szCs w:val="18"/>
        </w:rPr>
        <w:t xml:space="preserve">PN40024 </w:t>
      </w:r>
      <w:r>
        <w:rPr>
          <w:rFonts w:cs="Courier" w:ascii="Courier" w:hAnsi="Courier"/>
          <w:color w:val="000000"/>
          <w:sz w:val="18"/>
          <w:szCs w:val="18"/>
        </w:rPr>
        <w:t xml:space="preserve">genomic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aa diffs to CAN8014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518  MVQID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539  LFTALVFLVTNFFVKRITSMSRSSRRLPPGPRGWPVVGCLPLLGAMPHVALAQLAQKYGA  357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19  IMYLKLGTCDVVVASKPDSARAFLKTLDLNFSNRPPNAGATHIAYEAQDFVFADIGPRWN  358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899  LLRKLTSLHMLGAKSFKDWGAIRGAEIGHMIQAMCELSRRGEPVVVPEMVSCALANIIGQ  360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079  KSLSRRVFETQGSESNDFKEMVVELMRLAGLFNVGDFIPSIAWMDLQGTEGKMKLLHN  362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253  KFDALLTRMIEEHSATAHERLGNPDILDVVMAEQEYSGGVKLSMVNIKALLL (0)  364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NLFIAGTDTSSGTIEWALAEILKNPTMLKRAH  366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604  AEMDRVIGKNRLLQESDVPKLPYLEAICKETFRKHPSVPLNIPRVSANACEVDGYYIPED  367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784  TRLFVNVWAIGRDPEVWENPLEFKPERFLSEKNARISPWGNDFELLPFGAGRRMCAGIRM  369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964  GIEVVTYALGTLVHSFDWKLPKGDELNMDEAFGLVLQKAVPLSAMVTPRLHPSAYKAQV* 371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5B subfamily (2 genes) [3 pseudogenes] 4 orthologs 2 allel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1 sequence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B32v1</w:t>
      </w:r>
      <w:r>
        <w:rPr>
          <w:rFonts w:cs="Courier" w:ascii="Courier" w:hAnsi="Courier"/>
          <w:color w:val="000000"/>
          <w:sz w:val="18"/>
          <w:szCs w:val="18"/>
        </w:rPr>
        <w:t xml:space="preserve"> gi|83715794|emb|CAI54278.1| AJ880357.1 </w:t>
      </w:r>
      <w:r>
        <w:rPr>
          <w:rFonts w:cs="Courier" w:ascii="Courier" w:hAnsi="Courier"/>
          <w:color w:val="008000"/>
          <w:sz w:val="18"/>
          <w:szCs w:val="18"/>
        </w:rPr>
        <w:t>Shiraz</w:t>
      </w:r>
      <w:r>
        <w:rPr>
          <w:rFonts w:cs="Courier" w:ascii="Courier" w:hAnsi="Courier"/>
          <w:color w:val="000000"/>
          <w:sz w:val="18"/>
          <w:szCs w:val="18"/>
        </w:rPr>
        <w:t xml:space="preserve"> mR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lavonoid-3'-hydroxylas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me as AJ8803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2732.1 7596-5384 (-) strand, 1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PLALIFCTALFCVLLYHFLTRRSVRLPPGLKPWPIVGNLPHLGPVPHHSIAALAKTYGPLMHLRMG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VAASASVAAQFLKTHDANFSNRPPNSGAKHIAYNYQDLVFAPYGPRWRMLRKICSVHLFSGKALD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IRQEEVAVLTRALARAGQTPVNLGQLLNVCTTNALGRVMLGRRVFGDGSGGEDPKADEFKEMVVEL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GVFNIGDFVPALEWLDLQGVAAKMKKLHARFDAFLGAIVEEHKISGSAGSERHVDLLSTLISVRDN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GGKLTDVEIKALLLNLFTAGTDTSSSTVEWAIAELIRHPEMMAQAQQELDAVVGRSRLVTDLDLPQ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QAIIKETFRLHPSTPLSLPRMAAESCEINGYHIPKNATLLVNVWAIARDPEVWEEPLEFRPNRFLP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PNADVRGNDFEVIPFGAGRRICAGMSLGLRMVHLLTATLVHAFNWELPEGQVAEKLNMDEAYGLTL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PLMVHPLPRLSPQVF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B32v1</w:t>
      </w:r>
      <w:r>
        <w:rPr>
          <w:rFonts w:cs="Courier" w:ascii="Courier" w:hAnsi="Courier"/>
          <w:color w:val="000000"/>
          <w:sz w:val="18"/>
          <w:szCs w:val="18"/>
        </w:rPr>
        <w:t xml:space="preserve"> gi|157342333|emb|CAO64446.1| CU459229.1 </w:t>
      </w:r>
      <w:r>
        <w:rPr>
          <w:rFonts w:cs="Courier" w:ascii="Courier" w:hAnsi="Courier"/>
          <w:color w:val="008000"/>
          <w:sz w:val="18"/>
          <w:szCs w:val="18"/>
        </w:rPr>
        <w:t>PN400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omplement(join(4340871..4341512,4341761..4342213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      </w:t>
      </w:r>
      <w:r>
        <w:rPr>
          <w:rFonts w:cs="Courier" w:ascii="Courier" w:hAnsi="Courier"/>
          <w:color w:val="000000"/>
          <w:sz w:val="18"/>
          <w:szCs w:val="18"/>
        </w:rPr>
        <w:t>4342649..4343083)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aa diffs to 75B32v1 (CAI54278.1), 6 aa diffs to BAE47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 aa diffs to 75B32v3 BAE4700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 aa diffs to DQ786632.2, 5 aa diffs to 75B32v2 CAN6830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PLALIFCTALFCVLLYHFLTRRSVRLPPGPKPWPIVGNLPHLGPVPHHSIAALAKTYGPLMHLRMG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VAASASVAAQFLKTHDANFSNRPPNSGAKHIAYNYQDLVFAPYGPRWRMLRKICSVHLFSGKALD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IRQEEVAVLTRALARAGQTPVNLGQLLNVCTTNALGRVMLGRRVFGDGSGGEDPKADEFKEMVVEL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GVFNIGDFVPALEWLDLQGVAAKMKKLHARFDAFLGAIVEEHKISGSAGSERHVDLLSTLISVRDN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GGKLTDVEIKALLLNLFTAGTDTSSSTVEWAIAELIRHPEMMAQAQQELDAVVGRSRLVTDLDLPQ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QAIIKETFRLHPSTPLSLPRMAAESCEINGYHIPKNATLLVNVWAIARDPEVWEEPLEFRPNRFLP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PNADVRGNDFEVIPFGAGRRICAGMSLGLRMVHLLTATLVHAFNWELPEGQVAEKLNMDEAYGLTL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PLMVHPRPRLSPQVF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B32v2</w:t>
      </w:r>
      <w:r>
        <w:rPr>
          <w:rFonts w:cs="Courier" w:ascii="Courier" w:hAnsi="Courier"/>
          <w:color w:val="000000"/>
          <w:sz w:val="18"/>
          <w:szCs w:val="18"/>
        </w:rPr>
        <w:t xml:space="preserve"> gi|147833535|emb|CAN68303.1| </w:t>
      </w:r>
      <w:r>
        <w:rPr>
          <w:rFonts w:cs="Courier" w:ascii="Courier" w:hAnsi="Courier"/>
          <w:color w:val="008000"/>
          <w:sz w:val="18"/>
          <w:szCs w:val="18"/>
        </w:rPr>
        <w:t>Pinot Noir</w:t>
      </w:r>
      <w:r>
        <w:rPr>
          <w:rFonts w:cs="Courier" w:ascii="Courier" w:hAnsi="Courier"/>
          <w:color w:val="000000"/>
          <w:sz w:val="18"/>
          <w:szCs w:val="18"/>
        </w:rPr>
        <w:t xml:space="preserve"> genomic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9% 5 aa diffs to </w:t>
      </w:r>
      <w:r>
        <w:rPr>
          <w:rFonts w:cs="Courier" w:ascii="Courier" w:hAnsi="Courier"/>
          <w:sz w:val="18"/>
          <w:szCs w:val="18"/>
        </w:rPr>
        <w:t>CYP75B32v1, 2 aa</w:t>
      </w:r>
      <w:r>
        <w:rPr>
          <w:rFonts w:cs="Courier" w:ascii="Courier" w:hAnsi="Courier"/>
          <w:color w:val="000000"/>
          <w:sz w:val="18"/>
          <w:szCs w:val="18"/>
        </w:rPr>
        <w:t xml:space="preserve"> diffs to CAO644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PLALIFCTALFCVLLYHFLTRRSVRLPPGPKPWPIVGNLPHLGPVPHHSIAALAKTYGPLMHLRMG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VAASASVAAQFLKTHDANFSNRPPNSGAKHIAYNYQDLVFAPYGPRWRMLRKICSVHLFSGKALD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IRQEEVAVLTRALARAGQTPVNLGQLLNVCTTNALGRVMLGRRVFGDGSGGEDPKADEFKEMVVEL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GVFNIGDFVPALEWLDLQGVAAKMKKLHARFDAFLGAIVEEHKISGSAGSERHVDLLSTLISVRDN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GGKLTDVEIKALLLNLFTAGTDTSSSTVEWAIAELIRHPEMMAQAQQELDAVVGRXRLVTDLDLPQ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XQAIIKETFRLHPSTPLSLPRMAAESCEINGYHIPKNATLLVNVWAIARDPEVWEKPLEFRPSRFLP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PNADVRGNDFEVIPFGAGRRICAGMSLGLRMVHLLTATLVHAFNWELPEGQVAEKLNMDEAYGLTL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PLMVHPLPRLSPQVF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B32v3</w:t>
      </w:r>
      <w:r>
        <w:rPr>
          <w:rFonts w:cs="Courier" w:ascii="Courier" w:hAnsi="Courier"/>
          <w:color w:val="000000"/>
          <w:sz w:val="18"/>
          <w:szCs w:val="18"/>
        </w:rPr>
        <w:t xml:space="preserve"> gi|78183422|dbj|BAE47005.1| AB213604.1 </w:t>
      </w:r>
      <w:r>
        <w:rPr>
          <w:rFonts w:cs="Courier" w:ascii="Courier" w:hAnsi="Courier"/>
          <w:color w:val="008000"/>
          <w:sz w:val="18"/>
          <w:szCs w:val="18"/>
        </w:rPr>
        <w:t xml:space="preserve">Cabernet Sauvignon </w:t>
      </w:r>
      <w:r>
        <w:rPr>
          <w:rFonts w:cs="Courier" w:ascii="Courier" w:hAnsi="Courier"/>
          <w:sz w:val="18"/>
          <w:szCs w:val="18"/>
        </w:rPr>
        <w:t>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avonoid 3'-hydroxylase 98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 aa diffs </w:t>
      </w:r>
      <w:r>
        <w:rPr>
          <w:rFonts w:cs="Courier" w:ascii="Courier" w:hAnsi="Courier"/>
          <w:sz w:val="18"/>
          <w:szCs w:val="18"/>
        </w:rPr>
        <w:t>to CYP75B32v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PLALIFCTALFCILLYHFLTRRSVRLPPGPKPWPIVGNLPHLGPVPHHSIAALAKTYGPLMHLRMG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VAASASVAAQFLKTHDANFSNRPPNSGAKHIAYNYQDLVFAPYGPRWRMLRKICSVHLFSGKALD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IRQEEVAVLTRALARAGQTPVNLGQLLNVCTTNALGRVMLGRRVFGDGSGGEDPKADEFKEMVVEL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GVFNIGDFVPALEWLDLQGVAAKMKKLHARFDAFLGAIVEEHKISGSAGSERHVDLLSTLISVRDN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GGKLTDVEIKALLLNLFTAGTDTSSSTVEWAIAELIRHPEMMAQAQQELDAVVGRGRLVTDLDLPQ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QAIIKETFRLHPSTPLSLPRMAAESCEINGYHIPKNATLLVNVWAIARDPEVWEKPLEFRPSRFLP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PNADVRGNDFEVIPFGAGRRICAGMSLGLRMVHLLTATLVHAFNWELPEGQVAEKLNMDEAYGLTL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PLMVHPLPRLSPQVF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Lucida Grande" w:hAnsi="Lucida Grande" w:cs="Lucida Grande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B32v4</w:t>
      </w:r>
      <w:r>
        <w:rPr>
          <w:rFonts w:cs="Courier" w:ascii="Courier" w:hAnsi="Courier"/>
          <w:color w:val="000000"/>
          <w:sz w:val="18"/>
          <w:szCs w:val="18"/>
        </w:rPr>
        <w:t xml:space="preserve"> gi|111144661|gb|ABH06586.1| translated from DQ786632.2 </w:t>
      </w:r>
      <w:r>
        <w:rPr>
          <w:rFonts w:cs="Courier" w:ascii="Courier" w:hAnsi="Courier"/>
          <w:color w:val="008000"/>
          <w:sz w:val="18"/>
          <w:szCs w:val="18"/>
        </w:rPr>
        <w:t xml:space="preserve">Cabernet Sauvignon </w:t>
      </w:r>
      <w:r>
        <w:rPr>
          <w:rFonts w:cs="Courier" w:ascii="Courier" w:hAnsi="Courier"/>
          <w:sz w:val="18"/>
          <w:szCs w:val="18"/>
        </w:rPr>
        <w:t>mR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avonoid 3' hydroxylase 99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PLALFFCTALFCVLLYHFLTRRSVRLPPGPKPWPIVGNLPHLGPVPHHSIAALAKTYGPLMHLRMG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VAASASVAAQFLKTHDANFSNRPPNSGAKHIAYNYQDLVFAPYGPRWRMLRKICSVHLFSGKALD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IRQEEVAVLTRALARAGQTPVNLGQLLNVCTTNALGRVMLGRRVFGDGSGGEDPKADEFKEMVVEL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GVFNIGDFVPALEWLDLQGVAAKMKKLHARFDAFLGAIVEEHKISGSAGSERHVDLLSTLISVRDN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GGKLTDVEIKALLLNLFTAGTDTSSSTVEWAIAELIRHPEMMAQAQQELDAVVGRGRLVTDLDLPQ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QAIIKETFRLHPSTPLSLPRMAAESCEINGYHIPKNATLLVNVWAIARDPEVWEKPLEFRPSRFLP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PNADVRGNDFEVIPFGAGRRICAGMSLGLRMVHLLTATLVHAFNWELPEGQVAEKLNMDEAYGLTL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PLMVHPRPRLSPQVF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B32v4</w:t>
      </w:r>
      <w:r>
        <w:rPr>
          <w:rFonts w:cs="Courier" w:ascii="Courier" w:hAnsi="Courier"/>
          <w:color w:val="000000"/>
          <w:sz w:val="18"/>
          <w:szCs w:val="18"/>
        </w:rPr>
        <w:t xml:space="preserve"> gi|78183424|dbj|BAE47006.1| AB213605.1 </w:t>
      </w:r>
      <w:r>
        <w:rPr>
          <w:rFonts w:cs="Courier" w:ascii="Courier" w:hAnsi="Courier"/>
          <w:color w:val="008000"/>
          <w:sz w:val="18"/>
          <w:szCs w:val="18"/>
        </w:rPr>
        <w:t xml:space="preserve">Cabernet Sauvignon </w:t>
      </w:r>
      <w:r>
        <w:rPr>
          <w:rFonts w:cs="Courier" w:ascii="Courier" w:hAnsi="Courier"/>
          <w:sz w:val="18"/>
          <w:szCs w:val="18"/>
        </w:rPr>
        <w:t>genomi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lavonoid 3'-hydroxylase 98% to </w:t>
      </w:r>
      <w:r>
        <w:rPr>
          <w:rFonts w:cs="Courier" w:ascii="Courier" w:hAnsi="Courier"/>
          <w:color w:val="0000FF"/>
          <w:sz w:val="18"/>
          <w:szCs w:val="18"/>
        </w:rPr>
        <w:t>CYP75B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00% to </w:t>
      </w:r>
      <w:r>
        <w:rPr>
          <w:rFonts w:cs="Courier" w:ascii="Courier" w:hAnsi="Courier"/>
          <w:color w:val="000000"/>
          <w:sz w:val="18"/>
          <w:szCs w:val="18"/>
        </w:rPr>
        <w:t>DQ786632.2, 100% to AB213605.1, 4 aa diffs to AB2136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 aa diffs to CAN68303</w:t>
      </w:r>
      <w:r>
        <w:rPr>
          <w:rFonts w:cs="Courier" w:ascii="Courier" w:hAnsi="Courier"/>
          <w:sz w:val="18"/>
          <w:szCs w:val="18"/>
        </w:rPr>
        <w:t>, 8 aa diffs to 75B32v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PLALFFCTALFCVLLYHFLTRRSVRLPPGPKPWPIVGNLPHLGPVPHHSIAALAKTYGPLMHLRMG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VAASASVAAQFLKTHDANFSNRPPNSGAKHIAYNYQDLVFAPYGPRWRMLRKICSVHLFSGKALD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IRQEEVAVLTRALARAGQTPVNLGQLLNVCTTNALGRVMLGRRVFGDGSGGEDPKADEFKEMVVEL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GVFNIGDFVPALEWLDLQGVAAKMKKLHARFDAFLGAIVEEHKISGSAGSERHVDLLSTLISVRDN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GGKLTDVEIKALLLNLFTAGTDTSSSTVEWAIAELIRHPEMMAQAQQELDAVVGRGRLVTDLDLPQ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QAIIKETFRLHPSTPLSLPRMAAESCEINGYHIPKNATLLVNVWAIARDPEVWEKPLEFRPSRFLP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PNADVRGNDFEVIPFGAGRRICAGMSLGLRMVHLLTATLVHAFNWELPEGQVAEKLNMDEAYGLTL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PLMVHPRPRLSPQVF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B38</w:t>
      </w:r>
      <w:r>
        <w:rPr>
          <w:rFonts w:cs="Courier" w:ascii="Courier" w:hAnsi="Courier"/>
          <w:color w:val="000000"/>
          <w:sz w:val="18"/>
          <w:szCs w:val="18"/>
        </w:rPr>
        <w:t xml:space="preserve"> gi|83944614|gb|ABC48911.1| DQ298196.1</w:t>
      </w:r>
      <w:r>
        <w:rPr>
          <w:rFonts w:cs="Courier" w:ascii="Courier" w:hAnsi="Courier"/>
          <w:color w:val="008000"/>
          <w:sz w:val="18"/>
          <w:szCs w:val="18"/>
        </w:rPr>
        <w:t xml:space="preserve"> Cabernet Sauvignon </w:t>
      </w:r>
      <w:r>
        <w:rPr>
          <w:rFonts w:cs="Courier" w:ascii="Courier" w:hAnsi="Courier"/>
          <w:sz w:val="18"/>
          <w:szCs w:val="18"/>
        </w:rPr>
        <w:t>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lavonoid 3'-hydroxylase 97% to </w:t>
      </w:r>
      <w:r>
        <w:rPr>
          <w:rFonts w:cs="Courier" w:ascii="Courier" w:hAnsi="Courier"/>
          <w:color w:val="0000FF"/>
          <w:sz w:val="18"/>
          <w:szCs w:val="18"/>
        </w:rPr>
        <w:t>CYP75B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seq is called VvF3’H-1a in Castellarin et al. BMC Genomics 2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0% to </w:t>
      </w:r>
      <w:r>
        <w:rPr>
          <w:rFonts w:cs="Courier" w:ascii="Courier" w:hAnsi="Courier"/>
          <w:sz w:val="18"/>
          <w:szCs w:val="18"/>
        </w:rPr>
        <w:t>CAN753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CTTNALGRVMLGRRVFGDGSGGEDPKADEFKEMVVELMVLAGVFNIGDFVPALEWLDLQGVASKMKK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FDAFLGAIVEEHKISGSAGSERHVDLLSTLISLKDNADGEGGKLTDVEIKALLLNLFTAGTDTSSS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WAIAELIRHPEMMAQAQQELDAVVGRGRLVTDLDLPKLTYLQAIVKETFRLHPSTPLSLPRMAAESC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YHIPKNATLLVNVWAIARDPEVWEEPLEFRPNRFLPGGERPNADVRGNDFEVIPFGAGRRICAGMS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MVHLLTATLVHAFNWELPEGQVAEKLNMD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B38</w:t>
      </w:r>
      <w:r>
        <w:rPr>
          <w:rFonts w:cs="Courier" w:ascii="Courier" w:hAnsi="Courier"/>
          <w:color w:val="000000"/>
          <w:sz w:val="18"/>
          <w:szCs w:val="18"/>
        </w:rPr>
        <w:t xml:space="preserve"> gi|83944616|gb|ABC48912.1| DQ298197.1 </w:t>
      </w:r>
      <w:r>
        <w:rPr>
          <w:rFonts w:cs="Courier" w:ascii="Courier" w:hAnsi="Courier"/>
          <w:color w:val="008000"/>
          <w:sz w:val="18"/>
          <w:szCs w:val="18"/>
        </w:rPr>
        <w:t xml:space="preserve">Cabernet Sauvignon </w:t>
      </w:r>
      <w:r>
        <w:rPr>
          <w:rFonts w:cs="Courier" w:ascii="Courier" w:hAnsi="Courier"/>
          <w:sz w:val="18"/>
          <w:szCs w:val="18"/>
        </w:rPr>
        <w:t>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lavonoid 3'-hydroxylase 97% to </w:t>
      </w:r>
      <w:r>
        <w:rPr>
          <w:rFonts w:cs="Courier" w:ascii="Courier" w:hAnsi="Courier"/>
          <w:color w:val="0000FF"/>
          <w:sz w:val="18"/>
          <w:szCs w:val="18"/>
        </w:rPr>
        <w:t>CYP75B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seq is called VvF3’H-1b in Castellarin et al. BMC Genomics 2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 aa diff to </w:t>
      </w:r>
      <w:r>
        <w:rPr>
          <w:rFonts w:cs="Courier" w:ascii="Courier" w:hAnsi="Courier"/>
          <w:sz w:val="18"/>
          <w:szCs w:val="18"/>
        </w:rPr>
        <w:t>CAN753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CTTNALGRVMLGRRVFGDGSGGEDPKADEFKEMVVELMVLAGVFNIGDFVPALEWLDLQGVASKMKK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FDAFLGAIVEEHKISGSAGSERHVDLLSTLISLKDNADGEGGKLTDVEIKALLLNLFTAGTDTSSS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WAIAELIRHPEMMAQAQQ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00"/>
          <w:sz w:val="18"/>
          <w:szCs w:val="18"/>
        </w:rPr>
        <w:t>DAVVGRGRLVTDLDLPKLTYLQAIVKETFRLHPSTPLSLPRMAAESC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YHIPKNATLLVNVWAIARDPEVWEEPLEFRPNRFLPGGERPNADVRGNDFEVIPFGAGRRICAGMS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MVHLLTATLVHAFNWELPEGQVAEKLNMD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B38</w:t>
      </w:r>
      <w:r>
        <w:rPr>
          <w:rFonts w:cs="Courier" w:ascii="Courier" w:hAnsi="Courier"/>
          <w:color w:val="000000"/>
          <w:sz w:val="18"/>
          <w:szCs w:val="18"/>
        </w:rPr>
        <w:t xml:space="preserve"> gi|83944618|gb|ABC48913.1| DQ298198.1 </w:t>
      </w:r>
      <w:r>
        <w:rPr>
          <w:rFonts w:cs="Courier" w:ascii="Courier" w:hAnsi="Courier"/>
          <w:color w:val="008000"/>
          <w:sz w:val="18"/>
          <w:szCs w:val="18"/>
        </w:rPr>
        <w:t xml:space="preserve">Cabernet Sauvignon </w:t>
      </w:r>
      <w:r>
        <w:rPr>
          <w:rFonts w:cs="Courier" w:ascii="Courier" w:hAnsi="Courier"/>
          <w:sz w:val="18"/>
          <w:szCs w:val="18"/>
        </w:rPr>
        <w:t>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lavonoid 3'-hydroxylase 97% to </w:t>
      </w:r>
      <w:r>
        <w:rPr>
          <w:rFonts w:cs="Courier" w:ascii="Courier" w:hAnsi="Courier"/>
          <w:color w:val="0000FF"/>
          <w:sz w:val="18"/>
          <w:szCs w:val="18"/>
        </w:rPr>
        <w:t>CYP75B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seq is called VvF3’H-1c in Castellarin et al. BMC Genomics 2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 aa diff to </w:t>
      </w:r>
      <w:r>
        <w:rPr>
          <w:rFonts w:cs="Courier" w:ascii="Courier" w:hAnsi="Courier"/>
          <w:sz w:val="18"/>
          <w:szCs w:val="18"/>
        </w:rPr>
        <w:t>CAN753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CTTNALGRVMLGRRVFGDGSGGEDPKADEFKEMVVELMVLAGVFNIGDFVPALEWLDLQGVASKMKK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FDAFLGAIVEEHKISGSAGSERHVDLLSTLISLKDNADGEGGKLTDVEIKALLLNLFTAGTDTSSS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WAIAELIRHPEMMAQAQQELDAVVGRGRLVTDLDLPKLTYLQAIVKETFRLHPSTPLSLPRMAAESC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YHIPKNATLLVNVWAIARDPEVWEEPLEFRPNRFLPGGERPNADVRGNDFEVIPFGAGRRICAGMS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MVHLLTATLVHAFNWELPEGQVAE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00"/>
          <w:sz w:val="18"/>
          <w:szCs w:val="18"/>
        </w:rPr>
        <w:t>NMD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B38</w:t>
      </w:r>
      <w:r>
        <w:rPr>
          <w:rFonts w:cs="Courier" w:ascii="Courier" w:hAnsi="Courier"/>
          <w:color w:val="000000"/>
          <w:sz w:val="18"/>
          <w:szCs w:val="18"/>
        </w:rPr>
        <w:t xml:space="preserve"> gi|83944620|gb|ABC48914.1| DQ298199.1</w:t>
      </w:r>
      <w:r>
        <w:rPr>
          <w:rFonts w:cs="Courier" w:ascii="Courier" w:hAnsi="Courier"/>
          <w:color w:val="008000"/>
          <w:sz w:val="18"/>
          <w:szCs w:val="18"/>
        </w:rPr>
        <w:t xml:space="preserve"> Cabernet Sauvignon </w:t>
      </w:r>
      <w:r>
        <w:rPr>
          <w:rFonts w:cs="Courier" w:ascii="Courier" w:hAnsi="Courier"/>
          <w:sz w:val="18"/>
          <w:szCs w:val="18"/>
        </w:rPr>
        <w:t>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lavonoid 3'-hydroxylase 97% to </w:t>
      </w:r>
      <w:r>
        <w:rPr>
          <w:rFonts w:cs="Courier" w:ascii="Courier" w:hAnsi="Courier"/>
          <w:color w:val="0000FF"/>
          <w:sz w:val="18"/>
          <w:szCs w:val="18"/>
        </w:rPr>
        <w:t>CYP75B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seq is called VvF3’H-1d in Castellarin et al. BMC Genomics 2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% to CAO6444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CTTNALGRVMLGRRVFGDGSGGEDPKADEFKEMVVELMVLAGVFNIGDFVPALEWLDLQGVASKMKK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FDAFLGAIVEEHKISGSAGSERHVDLLSTLISLKDNADGEGGKLTDVEIKALLLNLFTAGTDTSSS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WAIAELIRHPEMMAQAQQELDAVVGRGRLVTDLDLPKLTYLQAIVKETFRLHPSTPLSLPRMAAESC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YHIPKNATLLVNVWAIARDPEVWEEPLEFRPNRFLPGGERPNADVRGNDFEVIPFGAGRRICAGMS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MVHLLTATLVHAFNWELPEGQVAEKLNMD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5B38 </w:t>
      </w:r>
      <w:r>
        <w:rPr>
          <w:rFonts w:cs="Courier" w:ascii="Courier" w:hAnsi="Courier"/>
          <w:color w:val="000000"/>
          <w:sz w:val="18"/>
          <w:szCs w:val="18"/>
        </w:rPr>
        <w:t xml:space="preserve">gi|157342331|emb|CAO64444.1| CU459229.1 </w:t>
      </w:r>
      <w:r>
        <w:rPr>
          <w:rFonts w:cs="Courier" w:ascii="Courier" w:hAnsi="Courier"/>
          <w:color w:val="008000"/>
          <w:sz w:val="18"/>
          <w:szCs w:val="18"/>
        </w:rPr>
        <w:t xml:space="preserve">PN40024 </w:t>
      </w:r>
      <w:r>
        <w:rPr>
          <w:rFonts w:cs="Courier" w:ascii="Courier" w:hAnsi="Courier"/>
          <w:color w:val="000000"/>
          <w:sz w:val="18"/>
          <w:szCs w:val="18"/>
        </w:rPr>
        <w:t>100% to CAN7534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 aa diff to AB21360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omplement(join(4317456..4318097,4318193..4318645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      </w:t>
      </w:r>
      <w:r>
        <w:rPr>
          <w:rFonts w:cs="Courier" w:ascii="Courier" w:hAnsi="Courier"/>
          <w:color w:val="000000"/>
          <w:sz w:val="18"/>
          <w:szCs w:val="18"/>
        </w:rPr>
        <w:t>4319126..4319560)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PLALIFCTALFCILLYHFLTRRSVRLPPGPKPWPIVGNLPHLGPVPHHSIAALAKTYGPLMHLRMG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VAASASVAAQFLKTHDANFSNRPPNSGAKHIAYNYQDLVFAPYGPRWRMLRKICSVHLFSGQALD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IRQEEVLALMRALARAGQTPVKLGQLLNVCTTNALGRVMLGRRVFGDGSGGEDPKADEFKEMVVEL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GVFNIGDFVPALEWLDLQGVASKMKKLHARFDAFLGAIVEEHKISGSAGSERHVDLLSTLISLKDN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GGKLTDVEIKALLLNLFTAGTDTSSSTVEWAIAELIRHPEMMAQAQQELDAVVGRGRLVTDLDLPK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QAIVKETFRLHPSTPLSLPRMAAESCEINGYHIPKNATLLVNVWAIARDPEVWEEPLEFRPNRFLP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PNADVRGNDFEVIPFGAGRRICAGMSLGLRMVHLLTATLVHAFNWELPEGQVAEKLNMDEAYGLTL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PLMVHPRPRLSPQVF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5B38-de3b </w:t>
      </w:r>
      <w:r>
        <w:rPr>
          <w:rFonts w:cs="Courier" w:ascii="Courier" w:hAnsi="Courier"/>
          <w:color w:val="000000"/>
          <w:sz w:val="18"/>
          <w:szCs w:val="18"/>
        </w:rPr>
        <w:t>CU459229.1 1206 bp upstream of CAO644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ame as </w:t>
      </w:r>
      <w:r>
        <w:rPr>
          <w:rFonts w:cs="Courier" w:ascii="Courier" w:hAnsi="Courier"/>
          <w:color w:val="339966"/>
          <w:sz w:val="18"/>
          <w:szCs w:val="18"/>
        </w:rPr>
        <w:t>CAAP02002916.1-de3b C-term fragme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20766 GQVAEKLNMDKAYGLALQ*AAPLMVHPQPRLSPQGFG 43206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5B38-de3c </w:t>
      </w:r>
      <w:r>
        <w:rPr>
          <w:rFonts w:cs="Courier" w:ascii="Courier" w:hAnsi="Courier"/>
          <w:color w:val="000000"/>
          <w:sz w:val="18"/>
          <w:szCs w:val="18"/>
        </w:rPr>
        <w:t xml:space="preserve">CU459229.1 </w:t>
      </w:r>
      <w:r>
        <w:rPr>
          <w:rFonts w:cs="Courier" w:ascii="Courier" w:hAnsi="Courier"/>
          <w:color w:val="339966"/>
          <w:sz w:val="18"/>
          <w:szCs w:val="18"/>
        </w:rPr>
        <w:t>same as CAAP02002916.1-de3c  C-term fragme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09781 GLTLQRAAPLMVHPQPRLSPQGFG 43097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5B38 </w:t>
      </w:r>
      <w:r>
        <w:rPr>
          <w:rFonts w:cs="Courier" w:ascii="Courier" w:hAnsi="Courier"/>
          <w:color w:val="000000"/>
          <w:sz w:val="18"/>
          <w:szCs w:val="18"/>
        </w:rPr>
        <w:t xml:space="preserve">gi|147801850|emb|CAN75347.1| </w:t>
      </w:r>
      <w:r>
        <w:rPr>
          <w:rFonts w:cs="Courier" w:ascii="Courier" w:hAnsi="Courier"/>
          <w:color w:val="008000"/>
          <w:sz w:val="18"/>
          <w:szCs w:val="18"/>
        </w:rPr>
        <w:t>Pinot Noir</w:t>
      </w:r>
      <w:r>
        <w:rPr>
          <w:rFonts w:cs="Courier" w:ascii="Courier" w:hAnsi="Courier"/>
          <w:color w:val="000000"/>
          <w:sz w:val="18"/>
          <w:szCs w:val="18"/>
        </w:rPr>
        <w:t xml:space="preserve"> genomic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7% to </w:t>
      </w:r>
      <w:r>
        <w:rPr>
          <w:rFonts w:cs="Courier" w:ascii="Courier" w:hAnsi="Courier"/>
          <w:color w:val="0000FF"/>
          <w:sz w:val="18"/>
          <w:szCs w:val="18"/>
        </w:rPr>
        <w:t>CYP75B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PLALIFCTALFCILLYHFLTRRSVRLPPGPKPWPIVGNLPHLGPVPHHSIAALAKTYGPLMHLRMG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VAASASVAAQFLKTHDANFSNRPPNSGAKHIAYNYQDLVFAPYGPRWRMLRKICSVHLFSGQALD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IRQEEVLALMRALARAGQTPVKLGQLLNVCTTNALGRVMLGRRVFGDGSGGEDPKADEFKEMVVEL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GVFNIGDFVPALEWLDLQGVASKMKKLHARFDAFLGAIVEEHKISGSAGSERHVDLLSTLISLKDN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GGKLTDVEIKALLLNLFTAGTDTSSSTVEWAIAELIRHPEMMAQAQQELDAVVGRGRLVTDLDLPK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QAIVKETFRLHPSTPLSLPRMAAESCEINGYHIPKNATLLVNVWAIARDPEVWEEPLEFRPNRFLP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PNADVRGNDFEVIPFGAGRRICAGMSLGLRMVHLLTATLVHAFNWELPEGQVAEKLNMDEAYGLTL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PLMVHPRPRLSPQVF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5B38 </w:t>
      </w:r>
      <w:r>
        <w:rPr>
          <w:rFonts w:cs="Courier" w:ascii="Courier" w:hAnsi="Courier"/>
          <w:color w:val="339966"/>
          <w:sz w:val="18"/>
          <w:szCs w:val="18"/>
        </w:rPr>
        <w:t xml:space="preserve">CAAP02002916.1  </w:t>
      </w:r>
      <w:r>
        <w:rPr>
          <w:rFonts w:cs="Courier" w:ascii="Courier" w:hAnsi="Courier"/>
          <w:sz w:val="18"/>
          <w:szCs w:val="18"/>
        </w:rPr>
        <w:t>100% to CAN75347</w:t>
      </w:r>
      <w:r>
        <w:rPr>
          <w:rFonts w:cs="Courier" w:ascii="Courier" w:hAnsi="Courier"/>
          <w:color w:val="000000"/>
          <w:sz w:val="18"/>
          <w:szCs w:val="18"/>
        </w:rPr>
        <w:t xml:space="preserve">.1, </w:t>
      </w:r>
      <w:r>
        <w:rPr>
          <w:rFonts w:cs="Courier" w:ascii="Courier" w:hAnsi="Courier"/>
          <w:color w:val="008000"/>
          <w:sz w:val="18"/>
          <w:szCs w:val="18"/>
        </w:rPr>
        <w:t>Pinot Noir</w:t>
      </w:r>
      <w:r>
        <w:rPr>
          <w:rFonts w:cs="Courier" w:ascii="Courier" w:hAnsi="Courier"/>
          <w:color w:val="000000"/>
          <w:sz w:val="18"/>
          <w:szCs w:val="18"/>
        </w:rPr>
        <w:t xml:space="preserve"> genomic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% to CYP75B32, 1 aa diff to AB2136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44 MNPLALIFCTALFCILLYHFLTRRSVRLPPGPKPWPIVGNLPHLGPVPHHSIAALAKTYG 452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264 PLMHLRMGFVDVVVAASASVAAQFLKTHDANFSNRPPNSGAKHIAYNYQDLVFAPYGPRW 450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084 RMLRKICSVHLFSGQALDDFRHIRQ 450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529 EEVLALMRALARAGQTPVKLGQLLNVCTTNALGRVMLGRRVFGDGSGGEDPKADEFKEM 443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352 VVELMVLAGVFNIGDFVPALEWLDLQGVASKMKKLHARFDAFLGAIVEEHKISGSAGSER 441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172 HVDLLSTLISLKDNADGEGGKLTDVEIKALLL 440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981 NLFTAGTDTSSSTVEWAIAELIRHPEMMAQAQQELDAVVGRGRLVTDLDLPKLTYLQAIV 438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801 KETFRLHPSTPLSLPRMAAESCEINGYHIPKNATLLVNVWAIARDPEVWEEPLEFRPNRF 436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621 LPGGERPNADVRGNDFEVIPFGAGRRICAGMSLGLRMVHLLTATLVHAFNWELPEGQVAE 434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441 KLNMDEAYGLTLQRAAPLMVHPRPRLSPQVFGK* 433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5B38-de3b </w:t>
      </w:r>
      <w:r>
        <w:rPr>
          <w:rFonts w:cs="Courier" w:ascii="Courier" w:hAnsi="Courier"/>
          <w:color w:val="339966"/>
          <w:sz w:val="18"/>
          <w:szCs w:val="18"/>
        </w:rPr>
        <w:t>CAAP02002916.1-de3b C-term fragme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650 GQVAEKLNMDKAYGLALQ*AAPLMVHPQPRLSPQGFGK* 465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5B38-de3c </w:t>
      </w:r>
      <w:r>
        <w:rPr>
          <w:rFonts w:cs="Courier" w:ascii="Courier" w:hAnsi="Courier"/>
          <w:color w:val="339966"/>
          <w:sz w:val="18"/>
          <w:szCs w:val="18"/>
        </w:rPr>
        <w:t>CAAP02002916.1-de3c  C-term fragme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664 GLTLQRAAPLMVHPQPRLSPQGFG 355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B38</w:t>
      </w:r>
      <w:r>
        <w:rPr>
          <w:rFonts w:cs="Courier" w:ascii="Courier" w:hAnsi="Courier"/>
          <w:color w:val="000000"/>
          <w:sz w:val="18"/>
          <w:szCs w:val="18"/>
        </w:rPr>
        <w:t xml:space="preserve"> gi|78183420|dbj|BAE47004.1| AB213603.1 </w:t>
      </w:r>
      <w:r>
        <w:rPr>
          <w:rFonts w:cs="Courier" w:ascii="Courier" w:hAnsi="Courier"/>
          <w:color w:val="008000"/>
          <w:sz w:val="18"/>
          <w:szCs w:val="18"/>
        </w:rPr>
        <w:t xml:space="preserve">Cabernet Sauvignon </w:t>
      </w:r>
      <w:r>
        <w:rPr>
          <w:rFonts w:cs="Courier" w:ascii="Courier" w:hAnsi="Courier"/>
          <w:sz w:val="18"/>
          <w:szCs w:val="18"/>
        </w:rPr>
        <w:t>genomi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lavonoid 3'-hydroxylase 96% to </w:t>
      </w:r>
      <w:r>
        <w:rPr>
          <w:rFonts w:cs="Courier" w:ascii="Courier" w:hAnsi="Courier"/>
          <w:color w:val="0000FF"/>
          <w:sz w:val="18"/>
          <w:szCs w:val="18"/>
        </w:rPr>
        <w:t>CYP75B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aa diff to CAO6444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PLALIFCTALFCILLYHFLTRRSVRLPPGPKPWPIVGNLPHLGPVPHHSIAALAKTYGPLMHLRMG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VAASASVAAQFLKTHDANFSNRPPNSGAKHIAYNYQDLVFAPYGPRWRMLRKICSVHLFSGQALD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IRQEEVLALMRALAREGQTPVKLGQLLNVCTTNALGRVMLGRRVFGDGSGGEDPKADEFKEMVVEL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GVFNIGDFVPALEWLDLQGVASKMKKLHARFDAFLGAIVEEHKISGSAGSERHVDLLSTLISLKDN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GGKLTDVEIKALLLNLFTAGTDTSSSTVEWAIAELIRHPEMMAQAQQELDAVVGRGRLVTDLDLPK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QAIVKETFRLHPSTPLSLPRMAAESCEINGYHIPKNATLLVNVWAIARDPEVWEEPLEFRPNRFLP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PNADVRGNDFEVIPFGAGRRICAGMSLGLRMVHLLTATLVHAFNWELPEGQVAEKLNMDEAYGLTL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PLMVHPRPRLSPQVF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B39P</w:t>
      </w:r>
      <w:r>
        <w:rPr>
          <w:rFonts w:cs="Courier" w:ascii="Courier" w:hAnsi="Courier"/>
          <w:color w:val="000000"/>
          <w:sz w:val="18"/>
          <w:szCs w:val="18"/>
        </w:rPr>
        <w:t xml:space="preserve"> gi|83944622|gb|ABC48915.1| DQ298200.1</w:t>
      </w:r>
      <w:r>
        <w:rPr>
          <w:rFonts w:cs="Courier" w:ascii="Courier" w:hAnsi="Courier"/>
          <w:color w:val="008000"/>
          <w:sz w:val="18"/>
          <w:szCs w:val="18"/>
        </w:rPr>
        <w:t xml:space="preserve"> Cabernet Sauvignon </w:t>
      </w:r>
      <w:r>
        <w:rPr>
          <w:rFonts w:cs="Courier" w:ascii="Courier" w:hAnsi="Courier"/>
          <w:sz w:val="18"/>
          <w:szCs w:val="18"/>
        </w:rPr>
        <w:t>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uncated flavonoid 3'-hydroxylase,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nly 2 aa diffs to BAE4700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seq is called VvF3’H-2 in Castellarin et al. BMC Genomics 2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CTTNALGRVMLGRRVFGDGSGGEDPKADEFKEMVVELMVLAGVFNIGDFVPALEWLDLQGIASKMKK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FDAFLGAIVEEHKISGSAGSERHVDLLSTLISLKDNADGEGGKLTDVEIEALL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FTAGTDTSSS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WAIAELIRHPEMMAQA &amp; (23 bp deletion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GRLVTDLDLPQLTYLQAIVKETFRLHPSTPLSLPRMAAESCEINGYH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ATLLVNVWAIARDPEVWEKPLEFRPNRFLPGGERPNADVRGNDFEVIPFGAGRRIC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LGLRMVHLLTATLVHAFNWELPEGQVAEKLNM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B39P</w:t>
      </w:r>
      <w:r>
        <w:rPr>
          <w:rFonts w:cs="Courier" w:ascii="Courier" w:hAnsi="Courier"/>
          <w:color w:val="000000"/>
          <w:sz w:val="18"/>
          <w:szCs w:val="18"/>
        </w:rPr>
        <w:t xml:space="preserve"> gi|78183418|dbj|BAE47003.1| AB213602.1 </w:t>
      </w:r>
      <w:r>
        <w:rPr>
          <w:rFonts w:cs="Courier" w:ascii="Courier" w:hAnsi="Courier"/>
          <w:color w:val="008000"/>
          <w:sz w:val="18"/>
          <w:szCs w:val="18"/>
        </w:rPr>
        <w:t xml:space="preserve">Cabernet Sauvignon </w:t>
      </w:r>
      <w:r>
        <w:rPr>
          <w:rFonts w:cs="Courier" w:ascii="Courier" w:hAnsi="Courier"/>
          <w:sz w:val="18"/>
          <w:szCs w:val="18"/>
        </w:rPr>
        <w:t>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avonoid 3'-hydroxylase pseudo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6% to </w:t>
      </w:r>
      <w:r>
        <w:rPr>
          <w:rFonts w:cs="Courier" w:ascii="Courier" w:hAnsi="Courier"/>
          <w:color w:val="0000FF"/>
          <w:sz w:val="18"/>
          <w:szCs w:val="18"/>
        </w:rPr>
        <w:t>CYP75B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deletion as DQ298200.1, 2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PLALSFCTALFCVLLYHFLTRRSVRLPPGPKPWPIVGNLPHLGPVPHHSIAALAKTYGPLMHLRMG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VAASASVAAQFLKTHDANFSNRPPNSGAKHIAYNYQDLVFAPYGPRWRMLRKICSVHLFSGQALD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IRQ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VLALMRALARAGQTPVKLGQLLNVCTTNALGRVMLGRRVFGDGSGGEDPKADEFKEMVVEL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GVFNIGDFVPALEWLDLQGVASKMKKLHARFDAFLGAIVEEHKISGSAGSERHVDLLSTLISLKDN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GGKLTDVEIKALLL (0) 13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LFTAGTDTSSSTVEWAIAELIRHPEMMAQA </w:t>
      </w:r>
      <w:r>
        <w:rPr>
          <w:rFonts w:cs="Courier" w:ascii="Courier" w:hAnsi="Courier"/>
          <w:color w:val="FF0000"/>
          <w:sz w:val="18"/>
          <w:szCs w:val="18"/>
        </w:rPr>
        <w:t xml:space="preserve">1584 &amp; </w:t>
      </w:r>
      <w:r>
        <w:rPr>
          <w:rFonts w:cs="Courier" w:ascii="Courier" w:hAnsi="Courier"/>
          <w:color w:val="000000"/>
          <w:sz w:val="18"/>
          <w:szCs w:val="18"/>
        </w:rPr>
        <w:t>(23 bp deletion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1586</w:t>
      </w:r>
      <w:r>
        <w:rPr>
          <w:rFonts w:cs="Courier" w:ascii="Courier" w:hAnsi="Courier"/>
          <w:color w:val="000000"/>
          <w:sz w:val="18"/>
          <w:szCs w:val="18"/>
        </w:rPr>
        <w:t xml:space="preserve"> GRGRLVTDLDLPQLTYLQAIVKETFRLHPSTPLSLPRMAAESCEINGYHIPKNATLLVN 17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63 VWAIARDPEVWEKPLEFRPNRFLPGGERPNADVRGNDFEVIPFGAGRRICAGMSLGLRMV 19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43 HLLTATLVHAFNWELPEGQVAEKLNMDEAYGLTLQRAAPLMVHPRPRLSPQVFGK 21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5B39P</w:t>
      </w:r>
      <w:r>
        <w:rPr>
          <w:rFonts w:cs="Courier" w:ascii="Courier" w:hAnsi="Courier"/>
          <w:color w:val="000000"/>
          <w:sz w:val="18"/>
          <w:szCs w:val="18"/>
        </w:rPr>
        <w:t xml:space="preserve"> gi|147825152|emb|CAN62275.1| AM488740.1 </w:t>
      </w:r>
      <w:r>
        <w:rPr>
          <w:rFonts w:cs="Courier" w:ascii="Courier" w:hAnsi="Courier"/>
          <w:color w:val="008000"/>
          <w:sz w:val="18"/>
          <w:szCs w:val="18"/>
        </w:rPr>
        <w:t>Pinot Noir</w:t>
      </w:r>
      <w:r>
        <w:rPr>
          <w:rFonts w:cs="Courier" w:ascii="Courier" w:hAnsi="Courier"/>
          <w:color w:val="000000"/>
          <w:sz w:val="18"/>
          <w:szCs w:val="18"/>
        </w:rPr>
        <w:t xml:space="preserve"> genomic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6% to </w:t>
      </w:r>
      <w:r>
        <w:rPr>
          <w:rFonts w:cs="Courier" w:ascii="Courier" w:hAnsi="Courier"/>
          <w:color w:val="0000FF"/>
          <w:sz w:val="18"/>
          <w:szCs w:val="18"/>
        </w:rPr>
        <w:t xml:space="preserve">CYP75B32 1 aa diff to </w:t>
      </w:r>
      <w:r>
        <w:rPr>
          <w:rFonts w:cs="Courier" w:ascii="Courier" w:hAnsi="Courier"/>
          <w:sz w:val="18"/>
          <w:szCs w:val="18"/>
        </w:rPr>
        <w:t xml:space="preserve">CAN75347 plus deletion same as in </w:t>
      </w:r>
      <w:r>
        <w:rPr>
          <w:rFonts w:cs="Courier" w:ascii="Courier" w:hAnsi="Courier"/>
          <w:color w:val="000000"/>
          <w:sz w:val="18"/>
          <w:szCs w:val="18"/>
        </w:rPr>
        <w:t>AB213602 and DQ2982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PLALIFCTALFCILLYHFLTRRSVRLPPGPKPWPIVGNLPHLGPVPHHSIAALAKTYGPLMHLRMG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VAASASVAAQFLKTHDANFSNRPPNSGAKHIAYNYQDLVFAPYGPRWRMLRKICSVHLFSGQALD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IRQEEVLALMRALARAGQTPVKLGQLLNVCTTNALGRVMLGRRVFGDGSGGEDPKADEFKEMVVEL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GVFNIGDFVPALEWLDLQGVASKMKKLHARFDAFLGAIVEEHKISGSAGSERHVDLLSTLISLKDN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EGGKLTDVEIKALLL (0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FTAGTDTSSSTVEWAIAELIRHPEMMAQA &amp; (23 bp deletion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RGRLVTDLDLP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00"/>
          <w:sz w:val="18"/>
          <w:szCs w:val="18"/>
        </w:rPr>
        <w:t>LTYLQAIVKETFRLHPSTPLSLPRMAAESCEINGYHIP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LLVNVWAIARDPEVWEKPLEFRPNRFLPGGERPNADVRGNDFEVIPFGAGRRICAGMSLGLRMVHL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LVHAFNWELPEGQVAEKLNMDEAYGLTLQRAAPLMVHPRPRLSPQVF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6 family (24 genes) [23 pseudogene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6A subfamily (5 genes) [3 pseudogene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A10</w:t>
      </w:r>
      <w:r>
        <w:rPr>
          <w:rFonts w:cs="Courier" w:ascii="Courier" w:hAnsi="Courier"/>
          <w:color w:val="000000"/>
          <w:sz w:val="18"/>
          <w:szCs w:val="18"/>
        </w:rPr>
        <w:t xml:space="preserve"> CAAP02005158.1b 66% to CAN7739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434 MEWTTNFLVWLIIPFLSALLLLLHRLKSGFNKHLPPGPPGWPIFGNIFDLGTLPHQKLAG 232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254 LRDTYGDVVWLNLGYIGTMVVQSSKAAAELFKNHDLSFSDRSIHETMRVHQYNESSLSLA 230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074 PYGPYWRSLRRLVTVDMLTMKRINETVPIRRKCVDDLLLWIEEEARGMDGTATGLELGRF 228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894 FFLATFNMIGNLMLSRDLLDPQSRKGSEFFTAMRISMESSGHTNFADFFPWLKWLDPQGL 227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714 KKRMEVDLGKSIEIASGFVKERMRQGRAEESKRKDFLDVLLEFQGDGKDEATKISEKGIN 225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534 IFIT (0) 225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430 EMFMAASETTSSTMEWAMTELLRSPESMTKVKAELGRVIGEKRKLEESDLDDLPYLH 222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259 AVVKETLRLHPAAPFLVPRRAVEDTKFMGYHIPKGTQVFVNVWAIGREAETWDDALCFKP 220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079 ERFVDSNMDYKGQNFEFIPFGAGRRICVGIPLAYRVLHFVLGSLLHHFDWQLERNVTPE 219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02 TMDMKERRGIVICKFHPLKAVPKIKPIST* 218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6A12 </w:t>
      </w:r>
      <w:r>
        <w:rPr>
          <w:rFonts w:cs="Courier" w:ascii="Courier" w:hAnsi="Courier"/>
          <w:color w:val="000000"/>
          <w:sz w:val="18"/>
          <w:szCs w:val="18"/>
        </w:rPr>
        <w:t>gi|147791648|emb|CAN77399.1| AM476034.2 (871-300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% to 76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5158.1a 16011-13907 (-) strand 100%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DWASNILLWCIILVIPVLFLLLHRRRSGSVRLPPGPPGWPVFGNMFDLGAMPHETLAGLRHKYGDVV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LGAIKTTVVQSSKAAAELFKNQDLCFSDRTITETMRAQGYHESSLALAPYGPHWRSLRRLMTMEML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INETAGVRRKCVDDMLSWIEEEARGVGGEGRGIQVAHFVFLASFNMLGNLMLSCDLLHPGSKEGSE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MVRVMEWPGHPNSADFFPWLRWMDPQGLRKKAERDLGIAMKIASGFVQERIKRGPAAEDHKKDFLD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FQGSGKNEPPQISDKDLNIIILEIFMAGSETTSSTVEWALTELLRHPECMAKVKAELGRVVGASGK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HIDDLQYLQAVVKETFRLHPPIPFLVPRKAVRDTNFMGYHIPKNTQLFVNVWAIGREAELWEEPSS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RFLDLNHIDYKGQHFZLIPFGAGRRMCAGVPLAHRMVHLVLGSLVYHFDWQLDSSITLETMDMREN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MRKLEPLKALPKKV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A13</w:t>
      </w:r>
      <w:r>
        <w:rPr>
          <w:rFonts w:cs="Courier" w:ascii="Courier" w:hAnsi="Courier"/>
          <w:color w:val="000000"/>
          <w:sz w:val="18"/>
          <w:szCs w:val="18"/>
        </w:rPr>
        <w:t xml:space="preserve"> gi|147791649|emb|CAN77400.1 AM476034.2 (10417-12389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% to 76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5373.1b 19219-17303 (-) strand, 2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issing N-term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arly identical to adjacent gene CAN77399.1 3 aa diffs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green"/>
        </w:rPr>
        <w:t>MXDWASNILLWCIILVIPVLFLLLXXRRSGSVRLPPGP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green"/>
        </w:rPr>
        <w:t>WPVFGNMFDL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HETLAGLRHKYGDVVWLNLGAIKTTVVQSSKAAAELFKNQDLCFSDRTITETMRAQGYHESSLALA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HWRSLRRLMTMEMLVTKRINETAGVRRKCVDDMLSWIEEEARGVGGEGRGIQVAHFVFLASFNMLG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SCDLLHPGSKEGSEFFEVMVRVMEWSGHPNFADFFPWLRWMDPQGLRKKAERDLGIAMKIASGFVQ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RGPAAEDHKKDFLDVLLDFQGSGKNEPPQISDKDLNIIILEIFMAGSETTSSTVEWALTELLRHPEC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VKAELGRVVGANGKLEERHIDDLQYLQAVVKETFRLHPPIPFLVPRKAVRDTNFMGYHIPKNTQLFV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WAIGREAELWEEPSSFKPERFLDLNHIDYKGQHFELIPFGAGRRMCAGVPLAHRMVHLVLGSLVYHFD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DSSITLETMDMRENLAMVMRKLEPLKALPKKVS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A14P</w:t>
      </w:r>
      <w:r>
        <w:rPr>
          <w:rFonts w:cs="Courier" w:ascii="Courier" w:hAnsi="Courier"/>
          <w:color w:val="000000"/>
          <w:sz w:val="18"/>
          <w:szCs w:val="18"/>
        </w:rPr>
        <w:t xml:space="preserve"> CAAP02005373.1b pseudogene 64% to CAN7739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91 MERASNFLLYLIVISSSAMSFMLCRRKSGFNRLPPRPIGWPILSNMLDLGTMLHQTLAGLRHK 5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02 YGDVVWLRLGAIKTMVILSSKAAGELFKNHDLSFADRSIGETMRVHEYNEGSLALVPYGP 48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99 LTTDMFTVRRINETANVRRKCVDDMLLWIEKEALGVNGEASSVHVAEAVFLSNMLGNL 33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25 MLSRDVLDLRSEEGSEFFTIMSNLTEWSGHPNLADFFPWLGWLNL*GLRK 31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69 KSQQRDLGKAMEMASGFVNERMKKQRTEGTKRKDFLDVLLEFEGNGRDEPAKTSDRDVNI 24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9 FIL (0) 24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6 EIFMAGSETSSSIVEWVMTELLRNPKSMSKVKDELARVVGADRNVEESDIDELQYLQ 21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65 AVVKETLRLHPPIPFLIPRSAIQDTSFMGYHIPKDTQVLVNAWAIGRDPGS*EDPSSFKP 19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85 ERFLDSKKIDYKGQNFE 19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52 LIPFGAGRRICAGIPLAHRVLHLVLGTLLHHFDWQLEGNVTPETMDMKEKWGLVMLESQP 5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572 LKAVPKKLT* 5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A15</w:t>
      </w:r>
      <w:r>
        <w:rPr>
          <w:rFonts w:cs="Courier" w:ascii="Courier" w:hAnsi="Courier"/>
          <w:color w:val="000000"/>
          <w:sz w:val="18"/>
          <w:szCs w:val="18"/>
        </w:rPr>
        <w:t xml:space="preserve"> gi|147774514|emb|CAN76783.1| 42% to 76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13124.1 = CAN7678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0672.1b 113501-112101 added missing par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113663 MELSTASIVFWSCFFSAALLLFLRLIKFTKGSTKSTPPGPQGWPIFGNIFDL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03 LPHQTLYRLRPQHGPVLWLQLGAINTMVVQSAKAAAELFKNHDLSFSDRNVPFTLTAHNY 12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3 DQGSMALGKYGPYWRMIRKVCASELLVNKRINEMGSLRRKCVDDMIRWIEEDAAKSGAEG 10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43 RAGEVELPHFLFCMAFNLIGNITLSRDVVDIKSKDGHEFFQAMNGVVEWAGRPNIADFFP 8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63 LLKRLDPLGMMRNMVRDMGQALNLIARFVKERDEERQSGMVREKRDFLDVLLECRDDEKE 6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83 GPHEMSDNKVKIIVL (0) 6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413 EMFFAGSDTTSSTLEWAMTELLRRPESMRKAQEELDRVVGPHGKVEESDIDQLLYLQ 2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242 AVVKETLRLHPPIPLLLPRNALQDTNFMGYFVPKNTQVFVNAWAIGRDPDAWKEPLSFKP 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62 DRFLGSNLDYKGQNFEFIPF 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SGRRICIGISLANKLLPLALASLLHCFDWELGGGVTPET 1119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111980 MDMNERVGITVRKLIPLKPIPKRRTV* 1119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A15-de2b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AAP02000672.1b-de2b pseudogene, C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539 KEERFIDSDKQ*GDGFVLMASLAGIPSTLAHKVMHLVLLGLLLHRFDWDLEWDIFPK 1113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A16</w:t>
      </w:r>
      <w:r>
        <w:rPr>
          <w:rFonts w:cs="Courier" w:ascii="Courier" w:hAnsi="Courier"/>
          <w:color w:val="000000"/>
          <w:sz w:val="18"/>
          <w:szCs w:val="18"/>
        </w:rPr>
        <w:t xml:space="preserve"> gi|147774515|emb|CAN76784.1| 49% to 76G6, 44% to 76G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AAP02000672.1a 105702-104085 (-) strand 100% match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LLWWSAFFSAALLVLLRRIKPRKGSTKLRPPGPQGWPILGNIFDLGTMPHQTLYRLRSQYGPVLW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AINTVVIQSAKVAAELFKNHDLPFSDRKVPCALTALNYNQGSMAMSNYGTYWRTLRKVCSSELLVI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EMAPLRHKCVDRMIQWIEDDATMARVQGGSGEVEVSHLVFCVAFNLIANLMLSRDFFDMKPKEGNEF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MNKIMELAGKPNTADFFPFLKWLDPQGIKRNMVRELGRAMDIIAGFVKERVEERQTGIEKEKRDFL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EYRRDGKEGSEKLSERNMNIIILEMFFGGTETTSSTIEWAMTELLRKPKSMRKVKEELDRVVGPDR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SDIDELLYLQAVVKETLRLHPALPLLIPRNALQDTNFMGYFIPQNTQVFVNAWSIGRDPEAWHKPL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RRFLGSDIDYKGQNFELIPFGSGRRMCIGMPFAHKVVPFVLASLLHCFDWELGSNLTPETIDMNER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LRKLVPLKAIPRKRIVR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6A17P </w:t>
      </w:r>
      <w:r>
        <w:rPr>
          <w:rFonts w:cs="Courier" w:ascii="Courier" w:hAnsi="Courier"/>
          <w:sz w:val="18"/>
          <w:szCs w:val="18"/>
        </w:rPr>
        <w:t xml:space="preserve">CAAP02000672.1c pseudogene 93% to </w:t>
      </w:r>
      <w:r>
        <w:rPr>
          <w:rFonts w:cs="Courier" w:ascii="Courier" w:hAnsi="Courier"/>
          <w:color w:val="000000"/>
          <w:sz w:val="18"/>
          <w:szCs w:val="18"/>
        </w:rPr>
        <w:t>CAAP02005373.1b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421 DLRSKEGSEFFTIMSNLTEWSGHPNLSDFFPWLGWLDLQGLRKNMERDLGKAMEMASGF 1172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244 VNERMKKQRTEGTKRKDFLDVLLEFEGNGKDEPAKISDRDVIIFIL (0) 1171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000 EIFLAGSETSSSIVEWAMTELLRNPKSMSEVKDELARVVGADRNVEESDIDELQYLQAVV 1168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820 KETLRLHPPIPFLILRSAIQDTSFMGYHIPKDTQVLVNARAIGRDPGSWEDPSSFKPERF 1166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40 LDSKKIEYKGQNFELIPFGAGRRICAGIPLAHRVLHLVLGTLLHHFDWQLKGNVTPETMD 1164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460 MKEKWGLVMRKSQPLKAVPKKLT* 1163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6F subfamily (5 genes) [2 pseudogene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F2</w:t>
      </w:r>
      <w:r>
        <w:rPr>
          <w:rFonts w:cs="Courier" w:ascii="Courier" w:hAnsi="Courier"/>
          <w:color w:val="000000"/>
          <w:sz w:val="18"/>
          <w:szCs w:val="18"/>
        </w:rPr>
        <w:t xml:space="preserve"> gi|7406712|emb|CAB85635.1| putative ripening-related P-450 enzym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me as AJ2379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LSCLLCFLAAWTSIYIMFSARRGRKHAAHKLPPGPVPLPIIGSLLNLGNRPHESLANLAKTYGPIM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LGYVTTIVISSAPMAKEVLQKQDLSFCNRSIPDAIRAAKHNQLSMAWIPVSTTWRALRRTCNSHLF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LDSNTHLRHQKVQELLANVEQSCQAGGPVDIGQEAFRTSLNLLSNTIFSVDLVDPISETAQEFKEL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MEEAGKPNLVYYFPVLRQIDPQGIRRRLTIYFGRMIEIFDRMIKQRLQLRKIQGSIASSDVLDVLL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DNSNEIERSHMEHLLLDLFAAGTDTTSSTLEWAMAELLHNPETLLKARMELLQTIGQDKQVKESDI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YLQAVVKETFRLHPAVPFLLPRRVEGDADIDGFAVPKNAQVLVNAWAIGRDPNTWENPNSFVPERF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MDVKGQNFELIPFGAGRRICPGLPLAIRMVHLMLASLIHSYDWKLEDGVTPENMNMEERYGISLQK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QALPV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F10P</w:t>
      </w:r>
      <w:r>
        <w:rPr>
          <w:rFonts w:cs="Courier" w:ascii="Courier" w:hAnsi="Courier"/>
          <w:sz w:val="18"/>
          <w:szCs w:val="18"/>
        </w:rPr>
        <w:t xml:space="preserve"> CAAP02001054.1  75% to 76F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678 MDLMSYLLCLLVAWTSIYIVVSARRSKSGAGKLPPGPVPFPIIGNLLNLGNKPH 345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516 ESLANLAKIYGPVMSLKLGCVTTVVITSATMAKEVLQKKDQSFCNRTIPDALRALNHNQI 343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336 SMVWLPVSTKWRTLRKICNSHIFTNQKLDSSNYLRHQKVQDLLANVEQSCQAGDVVDIGQ 341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156 EAFRTTLNLLSNTTFSVDLVEPSSDTVQEFKELVRHMMEEAAKPNLADYFPVVRKIDPQG 339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976 IRRRMAIHFGKMIKVLDKKVKQRLRSRQVQGWMASSDVLDTLLNISEDSNNFLDITHIDH 337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796 LL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324 DLFVAGTDTTANTLEWAMAELLHNPETLLRVQAELRQTIGKDKLVKESDIARLPYLQA 321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150 VVKETFRLHPAVPFLLPRKVEVDTEMCGFIVPKDAQVLVNVWAIGRDPNLWENPNLFMPE 319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970 RFLGSDMDVRGQNFELIPFGAGRRICPGLLLGIRMVQLMLASLIHSNDWKLEDGLTPENM 317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790 NMEEKFGFTLQKAQPLRVLPIHV 317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F10P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816105|emb|CAN66326.1 AM481161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% to 76C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AA DIFFs to 76F10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4841 MDLMSYLLCLLVAWTSIYIXVSARRSKSGAGKLPPGPVPFPIIGNLLNLGNKPHESLANL 46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4661 AKIYGPVMSLKLGCVTTVVITSATMAKEVLQKKDQSFCNRTIPDALRALNHNQISMVWLP 44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4481 VSTKWRTLRKICNSHIFTNQKLDSSNYLRHQKVQDLLANVEQSCQAGDVVDIGQEAFRTT 43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4301 LNLLSNTTFSVDLVEPSSDTVQEFKELVRHMMXEAAKPNLADYFPVVRKIDPQGIRRRMA 41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4121 IHFGKMIKVLDKKVKQRLRSRQVQGWMASSDVLDTLLNISEDSNNFLDITHIDHLLL 39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2471 DLFVAGTDTT</w:t>
      </w:r>
      <w:r>
        <w:rPr>
          <w:rFonts w:cs="Courier" w:ascii="Courier" w:hAnsi="Courier"/>
          <w:color w:val="000000"/>
          <w:sz w:val="18"/>
          <w:szCs w:val="18"/>
          <w:highlight w:val="cyan"/>
          <w:lang w:val="en-GB" w:eastAsia="en-GB"/>
        </w:rPr>
        <w:t>S</w:t>
      </w: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NTLEWAMAELLHNPETLLRVQAELRQTIGKDKLVKESDIARLPYLQA 22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2297 VVKETFRLHPAVPFLLPRKVEVDTEMCGFIVPKDAQVLVNVWAIGRDPNLWENPNLFMPE 21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2117 RFLGSDMDVRGQNFELIPFGAGRRICPGLLLGIRMVQLMLASLIHS</w:t>
      </w:r>
      <w:r>
        <w:rPr>
          <w:rFonts w:cs="Courier" w:ascii="Courier" w:hAnsi="Courier"/>
          <w:color w:val="000000"/>
          <w:sz w:val="18"/>
          <w:szCs w:val="18"/>
          <w:highlight w:val="cyan"/>
          <w:lang w:val="en-GB" w:eastAsia="en-GB"/>
        </w:rPr>
        <w:t>Y</w:t>
      </w: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DWKLEDGLTPENM 19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1937 NMEEKFGFTLQKAQPLRVLPIHV 18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F11</w:t>
      </w:r>
      <w:r>
        <w:rPr>
          <w:rFonts w:cs="Courier" w:ascii="Courier" w:hAnsi="Courier"/>
          <w:sz w:val="18"/>
          <w:szCs w:val="18"/>
        </w:rPr>
        <w:t xml:space="preserve"> CAAP02001054.1  pseudogene 71% to 76F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16 MDLFSCLLCLLVAWASIYIVVSARRRKSGAGKLPPGPVPFPIIGNLLNLGNKPH 101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54 ESLANLAKIHGPVMTLELGCVTTVVITSATMAKEVLQKKDQSFCNRTIPDALRAHNHNQL 99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974 SVVWLPASTKWRTLRK 99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NSHIFTSQKLDSNAHL (this seq is inverte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885 NCQAGDVVDIGLEAFRTTLNLLSNTIFSVDLVEPSSDTVQEFKELVRNMMEEAAKPN 97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(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713 MAIHFGNMIEVFDKMVKQRLRSRQVQGWMASSDVLHILLTISEDSNNVLDITNIDHLLL 95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389 DLFAAGTDTTTNTLEWAMA 93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333 KLLHKPETLRRVQVELLQTIGKDKLVKESDIAQLPYLQAVVKETFRLHPAVPLLLPRKAD 91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153 VDTDICGFIVPKDAQVLVNVWAIGRDPNLWENPNSFMPERFLGSDMDVRGQNFELIPFGA 89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973 GRRICPGIRMIHLMLASLLHSYDWKLEDGVTPENMNMEEKFGVTLQNAQPLRALPT 88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805 LV* 87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6F11 </w:t>
      </w:r>
      <w:r>
        <w:rPr>
          <w:rFonts w:cs="Courier" w:ascii="Courier" w:hAnsi="Courier"/>
          <w:color w:val="000000"/>
          <w:sz w:val="18"/>
          <w:szCs w:val="18"/>
        </w:rPr>
        <w:t>gi|147802689|emb|CAN72997.1| AM480526.2 60% to 76C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 aa diffs to 76F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11345 MDLFSCLLCLLVAWASIYIVVSARRRKSGAGKLPPGPVPFPIIGNLLNLGNKPHESLANL 111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11165 AKIHGPVMTLELGCVTTVVITSATMAKEVLQKKDQSFCNRTIPDALRAHNHNQLSVVWLP 109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10985 ASTKWRTLRK 109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</w:rPr>
        <w:t>10911 NSHIXTSQKLDSNAHL 10958 (this seq is inverte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10914 NCQAGDVVDIGLEAFRTTLNLLSNTIFSVDLVEPSSDTVQEFXELVRNMMEEAAKPN 107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eastAsia="Courier" w:cs="Courier" w:ascii="Courier" w:hAnsi="Courier"/>
          <w:color w:val="000000"/>
          <w:sz w:val="18"/>
          <w:szCs w:val="18"/>
          <w:lang w:val="en-GB" w:eastAsia="en-GB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(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10742 MAIHFGNMIEVFDKMVKQRLRSRQVQGWMASSDVLHILLTISEDSNNVLDITNIDHLLL 105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10415 DLFAAGTDTTTNTLEWAMA 103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10359 KLLHKPETLRRVQVELLQTIGKDKLVKESDIAQLPYLQAVVKETFRLHPAVPLLLPRKAE 101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10179 VDTDICGFIVPKDAQVLVNVWAIGRDPNLWENPNSFMPERFLGSDMDVRGQNFELIPF 10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XAGRRICPGIRMIHLMLASLLHSYDWKLEDGVTPENMNMEEKFGVTLQKAQPLRALPTLV 98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F12</w:t>
      </w:r>
      <w:r>
        <w:rPr>
          <w:rFonts w:cs="Courier" w:ascii="Courier" w:hAnsi="Courier"/>
          <w:color w:val="000000"/>
          <w:sz w:val="18"/>
          <w:szCs w:val="18"/>
        </w:rPr>
        <w:t xml:space="preserve"> CAAP02002347.1d = CAN79423.1 86% to CYP76F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N79423.1 has 2 aa diffs and small delet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772  MEMLSCLLCFLVAWTSIYIMFSVRRGSQHTAYKLPPGPVPLPIIGNLLNLGNRPHESLAE  249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952  LAKTYGPIMTLKLGYVTTIVISSAPMAKEVLQKQDLSFCNRFVPDAIRATNHNQLSMAWM  251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132  PVSTTWRVLRKICNSHLFTTQKLDSNTHLRHHKVQELLAKVEESRQAGDAVYIGREAFRT  253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312  SLNLLSNTIFSVDLVDPISETVLEFQELVRCIIEEIERPNLVDYFPVLRKIDPQGIRRRL  254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492  TIYFGKMIGIFDRMIKQRLQLRKMQGSIATSDVLDTLLNISEDNSNEIERNHMEHLLL (0) 256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DLFVAGTDTTSSTLEWAMAE  258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852  LLHNPEKLLKARVELLQTIGKDKQVKESDITRLPFLQAVVKETFRLHPVVPFLIPHRVEE  260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032  DTDIDGLTVPKNAQVLVNAWAIGRDPNIWENPNSFVPERFLELDMDVKGQNFELIPFGAG  262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212  RRICPGLPLATRMVHLMLASLIHSCDWKLEDGMTPENMNMEDRFGITLQKAQPLKAIPIRV*  263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F13P</w:t>
      </w:r>
      <w:r>
        <w:rPr>
          <w:rFonts w:cs="Courier" w:ascii="Courier" w:hAnsi="Courier"/>
          <w:color w:val="000000"/>
          <w:sz w:val="18"/>
          <w:szCs w:val="18"/>
        </w:rPr>
        <w:t xml:space="preserve"> CAAP02002347.1c pseudogene missing N-term and insertion in exon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% to 76F2 CAB8563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94  KVQELLANVEQRCQAGGPVDIGREAFRTSLNLLSNAIFSVDLVDPISETAQEFKELVRGV  117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14  MEEAGKPNLVDYFPVLRQIDPQGIRRGLTIYFGRMIEIFDRMIKRRLRLRKMQGSIASSD  115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34  VLDILLNISEDNSNEIERSHMEHLL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DLFVAGTDTTSSTLEWAM  112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487  AELLYNPEKLLKARMELLQTIGQDKQVKESDITRLPYVQAVVKETFRLHPAVPFLL  103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19  PRRVEEDTDIQGFTVPKNAQVLVNAWAIGRDPNTWENPNSFVPERFLGLDMDVKGQNFEL  101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39  IPFGAGRRICPGLPLAIRMVHLMLASLIHSYDWKLEDGVTPENMNMEESFGLSLQKAQPL  99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59   QALPVRV  99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F14</w:t>
      </w:r>
      <w:r>
        <w:rPr>
          <w:rFonts w:cs="Courier" w:ascii="Courier" w:hAnsi="Courier"/>
          <w:color w:val="000000"/>
          <w:sz w:val="18"/>
          <w:szCs w:val="18"/>
        </w:rPr>
        <w:t xml:space="preserve"> CAAP02002347.1b 98% to 76F2 CAB85635.1 7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38  MELLSCLLCFLAAWTSIYIMFSARRGRKHAAHKLPPGPVPLPIIGSLLNLGNRPHESLAN  64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58  LAKTYGPIMTLKLGYVTTIVISSAPMAKEVLQKQDLSFCNRSIPDAIRAAKHNQLSMAWL  62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78  PVSTTWRALRRTCNSHLFTPQKLDSNTHLRHQKVQELLANVEQSCQAGGPVDIGQEAFRT  60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98  SLNLLSNTIFSVDLVDPISETAQEFKELVRGVMEEAGKPNLVDYFPVLRRIDPQSIRRRL  59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18  TIYFGRMIEIFDRMIKQRLQLRKNQGSIASSDVLDVLLNISEDNSSEIERSHMEHLLL (0) 57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90  DLFAAGTDTTSSTLEWAMAELLHNPETLLKARMELLQTIGQDKQVKESDISRL  54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31  PYLQAVVKETFRLHPAVPFLLPRRVEGDADIDGFAVPKNAQVLVNAWAIGRDPNTWENPN  52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51  SFVPERFLGLDMDVKGQNFELIPFGAGRRICPGLPLAIRMVHLMLASLIHSYDWKLEDGV  50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71  TPENMNMEERYGISLQKAQPLQALPVRV  49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F15</w:t>
      </w:r>
      <w:r>
        <w:rPr>
          <w:rFonts w:cs="Courier" w:ascii="Courier" w:hAnsi="Courier"/>
          <w:color w:val="000000"/>
          <w:sz w:val="18"/>
          <w:szCs w:val="18"/>
        </w:rPr>
        <w:t xml:space="preserve"> CAAP02002347.1a 95% to 76F2 CAB8563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37  MELLSCLLCFLAAWTSIYIMFSARRGSKHTAYKLPPGPVPLPIIGNLLNLGNRPHESLAN  25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57  LAKTYGPIMTLKLGYVTTIVISSAPMAKEVLQKQDLSFCNRSIPDAIRAAKHNQLSMAWL  23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77  PVSTTWRALRRTCNSHLFTSQKLDSNTHLRHQKVQELLANVEQSCQAGGPVDIGREAFRT  21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7  SLNLLSNAIFSVDLVDPISETAQEFKELVRGVMEEAGKPNLVDYFPVLRRIDPQGIRRRL  20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17  TVYFGRMIEIFDRMIKQRLQLRKIQGSIASSDVLDVLLNISEDNSNEIERSHMEHLLL (0) 18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9  DLFVAGTDTTSRTLEWAIAELLHNPEKLLKSRMELLQTIGQDKQVKESDITRL  15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0  PYVQAVVKETFRLHPAVPFLLPRRVEEDTDIEGFTVPKNAQVLVNAWAIGRDPNTWENPN  13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350  SFVPERFLGLDI  </w:t>
      </w:r>
      <w:r>
        <w:rPr>
          <w:rFonts w:cs="Courier" w:ascii="Courier" w:hAnsi="Courier"/>
          <w:color w:val="FF0000"/>
          <w:sz w:val="18"/>
          <w:szCs w:val="18"/>
        </w:rPr>
        <w:t>13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1315</w:t>
      </w:r>
      <w:r>
        <w:rPr>
          <w:rFonts w:cs="Courier" w:ascii="Courier" w:hAnsi="Courier"/>
          <w:color w:val="000000"/>
          <w:sz w:val="18"/>
          <w:szCs w:val="18"/>
        </w:rPr>
        <w:t xml:space="preserve">  MDVKGQNFELIPFGAGRRIRPGLPLAIRMVHLMLASLIHSYDWKLQDGVTPENMNMEERY  11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5  GISLQKAQPLQALPVRV  10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6G subfamily (1 gene) [0 pseudogene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G6</w:t>
      </w:r>
      <w:r>
        <w:rPr>
          <w:rFonts w:cs="Courier" w:ascii="Courier" w:hAnsi="Courier"/>
          <w:color w:val="000000"/>
          <w:sz w:val="18"/>
          <w:szCs w:val="18"/>
        </w:rPr>
        <w:t xml:space="preserve"> CAAP02000370.1 67% to 76G1, 100 to CAN76624.1 = AM452176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98  MEYEMVGIVIALVLWAVWAMVTERRHRRLEELG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93  PPGPRSWPVVGNIFQLGWAPHVSFAKLAGKHGPIMTLWLGSMSTVVISSNEVAREMFKNH  95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13  DVVLAGRKIYEAMKGDRGNEGSIITAQYGPQWRMLRRLCTSEFFVTSRLDAMRGVRGGCI  93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33  DRMVQFVTEAGTSGTHAIDVGRFIFLMAFNLIGNLMFSKDLLDPKSERGAEFFYHAGKVM  91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53  ELAGRPNVADFLPILRWFDPQGIRRKTQFHVERAFAIAGGFIKERMETMAKGSGEAK  89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82  SKDFLDVLLEFRGDGVEEPSRFSSRTINVIVF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87  EMFTAGTDTTTSTLEWAMAELLHTPRILNKVQAELRSVVKPGSKLEEKDMENLPY  86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22  LIAVIKETLRLHPPLPFLVPHMAMNSCKMLGYCIPKETQVLVNVWAIGRDPKTWKDPLVF  84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442  MPERFLEPNMVDYKGHHFEFIPFGSGRRMCPAVPLASRVLPLALGSLLHSFNWVLPDGLN  82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62  PKEMDMTERMGITLRKSVPLRAMPVPYKGIQTQVFA* 81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6T subfamily (10 genes) [17 pseudogene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7P</w:t>
      </w:r>
      <w:r>
        <w:rPr>
          <w:rFonts w:cs="Courier" w:ascii="Courier" w:hAnsi="Courier"/>
          <w:sz w:val="18"/>
          <w:szCs w:val="18"/>
        </w:rPr>
        <w:t xml:space="preserve"> CAAP02001503.1a pseudogene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227 GDILMLGDKPHQSLTNLSKTYGPVMSLKLGSISTIVISSPETAKEVLHRNDQAFSGR 63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77 DLFLAGTDTTSDTIEWAMAELLHNPEKMVKAQRELQEVLGKDGIVQESDISKLPYLQAIV 110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57 KETFRLHPLAPLLVPYKAETDVKICGFTVPKNSQVLINAWDIGCDPSVWSNPNAFMPERF 112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37 LGCDIDVKGRDFELIPFGAGRRICLALPLAHRMVHLILVSLLHSYAWKLDDGMKPEDMDM 114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17 NEKLGFTLQKAQPLRAIPIEV* 1148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7P-de2b</w:t>
      </w:r>
      <w:r>
        <w:rPr>
          <w:rFonts w:cs="Courier" w:ascii="Courier" w:hAnsi="Courier"/>
          <w:sz w:val="18"/>
          <w:szCs w:val="18"/>
        </w:rPr>
        <w:t xml:space="preserve"> CAAP02001503.1a-de2b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920 IHRLPSTWPNPNAFMPERFLECDINVKGRDFELIPFGARRRICPGMPLAHRMVHLMLTYL 120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00 LYSHAWKLEDGMKPENMDMSEKFGLTLQKAQPLRAIPINV* 1222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8P-de2b</w:t>
      </w:r>
      <w:r>
        <w:rPr>
          <w:rFonts w:cs="Courier" w:ascii="Courier" w:hAnsi="Courier"/>
          <w:sz w:val="18"/>
          <w:szCs w:val="18"/>
        </w:rPr>
        <w:t xml:space="preserve"> CAAP02001503.1b-de2b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925 INLMLASLLRSFY*ELEDAMTPEDIDMSEKFGLTLQK 250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8P</w:t>
      </w:r>
      <w:r>
        <w:rPr>
          <w:rFonts w:cs="Courier" w:ascii="Courier" w:hAnsi="Courier"/>
          <w:sz w:val="18"/>
          <w:szCs w:val="18"/>
        </w:rPr>
        <w:t xml:space="preserve"> CAAP02001503.1b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676 DLFIAGTDTISSTLEWAMAELLCNPEKMAKAQKEIRGVLGNEGIVQESDISKLHYLQAIV 258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856 KETFRLHPPGPLLLPHKAETDVEICGFTVPKNSQVLVNVWAIGRDPSTWLNPNAFVPERF 260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036 LGFDIDVKRRDFELIPFGAGRRICLGLPLAHRMVHLILASLLHSYAWKLDDGMKPADMDI 262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922 IINLMLASLLRSFY*ELEDAMTPEDIDMSEKFGLTLQKA 250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8P-de2c</w:t>
      </w:r>
      <w:r>
        <w:rPr>
          <w:rFonts w:cs="Courier" w:ascii="Courier" w:hAnsi="Courier"/>
          <w:sz w:val="18"/>
          <w:szCs w:val="18"/>
        </w:rPr>
        <w:t xml:space="preserve"> CAAP02001503.1b-de2c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409 MDMNDKLGLTLHKVQPLRTIPIK 2747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9P</w:t>
      </w:r>
      <w:r>
        <w:rPr>
          <w:rFonts w:cs="Courier" w:ascii="Courier" w:hAnsi="Courier"/>
          <w:sz w:val="18"/>
          <w:szCs w:val="18"/>
        </w:rPr>
        <w:t xml:space="preserve"> CAAP02001503.1c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663 DLFVAGTDTTSDIIEWALAELLHNPETMVKAQRELQEVLGKDGIVQELDI 368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848 KLPYLQGIVKETFRLHPPAPLLVLVKAETDVEICGFTVPKNSQVLINAWAIGRDPSIWLN 390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028 PNAFVLERFLGCDIDVKGRDFELIPFGAGRRICLGLPLAHRMVHLILVSLLHSYTWKLDD 392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208 GMKPENMDMNEKLGFTLQ 3926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10</w:t>
      </w:r>
      <w:r>
        <w:rPr>
          <w:rFonts w:cs="Courier" w:ascii="Courier" w:hAnsi="Courier"/>
          <w:sz w:val="18"/>
          <w:szCs w:val="18"/>
        </w:rPr>
        <w:t xml:space="preserve"> CAAP02001503.1d 70% to </w:t>
      </w:r>
      <w:r>
        <w:rPr>
          <w:rFonts w:cs="Courier" w:ascii="Courier" w:hAnsi="Courier"/>
          <w:color w:val="000000"/>
          <w:sz w:val="18"/>
          <w:szCs w:val="18"/>
        </w:rPr>
        <w:t>CAAP02001585.1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606 MDYITVLLLLSFVWTCIHLLKLSPIGRKPSTASLPPGPRPFPIIGNILKLGDKPHQS 437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777 LTNLSKTYGPVMSLKLGSISTIVVSSPETAKEVLHRNDQAFSGREVLGAVKAHNHHESSV 439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957 IWSPTSAYWRKIRKICTREMFSVQRLNASQGLRKKIVQELLDHVEECCGRGCAVDIGAAT 441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137 FTASLNLLSNTIFSTNLAHHDSTFSQEFKDIVWGVMEEAGKPNFADYFPAFRLIDPQCIQ 443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317 RNMKVHFGKLIDIFDGLITQRVQSKASSASNDVLDAFLNLTKENNQEWSCNDIIHLLM (0) 444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03 DLFVAGTDTTSDTIEWAMAELLHNPETMVKAQRELQEVLGKDGIVQESDISKLPYLQGIV 455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583 KETFRLHPPAPLLVPHKAETDVEICGFTVPKNSQVLINAWAIGRDPSIWSNPNAFVPERF 457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763 LGCDIDVKGRDFELIPFGAGRRICLGLPLAHRMVHLILASLLHSYAWKLDDGMKPEDMDM 459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943 NEKLGFTLQKAQPLRAIPIK 4600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11</w:t>
      </w:r>
      <w:r>
        <w:rPr>
          <w:rFonts w:cs="Courier" w:ascii="Courier" w:hAnsi="Courier"/>
          <w:sz w:val="18"/>
          <w:szCs w:val="18"/>
        </w:rPr>
        <w:t xml:space="preserve"> CAAP02001503.1e 70% to </w:t>
      </w:r>
      <w:r>
        <w:rPr>
          <w:rFonts w:cs="Courier" w:ascii="Courier" w:hAnsi="Courier"/>
          <w:color w:val="000000"/>
          <w:sz w:val="18"/>
          <w:szCs w:val="18"/>
        </w:rPr>
        <w:t>CAAP02001585.1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426 MDYITVLLLLSFVWTCIHLLKLSPTGRKPSTASLPPGPRPFPIIGNILKLGDKPHQSL 475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600 TNLSKTYGPVMSLKLGSVSTIVISSSETAKEVLHRNNQAFSGRVVLDAVKAHNHHESSVV 477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780 WSPASAYWRKIRKICTREMFSVQRLEASQGLRRKIVQELLDHAEECCGRGCAVDIGAATF 479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960 TASLNLLSNTIFSINLVHHASTFSQEFKDIVWRVMEDAGRPNFADYFPAFKLIDPQGIQQ 481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140 NMKIHLDKLIHIFEGIINQRLQSKASSASNDVLDAFLNLTEENNQEWSCRDIIHLLM (0) 483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483 DLFLAGTDTTSGTIEWAMAELLHNPEKMAKAQRELQEVLGKDGIVQESDISKLPYFQAIV 496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663 KETFRLHPPGPLLAPHKAESDVEIRGFTVPKNSQVLVNVWAIGRDPSTWSNPNAFVPERF 498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843 LGCDIDVKGRDFELIPFGAGRRICLGLPLAHRMVHLILASLLHSYAWKLDDGMKPADMDM 500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023 NEKLGLTLHKVQPLRAIPIK 5008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12</w:t>
      </w:r>
      <w:r>
        <w:rPr>
          <w:rFonts w:cs="Courier" w:ascii="Courier" w:hAnsi="Courier"/>
          <w:sz w:val="18"/>
          <w:szCs w:val="18"/>
        </w:rPr>
        <w:t xml:space="preserve"> CAAP02001503.1f 71% to </w:t>
      </w:r>
      <w:r>
        <w:rPr>
          <w:rFonts w:cs="Courier" w:ascii="Courier" w:hAnsi="Courier"/>
          <w:color w:val="000000"/>
          <w:sz w:val="18"/>
          <w:szCs w:val="18"/>
        </w:rPr>
        <w:t>CAAP02001585.1e, 53% to 76C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710 MDYITFLLLLSFVWTCIHLLKLSPIGRKPGTASLPPGPRPLPIIGNILKLGDKPHRS 538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881 LANLSKTYGPVMSLKLGSIATIVISSSETAKEVLHRNDQAFSSRTVPDAVRAHNHHESSV 540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061 VWVPASVHWRKIRKICTREIFSVQQLDASQGLRRKIVQELLDHVEECCSRGCAVDINGAV 542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241 FTASLNLLSNTIFSINLAHHGSNFSQEFKNIARGVMEGVGRPNFVDYFPAFRLIDPQGIR 544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421 WNMKIYFNKLFHIFDGIINQRLQSKTSSASKDVLDALLNLTKENDNEWSCSDIKHLLL (0) 545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928 DLFVAGTDTTSSTVEWAMAELLCNPEKIAKAQKEIRGVLGNEGIVQESDISKFPYLQSIV 551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108 KETFRLHPPAPLLVPHKAETDVEICGFTIPKNSQVLVNAWAIGRDPSTWPNPNAFMPERF 552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288 LECDIDVKGRDFELIPFGAGRRICPGMPLAHRMVHLMLASLLYSHAWKLEDGMKPENMDM 554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468 SEKFGLTLQKAQPLRAIPIK 555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12-de2b</w:t>
      </w:r>
      <w:r>
        <w:rPr>
          <w:rFonts w:cs="Courier" w:ascii="Courier" w:hAnsi="Courier"/>
          <w:sz w:val="18"/>
          <w:szCs w:val="18"/>
        </w:rPr>
        <w:t xml:space="preserve"> CAAP02001503.1f-de2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157 DIFVAETNTTWSTVKWAMAELIRNPETM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PKNLQILVNG*AIGRD 574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479 PSLWSHPNVFVPERILERDIDARGQDFELIPFSS*RSIGSGMSLAHRMVHLV*ASLIHSF 576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659 GWE 5766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12-de2c</w:t>
      </w:r>
      <w:r>
        <w:rPr>
          <w:rFonts w:cs="Courier" w:ascii="Courier" w:hAnsi="Courier"/>
          <w:sz w:val="18"/>
          <w:szCs w:val="18"/>
        </w:rPr>
        <w:t xml:space="preserve"> CAAP02001503.1f-de2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550 DGMKPEDMDMSEKFGLTL*KA 6361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12-de2d</w:t>
      </w:r>
      <w:r>
        <w:rPr>
          <w:rFonts w:cs="Courier" w:ascii="Courier" w:hAnsi="Courier"/>
          <w:sz w:val="18"/>
          <w:szCs w:val="18"/>
        </w:rPr>
        <w:t xml:space="preserve"> CAAP02001503.1f-de2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297 TIHLMLASLLCSFC*ELGDAMIPKDIDMSEKFGFTLQK 78410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6T13P </w:t>
      </w:r>
      <w:r>
        <w:rPr>
          <w:rFonts w:cs="Courier" w:ascii="Courier" w:hAnsi="Courier"/>
          <w:color w:val="000000"/>
          <w:sz w:val="18"/>
          <w:szCs w:val="18"/>
        </w:rPr>
        <w:t>CAAP02001585.1a pseudogene fragment C-term 3 aa diffs to CAN8164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at a bounda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60 DLFSAGTDTTSSTVEWAMAELLNNPNLMAKARSELGKVVGKEKMVEESDISKLPYLQAVV 45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0 KETFRLHPPVPFLVPRKTEMK 46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69 RDFTIWSNPNSFVPERFLECEIDVKGRDFRLIPFGAGRRICPGLLLGHRMVHLMLASLLH 48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49 SFDWKLEDGLKPEDMDMTEKFGFTLRKAQPLQAVPIKP 49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6T14P </w:t>
      </w:r>
      <w:r>
        <w:rPr>
          <w:rFonts w:cs="Courier" w:ascii="Courier" w:hAnsi="Courier"/>
          <w:color w:val="000000"/>
          <w:sz w:val="18"/>
          <w:szCs w:val="18"/>
        </w:rPr>
        <w:t>CAAP02001585.1b pseudogene fragment C-term, 2 aa diffs to CAN8164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54 WSNPNSFVPERFLECEIDVKGRDFQLIPFGAGRRICPGLLLGHRMVHLMLASLLHSFDWK 53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34 LQDGLKPEDMDMTEKFGLTLRKAQPLQAVPIKP 54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6T15 </w:t>
      </w:r>
      <w:r>
        <w:rPr>
          <w:rFonts w:cs="Courier" w:ascii="Courier" w:hAnsi="Courier"/>
          <w:color w:val="000000"/>
          <w:sz w:val="18"/>
          <w:szCs w:val="18"/>
        </w:rPr>
        <w:t>gi|147846593|emb|CAN81641.1| 50% to 76C1, 75% to CAN7568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1585.1c 10864-13399 (+) strand 2 aa diffs, one frameshi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YTTLLLLFSFVWSCVKVLTIGFTNRKSGVARLPPGPRPFPIIGNLLKLGEKPHQSLTILSKTYGPL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LGSTTTIVVSSSEAAQEVLNKNDQAFSSRTVLNAIQVADHHHFSIVFLPASAHWRNLRKICSKQMF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VEAGQAMRENIVQQLLGHAQESCSSGRAVDIGRATFTTTLNLLSNTIFSVNLAHYNSNFSQEFKDLI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MEEAGKPNLADFFPVLRLVDPQGILKGMTVCFNKLVEVFDGFIEQRLPLKASSANNDVLDGLLNLDK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DHELSSNDVRHLLVDLFSAGTDTTSSTVEWAMAELLNNPNLMAKARSELGKVVGKEKMVEESDISKL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AVVKETFRLHPPVPFLVPRKTEMK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EILGYAVPKNAHVLVNVWA</w:t>
      </w:r>
      <w:r>
        <w:rPr>
          <w:rFonts w:cs="Courier" w:ascii="Courier" w:hAnsi="Courier"/>
          <w:color w:val="000000"/>
          <w:sz w:val="18"/>
          <w:szCs w:val="18"/>
        </w:rPr>
        <w:t xml:space="preserve"> 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GR</w:t>
      </w:r>
      <w:r>
        <w:rPr>
          <w:rFonts w:cs="Courier" w:ascii="Courier" w:hAnsi="Courier"/>
          <w:color w:val="000000"/>
          <w:sz w:val="18"/>
          <w:szCs w:val="18"/>
        </w:rPr>
        <w:t>DSTIWSNPNSFVPERFLECEIDVKGRDFQLIPFGAGRRICPG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HRMVHLMLASLLHSFDWKLEDGLKPEDMDMTEKFGFTLRKAQPLQAVPI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6T15-DE3B </w:t>
      </w:r>
      <w:r>
        <w:rPr>
          <w:rFonts w:cs="Courier" w:ascii="Courier" w:hAnsi="Courier"/>
          <w:color w:val="000000"/>
          <w:sz w:val="18"/>
          <w:szCs w:val="18"/>
        </w:rPr>
        <w:t>CAAP02001585.1c-de3b pseudogene fragment C-term, 3 aa diffs to CAN8164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68 IVHLMLASLLHSSDWKLEDGLKPEDMDMTEKFGFTLGKAQPLQAVPIKP 146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6T16 </w:t>
      </w:r>
      <w:r>
        <w:rPr>
          <w:rFonts w:cs="Courier" w:ascii="Courier" w:hAnsi="Courier"/>
          <w:color w:val="000000"/>
          <w:sz w:val="18"/>
          <w:szCs w:val="18"/>
        </w:rPr>
        <w:t>gi|147846594|emb|CAN81642.1 AM476785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% TO CYP76C1, 75% to CAN7568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aa diffs to adjacent gene CAN81641.1, one frameshi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YTTLLLLFSFVWSCVKVLTIGFTNRKSGVARLPPGPRPFPIIGNLLKLGEKPHQSLTILSKTYGPL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LGSTTTIVVSSSEAAQEVLNKNDQAFSSRTVLNAIQVADHHHFSIVFLPASAHWRNLRKICSKQMF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VEAGQAMRENIVQQLLGHAQESCSSGRAVDIGRATFTTTLNLLSNTIFSVNLAHYNSNFSQEFKDLI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MEEAGKPNLADFFPVLRLVDPQGILXXMTVCFNKLVEVFDGFIEQRLPLKASSANNDVLDGLLNLDK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DHELSSNDVRHLLVDLFSAGTDTTSSTVEWAMAELLNNPNLMAKARSELGKVVGKEKMVEESDISKL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AVVKETF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HPPIPFLVPRKTEMKSEILGYAVPKNAHVLVNV</w:t>
      </w:r>
      <w:r>
        <w:rPr>
          <w:rFonts w:cs="Courier" w:ascii="Courier" w:hAnsi="Courier"/>
          <w:color w:val="000000"/>
          <w:sz w:val="18"/>
          <w:szCs w:val="18"/>
        </w:rPr>
        <w:t>X 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XIGRDSTIWSNPNSFV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ECEIBVKGRDFQLIPFGAGRRICPGLLLGHRMVHLMLASLLHSFDWKLEDGLKPEDM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EKFGFTLRKAQPLQAVPI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6T17 </w:t>
      </w:r>
      <w:r>
        <w:rPr>
          <w:rFonts w:cs="Courier" w:ascii="Courier" w:hAnsi="Courier"/>
          <w:color w:val="000000"/>
          <w:sz w:val="18"/>
          <w:szCs w:val="18"/>
        </w:rPr>
        <w:t>CAAP02001585.1d 82% to CAN81641.1 76C like 80% to CAAP02002145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370 MNYSILLLLLSFLWSCINAPISALGSSKRKFGMARLQPGPRPFPIIGNLLELGDKPHQSL 455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550 TTLSKTYGPLMSLKLGSTTTIVISSS 456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626 VLNKNDQAFSSRAVLNAVQAVNHHKFSVVFLPASAHWRNLRKICSTQMLSLPRIDACRA 458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803 LRRRIVQQLLDHAHESCTSSRAVDIGRAASTTALNLLSNTIFSVDLAHYDSNFSQEFKDL 459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983 VWSIMEEAGKPNLADFFPGLSFIDPQGIQKKMTANFYKLVKVFDGIIDQRLQLKASSANN 461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163 DVLDSLLNLNKQHDHELSSNDIKHLLV 462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105 DLFSAGTDTTSSTVEWAMAELLNNPKAMAKARSELDEVLGKGMIVEESDISKLPYLQAVV 472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285 KETFRLHPPVPFLVPRKTEMESEILGYAVPKNAQVLVNVWA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414 RDPMLWTNPNSFVPERFLECEIDVKGRDFQLIPFGAGRRICPGLLLGHRMVHLMLASLLH 475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594 SFDWKLEDGMKPEDMDMTEKFGFTLRKAQPLQAVPIKP 477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6T17-de3b </w:t>
      </w:r>
      <w:r>
        <w:rPr>
          <w:rFonts w:cs="Courier" w:ascii="Courier" w:hAnsi="Courier"/>
          <w:color w:val="000000"/>
          <w:sz w:val="18"/>
          <w:szCs w:val="18"/>
        </w:rPr>
        <w:t>CAAP02001585.1d-de3b pseudogene fragment C-term 45% to 76C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874 NFQFISFGAGRRICLGLLLAHGMV 429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945 HFMSASLFHSFDR*LEHWMKPE 430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6T18 </w:t>
      </w:r>
      <w:r>
        <w:rPr>
          <w:rFonts w:cs="Courier" w:ascii="Courier" w:hAnsi="Courier"/>
          <w:color w:val="000000"/>
          <w:sz w:val="18"/>
          <w:szCs w:val="18"/>
        </w:rPr>
        <w:t xml:space="preserve">CAAP02001585.1e 64% to CAAP02002145.1a 54% to 76C4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448 MDYITFLLLLPLLWAFAHVLNFSPFPQKYSAKARLPPGPRPLPIVGNLFKLRDQPHKSLA 616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628 DLSKIYGPIMFLKLGSIPTIIISSSKTAQQVLQKNDQPLSNRVVPDAVRALDHHQNSMVW 618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808 LPASARWRNIRKTMIMHFFSLQRLDATQALRRTKVQELLDHAHQSCSRGEAVNIGRAAFT 619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988 TSLNLLS 620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717 ANTVFSTDLVHHDSKFSQEIKDIVWGVMEEIGRLNVADYFPVFRLLDPQGIRRAMKIYFS 658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897 KLSDIFYGIIDQRLKSEASSVASNDVLDALLNLTKEDNHEWSFSDTIHLLL 660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356 DTFLAGTDTTSSTVEWAMAELISNPKTMAKAQRELQEVLGKDGIVQESDISKLPYLQSVV 665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536 KETLRLHPPGPLLLPHKAQADVEICGFTVPKN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638 VLVNAWAIGRDPNTWTNPNAFVPERFQG 667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722 SEIDVKGRDFEVIPFGSGRRMCPGMPLAHRMVHLMLASLLHSFDWKLEDGLKPEDMDMSE 669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902 KFGITLQKAKPLRAIPIRI* 669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19</w:t>
      </w:r>
      <w:r>
        <w:rPr>
          <w:rFonts w:cs="Courier" w:ascii="Courier" w:hAnsi="Courier"/>
          <w:color w:val="000000"/>
          <w:sz w:val="18"/>
          <w:szCs w:val="18"/>
        </w:rPr>
        <w:t xml:space="preserve"> CAAP02002145.1c (-) strand pseudogene 81% to CAN7568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318 MDITALVLLLLLPCFVWLCFHFLILGSTHRKSFQARLPPGPRPLPIIGNLLEFGDKPHQS 511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138 LTTLSKTYGPLMSLKLGR 510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083 SPETAQQVLT*KDQAFSGRTVPNVFQVANHHHFSMGFLPASAHWDNLRKICRMQIFSPQR 509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903 VDAFHGLRRKVVQQLLDHAHESCSSGQAVDLGRAAFTTALNMLSNTFFSVDLAHYDSNLS 507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723 QGFKDLIQSLIVESEKPNLADFFPDLRLVDPQGIQRRLTVSFNKLVDIFDGFFNQRLMLK 505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543 ASSTDNDVLDGLLNLNKQYDHELSCNGIKHLLL (0) 504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254 DLFPAGTDTTASTIEWAMAELLKNPEAMAKAREELSEVVGKDKI 501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121 IEESDISKLPYLQAVVKETFRLHPTIPLLVPRKVETDLEI 500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001 LGYAVPKNAQVLVNAWAIGKDSRTWSNPNSFEPERFLESEIDVKGRDFQLLPFSGGRRIC 498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821 PGLLFGHRMVHLMLASLLHSFDWKLEDGMKPEDMDMDEKFGFALRKVQPLRVVPTKP 496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20</w:t>
      </w:r>
      <w:r>
        <w:rPr>
          <w:rFonts w:cs="Courier" w:ascii="Courier" w:hAnsi="Courier"/>
          <w:color w:val="000000"/>
          <w:sz w:val="18"/>
          <w:szCs w:val="18"/>
        </w:rPr>
        <w:t xml:space="preserve"> gi|147772136|emb|CAN75686.1| 55% to 76F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2145.1b 27232-24294 (-) strand 5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YTPLVLLLLLPCFVWLCFHFLILGSTHRKSFQARLPPGPRPLPIIGNLLELGDKPHHSFTTLSKKY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SLKLGSITTIVISSPETAQQVLNKKDQTFSGRTVPNAIQVANHQHFSIGFLPASAHWRNLRKICSM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LQRVDAFHGLRRKVVQQLLDHAHESCSSGRAVDIGRTAFTIALNLLSNTVFSVDLAHYDSNLSQEF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WSILVEVGKPNLADFFPGLRLVDPQGIHKRMSVYFNKLFDVFDSFINQRLQLRASSTDNDVLDALL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QHDHELSCNDIRHLLVDLFSAGTDTTSSTIEWAMAELLNNPKAMAKARDELSQVVGKDRIVEESDI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YLHAVVKETFRLHPPAPFLLPRKAEMDSEILGYAVPKNAQVIINVWAIGRDSKTWSDPHSFGPERF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IDVKGRDFQLIPFGAGRRICPGLLLGRRMVHLVLASLLHSFDWKLEGGMKPEDMDMSETFGFSVRK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RVVPI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20-de1b</w:t>
      </w:r>
      <w:r>
        <w:rPr>
          <w:rFonts w:cs="Courier" w:ascii="Courier" w:hAnsi="Courier"/>
          <w:color w:val="000000"/>
          <w:sz w:val="18"/>
          <w:szCs w:val="18"/>
        </w:rPr>
        <w:t xml:space="preserve"> CAAP02002145.1b-de1b (-) strand pseudogene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066 MDCTPLVFLLLLPCFVWLCFHFLILGSTHRKFFQARLPPGPRPLPIIGNLLELGDKPHQS 308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886 FTTLSKTVYVLLS 308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6T21 </w:t>
      </w:r>
      <w:r>
        <w:rPr>
          <w:rFonts w:cs="Courier" w:ascii="Courier" w:hAnsi="Courier"/>
          <w:color w:val="000000"/>
          <w:sz w:val="18"/>
          <w:szCs w:val="18"/>
        </w:rPr>
        <w:t>CAAP02002145.1a (-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47 MDYTPLVLLLLLPCFVWLCFHFLILGSTHRKSFQARLPPGPRPLPIIGNLLELGDKPHQS 127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67 FTTLSKTYGPLMSLKLGSTTTIVISSPKTAQEVLNKKDQAFASRTVLNAIQIQDHHKFSM 125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87 VFLPASAHWRNLRKICSMQIFSPQRVEASQDLRRKVVQQLLEHARESCNSGRAVDVGRAA 124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407 FTTTLNLLSNTFFSVDLAHYDSNLSQEFKDLIWSIMVEAGKPNLADFFPGLRLVDPQGIQ 122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27 KRMTVYFNKLLDVFDGFINQRLPLKASSPDNDVLDALLNLNKQHDHELSSNDIRHLLT (0) 120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73 DLFSAGTDTISSTIEWAMAELLNNPKAMAKAQDELSQVVGKDRIVEESDVTKLPYL 112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05 QAVVKETFRLHPPAPFLVPRKAEMDSEILGYAVPKNAQVLVNVWAIGRDSRTWSNPNSFV 110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25 PERFLECQIDVKGRDFQLIPFGAGRRICPGLLLGHRMVHLMLASLLHSFDWKLEDSMRPE 108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45 DMDMSEKFGFTLRKAQPLRAVPTKP 107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22P</w:t>
      </w:r>
      <w:r>
        <w:rPr>
          <w:rFonts w:cs="Courier" w:ascii="Courier" w:hAnsi="Courier"/>
          <w:color w:val="000000"/>
          <w:sz w:val="18"/>
          <w:szCs w:val="18"/>
        </w:rPr>
        <w:t xml:space="preserve"> gi|147772930|emb|CAN69411.1| </w:t>
      </w:r>
      <w:r>
        <w:rPr>
          <w:rFonts w:cs="Lucida Grande" w:ascii="Lucida Grande" w:hAnsi="Lucida Grande"/>
          <w:color w:val="000000"/>
          <w:sz w:val="26"/>
          <w:szCs w:val="26"/>
        </w:rPr>
        <w:t>AM43670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% to 76C1, 66% to 76F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11278.1 exon 2 with frameshi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ME AS CAO2442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% TO 76T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51 DLFVAGTDTISSTVEW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02 MAELLSNPEKMAKAQKEIRGVLGNEGIVQESDISKFPYLQSIVKETFRLHPPAPLLVPHKAATDVEIC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ILPENSQALVNAWAIGRDPSTWSNPNAFMPERFLECDIDVKGRDFELIPFGVGRRICPGMPLAHRMVH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LASLLH </w:t>
      </w:r>
      <w:r>
        <w:rPr>
          <w:rFonts w:cs="Courier" w:ascii="Courier" w:hAnsi="Courier"/>
          <w:color w:val="FF0000"/>
          <w:sz w:val="18"/>
          <w:szCs w:val="18"/>
        </w:rPr>
        <w:t>44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438</w:t>
      </w:r>
      <w:r>
        <w:rPr>
          <w:rFonts w:cs="Courier" w:ascii="Courier" w:hAnsi="Courier"/>
          <w:color w:val="000000"/>
          <w:sz w:val="18"/>
          <w:szCs w:val="18"/>
        </w:rPr>
        <w:t xml:space="preserve"> INSLDWKLEDGMKPENMHMSEKFGITLQKAQPLRAIPMKV* 45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22P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gi|157349274|emb|CAO24420.1|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NQRLQLPDALLQITKENGNEWSCSDVIHL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DLFVAGTDTISSTVEWAMAELLSNP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MAKAQKEIRGVLGNEGIVQESDISKFPYLQSIVKETFRLHPPAPLLVPHKAATDVEICGFILPENSQA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  <w:t>NAWAIGRDPSTWSNPNAFMPERFLECDIDVKGRDFELIPFGVGRRICPGMPLAHRMVHLMLASL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lang w:val="en-GB" w:eastAsia="en-GB"/>
        </w:rPr>
      </w:pPr>
      <w:r>
        <w:rPr>
          <w:rFonts w:cs="Courier" w:ascii="Courier" w:hAnsi="Courier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22P</w:t>
      </w:r>
      <w:r>
        <w:rPr>
          <w:rFonts w:cs="Courier" w:ascii="Courier" w:hAnsi="Courier"/>
          <w:color w:val="000000"/>
          <w:sz w:val="18"/>
          <w:szCs w:val="18"/>
        </w:rPr>
        <w:t xml:space="preserve"> AM43670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43 DLFXAGTDTISSTXEWAMAELLXNPEKMAKAQKEIRGVLGNEGIVQESDISKFPYLQSIV 74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23 KETFRLHPPAPLLVPHKAATDVEICGFILPENSQALVNAWAIGRDPSTWSNPNAFMPERF 76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03 LECDIDVKGRDFELIPFGVGRRICPGMPLAHRMVHLMLASLLH 77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30 INSLDWKLEDGMKPENMHMSEKFGITLQKAQPLRAIPMKV* 78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22P-de2b</w:t>
      </w:r>
      <w:r>
        <w:rPr>
          <w:rFonts w:cs="Courier" w:ascii="Courier" w:hAnsi="Courier"/>
          <w:color w:val="000000"/>
          <w:sz w:val="18"/>
          <w:szCs w:val="18"/>
        </w:rPr>
        <w:t xml:space="preserve"> C-TERM FRAGMENT AM43670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92 INLMLASLLRSFY*ELEDAMTPEDIDMSEKFGLTLQKA 66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T23P</w:t>
      </w:r>
      <w:r>
        <w:rPr>
          <w:rFonts w:cs="Courier" w:ascii="Courier" w:hAnsi="Courier"/>
          <w:color w:val="000000"/>
          <w:sz w:val="18"/>
          <w:szCs w:val="18"/>
        </w:rPr>
        <w:t xml:space="preserve"> AM43670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41 DYFPAFRL*IYPHGTRRIMKSLFLVIFFM 81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27 GIINQPLQ 81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51 LLDGLLKITKENENG*SWSDLIHLLL 8228 END OF EXON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>8405 INLMLASLPRSFY*ELEDAMTPEDIDMSVKFRLT*QKA 8518 C-TERM FRAGME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6Y subfamily (3 genes) [1 pseudogene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Y1</w:t>
      </w:r>
      <w:r>
        <w:rPr>
          <w:rFonts w:cs="Courier" w:ascii="Courier" w:hAnsi="Courier"/>
          <w:sz w:val="18"/>
          <w:szCs w:val="18"/>
        </w:rPr>
        <w:t xml:space="preserve"> CAAP02000212.1  93% to </w:t>
      </w:r>
      <w:r>
        <w:rPr>
          <w:rFonts w:cs="Courier" w:ascii="Courier" w:hAnsi="Courier"/>
          <w:color w:val="000000"/>
          <w:sz w:val="18"/>
          <w:szCs w:val="18"/>
        </w:rPr>
        <w:t>CAN6645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0310 MELNSFLLLCMPLVLCLFFLQ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0379 RPSSHATKLPPGPTGLPILGSLLQIGKLPHHSLARLAKIHGPLITLRLGSITTVVASSPQ 1405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0559 TAKLILQTHGQNFLDRPVPEAIDSPQGTIAWTPVDHVWRSRRRVCNNHLFTSQSLD 1407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0727 SLQHLRYKKVEQLLQHIRKHCVSGTPVDIGLLASATNLNVLSNAIFSVDLVDPGFESAQD 1409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0907 FRDLVWGIMEGAGKFNISDYFPMFRRFDLLGVKRDTFSSYRRFYEIVGDIIKSRIKCRAS 1410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087 NPVTRNDDFLDVILDQCQEDGSLFDSENIQVLIV (0) 1411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578 ELFYAGSDTSTITTEWAMTEFLRNPGVMQKVRQELSEVIGAGQMVRESDMDRLPYFQAVV 1417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758 KETLRLHPAGPLLLPFKAKNDVELSGFTIPSNSHVLVNMWAIARDPSYWEDPLSFLPERF 1419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938 LGSKIDYRGQDFEYIPFGAGRRICPGMPLAVRMVQLVLASIIHSFNWKLPEGTTPLTIDM 1421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118 QEHCGATLKKAIPLSAIPFIEEN* 1421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Y2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827288|emb|CAN66456.1| 42% to 76C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AAP02002687.1 32455-34284 (+) strand 100% match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6631.1 2526-4355 6 aa diffs possible alle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LNTFLLLCMPLILCFFLLQFLRPSSHATKLPPGPTGLPILGSLLEIGKLPHRSLARLAKIHGPLIT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SITTVVASSPQTAKLILQTHGQNFLDRPAPEALDSPQGTIGWIPADHVWRSRRRVCINHLFTSQSL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HLRYKKVEQLLQHIRKHCVSGTPVDIGLLTSAINLNVLSNAIFSVDLVDPGFESAQDFRDQVWGIM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KFNISDYFPMFRRFDLLGVKRDTFSCYKRLYEIVGGIIKSRIKCRASNPMSRNDDFLDVILDQCQE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FNSDNIQVLIVELFYAGSDTSTITTEWAMTELLRNPRLMQKVRQELSEVIGAGQMVRESDMDRLPYF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VKETLRLHPAGPLLLPFKAKNDVELCGFTIPSNSHVLVNMWAIARDPGYWEDPSSFLPERFLGSKI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QDYEYIPFGAGRRICPGIPLAIRMVQLVLASIIHSFNWKLPEGTTPLTIDMQEQCGATLKKAIPLS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IE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Y3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857238|emb|CAN83490.1| 41% to 76C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2003.1 50591-48278 (-) strand 100%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QIALLLLCITLFCFCLRHFLLPSYTAKLPPGPTGLPILGSLLQLGEKPHHTLAKFAESHGPLISL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ITTVVASSPQTAKLILQNHADNFLDRPVPDAIMAMPNPECTLAWIPGDHVWRNRRRVCASHMFTTQ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LQHLRQKKVDQLLQHITKHCVLGTPVYITDLASATILNLMSNTMFSVDLVDPRFESAQEFRELMWR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VGKPNISDYFPIFRSLDLQGVKRGTVPSYKRLHEILDGIIQERMKLRASSSTTSMNDFLDVLLDQCQ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SDFSSDTIKTLLVELVFGGSDTSSVTIEWAMAELLRNPHVMQKVRIELSEVISPGQSIKESDIDRL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QAVVKETMRLHPPAPLLLPYKAKNDLEICGFTIPKDSHVLVNIWAIARDPGYWEDPLSFLPERFLSS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RGQDFEYLPFGAGKRICPGISLGLRMVHLVLASIIHSFSWKLPQGITPESLDMKEQFGVTLKKVVPL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PFIEEKC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Y4P</w:t>
      </w:r>
      <w:r>
        <w:rPr>
          <w:rFonts w:cs="Courier" w:ascii="Courier" w:hAnsi="Courier"/>
          <w:sz w:val="18"/>
          <w:szCs w:val="18"/>
        </w:rPr>
        <w:t xml:space="preserve"> CAAP02002003.1 pseudogene, one stop codon, no start codon, 88% to </w:t>
      </w:r>
      <w:r>
        <w:rPr>
          <w:rFonts w:cs="Courier" w:ascii="Courier" w:hAnsi="Courier"/>
          <w:color w:val="000000"/>
          <w:sz w:val="18"/>
          <w:szCs w:val="18"/>
        </w:rPr>
        <w:t>CAN8349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710 IELQIVVLLLCFTLFCFCLHHFLLPSYTAKLPPGPTGLPIVGSLLQLDEKPHHSLAKFTE 435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530 SHDPLISLRLGSITTMVASFPQTTKPILQNHVDNFLDHPVPDAIMAMPNLEYTLAWIPGD 433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350 HVWHNRRRVCASHLFTTQRLDSLQHLRQKKVDQLLQHITKHCVLGTPVYITDLASATILN 431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170 LMSNTMFSIDLVDLRFESAQEFRELMWRIMEGVGKPNISDYFPIFRSLDLQGVKRGTVPS 429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990 YKRLHEILDGIIHERMKLKASNSTTSMNDFLDVLLDQCQMDGSDFSSKTIKTLL 428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017 ELVFGGSDTSSITIEWAMVELLRNPHVMQKVRIELSEIISPTRRIKESDID*LPYFQAVV 418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837 KETMRFHPLAPHLLPYKAKYYLEILGFTIPKDSNVLVNIWAIARDPRYREDPLSFLPERF 416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657 LSFNIDFRGRDFEYLPFGAGKRICPGIPPGLRMVHFVLASIIHSFSWKFPQGITLESLNM 414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477 KEQFGVTLKKVIPLCAIPFIEEKCSQ* 41397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77 family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7A14</w:t>
      </w:r>
      <w:r>
        <w:rPr>
          <w:rFonts w:cs="Courier" w:ascii="Courier" w:hAnsi="Courier"/>
          <w:color w:val="000000"/>
          <w:sz w:val="18"/>
          <w:szCs w:val="18"/>
        </w:rPr>
        <w:t xml:space="preserve"> gi|147812439|emb|CAN65790.1| = AM463740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PAFAAASSTYSPYYHIFFTALAFLISGLIVLLSRKTKSKKLNLPPGPPGWPIVGNLFQFARSGKQFF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RELRPKYGPIFTLKMGNRTMIIISSAELAHEALIEKGQSFASRPRENPTRTVFSCNKFTVNAAV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RSLRRNMVQNMLSASKIREFSNLRDVSMDKLIDRLRSEAEANDGAVWVLKNARFAVFCILLSMCFGV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ETIEVMDDLMKTVLITLDPRLDDYLPLLSPFFSKQRKAATEVRKRQIKTVVPFIERRRAALENPGS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ASFSYLDTIFDLKIEGRKSSPTNPELVTLCSEFLNGGTDTTGTAVEWAIARMIENPEIQSKLYEEI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GDRKVQEKDMEKMPYLNAVSKELLRKHPPTYFSLTHAVTEPAKLAGYDIPTDANVEFFLPPISEDP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KNPEKFDPDRFLLGGEDADITGVTGVKMMPFGVGRRICPGLSMATVHVNLMLARMVQDFEWSAYPEN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FSEKLEFTVVMKNPLRAKIKP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7A14</w:t>
      </w:r>
      <w:r>
        <w:rPr>
          <w:rFonts w:cs="Courier" w:ascii="Courier" w:hAnsi="Courier"/>
          <w:color w:val="000000"/>
          <w:sz w:val="18"/>
          <w:szCs w:val="18"/>
        </w:rPr>
        <w:t xml:space="preserve"> CAAP02004173.1 CYP77A14 1 aa di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070  MAPAFAAASSTYSPYYHIFFTALAFLISGLIVLLSRKTKSKKLNL  262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205  PPGPPGWPIVGNLFQFARSGKQFFQYVRELRPKYGPIFTLKMGNRTMIIISSAELAHEAL  263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385  IEKGQSFASRPRENPTRTVFSCNKFTVNAAVYGPVWRSLRRNMVQNMLSASKIREFSNLR  265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565  DVSMDKLIDRLRSEAEANDGAVWVLKNARFAVFCILLSMCFGVEMDEETIEVMDDLMK  267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739  TVLITLDPRLDDYLPLLSPFFSKQRKAATEVRKRQIKTVVPFIERRRAALENPGS  269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904  DKTAASFSYLDTIFDLKIEGRKSSPTNPELVTLCSEFLNGGTDTTGTAVEWAIARMIEN  270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081  PEIQSKLYEEIKTTVGDRKVQEKDMEKMPYLNAVSKELLRKHPPTYFSLTHAVTEPAKLA  272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261  GYDIPTDANVEFFLPPISEDPKLWKNPEKFDPDRFFLGGEDADITGVTGVKMMPFGVG  274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435  RRICPGLSMATVHVNLMLARMVQDFEWSAYPENSKIDFSEK  275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LEFTVVMKNPLRAKIKPRV* 276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7B6</w:t>
      </w:r>
      <w:r>
        <w:rPr>
          <w:rFonts w:cs="Courier" w:ascii="Courier" w:hAnsi="Courier"/>
          <w:color w:val="000000"/>
          <w:sz w:val="18"/>
          <w:szCs w:val="18"/>
        </w:rPr>
        <w:t xml:space="preserve"> gi|147833192|emb|CAN68641.1| = AM482217.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6523.1 11458-101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TDLLLLSLALIFLRFWWRYWPTRVAAGWEPGAGDPPAPSLHSTWYVIYVPSMDLSSRYRWLIHEA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GPIFASRPEDSPTRLVFSVGKCAINSAQYGPLWRTLRRNFVAELITPTRIRQCSWIRKWALENHMR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MEVSEKGFVEVMSNCRLTICSILICICFGAKISERRIKEIESVLKDVMLMTTPKLPDFLPVLTPLLRR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EAKELRKKQMECMVPLVRSRRAFVESKGAPGRSSSEMVSPIGAAYIDSLFGLEPAERGRLGEEELV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SEIINAGTDTSATTVEWALLHLVMNQDIQQKLYKEIIDCVGKNGVVTEGDVEKMPYLGAIVKETFRR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HFVLSHAATKDTELGGYTIPADVNVEFYTAWVTEDPDLWQDPAEFRPERFLQGDGVNVDVTGTRGV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FGAGRRICPAMNLGTLHVNLLIARMIHAFKWIPAPGSPPDPTETFAFTVVMKNPLKAIIL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8A36</w:t>
      </w:r>
      <w:r>
        <w:rPr>
          <w:rFonts w:cs="Courier" w:ascii="Courier" w:hAnsi="Courier"/>
          <w:color w:val="000000"/>
          <w:sz w:val="18"/>
          <w:szCs w:val="18"/>
        </w:rPr>
        <w:t xml:space="preserve"> CAAP02000038.1 73% to CAN80496.1 (CAO41852.1) on contig CU45922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hr1 scaffold_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207 MSSEYQLLFVPDIGRWSVVSVEVVVGVVLLCVVFGFWLAPGGLAWALAKCRGRFAIPGPP 170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027 GLPVTGLLHVFSGSEAHRVLAKLARRWDAVGLMAFSVGLTRFVVSSDPETAKGILSSSAF 168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47 ADRPVKESAYELLFHRAMGFAPYGEYWRNLRRISATHLFSPKRIAAFEGFRRDICLKMVD 166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67 EIRGLMVENGEVEVKKVLHFGSLNNVMMTVFGRSYDFDEGGVGFELEKLVREGYELLG 164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93 TFNWSDHFPLLGLLDLQGVRKRCRRLASKVNVFVGKIIEEHRAKRVGGLSVNGVE 163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28 DFVDVLLDLEKEDKLTDSDMIAVLW (0) 162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55 EMIFRGTDTVAILLEWILARMVLHPEIQSKAQSEIDAMVGNSRPVSDSD 160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008 IPNLPYVQSIVKESLRVHPPGPLLSWARLATDDVHIGDTLVPAGTTAMVNMWAITHDEKV 158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828 WPEPLEFKPERFMDTDISIMGSDLRLAPFGSGRRVCPGKSMGLATVHLWLAQLLQSFKWV 156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648 PSHHSVDLSETLNLSLEMKNPLICKAVARVA* 155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8A37</w:t>
      </w:r>
      <w:r>
        <w:rPr>
          <w:rFonts w:cs="Courier" w:ascii="Courier" w:hAnsi="Courier"/>
          <w:color w:val="000000"/>
          <w:sz w:val="18"/>
          <w:szCs w:val="18"/>
        </w:rPr>
        <w:t xml:space="preserve"> gi|147777018|emb|CAN70074.1| 57% to CAN80496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0784.1 69669-66363 (-) strand 1 aa dif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66175.1) on contig CU459353.1 chr1 scaffold_1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SFISAILSLSPLCFAATHQASWPLLLLLFSVSSLIFTLFLNFWLVPGGFAWRNHHGKYSSKLSGPIG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LGSLPLMGSLAHRKLATMAASCGATRLMALSLGVTPVIISSHPDTAKEILCGSSFSNRPVKASARL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RAIGFAPSGDYWRHLRRIAANYMFSPKRISGSEAVRLRVADEMVVGVRKEMEERGVVKLRGILQKG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NIMESVFGRGLGSVEGEGLGFMVIEGYELIAKFNWEDYFPLGFIDFYGVKRRCSKLAAKVNGVVGKM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KRVGELSGGGNDFLSVLLSLPKEDQLSDSDMVAVLW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IFRGTDTVAILLEWIMARMVIHQDIQAK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LDTCLGNQSHVQDSHIQSLPYLQAIVKEALRMHPPGPLLSWARLAIHDVHVGKFFVPAGTTAMVNMW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HDPTIWKDPWAFKPDRFINEDVSIMGSDLRLAPFGSGRRACPGKALGLATVHLWLARLLHQFKWLP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DLGECLRLSLEMKKPLICCAIPR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8A38</w:t>
      </w:r>
      <w:r>
        <w:rPr>
          <w:rFonts w:cs="Courier" w:ascii="Courier" w:hAnsi="Courier"/>
          <w:color w:val="000000"/>
          <w:sz w:val="18"/>
          <w:szCs w:val="18"/>
        </w:rPr>
        <w:t xml:space="preserve"> gi|147857131|emb|CAN83498.1| 66% to 78A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0944.1 90793-92451 (+) strand 2 aa diffs (</w:t>
      </w:r>
      <w:r>
        <w:rPr>
          <w:rFonts w:cs="Courier" w:ascii="Courier" w:hAnsi="Courier"/>
          <w:color w:val="000000"/>
          <w:sz w:val="18"/>
          <w:szCs w:val="18"/>
        </w:rPr>
        <w:t>CAO62916.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n contig CU459322.1 chr2 scaffold_1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TQVESLWVLALAAKCRAFSSETVLVFGFALCLVWFAVVLSHWAYPGGQAWGRYWSKRGSKAEAIIP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LPVVGSMSLMVNLAHHNLAAAAERLGAMRLMAFSLGETRAIVTSNPDVAKEILNSSAFADRPVKEC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MFNRAIGFAPYGVYWRTLRRIAATHLFSPKQITASETQRSEIAAQMVSLVGSCIGDIRVRDILKRA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HMMSSVFGRKYQLGSSNSETDELSRLVEEGYDLLGKLNWSDHLPWLAGLDPQKIRFRCSKLVPRVNR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RIITEHRAQPGPTTRDFVDVLLSLQQPDKLLDSDIIAVLWEMIFRGTDTVAVLIEWILARMVLHPEC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HDELDRVVGKSRPVKESDIPAMVYLAAVVKEVLRLHPPGPLLSWARLSITDTTVDGYHVPAGSTAMV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AITRDPRVWSDPLDFTPDRFVTTPADVEFSLFGSDLRLAPFGSGRRTCPGKTLGLTTATFWVASLLH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WVPSDPNPVDLSEVLRLSCEMAHPLTVRVRPRR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8A39</w:t>
      </w:r>
      <w:r>
        <w:rPr>
          <w:rFonts w:cs="Courier" w:ascii="Courier" w:hAnsi="Courier"/>
          <w:sz w:val="18"/>
          <w:szCs w:val="18"/>
        </w:rPr>
        <w:t xml:space="preserve"> CAAP02001294.1  79% to </w:t>
      </w:r>
      <w:r>
        <w:rPr>
          <w:rFonts w:cs="Courier" w:ascii="Courier" w:hAnsi="Courier"/>
          <w:color w:val="000000"/>
          <w:sz w:val="18"/>
          <w:szCs w:val="18"/>
        </w:rPr>
        <w:t>CAN73323.1 (CAO71766.1) on contig CU459237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hr7 scaffold_20 upstream of the CYP736A25, 736A26, 736A27 gene clust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548 MELGLVSKDTNWWVFTLPAFLGSGNLLDGYVLGSLLIAFACASLFAWGFAVGGIAWKNRRN 537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731 ERGRVSIPGARGLPIFGSLLTLTRGLAHRSLASMAVSRGATQLMAFSLGSTPVVVASDPH 539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911 TAREILASPHFADRPIKQSAKSLMFSRAIGFAPNGAHWRLLRRIASSHLFAPKRIAAHEA 540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091 GRQLDCAAMLCSIADEQALHGAVCLRKHLQAAALNNIMGSVFGKRYDPTHDSNELNELRA 542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271 MVKEGFELLGAFNWSDYLPWLSYFYDPFRINERCSKLVPRVRKLVRGIIQEHRLGESSRL 54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451 SDNSDFVDVLLSLDGEEKLHEDDMVAVLW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622 EMIFRGTDTTALLTEWVMAELVLHPEVQTKLQTELDMMVMNKSVTDADVAKLPYLQAVVK 548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802 EALRVHPPGPLLSWARLSTSDVQLSNGMLVPTNTTAMVNMWAITHDPKIWPNPSEFNPER 549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982 FLESAGGADVDVRGSDLRLAPFGAGRRVCPGKNLGLVTVSLWVAKLVHHFRWIQDVAHPV 551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162 DLTEVLKLSCEMKSPLHAVAVRRNGSALE* 552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8A40</w:t>
      </w:r>
      <w:r>
        <w:rPr>
          <w:rFonts w:cs="Courier" w:ascii="Courier" w:hAnsi="Courier"/>
          <w:color w:val="000000"/>
          <w:sz w:val="18"/>
          <w:szCs w:val="18"/>
        </w:rPr>
        <w:t xml:space="preserve"> CAAP02000145.1 = CAN78960.1 61% to 78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24293.1) on contig CU459254.1 chr15 scaffold_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 704A19 is also on this scaffo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225  MIFWAYPGGPAWGKYRWRKASPSASMGK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135  PGPRGFPVVGSMKLMASLAHHRIAAAAEACGAKRLMAFSLGETRVIVTCNPDVAKDILN  499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958  SSVFADRPVKESAYSLMFNRAIGFAAYGVYWRTLRRIAATHLFCPKQIKASEAQRAEI  497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784  AAEMAAMFGENTEPFRVRDVLKRASLSSMMCSVFGRKYQLDSSNNEAHELRTLVEEGYDL  496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604  LGTLNWSDHLPFLGDFDPQKIRMRCSNLVPKVNRFVTRIIAEHRARTTEKIRDFVDVLLS  494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424  LQGPDKLSDSDMIAVLW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EMIFRGTDTVA  492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244  VLIEWILARLVLHPDVQSRVHDELDRVVGESRAVAESDITAMEYLPAVVKEVIRLHPPGP  490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064  LLSWARLATTDTTVDGHHVPAGTTAMVNMWAITRDPNVWSDPLEFKPDRFSGMGADTDIS  488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884  VFGSDLRLAPFGSGRRVCPGKTLGLTTVTFWVASLLHEFEWKPLDGNNNVDLSEVLKL  487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710  SCEMEKPLTVKVHRRRSTSTSSP* 486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8A40</w:t>
      </w:r>
      <w:r>
        <w:rPr>
          <w:rFonts w:cs="Courier" w:ascii="Courier" w:hAnsi="Courier"/>
          <w:color w:val="000000"/>
          <w:sz w:val="18"/>
          <w:szCs w:val="18"/>
        </w:rPr>
        <w:t xml:space="preserve"> gi|147864009|emb|CAN78960.1| 61% to 78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MGTHVESFWIFALVSKCEALSLASIAWVVFFAWFL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FWAYPGGPAWGKYRWRKASPSASMGKPIP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FPVVGSMKLMASLAHHRIAAAAEACGAKRLMAFSLGETRVIVTCNPDVAKDILNSSVFADRSGEGV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DVQQSNWIKASEAQRAEIAAEMAAMFGENTEPFRVRDVLKRASLSSMMCSVFGRKYQLDSSNNEAH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LVEEGYDLLGTLNWSDHLPFLGDFDPQKIRMRCSNLVPKVNRFVTRIIAEHRARTTEKIRDFVDVL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GPDKLSDSDMIAVLWEMIFRGTDTVAVLIEWILARLVLHPDVQSRVHDELDRVVGESRAVAESDIT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YLPAVVKEVIRLHPPGPLLSWARLATTDTTVDGHHVPAGTTAMVNMWAITRDPNVWSDPLEFKPDRF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ADTDISVFGSDLRLAPFGSGRRVCPGKTLGLTTVTFWVASLLHEFEWKPLDGNNNVDLSEVLKLSC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PLTVKVHXRRSTSTS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8A41</w:t>
      </w:r>
      <w:r>
        <w:rPr>
          <w:rFonts w:cs="Courier" w:ascii="Courier" w:hAnsi="Courier"/>
          <w:color w:val="000000"/>
          <w:sz w:val="18"/>
          <w:szCs w:val="18"/>
        </w:rPr>
        <w:t xml:space="preserve"> gi|147864456|emb|CAN80496.1| 67% to 78A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8192.1 (CAO62448.1) ON CONTIG CU459318.1 chr17 scaffold_1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ENYFSFVPGTGSSPVLSLELFLCVVLFVGVFGFWLVPGGLAWAMSKAKARSAIPGPSGLPLIGLV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GSLTHRVLAKLARVSEAAPLMAFSVGFTRFIISSQPETAKEILNSSAFADRPVKESAYELLFHRAM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FGVYWRNLRRISATHLFSPRRIAGFGEFRRTIGLKMVDEIRVLMEKKGEVKVKKVLHFGSLNNVMM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RSYDFGKGVSGDAVELESLVSEGYELLGIFNWSDHLPLLGWLDLQGVRKRCKKLVSKVNVFVSRII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LRRVGDGEVGRDGDDSSGDFVDVLLDLEKESRLSDSDMIAVLWEMIFRGTDTVAILLEWILARMVL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QSKAQSEIDAVVGATRLVSDSDIHKLPYLHAIVKETLRMHPPGPLLSWARLSIHDTHIGSHFIPAG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VNMWAITHDDAVWDEPKEFKPSRFMEEDVSILGSDLRLAPFGSGRRVCPGKAMGLATVQLWLAQLL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WVACDSGVDLSECLKLSMEMKQSLVCKAVPR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8A42</w:t>
      </w:r>
      <w:r>
        <w:rPr>
          <w:rFonts w:cs="Courier" w:ascii="Courier" w:hAnsi="Courier"/>
          <w:color w:val="000000"/>
          <w:sz w:val="18"/>
          <w:szCs w:val="18"/>
        </w:rPr>
        <w:t xml:space="preserve"> gi|147794147|emb|CAN73323.1| 71% to 78A7 N-term add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0829.1  50046-51958 (+) strand 2 aa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70823.1) on contig CU459415.1 scaffold_198 chr?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EFSFKSEYTNWWVFTLPALVETQNLSKGLILLFILIVFLSIGLLSWAFSAGGAAWKNGRN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RVSIPGPRGIPIFGSLFSLSHGLAHRTLASMALSSAATQLMAFSLGSTPTVVSSEPCTAREILTSPQ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RPIKQSVKSLMFSRAIGFAPNGAYWRLLRRISSSHLFAPKRIAAHEGGRQLDCTAMLQSIAKEQSA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VLRKHLQAAALNNIMGTVFGKRLNPVEDSMEARELHEIVKEGFELLGAFNWSDHLPWLNYFYDPFG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CSALVPRVRKLVKGIIKEHQLSDSNKLSDKSDFVDVLLSLDGEEKLEEEDMVAVLWEMIFRGTDTT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EWVMAELILNPKVQAKLHEELHLTTLGNKAITDANVAKLPYLQAVIKETLRVHPPGPLLSWARLST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HLSNGMVIPSNTTAMVNMWAITHDPNLWKDPLAFKPERFLPSAGGADVDVRGCDLRLAPFGAGRRVC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LGLVTVSLWVAKLVHHFDWVQDMAQPVDLSEVLKLSCEMKNPLSAVPVPRSGAIH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79 family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9 genes with one allele) [13 pseudogenes and 3 duplicate sequence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15</w:t>
      </w:r>
      <w:r>
        <w:rPr>
          <w:rFonts w:cs="Courier" w:ascii="Courier" w:hAnsi="Courier"/>
          <w:sz w:val="18"/>
          <w:szCs w:val="18"/>
        </w:rPr>
        <w:t xml:space="preserve"> CAAP02002475.1f 93% to </w:t>
      </w:r>
      <w:r>
        <w:rPr>
          <w:rFonts w:cs="Courier" w:ascii="Courier" w:hAnsi="Courier"/>
          <w:color w:val="000000"/>
          <w:sz w:val="18"/>
          <w:szCs w:val="18"/>
        </w:rPr>
        <w:t>CAN7407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ame as </w:t>
      </w:r>
      <w:r>
        <w:rPr>
          <w:rFonts w:cs="Lucida Grande" w:ascii="Lucida Grande" w:hAnsi="Lucida Grande"/>
          <w:color w:val="000000"/>
          <w:sz w:val="26"/>
          <w:szCs w:val="26"/>
        </w:rPr>
        <w:t>CAO41497.1 starting except for blue regions with one frameshif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450 MSSSFPNPFLFLLSHNSETLELAPLHL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363 PFILLLLFLFVFAFLILYRPIPKTLITKQMPLLPPGPTPWPLVGNLPELLTKKPVF 531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195 RWILGLLEELNTEIACIKLGNVHVIPVISPEIAREFLKKHDAVFASRPITMASHHLSRGF 530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015 LTTALSPWGEQWKKMRRIIIS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LKR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529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2936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RHIWLLQ</w:t>
      </w:r>
      <w:r>
        <w:rPr>
          <w:rFonts w:cs="Courier" w:ascii="Courier" w:hAnsi="Courier"/>
          <w:color w:val="000000"/>
          <w:sz w:val="18"/>
          <w:szCs w:val="18"/>
        </w:rPr>
        <w:t>KRTEEADNLVRFIYNH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(Q)CKFS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ITS</w:t>
      </w:r>
      <w:r>
        <w:rPr>
          <w:rFonts w:cs="Courier" w:ascii="Courier" w:hAnsi="Courier"/>
          <w:color w:val="000000"/>
          <w:sz w:val="18"/>
          <w:szCs w:val="18"/>
        </w:rPr>
        <w:t>HNITDSSVVNVRNAVRQYTGNVVRKMMFSRRYF 527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741 GEGRKDGGPGLEEEEHVNSLFTLLAYLYSFSPSDYLPCLRVFDLDGHETMVKDALSIIN 525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564 KHHDPIVDERIIQWRNGEKKEVEDILDVFLTISDTKGKPLLSVEEIKAQL 524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311 ELMIEIVDNPAHAAEWAMAEMINQPEIMQKAVEEIDRVVGKDRLVQESDIAQLKYVKACA 521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131 REALRLHPMAPFNVPHVSMADAVVAGYFIPKGSHVLLSRVGLGRNPRVWEEPLKFKPERH 519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951 MNDEVVDLAEHELRFISFSTGRRGCPGTALGTALTVTLLARLLQCFSWSVPPNQDQIDL 517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774 TESMNELFLAKPLHAHAKPRLPASMYGN 516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15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57351310|emb|CAO4149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SSCNSTMSSSFPNPFLFLLSHNSETLELAPLHLHLPFILLLLFLFVFAFLILYRPIPKTLITKQM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GPTPWPLVGNLPELLTKKPVFRWILGLLEELNTEIACIKLGNVHVIPVISPEIAREFLKKHDAVFA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TMASHHLSRGFLTTALSPWGEQWKKMRRIII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TEEADNLVRFIYNH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Q)CNH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DSSVVNVRNAVR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TGNVVRKMMFSRRYFGEGRKDGGPGLEEEEHVNSLFTLLAYLYSFSPSDYLPCLRVFDLDGHETMVK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IINKHHDPIVDERIIQWRNGEKKEVEDILDVFLTISDTKGKPLLSVEEIKAQLIELMIEIVDNPAH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WAMAEMINQPEIMQKAVEEIDRVVGKDRLVQESDIAQLKYVKACAREALRLHPMAPFNVPHVSMADA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YFIPKGSHVLLSRVGLGRNPRVWEEPLKFKPERHMNDEVVDLAEHELRFISFSTGRRGCPGTALGT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TLLARLLQCFSWSVPPNQDQIDLTESMNELFLAKPLHAHAKPRLPASMY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16P</w:t>
      </w:r>
      <w:r>
        <w:rPr>
          <w:rFonts w:cs="Courier" w:ascii="Courier" w:hAnsi="Courier"/>
          <w:sz w:val="18"/>
          <w:szCs w:val="18"/>
        </w:rPr>
        <w:t xml:space="preserve"> CAAP02002475.1e pseudogene 76% to </w:t>
      </w:r>
      <w:r>
        <w:rPr>
          <w:rFonts w:cs="Courier" w:ascii="Courier" w:hAnsi="Courier"/>
          <w:color w:val="000000"/>
          <w:sz w:val="18"/>
          <w:szCs w:val="18"/>
        </w:rPr>
        <w:t>CAN7407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522 KMIN*PEIMQKVMEEIDRVVGKERLVKEFDIMQLKYVKACGREAMRLHPMSSFNDPHLSM 433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342 VDAIVAGYFIPKGSHVLLNQVGLGRNPKVWEEPLRFKPERHMNDDVLDLAEPEVRFISF 431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165 SAKRQWCFGTALGTTLTVTLLARLLQGFSWSAPHNHEQIDLKESTQPL 430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17</w:t>
      </w:r>
      <w:r>
        <w:rPr>
          <w:rFonts w:cs="Courier" w:ascii="Courier" w:hAnsi="Courier"/>
          <w:sz w:val="18"/>
          <w:szCs w:val="18"/>
        </w:rPr>
        <w:t xml:space="preserve"> CAAP02002475.1d 92% to </w:t>
      </w:r>
      <w:r>
        <w:rPr>
          <w:rFonts w:cs="Courier" w:ascii="Courier" w:hAnsi="Courier"/>
          <w:color w:val="000000"/>
          <w:sz w:val="18"/>
          <w:szCs w:val="18"/>
        </w:rPr>
        <w:t>CAN7407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identical to CAO41496.1 except blue inser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536 MSSSFPNSFLFLLSHNSETLKLVSLHL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449 PFILLLLFLFFFAFLILYKLKPKTLITKPMPLLPPGPTPWPLVGNLPELFTKKPVFR 382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278 WILGLLEELNTEIACIKLGNVHVIPVISPEIAREFLKKHDAVFASRPITMTSDHLSRGFL 380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098 TTVLSPWGEQWKKMRRIITSEVLKPARHMWLLQKRTEEADNLVRFIYNH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(Q)CKF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  <w:highlight w:val="cyan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T</w:t>
      </w:r>
      <w:r>
        <w:rPr>
          <w:rFonts w:cs="Courier" w:ascii="Courier" w:hAnsi="Courier"/>
          <w:color w:val="000000"/>
          <w:sz w:val="18"/>
          <w:szCs w:val="18"/>
        </w:rPr>
        <w:t>SHNF 379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918 TESSVVNVRNTVRQYTGNVVRKMMFSRRYFGEGRKDGGPGLEEEEHVNSLFTTLAYLYV 377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741 FSPSDYLPCLRVFDLDGHEKMVKEALRIINKHHDPIVDERIIQWRNGEKKEVEDILDVFI 375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561 TISDTKGKPLLSVEEIKAQL (0) 375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398 ELMIEIVDNPAHAAEWAMAEMINQPEIMQKAVEEIDRVVGKDRLVQESDIAQLKYVKACA 372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218 REALRLHPIAPFNVPHVSMADAVVAGYFIPKGSHVLLSRVGLGRNPRVWEEPLKFKPERH 370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038 MNDEVVDLAEPELRFISFSTGRRGCPGTALGTALTVTLLARLLQCFSWSVPPNQDQIDL 368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61 TESMNDLFLAKPLHAHAKPRLHASMYGN 367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18P</w:t>
      </w:r>
      <w:r>
        <w:rPr>
          <w:rFonts w:cs="Courier" w:ascii="Courier" w:hAnsi="Courier"/>
          <w:sz w:val="18"/>
          <w:szCs w:val="18"/>
        </w:rPr>
        <w:t xml:space="preserve"> CAAP02002475.1c pseudogene 89% to </w:t>
      </w:r>
      <w:r>
        <w:rPr>
          <w:rFonts w:cs="Courier" w:ascii="Courier" w:hAnsi="Courier"/>
          <w:color w:val="000000"/>
          <w:sz w:val="18"/>
          <w:szCs w:val="18"/>
        </w:rPr>
        <w:t>CAN7407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051 MASSFPNPLLFLLSHNSETLDSLHP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970 PFIFLLLFLFLFAFLILYKLKPKTLITKQMPLLPRGPAPWP 328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849 LVGNLPELFT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821 QKKPAFRWILGL*EELNNEIACIKLGNVHVIPVISPEIGREFLKKHDAVFAS*PIPMESH 326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641 HLSRFLTTVLSPWGEQWKKMRSILTSEVHKQERHM*LLQKRTEEADNLVRFI 324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18P-de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354 SSSYPNPLLFLLSHNSETLELALLRIHLH*LFIFLLIFLFLFAFI 322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19</w:t>
      </w:r>
      <w:r>
        <w:rPr>
          <w:rFonts w:cs="Courier" w:ascii="Courier" w:hAnsi="Courier"/>
          <w:sz w:val="18"/>
          <w:szCs w:val="18"/>
        </w:rPr>
        <w:t xml:space="preserve"> CAAP02002475.1b 94% to </w:t>
      </w:r>
      <w:r>
        <w:rPr>
          <w:rFonts w:cs="Courier" w:ascii="Courier" w:hAnsi="Courier"/>
          <w:color w:val="000000"/>
          <w:sz w:val="18"/>
          <w:szCs w:val="18"/>
        </w:rPr>
        <w:t>CAN7407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dentical to </w:t>
      </w:r>
      <w:r>
        <w:rPr>
          <w:rFonts w:cs="Lucida Grande" w:ascii="Lucida Grande" w:hAnsi="Lucida Grande"/>
          <w:color w:val="000000"/>
          <w:sz w:val="26"/>
          <w:szCs w:val="26"/>
        </w:rPr>
        <w:t>CAO41495.1 except blue inser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474 MSSSFPNSFLFLLSHNSETLKLVSLHL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387 PFILLLLFLFFFAFLILYKLKPKTLITKQMPLLPPGPTPWPLVGNLPELFTKKPVF 312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219 RWILGLLEELNTEIACIKLGNVHVIPVISPEIAREILKEHDAVFASRPITMASHHLSRGF 310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039 LTTALSPWGEQWKKMRRTIISEVLKPERHIWLLQKRTEEADNLVRFIYNH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(Q)CKF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  <w:highlight w:val="cyan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T</w:t>
      </w:r>
      <w:r>
        <w:rPr>
          <w:rFonts w:cs="Courier" w:ascii="Courier" w:hAnsi="Courier"/>
          <w:color w:val="000000"/>
          <w:sz w:val="18"/>
          <w:szCs w:val="18"/>
        </w:rPr>
        <w:t>SHN 308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859 FTDSSVVNVRNAVRQYTGNVVRKMMFSRRYFGEGRKDGGPGLEEEEHVNSLFTTLVYLY 306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682 VFSPSDYLPCLRVFDLDGHEKMVKEALSIINKHHDPIVDERIIQWRNGEKKEVEDILDVF 305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502 ITISDTKGKPLLSVEEIKAQL 304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336 ELMIEIVDNPAHAAEWAMAEMINKPEIMQKAVEEIDRVVAKDRLVQESDIAQLKYVKACA 301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156 REALRLHPMAPFNVPHVSMADAVVAGYFIPKGSHVLLSRVGLGRNPRVWEEPLKFKPERH 299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976 MNDEVVDLAEPELRFISFSTGRRGCPGTALGTALTVTLLARLLQCFSWSVPPNQDQIDL 298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799 TESMNELFLAKPLHAHAKPRLPASMYGN 297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20P</w:t>
      </w:r>
      <w:r>
        <w:rPr>
          <w:rFonts w:cs="Courier" w:ascii="Courier" w:hAnsi="Courier"/>
          <w:sz w:val="18"/>
          <w:szCs w:val="18"/>
        </w:rPr>
        <w:t xml:space="preserve"> CAAP02002475.1a pseudogene 76% to </w:t>
      </w:r>
      <w:r>
        <w:rPr>
          <w:rFonts w:cs="Courier" w:ascii="Courier" w:hAnsi="Courier"/>
          <w:color w:val="000000"/>
          <w:sz w:val="18"/>
          <w:szCs w:val="18"/>
        </w:rPr>
        <w:t>CAN7407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837 AEMIN*PEIMQKVMEEIDRVVGKERLVQEFDIMQLKYVKACGREAMRLHPMASFNDPHLS 196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657 MVDAIIAGYFIPKGSHVLLNQVGLGRNPKV*EEPLRFKPEWHMNDDVLDLAEPKLRFIS 194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480 FSTKRQWCFGTALGTTLTVTLLARLLRGFSWSAPHNHEQIDLRESTQPL 193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-se1[3]</w:t>
      </w:r>
      <w:r>
        <w:rPr>
          <w:rFonts w:cs="Courier" w:ascii="Courier" w:hAnsi="Courier"/>
          <w:color w:val="000000"/>
          <w:sz w:val="18"/>
          <w:szCs w:val="18"/>
        </w:rPr>
        <w:t xml:space="preserve"> I-helix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788 IVDNPA*AAEWAIA 267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21v1</w:t>
      </w:r>
      <w:r>
        <w:rPr>
          <w:rFonts w:cs="Courier" w:ascii="Courier" w:hAnsi="Courier"/>
          <w:sz w:val="18"/>
          <w:szCs w:val="18"/>
        </w:rPr>
        <w:t xml:space="preserve"> CAAP02000934.1c 96% to </w:t>
      </w:r>
      <w:r>
        <w:rPr>
          <w:rFonts w:cs="Courier" w:ascii="Courier" w:hAnsi="Courier"/>
          <w:color w:val="000000"/>
          <w:sz w:val="18"/>
          <w:szCs w:val="18"/>
        </w:rPr>
        <w:t>CAAP02002475.1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328 MSSSFPNPFLFLHSDHSETLELASLH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244 LPFILLLLVLFVVAFLILYKLKPKTLITKQMPLLPPGPTPWPLVGNLPELFTKKP 920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079 VFRWILGLLEELNTEIACIKLGNVHVIPVISPEIAREFLKKHDAVFASRPITMASHHLSR 919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899 GFLTTALSPWGEQWKKMRRIIISEVLKPERHISLLQKRTEEADNLVRFIYNH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QCKF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ITS 917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719 HNFTDSSVVNVRNAVRQYTGNVVRKMMFSRRYFGEVRKDGGPGLEEEEHVNSLFTSLAY 915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542 LYSFSPSDYLPCLRVFDLDGHETMVKDALSIINKHHDPILDERIMKWRNGEKKEVEDTLD 913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362 VFLTIRDTKGKPLLSVEEIKAQLI (0) 912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190 ELMIEIVDNPAHAAEWAMAEMIDQPEIMQKAVEEIDRVVGKDRLVQESDIAQLKYVKACA 910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010 REALRLHPIAPFNVPHVSMADAVVAGYFIPKGSHVLLSRVGLGRNPRVWEEPLKFKPERH 908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830 MNDEVVDLAEPELRFISFSTGRRGCPGTALGTALTVTLLARLLQCFSWSVPPNQDQIDL 906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653 TESMNELFLAKPLHAHAKPRLPASMYGN* 905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21v1</w:t>
      </w:r>
      <w:r>
        <w:rPr>
          <w:rFonts w:cs="Courier" w:ascii="Courier" w:hAnsi="Courier"/>
          <w:color w:val="000000"/>
          <w:sz w:val="18"/>
          <w:szCs w:val="18"/>
        </w:rPr>
        <w:t xml:space="preserve"> gi|157351304|emb|CAO4149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SFPNPFLFLHSDHSETLELASLHLHLPFILLLLVLFVVAFLILYKLKPKTLITKQM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GPTPWPLVGNLPELFTKKPVFRWILGLLEELNTEIACIKLGNVHVIPVISPEIAREFLKKHDAVFA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TMASHHLSRGFLTTALSPWGEQWKKMRRIIISEVLKPERHISLLQKRTEEADNLVRFIYNQCNHNF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VVNVRNAVRQYTGNVVRKMMFSRRYFGEVRKDGGPGLEEEE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SLFTSLAYLYSFSPSDYLPCLR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DGHETMVKDALSIINKHHDPILDERIMKWRNGEKKEVEDTLDVFLTIRDTKGKPLLSVEEIKAQLI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MIEIVDNPAHAAEWAMAEMIDQPEIMQKAVEEIDRVVGKDRLVQESDIAQLKYVKACAREALRLHPIA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PHVSMADAVVAGYFIPKGSHVLLSRVGLGRNPRVWEEPLKFKPERHMNDEVVDLAEPELRFISFST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CPGTALGTALTVTLLARLLQCFSWSVPPNQDQIDLTESMNELFLAKPLHAHAKPRLPASMY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21v2</w:t>
      </w:r>
      <w:r>
        <w:rPr>
          <w:rFonts w:cs="Courier" w:ascii="Courier" w:hAnsi="Courier"/>
          <w:color w:val="000000"/>
          <w:sz w:val="18"/>
          <w:szCs w:val="18"/>
        </w:rPr>
        <w:t xml:space="preserve"> gi|147797931|emb|CAN74072.1 = AM444092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2% to CYP79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ompare to CAO4149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arly same as CAAP02000934.1c from 90570-92328 except N-term 41 aa with 13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SSFPNP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F</w:t>
      </w:r>
      <w:r>
        <w:rPr>
          <w:rFonts w:cs="Courier" w:ascii="Courier" w:hAnsi="Courier"/>
          <w:color w:val="000000"/>
          <w:sz w:val="18"/>
          <w:szCs w:val="18"/>
        </w:rPr>
        <w:t>LF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H</w:t>
      </w:r>
      <w:r>
        <w:rPr>
          <w:rFonts w:cs="Courier" w:ascii="Courier" w:hAnsi="Courier"/>
          <w:color w:val="000000"/>
          <w:sz w:val="18"/>
          <w:szCs w:val="18"/>
        </w:rPr>
        <w:t>S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DH</w:t>
      </w:r>
      <w:r>
        <w:rPr>
          <w:rFonts w:cs="Courier" w:ascii="Courier" w:hAnsi="Courier"/>
          <w:color w:val="000000"/>
          <w:sz w:val="18"/>
          <w:szCs w:val="18"/>
        </w:rPr>
        <w:t>SET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LA</w:t>
      </w:r>
      <w:r>
        <w:rPr>
          <w:rFonts w:cs="Courier" w:ascii="Courier" w:hAnsi="Courier"/>
          <w:color w:val="000000"/>
          <w:sz w:val="18"/>
          <w:szCs w:val="18"/>
        </w:rPr>
        <w:t>SLH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HLPFI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LL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LF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V</w:t>
      </w:r>
      <w:r>
        <w:rPr>
          <w:rFonts w:cs="Courier" w:ascii="Courier" w:hAnsi="Courier"/>
          <w:color w:val="000000"/>
          <w:sz w:val="18"/>
          <w:szCs w:val="18"/>
        </w:rPr>
        <w:t>AFLILYKLKPKTLITKQMPLLPPGP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PWPLV = CAAP02000934.1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SSFPNPLLFLLSHNSETLD--SLHPHLPFIFLLLFLFLFAFLILYKLKPKTLITKQMPLLPPGPYPWP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PELFTKKPVFRWILGLLEELNTEIACIKLGNVHVIPVISPEIAREFLKKHDAVFASRPITMASHH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FLTTALSPWGEQWKKMRRIIISEVLKPERHISLLQKRTEEADNLVRFIYNH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(Q)CKF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SHNFTDSS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RNAVRQYTGNVVRKMMFSRRYFGEVRKDGGPGLEEEE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SLFTSLAYLYSFSPSDYLPCLR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DGHETMVKDALSIINKHHDPILDERIMKWRNGEKKEVEDTLDVFLTIRDTKGKPLLSVEEIKAQ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MIEIVDNPAHAAEWAMAEMI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N</w:t>
      </w:r>
      <w:r>
        <w:rPr>
          <w:rFonts w:cs="Courier" w:ascii="Courier" w:hAnsi="Courier"/>
          <w:color w:val="000000"/>
          <w:sz w:val="18"/>
          <w:szCs w:val="18"/>
        </w:rPr>
        <w:t>QPEIMQ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EEIDRVVGKDRLVQESDIAQLKYVKACAREALRLHPIAPFNVPHVSMADAVVAGYFIPKGSHVLLS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GRNPRVWEEPLKFKPERHMNDEVVDLAEPELRFISFSTGRRGCPGTALGTALTVTLLARLLQCFSW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NQDQIDLTESMNELFLAKPLHAHAKPRLPASMY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22P</w:t>
      </w:r>
      <w:r>
        <w:rPr>
          <w:rFonts w:cs="Courier" w:ascii="Courier" w:hAnsi="Courier"/>
          <w:sz w:val="18"/>
          <w:szCs w:val="18"/>
        </w:rPr>
        <w:t xml:space="preserve"> CAAP02000934.1b pseudogene = </w:t>
      </w:r>
      <w:r>
        <w:rPr>
          <w:rFonts w:cs="Courier" w:ascii="Courier" w:hAnsi="Courier"/>
          <w:color w:val="000000"/>
          <w:sz w:val="18"/>
          <w:szCs w:val="18"/>
        </w:rPr>
        <w:t xml:space="preserve">CAAP02002475.1c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630 KRPAFRWILGL*EELNNEIACIKLGNVHVIPVI 865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531 SPEIGREFLKKHDAVFAS*PIP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MESHHLSRFLTTVLSPWGEQWKKMRSILTSEVHKQER</w:t>
      </w:r>
      <w:r>
        <w:rPr>
          <w:rFonts w:cs="Courier" w:ascii="Courier" w:hAnsi="Courier"/>
          <w:color w:val="000000"/>
          <w:sz w:val="18"/>
          <w:szCs w:val="18"/>
        </w:rPr>
        <w:t xml:space="preserve"> 863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354 HM*LLQKRTEEADNLVRFIYNQCKSSTSTDNFMDSSVVNVRNAVRQYTGNIVRKMMFSRR 861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174 YFGEGRLGGGPGLEEEEHVNFLFTSLAYLHAFSPSDYLSCLRVFDLDGHQKMVKEALSI 859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997 INKHHDPIVDERII*WRNGEKKEVEDIVDVCITSRDSKGEPLLSVEEIKAQII (?) 858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738 LKYVKAFGREALRLHPMAPFNVPHLSMADAVVAGYFIPKGSHVLLSRVGLGRNPRVWEEP 855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558 LRFKPERHMNDDVVDLAEPELRFISFSTGRR 854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22P</w:t>
      </w:r>
      <w:r>
        <w:rPr>
          <w:rFonts w:cs="Courier" w:ascii="Courier" w:hAnsi="Courier"/>
          <w:color w:val="000000"/>
          <w:sz w:val="18"/>
          <w:szCs w:val="18"/>
        </w:rPr>
        <w:t xml:space="preserve"> gi|147797930|emb|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AN74071.1</w:t>
      </w:r>
      <w:r>
        <w:rPr>
          <w:rFonts w:cs="Courier" w:ascii="Courier" w:hAnsi="Courier"/>
          <w:color w:val="000000"/>
          <w:sz w:val="18"/>
          <w:szCs w:val="18"/>
        </w:rPr>
        <w:t xml:space="preserve"> AM444092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anslation revis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5% to CAN7407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ry similar to 934.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18 MASSFPNPLLFLLSHNSETLDSLHPHLPFIFLLLFLFLFAFLILYKLKPKTLITKQMP 44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44 LLPPGPAPWP 44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16 LVGNLPELFT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85 KRPAFRWILGL*EELNNEIACIKLGNVHVIPVISPEIGREFLKKHDAVFAS*PIPMESHH 42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05 LSRFLTTVLXPWGEQWKKMRSILTSEVHKQERHM*LLQKRTEEADNLVRFIYNQCKSST 40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28 STDNFMDSSVVNVRNAVRQYTGNIVRKMMFSRRYFGEGRLGGGPGLEEEEHVNFLFTSLA 38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48 YLHAFSPSDYLSCLRVFDLDGHQKMVKEALSIINKHHDPIVDERII*WRNGEKKEVEDIV 36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68 DVCITSRDSKGEPLLSVEEIKAQII 35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96 QLKYVKAFGREALRLHPMAPFNVPHLSMADAVVAGYFIPKGSHVLLSRVGLGRNPRVWEE 33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16 PLRFKPERHMNDXVVDLAEPELRFISFSTGRR 32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23</w:t>
      </w:r>
      <w:r>
        <w:rPr>
          <w:rFonts w:cs="Courier" w:ascii="Courier" w:hAnsi="Courier"/>
          <w:sz w:val="18"/>
          <w:szCs w:val="18"/>
        </w:rPr>
        <w:t xml:space="preserve"> CAAP02000934.1a 94% to </w:t>
      </w:r>
      <w:r>
        <w:rPr>
          <w:rFonts w:cs="Courier" w:ascii="Courier" w:hAnsi="Courier"/>
          <w:color w:val="000000"/>
          <w:sz w:val="18"/>
          <w:szCs w:val="18"/>
        </w:rPr>
        <w:t>CAAP02002475.1d, 60% to 79A2 Arab.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identical to </w:t>
      </w:r>
      <w:r>
        <w:rPr>
          <w:rFonts w:cs="Courier" w:ascii="Courier" w:hAnsi="Courier"/>
          <w:color w:val="000000"/>
          <w:sz w:val="18"/>
          <w:szCs w:val="18"/>
        </w:rPr>
        <w:t>CAO41489.1 except blue inser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277 MSSSFPNPFLFLHSDNSQTLELASLH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193 LPFILLLLFLFVFAFLILYKLKPKTLITKQMPLLPPGPTPWPLVGNLPELFTKKP 810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028 VFRWILGLLEELNTEIACIKLGNVHVIPVISPEIAREFLKKHDAVFASRPITMASHHLSR 808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848 GFLTTALSPWGEQWKKMRRIIISEVLKPARHMWLLQKRTEEADNLVRFIYNH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QCKS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  <w:highlight w:val="cyan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D</w:t>
      </w:r>
      <w:r>
        <w:rPr>
          <w:rFonts w:cs="Courier" w:ascii="Courier" w:hAnsi="Courier"/>
          <w:color w:val="000000"/>
          <w:sz w:val="18"/>
          <w:szCs w:val="18"/>
        </w:rPr>
        <w:t xml:space="preserve"> 806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0668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NFMDSS</w:t>
      </w:r>
      <w:r>
        <w:rPr>
          <w:rFonts w:cs="Courier" w:ascii="Courier" w:hAnsi="Courier"/>
          <w:color w:val="000000"/>
          <w:sz w:val="18"/>
          <w:szCs w:val="18"/>
        </w:rPr>
        <w:t>VVNVRNAVRQYTGNIVRKMMFSRRYFGEGRKDGGPGLEEEEHVNSLFTSLAYL 804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491 YAFSPSDYLPCLRVFDLDGHEKMVKEALSIISKHHDPIVDDRIIQWRNGEKKEVEDILDV 803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311 FITISDTKGKPLLSVEEIKAQLI (0) 802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142 ELMIEIVDNPAHAAEWAMAEMINQPEIMQKAVEEIDRVVGKDRLVQESDIAQLKYVKACA 799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962 REALRLHPIAPFNVPHVSMADAVVAGYFIPKGSHVLLSRVGLGRNPRVWEEPLKFKPERH 797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782 MNDEVVDLAESELRFISFSTGRRGCPGTALGTALTVTLLARLLQCFSWSVPPNQNQIDL 796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605 KESMNELFLAKPLHAHAKPRFHASMYGN* 795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23-de2b</w:t>
      </w:r>
      <w:r>
        <w:rPr>
          <w:rFonts w:cs="Courier" w:ascii="Courier" w:hAnsi="Courier"/>
          <w:sz w:val="18"/>
          <w:szCs w:val="18"/>
        </w:rPr>
        <w:t xml:space="preserve"> CAAP02000934.1a-de2b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436 LLGRLFQGF*WSVPLNQEQTDLKES 783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359 DLFLAKPFHAHAKPCL 783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24</w:t>
      </w:r>
      <w:r>
        <w:rPr>
          <w:rFonts w:cs="Courier" w:ascii="Courier" w:hAnsi="Courier"/>
          <w:color w:val="000000"/>
          <w:sz w:val="18"/>
          <w:szCs w:val="18"/>
        </w:rPr>
        <w:t xml:space="preserve"> CAAP02002580.1 93% to CAN7599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SSSN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SSILFLSPANDAAIDDVLSHLTFLLMLFIISVILNFTKFKSKTSTNSK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176 MMLPPGPAPWPLVRNLPHLLNRKPTFRWIHGFMKEMNTEIECIQLGDVHVIPVTSPEISR 463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356 EFLKKHDTVLASRPITMVTEYSSGGFLTTAVVPWGEQWKKMRRVLASKVINPSTFRWLHD 465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536 KRVEEADNLVRYVYNH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(Q)CKI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NNCLGSVINVRNTVRQYSGNAIRKMILNTRYFGEGKQD 467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716 GGPGVEEEQHVESLFTVLAHLYAFSLSDYFPWFRVLDLDGHEKTVREAMNTINKYHDPIV 468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896 DQRVEHWRNGEKEAEDLLDVFISIKDSNGEPLLSVAEIKAQCT (0) 470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137 ELILAAVDNPSNAIEWAMAEMINQPRVLGKAVEEIDRVVGKERLVQESNFQQLNYVKACI 473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317 KEAFRLHPIAPFNLPHVSNADAIVASYFIPKGSHVLLSRLGLGRNPRIWEEPLIFNPERH 474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497 LNASTAQGVDLNEQDLRLISFSTGRRGCTGIAFGSAMTVMLLVRLLQGFTWSPPPGQKEV 476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677 DLSESRNDLFLANPLHALAKPRLHSSLL* 477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25</w:t>
      </w:r>
      <w:r>
        <w:rPr>
          <w:rFonts w:cs="Courier" w:ascii="Courier" w:hAnsi="Courier"/>
          <w:sz w:val="18"/>
          <w:szCs w:val="18"/>
        </w:rPr>
        <w:t xml:space="preserve"> CAAP02002385.1a 94% to </w:t>
      </w:r>
      <w:r>
        <w:rPr>
          <w:rFonts w:cs="Courier" w:ascii="Courier" w:hAnsi="Courier"/>
          <w:color w:val="000000"/>
          <w:sz w:val="18"/>
          <w:szCs w:val="18"/>
        </w:rPr>
        <w:t xml:space="preserve">CAN75997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SSNSTLFSSILFLSPANDPAIDDVLSHLTF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533 MLFIISVILIFTKFKSKTSTNSKSMMLPPGPAPWPLVRNLPHLLNKKPTFRW 233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377 IHGLMKEMNTEIACIQLGDVHVIPVTSPEISREVLKKHDTVFASRPITMATEYSSGGFLT 231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197 TAVVPWGDQWKKMRRVLASKVINPSTFRWLHDKRVEEADNLVRYVYNH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(Q)CKI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NNCLGS 230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017 VINVRNTVRQYSGNAIRKMILNTRYFGEGKKDGGPGVEEEQHVESLFTVLAHIYAFSLS 228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840 DYFPWLRVLDLDGHEKTVREAMNTINKYHDPIVDQRVEHWRNGEKNEAEDLLDVFISVKD 226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660 SNGEPLLSVAEIKAQCT (0) 226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497 ELIFAAVDNPSNAIEWAMAEMINQPRVLGKAVEEIDRVVGKERLVQESDFQQLNYVKACI 223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317 KEAFRLHPIAPFNLPHVSNADAIVAGYFIPKGSHVLLSRLGLGRNPRIWEEPLIFNPEGH 221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137 LNASTAQGVDLNKQDLRLISFSTGRRGCTPG 220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045 GIAFGSAMTVMLLVRLLQGFTWSPPPGQEEIDLSESRNNLFLAKPLHALAKPRLHSSLYPLH* 218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-se2[3]</w:t>
      </w:r>
      <w:r>
        <w:rPr>
          <w:rFonts w:cs="Courier" w:ascii="Courier" w:hAnsi="Courier"/>
          <w:sz w:val="18"/>
          <w:szCs w:val="18"/>
        </w:rPr>
        <w:t xml:space="preserve"> CAAP02002385.1b C-term pseudogene, 85% to </w:t>
      </w:r>
      <w:r>
        <w:rPr>
          <w:rFonts w:cs="Courier" w:ascii="Courier" w:hAnsi="Courier"/>
          <w:color w:val="000000"/>
          <w:sz w:val="18"/>
          <w:szCs w:val="18"/>
        </w:rPr>
        <w:t>CAAP02005443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5797 LSTVQVVELNEPNLRFISFKTGRRGCSGIS*G 557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26</w:t>
      </w:r>
      <w:r>
        <w:rPr>
          <w:rFonts w:cs="Courier" w:ascii="Courier" w:hAnsi="Courier"/>
          <w:color w:val="000000"/>
          <w:sz w:val="18"/>
          <w:szCs w:val="18"/>
        </w:rPr>
        <w:t xml:space="preserve"> gi|147794417|emb|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AN75997.1</w:t>
      </w:r>
      <w:r>
        <w:rPr>
          <w:rFonts w:cs="Courier" w:ascii="Courier" w:hAnsi="Courier"/>
          <w:color w:val="000000"/>
          <w:sz w:val="18"/>
          <w:szCs w:val="18"/>
        </w:rPr>
        <w:t>| 71% to CAN7407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1548.1 67317-65541 (-) strand 1 aa di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DNSNSTLFSSVLFLSPANAATIDDLLSHLNF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FITSIFFILTKFKFKTSTNS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PPGPAPWPLVRNLPHLLNNKPTFRWIHGFMKEMNTEIACIQLGNVHVIPVTSPEISKEFLKKHDA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RPITMASEYSSGGFLTTAVVPWGDQWKKMRRVLASNVINPSTFRWLHDKRVEETDNLVRYVYN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(Q)CKI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NCLGSVINLRNTARQYSGNAIRKMILNTRYFGEGKKDGGPGVEEEQHVESLFTVLAHLYAFSLSDY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WLRVLDIDGHEKTVREAMNTINKYHDPIVDQRVEQWRNGEKKEAEDLLDVFISVKDSNGEPLLSVAE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CTELMLAAVDNPSNAIEWALAEMINQPRVLGKAVEEIDRVVGKERLVQESDFQQLNYVKACIKEAF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PIAPFNLPHVSNADAIVAGYFIPKGSHVLLSRLGLGRNPRIWEEPLIFNPERHLSASRAQGVDLNEQ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ISFSTGRRGCTGIAFGSAMTVMLLVRLLQGFTWSPPPGQEEIDLSESRNDLFLAKPLNALAKPRLH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P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27</w:t>
      </w:r>
      <w:r>
        <w:rPr>
          <w:rFonts w:cs="Courier" w:ascii="Courier" w:hAnsi="Courier"/>
          <w:color w:val="000000"/>
          <w:sz w:val="18"/>
          <w:szCs w:val="18"/>
        </w:rPr>
        <w:t xml:space="preserve"> gi|147815868|emb|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AN61661.1</w:t>
      </w:r>
      <w:r>
        <w:rPr>
          <w:rFonts w:cs="Courier" w:ascii="Courier" w:hAnsi="Courier"/>
          <w:color w:val="000000"/>
          <w:sz w:val="18"/>
          <w:szCs w:val="18"/>
        </w:rPr>
        <w:t>| 73% to CAN7407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0528.1 50292-52017 N-term revis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GLYWVNMLPYASTHWSFIEKFNPKPDVLYMELAHC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LSSFLFLSL</w:t>
      </w:r>
      <w:r>
        <w:rPr>
          <w:rFonts w:cs="Courier" w:ascii="Courier" w:hAnsi="Courier"/>
          <w:color w:val="000000"/>
          <w:sz w:val="18"/>
          <w:szCs w:val="18"/>
        </w:rPr>
        <w:t>ANTATKDHVLAHLNFVLLLFCVSILVIFTK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NTSTSSKGMHLPPGPAPWPLLRNLPDLLKNKPVFRWIHGFMKEMNTEIACIQLGNVHVIPVISPEIS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KKHDAIFASRPVTMASEYSSGGFLTIAVVPKGTQWKKMRRVVASDVINETTFKWLHDKRVEEADNL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YNH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(Q)CKTF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IINVRNTVRQYSGNVIRKMILNTRYFGEGKKDGGPGIEEEQHVESLFTVLAHLYA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DYFPWMRVLDLDGHEKTVRQAMNTIDKYHDPIVENRAKQWRNGGKKEAEDLLDIFLSIKDAHGEPL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EIKAQCT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MLAAVDNPSNAIEWAMAEMINQPEVLRKAVEEINRVVGKERLVQESDFEQLNYVKAC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FRLHPIAPFHLPHVSTCDAVVAGYFIPKGSHVLLSRLGLGRNGRIWEEPLRFKPERHLSEGTGKMV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PDLRFISFGTGRRGCPGKATGSAMTVMLLARLLQGFTWSAPPEQKEIDLSESRNDLSLEKPLHAVA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HASLYSAAYQ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27-de1b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AAP02000528.1-de1b pseudogene N-ter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311 PQMLKSKPTIFRWLHGLMEEMNMEIA 522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28P</w:t>
      </w:r>
      <w:r>
        <w:rPr>
          <w:rFonts w:cs="Courier" w:ascii="Courier" w:hAnsi="Courier"/>
          <w:color w:val="000000"/>
          <w:sz w:val="18"/>
          <w:szCs w:val="18"/>
        </w:rPr>
        <w:t xml:space="preserve"> gi|147778176|emb|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AN67567.1</w:t>
      </w:r>
      <w:r>
        <w:rPr>
          <w:rFonts w:cs="Courier" w:ascii="Courier" w:hAnsi="Courier"/>
          <w:color w:val="000000"/>
          <w:sz w:val="18"/>
          <w:szCs w:val="18"/>
        </w:rPr>
        <w:t>| AM447848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eudogene missing the C-term with frameshift and stop cod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% to CAN7407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SSSNSTLFSSILFLSPANAATIVNMLSHLNFLLFLFITSVFPIFTKFKSKTITKSKP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PPGPAPWPLLRNLPHL 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KPTFRWIHGFMKEMNTEIACIQSGNIHVIPLTSPEISREFLKKHDAVFASRPMTMA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SSGGFLTTAVVPWGDQWKKMRRVLASDVINPSTFRWLHDKRVEEADNLVRCIYNH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  N  C  L  G  S  V  I  N  L  R  N  T  V  R  Q  Y  S  G  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  I  R  K  M  I  L  N  T  R  Y  F  G  Q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  K  DGGPGVEEEQHV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TVLAHLYVFSLSDYFPWLRVLDLDGHEKTVREAMNTIKKYHDPIVDQRVEQWRNGEKKEAEDLLDF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KDSNGEPLLSVAEIKAQCTELMLAGVYSPSNAIEWAMVEMINQPEVLSKLVEEIDRVVGKERLVQE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QQLNYVKACIREALWLHPIVLFNLPHVSNSDATVAGYFIPKGSHVLLSRLGLGQNPRIWEEPLNFN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SASTVQAVELNEPNLLFISFKTGRRGCAG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29P</w:t>
      </w:r>
      <w:r>
        <w:rPr>
          <w:rFonts w:cs="Courier" w:ascii="Courier" w:hAnsi="Courier"/>
          <w:sz w:val="18"/>
          <w:szCs w:val="18"/>
        </w:rPr>
        <w:t xml:space="preserve"> CAAP02005443.1b = </w:t>
      </w:r>
      <w:r>
        <w:rPr>
          <w:rFonts w:cs="Courier" w:ascii="Courier" w:hAnsi="Courier"/>
          <w:color w:val="000000"/>
          <w:sz w:val="18"/>
          <w:szCs w:val="18"/>
        </w:rPr>
        <w:t xml:space="preserve">CAN82591.1 </w:t>
      </w:r>
      <w:r>
        <w:rPr>
          <w:rFonts w:cs="Lucida Grande" w:ascii="Lucida Grande" w:hAnsi="Lucida Grande"/>
          <w:color w:val="000000"/>
          <w:sz w:val="26"/>
          <w:szCs w:val="26"/>
        </w:rPr>
        <w:t>AM436340.2b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d CAAP02007407.1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86 ELMLAGVDSPSNAIE*AMIKQPGILSKAVKKLMEWL 116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78 ERIDEFRNPTSVAGYSIPKGSHVLLSRLGLGRNPRIWEEPLNFN 115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46 PERHLNASTVQAVELNEPNLRFISFSTGRRGCAGMLARLLQGFTWSPPPG 113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96 QKEIDFSES 113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9A29P </w:t>
      </w:r>
      <w:r>
        <w:rPr>
          <w:rFonts w:cs="Courier" w:ascii="Courier" w:hAnsi="Courier"/>
          <w:color w:val="000000"/>
          <w:sz w:val="18"/>
          <w:szCs w:val="18"/>
        </w:rPr>
        <w:t>gi|147862220|emb|CAN82591.1 AM436340.2 56% to 79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ext to a CYP75 seq </w:t>
      </w:r>
      <w:r>
        <w:rPr>
          <w:rFonts w:cs="Courier" w:ascii="Courier" w:hAnsi="Courier"/>
          <w:sz w:val="18"/>
          <w:szCs w:val="18"/>
        </w:rPr>
        <w:t>CAAP02005443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MLAGVDSPSNATE*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KQPGILSK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IDGVVGKDRRVQE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WLERIDEFRNPTSVAGYS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PKGSHVLLSRLGLGRNPRIWEEPLNFNPER</w:t>
      </w:r>
      <w:r>
        <w:rPr>
          <w:rFonts w:cs="Courier" w:ascii="Courier" w:hAnsi="Courier"/>
          <w:color w:val="000000"/>
          <w:sz w:val="18"/>
          <w:szCs w:val="18"/>
        </w:rPr>
        <w:t>HL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VQAVELNEPNLRF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SFSTGRRGCAGMLARLLQGFTWSPPPGQKEIDFSES</w:t>
      </w:r>
      <w:r>
        <w:rPr>
          <w:rFonts w:cs="Courier" w:ascii="Courier" w:hAnsi="Courier"/>
          <w:color w:val="000000"/>
          <w:sz w:val="18"/>
          <w:szCs w:val="18"/>
        </w:rPr>
        <w:t>RNDLSLLQNLCM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9A29P </w:t>
      </w:r>
      <w:r>
        <w:rPr>
          <w:rFonts w:cs="Courier" w:ascii="Courier" w:hAnsi="Courier"/>
          <w:color w:val="000000"/>
          <w:sz w:val="18"/>
          <w:szCs w:val="18"/>
        </w:rPr>
        <w:t>gi|147810272|emb|CAN75825.1 AM429843.2 42% to 79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KQPGILSKAVKKLMEWLERIDEFRNPTSVAGYSIPKGSHVLLSRLGLGRNPRIWEEPLNFNPERHL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MLARLLQGFTWSPPPGQKEIDFSESRNDLSLLQNLCM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9A29P CAAP02007407.1 pseudogene = CAN82591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50 EQSSEEIDGVVGKDRRVQESD 42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83 VAGYSIPKGSHVLLSRLGLGRNPRIWEEPLNFNPERHLNASTVQAVELNEPNLRFISFST 41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03 GRRGCAGMLARLLQGFTWSPPPGQKEIDFSES 40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9A29P </w:t>
      </w:r>
      <w:r>
        <w:rPr>
          <w:rFonts w:cs="Courier" w:ascii="Courier" w:hAnsi="Courier"/>
          <w:color w:val="000000"/>
          <w:sz w:val="18"/>
          <w:szCs w:val="18"/>
        </w:rPr>
        <w:t>CAAP02008469.1 CYP79A pseudogene may be same as CAN8259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38 EEIDGVVGKDRRVQESD 59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02 YFIPKGSHVLLSRLGLGRNPRIWEEPLNFNPER 61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7982 NGINSKSFPRGSIFSFLP 80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59 ISFSTGRRGCAGMLARLLQGFTWSPPPGQKEIDFSES 62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30P</w:t>
      </w:r>
      <w:r>
        <w:rPr>
          <w:rFonts w:cs="Courier" w:ascii="Courier" w:hAnsi="Courier"/>
          <w:sz w:val="18"/>
          <w:szCs w:val="18"/>
        </w:rPr>
        <w:t xml:space="preserve"> CAAP02002140.1a  70% to </w:t>
      </w:r>
      <w:r>
        <w:rPr>
          <w:rFonts w:cs="Courier" w:ascii="Courier" w:hAnsi="Courier"/>
          <w:color w:val="000000"/>
          <w:sz w:val="18"/>
          <w:szCs w:val="18"/>
        </w:rPr>
        <w:t xml:space="preserve">CAN61661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686 FLLLLFITSIFLIFTKLKSKTSTKSKPIQLPPGLAPWPLVRNLPHL 188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915 LVLVTSLEISRELLKKHDVLFASTP 189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9A31P</w:t>
      </w:r>
      <w:r>
        <w:rPr>
          <w:rFonts w:cs="Courier" w:ascii="Courier" w:hAnsi="Courier"/>
          <w:sz w:val="18"/>
          <w:szCs w:val="18"/>
        </w:rPr>
        <w:t xml:space="preserve"> CAAP02002140.1b  72% to </w:t>
      </w:r>
      <w:r>
        <w:rPr>
          <w:rFonts w:cs="Courier" w:ascii="Courier" w:hAnsi="Courier"/>
          <w:color w:val="000000"/>
          <w:sz w:val="18"/>
          <w:szCs w:val="18"/>
        </w:rPr>
        <w:t>CAN75997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740 VAGYFIPKGSHVLLSRLGLGRNLRIWEEPLNFNP 398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874 VELNEPNLRFISFSAGRCGCTGIAFGSAIAVMLLAMLFQGLTWSLPPG 400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0E3</w:t>
      </w:r>
      <w:r>
        <w:rPr>
          <w:rFonts w:cs="Courier" w:ascii="Courier" w:hAnsi="Courier"/>
          <w:color w:val="000000"/>
          <w:sz w:val="18"/>
          <w:szCs w:val="18"/>
        </w:rPr>
        <w:t xml:space="preserve"> CAAP02000058.1 55% to 80K1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nly 8 aa diffs to CYP80E3 (EE091942.1 EE096408.1, CF205652.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13654.1 CYP80E3 842-3125 100% match to CAAP02000058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16884.1   4 aa diffs to CAAP02000058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0275.1 2791-5054 6 aa diffs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2005 MVAMLAE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2032 SFFDVFLPFLLLLPLLVFLILKLLKDSSSLKSPPLPPGPSPWPILGNLLHLGNMPHISLA 2322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2212 RFSQSYGPLISLRLGSQILVVASTSSAAMEILKTHDRVLSGRYVPHAVPAKNSEINPMSL 2323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2392 GWAVECNGAWKNLRTVCRAELFSTKVMESQAWVGEKKVMEMVRFVSTKEGEVMKVGEVVF 2325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2572 ATVLNTLTTVLMSRDFISFEDDNKDGGMKGLVRKMVMAMAAPNLDDFYLIFSGLDLQGL 2327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2749 NKKTKELIARICSMWESVIRERREGASDDPSKQDFLNILIRSGYSDDQINQLFM (0) 2329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683 ELLTAGADTSSSTLEWAMAELIKSPESMKKVHEELAREISDNLPKASDLPHLPYLQACVK 2338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863 ETLRLHPSAPLLLPRRASVSCEVMNYTIPKDSQIWVNAWAIGRDPMNWEDPLVFKPERFL 2340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4043 NSAVDFKGNNLEFIPFGAGRRICPGLPMAARLLPLILASLTHFFDWSLPNGTTPDELDMN 2342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4223 DKFGVTLQKEQPLLIIPKVRK* 2342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0E4</w:t>
      </w:r>
      <w:r>
        <w:rPr>
          <w:rFonts w:cs="Courier" w:ascii="Courier" w:hAnsi="Courier"/>
          <w:sz w:val="18"/>
          <w:szCs w:val="18"/>
        </w:rPr>
        <w:t xml:space="preserve"> CAAP02001975.1a  56% to CYP80E3 FRAMESHIFT AFTER VAAL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136 MIKSMAQTALTEGVSVLPSILPLPPLIFLILKHLKAKSPS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259 PPGPYPWPLIGNVHQIGKQRHIAMIDFARSYVPLFSLRLGTQTLVVGSSAAAAREILNSY 424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439 DHILCARCVPRVIPCRITGLNGFAVGWSPECDDRWKYLRTMCRTQLFSGKAIESQACLR 426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 xml:space="preserve">EKKLMEVVMFLSSMEGKVVKLKNVGFVAALI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696 IISNALLSKDLVTFEDEKALAMMGEIFKTILEVTSTPNLSDYYPILRGLDLQRLQKRS 428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882 IISFVKFCSILKPIIKERRERKGGHATSQQDFLDTLISDGFTDDQINI 430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616 EKKLMEV (0) 426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3355 ELLVAGTDSSSVTVEWAMAELIRSPESLKKIREELTTEINQNMLKDSDLRKLPYLQACL 435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3532 KETLRLHPPGPFLLPHRAVESCKVMNYTIPKDAQVLVNAWAIGRDPMSWEDPLVFKPERF 437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3712 LNSTVDFQGNNFEFIPFSSRRRICPGLPMAVKLIPLVLASWIHFFDWSLPNGGDPKDIDM 438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3892 SEKYSANIRKEQPLLLIPKGRK* 439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0E5</w:t>
      </w:r>
      <w:r>
        <w:rPr>
          <w:rFonts w:cs="Courier" w:ascii="Courier" w:hAnsi="Courier"/>
          <w:sz w:val="18"/>
          <w:szCs w:val="18"/>
        </w:rPr>
        <w:t xml:space="preserve"> CAAP02001975.1b  57% to CYP80E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562 MDEAALTEGTNLFPLILLLLPLIFLILKHLKSKSPISLPPGPYPWPIIGNVHQIGKQRHIAM 467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748 ADFARSYGPLFSLRLGTQTLIVGSSAAAAKEILSSYDRIFCARYVPGVMPEKSSEFYNNS 469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928 IVWSLECDDRWKYLRTMCRTQLFSGKAIESQACLREKKLMEVVGFLSSMEGRVVKLK 470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099 ELAFVTALNMISNALLSKDLVSLEDETAVARMLGCVKKTVDVMSTPNLADYYPILRGLDL 472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279 QRLQKKSRDSFVELFSLWQPIVKERRERKGSHATRQHDFLDALINGFTDDRINFLLG (0) 474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746 ELLIAGTESTSVTTEWAMAELIRSPDSMKKIREELTTEINKSTLKDSDLRKLPYLQACL 479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923 KETLRLHPPGPFLLPHRALESCKVMNYTIPKDAQVLVNAWAIGRDPMSWEDPLVFKPERF 481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103 LNSIVDFQGTNFEFIPFGAGRRICPGLPMAVKLIPPVLVSWIHFFDWSLPNWGDPKEIDM 482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283 REKFGANIQKEHPLLLIPKVRKWPQVCA* 483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0K2</w:t>
      </w:r>
      <w:r>
        <w:rPr>
          <w:rFonts w:cs="Courier" w:ascii="Courier" w:hAnsi="Courier"/>
          <w:color w:val="000000"/>
          <w:sz w:val="18"/>
          <w:szCs w:val="18"/>
        </w:rPr>
        <w:t xml:space="preserve"> gi|147842081|emb|CAN62646.1| 77% to CYP80K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SDTVTADISLSSFLYALLLLPFLLILKHIFLKPPPLPPGPYPWPIIGNLLQLGKNPHVKLASLAKL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MSLRLGTQLMVVASSPAAAJEVLKTHDRTLSGRYVSSSLSVKDPKLNHLSLAFAKECTNNWKNLRT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EMFSGKAMESHVE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KGEEGDGVGGVFGNKG</w:t>
      </w:r>
      <w:r>
        <w:rPr>
          <w:rFonts w:cs="Courier" w:ascii="Courier" w:hAnsi="Courier"/>
          <w:color w:val="000000"/>
          <w:sz w:val="18"/>
          <w:szCs w:val="18"/>
        </w:rPr>
        <w:t>SNTFFSMDLCDFEREGLKDFIYRAAELGATPNLSDFY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DGLNLHGSKKKSKEALGRILATWEGTLKERRKQKNPGSSHRDLLEAFLEIRFEDDQINQVILELFS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TSTLTIEWAITQLIRNPDVMYKLRDELTKIIGESPVRESHLPHLPYLQACVKETLRLHPPAPLLLP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ETCQVMGYTIPKDSQVFVNIWAMGRDPKVWDXPLSFTPERFLDSKLEFKGNDFEYIPFGXGRRICP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GARQVPLVLATLVHLFDWSLPDNMDSAQIDMEEWLVITLRKENPLRLVPKV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0K1</w:t>
      </w:r>
      <w:r>
        <w:rPr>
          <w:rFonts w:cs="Courier" w:ascii="Courier" w:hAnsi="Courier"/>
          <w:color w:val="000000"/>
          <w:sz w:val="18"/>
          <w:szCs w:val="18"/>
        </w:rPr>
        <w:t xml:space="preserve"> gi|147842082|emb|CAN62647.1| = AM430618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1529.1b 100% match 19493-17900 (-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PDTVTADISIFSFLYALLLLPFLVILKHIFLKPPPLPPGPYPWPIIGNLLQMGKNPHAKLANLAKL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MSLRLGTQLMVVASSPAAAMEVLKTHDRALSGRYLSXSVPVKNPKLNHLSIVFAKDCNTNWKNLRA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MELFSGKAMESQVELRERKVTELVEFLATKEGEVVKVMDLVFTTICNILSNKFFSMDLCDFEDEGRV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KDLIHKNAEFGATPNLSDYYPILGGLDIQGINRKAKEMFERIPTTWEDILKERRTQRSNRSSHRDF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LEIGFEDDQINQVI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FSAGAETSSLTVEWAMAELIRNQDAMDKLRGELRQIVGESPVRESHLPR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QACVKEALRLHPPAPLLLPHLAAETCQVMGYTIPKDSQIFVNIWAMARDPKIWDDPLSFKPERFLD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FKGNDFEYIPFGAGRRICPGLALGGRQVPLILATFVHLFGWSLPGNMDSAQLDMEEWLVITLRKEQ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VPRV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0K2</w:t>
      </w:r>
      <w:r>
        <w:rPr>
          <w:rFonts w:cs="Courier" w:ascii="Courier" w:hAnsi="Courier"/>
          <w:color w:val="000000"/>
          <w:sz w:val="18"/>
          <w:szCs w:val="18"/>
        </w:rPr>
        <w:t xml:space="preserve"> CAAP02001529.1a CAN62646.1 CYP80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918  MDSDTVTADISLSSFL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64  LLLLPFLLILKHIFLKPPPLPPGPYPWPIIGNLLQLGKNPHVKLASLAKLHGPLMSLR  136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90  LGTQLMVVASSPAAALEVLKTHDRTLSGRYVSSSLSVKDPKLNHLSLAFAKECTNNWKNL  135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10  RTICRTEMFSGKAMESHVELRERKVMELVEFLATKEGEVVKVMDLVFTTICNILSNTFFS  133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30  MDLCDFEREGLKDFIYRAAELGATPNLSDFYPILDGLNLHGSKKKSKEAL  131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80  GRILATWEGTLKERRKQKNPGSSHRDLLEAFLEIRFEDDQINQVIL (0) 130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58  ELFSAGADTSTLTIEWAITQLIRNPDVMYKLRDELTKIIGESP  128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20  VRESHLPHLPYLQACVKETLRLHPPAPLLLPHRAMETCQVMGYTIPKDSQVFVNIWAMGR  126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40  DPKVWDDPLSFTPERFLDSKLEFKGNDFEYIPFGAGRRICPGMALGARQVPLVLA  124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475  TLVHLFDWSLPDNMDSAQIDMEEWLVITLRKENPLRLVPKVRK*  123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0K3</w:t>
      </w:r>
      <w:r>
        <w:rPr>
          <w:rFonts w:cs="Courier" w:ascii="Courier" w:hAnsi="Courier"/>
          <w:color w:val="000000"/>
          <w:sz w:val="18"/>
          <w:szCs w:val="18"/>
        </w:rPr>
        <w:t xml:space="preserve"> gi|147815205|emb|CAN70170.1| 76% to CYP80K1 (end does not match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YTIIADISLFSFLYPLLLLPFLLIFKHIFLKSPPLPPGPYPWPIIGNLLQMGGNLHVKLANLAKR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MSLRLGTQIMVVASSSAAAMEVLKTHDRTLSGRYVSTTIPVNSPKLNHLAMAFAKVCNSDWRNLKA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MELFSGKAMESRVELRERKVMELVEFLEKKEGEVVKVMDLVYTTVCNILSNKFFSIDFSDFEGRDVR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KDLLNENAELGATNILDFYPILGGLDIQGIRKKLKEIFRRIPTTWEDILKERRKQRIHGSSHGDFL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ETGFEDDQINHVIMELFFAGPETSSLTVEWAMAELIKNQDAMHKLCNELTQIIGESPVRESHLPHL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ACVKETLRLHPTGPLLLPHRATETCQIMGYTIPKDSIIFVNMWAMGRDPGTWEDPLSFKPERFLDS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>EFKGNDFEYIPFGAGRRMCPGMPLAARLVPMILATFVRLFDWSTPGDMDFAEIDMEER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APSWGLVTIR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SLRVVIEPTVSKFDGHYDHWAMLMKNFLCSKEYWGLVENGILAAAEGVVLIDAQRKNIDDQKLKDLKT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0K3</w:t>
      </w:r>
      <w:r>
        <w:rPr>
          <w:rFonts w:cs="Courier" w:ascii="Courier" w:hAnsi="Courier"/>
          <w:color w:val="000000"/>
          <w:sz w:val="18"/>
          <w:szCs w:val="18"/>
        </w:rPr>
        <w:t xml:space="preserve"> CAAP02001529.1c CAN70170.1 CYP80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696  MATYTIIADISLFSFLYPLLLLPFLLIFKHIFLKSPPL  295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582  PPGPYPWPIIGNLLQMGGNLHVKLANLAKRHGPLMSLRLGTQIMVVASSSAAAMEVLKT  294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405  HDRTLSGRYVSTTIPVNSPKLNHLAMAFAKVCNSDWRNLKAICRMELFSGKAMESRVELR  292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225  ERKVMELVEFLEKKEGEVVKVMDLVYTTVCNILSNKFFSIDFSDFEGRDVRGVLLKD  290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054  LLNENAELGATNILDFYPILGGLDIQGIRKKLKEIFRRIPTTWEDILKERRKQRI  288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889  HGSSHGDFLDALLETGFEDDQINHVI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718  ELFFAGPETSSLTVEWAMAELIKNQDAMHKLCNELTQIIGESPVRESHLPHLPYLQA  285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547  CVKETLRLHPTGPLLLPHRATETCQIMGYTIPKDSIIFVNMWAMGRDPGTWEDPLSFKPE  283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367  RFLDSKLEFKGNDFEYIPFGAGRRMCPGMPLAARLVPMILATFVRLFDWSTPGDM  282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202  DFAEIDMEERFVITLRKEQPLRLVPRIRKY*  281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81 family (21 genes) [14 pseudogene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81B subfamily (7 genes) [3 pseudogene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B26</w:t>
      </w:r>
      <w:r>
        <w:rPr>
          <w:rFonts w:cs="Courier" w:ascii="Courier" w:hAnsi="Courier"/>
          <w:color w:val="000000"/>
          <w:sz w:val="18"/>
          <w:szCs w:val="18"/>
        </w:rPr>
        <w:t xml:space="preserve"> gi|147782531|emb|CAN68429.1| 51% to 81D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IKTRTGKKARLKLIICWRVKRWSGRLNLSGSRQWYFEFVRAGMTRMIPVSSQRPGISNVSSLSLFS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SXSALPSHALTCKAYLSLPPPTLLSLVFGKKALPKIRICTPQSFFKYRYTVLIMANKIDGWLSFAFT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YGYYGNCRMVLGPSSSRLMKASSLFVKQIEVKDDDKKGVLLYGFAEKPELSVETNWSVSNYLIVGS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GFSLWLNKGSSIRVRWEAQPSSLSDLQVFLIKGERKYETLLPNPTNSPAAFPFHESTNGREAEYTI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RYYVGIINANRKSVIMTLNVNVTSKMYDITKAKSMCSTIKGSCRLNLLFPNTQFVILTTPNNGDLAG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XELSFVARVVTYVSILGFVVIIIFLVLKYLGACEGDNEVHVEEITPREVTETHPLMPEKLFRLTYGT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AESGXSSSSSEDLYDGKICTICYDEPRNCFFVPCGHCATCYDCAKRLSTMVNRGYYPSRVADAYSKY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FQAI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DTSYCYILLFLFIYFLTKHFFQSNKKLPPSPPLSLPIIGHLHLFKKPLHRTFAKISNQY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LFIRFGSRPVIIVSSPSAAEECFTKNDIVFANRPRLLAGKHLGYNYTTLTWAPYGQHWRNLRRIASL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SSNRLQMFYDIRIDEVRALLCQLFRASSEGQFSAVDMKSMFFELTLNNMMRMISGKRYYGDNVTELE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KFREIVAETFELSGATNIVDFVPFSKWIGLNGIEKKLVILQGKRDGFMQNLIEEHRRMRSPCEXRSKT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DVLLSLQETEPECYTDDIIRGMMQVMLSAGTDTSAGTMEWAMSLLLNNPEALEKAQAEIDSHLGKSR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ELDIAXLPYLRGIIMETLRMYPAAPLLVPHESSEECTVGGFRVPSGTMLLVNMWAIQNDPMLWAEPS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PERFQGPEGQRNGFMFSPFGAGRRGCPGEGLAMRVVGLALGSLIQFFEWERVDEEMVDMSEGTGLTM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QSLVAKCRPRPSMVSLLS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B26</w:t>
      </w:r>
      <w:r>
        <w:rPr>
          <w:rFonts w:cs="Courier" w:ascii="Courier" w:hAnsi="Courier"/>
          <w:color w:val="000000"/>
          <w:sz w:val="18"/>
          <w:szCs w:val="18"/>
        </w:rPr>
        <w:t xml:space="preserve"> CAAP02007087.1a = CAN6842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4919001 model is sho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hr18 </w:t>
      </w:r>
      <w:r>
        <w:rPr>
          <w:rFonts w:cs="Lucida Grande" w:ascii="Lucida Grande" w:hAnsi="Lucida Grande"/>
          <w:color w:val="000000"/>
          <w:sz w:val="26"/>
          <w:szCs w:val="26"/>
        </w:rPr>
        <w:t>7849329 to 7851295 on strand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30 MDTSYCYILLFLFIYFLTKHFF 57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96 QSNKKLPPSPPLSLPIIGHLHLFKKPLHRTFAKISNQYGPILFIRFGSRPVIIVSSPSAA 59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76 EECFTKNDIVFANRPRLLAGKHLGYNYTTLTWAPYGQHWRNLRRIASLEILSSNRLQMFY 61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56 DIRIDEVRALLCQLFRASSEGQFSAVDMKSMFFELTLNNMMRMISGKRYYGDNVTELEET 63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36 RKFREIVAETFELSGATNIVDFVPFSKWIGLNGIEKKLVILQGKRDGFMQNLIEEHRRMR 65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16 SPCEGRSKTMLDVLLSLQETEPECYTDDIIRGMMQ (0) 66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79 VMLSAGTDTSAGTMEWAMSLLLNNPEALEKAQAEIDSHLGKSRLIDELDIAELPYLRGII 72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59 KETLRMYPAAPLLVPHESSEECTVGGFRVPSGTMLLVNMWAIQNDPMLWAEPSKFKPERF 74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39 QGPEGQRNGFMFSPFGAGRRGCPGEGLAMRVVGLALGSLIQFFEWERVDEEMVDMSEGTG 76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19 LTMPKAQSLVAKCRPRPSMVSLLSQL* 76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B27</w:t>
      </w:r>
      <w:r>
        <w:rPr>
          <w:rFonts w:cs="Courier" w:ascii="Courier" w:hAnsi="Courier"/>
          <w:color w:val="000000"/>
          <w:sz w:val="18"/>
          <w:szCs w:val="18"/>
        </w:rPr>
        <w:t xml:space="preserve"> CAAP02007087.1b no intron, 68% to CAN6842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49200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18 7846017 to 7847942 on strand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083 MEMLYFYIPLFFVLYVFTSHFLHKFRNLPPSPFPTLPLIGHLYLLKKPLHRTLSKISDR 92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260 HGPILFLRFGSRPVLLVSSPSASEECFTKNDVVFANRPRLIAGKHLGYNYTSMSWAPHGD 94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440 HWRNLRRISSFEILSSNRLQTLSGIRSDEVRSLVRWLFKNQSQMVEMKSAFFEMTL 96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608 NVMMKMIGGKRYYGENIGEVEEARMFREMVSETFQLAGATNMVDFLPILGWLGLKGTERR 97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788 LIKLQKRRESFIQNLIEEHRRKGSNCEGRQKTMIEVLLSLQETEPEYYTDEIIRGLML (0) 99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88 SMLTGGTDTSAGTMEWALSLLLNNPKVLKKAHQEIDDRLGHDRLIEELDLAQLPYLRSI 105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65 IKETLRMYPAGPLLVPHESSKECSVGGFRIPQGTMLLVNLWAIQSDHKIWGDPTEFRPER 107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745 FEGVEGDRDGFKFVPFGSGRRGCPGEALAIRIVGLALGSLIQCFDWERVDEQMVDMTEGG 109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925 GLTLPKAQPLLAKCRPRPTMVNLFSQL 110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B28P</w:t>
      </w:r>
      <w:r>
        <w:rPr>
          <w:rFonts w:cs="Courier" w:ascii="Courier" w:hAnsi="Courier"/>
          <w:color w:val="000000"/>
          <w:sz w:val="18"/>
          <w:szCs w:val="18"/>
        </w:rPr>
        <w:t xml:space="preserve"> CAAP02007087.1c pseudogene, 68% to CAN6842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hr18 </w:t>
      </w:r>
      <w:r>
        <w:rPr>
          <w:rFonts w:cs="Lucida Grande" w:ascii="Lucida Grande" w:hAnsi="Lucida Grande"/>
          <w:color w:val="000000"/>
          <w:sz w:val="26"/>
          <w:szCs w:val="26"/>
        </w:rPr>
        <w:t>7844688 on strand - 78434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37 KKVRKIVAKTFQLSGATNVGDFVPLDEIDWKKQVGDNAGKRDGFMQNLIEEHSRMR 125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05 SSSCK 125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22 GCKAMLDVLVSMQETEPECYTGHIIT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41 MKWAMSLLLNNPETFVKAQAEIDSHLGRSRLIDELDIAELPYLHGIIKATLRMYPAASLL 132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21 VPHESSDECTVGGFRVPSGTMLLVNM*AIQTDPMLCMGREPTNFKPERFQGPEGHRNGFM 134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GAGMRDCPREGLAMRV 134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59 VDMSEGTELTIPQAQSLVAKCRPRPSMVSLLSQL 135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B29</w:t>
      </w:r>
      <w:r>
        <w:rPr>
          <w:rFonts w:cs="Courier" w:ascii="Courier" w:hAnsi="Courier"/>
          <w:color w:val="000000"/>
          <w:sz w:val="18"/>
          <w:szCs w:val="18"/>
        </w:rPr>
        <w:t xml:space="preserve"> CAAP02007087.1d exon 1 only, runs off end, 65% to CAN6842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% to CAO6143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46 MEMLYLCIPIFLALYVFTWHFLHKLHNLPPSPFPILPLIGHLYLLKKPLHRNLSKISDR 144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23 HGPILFLRFGYRPVLIVSSHSAAEECFTKNDIIFANRPRLIAGKHLGYNYTAIGTAPYGD 146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603 HWRNLRRISSFEILSSNRLQMLSGIRSDEVRTLICRLVKNQNQVVEMKSAFFELTL 147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71 NVIMRMIGGKRYYGENVGEVEEARKFREMVSKAFRLAGTNMVDFLPILGWLGLKGTEKR 149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48 LMELQKMRDSFIQNLIEEHRIKGSKCERRPKTMIEVLLSLQETEPENYTDEIIGGLML (0) 151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B29</w:t>
      </w:r>
      <w:r>
        <w:rPr>
          <w:rFonts w:cs="Courier" w:ascii="Courier" w:hAnsi="Courier"/>
          <w:color w:val="000000"/>
          <w:sz w:val="18"/>
          <w:szCs w:val="18"/>
        </w:rPr>
        <w:t xml:space="preserve"> CAAP02000911.1 exon 2 only N-term upstream of cont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4% to CAAP02007087.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% to CAO6143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8 SMLTAGTDTSAGTMEWALSLLLNSPEVLKKAQQEIDVHLGHDRLIEEVDLAQLPYLRSII 13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8 KETLRMYPAGPLLIPHESSKECFVGGFRIPPGTMLLVNVWAIHNDPKIWAEPTKFKPERF 14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8 EGEEGERDGLRFLPFGSGRRGCPGEGLAIRMVGLAMGSLIQCFDWERVDQQMVDMTEGHG 16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8 LSIPKAQPLLAKCRPRPTMVNLLSQL* 17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B29</w:t>
      </w:r>
      <w:r>
        <w:rPr>
          <w:rFonts w:cs="Courier" w:ascii="Courier" w:hAnsi="Courier"/>
          <w:color w:val="000000"/>
          <w:sz w:val="18"/>
          <w:szCs w:val="18"/>
        </w:rPr>
        <w:t xml:space="preserve"> gi|157335609|emb|CAO6143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49210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hr18 </w:t>
      </w:r>
      <w:r>
        <w:rPr>
          <w:rFonts w:cs="Lucida Grande" w:ascii="Lucida Grande" w:hAnsi="Lucida Grande"/>
          <w:color w:val="000000"/>
          <w:sz w:val="26"/>
          <w:szCs w:val="26"/>
        </w:rPr>
        <w:t>7839000 to 7842779 on strand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MLYLCIPIFLALYVFTWHFLHKLHNLPPSPFPILPLIGHLYLLKKPLHRNLSKISDRHGPILFLRF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VLIVSSHSAAEECFTKNDIIFANRPRLIAGKHLGYNYTAIGTAPYGDHWRNLRRISSFEILSSNRLQ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GIRSDEVRTLICRLVKNQNQVVEMKSAFFELTLNVIMRMIGGKRYYGENVGEVEEARKFREMVSKA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GTNMVDFLPILGWLGLKGTEKRLMELQKMRDSFIQNLIEEHRIKGSKCERRPKTMIEVLLSLQETE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YTDEIIGGLMLSMLTAGTDTSAGTMEWALSLLLNSPEVLKKAQQEIDVHLGHDRLIEEVDLAQLPYL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KETLRMYPAGPLLIPHESSKECFVGGFRIPPGTMLLVNVWAIHNDPKIWAEPTKFKPERFEGEEGE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RFLPFGSGRRGCPGEGLAIRMVGLAMGSLIQCFDWERVDQQMVDMTEGHGLSIPKAQPLLAKCRPR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NLLS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B30</w:t>
      </w:r>
      <w:r>
        <w:rPr>
          <w:rFonts w:cs="Courier" w:ascii="Courier" w:hAnsi="Courier"/>
          <w:color w:val="000000"/>
          <w:sz w:val="18"/>
          <w:szCs w:val="18"/>
        </w:rPr>
        <w:t xml:space="preserve"> gi|147781643|emb|CAN78219.1| 46% to CYP81D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0568.1a 87549-85869 (-) strand 7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037100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hr9 </w:t>
      </w:r>
      <w:r>
        <w:rPr>
          <w:rFonts w:cs="Lucida Grande" w:ascii="Lucida Grande" w:hAnsi="Lucida Grande"/>
          <w:color w:val="000000"/>
          <w:sz w:val="26"/>
          <w:szCs w:val="26"/>
        </w:rPr>
        <w:t>6419583 to 6420527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6420649 to 6421260 (6 aa diffs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TLYMCIPLCLALYLFTKHLLHKLHNLPPTPFLSLPILGHLYLLKKPLHRTLAGISSRYGPIVFLRL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SLIVSSPSVAEECLTKNDIVFANRPQLIAGKYIGYNYTSLIWANYGDHWRNLRRISTLEILSSSCIQ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GIRADEVRLLVLWLLEHENQTVNMKAMLFEITTNVMMRMIAGRRYYGGSMAEAEAEETVKFREIMA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LGDMSNIGDYLPMLRWLGVKGKEEGLRELQRKRDRFMQSLIEEHRTRIAKDKESSSSCCNGDDGEK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KTMIEVMLSLQEKEPDYYTDLIIRGLMLX LLGAGTDTTATTIEWTLSLLLNNPHALKKAQMEIDNH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HLIQESDLNQLPYLHCIIKESQRMYPVGPIIPHESSGECTVGGYRIPHGTMLLVNVWAIQNDPRVW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KFMPERFEGMELEKHGFRLMPFGSGRRGCPGEGLAVRIVGLVLGSLIQCFDWESVGEGMVDMSEGT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PKAQPLLVRCRPRPAFVDLLS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B31</w:t>
      </w:r>
      <w:r>
        <w:rPr>
          <w:rFonts w:cs="Courier" w:ascii="Courier" w:hAnsi="Courier"/>
          <w:color w:val="000000"/>
          <w:sz w:val="18"/>
          <w:szCs w:val="18"/>
        </w:rPr>
        <w:t xml:space="preserve"> CAAP02000568.1b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03720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9 6414208 to 6415863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924 METMYMRIPLCLALYLFTRHLLHKLHNLPPTPFLSFPIIGHLYLLKKPLHRTLAGISSRY 927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744 GPIVFLRLGSRPSLLVSSPSVAEVCLNKNDIVFANRPQLIAGKYIGYNYTSLAWANYGDH 925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564 WRNLRRISSLEILSSSRIQMLSGIRADEVRLLVRWLLENENQTVNVKAMLFEITTNVMMR 923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384 MIAGKRYYGGSMAEAEETVKFREIIADTLRLGDTTNVGDYLPMLRWLGVKGMEKGLRE 922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210 LQRKRDRFMQSLIEEHRTRMAEEKESYSSCSNGDDGEKKKKKTMIEVMLSLQEKEPDYY 920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033 TDQIIRGLML (0) 920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880 VLLGAGTDTTATTIEWTLSLLLNNPHALKKAQMEIDNHLGNNHLIQESDLNQLPYLHCIIK 917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703 ESQRMYPAGPIIPHESSGECTVGGYRIPHGTMLLVNLWAIQNDPRVWEEPRKFMPERFEG 915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523 IELEKHGFRLMPFGSGRRGCPGEGLALRMVGLVLGSLIQCFDWESVGEGMVDMSEGTGLT 913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343 LPKAQPLLVRCRPRPAFVDLLSKA* 912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B32</w:t>
      </w:r>
      <w:r>
        <w:rPr>
          <w:rFonts w:cs="Courier" w:ascii="Courier" w:hAnsi="Courier"/>
          <w:color w:val="000000"/>
          <w:sz w:val="18"/>
          <w:szCs w:val="18"/>
        </w:rPr>
        <w:t xml:space="preserve"> CAAP02000568.1c 96% to CAAP02005641.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00374001 and GSVIVP00000375001 models are wro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9 6384012 to 6385739 on strand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153 MEATYLCLPFFLALYLSTRHWLQKLKNLPPSPFLTFPIIGHLYLLKKPLHRTLADLSARYGPIVF 1213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348 LRLGPRQTLLVSSPSAAEECLSKNDVVFANRPQLLSGKYIGYNYTSMAWANYGDHWRNLR 1215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528 RISTLEILSTSRIQMLSGIRSDEVRSLLLRLLENGAETVDMKTAFFEMTMNVMMRMI 1216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699 AGKRYYGGNVVEVEETAKFQEIIEDTFRLGDTTNIGDYLPVLRWLGVKGKEKGLRELQRK 1218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879 RDRFMQGLIEEHRTRMAKESYSSSSCRVGEKKTMIEVLLSLQEKEAEYYTDEIIRGLML (0) 1220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260 ALLGAGTDTTSATLEWAMSLLLNNPEVLKKAQMEMDNQLGPNHLIEESDLSQLPYLHCIIRETQR 1224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455 MYPAGPIVPHESSKECMVGGYHIPRGTMLLVNIWGIQNDPKVWKEPRKFLPERFEVGLE 1226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632 GEGHGLRLMPFGSGRRGCPGEGLAIRMVGLVLGSLIQCFDWERVGEGKVDMSEGIGLTL 1228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809 PKAQPLLAKCRPRPALINVLSQI* 122880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B33P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AAP02005641.1a pseudogene 67% to CAN7821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hr9 </w:t>
      </w:r>
      <w:r>
        <w:rPr>
          <w:rFonts w:cs="Lucida Grande" w:ascii="Lucida Grande" w:hAnsi="Lucida Grande"/>
          <w:color w:val="000000"/>
          <w:sz w:val="26"/>
          <w:szCs w:val="26"/>
        </w:rPr>
        <w:t>6369451 to 6374966 on strand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33 MQAL*SAGTDTTSTTLEWAMSLSLRNPHILKKAQMEMDNQLG 18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64 LEESDLNQLPYLQSIIKETERMYPAGPIIPHESSDDCVAGGFRIPCGTMLLLNICAVQN 20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41 DPKVWEEPRKFNPERFEGLEWEKHGLKLMPFGSGRKGVTRGGFS 21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62 QICIQSGTYQMHGLGLGSLIQCFDWEMVG 72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B34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AAP02005641.1b 76% to CAN7821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9 6366394 to 6368121 on strand 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78 MEAIYLCLPFFLALYLFTRHWLQKLKNLPPSPFLTFPIIGHLYLLKKPLHRTLAD 87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743 LS</w:t>
      </w:r>
      <w:r>
        <w:rPr>
          <w:rFonts w:cs="Courier" w:ascii="Courier" w:hAnsi="Courier"/>
          <w:color w:val="000000"/>
          <w:sz w:val="18"/>
          <w:szCs w:val="18"/>
        </w:rPr>
        <w:t>ARYGPIVFLRLGSRQTLLVSSPSAAEECLSKNDVVFANRPQLLAGKYIGYNYTSMA 89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17 WANYGDHWRNLRRISALEILSTSRIQMLSGIRSDEVRSLLLRLLENGTETVDMKTT 90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85 FFEVTMNVMMRMIAGKRYYGGNVVEVEETAKFQEIIEDTFRLGDTTNIGDYLPVLRWLGV 92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65 KGKEKGLRELQRKRDRFMQGLIEEHRTRMAKESYSSSSCRAGEKKKTMIEVLLSLQEKEA 94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45 EYYTDEIIRGLM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88  ALLGAGIDTTSATLEWAMSLLLNNPEVLKKAQMEMDNQLGPNHLIEESDLSQLPYLHCII 98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68  RETQRMYPAGPIVPHESSKECMVGGYHIPRGTMLLVNIWGIQNDPEVWKEPRKFLPERF 100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45 EVGLEGEGHGLRLMPFGSGRRGCPGEGLAIRMVGLVLGSLIQCFDWKRVGEGKVDMSEGI 102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225 GLTLPRAQPLLAKCRPRPALINLLSQI* 103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B35P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AAP02005641.1c pseudogene 2 aa diffs with </w:t>
      </w:r>
      <w:r>
        <w:rPr>
          <w:rFonts w:cs="Courier" w:ascii="Courier" w:hAnsi="Courier"/>
          <w:color w:val="000000"/>
          <w:sz w:val="18"/>
          <w:szCs w:val="18"/>
        </w:rPr>
        <w:t>CAN6966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hr 9 </w:t>
      </w:r>
      <w:r>
        <w:rPr>
          <w:rFonts w:cs="Lucida Grande" w:ascii="Lucida Grande" w:hAnsi="Lucida Grande"/>
          <w:color w:val="000000"/>
          <w:sz w:val="26"/>
          <w:szCs w:val="26"/>
        </w:rPr>
        <w:t>6360545 to 6360830 on strand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869 MQAL*SAGTDTTSTTLEWAMSLSLRNPFVL 159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63 KVWEEPRKFNPERFEGLEWEKHGLKLMPFGSGRRGCPGEVLVIRMLGLGLGSLIQCFDWE 161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6143 MVGGG </w:t>
      </w:r>
      <w:r>
        <w:rPr>
          <w:rFonts w:cs="Courier" w:ascii="Courier" w:hAnsi="Courier"/>
          <w:color w:val="FF0000"/>
          <w:sz w:val="18"/>
          <w:szCs w:val="18"/>
        </w:rPr>
        <w:t>161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16157</w:t>
      </w:r>
      <w:r>
        <w:rPr>
          <w:rFonts w:cs="Courier" w:ascii="Courier" w:hAnsi="Courier"/>
          <w:color w:val="000000"/>
          <w:sz w:val="18"/>
          <w:szCs w:val="18"/>
        </w:rPr>
        <w:t xml:space="preserve"> MVDMSEGTGLTLPRAHPLLVKCSTR 162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B35P</w:t>
      </w:r>
      <w:r>
        <w:rPr>
          <w:rFonts w:cs="Courier" w:ascii="Courier" w:hAnsi="Courier"/>
          <w:color w:val="000000"/>
          <w:sz w:val="18"/>
          <w:szCs w:val="18"/>
        </w:rPr>
        <w:t xml:space="preserve"> gi|147838229|emb|CAN69662.1| 55% to 81A6, 75% to 696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PAGPIIPHESSDDCVAGGFRIPRGTMLLLXJWAVQNDPKVWEEPRKFNPERFEGLEWXKXGLKLMP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RRGXPGEALAIRMLGLGLGSLIXCFDWEMVGGGMVDMSEGTGLTLPRAXPLLVKCSTRPALVNLLS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81V subfamily (13 genes) [11 pseudogene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V1</w:t>
      </w:r>
      <w:r>
        <w:rPr>
          <w:rFonts w:cs="Courier" w:ascii="Courier" w:hAnsi="Courier"/>
          <w:sz w:val="18"/>
          <w:szCs w:val="18"/>
        </w:rPr>
        <w:t xml:space="preserve"> CAAP02000157.1a 95% to </w:t>
      </w:r>
      <w:r>
        <w:rPr>
          <w:rFonts w:cs="Courier" w:ascii="Courier" w:hAnsi="Courier"/>
          <w:color w:val="000000"/>
          <w:sz w:val="18"/>
          <w:szCs w:val="18"/>
        </w:rPr>
        <w:t>CAAP02002521.1i, 55% to 81D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13 MEITWLSTSLCLLFLSFAFNIFLQRRRIHPHLPPSPPAIPILGHLHLLLKPPIHRQLQS 71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36 LSKKYGPIFSLRFGSSPVVIISSPSTVEECFTKNDIIFANRPRWLIGKYIGYNYTTIASA 69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56 SYGEHWRNLRRLSALEIFSSNRLNMFLGTRRDEIKILLHRLSQNSRDNFARVELRPMFTE 67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76 LTCNIIMRMVTGKRYYGEDVDSEEAKRFQKIMRGIFELAGASNPGDFLPLLRWVDFGGY 66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99 EKKLVKLNREKDVIFQGLIDEHRSPDQGLVNKNSMIDHLLSLQKSEPEYYTDEIIKGLAL (0) 64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96 ILTFAGTDTTATTIEWAMSLLLNHPDVLKKARAELDTHVGKDRLMEESDFPKLQYLRSIIS 61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13 ETLRLFPATPLLIPHISSDNCQIGGYDIPRGTILLVNAWAIHRDPKSWKDATSFKPERFE 59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33 NGESEAYKLLPFGFGRRACPGAGLANRVIGLTLGLLIQCYEWERVSEKEVDMAEGKGVT 57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56 MPKLEPLEAMCKARAIIRKVL* 56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1V2 </w:t>
      </w:r>
      <w:r>
        <w:rPr>
          <w:rFonts w:cs="Courier" w:ascii="Courier" w:hAnsi="Courier"/>
          <w:sz w:val="18"/>
          <w:szCs w:val="18"/>
        </w:rPr>
        <w:t xml:space="preserve">CAAP02000157.1b = </w:t>
      </w:r>
      <w:r>
        <w:rPr>
          <w:rFonts w:cs="Courier" w:ascii="Courier" w:hAnsi="Courier"/>
          <w:color w:val="000000"/>
          <w:sz w:val="18"/>
          <w:szCs w:val="18"/>
        </w:rPr>
        <w:t xml:space="preserve">CAN72520.1 </w:t>
      </w:r>
      <w:r>
        <w:rPr>
          <w:rFonts w:cs="Courier" w:ascii="Courier" w:hAnsi="Courier"/>
          <w:sz w:val="18"/>
          <w:szCs w:val="18"/>
        </w:rPr>
        <w:t xml:space="preserve">55% to 81D2, </w:t>
      </w:r>
      <w:r>
        <w:rPr>
          <w:rFonts w:cs="Courier" w:ascii="Courier" w:hAnsi="Courier"/>
          <w:color w:val="000000"/>
          <w:sz w:val="18"/>
          <w:szCs w:val="18"/>
        </w:rPr>
        <w:t>67% to CAN6030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92 MEVSSLHTPLSLLFVFLLLAFGIFFPRRRRYGNLPPSPPALPIIGHLHLLKQPVHRSLQR 163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12 LSQKYGPIFSLRFGSQLAVIVSSPSAVEECFTKNDVVLADRPRLASGKYVGFNYTTITAA 161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32 SYGEHWRNLRRVSALEIFSSNRLNMFLGIRRDEVKRLLLRLARDSREGFAKVEMRPMLTE 159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52 LNFNIITRMVAGKRYYGEDLEYAEAKRFRDIISEIFELLGALSNPADFLPILRWIGFGN 157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775 HEKKLKKITRETKAILQGLIDEHRSGNDKGSVDNNSMIDHLLSLQKTEPEYYTDDIIKGLVL (0) 155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04 VLILGGTDTSAATMEWAMTLLLNHPDVLEKAKVELDMHVGKDRLIEES 152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60 DLPKLRYLQSIISETMRAFPVGPLLVPHMSSDDCQIGGFDIPRGTLLLVNAWALHRDPQV 150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80 WEDPTSFKPERFENGEREDYKLVPFGIGRRACPGAGLAQRVVGLALGSLIQCYDWKKISN 149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00 TAIDTTEGKGLSMPKLEPLEAMCKAREIINQVH* 147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1V3 </w:t>
      </w:r>
      <w:r>
        <w:rPr>
          <w:rFonts w:cs="Courier" w:ascii="Courier" w:hAnsi="Courier"/>
          <w:sz w:val="18"/>
          <w:szCs w:val="18"/>
        </w:rPr>
        <w:t xml:space="preserve">CAAP02000157.1c 59% to </w:t>
      </w:r>
      <w:r>
        <w:rPr>
          <w:rFonts w:cs="Courier" w:ascii="Courier" w:hAnsi="Courier"/>
          <w:color w:val="000000"/>
          <w:sz w:val="18"/>
          <w:szCs w:val="18"/>
        </w:rPr>
        <w:t>CAN6030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585 MLYTALFIFCLILLKVFVRGRRRHRNLPPSPPPLPIIGHLHLVRGGGLHRTFRSLSEKY 204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408 GPILFLQLGWQPTVIVSSPSVVEECFTKNDIVLANRPLFLLGKYLGYNFTALAWAGYGDH 202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228 WRNLRRLSTLEVFSPSRLDLIVGIQKDEVKCLLQRLSPDSRDGFGKVELKSKFSELTFNI 200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48 ITRAVAGKRFYGEDVDAEVSLNFRNLINEIFQSAEATNPADLLPIFRWIDYQGFERKMI 198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871 EVSGKSDVFMQGLIDEHRSDRSSLESRNTMIDHLLSLQKSQPEYYTDDIIKGLIM (0) 197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615 VLILAGTETSATTTEWAMALLLNHPNSLKKAIAEIDDRVGQERIMDETDLPNLPYLQNIVR 194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432 ETLRLYPPGPLLVPHVSSEECEIGGYHIPKHTMVMVNAWAIQRDPKLWPDATSFRPERFE 192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252 TGKAETYKFLPYGVGRRACPGASMANRLIGLTLGTLIQCYSWERVSDKEVDMSGAEGLT 190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075 MPKKTPLEAMCKPRDVLKKVFEGYKTVL* 189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V4P</w:t>
      </w:r>
      <w:r>
        <w:rPr>
          <w:rFonts w:cs="Courier" w:ascii="Courier" w:hAnsi="Courier"/>
          <w:color w:val="000000"/>
          <w:sz w:val="18"/>
          <w:szCs w:val="18"/>
        </w:rPr>
        <w:t xml:space="preserve"> CAAP02002521.1a pseudogene 95% to CAN6030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44 MEDAWLYTSLSVVFLLIAFKLWLQSKRTHGSLPPGPPAVPILGHLHLLKGPFHRALHHLS 74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464 ETYG </w:t>
      </w:r>
      <w:r>
        <w:rPr>
          <w:rFonts w:cs="Courier" w:ascii="Courier" w:hAnsi="Courier"/>
          <w:color w:val="FF0000"/>
          <w:sz w:val="18"/>
          <w:szCs w:val="18"/>
        </w:rPr>
        <w:t>74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7451</w:t>
      </w:r>
      <w:r>
        <w:rPr>
          <w:rFonts w:cs="Courier" w:ascii="Courier" w:hAnsi="Courier"/>
          <w:color w:val="000000"/>
          <w:sz w:val="18"/>
          <w:szCs w:val="18"/>
        </w:rPr>
        <w:t xml:space="preserve"> PIFSLRFGSQLVVVISSSSAVEECFTKNDVIFANRPSLMVSEYLEYKCTSLVSSPYGEHW 72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71 RNLRRLCALEIFSSNRLNMFLGIRKDELKHLLRRLGRDSRDNFAKVELKSLFSELTFNII 70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091 TRMVAGKRYYGEGADFEEAKHFREIIRKSFLLSAASNPGDFLPILRWMDYGGYD </w:t>
      </w:r>
      <w:r>
        <w:rPr>
          <w:rFonts w:cs="Courier" w:ascii="Courier" w:hAnsi="Courier"/>
          <w:color w:val="FF0000"/>
          <w:sz w:val="18"/>
          <w:szCs w:val="18"/>
        </w:rPr>
        <w:t>69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6931</w:t>
      </w:r>
      <w:r>
        <w:rPr>
          <w:rFonts w:cs="Courier" w:ascii="Courier" w:hAnsi="Courier"/>
          <w:color w:val="000000"/>
          <w:sz w:val="18"/>
          <w:szCs w:val="18"/>
        </w:rPr>
        <w:t xml:space="preserve"> MANISRELDAILQGLIDEHRSNSKKGLMGNNTMIDHLLSLQKSEPEYYTDQIIKGVTM 67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75 NLVFAGTDTAAATMEWAMSLLLNHPDVLKKAKVELDTCVGQERLLEEADLPKLHYLQNII 64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95 SETFRLCPPAPLWLPHMSSENCQLGGFDIPRDTMLLVNSWTLHRDPKLWDDPTSFKPERF 63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15 EGGERGETYKLLPFGTGRRACPGSGLANKVVGLTLGSLIQCYEWERISEKKVDMMEGKGL 61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35 TMPKMEPLEAMCRAYEIVKKVLQDEETMVN* 60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V5P</w:t>
      </w:r>
      <w:r>
        <w:rPr>
          <w:rFonts w:cs="Courier" w:ascii="Courier" w:hAnsi="Courier"/>
          <w:color w:val="000000"/>
          <w:sz w:val="18"/>
          <w:szCs w:val="18"/>
        </w:rPr>
        <w:t xml:space="preserve"> CAAP02002521.1b pseudogene 90% to CAN6030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3625 MEVTWLNTYFSLLFLWVAFKLLLRRRRLIHPHLPPSLPAI 13506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81 LPPSPPAFPVLGHDLHLVKLPFHRALQTLSEKYGPIFALRLGSRPVVVVSSPSAVEECFT 122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01 KNDIVLANRPHFLSGKHLGYNHTTVDALPYGEDWRNLRRLCSIEILSSNRLNMFLGIRSD 120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021 EAKLLLRRLSQDSRDKFAKVELKSLFSKLTFNTITRTIAGKRYHGEEVGMEEVKQFREII 118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41 GEIFELGGTSNPMD*LPILEWVDYGGYKKKLMKLSRQTEAMLQCLIDERRNSKKRGLEDK 116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1 STTIDHLLSLQKSEPEYYTDEIIKGLIL (0) 115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970 VLILGGSERTAVTIEWAMALLLNHPDALNKAREEIDIHL </w:t>
      </w:r>
      <w:r>
        <w:rPr>
          <w:rFonts w:cs="Courier" w:ascii="Courier" w:hAnsi="Courier"/>
          <w:color w:val="FF0000"/>
          <w:sz w:val="18"/>
          <w:szCs w:val="18"/>
        </w:rPr>
        <w:t>108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10854</w:t>
      </w:r>
      <w:r>
        <w:rPr>
          <w:rFonts w:cs="Courier" w:ascii="Courier" w:hAnsi="Courier"/>
          <w:color w:val="000000"/>
          <w:sz w:val="18"/>
          <w:szCs w:val="18"/>
        </w:rPr>
        <w:t xml:space="preserve"> GQGRLMEESDLSKLGYL 108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986 QNVISETHRLYPAVLLLLPHMTSSHCQVGGFDIPKGTM 98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872 LLINAWAIHRDPKAWDNPTSFKPKRFNSEENNNYKLFPFGLGRRACPGSGLANKVMGLTL 96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692 GLLIQCYE 96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664 WKRVSEKEVDMAEGLGLTMPKVVPLETMCKARDIIKMVV 95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V6</w:t>
      </w:r>
      <w:r>
        <w:rPr>
          <w:rFonts w:cs="Courier" w:ascii="Courier" w:hAnsi="Courier"/>
          <w:color w:val="000000"/>
          <w:sz w:val="18"/>
          <w:szCs w:val="18"/>
        </w:rPr>
        <w:t xml:space="preserve"> gi|147790129|emb|CAN76836.1| 70% to CAN6030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2521.1c 20516-18540 100%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ATWLGTSLSLLFLLFSFSVFLQRRTHPRLPPSPPAIPILGHLHLLLKQPIHWHLQTLSQKYGPIFS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RLLVIISSPSTVEECFTKNDIIFANRPCFLFGKHIDYNYSTIASAPYGEHWRNLRRLSTLEIFSS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MFLGIRRDEIKLLLSQLSRNSRDHFARVELRPMFIELTCNIIMRMVAGKRYYGEAVDFEEAKHFRE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IFELAGARNPGNFLLSLRWVYFGGYEKELVKINRMKEVIFQGLIDEHRSPTGLVNKNTMIDHLLSMQ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PEYYTDEIIKGLALDLILAGTDTTATTIEWAMSLLLNHPDVLKKARVELDALVGKDRLMEESDFPK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QNIISETLRLFPAAPLLVPHMSSENSQIGGFDIPRDTILLANVWAIHRDPKLWEDATSVKPERFEN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ETYKLLPFGLGRRACPGVGLANRVVGLALGSLIQCYEWERVSEKEVDMAEGKGLTMPKMEPLEAMC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IIRK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V7P</w:t>
      </w:r>
      <w:r>
        <w:rPr>
          <w:rFonts w:cs="Courier" w:ascii="Courier" w:hAnsi="Courier"/>
          <w:color w:val="000000"/>
          <w:sz w:val="18"/>
          <w:szCs w:val="18"/>
        </w:rPr>
        <w:t xml:space="preserve"> CAAP02002521.1d pseudogene 90% to CAAP02006584.1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568 LSAVEIFSPNRLNIFIGTRRDEIKILLHRLSQNSRDNFARVELRLMFTELTCNIIMRMVA 223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388 GKRYYGEDVDFEEAKHFHEVMRGFF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2299 SNPGEFFPLLRWVDFGG*EKKLVKIKTKKEVIFRGLIDEHRSPSRALVNKNSMINHLLS 2212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122 MQKSEPEYYTDEIIKGH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617 XXXXXGTETTATTIE*AMSLLLNHPDVMKKARVVELDTHDRKDCLMEESDFPKLQYLQSIIS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TL</w:t>
      </w:r>
      <w:r>
        <w:rPr>
          <w:rFonts w:cs="Courier" w:ascii="Courier" w:hAnsi="Courier"/>
          <w:color w:val="000000"/>
          <w:sz w:val="18"/>
          <w:szCs w:val="18"/>
        </w:rPr>
        <w:t xml:space="preserve"> 214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1437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</w:t>
      </w:r>
      <w:r>
        <w:rPr>
          <w:rFonts w:cs="Courier" w:ascii="Courier" w:hAnsi="Courier"/>
          <w:color w:val="000000"/>
          <w:sz w:val="18"/>
          <w:szCs w:val="18"/>
        </w:rPr>
        <w:t>LFPAAPVLVPHMSSDNCQIGGF 213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1V8P </w:t>
      </w:r>
      <w:r>
        <w:rPr>
          <w:rFonts w:cs="Courier" w:ascii="Courier" w:hAnsi="Courier"/>
          <w:color w:val="000000"/>
          <w:sz w:val="18"/>
          <w:szCs w:val="18"/>
        </w:rPr>
        <w:t>CAAP02002521.1e pseudogene 80% to CAN7683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4456 MEITWLSTSL*ILFLLFAFNIFLQRRRIHPHLPPSPPAIPIPGHLHLLLKPPF </w:t>
      </w:r>
      <w:r>
        <w:rPr>
          <w:rFonts w:cs="Courier" w:ascii="Courier" w:hAnsi="Courier"/>
          <w:color w:val="FF0000"/>
          <w:sz w:val="18"/>
          <w:szCs w:val="18"/>
        </w:rPr>
        <w:t>242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24298</w:t>
      </w:r>
      <w:r>
        <w:rPr>
          <w:rFonts w:cs="Courier" w:ascii="Courier" w:hAnsi="Courier"/>
          <w:color w:val="000000"/>
          <w:sz w:val="18"/>
          <w:szCs w:val="18"/>
        </w:rPr>
        <w:t xml:space="preserve"> HWQLQNLSKKYGPSFPFASDPCSPVVIISSPSIVEECFTK 241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178 NDIIFANRPRWLIGKYIGYNYTTIASASYGEHWRNLRRLSALEIFSSNRLNMFLGIRRDE 239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998 IKILLHRLSQNSRDNFARVELRPMFTELTCNILMRMVTGKRYYGEDVDSEEAKHFQKIMR 238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818 GIFELARASNPGDFLPLLRWVDFGGYEKKLVKLNREKDVIFQGLINEHRSPDQGLVNKN 236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641 MIDHLISLQKSEPEYYTDEIIKGLAL 235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112 ILIFAGTDTTATTIEWAMSLLLNHPDVLKKARAELDTHAGKDRLMEESDFP 229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959 KLQYLRSIISETLRLFPATPLLIPHISSDNCQIGGYDIPRGTILLVNAWAIHRDPKSWKD 227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779 ATSFKPERFENEESEAYKLLPFGLGRRACPGAGLANRVIGLTLGLLIQCYEWERVSEKEV 226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599 DMAEGKGITMPK 225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1V9 </w:t>
      </w:r>
      <w:r>
        <w:rPr>
          <w:rFonts w:cs="Courier" w:ascii="Courier" w:hAnsi="Courier"/>
          <w:color w:val="000000"/>
          <w:sz w:val="18"/>
          <w:szCs w:val="18"/>
        </w:rPr>
        <w:t>CAAP02002521.1f 95% to CAAP02006584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760 MDVSSLHTSLSLLFVFLLLAFGIFFPRRRRYGNLPPSPPAVPIIGHLHLLKQPVHRSLQL 315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580 LSQKYGPIFSLRLGSQLAVIVSSPSAVEECFTKNDVVLANRPRFASGKYVGYNYTTIGAA 314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400 SYGDHWRNLRRLSALEIFSSNRLNMFLGIRRDEVKRLLLRLARDSREGFAKVEMRPMLTE 312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220 LTFNIITRMVAGKRYYGEDVEYTEAKRFREIISQLFILGGASSNPADFLPILRWIGLGYH 310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040 EKKLKKIVRETRAILQGLIDEHRSGNDKGSVDNNSMIDHLLSLQKTEPEYYTDDIIKGLVQ (0) 308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673 VLILAGTDTSAATMEWAMTLLLNHPDVLEKAKAELDMHVGKDRLIEES 305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529 DLPKLRYLRSIISETLRVFPVAPLLLPHMSSDDCQIGGFDIPRGTLLLVNVWALHRDPQV 303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349 WEDPTSFKPERFENGERENYKLVPFGIGRRACPGAGLAQRVVGLALGSLIQCYDWKKISN 301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169 TAIDTIEGKGLTMPKLQPLEAMCKAREIINEVHLN* 300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V10P</w:t>
      </w:r>
      <w:r>
        <w:rPr>
          <w:rFonts w:cs="Courier" w:ascii="Courier" w:hAnsi="Courier"/>
          <w:color w:val="000000"/>
          <w:sz w:val="18"/>
          <w:szCs w:val="18"/>
        </w:rPr>
        <w:t xml:space="preserve"> CAAP02002521.1g pseudogene 88% to CAN7683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653 MEATWLSTSLSLLFLLFAF 365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582 QRRTHPRLPPSPPAIPILSHLHLLLKQPIHRHLQTLSQKYGP 364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456 IFSLRFGSRLLVIISSPSTVEECFTKSDIIFAN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367 FCQPPLLLVRQDYNYTTIASAPYGEHWSNLRRRLSTLEIFSTNRLNMFLGIRWDEIKL 361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193 LLRQLSLNSRDHFARVELRPMFIELTCNIIMRMVAGNRYYGEAVDFEEAKLFREVMRGIF 360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013 ELA 360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003 EHWRTLLRLVSTLEVFSSNHLRMF*GNRNDEISHL 358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899 IHRLSWDSRGNFVKVELLLIFNIIMRMIAGKRYYGEDLHVEEARHFQDIIGKIFE 357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34 LGATSNPIDF 357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06 FLPLLRWIDYGGYERKM 356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648 NSIVLDAILQGFD**AYNKNGLVGNNTMIDHLLSLQKSELEYYTDDIIKACGM 354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499 LWNDLESFKL*RFENRERDTSKLLLFGVGRRACPGID 353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388 LPNHSVDLAVGSLIPEF 35338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V11P</w:t>
      </w:r>
      <w:r>
        <w:rPr>
          <w:rFonts w:cs="Courier" w:ascii="Courier" w:hAnsi="Courier"/>
          <w:color w:val="000000"/>
          <w:sz w:val="18"/>
          <w:szCs w:val="18"/>
        </w:rPr>
        <w:t xml:space="preserve"> CAAP02002521.1h pseudogene 90% to CAAP02006584.1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113 IFSLRFGSRLLVIISSPCTVEECFTKNDIIFANRPIFLFGKYIGYNNTIVTSAPYGEHWR 399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933 NLRRLSALEIFSPNRLNMFIGTRRDEIKILLHRLSQNSRDNFARVELRLMFTELTCNIIM 397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753 RMVAGKRYYGEDVDFEEAKHFHEVMRGVFELA 396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652 SNPGEFFPLLRWVDFGG*EKKLVKIKTKKEVIFRGLIDEHRSPSRALVNKN 395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499 SMINHLLSMQKSEPEYYTDEIIKG 394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763 GTEITATTIEWAMSLLLNHPDVMKKTRVVELDTHDRKDCLMEESDFPKLQYLQSIISETL 375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583 RLFPAAPVLVPHMSSDNCQIGGF 375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V12P</w:t>
      </w:r>
      <w:r>
        <w:rPr>
          <w:rFonts w:cs="Courier" w:ascii="Courier" w:hAnsi="Courier"/>
          <w:color w:val="000000"/>
          <w:sz w:val="18"/>
          <w:szCs w:val="18"/>
        </w:rPr>
        <w:t xml:space="preserve"> CAAP02002521.1i 82% to CAN7683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598 MEITWLSTSLCLLFLLFAFNIFLQRRRIHPHLPPSPPAIPILGHLHLLLKPPIHRQLQNL 464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418 SKKYGPIFSLRFGSSPVVIISSPSTVEECFTKNDIIFANRPRLLIGKYIGYNYTTIASAS 462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238 YDEHWRNLHRLSALEIFSSNRLNMFLGIRRDEIKILLHRLSQKSRDNFARVELRPMFTEL 460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6058 TCYILMRMVAGKRYYGEAVDSEEGKHFQKIMRGIFELAGASNPGDFLPLLRWVDFGGYEK </w:t>
      </w:r>
      <w:r>
        <w:rPr>
          <w:rFonts w:cs="Courier" w:ascii="Courier" w:hAnsi="Courier"/>
          <w:color w:val="FF0000"/>
          <w:sz w:val="18"/>
          <w:szCs w:val="18"/>
        </w:rPr>
        <w:t>458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5879</w:t>
      </w:r>
      <w:r>
        <w:rPr>
          <w:rFonts w:cs="Courier" w:ascii="Courier" w:hAnsi="Courier"/>
          <w:color w:val="000000"/>
          <w:sz w:val="18"/>
          <w:szCs w:val="18"/>
        </w:rPr>
        <w:t xml:space="preserve"> KLVKLNREKDVIFQGLIKEHRSPDQGLVNKNSMIDHLLSLQKSEPEYYTDEII 457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720 KGLAL (0) 457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03 ILIFAGTDTTATTIEWAMSLLLNHPDVLKKARAELDTHVGKDRLTEESDFP 452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250 KLQYLRSIISETLRLFPATPLLMPHISSDNCQIGGFDIPRGTILLVNAWAIHRDPKSWKD 450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070 PTSFKPERFENEEGEAYKLLPFGLGRRACPGAGLANRVIGLTLGLLIQCYELERASEKE 448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893 VDMAEGKGVTMPKLEPLEAMCKARAIIRKVL 448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1V13 </w:t>
      </w:r>
      <w:r>
        <w:rPr>
          <w:rFonts w:cs="Courier" w:ascii="Courier" w:hAnsi="Courier"/>
          <w:sz w:val="18"/>
          <w:szCs w:val="18"/>
        </w:rPr>
        <w:t>CAAP02005419.1a = second gene 2308-530, 1 aa diff, revised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EARWLYSSLSFLFFALAVKFL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NKGKRLNLPPSPPGFPIFGHLHLLKGPLHRTLHRLSERHGPIVSLRFGSRP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SSPSAVEECFTKNDVIFANRPKFVMGKYIGYDYTVVSLAPYGDHWRNLRRLSAVEIFASNRLNLFL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DEIKQLLLRLSRNSVENFAKVELKSMFSELLLNITMRMVAGKRFYGDNMKDVEEAREFREISKEIL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TSNPGDFLPILQWIDYQGYNKRALRLGKKMDVFLQGLLDECRSNKRSDLENRNTMIDHLLSLQESE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YTDEIIKGLIV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QVGGADTTAVTIEWAMSLLLNHPEVLKKARDELDTHIGHDCLIDETDLPKLQYL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SESLRLFPSTPLLVPHFSTEDCKLGGFDVPGGTMLLVNAWALHRDPKLWNDPTSFKPERFETGESET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LPFGVGRRACPGIGLANRVMGLTLGSLIQCFDWKRVDEKEIDMAEGQGLTMPKVEPLEAMCKTRQVM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SSKILNSV* 5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V14</w:t>
      </w:r>
      <w:r>
        <w:rPr>
          <w:rFonts w:cs="Courier" w:ascii="Courier" w:hAnsi="Courier"/>
          <w:color w:val="000000"/>
          <w:sz w:val="18"/>
          <w:szCs w:val="18"/>
        </w:rPr>
        <w:t xml:space="preserve"> gi|147778583|emb|CAN60309.1| 2 genes 55% to CYP81D subfam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5419.1b = first gene 4655-3047, 1 aa dif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5% to </w:t>
      </w:r>
      <w:r>
        <w:rPr>
          <w:rFonts w:cs="Courier" w:ascii="Courier" w:hAnsi="Courier"/>
          <w:color w:val="000000"/>
          <w:sz w:val="18"/>
          <w:szCs w:val="18"/>
        </w:rPr>
        <w:t>CAAP02002521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DAWLYTSLSVVFLLFAFKLLLQSKRGHGNLPPSPPAVPILGHLHLLKGPFHRALHHLSETYGPIFS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QLVVVISSSSAVEECFTKNDVIFANRPRLMVSEYLGYKYTSIVSSPYGEHWRNLRRLCALEIFSS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MFLGIRKDEIKHLLRRLGGDSRDNFAKVELKSLFSELTFNIITRMVAGKRYYGEGSDFEEAKHFRE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SFLLSAASNPGDFLPILRWMDYGGYEKKMAKNSRELDVILQGLIDEHRSNSKKGLMGNNTMIDHLL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SEPEYYTDQIIKGVTMNLVFAGTDTAAVTMEWAMSLLLNHPDVLKKAKVELDTCVGQERLLEEADL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YLQNIISETFRLCPPAPLWLPHMSSANCQLGGFDIPRDAMLLVNSWTLHRDPKLWDDPTSFKPERF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RGETYKLLPFGTGRRACPGSGLANKVVGLTLGSLIQCYEWERISEKKVDMMEGKGLTMPKMEPLEAM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YEILKNVLQDE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V15P</w:t>
      </w:r>
      <w:r>
        <w:rPr>
          <w:rFonts w:cs="Courier" w:ascii="Courier" w:hAnsi="Courier"/>
          <w:color w:val="000000"/>
          <w:sz w:val="18"/>
          <w:szCs w:val="18"/>
        </w:rPr>
        <w:t xml:space="preserve"> CAAP02006584.1c pseudogene 79% to CAN7683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00 IFSLRFGSHLVVIISFPCTVEECFTKIGCYHIIFANRPIFLFGKYI 134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28 GYNNTIITSAPYGEHWRNLRRLSALEIFSPNRLNMFIGTRRDEIKILLHRLSQNSRDN 129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54 FARVELRLMFTELTCNIIMRMVAGKRYYGEDVDFEEAKHFHEVMRGVFELA 128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08 IGWVSNPGEFFPLLRWVDFGG*EKKLVKIKTKKELI 127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95 GLVEKHRSPNRGLVNKNSMINLLLSMQKSEPEYYTDEIIKGHSL 125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65 ILILVGTETTATTIEWAMSLLLNHPDVMKKARVVELDTHVRKDRLMEESDFPKLHYLQSII 119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982 SETLRLFPAAPVLVPRMSSDNCQIGGFNIQRDTILLVNVWAIHRDPKLWKDATSFKPERF 118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02 ENGESETYKLLPFGLRKRACPGVGLANRV 117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11 LGLTLGSLIQCYEWERANEKEVDMAEGRGITMPKLEP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10 SMPKLEPLEAMYKAGCIINK 110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V16P</w:t>
      </w:r>
      <w:r>
        <w:rPr>
          <w:rFonts w:cs="Courier" w:ascii="Courier" w:hAnsi="Courier"/>
          <w:color w:val="000000"/>
          <w:sz w:val="18"/>
          <w:szCs w:val="18"/>
        </w:rPr>
        <w:t xml:space="preserve"> CAAP02006584.1b pseudogene similar to CAN7683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71 SLSLLFLLFAFSVFLQRRRTHPRLPPTPPAIPILGHLHLLLKQPIHRHLQTLSQ 100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992 RLSRDSRGNFVKVELLLIFNIIMRMIAGKRYYGEDV 98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880 LGATSNPTDF 98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NKRGLVDNNTMIDHLLSLQKSEPEYYTDDIIKACGM 96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LWNDLESFKL*RFENRERDISKLLLFGVGRRACPGIG 95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V17</w:t>
      </w:r>
      <w:r>
        <w:rPr>
          <w:rFonts w:cs="Courier" w:ascii="Courier" w:hAnsi="Courier"/>
          <w:color w:val="000000"/>
          <w:sz w:val="18"/>
          <w:szCs w:val="18"/>
        </w:rPr>
        <w:t xml:space="preserve"> CAAP02006584.1a 91% to CAN7252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09 MDVSSLHTSLSLLFVFLLLAFGIFFPRRRRYGNLPPSPPAVPIIGHLHLLKQPVHRSLQL 63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29 LSQKYGPIFSLRFGSQLAVIVSSPSAVEECFTKNDVVLANRPRFASGKYMGYNYTTVAAA 61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49 SYGEHWRNLRRLSALEIFSSNRLNMFLGIRRDEVKRLLLRLARDSREGFAKVELRPMLTE 59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69 LTFNIITRMVAGKRYYGEDVEYTEAKRFREIISQLFVLVGASSNPADFLPILRWTGLGYH 57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89 EKKLKNIMRETKAIMQGLIDEHRSGNDKGSVDNNSMIDHLLSLQKTEPEYYTDDIIKGLVQ (0) 56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22 VLILAGTDTSASTMEWAMTLLLNHPDVLEKAKAELDMHVGKDRLIEES 52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78 DLPKLRYLQSIISETLRVFPVTPLLLPHMSSDDCQIGGFDIPRGTLLLVNAWALHRDPQV 50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98 WEDPTSFKPERFENGERENYKLVPFGIGRRACPGAGLAQRVVGLALGSLIQCYDWKKISN 49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18 TAIDTIEGKGLTMPKLQPLEAMCKAREIINEVHLN* 48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V18</w:t>
      </w:r>
      <w:r>
        <w:rPr>
          <w:rFonts w:cs="Courier" w:ascii="Courier" w:hAnsi="Courier"/>
          <w:color w:val="000000"/>
          <w:sz w:val="18"/>
          <w:szCs w:val="18"/>
        </w:rPr>
        <w:t xml:space="preserve"> gi|147778582|emb|CAN60308.1| 67% to CAN6030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9879.1 2615-467 (-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DIWLYTSLTVVFLLFAFKVLLHRRRNHGNLPPSPPAFPVLGHLHLVKLPFHRALRTLSEKYGPIFS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SRPVVVVSSPCAVEECFTKNDIVLANRPHFLSGKHLGYNHTTVDALPYGEDWRNLRRLCSIQILSS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MFLGIRSDEVKLLLRRLSQDSRDKFAKVELKSLFSKLTFNTITRTIAGKRYHGEEVGMEEVKQFXE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IFELGGTSNPMDYLPILEWVDYGGYKKKLMKLGRQTEAMLQCLIDERRNSKNRGLEDKSTTIDHLL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SEPEYYTDEIIKGLILVLILAGSESTAVTIEWAMALLLNHPDALNKVREEIDIHVGQGRLMEESDL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YLQNVISXTHRLXPAAPLLLPHMTSSHCQXGGFDIPKGTMLLINAWAIHRDPKAWDNPTSFKPERF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NNNYKLFPFGLGXRACPGSGLANKVMGLTLGLLIQCYEWKRVSXKEVDMAEGLGLTMPKAVPLEAMC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DIIKM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1V19 </w:t>
      </w:r>
      <w:r>
        <w:rPr>
          <w:rFonts w:cs="Courier" w:ascii="Courier" w:hAnsi="Courier"/>
          <w:color w:val="000000"/>
          <w:sz w:val="18"/>
          <w:szCs w:val="18"/>
        </w:rPr>
        <w:t>gi|147782357|emb|CAN70574.1| 67% to CAN6030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DIWLYTSLTLVFLLFAFKVLLHRRRNHGNLPPSPPAFPVLGHLHLMKLPFHRALQTLSEKYGPIFA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SRPVVVVSSPSAVEECFTKNDIVLANRPHFLTGKHLCYNHTTVEALPYGEDWRNLRRLCSIEIFSS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MFLGIRSDEVKLLLRRLSQDSRDKFAKVELKPLFSNLTFNTMTRTIAGKRYHGEEVGTEEIKQFREM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IFELAGNSNPMDYLPILEWVDYGGYKKKLMKINRRAEAMLQYLIDEHRNSKKRGLEDHTTIDHLLS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SEPEYYNDEIIKGLVLILILGGSESTAVTIEWAMALLLNHPDALNKVREEIDIHVGQGRLMEESDLS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LQNVISETLRLCPAAPLLLPHMTSSHCQVGGFDIPKGTMLITNAWAIHRDPKAWDNPTSFKPERFN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NNYKLFPFGLGRRACPGSGLANKVIGLTLGLLIQCYEWKRVSEKEVDMAKGLGLTMPKAIPLEAMC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IIKM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1V20 </w:t>
      </w:r>
      <w:r>
        <w:rPr>
          <w:rFonts w:cs="Courier" w:ascii="Courier" w:hAnsi="Courier"/>
          <w:color w:val="000000"/>
          <w:sz w:val="18"/>
          <w:szCs w:val="18"/>
        </w:rPr>
        <w:t>gi|147821814|emb|CAN60018.1| 67% to CAN6030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7% to </w:t>
      </w:r>
      <w:r>
        <w:rPr>
          <w:rFonts w:cs="Courier" w:ascii="Courier" w:hAnsi="Courier"/>
          <w:color w:val="0000FF"/>
          <w:sz w:val="18"/>
          <w:szCs w:val="18"/>
        </w:rPr>
        <w:t>CYP81V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AAP02001991.1 38500-36494 (-) strand 100% match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DIWLYTSLTVVFLLFAFKVLLHRRRNHGNLPPSPPAFPVLGHLHLMKLPFHRALQTLSEKYGPIFA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SRPVVVVSSPSAVEECFTKNDIVLANRPYFLTGKHLCYNHTTVEALPYGEDWRNLRRLCSIEILSS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MFLGIRSDEVKLLLRRLSQDSRDKFAKVELKPLFSNLTFNTMTRTIAGKRYHGEEVGTEEVKQFRE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IFELAGNSNPMDYLPILEWVDYGGYKKKLMKISRRTEAMLQYLIDEHRNSKKRGLEDSTTIDHLLS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SEPEYYTDEIIKGLVLILILGGSESTAVTIEWAMALLLNHPDALNKVREEINIHVGQGRLMEESDLS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LQNVISETLRLCPAAPLLLPHMTSSHCQVGGFDIPKGTMLITNAWAIHRDPKAWDNPTSFKPERFN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NNYKLFPFGLGRRACPGSGLANRVIGLTLGLLIQCYEWKRVSEKEVDLAERLGLTMPKAIPLEAMC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IIKM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1V21 </w:t>
      </w:r>
      <w:r>
        <w:rPr>
          <w:rFonts w:cs="Courier" w:ascii="Courier" w:hAnsi="Courier"/>
          <w:color w:val="000000"/>
          <w:sz w:val="18"/>
          <w:szCs w:val="18"/>
        </w:rPr>
        <w:t>gi|147766556|emb|CAN69522.1| 68% to CAN60309.1, 54% to 81D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15449.1 1-1261 C-term pa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9664.1 1516-32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arly identical to CAO63093.1 = CU46008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7% to CAAP02000157.1b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SSLHSYLSLLFVFLLLVIGILFPRRRYGNLPRSPPAVPIIGHLHLLKQPVHRYLQRLSLKYGPIF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GSQLVVIVSSPSAVEECFTKNDVVLANRPRLASGKYLGFNYTSMASASYGEHWRNLRRLSALEIFS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NMFLGIRRDEVKLLLLRLARDSRQGFAKVELRPMLTELTFNIITRMVAGKRYYGEGVEFEEAKRFR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EVFKLNGASSNPTDFLPILRWIGFGDHE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KTRRETQVILQGLIDEHRSGN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VDNNSMIDHLLSLQKTEPEYYTDDIIKGL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ILAGTDTSAATVEWAMTLLLNHPDVLKKAKAELDIHVGKDRLIEESDLPKLRYLQSIISETLRLFPVAPLL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MSSDDCQIGGFDIPGGTFLLINAWAIHRDPQVWEDPTSFIPERFENGERENYKLLPFGIGRRACPGA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RVVGLALGSLIQCYDWKRISKTTIDTTEGXGLTMPKLEPLEAMCKACEIIKTGSLELEN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1V21 </w:t>
      </w:r>
      <w:r>
        <w:rPr>
          <w:rFonts w:cs="Courier" w:ascii="Courier" w:hAnsi="Courier"/>
          <w:color w:val="000000"/>
          <w:sz w:val="18"/>
          <w:szCs w:val="18"/>
        </w:rPr>
        <w:t xml:space="preserve">gi|157331084|emb|CAO63093.1|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IGHLH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PVHRYLQRLSLKYGPIFSLRFGSQLVVIVSSPSAVEECFTKNDVVLANRPRLASGKYLGFNYTSMA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GEHWRNLRRLSALEIFSSNRLNMFLGIRRDEVKLLLLRLARDSRQGFAKVELRPMLTELTFNIITR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KRYYGEGAKRFREIISEVFKLNGASSNPTDFLPILRW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GDHEKKDTGDLAGIEGFKPEYYTDDI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VLVLILAGTDTSAATVEWAMTLLLNHPDVLKKAKAELDIHVGKDRLIEESDLPKLRYLQSIISETL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VAPLLVPHMSSDDCQIGGFDIPGGTFLLINAWAIHRDPQVWEDPTSFIPERFENGQRENYKLLPFG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ACPGAGLAHRVVGLALGSLIQCYDWKRISETTIDTTEGKGLTMPKLEPLEAMCKACEIIKTGSLEL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1V21-de1b </w:t>
      </w:r>
      <w:r>
        <w:rPr>
          <w:rFonts w:cs="Courier" w:ascii="Courier" w:hAnsi="Courier"/>
          <w:color w:val="000000"/>
          <w:sz w:val="18"/>
          <w:szCs w:val="18"/>
        </w:rPr>
        <w:t>CAAP02015449.1 pseudogene 67% to CAN6952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5 NLPPSSPAIPI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6 LHLLKHPRRRYLQALPLKYDPVFSVRLGSRLVVIVSSSS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75 VEECFIEDDIIFANRP 16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RTLVRTLEVFSSN 16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1V21-de1b </w:t>
      </w:r>
      <w:r>
        <w:rPr>
          <w:rFonts w:cs="Courier" w:ascii="Courier" w:hAnsi="Courier"/>
          <w:color w:val="000000"/>
          <w:sz w:val="18"/>
          <w:szCs w:val="18"/>
        </w:rPr>
        <w:t>CAAP02009664.1 same as CAAP02015449.1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NLPPSSPAIPIIG 34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32 LHLLKHPRHRYLQALPLKYDPVFSLRLGSRLVVIVSS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51 VEECFIEDDIIFANRPRLA 36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04 SSLGTAPYGE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WRTLVRTLEVFSSN 36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LNMFLGNPRDKI 37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1V22P </w:t>
      </w:r>
      <w:r>
        <w:rPr>
          <w:rFonts w:cs="Courier" w:ascii="Courier" w:hAnsi="Courier"/>
          <w:sz w:val="18"/>
          <w:szCs w:val="18"/>
        </w:rPr>
        <w:t>CAAP02001704.1b pseudogene deletion between I-helix and EXXR, 41% to 81D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56 WRNLRRFAALKIFSSRRLQMSSNIRMEEIRFLTKQLFKSSIKGIEKVEIKSAFNILAFNI 452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276 IMKMLTGNRYFEDDDLNSDETRHRLDDIKQTFSPSRQVGLGGFPFLRWCTFREARQM 451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105 KKLYRKRDLFLKAMIDARRNIRSSSSIIHGERRSIIIDTMLSLQELEPEFYTDDIIKGMI 449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925 MVII 449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816 MLIAGTDASASTLESAISLLVSHPDPLC 447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734 VMNETLRLGPVGQFIPPRDASDDC 446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654 GFDIPRGTMLLVDSWALHKDPQLWEDPTMFEPERFE 445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546 GPQSEKGGLKFTPFGLGRRQCPGAGLAMRLIVLSLGTLIQCFDWEAVEKAGSEASVS 443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V23</w:t>
      </w:r>
      <w:r>
        <w:rPr>
          <w:rFonts w:cs="Courier" w:ascii="Courier" w:hAnsi="Courier"/>
          <w:sz w:val="18"/>
          <w:szCs w:val="18"/>
        </w:rPr>
        <w:t xml:space="preserve"> CAAP02001704.1a 54% to 81D8, 59% to </w:t>
      </w:r>
      <w:r>
        <w:rPr>
          <w:rFonts w:cs="Courier" w:ascii="Courier" w:hAnsi="Courier"/>
          <w:color w:val="000000"/>
          <w:sz w:val="18"/>
          <w:szCs w:val="18"/>
        </w:rPr>
        <w:t>CAN72520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414 MIMKETWFRFLSV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369 SLFLIVLSKLFYHKQSRGRKLPPSPPSFPIIGHLHLLKEPVHRSLQHLSDQYGPVL 432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201 TLQFGFRTVLLLSSPSAVEECFTKHDQVFANRPRLLAGKHLHYDYTTLGVAPYGQHWRNL 430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021 RRLTTLEIFSTNRLNMFLGIRQDEVKFLLRNLFQRSGQGFARVEMKSRLSELSFNIITRI 428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841 VAGKRYFGTDVEDFEEASRFRDIIKEILETSGASNAGDFLPFLQWFDFQGLKKRVLALQR 426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661 RTDAFLQGLIDEGRNHNNSYRQERGKTKTFVDSMLALQNSEPEYYADHIIKGMIL (0) 424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098 TLLTAGTDTSAVTMEWAMSLLLNHPTVLDKVKTELDCKIGHQRLVEEPDLSDLPYLRAIVN 419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915 ETLRLFPAAPLLVAHESSDDCSIGGYDVRGGTMLLVNAWAIHRDAKVWEDPTSFRPERFE 417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735 GGEGEACRFIPFGLGRRGCPGAGLANRVMGLALAALVQCFEWQRVGEVEVDMSEGKGLTM 415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555 PKAQPLEAMCRARNSMIKVLSEL* 414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81W subfamily (1 gene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1W1</w:t>
      </w:r>
      <w:r>
        <w:rPr>
          <w:rFonts w:cs="Courier" w:ascii="Courier" w:hAnsi="Courier"/>
          <w:sz w:val="18"/>
          <w:szCs w:val="18"/>
        </w:rPr>
        <w:t xml:space="preserve"> CAAP02001704.1c 53% to </w:t>
      </w:r>
      <w:r>
        <w:rPr>
          <w:rFonts w:cs="Courier" w:ascii="Courier" w:hAnsi="Courier"/>
          <w:color w:val="000000"/>
          <w:sz w:val="18"/>
          <w:szCs w:val="18"/>
        </w:rPr>
        <w:t>CAAP02007087.1a CYP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757 MGNLYHYA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727 LLPIILIIKFLFHGRQRQRYRLPPSPFALPVIGHLHLLKPPLYQGLQALSSQYGPIL 505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556 FLRFGCRPFVVVSSPSAVQECFTKNDVVLANRPRSMIGDHVTYNYTAFAWASYGHLWRVL 503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376 RRLTVVEILSSNKLLLLSTVREEEVRYLLRQLFKVSNDGAQKVDMRLYLSLFSFNFIMKT 501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196 ITGKRCIEEEAEGIETNRQFLERLKRIFVPTTTTNLCDFFPILRWVGYKGLEKSVIQFGK 500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016 ERDGYLQGMLDEFRRNNSAVEWQKKRTLIETLLFLQQSEPDFYTDDVIKGLML (0) 498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125 VISAGTDTSSVTLEWAMSLLLNHPEALEKARAEIDSHVKPGHLLDDSDLAKLPYLRSVVN 479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945 ETLRLYPTAPLLLPHLSSEDCSVGGFDIPRGTTVMVNVWALHRDPRVWEEATKFKPERFE 477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765 GMENEEKEAFKFAPFGIGRRACPGAALAMKIVSLALGGLIQCFEWERVEAEKVDMSPGSG 475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585 ITMPKAKPLEIIFRPRPTMTSLLSQL* 475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82 family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82D subfamily 24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(16 genes, one allele) [7 pseudogenes]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D1     Medicago sativa (alfalfa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  MDVTIEYLYT IVAGVICIIL ISYSKFFRGD ARAQPKLPPL ASGGWPLI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51  LHLLGSSNQP PYITLGNLAD KYGPIFTLRV GVHNAVVVST WELAKEIF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  HDVIISSRPK FTAAKILGHD YANFGFSPYG DYWQMMRKVT ASELLSTR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  ETLRDIRDSE VKKSLMELCN SGFDGDLKVE MKRFLGDMNL NVIMRMIA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1  RYSNNESGDE REVRKVRWVF REFFRLTGLF VVGDAIPFLG WLDLGGHV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1  MKKAAREMDS VVCGWLEDHR HKNVIGETKM EQDFIDVLLS VLHGVHLD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1  DVDTVIKATC LTLIAGATDT TTVTITWALS LLLNNRHTLK KVQDELDE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1  GKDRLVNESD INNLVYLQAV VKETLRLYPA GPLSGARQFT KDCTVGGY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1  RAGTRLILNL WKMHRDPRVW SEPLEFQPER FLNTHKDVDV KGQHYELL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1  GGGRRSCPGI TFGLQMTNLA LASFLQAFEV TTPSNAQVDM SATFGLTN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1  TTPLEVIAKP RLPYHLLFVK E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D2 Popul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2721 MDILLPYLSTIIPTAIVLFSCYLLRRSKSSKTKLAPEASGAWPIIGHLPL 15425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2571 LAGAELPHLRLGALADKYGPIFTIRIGMYPALVVSSWELAKELFTTNDAI 15424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2421 VSSRPKLTASKILGYNFASFGFSPYGEFFRGIRKIVASELLSNRRLELLK 15422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2271 HVRASEVEVSVKELYKLWYSKDKNEESQILVNIKQWTADMNLNLMLRMIA 15421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2121 GKRYDDAGIVTEENEARRCQRAMREFFHLTGLFVLRDAVPFLGWLDWGGY 15419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1971 EKAMKRNAEELDNIFDEWLAEHRRKRDSGESANKEQDFMDVMLYALDGIN 15418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1821 LAGYDADTVRKATSL 1541777 (0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1621 SLIIGGTDTVTVTITWALSLLLNNTVALKSAQEELDVHVGKERL 15414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1489 VNESDIEKLTYLQACVKEALRLYPAGPLGGFREFTADCTIGGYYVPAGTR 15413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1339 LLLNIHKIQRDPRVWPNPTEFKPERLLGSHKAVDVMGQHFELIPFGAGRR 15411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1189 ACPGATLGLRMSHLVLASILQAFEISPPSNAPIDMTGTAGLTCSQATPLQ 15410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1039 VLVKPRLPASVYEYRF* 15409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D3 Coptis japonica AB3744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ISLYFLILWRTRSSSKTNTCKEAPEAPGAWPIIGHLHLLG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RHKTLGAMADKYGPIFKIRIGVNHALVVSNSDIAKECFTTNDKAFASRPTSTAS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YDYVMFGMAPYGQYWVELRKITMSELLSNRRLELLKHVRDSEIDASIQDLYKVW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DKAKGPVLVDMKQWFGDLTLNVILRMIAGKRYSGSMSSCDETEARTCQKGMRDFF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LFIIEDALPYLSWFDLQGYKKEMKNTAKELDSVFQRWLEEHNRMRQTGELNREQ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VLMSILEDTRISEYDNDTIIKSTCLSIVTGGGDTTMVTLTWILSLLLNNKHALK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ELDSHVGKDRQVEESDIKNLVYLQAITKEALRLYPAGPLSGPRVADADCTVAGYH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GTRLIVNTYKIQRDPLVWSEPSEFRPERFLTSHVNMDVKGLHYELIPFGAGRRSC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MSFTLQVVPLVLARFLHEFDSKTEMDMPVDMTETAGLTNAKATPLEVVITPRLHP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2D4</w:t>
      </w:r>
      <w:r>
        <w:rPr>
          <w:rFonts w:cs="Courier" w:ascii="Courier" w:hAnsi="Courier"/>
          <w:sz w:val="18"/>
          <w:szCs w:val="18"/>
        </w:rPr>
        <w:t xml:space="preserve"> CAAP02000063.1d 93% to 82D22P, 87% to 82D10, 58% to CYP82D1, 57% to 82D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2% to CYP82D2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4720001 model is corre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18 from 9705915:9708180 on strand 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4268 MAVPHSSSLLQYLNVTTIGVL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4202 ILFLSYYLLVRRSRAGKRRIGPEAAGAWPIIGHLHLLGGSQLPHVTLGTMADTYGPVFT 2340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4025 IRLGVHRALVVSSWEMAKECLTTNDQAASSRPELLASKHLGYNYSMFGFSPYGSYWREVR 2338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3845 KIISLELLSNRRLELLKDVRASEVVTSIKELYELWEEKKNESGLVSVEMKQWFGDLTLNV 2336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233665 </w:t>
      </w:r>
      <w:r>
        <w:rPr>
          <w:rFonts w:cs="Courier" w:ascii="Courier" w:hAnsi="Courier"/>
          <w:color w:val="000000"/>
          <w:sz w:val="18"/>
          <w:szCs w:val="18"/>
        </w:rPr>
        <w:t>ILRMVAGKRYFSASDASENKQAQRCRRVFREFCHLSGLFAVADAIPFLGWLDLGRHE 2334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494 KTLKKTAKEMDSIAQEWLEEHRRRKDSGEVNSTQDFMDVMLSVLDSKNLGDYDADTV 2333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323 NKATCL (0) 2333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2617 ALIVGGSDTTVVTLTWALSLLLNNRDTLKKAQEELDIQVGKERLVNEQDISKLVYLQAIV 2324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2437 KETLRLYPPAALGGPRQFTEDCTLGGYHVSKGTRLILNLSKIQKDPRIWMSPTEFQPERF 2322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2257 LTTHKDLDPREKHFEFIPFGAGRRACPGIAFALQMLHLTLANFLQAFDFSTPSNAQVDM 2320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2080 CESLGLTNMKSTPLEVLISPRMSLL* 232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82D5 CAAP02000063.1c 77% to 82D, 59% to 82D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4719001 model is C-term half on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hr18 </w:t>
      </w:r>
      <w:r>
        <w:rPr>
          <w:rFonts w:cs="Lucida Grande" w:ascii="Lucida Grande" w:hAnsi="Lucida Grande"/>
          <w:color w:val="000000"/>
          <w:sz w:val="26"/>
          <w:szCs w:val="26"/>
        </w:rPr>
        <w:t>9714442:9716538 on strand 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5743 MAVPHSSSLLQYLNITTIGVL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5675 ILFLSYYLLVRRSRAGKRRIAPEAAGAWPIIGHLHLLGGSQLPHVTLGTMADKYGPIFT 2254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5498 IRLGVHRALVVSSREVAKECFTTNDSAVSGRPKLVAPEHLGYNYAMFAFSPYDAYWREVR 2253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5318 KIVNTELLSNRRLELLKDVRASEVETSIKELYKLWAEKKNELGHVLVEMKQWFGDLSMNV 2251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5138 ILRMVVGKRYFGVGAGGEEEEARRCQKAIREFFRLLGLFVVKDGIPSLGWLDLGGHE 2249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4967 KAMKKTAKEIDSIAQEWLEEHRRRKDWGEDNGMHDFMDVLLSVLDGKALPEYDADTI 2247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4796 NKATSMVL 2247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4274 ALISGGTDTMTVTLTWALSLILNNRETLKKAKEELDTHVGKERL 2241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4136 VNASDISKLVYLQAIVKETLRLRPPGPLSGPRQFTEDCIIGGYHVPKGTRLVLNLSKLHR 2239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3956 DPSVWLDPEEFQPERFLTTHRDVDARGQHFQLLPFGAGRRSCPGITFALQMLHLALASF 2237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3779 LHGFEVSTPSNAPVDMSEIPGLTNIKSTPLEILIAPRL</w:t>
      </w:r>
      <w:r>
        <w:rPr>
          <w:rFonts w:cs="Courier" w:ascii="Courier" w:hAnsi="Courier"/>
          <w:color w:val="000000"/>
          <w:sz w:val="18"/>
          <w:szCs w:val="18"/>
        </w:rPr>
        <w:t>PYNSYK*</w:t>
      </w:r>
      <w:r>
        <w:rPr>
          <w:rFonts w:cs="Courier" w:ascii="Courier" w:hAnsi="Courier"/>
          <w:sz w:val="18"/>
          <w:szCs w:val="18"/>
        </w:rPr>
        <w:t xml:space="preserve"> 2236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D6 CAAP02000063.1b 58% to CAN66846.1, 74% to 82D7, 54% to CYP82D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47170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hr18 </w:t>
      </w:r>
      <w:r>
        <w:rPr>
          <w:rFonts w:cs="Lucida Grande" w:ascii="Lucida Grande" w:hAnsi="Lucida Grande"/>
          <w:color w:val="000000"/>
          <w:sz w:val="26"/>
          <w:szCs w:val="26"/>
        </w:rPr>
        <w:t>9724558:9726343 on strand 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5625 MEFHLPFSIT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5589 SMFIFLLSFYYLLKMLRRSERKRTAPEAAGAWPVIGHLHLLGGSELPHKTLGAMADK 2154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5418 YGPIFFIKLGARPVLVVSNWEIAKECFTTNDKAFANRPKLIAVEVMGYNNAMFGFSPYGS 2152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5238 YWRQMRKIVTTHLLSNRSLEMLKLVRISEVKATIKELHELWVSKKSDSNMVSVEMRRWFG 2150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5058 DLALNLAVRMTAGKRFSSDKEGVEYHKAIRCFFELTGKFMVSDALPFLRWF 2149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4905 DLGGYEKAMKKTAKSLDHLLEDWLQEHKRKRVSGQPTGDQDFMDVMLSILDDETRAQDI 2147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4728 KSSDADIINKATCL 2146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4460 XVLIATTDTVTVSLTWALSLLLNNRHVLNKAKEELDLHVGRERRVEERDMSNLVYLDAIIK 214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4280 ETLRLYSAVQVLAAHESTEECVVGGCYIPAGTRLIINLWKIHHDPSVWSDPDQFMPERFL 2141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4100 TTHKDVDVRGMHFELIPFGSGRRICPGVSLALQFLQFTLASLIQGFEFATASDGPVDMT 2139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3923 ESIGLTNLKATPLDVLLTPRLSSNLYE* 2138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82D7 CAAP02000063.1a 74% to 82D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47160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18 9743578:9745309 on strand 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6605 MEFQLPFST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6575 AMAAMFTFLFLYYFSKIAKSSERKRTAPEAAGAWPVIGHLHLLGGPELPHKTLGAMA 1964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6404 DKYGPVFLIKLGVQRVLMLSNWEMAKECFTTNDKVFANRPKSIAVEVLGYNYAMFGFGPY 1962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6224 GSYWRQVRKIVTTGLLSNRRLEIVKHVWISEVKASIRELYELWINKRSDSNMVLVEMKDW 1960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6044 FGDLSLNMVLRMLSGGRDSSSKEERMRCHKLVRDFFQSMGTFLVSDALPLLR 1958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5888 WFDFGGYEKAMRKTAKDLDHLLESWLQQHKSKRSSEQADGNQDFMDVMLSMLDDMATDE 1957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5711 DLKGFDADTINKATCL 1956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5497 TILAGGTDTVTVSLIWALSLLLNKPQVLKTAREELDSHVGRERQVEERDMKNLAYL 1953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5329 NAIVKETLRLYPAGPLTAPHESTEDCLLGGYHIPAGTRLLANLWKIHRDPSIWSDPDEFR 195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5149 PERFLTTHKDVDVKGQHFELIPFGSGRRICPGISFGLQFMQFTLASLIQGFEFATMSDE 1949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4972 PVDMTESIGLTNLKATPLEVLVAPRLSSDLYE* 1948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2D8P </w:t>
      </w:r>
      <w:r>
        <w:rPr>
          <w:rFonts w:cs="Courier" w:ascii="Courier" w:hAnsi="Courier"/>
          <w:sz w:val="18"/>
          <w:szCs w:val="18"/>
        </w:rPr>
        <w:t xml:space="preserve">CAAP02005229.1f pseudogene exon 2, 83% to </w:t>
      </w:r>
      <w:r>
        <w:rPr>
          <w:rFonts w:cs="Courier" w:ascii="Courier" w:hAnsi="Courier"/>
          <w:color w:val="000000"/>
          <w:sz w:val="18"/>
          <w:szCs w:val="18"/>
        </w:rPr>
        <w:t>CYP82D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092 VKETLRLYPPRLLGGLCQFTKDCTLGGYHVSKGTRLIMNLSKI*KDPRIWSDPIEFQPER 259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912 FLITHKNVDDWGKHFEFISFGAGRRACLGIAFGLQILYLTLASFLHAFDFSTPSNEHVD 257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735 MQEALDLQI* 257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2D9 </w:t>
      </w:r>
      <w:r>
        <w:rPr>
          <w:rFonts w:cs="Courier" w:ascii="Courier" w:hAnsi="Courier"/>
          <w:sz w:val="18"/>
          <w:szCs w:val="18"/>
        </w:rPr>
        <w:t xml:space="preserve">CAAP02005229.1e 89% to </w:t>
      </w:r>
      <w:r>
        <w:rPr>
          <w:rFonts w:cs="Courier" w:ascii="Courier" w:hAnsi="Courier"/>
          <w:color w:val="000000"/>
          <w:sz w:val="18"/>
          <w:szCs w:val="18"/>
        </w:rPr>
        <w:t>CAN74205.1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% to 82D20v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4725001 model is incorre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18 9667057:9669300 on strand 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874 MDFLLQCLNPVMVGAFA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823 ILVLSYHLLLWRTGAGKSRMAPEASGAWPIIGHLHLLGGSKNLPHLLFGTMADKYGPVFS 226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643 IRLGLKRAVVVNSWEMAKECFTTHDLALASRPEVEAAKYLGYNYAMFAFSPHGAYWREVR 224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463 KIATLELLSNRRLELLKNVRISEVETCMKELYKLWAEKKNEAGVVLVDMKEWFGHLTLNV 222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283 ILMMVAGKRYFGYTGESKEKEAQQCRKAIREFFRLWGLFVVSDAIPFFGWLDVGGHLK 221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109 AMKKTAKELDGIAQEWLEEHRQRKDSGEADGNQDFMDVTLSILGGRDITDYDADTIN 219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38 KATAL (0) 219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257 ILIGGGTDTTSATLTWVISLLLNNPDVLRKAQEELDAHVGKERLVNEMDISKLVYL 210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089 QAIVKETLRINPTAPLSGPRQFIQDSILGGYHISKGTRLILNLTKIQRDPRVWLNPMEFQ 209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909 PDRFLTTHKDVDVRGKQFELTPFGGGRRICPGAVFALQVLHLTLANFLHRFQLSTPSDA 207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732 PVDMSESFGLTNIKSTPLEVLISPRLASYDLYE* 206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D9-de1b N-term pseudogene </w:t>
      </w:r>
      <w:r>
        <w:rPr>
          <w:rFonts w:cs="Courier" w:ascii="Courier" w:hAnsi="Courier"/>
          <w:sz w:val="18"/>
          <w:szCs w:val="18"/>
        </w:rPr>
        <w:t>CAAP02005229.1e, 67% to 82D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708 VPLASSLFQYLNVTQWDCLIYFLSPSYHLLLWSSRAGKIRIHPKA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WPIIGHLLLGSQLPGI 245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2D10 </w:t>
      </w:r>
      <w:r>
        <w:rPr>
          <w:rFonts w:cs="Courier" w:ascii="Courier" w:hAnsi="Courier"/>
          <w:sz w:val="18"/>
          <w:szCs w:val="18"/>
        </w:rPr>
        <w:t xml:space="preserve">CAAP02005229.1d 16585-14851 (-) strand, 89% to </w:t>
      </w:r>
      <w:r>
        <w:rPr>
          <w:rFonts w:cs="Courier" w:ascii="Courier" w:hAnsi="Courier"/>
          <w:color w:val="000000"/>
          <w:sz w:val="18"/>
          <w:szCs w:val="18"/>
        </w:rPr>
        <w:t>89D22P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5% to </w:t>
      </w:r>
      <w:r>
        <w:rPr>
          <w:rFonts w:cs="Courier" w:ascii="Courier" w:hAnsi="Courier"/>
          <w:color w:val="000000"/>
          <w:sz w:val="18"/>
          <w:szCs w:val="18"/>
        </w:rPr>
        <w:t>82D24 PARTIAL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47240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18 9672788:9675080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143 MYFLLQYLNITTVGVFATLFLSYCLLLWRSRAGNKKIAPEAAAAWPIIGHLHLLAGGSHQLPH 169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54 ITLGNMADKYGPVFTIRIGLHRAVVVSSWEMAKECSTANDQVSSSRPELLASKL 167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92 LGYNYAMFGFSPYGSYWREMRKIISLELLSNSRLELLKDVRASEVVTSIKELYKLWAEKK 166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12 NESGLVSVEMKQWFGDLTLNVILRMVAGKRYFSASDASENKQAQRCRRVFREFFHLSGLF 164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32 VVADAIPFLGWLDWGRHEKTLKKTAIEMDSIAQEWLEEHRRRKDSGDDNSTQDFMDVMQS 162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52 VLDGKNLGGYDADTINKATCL (0) 161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77 TLISGGSDTTVVSLTWALSLVLNNRDTLKKAQEELDIQVGKERLVNEQDISKLVYLQAIVK 152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94 ETLRLYPPGPLGGLRQFTEDCTLGGYHVSKGTRLIMNLSKIQKDPRIWSDPTEFQPERFL 151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14 TTHKDVDPRGKHFEFIPFGAGRRACPGITFGLQVLHLTLASFLHAFEFSTPSNEQVNMRE 149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34 SLGLTNMKSTPLEVLISPRLSSCSLYN* 148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2D11P </w:t>
      </w:r>
      <w:r>
        <w:rPr>
          <w:rFonts w:cs="Courier" w:ascii="Courier" w:hAnsi="Courier"/>
          <w:sz w:val="18"/>
          <w:szCs w:val="18"/>
        </w:rPr>
        <w:t>CAAP02005229.1c pseudogene exon 1, 68% TO 82D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55 LFQ*LNVTTVGMLGI 138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11 TLSPHYLLLWRSRAGKRRIEPEAAGAWSIIGHL 137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15 IPHIYLGTMADIYRPIFTILV 122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51 GMHRALVVSNKEVAKECLAINDSAVSGHPKLVAPKHLGYNYAMLALYIY 121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212P </w:t>
      </w:r>
      <w:r>
        <w:rPr>
          <w:rFonts w:cs="Courier" w:ascii="Courier" w:hAnsi="Courier"/>
          <w:sz w:val="18"/>
          <w:szCs w:val="18"/>
        </w:rPr>
        <w:t xml:space="preserve">CAAP02005229.1b pseudogene exon 2, 80% to </w:t>
      </w:r>
      <w:r>
        <w:rPr>
          <w:rFonts w:cs="Courier" w:ascii="Courier" w:hAnsi="Courier"/>
          <w:color w:val="000000"/>
          <w:sz w:val="18"/>
          <w:szCs w:val="18"/>
        </w:rPr>
        <w:t>82D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18 ALIAGGSDTIVVTLTW 92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68 ALSLLLNNHDTLKKAQEELDTQVGKE*LVNEQDISKLFYLQAIVKEIL*LYPPRPLAGPR 90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88 QFTEDCTLDGYHVSKGTRLILNISKIQKDPRIWSNPIEFQ*ERFLTTHTDLDPRGKYFE 89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11 FIPPFGANRKACPRMTFGLQMLHLTLANFLQVFDFSTASNAHIDMHESLGLTNMKSTPLE 87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31 VLISLHLSSCNLYN* 86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2D13</w:t>
      </w:r>
      <w:r>
        <w:rPr>
          <w:rFonts w:cs="Courier" w:ascii="Courier" w:hAnsi="Courier"/>
          <w:color w:val="000000"/>
          <w:sz w:val="18"/>
          <w:szCs w:val="18"/>
        </w:rPr>
        <w:t xml:space="preserve"> gi|147777974|emb|CAN74205.1| 93% to CAN76287.1., 91% TO 82D20v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% to 82D9, 87% to 82D15, 86% to 82D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AAP02005229.1a 7042-4484 (-) stran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47230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18 9682889:9685447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FLLQCLNPVMVGAFAILVLSYHLLLWRSGAGKSRMAPEASGAWPIIGHLHLLGGSKNLPHLLFGTM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GPVFSIRLGXKRAVVVSSWEMAKECFTTHDLALASRPEVVAAKYLGYNYAMFAFSPHGAYWREVRK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ELLSNRRLELLKNVRISEVETCMKELYKLWAEKKSEAGVVLVDMKQWFGHLSLNVILKMVVGKRYF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ESKEKEAQQCQKAIREFFRLLGLFVVSDALPFLGWLDVGGHVKAMKKTAKELDGIAQEWLEEHRRR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EADGDQDFMDVMLSILGATDPNGYDADTINKATS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IAGGTDTTSVTLTWAISLLLNNPHVLRKA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DTHVGKERLVNEMDISKLVYLQAIVKETLRLYPAAPLSGQRQFIQDSVLGGYHIPKGTRLLLNLTK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PRVWLNPTKFQPSRFLTTYKDVDVKGKHFVLTPFGGGRRICPGAAFALQVLPLTLANFLHKFQLST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SPIDMSESFGITNIKSTPLEVLISPRLASYNLY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D14 CAAP02001783.1c 61% to </w:t>
      </w:r>
      <w:r>
        <w:rPr>
          <w:rFonts w:cs="Courier" w:ascii="Courier" w:hAnsi="Courier"/>
          <w:color w:val="000000"/>
          <w:sz w:val="18"/>
          <w:szCs w:val="18"/>
        </w:rPr>
        <w:t>CAN74205.1 61% to 82D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47320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hr18 </w:t>
      </w:r>
      <w:r>
        <w:rPr>
          <w:rFonts w:cs="Lucida Grande" w:ascii="Lucida Grande" w:hAnsi="Lucida Grande"/>
          <w:color w:val="000000"/>
          <w:sz w:val="26"/>
          <w:szCs w:val="26"/>
        </w:rPr>
        <w:t>9581271:95830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867 MDPALHLPAFF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834 VFLSLIYVFYAMLGRKKIIKSSKSRDAPEPGGAWPIIGHLHLLGGGDQLLYRTLGAMADK 216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654 YGPAFNIRLGSRRAFVVSSWEVAKECFTINDKALATRPTTVAAKHMGYNYAVFGFAPYSP 214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474 FWREMRKIATLELLSNRRLEILKHVRTSEVDMGIRELYGLWVKNSSRPLLVELNRWLEDM 212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294 TLNVIVRMVAGKRYFGAAAASDSSEARRCQKAISQFFRLIGIFVVSDALPFLWWLDLQG 211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117 HERAMKTTAKELDSILEGWLEEHRQRRVSSLIKAEGEQDFIDVMLSLQEEGRLSGFQYDS 209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937 ETSIKSTCL (0) 209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722 LILGGSDTTAGTLTWAISLLLNNRHALKKAQEELDLCVGMERQVEESDVKNLVYLQAIIK 205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542 ETLRLYPAGPLLGPREALDDCTVAGYNVPAGTRLIVNIWKLQRDPSVWTNPCAFQPERFL 203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362 NAHADVDVKGQQFELMPFGSGRRSCPGVSFALQVLHLTLARLLHAFELSTPVDQPVDMTE 201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182 SSGLTIPKATPLEVLLTPRLNSKLYAF* 200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D15 CAAP02001783.1b  11 aa diffs to </w:t>
      </w:r>
      <w:r>
        <w:rPr>
          <w:rFonts w:cs="Courier" w:ascii="Courier" w:hAnsi="Courier"/>
          <w:color w:val="000000"/>
          <w:sz w:val="18"/>
          <w:szCs w:val="18"/>
        </w:rPr>
        <w:t xml:space="preserve">82D18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% to 82D18, 87% to 82D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47310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18 9587539:9590007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99 MDFLLQCLNPAMVGAFAILVLSYYLLLWRSGAGKGRMAPEAAGAWPIIGHLHLLGGSKNL 154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19 PHLLLGTMADKYGAVFSVRLGLKRAVVVSSWQMAKECFTTHDLALASRPQLVISKQLGYN 152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39 DAMFAFSPHGAYWREVRKIATLELLSNRRLELLKNVRISEVETCMKELYKLWAEKKNEAG 150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59 VVLVDMKQWFGDLTLNVILMMVVGKRYFGYTAESQEKETQRCQKSIREFFRLLGLFVVSD 148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879 ALPFLGWLDVGGHLKATKKTAKEMDGIAQEWLEEHRRRKDSGEASGNQDLMDVMLSILAG 147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699 TDPTGYDADTINKATSL (0) 146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57 ILIAGGSDTTSVTLTWVISLLLNNPCMLRKAQEELDTHVGKGRLVNEVDLSKLVYLQAIV 135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77 KETLRLYPALPLSGPRQFNQDSILGGYRIPNGTRLVLNLTKIQRDPSVWLNPTEFQPERF 133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97 LTTHKDVDMRGKNFEFTPFGGGRRICPGATFALQVLHLTLANFLHKFQLSTPSNATVDMS 132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17 ESLGITNIKSTPLEVLISPRLSSCDLYE* 131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D16P CAAP02001783.1a pseudogene 79% to </w:t>
      </w:r>
      <w:r>
        <w:rPr>
          <w:rFonts w:cs="Courier" w:ascii="Courier" w:hAnsi="Courier"/>
          <w:color w:val="000000"/>
          <w:sz w:val="18"/>
          <w:szCs w:val="18"/>
        </w:rPr>
        <w:t>82D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30 GKYFTIRIGLHRALVVTTWQMAKECLTVNDQVSSSRPELLAAKHLGYNYAMFGFSPYGSY 73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50 WREVRKIISLELLSNRRLELLKDVCASEVVTSIKELYKLW 72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04 VSVEMKQWFGDLTLNVILRMVAGKRYFSASDASENKQAQRCRRVFREFFHLVGLFAV 70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33 ADAILFLGWLDWGRHENTLKKTAIEMDSIAQEWLEEHRRKDSGHDNSTQDFMDVMLSV 68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59 LD 68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0 TLIAGGSDTTVVSLTWVFSLLLNNRDTLKKAKK 7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0 NIQVGKERLVNEQDISKLVYLQAILKE 7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D17 CAAP02008549.1 exon 2 runs off the end 95% to 82D20v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47300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hr18 </w:t>
      </w:r>
      <w:r>
        <w:rPr>
          <w:rFonts w:cs="Lucida Grande" w:ascii="Lucida Grande" w:hAnsi="Lucida Grande"/>
          <w:color w:val="000000"/>
          <w:sz w:val="26"/>
          <w:szCs w:val="26"/>
        </w:rPr>
        <w:t>9610466:9611086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05 ILIGGGTDTTSGTLTWAISLLLNNPHILRKAQEELDAHVGKERIVNEMDISKLVYLQA 99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931 IVKETLRLNPTAPLSGPRQFIQDSILGGYYISKGTRLILNLTKIQRDPRVWLNPMEFQPD 97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751 RFLTTHKDVDVRGKHFELTPFGGGRRICPGAIFALQVLHLTLANFLHRFQLSTPSDAPVD 95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571 MSESFGLTNIKSTPLEVLISPRLASYDLY 94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2D18</w:t>
      </w:r>
      <w:r>
        <w:rPr>
          <w:rFonts w:cs="Courier" w:ascii="Courier" w:hAnsi="Courier"/>
          <w:color w:val="000000"/>
          <w:sz w:val="18"/>
          <w:szCs w:val="18"/>
        </w:rPr>
        <w:t xml:space="preserve"> CAAP02008549.1 86% to CAN7420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8% to </w:t>
      </w:r>
      <w:r>
        <w:rPr>
          <w:rFonts w:cs="Courier" w:ascii="Courier" w:hAnsi="Courier"/>
          <w:sz w:val="18"/>
          <w:szCs w:val="18"/>
        </w:rPr>
        <w:t xml:space="preserve">82D15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4729001 model is incorre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18 9617892:9620347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79 MDFLLQCLNPAMVGAFAILVLSYYLLLWRSGAGKGRMAPEAAGAWPIIGHLHLLGGSKNL 25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99 PHLLLGTMADKYGAVFSVRLGLERAVVVSSWQMAKECFTTHDLALASRPQLVISKQLGYN 23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19 DAMFAFSPHGAYWREVRKIATLELLSNRRLELLKNVRISEVETCMKELYKLWAEKKNEAG 21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39 VVLVDMKQWFGDLTLNVILMMVAGKRYFGYTAESQEKETQRCQKSIREFFRLLGLFVVSD 19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59 ALPFLGWLDVGGHLKATKKTAKEMDGIAQEWLEEHRQRKDSGEANGNQDLMDVMLSILAG 17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9 TDPTGYDADTINKATSL (0) 17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47 ILIAGGSDTTSVTLTWAISLLLNNPCMLRKAQEELDTHVGKGRLVNEVDLSKLVYLQAIV 6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67 KETLRLYPAFPLSGPRQFNQDSILGGYRIPKGTRLVLNLTKIQRDPSIWLNPTEFQPERF 4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487 LTTHKDIDMRVKNFEFTPFGGGRRICPGATFALQVLHLTLANFLHKFQLSTPSDATVDMS 3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307 ESLGITNIKSTPLEVLISPRLSSCDLY 2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D18-de1b CAAP02008549.1-de1b pseudogene fragment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 aa diffs to 82D10 and 82D2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65 MYFLFQYLNITTVGVFATLFLSYCLLLWRSRAGNKKIAPEATAA 58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D19 gi|147794787|emb|CAN66846.1| 59% to 82D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3355.1 35337-33216 (-) stra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3155001 exon 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Un_random 82487508:82486552 exon 1 on strand 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Un_random 82486016:82485387 exon 2 on strand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TLLRFLLPLFSSLLVVVISICFYRLKIKAASNAKRCTAPRAGGAWPIIGHLHLFGAQQLTHKTLGA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YGPVFTIRLGLNEILVLSSSEMARECFTTHDRVFSTRPSVTASKILGYDFAMFGFAPYGSYWREMR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IELLSNHRLDMLKHIRASEVGTSIRELYEMWVSERGTDGRVFVDMKRWFGDLTLNLAVRLVGGKRY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ADTKEGEGRTCQKVIRDFAHLFGVFVLSDAIPFLSWLDLKGYKKAMKRTAKELDSLFGGWLQEHKE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GGEGKDDQDFMDVMLTVLEDVNFSGFDADTVNKATCLNLILAGSDTTKVTLTWALSLLLNHPHVLK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ELDIQVGKDRQVDESDVKNLVYLQAIIKETLRLYPASPIITLHAAMEDCTLAAGYNISAGTQIMVNA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HRDERVWCNPKEFQPERFMTSHKDTDVRGQHFELIPFGSGRRSCPGISLALQVVHFALASLLHSYE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SDGDVDMTESLGLTNLKATPLEVLLSPRLKAELYR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D20v1 gi|147781110|emb|CAN76287.1 = AM442953.1 52% to 82C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% to CYP82D9, 0nly 6 aa diffs to CAAP02010919.1 CYP82D20v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aa diffs to CAO61260.1 in the other genome proje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4727001 exon 2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Un_random 151382041:151381091 exon 1 on strand – (6 aa diff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18 9636009:9636575 exon 2 on strand + (1 aa diff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DFLLXCLN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GAFAILVLSYHLLLWRSGAGKSRMAPEASGAWPIIGHLHLLGGSKNLPHLLFGTMADKYGPVFSIR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RAVXVSSWEMAKECFTTHDLALASRPZLVAAKYLGYNYAMFGLSPHGAYWREVRKIATLELLSNRR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KNVRISEVETCMKELYKLWAEKKSEAGVVLVDMKQWFGHLSLNVILKMVVGKRYFGYAAESKEKGAQ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QKAIREFFRLMGLFVVSDAIPFLGWLDVGGHVKAMKKTAKELDGITQEWLEEHRRRKDSGEADGDQDF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MLSILGGRDTTDYDADTINKATS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MIGGGADTTSGTLTWAI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NNPHILRKAQEELDAHVGKERLVNEMDISKLVYLQAIVKETLRLNPIAPLSGPRQFIQDSILGGYH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TRLILNLTKIQRDPRVWLNPMEFQPDRFLTTHKDVDVRGKHFELTPFGGGRRICPGIVFALQVLHL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FLHRFQLSTPSDAPVDMSEDFGLTNIKSTPLEVLISPRLASYDL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D20v2 CAAP02010919.1 runs of the end 6 aa diffs with CAN7628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72 LGYNYAMFGLSPHGAYWREVRKIATLELLSNRRLELLKNVRISEVETCMKELYELWAKKK 57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92 SEAGVVLVDMKQWFGHLSLNVILKMVVGKRYFGYAAESKEKEAQQFQKAIREFFRLMGLF 56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12 VVSDAIPFLGWLDVGGHVKAMKKTAKELDGITQEWLEEHRRRKDSGEADGDQDFMDVMLS 54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32 ILGGRDTTDYDADTINKATSL 53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15 VMIGGGADTTSGTLTWAVSLLLNNPHILRKAQEELDAHVGKERLVNEMDISKLVYLQ 42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44 AIVKETLRLNPIAPLSGPRQFIQDSILGGYHISKGTRLILNLTKIQRDPRVWLNPMEFQP 40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64 DRFLTTHKDVDVRGKHFELTPFGGGRRICPGIVFALQVLHLTLANFLHRFQLSTPSDAPV 38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84 DMSEGFGLTNIKSTPLEVLISPRLASYDLYE* 37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D21 partial CAAP02010919.1 78% to CAAP02000063.1c runs off the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entical to CYP82D10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hr18 </w:t>
      </w:r>
      <w:r>
        <w:rPr>
          <w:rFonts w:cs="Lucida Grande" w:ascii="Lucida Grande" w:hAnsi="Lucida Grande"/>
          <w:color w:val="000000"/>
          <w:sz w:val="26"/>
          <w:szCs w:val="26"/>
        </w:rPr>
        <w:t>9640100:9640363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4 MYFLLQYLNITTVGVFATLFLSYCLLLWRSRAGNKKIAPEAAAAWPIIGHLHLLAGGSHQLPH 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5 ITLGNMADKYGPVFTIRIGLHRALV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2D22P</w:t>
      </w:r>
      <w:r>
        <w:rPr>
          <w:rFonts w:cs="Courier" w:ascii="Courier" w:hAnsi="Courier"/>
          <w:color w:val="000000"/>
          <w:sz w:val="18"/>
          <w:szCs w:val="18"/>
        </w:rPr>
        <w:t xml:space="preserve"> CAAP02008020.1 93% to CAAP02000063.1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% to 82D4, 89% to 82D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4722001 MODEL IS INCORRE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hr18 </w:t>
      </w:r>
      <w:r>
        <w:rPr>
          <w:rFonts w:cs="Lucida Grande" w:ascii="Lucida Grande" w:hAnsi="Lucida Grande"/>
          <w:color w:val="000000"/>
          <w:sz w:val="26"/>
          <w:szCs w:val="26"/>
        </w:rPr>
        <w:t>9694430:9696685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540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MYF</w:t>
      </w:r>
      <w:r>
        <w:rPr>
          <w:rFonts w:cs="Courier" w:ascii="Courier" w:hAnsi="Courier"/>
          <w:color w:val="000000"/>
          <w:sz w:val="18"/>
          <w:szCs w:val="18"/>
        </w:rPr>
        <w:t>LLQYLNFTTVGVFATLLLSYCLLLWRSREGNSKIAPEATAAWPIIGHLHLLGGSDQLPHI 73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51 TLGNMADKYGPVFTIRLGVHRALVVSS*EMAKECLTTNDQAASSRPELLASKHLGYNHAM 71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71 FGFSPYGSYWREVRKIINLELLSNRRLELLKDVRASEVVTSIKELYELWEEKKNESGLVS 69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91 VEMKQWFGDLTLNVILRMVAGKRYFSASDASENKQAQRCRRVFREFFHL*GLFAVADAIP 68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11 FLGWLDLGRHEKTLKKTAKEMDSIAQEWLEEHRRRKDSGEVNSTQDFMDVMLSVLDGKIL 66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31 GDYDADTVNKATCL (0) 65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99 ALIVGGSDTTVVTLTWALSLLLNNRDTLKKAQEELDIQVGKERLVNEQDISKLVYLQAIV 57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19 KETLRLYPPAALGGPRQFTEDCTLGGYHVSKGT*LILNLSKIQKDPRIWMSLTEFQPERF 55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39 LTTHKDLDPQGKHFEFIPFGAGRRACPGIAFALQMLHLTLANFLQAFDFSTPSNARVDMC 53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59 ESLGLTNMKSTPLEVLISPRMSLL* 52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D23 gi|147777975|emb|CAN74206.1 = AM447864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% to 82D22 but without stop cod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quence is poor quality near the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exact match in genoso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FLLQYLNFTTVGVFATLLLSYCLLLWRSRADNSKIAPEATAAWPIIGHLHLLGGSDQLPHITL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DKYGPVFTIRLGVHRALVVSSWEMAKECLTTNDQAASSRPELLASKHLGYNYAMFGFSPYGSYWRE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ISLELLSNRRLELLKDVRASEVVTSIKELYELWEEKKNESGLVSVEMKQWFGDLTLNVILRMVAGK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ASDASENKQAQRCRRVFREFCHLSGLFAVADAIPFLGWLDLGRHEKTLKKTAKEMDSIAQEWLEEH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DSGEVNSTQDFMDVMLSVLDGKNLGDYDADTVNKATC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IVGGSDTIVVTLTWALSLLLNNRDN 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KAQEELDIQVGKE 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NEQDISXLVYLQAIVKETLRLYPPAALGRPRQFTEDCNLGGYH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2D24</w:t>
      </w:r>
      <w:r>
        <w:rPr>
          <w:rFonts w:cs="Courier" w:ascii="Courier" w:hAnsi="Courier"/>
          <w:color w:val="000000"/>
          <w:sz w:val="18"/>
          <w:szCs w:val="18"/>
        </w:rPr>
        <w:t xml:space="preserve"> CAAP02005686.1 missing N-term, runs off the end, 88% to CAAP02000063.1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% to CAO61257.1, 95% to 82D10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18 9640536:9662802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note: distance between exons is too long model is probably wro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119 MKQWFGDLTLNVILRMVAGKRYFSASDASENKQAQRCRRVFREFFHLSGLFAVADAIPFL 229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939 GWLDWGRHEKTLKKTAIEMDSIAQEWLEEHRRRKDSGDDNSTQDFMDVMQSVLDGKNLGG 227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759 YDADTINKATCM (0) 227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1476 LISGGNDTTVVSLTWALSLVLNNHDTLKKAQQELDIQVGKERLVNEQDIGKLVYLQAIVK 12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1296 ETLRLYPSGPLGGLRQFTEDCTLGGYHVSKGTRLIMNLSKIQKDPRIWSNPTEFQPERFL 11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1116 TTHKDVDPWGKHFEFIPFGASRRVCPGITFGLQILHLTLASFLHAFEFSTPSNE*VDMRE 9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936 SLGLTNMKSTPLEVLISPRLSSCSLYN* 8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82H subfamily  42 sequences (Vitis has 41 of thes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founding seq for this subfamily is CYP82H1 from Ammi majus 60% to 82H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n Vitis there ar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6 genes with 2 that have 3 close duplicates shown as .a, .b, .c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[22 pseudogenes, 8 have close duplicates shown as .a, .b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H1 Ammi majus AY53237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TCEMGIYLQMQDIILFSLVFFSTLILWRIFSTYVIRKKTC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EPAGRWPLIGHLHLLGGSKILHHILGDMADEYGPIFSLNLGINKTVVITSWEVA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FTTQDRVFATRPKSVVGQVVGYNSRVMIFQQYGAYWREMRKLAIIELLSNRRLDM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VRESEVNLFIKELYEQWSANGNGSKVVVEMMKRFGDLTTNIVVRTVAGKKYSGTGV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EESRQFQKAMAEFMHLGGLLMVSDALPLLGWIDTVKGCKGKMKKTAEEIDHILGS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EHQQKRTNISNNHSEDDFIYVMLSAMDGNQFPGIDTDTAIKGTCLSLILGGYDT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LMWALSLLLNNRHVLKKAQDEMDQYVGRDRQVKESDVKNLTYLQAIVKETLRLY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LSVQHKAMADCTVAGFNIPAGTRLVVNLWKMHRDPKVWSDPLEFQPERFLQKHI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WGQNFELLPFGSGRRSCPGITFAMQVLHLTLAQLLHGFELGTVLDSSIDMTESS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DPRATPLEVTLTPRLPPAVY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H2P </w:t>
      </w:r>
      <w:r>
        <w:rPr>
          <w:rFonts w:cs="Courier" w:ascii="Courier" w:hAnsi="Courier"/>
          <w:color w:val="0000FF"/>
          <w:sz w:val="18"/>
          <w:szCs w:val="18"/>
        </w:rPr>
        <w:t>CYP82A</w:t>
      </w:r>
      <w:r>
        <w:rPr>
          <w:rFonts w:cs="Courier" w:ascii="Courier" w:hAnsi="Courier"/>
          <w:sz w:val="18"/>
          <w:szCs w:val="18"/>
        </w:rPr>
        <w:t xml:space="preserve"> CAAP02000286.1a 2318-2037 (-) strand  = </w:t>
      </w:r>
      <w:r>
        <w:rPr>
          <w:rFonts w:cs="Courier" w:ascii="Courier" w:hAnsi="Courier"/>
          <w:color w:val="000000"/>
          <w:sz w:val="18"/>
          <w:szCs w:val="18"/>
        </w:rPr>
        <w:t>CAAP02005785.1b revised first 94 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 aa di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18  MGFYLQLQGIIVFSLLFAIICL*LIKGKGNRNRGKRAPEPSRA*PLIGHLHLLRAGKPQH  21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38  QAFGAMADKYGPIFCFHIGLRKTSVVSSWEVAKE  20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H3P </w:t>
      </w:r>
      <w:r>
        <w:rPr>
          <w:rFonts w:cs="Courier" w:ascii="Courier" w:hAnsi="Courier"/>
          <w:color w:val="0000FF"/>
          <w:sz w:val="18"/>
          <w:szCs w:val="18"/>
        </w:rPr>
        <w:t>CYP82A</w:t>
      </w:r>
      <w:r>
        <w:rPr>
          <w:rFonts w:cs="Courier" w:ascii="Courier" w:hAnsi="Courier"/>
          <w:sz w:val="18"/>
          <w:szCs w:val="18"/>
        </w:rPr>
        <w:t xml:space="preserve"> CAAP02000286.1b pseudogene, no start codon, 3 frameshifts, one stop cod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2% to </w:t>
      </w:r>
      <w:r>
        <w:rPr>
          <w:rFonts w:cs="Courier" w:ascii="Courier" w:hAnsi="Courier"/>
          <w:color w:val="000000"/>
          <w:sz w:val="18"/>
          <w:szCs w:val="18"/>
        </w:rPr>
        <w:t>CAAP02005785.1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77 IGFSLQPQDIIVFGLLLATICLLLATVFNAKWNKKKGKRPQEPSERWPIIGHLHLLRADK 99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97 LLYRTLGDMADKYGPIFCIHLGLRKALVVSNWEVAKECYTTNDKVFATRPRSLAVKLMGY 98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817 DHAMF </w:t>
      </w:r>
      <w:r>
        <w:rPr>
          <w:rFonts w:cs="Courier" w:ascii="Courier" w:hAnsi="Courier"/>
          <w:color w:val="FF0000"/>
          <w:sz w:val="18"/>
          <w:szCs w:val="18"/>
        </w:rPr>
        <w:t>98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9801</w:t>
      </w:r>
      <w:r>
        <w:rPr>
          <w:rFonts w:cs="Courier" w:ascii="Courier" w:hAnsi="Courier"/>
          <w:color w:val="000000"/>
          <w:sz w:val="18"/>
          <w:szCs w:val="18"/>
        </w:rPr>
        <w:t xml:space="preserve"> GFAPYGPYWRDVQKLAMVELLSNCQLEMLKHVQDSKVEFLIKEIYG </w:t>
      </w:r>
      <w:r>
        <w:rPr>
          <w:rFonts w:cs="Courier" w:ascii="Courier" w:hAnsi="Courier"/>
          <w:color w:val="FF0000"/>
          <w:sz w:val="18"/>
          <w:szCs w:val="18"/>
        </w:rPr>
        <w:t>96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9662</w:t>
      </w:r>
      <w:r>
        <w:rPr>
          <w:rFonts w:cs="Courier" w:ascii="Courier" w:hAnsi="Courier"/>
          <w:color w:val="000000"/>
          <w:sz w:val="18"/>
          <w:szCs w:val="18"/>
        </w:rPr>
        <w:t xml:space="preserve"> WARNKESPTLVEMKERFGNLVMNVMVSATAGKRYFGTHACGDEPKRGKKALDDFMLLVGL 94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82 FMVLDAIPFLGWLDTVKGYTTDMKKIAKKVDYLLRRWVEEHRQQRLSAKNNRVEVDFLHV 93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02 MLSVIDDGQFSGRDPDTVIKATCL (0) 92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14 NLILASYDTTAITLTWALSLLLNNRHALKKSQAGMEIHVGKHRQVDGSDIKNLVYLQAIV 87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34 KETLRLYPPGPLSVPHEAIEDCTVAGFHIQAGTRLLVNLWKLHRDPRV*LDPLEFQPERF 85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554 LTKHAGLDVRGKNYEL </w:t>
      </w:r>
      <w:r>
        <w:rPr>
          <w:rFonts w:cs="Courier" w:ascii="Courier" w:hAnsi="Courier"/>
          <w:color w:val="FF0000"/>
          <w:sz w:val="18"/>
          <w:szCs w:val="18"/>
        </w:rPr>
        <w:t>85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8505</w:t>
      </w:r>
      <w:r>
        <w:rPr>
          <w:rFonts w:cs="Courier" w:ascii="Courier" w:hAnsi="Courier"/>
          <w:color w:val="000000"/>
          <w:sz w:val="18"/>
          <w:szCs w:val="18"/>
        </w:rPr>
        <w:t xml:space="preserve"> PFGSGRRVCLRISFALEMTHLTLARLLHGFELGVVADSPVDMTEGPGLTAPKATPLEVTI 83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25 VSRLPFELYSYEAS* 82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H4P </w:t>
      </w:r>
      <w:r>
        <w:rPr>
          <w:rFonts w:cs="Courier" w:ascii="Courier" w:hAnsi="Courier"/>
          <w:color w:val="0000FF"/>
          <w:sz w:val="18"/>
          <w:szCs w:val="18"/>
        </w:rPr>
        <w:t>CYP82A</w:t>
      </w:r>
      <w:r>
        <w:rPr>
          <w:rFonts w:cs="Courier" w:ascii="Courier" w:hAnsi="Courier"/>
          <w:sz w:val="18"/>
          <w:szCs w:val="18"/>
        </w:rPr>
        <w:t xml:space="preserve"> CAAP02000286.1c 16587-16400 (-) strand = </w:t>
      </w:r>
      <w:r>
        <w:rPr>
          <w:rFonts w:cs="Courier" w:ascii="Courier" w:hAnsi="Courier"/>
          <w:color w:val="000000"/>
          <w:sz w:val="18"/>
          <w:szCs w:val="18"/>
        </w:rPr>
        <w:t>CAAP02005785.1c-de2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TVITPTWALSLLLNK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TVITPTWALSLMLNKSCVLKK*TQDELDVQLGKHRLVE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LIYLQAIVKWKHYEY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2H5</w:t>
      </w:r>
      <w:r>
        <w:rPr>
          <w:rFonts w:cs="Courier" w:ascii="Courier" w:hAnsi="Courier"/>
          <w:color w:val="000000"/>
          <w:sz w:val="18"/>
          <w:szCs w:val="18"/>
        </w:rPr>
        <w:t xml:space="preserve"> gi|37906506|gb|AAP49697.1| 59% to 82C4 partial mR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aa diffs to CAO47708.1 from the other genome proje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VEEHRQNRLSANDNGAEQDFIHAMLSVIDDGQFSGHDPDTIIKGTCSNLILAGNDTTSITLTWALSL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NRHALKKAQAELEIHVGKHRQVDGSDIKNLVYLQAIVKETLRLYPPGPLSLPHEAMEDCTVAGFHIQ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LLVNLWKLHRDPRVWLDPLEFQPERFLTKHAGLDVRGKNYELLPFGSGRRVCPGISFALELTHLTL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HGFELGAVADSPVDMTESPGLTAPKATPLEVTIVPRLPFELYSYEA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2H5</w:t>
      </w:r>
      <w:r>
        <w:rPr>
          <w:rFonts w:cs="Courier" w:ascii="Courier" w:hAnsi="Courier"/>
          <w:color w:val="000000"/>
          <w:sz w:val="18"/>
          <w:szCs w:val="18"/>
        </w:rPr>
        <w:t xml:space="preserve"> gi|157340903|emb|CAO4770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om the other genome project (1 aa diff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FSLRPQDITVFGLLLATICLLLATVLNAKGNKKRGKRPPEPSGRWPLIGHLHLLGADKLLHRTLGD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YGPIFCVRLGLKKTLVVSSWEVAKECYTTSDKVFATRPRSLAIKLIGYDHGSFVFAPYGPYWRDVR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VELLSNRQLEMHKHVQDSEVKILIKELYGQWASNKDGPALVEMKERFGNLALNVVVRAIAGKRYFG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GDEPKRAKKAFEDFIILLGLFMVSDVIPFLGWLDTMKGFTAEMKRVAKEVDYVLGSWVEEHRQNRL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NGAEQDFIHAMLSVIDDGQFSGRDPDTIIKGTCSNLILAGYDTTSITLTWALSLLLNNRHALKKAQ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IHVGKHRQVDGSDIKNLVYLQAIVKETLRLYPPGPLSLPHEAMEDCTVAGFHIQAGTRLLVNLWKL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RVWLDPLEFQPERFLTKHAGLDVRGKNYELLPFGSGRRVCPGISFALELTHLTLARLLHGFELGAV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VDMTESPGLTAPKATPLEVTIVPRLPFELYSYE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2H5</w:t>
      </w:r>
      <w:r>
        <w:rPr>
          <w:rFonts w:cs="Courier" w:ascii="Courier" w:hAnsi="Courier"/>
          <w:sz w:val="18"/>
          <w:szCs w:val="18"/>
        </w:rPr>
        <w:t xml:space="preserve"> CYP82A15 CAAP02000286.1d 23084-21191 (-) strand = CYP82A15 1 aa di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A15 gi|147792578|emb|CAN64371.1| =</w:t>
      </w:r>
      <w:r>
        <w:rPr>
          <w:rFonts w:cs="Courier" w:ascii="Courier" w:hAnsi="Courier"/>
          <w:color w:val="000000"/>
          <w:sz w:val="18"/>
          <w:szCs w:val="18"/>
        </w:rPr>
        <w:t xml:space="preserve"> AM487302.1, same as AY2268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% to CYP82H Ammi majus, 57% to 82D3 Coptis japoni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FSLRPQDITVFGLLLATICLLLATVLNAKGNKKRGKRPPEPSGRWPLIGHLHLLGADKLLHRTLGD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YGPIFCVRLGLKKTLVVSSWEVAKECYTTSDKVFATRPRSLAIKLIGYDHGSFVFAPYGPYWRDVR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VELLSNRQLEMHKHVQDSEVKILIKELYGQWASNKDGPALVEMKERFGNLALNVVVRAIAGKRYFG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GDEPKRAKKAFEDFIILLGLFMVSDVIPFLGWLDTMKGFTAEMKRVAKEVDYVLGSWVEEHRQNRL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NGAEQDFIHAMLSVIDDGQFSGRDPDTIIKGTCSNLILAGNDTTSITLTWALSLLLNNRHALKKAQ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IHVGKHRQVDGSDIKNLVYLQAIVKETLRLYPPGPLSLPHEAMEDCTVAGFHIQAGTRLLVNLWKL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RVWLDPLEFQPERFLTKHAGLDVRGKNYELLPFGSGRRVCPGISFALELTHLTLARLLHGFELGAV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VDMTESPGLTAPKATPLEVTIVPRLPFELYSYE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2H5-de2b </w:t>
      </w:r>
      <w:r>
        <w:rPr>
          <w:rFonts w:cs="Courier" w:ascii="Courier" w:hAnsi="Courier"/>
          <w:sz w:val="18"/>
          <w:szCs w:val="18"/>
        </w:rPr>
        <w:t xml:space="preserve"> CAAP02000286.1d-de2b pseudogene fragment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3% to </w:t>
      </w:r>
      <w:r>
        <w:rPr>
          <w:rFonts w:cs="Courier" w:ascii="Courier" w:hAnsi="Courier"/>
          <w:color w:val="000000"/>
          <w:sz w:val="18"/>
          <w:szCs w:val="18"/>
        </w:rPr>
        <w:t>CAAP02005785.1c-de2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609 LPEGSGVTLPRATPLDVTVFPRLPSELYGY*AS 245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2H6P.a</w:t>
      </w:r>
      <w:r>
        <w:rPr>
          <w:rFonts w:cs="Courier" w:ascii="Courier" w:hAnsi="Courier"/>
          <w:sz w:val="18"/>
          <w:szCs w:val="18"/>
        </w:rPr>
        <w:t xml:space="preserve"> CAAP02000286.1e pseudogene 87% to </w:t>
      </w:r>
      <w:r>
        <w:rPr>
          <w:rFonts w:cs="Courier" w:ascii="Courier" w:hAnsi="Courier"/>
          <w:color w:val="000000"/>
          <w:sz w:val="18"/>
          <w:szCs w:val="18"/>
        </w:rPr>
        <w:t>CYP82A.a   CAAP02006846.1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looks like CYP82A16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227 ATNVMVSEVGGKRYFGTVTNDYESRRCRKALEDLLYLSRIFMVSDAIPSLGWLETVRGYT 290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047 AKMKRIAREVDQVLGSWVEEHRRKRFSGSVNEAVQDFIHVMLSVIEDGQFSDHDHDTVIK 288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8867 ATCL (0) </w:t>
      </w:r>
      <w:r>
        <w:rPr>
          <w:rFonts w:cs="Courier" w:ascii="Courier" w:hAnsi="Courier"/>
          <w:sz w:val="18"/>
          <w:szCs w:val="18"/>
        </w:rPr>
        <w:t>288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570 DSYIGGFDSTVITLTCALCPLMNNPSTLKRAQDELDIKVGKHRQVDESDIKNLVYLQAIIKET 283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8381 L </w:t>
      </w:r>
      <w:r>
        <w:rPr>
          <w:rFonts w:cs="Courier" w:ascii="Courier" w:hAnsi="Courier"/>
          <w:color w:val="FF0000"/>
          <w:sz w:val="18"/>
          <w:szCs w:val="18"/>
        </w:rPr>
        <w:t>283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28377</w:t>
      </w:r>
      <w:r>
        <w:rPr>
          <w:rFonts w:cs="Courier" w:ascii="Courier" w:hAnsi="Courier"/>
          <w:color w:val="000000"/>
          <w:sz w:val="18"/>
          <w:szCs w:val="18"/>
        </w:rPr>
        <w:t xml:space="preserve"> LRLYPAAPLSVPREAMEDCTVAGFHIQAGTRLLVNLWKLHRDPRIWSDPLEFQPERFLTK 281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197 HVDLDVRGRNFEFLPFGSGRRVCPGISFALEVVHLTLAR 280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LHGFELGVVADLPVDRT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H6P.b CYP82A16P   Vitis vinifera (Pinot noir grap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AM487302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Pseudogene adjacent to CYP82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67% to CYP82A15, 4 aa diffs to </w:t>
      </w:r>
      <w:r>
        <w:rPr>
          <w:rFonts w:cs="Courier" w:ascii="Courier" w:hAnsi="Courier"/>
          <w:color w:val="0000FF"/>
          <w:sz w:val="18"/>
          <w:szCs w:val="18"/>
        </w:rPr>
        <w:t>CYP82H6P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ASVSRDHRFWPSVCG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6 IKAEGNKNKGKRAPEPSRAWPLIEHLHLL*AGKPQHQSFGAMADKY 18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4 GPIFCFHIGLRKTFLVSSWDAAKECFTTMDKAFDTRPRSLAGKLMGYDHAMFGFSPYGPY 19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94 WREVRKLVSVXXXXXXXXXXXXHVRDSEVKLFIKELYGQWIQNGDRPALVVMKEKCWHLA 21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74 ANVMVSEVAGKRYFGTVTNDYESRRCRKALEDLLYLSXIFMVSDAIPXLXWLXTVRGYTA 23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4 KMKRXXREVDQVLGSWVXEHRXKRFSGSXNEAXQDFXHVMLSVIEDGQFSDHDHDTVIKA 25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34 TCL (0) 25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40 DSYIGGFDSTVITLTCALCPLMNNPSTLKRAQDELDIKVGKHRQVDESDIKNLVYLQAIIKET 30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24 LRLYPAAPLSVPREAMEDCTVAGFHIQAGTRLLVNLWKLHRDPRIWSDPLEFQPERFLTK 32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04 HVDLDVRGRKFEFLPFGSGRRVCPGISFPLEVVHLTLARLLHGFELGVVANLPVDRTEGS 33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84 GVTLPRATPLDVTVVPRLPSELYGY* 34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H7P </w:t>
      </w:r>
      <w:r>
        <w:rPr>
          <w:rFonts w:cs="Courier" w:ascii="Courier" w:hAnsi="Courier"/>
          <w:color w:val="0000FF"/>
          <w:sz w:val="18"/>
          <w:szCs w:val="18"/>
        </w:rPr>
        <w:t>CYP82A</w:t>
      </w:r>
      <w:r>
        <w:rPr>
          <w:rFonts w:cs="Courier" w:ascii="Courier" w:hAnsi="Courier"/>
          <w:sz w:val="18"/>
          <w:szCs w:val="18"/>
        </w:rPr>
        <w:t xml:space="preserve"> CAAP02000286.1f 93% to </w:t>
      </w:r>
      <w:r>
        <w:rPr>
          <w:rFonts w:cs="Courier" w:ascii="Courier" w:hAnsi="Courier"/>
          <w:color w:val="000000"/>
          <w:sz w:val="18"/>
          <w:szCs w:val="18"/>
        </w:rPr>
        <w:t>CAAP02007374.1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822 GSSFLAFCLWLIKAEGNKNKGKRAPEPSKAWPLIGHLHLL*AGKP*HQSFGAMADKYGPI 346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642 FCFHIGLRKTFLVSS*DPAKECFTTMDKAFDTRPRSFAGKLMGYDHAMFGFSHYGPYWHE 344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462 VRKLVSVELLLNRQLELLNHVRDSEVKLFIKELYGQWIQNGDRPALVVMKEKCWHLA 34292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H8.a </w:t>
      </w:r>
      <w:r>
        <w:rPr>
          <w:rFonts w:cs="Courier" w:ascii="Courier" w:hAnsi="Courier"/>
          <w:color w:val="0000FF"/>
          <w:sz w:val="18"/>
          <w:szCs w:val="18"/>
        </w:rPr>
        <w:t>CYP82A</w:t>
      </w:r>
      <w:r>
        <w:rPr>
          <w:rFonts w:cs="Courier" w:ascii="Courier" w:hAnsi="Courier"/>
          <w:sz w:val="18"/>
          <w:szCs w:val="18"/>
        </w:rPr>
        <w:t xml:space="preserve"> CAAP02000286.1g 97% to </w:t>
      </w:r>
      <w:r>
        <w:rPr>
          <w:rFonts w:cs="Courier" w:ascii="Courier" w:hAnsi="Courier"/>
          <w:color w:val="000000"/>
          <w:sz w:val="18"/>
          <w:szCs w:val="18"/>
        </w:rPr>
        <w:t>CAAP02007374.1 12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199 MGFSLQLQDVTVFGILFAIICLWLVNAKGNKNKGRSPPEPSGAWPVMGHLHLLGADKQIH 390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019 RTFGAMADEYGPIFSIRLGLRTALVVSSSEVAKECYTTKDKALATRPRSLAVKLMGYDHA 388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839 MFAFERHGPYWRDVRRLAMVNLLSNRQHEMLKHVRDSEVKFFIQELYGQWVENGGSPVLV 386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659 DMKKKFEHLVANLTMRTVAGKRCENGESRWCQALGDFMNLMGQFMVSDAVPFLGWLDTVR 384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479 GYTAKMKGTARQLDQVLGRWVEEHRQKRLSGSINEAEQDFIHAMLSVIDDAQLSAHDHDH 383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299 DTVIKATCL (0) 382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909 TVMLAGNDTIAITLTWALSLLMNNPRALKKAQEELDFHVGRNQQVYESDIKKLVYLQAII 377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729 KETLRLYPAGPLALPHEAMEDCTIAGFHIQAGTRLLVNLWKLHRDPTIWSDPLEFQPERF 375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549 LTKHVGLDVRGQHFELLPFGSGRRMCPGISLALEILQLTLARLLHGFELGVVADSPLDMT 373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369 EGVGLAMPKATPLEVTLVPRLPSELYH* 372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47799471|emb|CAN72749.1 = AM472978.1 hybrid of 2 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% to CAAP02000286.1g CYP82H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ast exon has only one diff to </w:t>
      </w:r>
      <w:r>
        <w:rPr>
          <w:rFonts w:cs="Courier" w:ascii="Courier" w:hAnsi="Courier"/>
          <w:sz w:val="18"/>
          <w:szCs w:val="18"/>
        </w:rPr>
        <w:t>CYP82H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op part is exon 1 end from CYP82H9P.b, bottom part = exon 2 from </w:t>
      </w:r>
      <w:r>
        <w:rPr>
          <w:rFonts w:cs="Courier" w:ascii="Courier" w:hAnsi="Courier"/>
          <w:color w:val="000000"/>
          <w:sz w:val="18"/>
          <w:szCs w:val="18"/>
        </w:rPr>
        <w:t>CYP82H8.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DNWVDEHRRKRFSGSMNEAEQDFNHVMLSVIEDGQFSDHDHDTVIKATX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MLAGNDTIAITLTW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LMNNPRALKKAQEELDFHVGRNQQVYESDIKKLVYLQAIIKETLRLYPAGPLALPHEAMEDCTIAGF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AGTRLLVNLWKLHRDPTIWLDPLEFQPERFLTKHVGLDVRGQHFELLPFGSGRRMCPGISLALEIL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ARLLHGFELGVVADSPLDMTEGVGLAMPKATPLEVTLVPRLPSELY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82H8.b AM472978.1 </w:t>
      </w:r>
      <w:r>
        <w:rPr>
          <w:rFonts w:cs="Courier" w:ascii="Courier" w:hAnsi="Courier"/>
          <w:sz w:val="18"/>
          <w:szCs w:val="18"/>
        </w:rPr>
        <w:t>only 3 aa diffs to CYP82H8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95 MGFSLQLQDVTVFGILFAIICLWLVNAKGNKNKGRSPPEPSGAWPVMGHLHLLGADKQIH 39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15 RTFGAMADEYGPIFSIRLGLRTALVVSSSEVAKECYTTKDKALATRPRSLAVKLMGYDHA 37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35 MFAFERHGPYWRDVRRLAMVNLLSNRQHEMLKHVRDSEVKFFIQELYGQWVENGGSPVLV 35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55 DMKKKFEHLVANLTMRTVAGKRYENGESRWCQALGDFMNLMGQFMVSDAVPFLGWLDTVR 33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75 GYTAKMKGTARQLDQVIGRWVEEHRQKRLSGSINEAEQDFIHAMLSVIDDAQLSAHDHDH 31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95 DTVIKATCL (0) 31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05 TVMLAGNDTIAITLTWALSLLMNNPRALKKAQEELDFHVGRNQQVYESDIKKLVYLQAII 26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25 KETLRLYPAGPLALPHEAMEDCTIAGFHIQAGTRLLVNLWKLHRDPTIWLDPLEFQPERF 24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5 LTKHVGLDVRGQHFELLPFGSGRRMCPGISLALEILQLTLARLLHGFELGVVADSPLDMT 22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65 EGVGLAMPKATPLEVTLVPRLPSELYH* 21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H9P.a </w:t>
      </w:r>
      <w:r>
        <w:rPr>
          <w:rFonts w:cs="Courier" w:ascii="Courier" w:hAnsi="Courier"/>
          <w:color w:val="0000FF"/>
          <w:sz w:val="18"/>
          <w:szCs w:val="18"/>
        </w:rPr>
        <w:t>CYP82A</w:t>
      </w:r>
      <w:r>
        <w:rPr>
          <w:rFonts w:cs="Courier" w:ascii="Courier" w:hAnsi="Courier"/>
          <w:sz w:val="18"/>
          <w:szCs w:val="18"/>
        </w:rPr>
        <w:t xml:space="preserve"> CAAP02000286.1h pseudogene 90% to </w:t>
      </w:r>
      <w:r>
        <w:rPr>
          <w:rFonts w:cs="Courier" w:ascii="Courier" w:hAnsi="Courier"/>
          <w:color w:val="000000"/>
          <w:sz w:val="18"/>
          <w:szCs w:val="18"/>
        </w:rPr>
        <w:t>CYP82A.a   CAAP02006846.1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408 MGFYLQLQGIIVF*PSVAIICLWLIKGKGNRNRGKRAPEPSPAW 432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ALIGHLHLVRAGKPQHQAFGAMADKYGPI 431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3190 FCFHIGLRKTLVVSSYEVATECLTTMDKAFSTRP </w:t>
      </w:r>
      <w:r>
        <w:rPr>
          <w:rFonts w:cs="Courier" w:ascii="Courier" w:hAnsi="Courier"/>
          <w:color w:val="FF0000"/>
          <w:sz w:val="18"/>
          <w:szCs w:val="18"/>
        </w:rPr>
        <w:t>430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3086</w:t>
      </w:r>
      <w:r>
        <w:rPr>
          <w:rFonts w:cs="Courier" w:ascii="Courier" w:hAnsi="Courier"/>
          <w:color w:val="000000"/>
          <w:sz w:val="18"/>
          <w:szCs w:val="18"/>
        </w:rPr>
        <w:t xml:space="preserve"> SLAGKLMGYGHAMFGFSPCGPYWRDVRKLASVELLSNRQLELLNHVRDSEVKLFIKELYG 429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2906 QWIQNGDRPVLVEMKEKCWHLAANVMVSAVAGKX </w:t>
      </w:r>
      <w:r>
        <w:rPr>
          <w:rFonts w:cs="Courier" w:ascii="Courier" w:hAnsi="Courier"/>
          <w:color w:val="FF0000"/>
          <w:sz w:val="18"/>
          <w:szCs w:val="18"/>
        </w:rPr>
        <w:t>428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2803</w:t>
      </w:r>
      <w:r>
        <w:rPr>
          <w:rFonts w:cs="Courier" w:ascii="Courier" w:hAnsi="Courier"/>
          <w:color w:val="000000"/>
          <w:sz w:val="18"/>
          <w:szCs w:val="18"/>
        </w:rPr>
        <w:t xml:space="preserve"> GTVTNDYESRRCRKALGDLLYLSGIFMVSDAIPFLGWLGTVRGYTAKMKRTVREVDQVLG 426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623 SWVEEHCRKRFSGSMNEAEQDFNHVMLSVIEDGQFSDHDHDTVIKATC 424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TLIIGGSNSTVITLT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147 ALSLLMNNPSTLKRAQDELDIKVGKHRQGDGSDIKNLVYFQAIVKETLRLYPPGPLSLPR 419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967 EAMEDCTVAGFHIQAGTRLLGNLWKLHKDPRIWSDPLEFQPERFLTKHVYLDVRGQNLEF 417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787 LPFGSGRRVCPGISFALEVVHPTYLRSYIS* 416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82H9P.b</w:t>
      </w:r>
      <w:r>
        <w:rPr>
          <w:rFonts w:cs="Courier" w:ascii="Courier" w:hAnsi="Courier"/>
          <w:color w:val="000000"/>
          <w:sz w:val="18"/>
          <w:szCs w:val="18"/>
        </w:rPr>
        <w:t xml:space="preserve"> AM472978.1  96% to CAAP02000286.1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79 MGFYLQLQGIIVF*PSVAIICLWLIKGKGNRNRGKRAPEPSPAW 85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ALIGHLHLVRAGKPQHQAFGAMADKYGPI 84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461 FCFHIGLRKTLVVSSYEVATECLTTMDKAFSTRPRSLAGKLMGYDHAMFGFSPCGPYWRD 82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81 VRKLASVELLSNRQLELLNHVXDSEVKLFIKXLYGQWIQNGDRPVLVEMKEKCWHLAANV 81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101 MVSXVAGK </w:t>
      </w:r>
      <w:r>
        <w:rPr>
          <w:rFonts w:cs="Courier" w:ascii="Courier" w:hAnsi="Courier"/>
          <w:color w:val="FF0000"/>
          <w:sz w:val="18"/>
          <w:szCs w:val="18"/>
        </w:rPr>
        <w:t>80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8076</w:t>
      </w:r>
      <w:r>
        <w:rPr>
          <w:rFonts w:cs="Courier" w:ascii="Courier" w:hAnsi="Courier"/>
          <w:color w:val="000000"/>
          <w:sz w:val="18"/>
          <w:szCs w:val="18"/>
        </w:rPr>
        <w:t xml:space="preserve"> FGTVTNDYESRRCRKALGDLLYLXGIFMVSDAIPFLGWLGTVRGYTAKMKRTVREVDQ 79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902 VLGSW </w:t>
      </w:r>
      <w:r>
        <w:rPr>
          <w:rFonts w:cs="Courier" w:ascii="Courier" w:hAnsi="Courier"/>
          <w:color w:val="FF0000"/>
          <w:sz w:val="18"/>
          <w:szCs w:val="18"/>
        </w:rPr>
        <w:t>78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7888</w:t>
      </w:r>
      <w:r>
        <w:rPr>
          <w:rFonts w:cs="Courier" w:ascii="Courier" w:hAnsi="Courier"/>
          <w:color w:val="000000"/>
          <w:sz w:val="18"/>
          <w:szCs w:val="18"/>
        </w:rPr>
        <w:t xml:space="preserve"> GSWVDEHRRKRFSGSMNEAEQDFNHVMLSVIEDGQFSDHDHDTVIKATXL (0) 77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449 TLIIGGSNSTVITLTW </w:t>
      </w:r>
      <w:r>
        <w:rPr>
          <w:rFonts w:cs="Courier" w:ascii="Courier" w:hAnsi="Courier"/>
          <w:color w:val="FF0000"/>
          <w:sz w:val="18"/>
          <w:szCs w:val="18"/>
        </w:rPr>
        <w:t>74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7400</w:t>
      </w:r>
      <w:r>
        <w:rPr>
          <w:rFonts w:cs="Courier" w:ascii="Courier" w:hAnsi="Courier"/>
          <w:color w:val="000000"/>
          <w:sz w:val="18"/>
          <w:szCs w:val="18"/>
        </w:rPr>
        <w:t xml:space="preserve"> ALSLLMNNPSTLKRAQDELDIKVGKHRQVDGSDIKNLVYFQAIVKETLRLYPPGPLSLPR 72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20 EAMEGCTVAGFHIQAGTRLLGNLWKLHKDPRIWSDPLEFQPERFLTKHVDLDVRGQNLEF 70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40 LPFGSGRRVCPGISFALEVVHPTYLRSYIS* 69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H10P </w:t>
      </w:r>
      <w:r>
        <w:rPr>
          <w:rFonts w:cs="Courier" w:ascii="Courier" w:hAnsi="Courier"/>
          <w:color w:val="0000FF"/>
          <w:sz w:val="18"/>
          <w:szCs w:val="18"/>
        </w:rPr>
        <w:t>CYP82A</w:t>
      </w:r>
      <w:r>
        <w:rPr>
          <w:rFonts w:cs="Courier" w:ascii="Courier" w:hAnsi="Courier"/>
          <w:sz w:val="18"/>
          <w:szCs w:val="18"/>
        </w:rPr>
        <w:t xml:space="preserve"> CAAP02000286.1h</w:t>
      </w:r>
      <w:r>
        <w:rPr>
          <w:rFonts w:cs="Courier" w:ascii="Courier" w:hAnsi="Courier"/>
          <w:color w:val="000000"/>
          <w:sz w:val="18"/>
          <w:szCs w:val="18"/>
        </w:rPr>
        <w:t>-de2b 94% to CYP82A.a-de1b   CAAP0200684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-ter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169 MGFSLQPQEISVFGLLATICLLLETALNAKRNKIKEGKRPPEPSGQ*PMADRFFFL 410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H11P.a </w:t>
      </w:r>
      <w:r>
        <w:rPr>
          <w:rFonts w:cs="Courier" w:ascii="Courier" w:hAnsi="Courier"/>
          <w:color w:val="0000FF"/>
          <w:sz w:val="18"/>
          <w:szCs w:val="18"/>
        </w:rPr>
        <w:t>CYP82A</w:t>
      </w:r>
      <w:r>
        <w:rPr>
          <w:rFonts w:cs="Courier" w:ascii="Courier" w:hAnsi="Courier"/>
          <w:sz w:val="18"/>
          <w:szCs w:val="18"/>
        </w:rPr>
        <w:t xml:space="preserve"> CAAP02000286.1i one stop codon, possible pseudogene, 92% to 82A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585 MGFSLRPQDIIVFGLLLSTICLLLATVLNAKGNKKKGERPPEPSGRWPLISHLHLLEADK 564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405 LLHRTLGDMADKYGPIFCVHLGLKKALVVSGWEVAKEGYTINDKVFATRPRPLAIKLMGY 562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225 DHGSFVFASCGPYWRDVRKLAMAELLSNRQLEMHKHVQDSEVKILIKELYGQWASNKDGP 560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045 ALVEMKERFGNLALNVVVRAIAGKRYFGTHACGDEPKRGKKAFEDFIILVGLFMVSDAIH 558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865 FLGWLDTVKGFTAEMKRVAKEVDYVLGSWVEDHRQNRLSANDNGAEQDFIHAMLSVIDDG 556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685 QFSRRDPDTIIKGTCW (0) 556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320 NLILAGYGSTFITLTWALSLLLNNHHALKKA*AELEIHVGKHRQVDGSDIKNLVYLQAIV 551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140 KETLRLYRPRPLSLPREAMEDCIVAGFHIQAGTRLLVNLWKLHRDPRVWLNPLEFQPERF 549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960 LTKHAGLDVRGRNYELLPFGSGRRVCPGISFALELTHLTLARLLHGFELGAVVDSRVDMT 547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780 ESPGLTALKATPLEVTIVPRLPFELYSYEVA* 546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H11P.b AM485903.2 (duplicate segmen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% to CYP82H11P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75 MGFSLHPQDITVFGLLLSTICLLLATVLNAKGNKKKGERPPESSGRWP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LIGHLHLLEADK</w:t>
      </w:r>
      <w:r>
        <w:rPr>
          <w:rFonts w:cs="Courier" w:ascii="Courier" w:hAnsi="Courier"/>
          <w:color w:val="000000"/>
          <w:sz w:val="18"/>
          <w:szCs w:val="18"/>
        </w:rPr>
        <w:t xml:space="preserve"> 48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895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LLHRTLGDMADKYGPIFC</w:t>
      </w:r>
      <w:r>
        <w:rPr>
          <w:rFonts w:cs="Courier" w:ascii="Courier" w:hAnsi="Courier"/>
          <w:color w:val="000000"/>
          <w:sz w:val="18"/>
          <w:szCs w:val="18"/>
        </w:rPr>
        <w:t>VHLGLKKALVVSGWEVAKEGYTTNDKVFATRPRSLAIKLMGY 47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15 DHGSFVFAPYGPY*RDVRKLAMAELLSNRQLEMHKHVQDSEVKILIKELYGQWASNKD 45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1 GRPALVEMKERFGNLALNVVVRAIAGKRYFGTHACGDEPKRGKKAFEDFIILV 43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86 GLFMVSDAIPFLGWLDTVKGFTAEMKRVAKEVDYMLGSWVEDHRQNRLSANDNGVEQDFI 42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06 HAMLSV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NLILVGYGSTFITLTWALSLLLNNCHALKKAQAE 40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38 LEIHVGKHRQVDGSDIKNLVYLQAIVKETLRLYRPGPLSLPREAMEDCTVAGFHIQAGTR 38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58 LLL 38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53 VNLWKLHRDPRVWLDPLEF 37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01 QPERFLTKHEGLDVRGKNYELLPFGSGRRVCPGISFALELTHLTLARLLHGFELGAVV 16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627 DSWVDMIESPGLTALKATSLEVTIVPRLPFELYSYEAA* 151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H12P.a </w:t>
      </w:r>
      <w:r>
        <w:rPr>
          <w:rFonts w:cs="Courier" w:ascii="Courier" w:hAnsi="Courier"/>
          <w:color w:val="0000FF"/>
          <w:sz w:val="18"/>
          <w:szCs w:val="18"/>
        </w:rPr>
        <w:t>CYP82A</w:t>
      </w:r>
      <w:r>
        <w:rPr>
          <w:rFonts w:cs="Courier" w:ascii="Courier" w:hAnsi="Courier"/>
          <w:sz w:val="18"/>
          <w:szCs w:val="18"/>
        </w:rPr>
        <w:t xml:space="preserve"> CAAP02000286.1j pseudogene 58% to 82A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901 MAFFFQLQDMRVFGPLFAMNFLSL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822 NSKANKNKGKRPPDLSRASHLIFIGHLHLLGANKSLHQTFGAINDKYEPFVFV 586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H12P.b </w:t>
      </w:r>
      <w:r>
        <w:rPr>
          <w:rFonts w:cs="Courier" w:ascii="Courier" w:hAnsi="Courier"/>
          <w:color w:val="000000"/>
          <w:sz w:val="18"/>
          <w:szCs w:val="18"/>
        </w:rPr>
        <w:t>AM485903.2 (duplicate segmen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394  MAFFFQLQDMRVFXPLFAMNFLSLVV </w:t>
      </w:r>
      <w:r>
        <w:rPr>
          <w:rFonts w:cs="Courier" w:ascii="Courier" w:hAnsi="Courier"/>
          <w:color w:val="FF0000"/>
          <w:sz w:val="18"/>
          <w:szCs w:val="18"/>
        </w:rPr>
        <w:t>73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7315</w:t>
      </w:r>
      <w:r>
        <w:rPr>
          <w:rFonts w:cs="Courier" w:ascii="Courier" w:hAnsi="Courier"/>
          <w:color w:val="000000"/>
          <w:sz w:val="18"/>
          <w:szCs w:val="18"/>
        </w:rPr>
        <w:t xml:space="preserve">  NSKANKNKGKRPPDLSRASHLIFIGHLHLLGANKSLHQTFGAINDKYEPFVF 71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H13P.a </w:t>
      </w:r>
      <w:r>
        <w:rPr>
          <w:rFonts w:cs="Courier" w:ascii="Courier" w:hAnsi="Courier"/>
          <w:color w:val="0000FF"/>
          <w:sz w:val="18"/>
          <w:szCs w:val="18"/>
        </w:rPr>
        <w:t>CYP82A</w:t>
      </w:r>
      <w:r>
        <w:rPr>
          <w:rFonts w:cs="Courier" w:ascii="Courier" w:hAnsi="Courier"/>
          <w:sz w:val="18"/>
          <w:szCs w:val="18"/>
        </w:rPr>
        <w:t xml:space="preserve"> CAAP02000286.1k pseudogene, 91% to </w:t>
      </w:r>
      <w:r>
        <w:rPr>
          <w:rFonts w:cs="Courier" w:ascii="Courier" w:hAnsi="Courier"/>
          <w:color w:val="000000"/>
          <w:sz w:val="18"/>
          <w:szCs w:val="18"/>
        </w:rPr>
        <w:t>CAAP02007374.1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275 FSFLLSHGFSFEGSSFLAFCLWLIKAEGNKNKGKRAPEPSRAWP*IGHLHLL*AGKPQHQ 640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095 AFGA 640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084 MADKYGPIFCFHIGPRKTFLVSSWDAAKECFTTMDRAFATRPRSLA*KLMGYDHAMFGF 639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907 SPYGPYWRDVRKLASVELLSNLQLELLNHVRDSEVKLFIKELYGQWIQNGDRPLLVEMKE 637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727 KCWHMATNVMVSVVAGKQHFGTITNDYESRQCRKALGDLLYLSGIFMVFDANPLPWL 635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573 IPFLGWSDTVRGYTTKMKRTTREMDQVLG 634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H13P.b </w:t>
      </w:r>
      <w:r>
        <w:rPr>
          <w:rFonts w:cs="Courier" w:ascii="Courier" w:hAnsi="Courier"/>
          <w:color w:val="000000"/>
          <w:sz w:val="18"/>
          <w:szCs w:val="18"/>
        </w:rPr>
        <w:t>AM485903.2 (duplicate segmen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925  MASVSRDHRFWPSVCG*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944  FSFLLSHGFSFEGSSFLAFCLWLIKAERNKNKGKRAPDPSRAWPLIGHLHLL*AGKPQHQ  117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64  AFGAMADKYGPIFCFHIGLRKNFLVSSWDAAKECFTTMDKAFATRPRSLA*KLMGYDHAM  115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84  FGFSPYGPYWHDVRKLASVELLSNLQLELLNHVRDSKVKLFIKELYGQWIQNGDRPLLVE  114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04  MKEKCWHMATNVMVSVVAGKRHFGTITNDYESR*CRKALGDLLYLSGIFMVFDA  112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42  IPFLGWSDTVRGYTAKMKRTTREMDQVLG  111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H14.a </w:t>
      </w:r>
      <w:r>
        <w:rPr>
          <w:rFonts w:cs="Courier" w:ascii="Courier" w:hAnsi="Courier"/>
          <w:color w:val="0000FF"/>
          <w:sz w:val="18"/>
          <w:szCs w:val="18"/>
        </w:rPr>
        <w:t>CYP82A</w:t>
      </w:r>
      <w:r>
        <w:rPr>
          <w:rFonts w:cs="Courier" w:ascii="Courier" w:hAnsi="Courier"/>
          <w:sz w:val="18"/>
          <w:szCs w:val="18"/>
        </w:rPr>
        <w:t xml:space="preserve"> CAAP02000286.1L 96% to 82H14.b on </w:t>
      </w:r>
      <w:r>
        <w:rPr>
          <w:rFonts w:cs="Courier" w:ascii="Courier" w:hAnsi="Courier"/>
          <w:color w:val="000000"/>
          <w:sz w:val="18"/>
          <w:szCs w:val="18"/>
        </w:rPr>
        <w:t>AM485903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598 MGFSLQLQDVTVFGILFAIICLWLVNAKGNKNKGRSPPEPSGAWPVMGHLHLLGADKPLH 684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418 RTFGAMADEYGPIFSIRLGLRTALVVSSSEVAKECYTTKDKALANRPRSLAVKLMGYEHA 682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238 MFAFERHGPYWRDVRRLAMVELLSNRQHEMLKHVRDSEVKFFIQELYGQWVDNGGSPVLV 680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058 DMKKKFEHLVANLVMRTVAGKRCGNGESRWCQALGDFMNLMGQFMVSDAVPFLGWLDTVR 678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878 GYTAKMKGTARQLDQVIGRWVEEHRQKRLSGSINEAEQDFIHAMLSVIDDAQFSGHDHDH 676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698 DTVIKATCL (0) 676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306 TVMLASNDTIAITLTWALSLLMNNPHALKKAQEELDFHVGRNQQVYESDIKKLVYLQAII 671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126 KETLRLYPAGPLALPHEAMEDCTIAGFHIQAGTRLLVNLWKLHRDPTIWSDPLEFQPERF 669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946 LTKHVGLDVRGQHFELLPFGSGRRMCPGISFALEILQLTLARLLHGFELGVVADSPLDMT 667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766 EGVGLALPKATPLEVTLVPRLPSELYH* 666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H14.b </w:t>
      </w:r>
      <w:r>
        <w:rPr>
          <w:rFonts w:cs="Courier" w:ascii="Courier" w:hAnsi="Courier"/>
          <w:color w:val="0000FF"/>
          <w:sz w:val="18"/>
          <w:szCs w:val="18"/>
        </w:rPr>
        <w:t>CYP82A19</w:t>
      </w:r>
      <w:r>
        <w:rPr>
          <w:rFonts w:cs="Courier" w:ascii="Courier" w:hAnsi="Courier"/>
          <w:color w:val="000000"/>
          <w:sz w:val="18"/>
          <w:szCs w:val="18"/>
        </w:rPr>
        <w:t xml:space="preserve">   Vitis vinifera (Pinot noir grape) AM485903.2 71% to 82A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me as 82A17 on pages, 96% to 82H14.a (duplicate segmen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161  MGFSLQLQDVTVFGILFAIICLWLVNAKGNKNKGRSPPEPSVAWPLMGHLHLLGADK  169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90  PLHRTFGAMADEYGPIFSIRLGLRTALVVSSSEVAKECYTTKDKALATRPRSLAVKLMGY  168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10  DHAMFAFERHGPYWRDVRRLAMVELLSNRQHEMLKHVRDSEVKFFIQELYGQWVDNGGSP  166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30  VLVDMKKKFEHLVANLVMRTVAGKRCGNGESRWCQALGDFMNLMGQFMVSDAVP  164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68  FLGWLDTVRGYTAKMKGTARQLDQVIGRWVEEHRQKRLSGSINEAEQDFIHAMLSVIDDA  162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88  QFSAHDHDHDTIIKATCL (0)  162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83  TVMLAGNDTIAITLTWALSLLMNNPRALKKAQEELDFHVGRNQQVYESDIKKLVYLQAIIK  148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800  ETLRLYPVGPLALPHEAMEDCTIAGFHIQAGTRLLVNLWKLHRDPTIWSDPLEFQPERFL  146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620  TKHVGLDVRGQHFELLPFGSGRRMCPGISLALEVLQLTLARLLHGFELGVAADSXLDMTE  144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40  GAGVTIPKETPLEVTLVPRLPSELYH*  143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H14.c AM467494.2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Gene 3 exon 1    2 aa diffs to CYP82H14 </w:t>
      </w:r>
      <w:r>
        <w:rPr>
          <w:rFonts w:cs="Courier" w:ascii="Courier" w:hAnsi="Courier"/>
          <w:color w:val="000000"/>
          <w:sz w:val="18"/>
          <w:szCs w:val="18"/>
        </w:rPr>
        <w:t>(duplicate segmen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65 MGFSLQLQDVTVFGILFAIICLWLVNAKGNKNKGRSPPEPSGAWPVMGHLHLLGADKPLH 30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85 RTFGAMADEYGPIFSIRLGLRTALVVSSSEVAKECYTTKDKALATRPRSLAVKLMGYDHA 29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05 MFAFERHGPYWRDVRRLAMVELLSNRQHEMLKHVRDSEVKFFIQELYGQWVDNGGSPVLV 27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25 DMKKKFEHLVANLVMRTVAGKRCGNGESRWCQALGDFMNLMGQFMVSDAVPFLGWLDTV 25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548 RGYTAKMKGTARQLD </w:t>
      </w:r>
      <w:r>
        <w:rPr>
          <w:rFonts w:cs="Courier" w:ascii="Courier" w:hAnsi="Courier"/>
          <w:color w:val="FF0000"/>
          <w:sz w:val="18"/>
          <w:szCs w:val="18"/>
        </w:rPr>
        <w:t>25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2502</w:t>
      </w:r>
      <w:r>
        <w:rPr>
          <w:rFonts w:cs="Courier" w:ascii="Courier" w:hAnsi="Courier"/>
          <w:color w:val="000000"/>
          <w:sz w:val="18"/>
          <w:szCs w:val="18"/>
        </w:rPr>
        <w:t xml:space="preserve"> QVIGRWVEEHRQKRLSGSINEAEQDFIHAMLSVIDDAQFSAHDHDHDTIIKATCL (0) 23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H15P.a </w:t>
      </w:r>
      <w:r>
        <w:rPr>
          <w:rFonts w:cs="Courier" w:ascii="Courier" w:hAnsi="Courier"/>
          <w:color w:val="0000FF"/>
          <w:sz w:val="18"/>
          <w:szCs w:val="18"/>
        </w:rPr>
        <w:t>CYP82A.a</w:t>
      </w:r>
      <w:r>
        <w:rPr>
          <w:rFonts w:cs="Courier" w:ascii="Courier" w:hAnsi="Courier"/>
          <w:color w:val="000000"/>
          <w:sz w:val="18"/>
          <w:szCs w:val="18"/>
        </w:rPr>
        <w:t xml:space="preserve"> CAAP02006846.1 pseudogene 71% to 82A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0% match to end of AM485903.2, this contig continues the AM485903.2 seq.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523 MGFYLQLQGIIVFNLLFAIICLWLIK </w:t>
      </w:r>
      <w:r>
        <w:rPr>
          <w:rFonts w:cs="Courier" w:ascii="Courier" w:hAnsi="Courier"/>
          <w:color w:val="FF0000"/>
          <w:sz w:val="18"/>
          <w:szCs w:val="18"/>
        </w:rPr>
        <w:t>34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446</w:t>
      </w:r>
      <w:r>
        <w:rPr>
          <w:rFonts w:cs="Courier" w:ascii="Courier" w:hAnsi="Courier"/>
          <w:color w:val="000000"/>
          <w:sz w:val="18"/>
          <w:szCs w:val="18"/>
        </w:rPr>
        <w:t xml:space="preserve"> GKGNRNRGKRAPEPSRAWPLIGHLHLLRTGKPQHQSFGAMADKYGPTFCF 32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296 HIGLRKTLVVSSCEVATECLTTMDKAFSIRP </w:t>
      </w:r>
      <w:r>
        <w:rPr>
          <w:rFonts w:cs="Courier" w:ascii="Courier" w:hAnsi="Courier"/>
          <w:color w:val="FF0000"/>
          <w:sz w:val="18"/>
          <w:szCs w:val="18"/>
        </w:rPr>
        <w:t>32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204</w:t>
      </w:r>
      <w:r>
        <w:rPr>
          <w:rFonts w:cs="Courier" w:ascii="Courier" w:hAnsi="Courier"/>
          <w:color w:val="000000"/>
          <w:sz w:val="18"/>
          <w:szCs w:val="18"/>
        </w:rPr>
        <w:t xml:space="preserve"> RSLAGKLMGYDHAMFGFSPYGPYWRDVRKLASVELLSNRQLELLNHVRDSEVKLFIIELY 30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24 GQWIQNGDRPLLVEMKEKCWHLAANVMVSAVAGK 29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97 ESRRCRKALGDLLYLSGVFMVSDAIPFLGWLDTVRGYTAKMKRTAREVDQVQ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35 WVEEHRRKRFSGSMNEAEQDFNHVMLSVIEDGQFSDHDHDTVINATCL (0) 2592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311 </w:t>
      </w:r>
      <w:r>
        <w:rPr>
          <w:rFonts w:cs="Courier" w:ascii="Courier" w:hAnsi="Courier"/>
          <w:sz w:val="18"/>
          <w:szCs w:val="18"/>
          <w:highlight w:val="yellow"/>
        </w:rPr>
        <w:t>TLIIGGSDSTVITLTWALCPLMNNPSTLKRAQDELDIKVGKHRQVDESDIKNLVYLQAIIK 2129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2128 ETLRLYPAAPLSVPREAMEDCTMAGFHIQAGTRLLVNLWKLYKNPRIWSDPLEFQPERFL 19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1948 TKHVDLDVRGQNFEFLPFGSGRRVCPGISFALEVVHPTYLRSYIS</w:t>
      </w:r>
      <w:r>
        <w:rPr>
          <w:rFonts w:cs="Courier" w:ascii="Courier" w:hAnsi="Courier"/>
          <w:sz w:val="18"/>
          <w:szCs w:val="18"/>
        </w:rPr>
        <w:t>* 18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H15P.a AM485903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82A.a  same as CAAP02006846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20671 TLIIGGSDSTVITLTWALCPLMNNPSTLKRAQDELDIKVGKHRQVDESDIKNLVYLQAII 204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20491 KETLRLYPAAPLSVPREAMEDCTMAGFHIQAGTRLLVNLWKLYKNPRIWSDPLEFQPERF 203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20311 LTKHVDLDVRGQNFEFLPFGSGRRVCPGISFALEVVHPTYLRSYIS* 201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H15P.b AM467494.2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ene 1 87% to CYP82H15P, 86% to CYP82H9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22 MGFYLQLQGIIVFSLLFAIICLWLIKAKWNKNTGKMAPEPSXAWPLIRHLHLLRAXKPQY 101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142 QAXGAXADKYGPIFCFHIXLRKTLVVSXYEVATECLTTMDKAFSTRP </w:t>
      </w:r>
      <w:r>
        <w:rPr>
          <w:rFonts w:cs="Courier" w:ascii="Courier" w:hAnsi="Courier"/>
          <w:color w:val="FF0000"/>
          <w:sz w:val="18"/>
          <w:szCs w:val="18"/>
        </w:rPr>
        <w:t>100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10002</w:t>
      </w:r>
      <w:r>
        <w:rPr>
          <w:rFonts w:cs="Courier" w:ascii="Courier" w:hAnsi="Courier"/>
          <w:color w:val="000000"/>
          <w:sz w:val="18"/>
          <w:szCs w:val="18"/>
        </w:rPr>
        <w:t xml:space="preserve"> RSLXGKLMGYDQAMFGFSPYGPYWRDVRKLTSVEPLSNXQLELLNHVRDSEVXLFIK*LY 98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9822 GQWIQNGDRPLLVEMKEKYWHLXANVMVSAVAGK </w:t>
      </w:r>
      <w:r>
        <w:rPr>
          <w:rFonts w:cs="Courier" w:ascii="Courier" w:hAnsi="Courier"/>
          <w:color w:val="FF0000"/>
          <w:sz w:val="18"/>
          <w:szCs w:val="18"/>
        </w:rPr>
        <w:t>97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9710</w:t>
      </w:r>
      <w:r>
        <w:rPr>
          <w:rFonts w:cs="Courier" w:ascii="Courier" w:hAnsi="Courier"/>
          <w:color w:val="000000"/>
          <w:sz w:val="18"/>
          <w:szCs w:val="18"/>
        </w:rPr>
        <w:t xml:space="preserve"> VTNDYESRQCRKALGDLIYLSXIFMVSDAIPFLGWLDTVRGYTAKMKRTVXEVXQVLG 95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536 XWVEEHRWKRFSGSMNEAEQDFNHVMLXXIEDGQFFDHDHDTVIKATC (0) 93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807 TFIIGGSDSTVITLTWALSLLMNNPSTLKTAQDELDIKVGKHRQVDESDIKNLVYLQAII 66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627 KETLQLYPAAPLSVPCEAMEDCTMAGFHIQAGTRLLVNLWKLHKDPRIWLDPLEFQPEKF 64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447 LTKHVDLDVRGQNFEFLPFGSGRRVCPGISFALQVVHPTYLRSYIS* 63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2H15P.a-de1b</w:t>
      </w:r>
      <w:r>
        <w:rPr>
          <w:rFonts w:cs="Courier" w:ascii="Courier" w:hAnsi="Courier"/>
          <w:color w:val="000000"/>
          <w:sz w:val="18"/>
          <w:szCs w:val="18"/>
        </w:rPr>
        <w:t xml:space="preserve"> CAAP02006846.1 pseudogene 84% to CAN81092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seen on AM485903.2 from 19465-193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289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MGFSLQPQEITVFGLLATICLLLETALNAKRNKIKEGKRPPEPS*QWPLIGHLHLLGAD</w:t>
      </w:r>
      <w:r>
        <w:rPr>
          <w:rFonts w:cs="Courier" w:ascii="Courier" w:hAnsi="Courier"/>
          <w:color w:val="000000"/>
          <w:sz w:val="18"/>
          <w:szCs w:val="18"/>
        </w:rPr>
        <w:t xml:space="preserve"> 11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12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KLLHRKLGDMADKYGPIFCIHLGFRKALVASRWEVAKECYTTNDKVFATQP</w:t>
      </w:r>
      <w:r>
        <w:rPr>
          <w:rFonts w:cs="Courier" w:ascii="Courier" w:hAnsi="Courier"/>
          <w:color w:val="000000"/>
          <w:sz w:val="18"/>
          <w:szCs w:val="18"/>
        </w:rPr>
        <w:t xml:space="preserve"> 9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H15P.a-de1b AM485903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9649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MGFSLQPQEITVFGLLATICLLLETXLNAKRNKIKEGKRPXEXSXQWP</w:t>
      </w:r>
      <w:r>
        <w:rPr>
          <w:rFonts w:cs="Courier" w:ascii="Courier" w:hAnsi="Courier"/>
          <w:color w:val="000000"/>
          <w:sz w:val="18"/>
          <w:szCs w:val="18"/>
        </w:rPr>
        <w:t xml:space="preserve">  195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9503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LIGHLHLLGAXKL</w:t>
      </w:r>
      <w:r>
        <w:rPr>
          <w:rFonts w:cs="Courier" w:ascii="Courier" w:hAnsi="Courier"/>
          <w:color w:val="000000"/>
          <w:sz w:val="18"/>
          <w:szCs w:val="18"/>
        </w:rPr>
        <w:t xml:space="preserve"> 194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9464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LHXKLGDMADKYGPIFCIHLGFRKALVXSRWEVAKECYTTNDKVFATXP</w:t>
      </w:r>
      <w:r>
        <w:rPr>
          <w:rFonts w:cs="Courier" w:ascii="Courier" w:hAnsi="Courier"/>
          <w:color w:val="000000"/>
          <w:sz w:val="18"/>
          <w:szCs w:val="18"/>
        </w:rPr>
        <w:t xml:space="preserve"> 193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H15P.b-de1b AM467494.2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Gene 2 N-term fragment identical to </w:t>
      </w:r>
      <w:r>
        <w:rPr>
          <w:rFonts w:cs="Courier" w:ascii="Courier" w:hAnsi="Courier"/>
          <w:color w:val="000000"/>
          <w:sz w:val="18"/>
          <w:szCs w:val="18"/>
        </w:rPr>
        <w:t>CYP82H15P-de1b on AM485903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780 MGFSLQPQEITVFGXLATICLLLETTLNAKRNKIKEGKRPLELSGQWP </w:t>
      </w:r>
      <w:r>
        <w:rPr>
          <w:rFonts w:cs="Courier" w:ascii="Courier" w:hAnsi="Courier"/>
          <w:color w:val="FF0000"/>
          <w:sz w:val="18"/>
          <w:szCs w:val="18"/>
        </w:rPr>
        <w:t>56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634</w:t>
      </w:r>
      <w:r>
        <w:rPr>
          <w:rFonts w:cs="Courier" w:ascii="Courier" w:hAnsi="Courier"/>
          <w:color w:val="000000"/>
          <w:sz w:val="18"/>
          <w:szCs w:val="18"/>
        </w:rPr>
        <w:t xml:space="preserve"> LIGHLHLLGANKLLHQKLGDMADKYGPIFCIHLGFRKALVVSRWEVAKECYTTNDKVFAT 54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54 RP 54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H16 </w:t>
      </w:r>
      <w:r>
        <w:rPr>
          <w:rFonts w:cs="Courier" w:ascii="Courier" w:hAnsi="Courier"/>
          <w:color w:val="0000FF"/>
          <w:sz w:val="18"/>
          <w:szCs w:val="18"/>
        </w:rPr>
        <w:t>CYP82A.b</w:t>
      </w:r>
      <w:r>
        <w:rPr>
          <w:rFonts w:cs="Courier" w:ascii="Courier" w:hAnsi="Courier"/>
          <w:color w:val="000000"/>
          <w:sz w:val="18"/>
          <w:szCs w:val="18"/>
        </w:rPr>
        <w:t xml:space="preserve"> CAAP02006846.1 pseudogene 94% to AAP49697.1 missing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31 VSLTGYDDGSFVFAPCGPYWRDVQKLAMAELLSNRQLEMHKHVQDSEVKILIKELYGQWA 64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56 GQWAMGKQQGLPALVEMKERFGNLALNVVVRAIAGKRYFGTHACGDEPKRCKKAFEDFII 62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76 LVGLFMVSDAIPFLGWLDTVRGFTPEMKRVAKEVDYVL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56 WVEEHRQNRLSANDNRAEQDFIHAMLSVIDDGQFSGRDPDTIIKGTCS 60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03 NLILAGYESTFITLTWALSLLLNNRHALKNAQEELEIHVGKHRQVDGSDIKNLVYLQAIV 55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23 KETLRLYPPGPLSLPHEAIENCTVAGFHIQAGTRLLVNLWKLHRDPRVWLDPLEFQPERF 53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43 LTKHAGLDVRGKNYELLPFGSGRKVCPGISFALELTHLTLARLLHGFELGAVADSRVDMT 51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63 ESPGLTALKATPLEVTIVPRLPFELYSYEAA* 50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H17P </w:t>
      </w:r>
      <w:r>
        <w:rPr>
          <w:rFonts w:cs="Courier" w:ascii="Courier" w:hAnsi="Courier"/>
          <w:color w:val="0000FF"/>
          <w:sz w:val="18"/>
          <w:szCs w:val="18"/>
        </w:rPr>
        <w:t>CYP82A.c</w:t>
      </w:r>
      <w:r>
        <w:rPr>
          <w:rFonts w:cs="Courier" w:ascii="Courier" w:hAnsi="Courier"/>
          <w:color w:val="000000"/>
          <w:sz w:val="18"/>
          <w:szCs w:val="18"/>
        </w:rPr>
        <w:t xml:space="preserve"> CAAP02006846.1 pseudogene N-term fragme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64 TTMDKAFATQPRSLAGKLMGYNHAMFGFSPCRAY*HDVRKLASIVL 105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H18 CYP82A CAAP02007374.1 94% to 82A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79 MGFSLQLQDVTVFGILFAIICLWLVNAKGNKNKGRSPPEPSGAWPVMGHLHLLGADKPLH 77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99 RTFGAMADEYGPIFSIRVGLRTALVVSSSEVAKECYTTKDKALATRPRSLAVKLMGYDHA 75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19 MFAFERHGPYWRDVRRLAMVNLLSNRQHEMLKHVRDSEVKFFIQELYGQWVENGGSPVLV 73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39 DMKKKFEHLVANLTMRTVAGKRCENGESRWCQSLGDFMNLMGQFMVSDALPFLGWLDTVR 71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59 GYTAKMKGTARQLDRVIGRWVEEHRQKRLSGSINDAEQDFIHAMLSVIDDAQLSGHDHDH 69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79 DTVIKATCL 69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65 TVMLAGNDTIAVTLTWALSLLMNNPRALKKAQEELDFHVGRNQQVYESDIKKLVYLQAII 60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85 KETLRLYPAGPLALPHEAMEDCTIAGFHIQAGTRLLVNLWKLHRDPTIWSDPLEFQPERF 59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05 LTKHVGLDVGGQHFELLPFGSGRRMCPGISLALEILQLTLARLLHGFELGVVSDSPLDMT 57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25 EGVGLAMPKATPLEVTLVPRLPSELYH* 56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H19P CYP82A CAAP02007374.1 pseudogene 66% to 82A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12 GSSFLAFCLWLIKAEGNKNKGKRAPEPSRA*PLIGHLHLL*AGKPQHQSFGAMADKY 33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41 GPIFCFHIGLRKTFLVSSWDAAKECFTTMDKAFDTRPRSLAGKLMGYDHAMFGFSPYGPY 31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61 WREVRKLASVELLLNRQLELLNHVRDSEVKLFIKELYGQWIQNGDRPVLVEMKEKCWFLA 29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81 ANVMVSEVAGKRYFGT 29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2A19X</w:t>
      </w:r>
      <w:r>
        <w:rPr>
          <w:rFonts w:cs="Courier" w:ascii="Courier" w:hAnsi="Courier"/>
          <w:color w:val="000000"/>
          <w:sz w:val="18"/>
          <w:szCs w:val="18"/>
        </w:rPr>
        <w:t xml:space="preserve"> gi|147815732|emb|CAN65890.1 = AM467494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imilar to AM485903.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hybrid of three different P450 sequences CYP82H14.c, CYP82H15P.b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82H15P.b-de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me as CYP82H15P.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DKYGPIFCFHIXLRKTLV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NF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82H15P.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NDYESRQCRKALGDLIYLSXIFMVSDAIPFLGWLDTVRGY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KRTVXEVBQVLGXWVEEHRWKRFSGSMNEAEQDFNHVMLXXIEDGQXFDHDHDTVIKATC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VRSKFWGQTFQDLECLFE</w:t>
      </w:r>
      <w:r>
        <w:rPr>
          <w:rFonts w:cs="Courier" w:ascii="Courier" w:hAnsi="Courier"/>
          <w:color w:val="000000"/>
          <w:sz w:val="18"/>
          <w:szCs w:val="18"/>
        </w:rPr>
        <w:t xml:space="preserve"> (intron seq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82H15P.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IIGGSDSTVITLTWALSLLMNNPSTLKTAQDELDIKVGKHRQVDESDIKNLVYLQ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ETLQLYPAAPLSVPCEAMEDCTMAGFHIQAGTRLLVNLWKLHKDPRIWLDPLEFQPEKFLTKHVDL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QNFEFLPFGSG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QDQGRQKATRAVRTM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82H15P.b-de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GHLHLLGANKLLHQKLGDMADKYGPIFCIHLGF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VVSRWEVAKECYTTN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EAMRSDTESSLHCWFVVWLCTRLLVIVLHAD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82H14.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DVTVFGILFAIICL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AKGNKNKGRSPPEPSGAWPVMGHLHLLGADKPLHRTFGAMADEYGPIFSIRLGLRTALVVSSSEVA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TTKDKALATRPRSLAVKLMGYDHAMFAFERHGPYWRDVRRLAMVELLSNRQHEMLKHVRDSEVKFF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YGQWVDNGGSPVLVDMKKKFEHLVANLVMRTVAGKRCGNGESRWCQALGDFMNLMGQFMVSDAVPF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WLDTVRGYTAKMKGTARQL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YWKMGGGASSEEAFRKH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J1 Popul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41018 MDFSFHLLAVSTVLALVLWYTLRRVRETRRKTEKGLQPPEPSGALPLIGH 233408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40868 LHLLGAQKTLARTLAAMADKYGPIFTIRLGKHPTVVVSNLEAIKECFTTH 233407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40718 DRILSSRPRSSHGEHLSYNYAAFGFNNSGPFWREMRKIVTIQLLSSHRLK 233405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40568 SLRHVQVSEVNTLINDLYLLSKSNKQGSTKIDISECFERM TINMITRMIA 233404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40418 GKRYFSSTEAEKEDEGKRIGKLMKEFMYISGVFVPSDVIPFLGWMNNFLG 233402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40268 SVKTMKRLSRELDSLMESWIQEHKLKRLESTENTNKMEDDDFIDVMLSLL 233401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40118 DDSMFGYSRETIIKATAM 23340065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39700 TLIIAGADTTSITLTWILSNLLNNRRSLQLAQEELDLKVGRERWAEDSDI 233395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39550 GNLVYIQAIIKETLRLYPPGPLSVPHEATKDFCVAGYHIPKGTRLFANLW 233394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39400 KLHRDPNLWSNPDEYMPERFLTDHANVDVLGHHFELIPFGSG RRSCPGIT 233392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39250 FALQVLHLTFARLLQGFDMKTPTGESVDMTEGVAITLPKATPLEIQITPR 233391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39100 LSPELYYEC* 233390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K1 Popul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971 MIIWRILSTSHKRNKTLPPPEPSGAWPLIGHLRILNSQIPFFRILGDLAV 1688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821 KHGPVFSIRLGMRRTLVISSWESVKECFKTNDRKFLNRPSFAASKYMGYD 1686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671 DAFFGFHPYGEYWLEMRKIATQELLSNRRLELLKHVRVSEIETCIKELHT 1685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521 TCSNGSVLVDMSQWFSCVVANVMFRLIAGKRYCSGIGKDSGAFGRLVREF 1683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371 FYLGGVLVISDLIPFTEWMDLQGHVKSMKRVAKELDHVVSGWLVEHLQRR 1682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221 EEGRVRKEEKDFMDVMLESLAVGDDPIFGYKRETIVKATAL 168099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015 NLILAGTDTTSVTLTWALSLLLNHTEVLKRAQKEIDVHVGTTRWVEESDI 1678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865 KNLVYLQAIVKETLRLYPPGPLLVPRESLEDCYVDGYLVPRGTQLLVNAW 1677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715 KLHRDARIWENPYEFHPERFLTSHGSTDVRGQQFEYVPFGSGRRLCPGIS 1675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565 SSLQMLHLTLSRLLQGFNFSTPMNAQVDMSEGLGLTLPKATPLEVVLTPR 1674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415 LENEIYQH* 1673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L1 Popul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26205 MILEALILVFLYGFWKILARNSEGKKSTRAPEPSGAWPLFGHLPSLVGKD 88263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26355 PACKTLGAIADKYGPIYSLKFGIHRTLVVSSWETVKDCLNTNDRVLATRA 88265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26505 GIAAGKHMFYNNAAFALAPYGQYWRDVRKLATLQLLSNQRLEMLKHVRVS 88266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26655 EVDTFIKGLHSFYAGNVDSPAKVNISKLLESLTFNINLRTIVGKRYCSST 88268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26805 YDKENSEPWRYKKAIKKALYLSGIFVMSDAIPFLEWLDYQGHVSAMKKTA 88269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26955 KELDAVIRNWLEEHLKKKIDGELGSDRESDFMDVMISNLAEGPDRISGYS 88271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27105 RDVVIKATAL 8827134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27302 ILTLTGAGSTATTLVWTLSLLLNNPTVLKAAQEELDKQVGRERWVEESDI 88274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27452 QNLKYLQAIVKETLRLYPPGPLTGIREAMEDCSIGGYDVPKGTRLVVNIW 88276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27602 KLHRDPRVWKNPNEFKPDRFLTTHADLDFRGQNMEFIPFSSGRRSCPAIN 88277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27752 LGLIVVHLTLARILQGFDLTTVAGLPVDMIEGPGIALPKETPLEVVIKPR 88279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27902 LGLELY* 88279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L2 Popul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1878 MILGALVLLILYGFWKTLARERESKKLARAPEPSGAWPVIGHLPRLRGQD 5317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1728 PACKTLAAIADKYGPIYSLRLGSHRIVVVSSWETVKDCLTTNDRILATRA 5315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1578 NIAAGKHMGYNNAAFALSPYGKYWRDVRKLVTLQLLSNHRLEMLKHVRVL 5314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1428 EVDAFIKGLHNSYAETAEYPAKVTMSKLFESLTFNISLRTIVGKRYCSSL 5312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1278 YDKENSEPWRYKKAIEKALYLSGIFVMSDAIPWLEWIDFQGHISAMKRTA 5311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1128 KELDAVIGSWLEEHLKKEIQGESDFMDVIISNLADGAAEMSGYSRDVVIK 5309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0978 ATTL 530967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0264 ILTLTGAGSTAVTLTWALSLLLNHPSVLKAAQEELDKQVGREKWVEESDI 5301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0114 QNLMYLQAIVKETLRLYPPGPLTGIREAMEDCHICGYYVPKGTRLVVNIW 5299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9964 KLHRDPRVWKNPDDFQPERFLTTHADLDFRGQDFEFIPFSSGRRSCPAIN 5298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9814 LGMAVVHLTLARLLQGFDLTTVAGLPVDMNEGPGIALPKLIPLEAVIKPR 5296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9664 LGLPLYN* 5296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&amp;&amp;&amp;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47782327|emb|CAN63048.1| 45% to 82C4 really two genes, not assembled correct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AAP02005785.1b 5320-2729 (-) strand runs off the en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ADKYGPIFCFHIGLRKTSVVSSWEVAKECFTTMDKAFATQPRSLAGKLMGYDHAMFGFSPCRAYW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DVGSRAARSTHEGQMVAKFVDI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VIAKVQYILLRIQHLTRHITILYHFIRPLLKSGVLTLVKIHDNKNPTYMLTKALIAENLELCLASVGQG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H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QLELLNHVRDSEVKLFIKELYRQWIQNGDRPLLVEMKEKCWHLAANVM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VAGERYFGTVTNDYESRQCRKALGDFLYLSGIFMVSDAIPFLGWLDTVRGYTAKMKRTAREVDQVLGS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EEHGWKRVFGSMNEADQDFECFW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HITGSKDQHGCNVDVDSYIGGFDSTVITLTSALSLLMNNPSTQ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QDELDIKVGKHRKVDESDIKNLVYLQAIIKETLRLYPAAPLSVPREAMEDCNVAGFHIQAGTRLLVNL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LPRDSEIW</w:t>
      </w:r>
      <w:r>
        <w:rPr>
          <w:rFonts w:cs="Courier" w:ascii="Courier" w:hAnsi="Courier"/>
          <w:color w:val="000000"/>
          <w:sz w:val="18"/>
          <w:szCs w:val="18"/>
        </w:rPr>
        <w:t>PDLWSSNLG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H20P CAAP02005785.1a  pseudogene 48% to 82C4 82% TO CAAP02005785.1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% to CYP82H5 runs off the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75 MGFSLQPQDITVLGF </w:t>
      </w:r>
      <w:r>
        <w:rPr>
          <w:rFonts w:cs="Courier" w:ascii="Courier" w:hAnsi="Courier"/>
          <w:color w:val="FF0000"/>
          <w:sz w:val="18"/>
          <w:szCs w:val="18"/>
        </w:rPr>
        <w:t>6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631</w:t>
      </w:r>
      <w:r>
        <w:rPr>
          <w:rFonts w:cs="Courier" w:ascii="Courier" w:hAnsi="Courier"/>
          <w:color w:val="000000"/>
          <w:sz w:val="18"/>
          <w:szCs w:val="18"/>
        </w:rPr>
        <w:t xml:space="preserve"> LLATICLLLATALNAKGNKKKGKRPPEPSGQWPLIGHLHLLGADKLLHRTLGDMADKYG 4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54 PIFCVRLGLK </w:t>
      </w:r>
      <w:r>
        <w:rPr>
          <w:rFonts w:cs="Courier" w:ascii="Courier" w:hAnsi="Courier"/>
          <w:color w:val="FF0000"/>
          <w:sz w:val="18"/>
          <w:szCs w:val="18"/>
        </w:rPr>
        <w:t>4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25</w:t>
      </w:r>
      <w:r>
        <w:rPr>
          <w:rFonts w:cs="Courier" w:ascii="Courier" w:hAnsi="Courier"/>
          <w:color w:val="000000"/>
          <w:sz w:val="18"/>
          <w:szCs w:val="18"/>
        </w:rPr>
        <w:t xml:space="preserve"> KALVVSSWEVAKKCYTTSDKVFATRPKSLAIKLMGYDHGSFVFAPYGPYWCDVRKQAIVE 2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45 LLSNRQLEMHKHVQDTEVKILIKEFYGQWASNK </w:t>
      </w:r>
      <w:r>
        <w:rPr>
          <w:rFonts w:cs="Courier" w:ascii="Courier" w:hAnsi="Courier"/>
          <w:color w:val="FF0000"/>
          <w:sz w:val="18"/>
          <w:szCs w:val="18"/>
        </w:rPr>
        <w:t>1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145</w:t>
      </w:r>
      <w:r>
        <w:rPr>
          <w:rFonts w:cs="Courier" w:ascii="Courier" w:hAnsi="Courier"/>
          <w:color w:val="000000"/>
          <w:sz w:val="18"/>
          <w:szCs w:val="18"/>
        </w:rPr>
        <w:t xml:space="preserve"> ALVEMKERFGNLSLNVVVRAIAGKRYFG 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  <w:highlight w:val="green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61 THACGDEPKRGKKAFEDFII 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H21P CAAP02005785.1b Revised seq pseudogene 46% to 82C2 63% TO CAAP02005785.1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% to CYP82H15P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20 MGFYLQLQGIIVFSLLFAIICL*LIKGKGNRNRGKRAPEPSRA*PLIGHLHLLRVGKPQHQAFGA 51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125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MADKYGPIFCFHIGLRKTSVVSSWEVAKECFTTMDKAFATQPRSLAGKLMGYDHAMFGFSPC 49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4939 RAY</w:t>
      </w:r>
      <w:r>
        <w:rPr>
          <w:rFonts w:cs="Courier" w:ascii="Courier" w:hAnsi="Courier"/>
          <w:color w:val="000000"/>
          <w:sz w:val="18"/>
          <w:szCs w:val="18"/>
        </w:rPr>
        <w:t>CVM*GSWPQLCWIVKLEL 48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95 VELFSSH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QLELLNHVRDSEVKLFIKELYRQWIQNGDRPLLVEMKEKCWHLAANVMVSTV</w:t>
      </w:r>
      <w:r>
        <w:rPr>
          <w:rFonts w:cs="Courier" w:ascii="Courier" w:hAnsi="Courier"/>
          <w:color w:val="000000"/>
          <w:sz w:val="18"/>
          <w:szCs w:val="18"/>
        </w:rPr>
        <w:t xml:space="preserve"> 38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818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GERYFGTVTNDYESRQCRKALGDFLYLSGIFMVSDAIPFLGWLDTVRGYTAKMKR 36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3650 TAREVDQVLGSWVEEHGWKRVFGSMNEADQ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DVVSVIKDGQFSHHDHDTVVKATC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046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GGFDSTVITLTSALSLLMNNPSTLKRAQDELDIKVGKHRKVDESDIKNLVYLQAIIKET 28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2866 LRLYPAAPLSVPREAMEDCNVAGFHIQAGTRLLVNLWKLPRDSEIW</w:t>
      </w:r>
      <w:r>
        <w:rPr>
          <w:rFonts w:cs="Courier" w:ascii="Courier" w:hAnsi="Courier"/>
          <w:color w:val="000000"/>
          <w:sz w:val="18"/>
          <w:szCs w:val="18"/>
        </w:rPr>
        <w:t>PD 27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2723  PLEFQPGGFLTKHVDFEV  26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H21P-de1b CAAP02005785.1bb ne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2243  LPWLVTHGEGGIRQKMKSTAREVYHVLER*LEEHPFKRLAGSINEAKQDFIHVMPSVIGD  20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2063  GQFSGHNTDTIIKGACL (0)  2013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H22-de2d CAAP02005785.1c-de2d last exon, runs off the end, 76% to 82A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7-527 89% to CYP82H6Pv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898 STRRVCPGISFALEVMHLTLARLLHSFQLGVVADLPVDRTEGSGVTLPRATPLEVTVVPR 207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718 LPSELYGY*AS 206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H22-de2c CAAP02005785.1c-de2c ne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453 PFLGWLDTVKGYKAKMKRTAGKVYHVLGR*LEEHPFKRLAESIEAEQDFTHVRPSVIGD 192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276 GRFPGHNTDTIIKGTCL (0) 19226 end of first exon 240-3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705 LKDCTIAGLHIQ 18670 aa 395-4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176  KDCTVVGFHI 17147 aa 396-4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H22-de2b CAAP02005785.1c-de2b same as CYP82H4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25 ETTVITPTWALSLLLN 16278 aa 324-3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61 ETTVITPTWALSLLLNKSCVLKK*TQDELDVQLGKHRLVEESAMKT 16124 aa 324-3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24 NLIYLQAIVKWKHYEY 16077 a 369-3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H22 CAAP02005785.1c = CAN81092.1 (first exon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% to CYP82H3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82 MGFSLQPQDITVFGLLLATICLLLATVFNAKGNKKKGKRPQEPSGRWPIIGHLHLLGADKLPHRTLG 145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81 DMADKYGPIFCIHLGLRKALVVSSWEVAKECYTTNDKVFATRPRSLAVKLMGYDHAMLGF 144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01 APYGPYWRDVRKLAMVELLSNRQLEMLKHVQDSEVEFLIKELYGQWARNKDSPALVEMK 142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24 ERFGNLVMNVMVRAIAGKRYFGTHACDDEPKRGKKALDDFMLLVGLFMVSDAIPFL 140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056 GWLDTVKGYTTDMKKIAKELDYLLGRWVEEHRQQRLSANNNRAEVDFLHVMLSVIDDGQF 138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76 SGRDPDTVIKATCL (0) 138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20 NLILAGYDTTSITLTWALSLLLNNRHALKKAQAELEIHVGKHRQ 133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88 VDGSDIKNLVYLQAIVKETLRLYPPGPLSVPHEAMEDCTVAGFHIQAGTRLLVNLWKLHR 132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08 DPRVWLDPLEFQPERFLTNHAGLDVRGKNYELLPFGSGRRVCPGISFALELTHLALARL 130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31 LHGFELGVVADSPVDMTEGPGLSAPKATPLEVTIVPRLPFELYSYEAA* 128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2H22 partial</w:t>
      </w:r>
      <w:r>
        <w:rPr>
          <w:rFonts w:cs="Courier" w:ascii="Courier" w:hAnsi="Courier"/>
          <w:color w:val="000000"/>
          <w:sz w:val="18"/>
          <w:szCs w:val="18"/>
        </w:rPr>
        <w:t xml:space="preserve"> gi|147798650|emb|CAN63328.1| 64% to 82C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me as exon 2 of CAO47699.1 other genome proje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ILAGYDTTSITLTWALSLLLNNRHALKKAQAELEIHVGKHRQVDGSDIKNLVYLQAIVKETLRLY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LSVPHEAMEDCTVAGFHIQAGTRLLVNLWKLHRDPRVWLDPLEFQPERFLTNHAGLDVRGKNYELL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GRRVCPGISFALELTHLALARLLHGFELGVVADSPVDMTEGPGLSAPKATPLEVTIVPRLPFELYS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H22 gi|157340894|emb|CAO47699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% to CAAP02005785.1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FSLQPQDITVFGLLLATICLLLATVFNAKGNKKKGKRPQEPSGRWPIIGHLHLLGADKLPHRTLGD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YGPIFCIHLGLRKALVVSSWEVAKECYTTNDKVFATRPRSLAVKLMGYDHAMLGFAPYGPYWRDVR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VELLSNRQLEMLKHVQDSEVEFLIKELYGQWARNKDSPALVEMKERFGNLVMNVMVRAIAGKRYFG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DDEPKRGKKALDDFMLLVGLFMVSDAIPFLGWLDTVKGYTTDMKKIAKELDYLLGRWVEEHRQQRL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NNRAEVDFLHVMLSVIDDGQFSGRDPDTVIKATCLNLILAGYDTTSITLTWALSLLLNNRHALKKAQ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IHVGKHRQVDGSDIKNLVYLQAIVKETLRLYPPGPLSVPHEAMEDCTVAGFHIQAGTRLLVNLWKL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RVWLDPLEFQPERFLTNHAGLDVRGKNYELLPFGSGRRVCPGISFALELTHLALARLLHGFELGVV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VDMTEGPGLSAPKATPLEVTIVPRLPFELYSYE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82S subfamily (24 sequences) [12 genes plus 1 allele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[8 pseudogenes plus 2 pseudogene alleles and one duplicate pseudogene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S1 </w:t>
      </w:r>
      <w:r>
        <w:rPr>
          <w:rFonts w:cs="Courier" w:ascii="Courier" w:hAnsi="Courier"/>
          <w:color w:val="0000FF"/>
          <w:sz w:val="18"/>
          <w:szCs w:val="18"/>
        </w:rPr>
        <w:t xml:space="preserve">CYP82M.3 </w:t>
      </w:r>
      <w:r>
        <w:rPr>
          <w:rFonts w:cs="Courier" w:ascii="Courier" w:hAnsi="Courier"/>
          <w:color w:val="000000"/>
          <w:sz w:val="18"/>
          <w:szCs w:val="18"/>
        </w:rPr>
        <w:t>gi|147815208|emb|CAN65652.1| 89% to CAN8234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4370.1a 17035-19016 green part added back, 3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PSHFLAIAGLILGLVLWYNHWRGKTLTHKSKGMSPPEPSGAWPFVGHLHLLHGKVPVFRTLGAMA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PVFVIRLGMYRTLVVSNREAAKECFTTNDKIFASRPNSSAAKILGYNYAAFAFAPHGPYWREMRKLSM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>LEILSTR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DLMHVQVSELHAGIKDLYILGKDNNWVNPKKVVISEWFEHLTF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RMVAGKRYFNNVVHGGEEARSAIAAIKKLLLLVGASVASDVIPFLEWVDLQGHLSSM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KEMDSLIESWVKEHTGRLNSEASSSQDFIDIMLTKLKDDSLFGYSRETIIKATV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MIVAGSDTTS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WLLSALLNNKHVMKHAQEELDLKVGRDRWVEQSDIQNLVYIKAIVKETLRLYTTFPLLVPHEAMED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GYHISKGTRLLVNAWKLHRDPAVWSNPEEFQPERFLTSHANVDVFGQHFELIPFGSGRRSCPGLNM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MLHLTIARLLQGFDMTKPSNSPVDMTEGISVALSKLTPLEVMLTPRLPAE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S2Pv1 </w:t>
      </w:r>
      <w:r>
        <w:rPr>
          <w:rFonts w:cs="Courier" w:ascii="Courier" w:hAnsi="Courier"/>
          <w:color w:val="0000FF"/>
          <w:sz w:val="18"/>
          <w:szCs w:val="18"/>
        </w:rPr>
        <w:t>CYP82M.4</w:t>
      </w:r>
      <w:r>
        <w:rPr>
          <w:rFonts w:cs="Courier" w:ascii="Courier" w:hAnsi="Courier"/>
          <w:sz w:val="18"/>
          <w:szCs w:val="18"/>
        </w:rPr>
        <w:t xml:space="preserve"> CAAP02004370.1b pseudogene, 89% to </w:t>
      </w:r>
      <w:r>
        <w:rPr>
          <w:rFonts w:cs="Courier" w:ascii="Courier" w:hAnsi="Courier"/>
          <w:color w:val="000000"/>
          <w:sz w:val="18"/>
          <w:szCs w:val="18"/>
        </w:rPr>
        <w:t>CAN6450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-TERMINAL MISSING IN THE REGION BETWEEN 19016 AND 202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% to CYP82S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247 AMADKVGPVFVIRLGMYRALVVSN 203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321 EAAKESFTTNDKVFASGP 203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SRADKILGYNNAAFGLAPYGPLWREMRKLSMLEILSTGRLSDLMHVHVSELHAG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546 DLYILGKDYNWVNPKKVVMSVWFEHLTFNVVLRMVAGKR*FNNVVHGGEEAGSAIAAIKK 207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726 LVPLAGAFVASDLIPFLEWVDLQGHLSSMKQVAKEMDSVLESWVEEHTGRLNTEASSRQD 209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906 FIDIMLTKLKDASLFGYSRETIIKATVL (0) 209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564 ILIVVGSDTTSITSTWLLSALLNNRHVMKHAQEELDLKVGRDRWVEQSDIQNLVY 217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729 LKAIVKETLRLCPAIPLLVPLEAMEDYHVGYHSNSPGYHIPKGTRLLVNAWKLYRGPAVW 219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09 SNPEEFQPESF 219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40 LTSHATLDVFCQHFELIPYGSGRRSCPGINMALQMLHLTTARLLEGFDMATPSNSLV 221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111 DMTEGISITMPKFTPLEVMLTRLPAELY 221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S2Pv2 </w:t>
      </w:r>
      <w:r>
        <w:rPr>
          <w:rFonts w:cs="Courier" w:ascii="Courier" w:hAnsi="Courier"/>
          <w:color w:val="0000FF"/>
          <w:sz w:val="18"/>
          <w:szCs w:val="18"/>
        </w:rPr>
        <w:t xml:space="preserve">CYP82M </w:t>
      </w:r>
      <w:r>
        <w:rPr>
          <w:rFonts w:cs="Courier" w:ascii="Courier" w:hAnsi="Courier"/>
          <w:color w:val="000000"/>
          <w:sz w:val="18"/>
          <w:szCs w:val="18"/>
        </w:rPr>
        <w:t>gi|147815209|emb|CAN65653.1 = AM459398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1% to CAN82345.1, 91% to CYP82S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% to CYP82S2Pv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NLFA</w:t>
      </w:r>
      <w:r>
        <w:rPr>
          <w:rFonts w:cs="Courier" w:ascii="Courier" w:hAnsi="Courier"/>
          <w:color w:val="000000"/>
          <w:sz w:val="18"/>
          <w:szCs w:val="18"/>
        </w:rPr>
        <w:t>MADKVGPVFVIRLGMYRALVVSSNHEAAKECFTSNDKVFASGPSSRAAKILGYNNAAFGLAPYGPLWR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KLSMLEILSTGRLSDLMHVHVSELHAGIEDLYILGKDYNWVNPKKVV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VWFEHLTFNVVLRMVAGKR*FNNVVHGGEEAGSAIAAIKKLVPLAGAFVASDL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LEWVDLQGHLSSMKQVAKQMDSVLESWVEE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G</w:t>
      </w:r>
      <w:r>
        <w:rPr>
          <w:rFonts w:cs="Courier" w:ascii="Courier" w:hAnsi="Courier"/>
          <w:color w:val="000000"/>
          <w:sz w:val="18"/>
          <w:szCs w:val="18"/>
        </w:rPr>
        <w:t>RLNTEASSRQDFIDIMLTKLKDASLFGYSRETIIKATV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PAVWSNPEEFQPERFLTSHATLDVFC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FELIPYGSGRRSCPGINMALQMLHLTTARLLEGFDMATPSNSLVDMTE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TMPKFTPLEVMLTRLPAE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S3 </w:t>
      </w:r>
      <w:r>
        <w:rPr>
          <w:rFonts w:cs="Courier" w:ascii="Courier" w:hAnsi="Courier"/>
          <w:color w:val="0000FF"/>
          <w:sz w:val="18"/>
          <w:szCs w:val="18"/>
        </w:rPr>
        <w:t xml:space="preserve">CYP82M.5 </w:t>
      </w:r>
      <w:r>
        <w:rPr>
          <w:rFonts w:cs="Courier" w:ascii="Courier" w:hAnsi="Courier"/>
          <w:color w:val="000000"/>
          <w:sz w:val="18"/>
          <w:szCs w:val="18"/>
        </w:rPr>
        <w:t>gi|147819436|emb|CAN64501.1| 89% to CAN8234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3017.1c 2760-4887 (+) strand, restored green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PSHFLAIAGLILGLVLWYNHWRGKTLTHKSKGMSPPEPSGAWPFVGHLHLLHGKVPVFRTLGAMA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PVFVIRLGMYRALVVSNHEAAKECFTTNDKVFASRP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SSASKI</w:t>
      </w:r>
      <w:r>
        <w:rPr>
          <w:rFonts w:cs="Courier" w:ascii="Courier" w:hAnsi="Courier"/>
          <w:color w:val="000000"/>
          <w:sz w:val="18"/>
          <w:szCs w:val="18"/>
        </w:rPr>
        <w:t xml:space="preserve"> 31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3105 LGYNYVAFGLAPYGPLWREIRKLCMLEILSTRRLSDLMHVHVSELHAGIKD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ILGKDYNWVNPKKVVISEWFEHLNFNV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MVAGKRYFNNVVHGGEEAGSATAVIKKLVPLAGAFVASDVIPFLEWVDLQGHLSSMKQVAKEMDSVL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VEEHTGRLNSEASSRQDFIDIMLTKLKDASLFGYSRETIIKATV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IVAGSDTTSITSTWLLSALLN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VMKHAQEELDLKVGRDRWVEQSDIQNLVYLKAIVKETLRLYPAVPLLVPHEAMEDCHVGGYHIPKG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VNAWKLHRDPAVWSNPEEFQPERFLTSHATVDVLGQNFELIPFGSGRRSCPGINMALQMLHLTIAQ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GFDMATPSNSPVDMAEAISITMPKLTPLEVMLTPRLPAE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S3-de2b CAAP02003017.1b C-term pseudogene mid region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51 NTMKNSSFKLLHCECFQFKLLTFNIVLRMI 10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41 AIKKFLSLTGAFVVSNVIPFLE*VD 11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5 LRGHLSSMKLVAKELDSLIESRVEEH 11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68 IKESLRLYTLATLSAPHEAMEDCHVGGYRIPKGTCL 16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S3-de2c CAAP02003017.1a C-term pseudogene = CAN6565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0 TGRRSCPGLNMGLQMLHLTIARLLQ 6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S4P </w:t>
      </w:r>
      <w:r>
        <w:rPr>
          <w:rFonts w:cs="Courier" w:ascii="Courier" w:hAnsi="Courier"/>
          <w:color w:val="0000FF"/>
          <w:sz w:val="18"/>
          <w:szCs w:val="18"/>
        </w:rPr>
        <w:t xml:space="preserve">CYP82M.7 </w:t>
      </w:r>
      <w:r>
        <w:rPr>
          <w:rFonts w:cs="Courier" w:ascii="Courier" w:hAnsi="Courier"/>
          <w:color w:val="000000"/>
          <w:sz w:val="18"/>
          <w:szCs w:val="18"/>
        </w:rPr>
        <w:t>gi|147853671|emb|CAN82329.1 = AM429883.2 79% to CAN8234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PSHFLAIAGLILGLVLWYNHWR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green"/>
        </w:rPr>
        <w:t>GKTLTHKSKGMVPPGALRCLAICRSPAXTTRQ 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green"/>
        </w:rPr>
        <w:t>VPVFRTLGAMADKVGPVFVIRLGMY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VVSSHEAAKECFTTNDKVFASRPSSSASKILGYNYVAFGLA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LWREIRKLCVLEILSTRRLSDLMHVHVSELHAGIKDLYILGEDYNWVNPKKVVISEWFEHLNFNVV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AGKRYFNNVVHGGEEAGSATAVIKKLVPLAGAFVASDVIPFLEWVDLQGHLSSMKQVAKEMDSVLES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EHTGRLNTEVSSRQDFVDIMLTKLKDASLFGYSRETIIKATVM (0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green"/>
        </w:rPr>
        <w:t>ILIVAGSDTTSIT 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green"/>
        </w:rPr>
        <w:t>STWLLSALLNNRHV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QEELDLKVGRDRWVEQSDIQN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KAIVKETLRLYPAIPLLVPHEAMEDCHVGGYHIPKGTRLLVNAWKLHRDPAVWSNPEEFQPERFLTS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VDVLGQNFELIPFGSGRRSCPGINMALQMLHLTIAQLLQGFDMATPSNSPVDMAEAISITMPKLTP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MLTPRLPAE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S5Pv1 82M.6 CAAP02003017.1d cyan is a frameshifted region 83% to CAN6565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840 MDLPSHFLAIAGLILGLVFWYNHWRGKTLTHKSKGMAPP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ALRCLAIYRSPAPTTR</w:t>
      </w:r>
      <w:r>
        <w:rPr>
          <w:rFonts w:cs="Courier" w:ascii="Courier" w:hAnsi="Courier"/>
          <w:color w:val="000000"/>
          <w:sz w:val="18"/>
          <w:szCs w:val="18"/>
        </w:rPr>
        <w:t>K 200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11 VPVFRTLGAMGDKLGPVFVIGLGVYRALVVSNHEAVKECFTTNDKVFASRPSPSAAKILG 201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191 YNYAAFGFAPYGPFWREMQKLSLLEILSTRRLSDLMHVQVSELQAVIKDLYILGKDNKWV 203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371 NSKRVVMSEWFEHLTFNVVLTMIAGKRYFNDVVHGGEEARSAIAAIKKFMSLSGAFVASD 205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551 VIPFLEWVDLQGHLSSMKLVAKELDSLIESWVEEHRGRLNREASSRLDLIDVMLTMLKGA 207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731 SLFHYSRETIIKATVV (0) 207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115 NIIVGGTDTTSITSTWLLSALLNNRHVMKHAQEELDLKVGRDRWVEQSDIQNLVYLKAIVK 222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298 ETLRLYTTAPLSVPHEAMEDFHVGGYHIPKGTRLLVNAWKLHRDPAVWSNPEEFQPERFL 224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478 TSHATIDVVGQHFELIPFGSGRRSCPGINLALQMLHLTIARLLQ*FDMATPSNSPVDMTE 226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658 GISITMPKVTPLEVMLTPAFVLNFTSAT* 227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S5Pv1 DUPLICATE </w:t>
      </w:r>
      <w:r>
        <w:rPr>
          <w:rFonts w:cs="Courier" w:ascii="Courier" w:hAnsi="Courier"/>
          <w:color w:val="0000FF"/>
          <w:sz w:val="18"/>
          <w:szCs w:val="18"/>
        </w:rPr>
        <w:t xml:space="preserve">CYP82M.2 </w:t>
      </w:r>
      <w:r>
        <w:rPr>
          <w:rFonts w:cs="Courier" w:ascii="Courier" w:hAnsi="Courier"/>
          <w:color w:val="000000"/>
          <w:sz w:val="18"/>
          <w:szCs w:val="18"/>
        </w:rPr>
        <w:t xml:space="preserve">gi|147782909|emb|CAN65592.1 = </w:t>
      </w:r>
      <w:r>
        <w:rPr>
          <w:rFonts w:cs="Lucida Grande" w:ascii="Lucida Grande" w:hAnsi="Lucida Grande"/>
          <w:color w:val="000000"/>
          <w:sz w:val="26"/>
          <w:szCs w:val="26"/>
          <w:highlight w:val="green"/>
        </w:rPr>
        <w:t>AM457484.2 RUNS OFF THE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MOVE CYAN = INTR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% TO CAAP02003017.1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green"/>
        </w:rPr>
        <w:t>RSAIAAIK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LSGAFVASDVIPFLEWVDLQGHLSSMKLVAKELDSLIESWVEEHRGRLNREASSRLDLIDVMLTML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LFHYSRETIIKATVV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VSERTRNEVTASHFPRSLPTITYHDSDSSQHLTTISDSRSTYHDLCQPPVRV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GPATTWCHYDNTKYLPTVKEGNKASECYIYMEPSHKEEATWITRDAGPQQWGMNCRPWVEQESMNSLVE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RNEEDQK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IVGGTDTTSITSTWLLSALLNNRHVMKHAQEELDLKVGRDRWVEQSDIQNLVYLKAI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RLYTTAPLSVPHEAMEDXHVGGYHIPKGTRLLVNAWKLHRDPAVWSNPEEFQPERFLTSHATIDV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HFELIPFGSGRRSCPGINLALQMLHLTIARLLQ</w:t>
      </w:r>
      <w:r>
        <w:rPr>
          <w:rFonts w:cs="Lucida Grande" w:ascii="Lucida Grande" w:hAnsi="Lucida Grande"/>
          <w:color w:val="000000"/>
          <w:sz w:val="26"/>
          <w:szCs w:val="26"/>
          <w:highlight w:val="green"/>
        </w:rPr>
        <w:t>*FDMATPSNSPVDMT 2195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green"/>
        </w:rPr>
        <w:t>2136 EGISITMPKVTPLEVMLTPAFVLNFTSAT* 22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S5Pv2 </w:t>
      </w:r>
      <w:r>
        <w:rPr>
          <w:rFonts w:cs="Courier" w:ascii="Courier" w:hAnsi="Courier"/>
          <w:color w:val="0000FF"/>
          <w:sz w:val="18"/>
          <w:szCs w:val="18"/>
        </w:rPr>
        <w:t xml:space="preserve">CYP82M.1 </w:t>
      </w:r>
      <w:r>
        <w:rPr>
          <w:rFonts w:cs="Courier" w:ascii="Courier" w:hAnsi="Courier"/>
          <w:color w:val="000000"/>
          <w:sz w:val="18"/>
          <w:szCs w:val="18"/>
        </w:rPr>
        <w:t xml:space="preserve">gi|147853615|emb|CAN82345.1 = </w:t>
      </w:r>
      <w:r>
        <w:rPr>
          <w:rFonts w:cs="Lucida Grande" w:ascii="Lucida Grande" w:hAnsi="Lucida Grande"/>
          <w:color w:val="000000"/>
          <w:sz w:val="26"/>
          <w:szCs w:val="26"/>
        </w:rPr>
        <w:t>AM430157.2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-TERM = 66% to CYP82M1 tobacco, 49% TO 82M1 WHOLE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% TO CAAP02003017.1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5420 </w:t>
      </w:r>
      <w:r>
        <w:rPr>
          <w:rFonts w:cs="Courier" w:ascii="Courier" w:hAnsi="Courier"/>
          <w:color w:val="000000"/>
          <w:sz w:val="18"/>
          <w:szCs w:val="18"/>
        </w:rPr>
        <w:t>MDLPSHFLAIAGLILGLVFWYNHWRGKTLTHKSKGMAPP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ALRCLAIYRSPAPTTRE</w:t>
      </w:r>
      <w:r>
        <w:rPr>
          <w:rFonts w:cs="Courier" w:ascii="Courier" w:hAnsi="Courier"/>
          <w:color w:val="000000"/>
          <w:sz w:val="18"/>
          <w:szCs w:val="18"/>
        </w:rPr>
        <w:t>VPVFRTLGAMA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PVFVIGLGVYRALVVSNHEAVKECFTSNDKVFVSRPSPSAAKILGYNYAAFGFAPYGPFWREMRKL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ILSTRRLSDLMHVQVSELQAVIKDLYILGKDNKWVNSKKVVMSEWFEHLTFNVVLTMIAGKRYFND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HGGEEARSAIAAIKKFMSLSGAFVASDVIPFLEWVDLQGHLSSMKLVAKELDSLIESW </w:t>
      </w:r>
      <w:r>
        <w:rPr>
          <w:rFonts w:cs="Lucida Grande" w:ascii="Lucida Grande" w:hAnsi="Lucida Grande"/>
          <w:color w:val="000000"/>
          <w:sz w:val="26"/>
          <w:szCs w:val="26"/>
          <w:highlight w:val="green"/>
        </w:rPr>
        <w:t>6223 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green"/>
        </w:rPr>
        <w:t>6223 VEEHRGRLNGEASSRLDLIDVMLTMLKGASLFRYSRETIIKATVV 63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MIVA 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green"/>
        </w:rPr>
        <w:t>6970 DTTSITSTWLLSALLNNR</w:t>
      </w:r>
      <w:r>
        <w:rPr>
          <w:rFonts w:cs="Courier" w:ascii="Courier" w:hAnsi="Courier"/>
          <w:color w:val="000000"/>
          <w:sz w:val="18"/>
          <w:szCs w:val="18"/>
        </w:rPr>
        <w:t>HVMKHAQEEL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GRDRWVEQSDIQNLVYLKAIVKETLRLYTTAPLSVPHEAMEDCHVGGYHIPKGTRLLVNAWKLHRD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WSNPEEFQPERFLTSHATIDVVGQHFELIPFGSGRRSCPGINLALQMLHLTIARLLQ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  <w:highlight w:val="green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green"/>
        </w:rPr>
        <w:t>*FDMATPSNSPVDMTEGISITM 75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green"/>
        </w:rPr>
        <w:t>7510 PKVTPLEVMLTPAFVLNFTSAT* 75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S6 </w:t>
      </w:r>
      <w:r>
        <w:rPr>
          <w:rFonts w:cs="Courier" w:ascii="Courier" w:hAnsi="Courier"/>
          <w:color w:val="0000FF"/>
          <w:sz w:val="18"/>
          <w:szCs w:val="18"/>
        </w:rPr>
        <w:t xml:space="preserve">CYP82M.16 </w:t>
      </w:r>
      <w:r>
        <w:rPr>
          <w:rFonts w:cs="Courier" w:ascii="Courier" w:hAnsi="Courier"/>
          <w:color w:val="000000"/>
          <w:sz w:val="18"/>
          <w:szCs w:val="18"/>
        </w:rPr>
        <w:t xml:space="preserve">gi|147858518|emb|CAN81014.1 = </w:t>
      </w:r>
      <w:r>
        <w:rPr>
          <w:rFonts w:cs="Lucida Grande" w:ascii="Lucida Grande" w:hAnsi="Lucida Grande"/>
          <w:color w:val="000000"/>
          <w:sz w:val="26"/>
          <w:szCs w:val="26"/>
        </w:rPr>
        <w:t>AM454711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% to CAN8234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2284.1 45127-42934 (-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9 MDLLTHLLAFAGLFLGLLYWYNRWRVRTLTHNSKGISAPKPPGAWPIIGHLHLLSGQVPIFRTLGAMA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PVFMIQLGMHPAVVVSSHEAVKECFTTNDKVFASRPRSSVSKLLGYNYAGFGFAPYGPFWREMRKL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ILSARRLNELKDVRISELDACIQDLYSLGKDNNWISPIEVVMSEWFEHLTFNFVLRMIAGKRYFDN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NEEARGAIIAIKKFLSLSGAFVPSDVFPFLERLDLKGYLGSMKHVAEELDCLVGSWVEEHVMRLKS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RHDFIDVLLSAVQDTSMFGHSRETVIKATIG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IVGGSDSTSITSTWILSALLNNREAMKRAQEEL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GRSRWVEESDIQKLDYLRAIIKESLRLYSAAPLLVPHEATQDCHVCGYHIPKGTRLFVNAWKLHRD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WSNPEEFEPERFLGSHANLDVFGHQFELIPFGSGRRACPGINMALQMLHLTFARLLQGFDMATPSNA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TEGISFTMPKLTPLCVMLTPRLPSHLY* 40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S7 </w:t>
      </w:r>
      <w:r>
        <w:rPr>
          <w:rFonts w:cs="Courier" w:ascii="Courier" w:hAnsi="Courier"/>
          <w:color w:val="0000FF"/>
          <w:sz w:val="18"/>
          <w:szCs w:val="18"/>
        </w:rPr>
        <w:t xml:space="preserve">CYP82M.17 </w:t>
      </w:r>
      <w:r>
        <w:rPr>
          <w:rFonts w:cs="Courier" w:ascii="Courier" w:hAnsi="Courier"/>
          <w:sz w:val="18"/>
          <w:szCs w:val="18"/>
        </w:rPr>
        <w:t>CAAP02002284.1 95% to CAN8101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166 MDLLTQLLAFAGLFLGLLFWYNRWIVRTLTHNSKGISAPKPPGAWPIIGHLHLLSGQVPI 359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986 FRTLGAMADKHGPVFMIQLGMHPAVVVSSHEAVKECFTTNDKVFASRPRSSVSKLLGYNY 358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806 AMFGSAPYGLFWREMRKLSVVEILSARRLNELKDVRISELDACIKDLYSLGKDNNWISPI 356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626 KVVMSEWFEHLTFNFALRMIAGKRYFDNAVHGNEEARGAIITIKKYLSLSGAFVPSDVFP 354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446 FLERLDLQGYLGSMKHVTEELDCLVGSWVEEHVMRLKSEPGCRHDFIDVLLSTVQDTSMF 352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266 GHTRETVIKATIV (0) 352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575 NLIVGGSDSTSITSTWILSALLNNREAMKHAQEELDLKVGRSRWVEESDIQKLDYLRA 344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401 IIKESLRLYPAAPLLVPHEATQDCHVCGYHIPKGTRLFVNAWKLHRDPRVWSNPEEFEPE 342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221 RFLGSHANLDVFGHQFELIPFGSGRRACPGINMALQMLHLTFARLLQGFDMATPSNAPVD 340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041 MTEGISFTMPKLTPLRVMLTPRLPSHLY* 339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S8 </w:t>
      </w:r>
      <w:r>
        <w:rPr>
          <w:rFonts w:cs="Courier" w:ascii="Courier" w:hAnsi="Courier"/>
          <w:color w:val="0000FF"/>
          <w:sz w:val="18"/>
          <w:szCs w:val="18"/>
        </w:rPr>
        <w:t xml:space="preserve">CYP82M.12 </w:t>
      </w:r>
      <w:r>
        <w:rPr>
          <w:rFonts w:cs="Courier" w:ascii="Courier" w:hAnsi="Courier"/>
          <w:color w:val="000000"/>
          <w:sz w:val="18"/>
          <w:szCs w:val="18"/>
        </w:rPr>
        <w:t>gi|147821972|emb|CAN77159.1| 63% to CAN82345.1 too long remove cy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12210.1 1 aa di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9734.1  4380-3760 exon 2 only (2 aa diff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GGGLAWFPPASQAKVPRGPCFGAREPSQDTRRVPCGLAWCPRAEPRHATRAYTKSAKVCFEVENXLQSLXE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WKLSQIEAQX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LLSHLLAVAGFMWLVLLCNVWRVKSFAHRGKGRSAPEPSGAWPFIGHLHL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MPIFRTLTAMADXHGPVFMIRLGMXRALVVSSHKAVKECLTTNDKAFASRPISSAGKLLGYNYAGF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YGPLWREMRKLSVTELLSNRRLDELKHVLVSELDVCIRDLYSLGKETNWVNPIKVAMSEWLEQXTF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RMVAGKRYFGNGVHGNEEARHAIAVIKKFLSLTGAFVASDVIPFVEWMDLQGHLGSMKRVAGQLDP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WVEEHVTKLNSDPSSRQDFIDVMLSVLKDNSIFGHTRETVIKATV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IVGGSETTSIVSTWILSA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NRHALKRAQEEIDLKVGRGRWVEESDIZNLIYLQAVVKETLRLYPPAPLSIPHEAVEDCNVCEYHIP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LFVNVWKLHRDPGVWSDPEEFQPERFLTTNANLNVFGQHFELIPFSSGRRSCPGIALALQILHLTV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QGYDMTTPLNAPVDMTEGIGITMPRATPLEVMLTPRLPSLL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S9 CYP82M.13 CAAP02008286.1 90% to CAN77159.1, one frameshi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44 MWKLSQTEAQFIMNLLSHLLAIAGFMGLLLLYNVWRVRSFAHGGKGRSAPEPSGAWPFVG 91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64 HLHLLSGPTPIFRTLAAMADKHGPVFMIRLGVHRALVVSSHEAVKECFTTNDKAFASRPS 89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84 SSAGKLLGYNYAGFGFAPYGPLWREMRKLSVTELLSNRPLNELKHVLVSELDVCIRDLYS 88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04 LGKETNWVNPIKVAMSEWLEQLTFNVVLRMVAGKRYFGNGVHGNEEARHAIAVIKKFIFL 86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24 TGVFVASDAIPFVEWMDLQGHLGSMKRVAEQLDPFVEGWVEEHVTKLKSDPSSRQDFIDV 84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444 MLSVLKDNSMFGHRRETVIKATVM 83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14 TLIVGGSETTSIASIWILSALLNNRHALKRAQEELDLKVGRGRWVEESDIQNLIYLQAAV 79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34 KETLRLYPPGPLLVPHEAIQDCNVCGYHIPKGTRLLVNVWKLHRDPDAWSDPEEFQPERF 77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754 LTTHANLNVFGQHSELIPFSSGRRSCPG </w:t>
      </w:r>
      <w:r>
        <w:rPr>
          <w:rFonts w:cs="Courier" w:ascii="Courier" w:hAnsi="Courier"/>
          <w:color w:val="FF0000"/>
          <w:sz w:val="18"/>
          <w:szCs w:val="18"/>
        </w:rPr>
        <w:t>76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7669</w:t>
      </w:r>
      <w:r>
        <w:rPr>
          <w:rFonts w:cs="Courier" w:ascii="Courier" w:hAnsi="Courier"/>
          <w:color w:val="000000"/>
          <w:sz w:val="18"/>
          <w:szCs w:val="18"/>
        </w:rPr>
        <w:t xml:space="preserve"> IALALQILHLTVARLLQGYDMTTPLNAPVDMTEGIGLAMPKETPLEVMLTPRLPSLLY* 74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S10 </w:t>
      </w:r>
      <w:r>
        <w:rPr>
          <w:rFonts w:cs="Courier" w:ascii="Courier" w:hAnsi="Courier"/>
          <w:color w:val="0000FF"/>
          <w:sz w:val="18"/>
          <w:szCs w:val="18"/>
        </w:rPr>
        <w:t>CYP82M.14</w:t>
      </w:r>
      <w:r>
        <w:rPr>
          <w:rFonts w:cs="Courier" w:ascii="Courier" w:hAnsi="Courier"/>
          <w:color w:val="000000"/>
          <w:sz w:val="18"/>
          <w:szCs w:val="18"/>
        </w:rPr>
        <w:t xml:space="preserve"> CAAP02009192.1 72% to CAN7715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4896.1 100%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22 MMTLLSHLLAVGGLVGLVFFCKAWRVR   KGKGKSAPEPPGAWPIVGHLRLLCGK 22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81 KPFCRVLGAMADKHGPVFMIRLGVHPTLVVSSHEAVKECFTTNDKAFASRPRYSSGKLLG 24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61 YNNAGFGFAPYGPLWREMRKLSVIGLLSYRRLDELKHVLLSELDFCTGDLYSLGRKRNWV 26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41 EPIEVEMNKWLEELPFNVVLRMVAGKRYFVNGVHANEEARHVIAGFRQFVHLLEARVPSD 28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21 VLPFLEWIDLDGYLKSMKHVAELLDTSVQGWVEEHVMKLKSDPSSRQDFIDVMLSILKDD 30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01 SVFGHTRETVIKATVV (0) 30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61 SLIVGGSATTFAASACLLFLLLNHRHALERVQEELDVKVGRERWVEESDIENLV 33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23 YLQAVVKETLRLSPPAPLLIAHEAIEDCNVCGYNIPKGTRLFVNVWKLHRDPRTWSDPEK 35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03 FQPERFLTSNADISVFGRHFELIPFGSGRRCCPGIALALQMLHLTVARLLQGFDIT 36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71 PVGMTPRMGFFSPKETPQKVMLKPRLPSQLY* 37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S11 </w:t>
      </w:r>
      <w:r>
        <w:rPr>
          <w:rFonts w:cs="Courier" w:ascii="Courier" w:hAnsi="Courier"/>
          <w:color w:val="0000FF"/>
          <w:sz w:val="18"/>
          <w:szCs w:val="18"/>
        </w:rPr>
        <w:t xml:space="preserve">CYP82M.10 </w:t>
      </w:r>
      <w:r>
        <w:rPr>
          <w:rFonts w:cs="Courier" w:ascii="Courier" w:hAnsi="Courier"/>
          <w:color w:val="000000"/>
          <w:sz w:val="18"/>
          <w:szCs w:val="18"/>
        </w:rPr>
        <w:t>gi|147807677|emb|CAN75482.1| 75% to CAN8234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TPSQLVAISGILGLVLLYGVWRVMTLAGKSKGKSAPEPSGAWPFLGHLPLLRGQTPIFRTLGAMADK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VFMIRLGVHRALVVSSREAVKECFTTNDKAFASRPSSSAGKILGYNHAGFGFAPYGALWREMRKLSM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LSASSPQCVKSCSDWVHPVKVVMSEWFQHLSFNIVLKMIAGKRSFNTSDHGNEEARRAIATIHKLL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AFVLSDAIPGVEWMDLQGYLGSMKRVAKEVDSLVGGWVEEHEMRLNREGNKRQDFIDVMLSVLEDT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YSRETVIKATI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IVGGTDTLSTTSTWLLSALLNNKHALKCAQEELDLKVGRGRWVEESDIPNLL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VIKETLRLYTATPLSAPHEAMEDCHVAGYHIPKGTRLFVNAWKLHRDPSVWSDPEDFQPERFLTTH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VLGQHFELIPFGSGRRSCPGITMALKLLPLVIGRLLQGFDLSTPLNAPVDMREGLSITLAKLTPLE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PRLPSQF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S12 AM440067.2, 2 aa diffs to CAO4505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TLSQLVAISGILGLVLLYGVWRVMILAGKSKGRSAPEPFGAWPFLGHLPILRGQT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FRTLGAMADKHGPVFMIRLGVHRALVVSSREAVKECFTTNDKVFASRPSSSAGKILGY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AGFGFAPYGALWREMRKLSMMEILSARRLDALKHVQISELDLSIKDLYSLGKGSDWV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VVMSEWFQHLSFNIVLKMIAGKRYFNTSGHGNEEARRAIATIQKLLFLTGAFVLSD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VEWMDSQGYLGSMKRVAKEVDSLVGGWVEEHEMRLNSEGNKRQDFIDVMLSVLEDT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HSRETVIKATI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gi|157353148|emb|CAO45058.1|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2 = CYP82S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TLSQLVAISGILGLVLLYGVWRVMILAGKSKGRSAPEPFGAWPFLGHLPILRGQTPIFRTLGAMADK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VFMIRLGVHRALVVSSREAVKECFTTNDKVFASRPSSSAGKILGYNHAGFGFAPYGALWREMRKLSM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LSARRLDALKHVQISELDLSIKDLYSLGKGSDWFHPVKVVMSEWFQHLSFNIVLKMIAGKRYFNTS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EEARRAIATIQKLLFLTGAFVLSDAIPGVEWMDSQGYLGSMKQVAKEVDSLVGGWVEEHEMRLNSE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QDFIDVMLSVLEDTSMFGHSRETVIKATI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IVGGTDTVSTTSTWLLSALLNNKHALKCAQEELD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RGRWVEESDIPNLLYLQAVIKETLRLYTATPLSAPHEAMEDCHVAGYHIPKGTRLFVNAWKLHRDP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SDPEDFQPERFLTTHADLDVLGQHFELIPFGSGRRSCPGITMALKLLPLVIGRLLQGFDLSTPLNAP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EGLSITLAKLTPLEVMLTPRLPSQFYYVNYGCTK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S12 82M.11 CAAP02004690.1a 95% to </w:t>
      </w:r>
      <w:r>
        <w:rPr>
          <w:rFonts w:cs="Courier" w:ascii="Courier" w:hAnsi="Courier"/>
          <w:color w:val="000000"/>
          <w:sz w:val="18"/>
          <w:szCs w:val="18"/>
        </w:rPr>
        <w:t>CAN75482.1, 50% to 82C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65 MDTLSQLVAISGILGLVLLYGVWRVMILAGKSKGRSAPEPFGAWPFLGHLPILRGQTPIF 123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85 RTLGAMADKHGPVFMIRLGVHRALVVSSREAVKECFTTNDKVFASRPSSSAGKILGYNHA 122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05 GFGFAPYGALWREMRKLSMMEILSARRLDALKHVQISELDLSIKDLYSLG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049 SDWFHPVKVVMSEWFQHLSFNIVLKMIAGKRYFNTSGHGNEEARRAIATIQKLLFLTGAF 118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69 VLSDAIPGVEWMDSQGYLGSMKQVAKEVDSLVGGWVEEHEMRLNSEGNKRQDFIDVMLSV 116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89 LEDTSMFGHSRETVIKATIM (0) 116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827 ILIVGGTDTVSTTSTWLLSALLNNKHALKCAQEELDLKVGRGRWVEESDIPNLLYLQA 86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653 VIKETLRLYTATPLSAPHEAMEDCHVAGYHIPKGTRLFVNAWKLHRDPSVWSDPEDFQPE 84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473 RFLTTHADLDVLGQHFELIPFGSGRRSCPGITMALKLLPLVIGRLLQGFDLSTPLNAPVD 82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293 MREGLSITLAKLTPLEVMLTPRLPSQFY 82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S12-de2b CAAP02004690.1b  pseudogene 94% to </w:t>
      </w:r>
      <w:r>
        <w:rPr>
          <w:rFonts w:cs="Courier" w:ascii="Courier" w:hAnsi="Courier"/>
          <w:color w:val="000000"/>
          <w:sz w:val="18"/>
          <w:szCs w:val="18"/>
        </w:rPr>
        <w:t>CAN7548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22 LQAVIKETLRLYTAVLLSVPHEAMEDCHVAGYHIPKGTRLFVNAWKLHRDPSVWSDPEDF 179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42 QLERFLTSHANLDVLGQHFELIPFGSGRRSCPGS 178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TMALKLLPLVIGRLLQGSDLS 177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78 TPLNAPVDMREGLSITLAKLTPLEVMLTPRLPSQFY 176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S13 </w:t>
      </w:r>
      <w:r>
        <w:rPr>
          <w:rFonts w:cs="Courier" w:ascii="Courier" w:hAnsi="Courier"/>
          <w:color w:val="0000FF"/>
          <w:sz w:val="18"/>
          <w:szCs w:val="18"/>
        </w:rPr>
        <w:t xml:space="preserve">CYP82M.9 </w:t>
      </w:r>
      <w:r>
        <w:rPr>
          <w:rFonts w:cs="Courier" w:ascii="Courier" w:hAnsi="Courier"/>
          <w:sz w:val="18"/>
          <w:szCs w:val="18"/>
        </w:rPr>
        <w:t>CAAP02002685.1b  95% TO CAN61061.1, one stop codon possible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07 MDTPSQLVAISGILGLVLLYGVWRVMTLAGKSKGRSAPEPSGAWPFLGHLPLLRGQTPIF 161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27 RTLGAMADKHGPVFMIRLGVHRALVVSSREAVKECFTTNDKVFASRPSSSAGKLLGYNYA 159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47 GFGFAPYGALWREMRKLSMMEILSARPLDALKHVQISELDLSIKDLYSLGKGSD*VHPVK 157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767 VVMSEWFQHLSFNIVLKMIAGKKYFNTSGHGNEEARRAIATIQEFLSLAGAFVLSDAIPG 155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87 VEWMDSQGYLGSMKRVAKEVDSLVGGWVEEHEMRLNSEGSKRQDLIDVMLSVLEDTSMFG 154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07 HSRETVIKATVM (0) 153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33 TLMVGGTDTVATTSTWLLSALLNNKHALKRAQEELDLKVGRGRWVEESDIPNLHYLQA 131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59 VIKETLRLYTAAPLSVPHEAMEDCHVAGYHIPKGTRLFVNAWKLHRDPSVWSDPEDFQPE 129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79 RFLTSHADLDVLGQHFELIPFGSGRRSCPGITMALKLLHLVIGRLLQGFDLSTPLNAPVD 128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99 MREGLSIILAKVTPLEVMLTPRLPSQFY* 12713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S14P CAAP02002685.1a  pseudogene, 76% to </w:t>
      </w:r>
      <w:r>
        <w:rPr>
          <w:rFonts w:cs="Courier" w:ascii="Courier" w:hAnsi="Courier"/>
          <w:color w:val="000000"/>
          <w:sz w:val="18"/>
          <w:szCs w:val="18"/>
        </w:rPr>
        <w:t>CAAP02004690.1a</w:t>
      </w:r>
      <w:r>
        <w:rPr>
          <w:rFonts w:cs="Courier" w:ascii="Courier" w:hAnsi="Courier"/>
          <w:sz w:val="18"/>
          <w:szCs w:val="18"/>
        </w:rPr>
        <w:t xml:space="preserve"> , 82C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8 YRTFGAIADKHNP 8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3 PIFIIHLGVHRALVVRSREAVKECFTTNDKAFASHLSSSA*KFLGYNYVGFGYATY*ALW 7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3 HEMRKLSMMEILSAHRLDTLKHVEFSELDLSIKYLYSLGKTNNWFHPVKIMMCEWFQHLS 5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3 FNRVLKMIVGKIYFD 4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S15v1 </w:t>
      </w:r>
      <w:r>
        <w:rPr>
          <w:rFonts w:cs="Courier" w:ascii="Courier" w:hAnsi="Courier"/>
          <w:color w:val="0000FF"/>
          <w:sz w:val="18"/>
          <w:szCs w:val="18"/>
        </w:rPr>
        <w:t xml:space="preserve">CYP82M.8 </w:t>
      </w:r>
      <w:r>
        <w:rPr>
          <w:rFonts w:cs="Courier" w:ascii="Courier" w:hAnsi="Courier"/>
          <w:sz w:val="18"/>
          <w:szCs w:val="18"/>
        </w:rPr>
        <w:t xml:space="preserve">CAAP02002221.1b = </w:t>
      </w:r>
      <w:r>
        <w:rPr>
          <w:rFonts w:cs="Courier" w:ascii="Courier" w:hAnsi="Courier"/>
          <w:color w:val="000000"/>
          <w:sz w:val="18"/>
          <w:szCs w:val="18"/>
        </w:rPr>
        <w:t>CAN61061.1, 65% to CAN8234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754 MDTPSQLVAISGILGLVLLYGVWRVMTL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664 KSKGRSAPEPSGAWPFLGHLPLLRGQTPIFRTLGAMADKHGPVFMIRLGVHRALVVSSR 514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487 EAVKECFTTNDKVFASRPSSSAGKLLGYNYAGFGFAPYGALWREMRKLSMMEILSARRLD 513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307 ALKHVQISELDLSIKDLYSLGKGSDWVHPVKVVMSEWFQHLSFNIVLKMIAGKRYF 511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139 NTSGHGIEEARRAIATIQEFLSLSGAFVLSDAIPGVEWMDLQGYLGSMKRVAKEVDSLVG 509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959 GWVEEHEIRLNSEGSRMQDFIDVMLSVLEDTSMFGHSRETVIKATIV (0) 508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089 ILIVGGTETVATTSTWLLSALLNNKHALKRAQEELDLKVGRGRWVEESDIPNLLYLQAVIK 469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906 ETLRLYTAAPLSVPHEAMEDCHVAGYHIPKGTRLFVNAWKLHRDPSVWSDPEDFQPERFL 467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726 TSHADLDVLGQHFELIPFGSGRRSCPGITMALKLLPLVIGRLLQGFDLSTPLNAPVDMR 465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549 EGLSITLAKLTPLEVILTPRLPSQFY* 464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2S15v2 </w:t>
      </w:r>
      <w:r>
        <w:rPr>
          <w:rFonts w:cs="Courier" w:ascii="Courier" w:hAnsi="Courier"/>
          <w:color w:val="0000FF"/>
          <w:sz w:val="18"/>
          <w:szCs w:val="18"/>
        </w:rPr>
        <w:t xml:space="preserve">CYP82M.15 </w:t>
      </w:r>
      <w:r>
        <w:rPr>
          <w:rFonts w:cs="Courier" w:ascii="Courier" w:hAnsi="Courier"/>
          <w:color w:val="000000"/>
          <w:sz w:val="18"/>
          <w:szCs w:val="18"/>
        </w:rPr>
        <w:t>gi|147833566|emb|CAN66023.1 = AM471158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% to CAN8234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ARLY IDENTICAL TO CAAP02002221.1 51754-46565 (-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 AA DIFFS AND SOME UNCALLED AA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TPSQLVAISGILGLVLLYGVWRVMTLAGKSKGRSAPEPSGAWPFLGHLPLLRGQTPIFRTLGAMADK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VFMIRLGVQRALVVSSREAVKECFTTNDKVFASRPSXSAGKJLGYNXAGFXFAPYGALWREMRKLSM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LSARRLDAJKHVQISELDLSIKDLYSLGKGSDWVHPVKVVMSEWFQHLSFNIXLKMIXGKRYFNTS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EEARRAIATIQEFLSLXGAFVLSDAIPGVEWMDLQGYLGSMKRVAKEXDSLVGGWVEEHEXRLNSE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XQDFIDVMLSVLEDTSMFGHSRETVIKATI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IVGGTETVATTSTWLLSALLNXKHALKRAQEELD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RGRWVEESDIPNLLYLQAVIKETLRLYTAAPLSVPHEAMEDCHVAGYHIPKGTRLFVNAWKLHRDP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SDPEDFQPERFLTSHADXDVLGQHFELIPFGSGRRSCPGITMALKLLPLVIGRLLQGFDLSTPLNA 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PVDMREGLSITLAKLTPLEVILTPRLPSQF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2S16P CAAP02002221.1a pseudogene 62% to </w:t>
      </w:r>
      <w:r>
        <w:rPr>
          <w:rFonts w:cs="Courier" w:ascii="Courier" w:hAnsi="Courier"/>
          <w:color w:val="000000"/>
          <w:sz w:val="18"/>
          <w:szCs w:val="18"/>
        </w:rPr>
        <w:t>CAN61061.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959 FQTLGAMANKHNPSS*STLECTVHLW*VVVRLLKNVFTTNDKAFASCQSSSA*KLLG*NY 267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779 AGFSYAPY*ALWHEMRKPSMMEILSTHRLDTLKHVKVSELDLSIKDLYSLGKANNWVHPV 266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599 KVMMCEWFQHLNFNRVLKMIARKIYFDHSGHGNEETRQVIAKIQKLLSLSRVFVLS 264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431 NVIPCVEWMDLQGHLGLIKRVTKELDSL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2S17 AM455390.1 pseudogene 46% to 82D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% to CYP82C4 with a seq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cond exon 65% to CYP82C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seq is the corrected seq of CAN67787.1 and CAN6778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% to CYP82S12 (AM440067.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43 VAEKCKGRLAPGPSDAWPFLGHLPLLRGQTPIFRTLGAMVDKQDPVFMIRLGVHRALVV 146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620 SSREAVKECFTTNDKAFASRPSSSAGK 147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03 GYNYAGFGFTPYRALWREMRKLSMMEILSARRLDALTHVQISELDLFIKDLDSLGKGSD 148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880 WVHPVKVEMSKWFQHLSFNIALKMIAGKKYFNTSGHGNEEARLAIATI*KLLFLTGTFV 150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57 LSEAIPGVEWMDSQGYLGSMKRVAKEVDSLVGG*VEEHEMRLNSEGRKREDFIYVIL 152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28 SVLEDTSMFGHSKETVIKATIM (0) 152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29 VYNLQAVIKETL 181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66 RLYTAVPLSVPHETMEDCHVAGYHIPKGTRLFVNAWKLHRDPSVRSDPEDFQPERFLTTH 183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46 ADLDVLGQHFELIPFGSGRRS 184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433 PLSVPHEAMEDCHVAGYHIPKGTRLFVNAWKLHRDPSVRSDPEDFQAERFLTTHADLDVLG 186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662 GTRLFVNAWKLHR 187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47834859|emb|CAN67787.1 = AM455390.1 see 82S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% to 82C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eudogene incorrectly assembled, green parts are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MTHLRSIITCPSNNDSYNKYQ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VSSNLGNSGVGFIVWCT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AEKCKGRLAPGPSDAWPFLGHLPLLRGQT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RTLGAMVDKQDPVFMIRLGVHRALV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FQCRK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YNYAGFGFTPYRALWREMRKLSMMEILSARRLDAL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QISELDLFIKDLDSLGKGSDWVHPV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LQYSLKDDRRKEVFQYFWPWKRGSKAGHSNNLETPVSNGDIC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VGGHSRCRMDGFTRVFGVDEAGGEGSGLSCGRLSG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47834860|emb|CAN67788.1| see 82S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% to 82C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TLMVGSTDTVSTTSKLLSRKPWRLYTAVPLSVPHETMEDCHVAGYHIPKGTRLFVNAWKLHRDPSV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EDFQPERFLTTHADLDVLGQHFELIPFGSGRRSSHTHTHRVPLSVPHEAMEDCHVAGYHIPKGTRL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WKLHRDPSVRSDPEDFQAERAQPQFSTTRWTKEEKEEEEEEEEEGEGEEGRAGGRTWLEASQATASC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HLSGSFMKGRRLPLGEALKGGVA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84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4A30</w:t>
      </w:r>
      <w:r>
        <w:rPr>
          <w:rFonts w:cs="Courier" w:ascii="Courier" w:hAnsi="Courier"/>
          <w:color w:val="000000"/>
          <w:sz w:val="18"/>
          <w:szCs w:val="18"/>
        </w:rPr>
        <w:t xml:space="preserve"> gi|147799011|emb|CAN74838.1| 60% to 84A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SPLQSLLTFPSLFFLLFSLFLFIIFLRXXSRKLPYPPGPKGLPIIGNMLMMNQLTHRGLANLSKVY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HMKMGVLHLVVVSTPEMAREVLQVQDSVFANRPARVAIKYLTYDRADMAFAQYGPSWRQMRKICVM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RKRAESWASVREEVDSTLQSIAKRGGSAVNIGELALDLTKNITYRAAFGSSSREKQKEFVKILQEF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GAFNFADFIPWLGWIQGKEFTKRLVKARGSLDEFIDKIIDDHIEKRKKQNNSGDESESEAELDIVD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YSKDVAAEDLNSSIKFTRDDIKAIIMDVMFGGTETVASAIEWAMAELMKSPDDLKKLQQELIDVV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RRLHESDLEKLTYLKCCIKETLRLHPPIPVLLHETAEDSVVAGYSVPARSDVMINAWAINRDKTAWE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FKPERFLKDAPDFKGSHFEFIPFGSGRRSCPGMQLGLYGLDLAVGHLVHCFSWELPDGMKASDLDM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GLTAPRAIQLIAVPTYRLQCLL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4A30</w:t>
      </w:r>
      <w:r>
        <w:rPr>
          <w:rFonts w:cs="Courier" w:ascii="Courier" w:hAnsi="Courier"/>
          <w:color w:val="000000"/>
          <w:sz w:val="18"/>
          <w:szCs w:val="18"/>
        </w:rPr>
        <w:t xml:space="preserve"> CAAP02007467.1  2 aa diffs with CAN7483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5  MASPLQSLLTFPSLFFLLFSLFLFIIFLRNFSRKLPYPPGPKGLPIIGNMLMMNQLTHRG  17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15  LANLSKVYGGLLHMKMGVLHLVVVSTPEMAREVLQVQDSVFANRPARVAIKYLTYDRADM  18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95  AFAQYGPSWRQMRKICVMKLFSRKRAESWASVREEVDSTLQSIAKRGGSAVNIGELALDL  20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75  TKNITYRAAFGSSSREKQKEFVKILQEFSRLFGAFNFADFIPWLGWIQGKEFTKRLVKAR  22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55  GSLDEFIDKIIDGHIEKRKKQNNSGDESESEAELDIVDELMEFYSKDVAAEDLNSSIKFT  24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5  RDNIKAII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33  DVMFGGTETVASAIEWAMAELMKSPDDLKKLQQELIDVVGLNRRLHESDLEKLT  27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95  YLKCCIKETLRLHPPIPVLLHETAEDSVVAGYSVPARSDVMINAWAINRDKTAWEDPETF  29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75  KPERFLKDAPDFKGSHFEFIPFGSGRRSCPGMQLGLYGLDLAVGHLVHCFSWELPDGMKA  31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55  SDLDMSDVFGLTAPRAIQLIAVPTYRLQCLLLE  32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4A31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AAP02000429.1 </w:t>
      </w:r>
      <w:r>
        <w:rPr>
          <w:rFonts w:cs="Courier" w:ascii="Courier" w:hAnsi="Courier"/>
          <w:color w:val="000000"/>
          <w:sz w:val="18"/>
          <w:szCs w:val="18"/>
        </w:rPr>
        <w:t>CAN73481.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2% to CAN74838.1, 1 aa di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776 MDSIMEGLQPLQMTLLFIIPLILLLGLVSRLRRRRPYPPGPKGLPLIGSMNMMDQLTHRGLAKIAKQYGGIFH 1305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557 LRMGYLHMVGVSSPDIARQVLQVQDNIFSNRPATIAISYLTYDRADMAFAHYGPFWRQMR 1303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377 KLCVMKLFSRKRAESWESVREEVESTVRTVASSIGSPVNIGELVFTLTKNIIYRAAFGTS 1301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197 SKEGQDEFISILQEFSKLFGAFNIADFIPWLSWVDPQGLNARLAKARKSLDGFIDDIIDD 1300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017 HMQKKKLNNDSDEVDTDMVDDLLAFYSEEAKVNESEDLQNAIELTRDNIKAIIM (0) 1298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689 DVMFGGTETVASAIEWAMAEMMKSPEDLKKVQQELADVVGLNRRVEESDLEKLTYLK 1295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518 CVLKETLRLHPPIPLLLHETAEDAEVAGYHIPARSRVMINAWAIGRDKNSWDEPETFKPS 1293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338 RFLKAGVPDFKGSNFEFIPFGSGRRSCPGMQLGLYALELAVVHLLHCFTWELPDGMKPSE 1291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158 LDMGDVFGLTAPRATRLVAVPSPRLECPLS* 1290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4A32v1</w:t>
      </w:r>
      <w:r>
        <w:rPr>
          <w:rFonts w:cs="Courier" w:ascii="Courier" w:hAnsi="Courier"/>
          <w:color w:val="000000"/>
          <w:sz w:val="18"/>
          <w:szCs w:val="18"/>
        </w:rPr>
        <w:t xml:space="preserve"> CAAP02003166.1 97% to CAN74838.1, 96% to CAN6036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ere seem to be three genes in each genome project this one matches up with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N60361.1 by default, since the other two pair are obvious best matche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116  MASPLQSLL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149  PSLFFLLFSLFLFIIFLRKLSRKLPYPPGPKGLPIIGNMLMMNQLTHRGLANLSK  363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314  VYGGLLHMKMGVLHLVVVSTPEMAREVLQVQDSVFANRPARVAIKYLTYDRADMAFAQYG  364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494  PSWRQMRKICVMKLFSRKRAESWASVREEVDSTLQSIAKRGGSAVNIGELALDLT  366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659  KNITYRAAFGSSSREKQEEFVKILQEFSRLFGAFNFADFIPWLGWIQGKEFNKRL  368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24  VKARGSLDEFIDKIIDDHIEKRKKQNNSGDESESEAELDMVDELMEFYSEDVAAEDLNSS  37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004  IKFTRDNIKAII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214  DVMFGGTETVASAIEWAMAELMKSPDDLKKLQQELTDVVGLNRRLHESDL  373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364  EKLTYLKCCIKETLRLHPPIPVLLHETSEASVVAGYSVPARSDVMINAWAINRDKTAWE  375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541  DPETFKPERFLKKDAPDFKGSHFEFIPFGSGRRSCPGMQLGLYGLDLAVAHLVHCFSWEL  377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721  PDGMKASDLDMSDLFGLTAPRAIQLVAVPTYRLQCPLLE* 378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4A32v2</w:t>
      </w:r>
      <w:r>
        <w:rPr>
          <w:rFonts w:cs="Courier" w:ascii="Courier" w:hAnsi="Courier"/>
          <w:color w:val="000000"/>
          <w:sz w:val="18"/>
          <w:szCs w:val="18"/>
        </w:rPr>
        <w:t xml:space="preserve"> gi|147794276|emb|CAN60361.1| 66% to 84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SPLQSLLTFPSLFFLLFSLFLFIIFLRNFSRKLPYPPGPKGLPIIGNMLMMNQLTHRGLANLSKVY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HMKMGVLHLVVVSTPEMAREVLQVQDSVFANRPARVAIKYLTYDRADMAFAQYGPSWRQMRKICVM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RKRAESWASVREEVDSTLQSIAKRGGSAVNIGELALDLTKNITYRAAFGSSSREKQKEFVKILQEF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GAFNFADFIPWLGWIQGKEFTKRLVKARGSLDEFIDKIIDXHIEKRKKQNNSGDESESEAELDIVD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YSKDVAAEDLNSSIKFTRDBIKAIIMDVMFGGTETVASAIEWAMAELMKSPDDLKKLQQELIDVV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RRLHESDLEKLTYLKCCIKETLRLHPPIPVLLHETAEDSVVAGYSVPARSDVMINAWAINRDKTAWE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FKPERFLKDAPDFKGSHFEFIPFGSGRRSCPGMQLGLYGLDLAVGHLVHCFSWELPDGMKASDLDM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GLTAPRAIQLIAVPTYRLQCLL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5A1</w:t>
      </w:r>
      <w:r>
        <w:rPr>
          <w:rFonts w:cs="Courier" w:ascii="Courier" w:hAnsi="Courier"/>
          <w:color w:val="000000"/>
          <w:sz w:val="18"/>
          <w:szCs w:val="18"/>
        </w:rPr>
        <w:t xml:space="preserve"> gi|81239117|gb|ABB60086.1| brassinosteroid-6-oxidase = DQ23527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3071-55904 CAAP02001155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FGVVLIGLCICTALLRWNEVRYRKKGLPPGTMGWPVFGETTEFLKQGPSFMKNQRARYGKFFKSH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CPTTVSMDPELNRYILMNEAKGLVPGYPQSMLDILGKCNIAAVHGSTHKYMRGALLALISPTMIRGQ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IDEFMRSHLNKWDTKIINIQEKTKEMALLSSLKQIAGIESGTISKEFMPEFFKLVLGTISLPIDLP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YRRGFQARKNIVGMLRQLIEERKASQETHNDMLGCLMRTNENRYKLSDEEIIDLIITILYSGYETVS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MAVKYLHDHPRVLDELRKEHLAIRERKRPEDPIDWNDYKLMRFTRAVIFETSRLATIVNGVLRKTT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NGFVIPKGWRIYVYTREINYDPLLYPDPLAFNPWRWLDKSLESQNYFLLFGGGTRQCPGKELGIA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FLHYFVTRYRWEEVGGDKLMKFPRVEAPNGLHIRVSA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5A1</w:t>
      </w:r>
      <w:r>
        <w:rPr>
          <w:rFonts w:cs="Courier" w:ascii="Courier" w:hAnsi="Courier"/>
          <w:color w:val="000000"/>
          <w:sz w:val="18"/>
          <w:szCs w:val="18"/>
        </w:rPr>
        <w:t xml:space="preserve"> gi|147792763|emb|CAN66537.1| 97% to CYP85A1, differs at one intr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FGVVLIGLCICTALLRWNEVRYRKKGLPPGTMGWPVFGETTEFLKQGPSFMKNQRARYGKFFKSH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CPTTVSMDPELNRYILMNEAKGLVPGYPQSMLDILGKCNIAAVHGSTHKYMRGALLALISPTMIRGQ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IDEFMRSHLNKWDTKIINIQEKTKE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YGTSLFSQADAV</w:t>
      </w:r>
      <w:r>
        <w:rPr>
          <w:rFonts w:cs="Courier" w:ascii="Courier" w:hAnsi="Courier"/>
          <w:color w:val="000000"/>
          <w:sz w:val="18"/>
          <w:szCs w:val="18"/>
        </w:rPr>
        <w:t>AGIESGTISKEFMPEFFKLVLGTISLPI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TNYRRGFQARKNIVGMLRQLIEERKASQETHNDMLGCLMRTNENRYKLSDEEIIDLIITILYSGYE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TSMMAVKYLHDHPRVLDELRKEHLAIRERKRPEDPIDWNDYKLMRFTRAVIFETSRLATIVNGVLR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KDMELNGFVIPKGWRIYVYTREINYDPLLYPDPLAFNPWRWLDKSLESQNYFLLFGGGTRQCPGKEL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ISTFLHYFVTRYRWEEVGGDKLMKFPRVEAPNGLHIRVS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5A10</w:t>
      </w:r>
      <w:r>
        <w:rPr>
          <w:rFonts w:cs="Courier" w:ascii="Courier" w:hAnsi="Courier"/>
          <w:color w:val="000000"/>
          <w:sz w:val="18"/>
          <w:szCs w:val="18"/>
        </w:rPr>
        <w:t xml:space="preserve"> gi|147770370|emb|CAN73647.1| = AM431608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LVVIFVLVVALSVCFALLKWNEIRYSRRGLPPGTMGWPLFGXTTDFIKQGPDFMKKQRARYGSFF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ILGCPTIISMDPELNRYVLLNEGKGLVPGYPQSMLDILGEHNIAAVQGSTHKYIRGSMLSLIAPPMI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LRKIDQGMRFHLSNWDGRTIDIQEKTNEMALFIPFKLIMETESASIYETFKREFDKLVEGTLSLPI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TSYHHGFQGRKNVIRMLKGVMEKRRASSMTQDDMLGYLLRNEGSKYNLSDEEILDQVITILYSGYE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TSMMAVKYLLDNPRALQQLREEHLAIRQRKNPEDPIDWNDYKSMNFTRAVIFETSRLATVVNGVLR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KEMELNGFVIPRGWRIYVYTREINYDPFLYPEPYTFNPWRWLDNSLESHNYCFTFGGGTRLCPGKEL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ISTFLHYFLTSYRWEEVGSNKIVKFPRVEAPNGLHIRVS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5A10</w:t>
      </w:r>
      <w:r>
        <w:rPr>
          <w:rFonts w:cs="Courier" w:ascii="Courier" w:hAnsi="Courier"/>
          <w:color w:val="000000"/>
          <w:sz w:val="18"/>
          <w:szCs w:val="18"/>
        </w:rPr>
        <w:t xml:space="preserve"> CAAP0200070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874  MAVLVVIFVLVVALSVCFALLKWNEIRYSRRGLPPGTMGWPLFGETTDFIKQGPDFMKKQRAR  706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733  YGSFFKTHILGCPTIISMDPELNRYVLLNEGKGLVPGYPQSMLDILGEHNIAAVQGSTH  695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556  KYIRGSMLSLIAPPMIKDQLLRKIDQGMRFHLSNWDGRTIDIQEKTNE  694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276  MALFIPFKLIMETESASIYETFKREFDKLVEGTLSLPINIPGTSYHHGFQ  691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RKNVIRMLKGVMEKRRASSMTQDDMLGYLLRNE  689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941  GSKYNLSDEEILDQVITILYSGYETVSTTSMMAVKYLLDNPRALQQ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EEHLAIRQRKNPEDPIDWNDYKSMNFT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VIFETSRLATVVNGVLRKTTKEMELN  684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396  GFVIPRGWRIYVYTREINYDPFLYPEPYTFNPWR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DNSLESHNYCFTFGGGTRLCPGKELGIVQISTFLHYFLTSYR  680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871  WEEVGSNKIVKFPRVEAPNGLHIRVSKY  677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5A11P</w:t>
      </w:r>
      <w:r>
        <w:rPr>
          <w:rFonts w:cs="Courier" w:ascii="Courier" w:hAnsi="Courier"/>
          <w:color w:val="000000"/>
          <w:sz w:val="18"/>
          <w:szCs w:val="18"/>
        </w:rPr>
        <w:t xml:space="preserve"> CAAP02000704.1 67% to 85A10 probable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585  MEVVGMVGLVLGVGICVGLALLMKWNEMRYRRKGLPPGSMGLPFFGETAKFXXXXXXXXXXXXXX 644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500  YGNFFKTHIFGCPTVICMDPGVNRYILLNEGKGLVPGYPPSMRNIIGNKNIAAVHGATH  633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323  KYIRGSLLSLIGPPVIKDHLLQQVDGLMRSFLHNW  632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684  DGKTIDIQDKTNEV  526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566  MALLVSYKQMLEIEPALLYEAFKPEFDKLVIGTLAMPINLPGTNYYFGFQGRKNVLKML  523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389  RKVIAERRASSATHNDMLGDLLSKEDPKHSLLSDEEILDQIITILYSGYETVSKTAMMSI  522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209  KYLHDNPKALQQLR  521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067  EEHLAIRKGKSPEDPIGWTEYKSMTFTRA  519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882  VILETSRLDTIVNGVLRETTNDIEVNG  518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993  XXXXXXWRIYVYTRETNYDPLQYPEPFTFNPWRWL  469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809  DKSLESQNYCFLFGAGNRVCPGKELGIVKISMFLHHLVTRYR  466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588  WEEVGDAEIAKFPRVEAPKGLHIKITKY*  465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6A28</w:t>
      </w:r>
      <w:r>
        <w:rPr>
          <w:rFonts w:cs="Courier" w:ascii="Courier" w:hAnsi="Courier"/>
          <w:color w:val="000000"/>
          <w:sz w:val="18"/>
          <w:szCs w:val="18"/>
        </w:rPr>
        <w:t xml:space="preserve"> gi|147852119|emb|CAN80156.1| 79% to 86A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1291.1 81120-79537 (-) strand 100%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TAYLLWFTFISRSLRGPRVWPLLGSLPGLIENSERMHEWIAENLRACGGTYQTCICAVPFLARKQ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VTCDPKNLEHILKTRFDNYPKGPTWQGVFHDLLGEGIFNSDGDTWLFQRKTAALEFTTRTLRQAMAR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RAIKHRFCPILRAAQLEAKPVDLQDLLLRITFDNICGLTFGMDPQTLAPGLPENSFASAFDRATEA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FILPEVMWKLKKWLGLGMEVSLSRSIVHVENYLSKVINTRKVELLSQQKDGNPHDDLLSRFMKKKES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SFLQHVALNFILAGRDTSSVALSWFFWLVTQNPTVEKKILHEICTVLMGTRGSDTSKWVDEPLEFE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LIYLKAALSETLRLYPSVPEDSKHVVADDILPDGTFVPAGSSITYSVYSSGRMKSTWGEDWPEFR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LSADCQRFILHDQYKFVAFNAGPRICLGKDLAYLQMKSIAASVLLRHRLTVVAGHRVEQKMSLTLFM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KVNVHERDLTAVVDGVRNEKASEVCGEEAVRVKCNVAAQQFLKAQLRLILIEH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6A29</w:t>
      </w:r>
      <w:r>
        <w:rPr>
          <w:rFonts w:cs="Courier" w:ascii="Courier" w:hAnsi="Courier"/>
          <w:color w:val="000000"/>
          <w:sz w:val="18"/>
          <w:szCs w:val="18"/>
        </w:rPr>
        <w:t xml:space="preserve"> gi|147844260|emb|CAN80040.1| 83% to CAN80156.1 end is wrong, revis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AAP02000797.1 107620-105983 (-) stran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ASTVLLLLAIITAYLIWFRSITRSLKGPRVWPVVGSLPLLIQNANRMHEWIAENLRSCGGTYQTCIC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FLARKQGLVTVTCDPKNLEHILKIRFDNYPKGPTWQAVFHDLLGEGIFNSDGETWRFQRKTAALEF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LRQAMARWVTRAIKLRFCPILKKAQLEGKPVDLQDLLLRLTFDNICGLAFGKDPQTLAPGLPENSF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DRATEATLQRFILPEFIWKLKKWLRLGMEASLTHSLGHVDKYLSDVISTRKLELVSQQQGGSPHDD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FMKKKEAYSDNFLQHVALNFILAGRDTSSVALSWFFWLVIQNPRVEEKILTEICTVLMETRGSDTSK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DPLVFEEVDRLIYLKAALSETLRLYPSVPEDSKHVVVDDVLPDGTFVPAGSAITYSIYSTGRMKFI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CLEFRPERWLSADGKKIELQDSFKFVAFNAGPRICLGKDLAYLQMKSIAAAVLLRHRLTVAPGHRV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SLTLFMKYGLKVNVQPRDLTPILANIPKAKPNTK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NGNVHNVYEVENLTGVA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SHENLIFLEEVLSCGNILYSTLALSSRNQETI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AWWIGMSDLSIYLVNYLG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6A30</w:t>
      </w:r>
      <w:r>
        <w:rPr>
          <w:rFonts w:cs="Courier" w:ascii="Courier" w:hAnsi="Courier"/>
          <w:sz w:val="18"/>
          <w:szCs w:val="18"/>
        </w:rPr>
        <w:t xml:space="preserve"> CAAP02004642.1 67% to CAN80040.1, 79% to 86A1 Arab.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889 METPSIVFFVVAAASAYVLWFYLLARKLTGPKMWPVVGSLPALFMNRRRIHDWISGNLRETGGA 176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697 ATYQTCTLALPFLAYKQGFYTVTCHPKNIEHILRTRFDNYPKGPTWQTAFHDLLGQGIFN 175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517 SDGDTWLIQRKTAALEFTTRTLRQAMSRWVNRTIKMRLWRILEKAASEKSSVDMQDLLLR 173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337 LTFDNICGLTFGKDPETLSPDFPENPFSMAFDSATESTLQRLLYPGFLWRLKKFLRIGAE 171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157 RRLKQSLRVVENYMDDAVAARKERPSDDLLSRFMKKRDVDGNVFPTSVLQR 170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004 IALNFVLAGRDTSSVALSWFFWLIMNNPRVEEKITTELSTVLRETRGDDQTKWLEEPLVF 168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24 DEADRLIYLKAALAETLRLYPSVPEDFKYVVSDDILPDGTYVPAGTTVTYSIYSVGRMKT 166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44 IWGEDCLEFKPERWLSTGGDRFEPPKDGYKFVAFNAGPRTCLGKDLAYLQMKSVASAVLL 164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64 RYRLSPVPGHRVEQKMSLTLFMKNGLRVYLHPRGLEPPGAATSA* 163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6A31P</w:t>
      </w:r>
      <w:r>
        <w:rPr>
          <w:rFonts w:cs="Courier" w:ascii="Courier" w:hAnsi="Courier"/>
          <w:sz w:val="18"/>
          <w:szCs w:val="18"/>
        </w:rPr>
        <w:t xml:space="preserve"> CAAP02001116.1 pseudogene 2 aa diffs to CAN8004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533 VGEGIFNSDGETWRFQRKTAALEFTTRTLRQAMARRVTRAI 166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56 GKDPQTLAPGLPENSFATAFDRATEATLQHFILP 167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6B7</w:t>
      </w:r>
      <w:r>
        <w:rPr>
          <w:rFonts w:cs="Courier" w:ascii="Courier" w:hAnsi="Courier"/>
          <w:color w:val="000000"/>
          <w:sz w:val="18"/>
          <w:szCs w:val="18"/>
        </w:rPr>
        <w:t xml:space="preserve"> gi|147836212|emb|CAN75428.1| = AM486428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0522.1 N-term revised cyan not correct 33550-358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TLDEVIRRSKISAAEEEEFIEPGKEVEMEMD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INPSSNFTPLPSHGIARNFVSRRLLFLP</w:t>
      </w:r>
      <w:r>
        <w:rPr>
          <w:rFonts w:cs="Courier" w:ascii="Courier" w:hAnsi="Courier"/>
          <w:color w:val="000000"/>
          <w:sz w:val="18"/>
          <w:szCs w:val="18"/>
        </w:rPr>
        <w:t>EIQVMEVLVALIVFVAIHSLRQRKRHGLPVWPFL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SLVGGLRTDMYEWISGVLCRRNGTFVFKGPWFSSLNCVVTSDPRNIEHLLKGKFSNFPKGAYFRNT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LGDGIFSADDETWQRQRKTASIEFHSAKFRKLTIESLLVLVHSRLLPVLEDSVKNSASIDLQDVLL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DNVCMIAFGVDPGCLRLGLPEIPFARAFEDATEATVLRFVTPTCIWKAMRHLNIGTEKNLKISIMG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ANEVITTRKKELSLQCDDKNQRSDLLSIFMGLKDENGQPFSDKFLRDICVNFILAGRDTSSVALSW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LLDRNPAVEERIMAEICRMVGERKGEEEGDGLIFKAEEVKKMEYLQAALSEALRLYPSVPVDHK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EDDVFPDGTVLKKGTKVVYAIYAMGRMEGIWGKDCREFKPERWLRDGRFMSESAYKFTAFNGGPRLCLGK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YYQMKFAAASIIYRYHVKVVENHPVEPKLALTMYMKHGLKVNLIRRHESELQKYLKIR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6C8</w:t>
      </w:r>
      <w:r>
        <w:rPr>
          <w:rFonts w:cs="Courier" w:ascii="Courier" w:hAnsi="Courier"/>
          <w:color w:val="000000"/>
          <w:sz w:val="18"/>
          <w:szCs w:val="18"/>
        </w:rPr>
        <w:t xml:space="preserve"> gi|147791153|emb|CAN63571.1| = AM462286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AAP02000152.1   120976-122535 (+) strand 4 aa diff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GKLVMSVVEWLCHHIWFSDIAVALSIVFILSCILNRLTNKGPMLWPVLGILPSLFFHMNDIYDWGT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KAGGTFHYRGMLMGGNYGIMTVDPSNIEFMLKTRFKNFPKGNYYRERFHDLLGGGIFNVDHESWKE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ASSEMHSTQFVAYSFQTIQDLVNQKLLELTDKLAKSGDCIDLQEVLLRFTFDNICTAAFGIDPGCL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PEVSFAKAFEEATELTLFRFMVPPFIWKSMKFFGVGTEKRLQEAVRVVHDFAEKTVADRRIELSKT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KQTDLLSRIMAIGEHEEGKDNHFSDKFLKDFCISFILAGRDTSSVALAWFFWLINKNPEVENKILG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VLGHRESNTALTMKDLKKMVYLQAALSETLRLYPSVPVDFKEVVEDDVLPDGTRVKKGSRVLYSIF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MESIWGKDCMEFKPERWIKDGQFVSENQFKYPVFNAGPRLCIGKKFAFTQMKMVAASILMRYTVKV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SVVPKMTTTLYMRNGLLVTLEPRLSLV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6C10</w:t>
      </w:r>
      <w:r>
        <w:rPr>
          <w:rFonts w:cs="Courier" w:ascii="Courier" w:hAnsi="Courier"/>
          <w:color w:val="000000"/>
          <w:sz w:val="18"/>
          <w:szCs w:val="18"/>
        </w:rPr>
        <w:t xml:space="preserve"> gi|147793015|emb|CAN77648.1| 79% to 86C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0057.1 64019-65599 no introns, identical to CAN7764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GRIVISAVDWVVHHIWFSDIAVALSSIFIFSSILHRLTNKGPMLWPVMGIIPTVFF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DIYNWGTRVLIRAGGTFYYRGMWMGGSYGIMTIDPANIEYMLKTRFKNFPKGNYYR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NDLLGGGIFNADDESWKEQRRLATFEMHSGPFVAHSFQTIQGLVHQKLLKLIEKLAK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CIDLQEVLLRFTFDNICTAAFGVDPGCLALDLPEVPFAKAFEEATESTLFRFIVPPFV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MRFFRVGTEKRLKEAVRIVHDFAEKTVTERRIELSKAGSSTNRCDLLSRIVAIGY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NNNFSDKFLKDFCISFILAGRDTSSVALAWFFWLIHKNPDVESRILSEIKEVLGPY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EDLSQRAFTVEELKKMVYLQAALTESLRLYPSVPIDFKEVMEDDVFPDGTPIKRGA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SIFSMARIESIWGKDCMEFKPERWIKDGELVSENQFKYPVFNAGPRLCIGKKFAYMQ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VAASILMRYSVKVVEGHNVIPKMTTTLYMKNGLLVTFKPRLSLV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7A12</w:t>
      </w:r>
      <w:r>
        <w:rPr>
          <w:rFonts w:cs="Courier" w:ascii="Courier" w:hAnsi="Courier"/>
          <w:color w:val="000000"/>
          <w:sz w:val="18"/>
          <w:szCs w:val="18"/>
        </w:rPr>
        <w:t xml:space="preserve"> CAAP02003123.1b 57% to 87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000  MGYLWYAFAFTATLLVCITHWVYSFRKPKFNGKLPPGSMGLPILGETLQFFAPNTALDV  168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23  APFIRERM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52  YGPLFRTSLVGWPLVISTDPDLSRFILQQEGKLVHSWYTESFDNVVGKQNVLSAKGAMHKCLR  164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6463  NLILNQFGSESLKTRFLTQVEELVLKHLQLWSNCTSVELKEAIA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IFGFTAKKLFDYDESRTPEKLRENYAAFLDGLISFPLKIPGTSY  161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03  WKC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RKRAMKTIRNMLDERRASPEREDKDYIDFVL  159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23  EEMQKDQTILTEEIVLDLLFALPFATYETTSSALVLAIQYLGSHPSALAEIT  157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EHESILRSRERVDSGITWNEYKSMNFTMM  155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89  VINETVRLGNIVPGIFRKVAKDIEIK  154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23  GYTIPAGWMVMISPPAVHFNPTLYKDPLVFNPWRWQ (0) 152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81  SRNFMGFGGGIRQCVGAEFVKLQMAIFLHHLLTKYR (2) 148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10  WTVIKGGDTVWKPGLVFPKGFHVQISERTKLYEDSPMET* 145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7A13</w:t>
      </w:r>
      <w:r>
        <w:rPr>
          <w:rFonts w:cs="Courier" w:ascii="Courier" w:hAnsi="Courier"/>
          <w:color w:val="000000"/>
          <w:sz w:val="18"/>
          <w:szCs w:val="18"/>
        </w:rPr>
        <w:t xml:space="preserve"> CAAP02003123.1a 51% to 87A2, 71% to 87A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86  MEYLGYVFVGIVTLLLVCIPHWLRSWRKPQCNGKLPPGSMGWPILGETLQFSTPYTNRGV  92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06  SPFIRKRMDR  91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87  RYGPLFRTKLLGWPFVISADPDVSRFVLQQEGKLFHCWYMESFDNLFGPQNVLSSQGALH  89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07  KCLRSLILSQFGSESLRTRVLSQVEELVLKKLQLWSNHTSVDLKEGITS  87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71  MMFDFTAKMICNYDESKTPEKLRENYSAFLSGLISFPLNIPGTSYWKCLK  84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23  GRERARKTLRNRLLERLASPEREHKDIMDFIIQEMKKDDTILTEEIAVDLLFGLPFGANE  81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43  TTSSTLILAVQYLGSHPSALAEIT  80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80  DLQREHESILRNRKQKDSGITWEEYKSMSFTM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82  VVNETVRMGSILPSIFRKVDKDIEIK  76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13  GYTIPAGWMVLVSPPAAHFNPNVHKDPHVFNPWRWQ  75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81  GQEPTSGSNALMGFGGGIKLCAGVDFAKLEIAIFLHHLVTKY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WEVIKGGEVVWRQSTGPIFPNGFHVRISEKTK*  59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47785388|emb|CAN64251.1| 46% to 87A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YLGYVFVGIVTLLLVCIPHWLRSWRKPQCNGKLPPGSMGWPILGETLQFSTPYTNRGVSPFIRKRM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PLFRTKLLGWPFVXSADPDVSRFVLQQEGKLFHCWYMESFDNLFGPQNVLSSQGALHKCLRSLILSQ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ESLRTRVLSQVEXLVLKKLQLWSNHTSVDLKEGITSMMFDFTAKMICNYDESKTPEKLRENYSAFL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SFPLNIPGTSYWKCLKGRERARKTLRNRLLERLASPEREHKDIMDFIIQEMKKDDTILTEEIAVDL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PFGANETTSSTLILAVQYLGSHPSALAEITREHESILRNRKQKDSGITWEEYKSMSFTMMVVNETV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ILPSIFRKVDKDIEIKGTVW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7A14</w:t>
      </w:r>
      <w:r>
        <w:rPr>
          <w:rFonts w:cs="Courier" w:ascii="Courier" w:hAnsi="Courier"/>
          <w:color w:val="000000"/>
          <w:sz w:val="18"/>
          <w:szCs w:val="18"/>
        </w:rPr>
        <w:t xml:space="preserve"> CAAP02000058.1 60% to CYP87A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215  MWPIALCIG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182  VIIRIIHWGYSWRNPKCNGKLPPGSMGLPLLGETLQFFAPNTSSDIPPFIKERMER  1670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931  RYGPIFRTNLVGRPVVVSTDPDLNYFIFQQEGQLFQSWYPDTFTEIFGRQNVGSLHGFMY  1667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751  KYLKNMVLNLFGPESLKKMLPEVEHATCRNLDRWSCQDTVELKEATAR  1666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527  MIFDLTAKKLISYEQDKSSENLRENFVAFIQGLISFPLDIPGTAYHKCLQ  1663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018  GRKKAMSMLKNMLKERRAMPRKKQSDFFDYVIEELKKEGTILTEAIALDLMFV  1658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5859  LLFASFETTSLAITLATKFLSDHPLVLKKLT  1657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5662  EHEAILEKREIVDSELTWKEYKSMTFTFQ1654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5482  FINETVRLANIVPGIFRKALREIQFK  1654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5294  GYTIPAGWAIMVCPPAVHLNPAKYEDPLAFNPWRWE  1651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5011  SKHFMAFGGGMRFCVGTDFTKMQMAVFLHCLVTKYR  1649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824  WQTVRGGDIVRTPGLQFPNGFHVQILGKN*  1647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7B6</w:t>
      </w:r>
      <w:r>
        <w:rPr>
          <w:rFonts w:cs="Courier" w:ascii="Courier" w:hAnsi="Courier"/>
          <w:sz w:val="18"/>
          <w:szCs w:val="18"/>
        </w:rPr>
        <w:t xml:space="preserve"> CAAP0201888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5% to 87A12, 47% to 87A2 same as AM471735.2 seq mixed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ame as </w:t>
      </w:r>
      <w:r>
        <w:rPr>
          <w:rFonts w:cs="Courier" w:ascii="Courier" w:hAnsi="Courier"/>
          <w:color w:val="000000"/>
          <w:sz w:val="18"/>
          <w:szCs w:val="18"/>
        </w:rPr>
        <w:t>CAAP02008583.1 4186-6219 4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90 MLPIGLCVVSLVIIWITYWIRRWKNPRCNVTLPPGSLGFPLIGESIQFLISCSNSLDLHP 38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10 FFRKRIQK 37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9 RYGPLFKTSMLGRQVVVTADPEANHFILEQEGKSVEMCYLDSVAQLCGHDESSAGATGHI 8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29 HKYLRTLILNHFGYERLRYKLLKKVEAMAHKSLGAWSSQPSVELNRATSQIMLDFISKEL 6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49 FSYDPKGCTESMGDAFIDFLDSLASVPLNIPGTTFHKCLK 5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422 NQKKTMKILREIVDERCASPEIRRGDFLDYFLEGMKKEAFITKDFIAFVMFGLLFAS 2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251 FESIPIMLSLALKLIMEHPLVLQELE (1) 1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79 EHEAILRNKDTSNFTLTWEDYKSMTFT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VIDETLRMANVGLGNFRKALEDIKIK 25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GHTIPAGWTILVVSSVLHMDPNIYPDPLVF 23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67 NPWRWK 23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58 GSXKITTKNFTPFGGGIRFCPGAELSKLTMAIFLHVAVTKYR 21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40 FTKIKGGNLVRNPVLKFKDGFHIKVSKK 19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7B7</w:t>
      </w:r>
      <w:r>
        <w:rPr>
          <w:rFonts w:cs="Courier" w:ascii="Courier" w:hAnsi="Courier"/>
          <w:color w:val="000000"/>
          <w:sz w:val="18"/>
          <w:szCs w:val="18"/>
        </w:rPr>
        <w:t xml:space="preserve"> CAAP02008092.1 73% to CAAP0201888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379 MWPIGLCIVTLVIIWVTNWIHRWRNPRCNGTLPPGTLGFPLIGETIQFFIPGHSLDLLP 95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556 FFKKRV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746 YGRLFRTSLVGRPVAVAADPEVNHFILQEEGKSVEMFYLDSIVKLFGKDGASTHATGHV 99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923 HKYLRTLVMNYFGFESLRDKLLPKVEAVARKSLDTWSSQPSVELNYAISQVMFEFISMEL 101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03 FSYDPSASTESMSDAFINFLKGLVSIPLNIPGTTFHKCLK 102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26 NQKKVMKMLREIVEERCASPERRHGDVLDYFLEEMKSKTFITKDFIVYIMFGLLFATFES 105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06 IPTMFTLVFKLIMEHPLVWQELK 105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DEHEAILRNSQTSNSTITW 107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728 EDYKSMTFT 107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55 VINEALRMGNISLGSFRRAVEDVRIN 109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22 GYTIPAGWIILVVPSALHMDPETYPDPLVFNPWRWK 111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40 GGSKIRVKNFTPFGRGIRSCPGAELSKLVAATFIHAAVTKYR 113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450 FTKIKGGRVVRNPMLKFKDGFYVKVSE 115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7B8</w:t>
      </w:r>
      <w:r>
        <w:rPr>
          <w:rFonts w:cs="Courier" w:ascii="Courier" w:hAnsi="Courier"/>
          <w:color w:val="000000"/>
          <w:sz w:val="18"/>
          <w:szCs w:val="18"/>
        </w:rPr>
        <w:t xml:space="preserve"> CAAP02011822.1 CYP87 like 73% to CAAP02018885.1, 44% to 87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09 MWPIGLCIVTLVIIWVTNWIHRWRNPRCNGTLPPGTLGFPFIGETIQFFIPGHSLDLLP 24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6 FFKKRVQR 25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76 YGRLFRTSLVGRPVAVAADPEVNHFILQEEGKSVEMFYLDSIVKLFGKDGASTHATGHV 28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53 HKYLRTLVMNYFGFESLRDKLLPKVEAVARKSLDTWSSQPSVELNYAISQVMFEFISMEL 30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33 FSYDPSASTESMSDAFINFLKGLVSIPLNIPGTTFHKCLK 31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56 NQKKVMKMLREIVEERCASPERRHGDVLDYFLEEMKSKTFITKDFIVYIMFGLLFATFES 34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36 IPTMFTLVFKLIMEHPLVWQELK 35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DEHEAILRNSQTSNSTITW 36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58 EDYKSMTFT 36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VINEALRMGNISLGSFRRAVEDVRIN 38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GYTIPAGWIILVVPSALHMDPETYPDPLVFNPWRWK 40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70 GGSKIRVKNFTPFGRGIRSCPGAELSKLVAATFIHAAVTKYR 42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77 RFTKIKGGRVVRNPMLKFKDGFYVKVSEMVTEGGGSAAEDA* 45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7B9</w:t>
      </w:r>
      <w:r>
        <w:rPr>
          <w:rFonts w:cs="Courier" w:ascii="Courier" w:hAnsi="Courier"/>
          <w:sz w:val="18"/>
          <w:szCs w:val="18"/>
        </w:rPr>
        <w:t xml:space="preserve"> CAAP02000523.1 53% to </w:t>
      </w:r>
      <w:r>
        <w:rPr>
          <w:rFonts w:cs="Courier" w:ascii="Courier" w:hAnsi="Courier"/>
          <w:color w:val="000000"/>
          <w:sz w:val="18"/>
          <w:szCs w:val="18"/>
        </w:rPr>
        <w:t xml:space="preserve">CAAP02008092.1, 49% to 87A2, 55% to 87B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9321 MYWSVWLCVVSLFIASIIHWVYKWRNPKCNGKLPPGSMGFPLIGETIQFFIPSKSLDVSSFIRKRMKK (2) 1195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9639 YGPLFCTNLVGRPVVVSSDPDFNYYIFQQEGRLVEIWYLDSFARLVGQDASQSTAASGY 1198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9816 VHKYLRNLVLAHFGTEVLKDKLLSKAEDMIRTRLHDWSKLPALEFKTCVSS 1199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0387 MIFDFTANELFSYDIKKMGENFSERFTNIIQAVASFPLNIPGTTFHKCLK 1205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0639 NQKEVIKLIRDILKERKVSPESRKGDFLDQIVDDIKKEKFLSDDFIVLVMFGILLASFE 1208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0816 TISATLTLAVKLLIENPSVMQEL 1208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0990 EEHEAILKNRENSNSGISWKEYKSMTFT 1210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144 VINEALRLASVAPGILRRAIKDIQVN 1212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326 GYTIPAGWTIMVVPAALQLSPDAFVDPLAFNPSRWK 1214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900 MGVGVVAKNFIPFGGGSRLCAGAEFTKVLMTTFFHVLVTNYR 1220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114 LTKIKGGQIARSPALTFGNGLHINISKKHG* 1222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8A23</w:t>
      </w:r>
      <w:r>
        <w:rPr>
          <w:rFonts w:cs="Courier" w:ascii="Courier" w:hAnsi="Courier"/>
          <w:color w:val="000000"/>
          <w:sz w:val="18"/>
          <w:szCs w:val="18"/>
        </w:rPr>
        <w:t xml:space="preserve"> CAAP02003758.1b 66% to CYP88A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418  MGLASSWVLYTAIFAGALALRWVLLRVNKWVYEGRLKGKSYHLPPGDLGWPLIGNMWT  332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244  FLRAFKTKNPDSFISNIVER  331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867  YGKGGIYKTFMFGNPSILVTSPEGCRKVLTDDDNFKPGWPTSTEELIGKKSFVSISYEE  326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690  HKRLRRLTSAPVNGHEALSLYIPYIEKNVISDLEKWSKMGNIEFLTGVRKLTFKIIMYIF  325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510  LSAESGDVMEALEKEYTILNYGVRALAINIPGFAFHKAFK  323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298  ARKNLVATLQATVDERRQRERENSSAREKDMLDALLHVEDENGRKLTDEEIIDLLIMYL  321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121  NAGHESSGHVTMWATLLLQGHPEIFQRA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924  AEQEEIVKNRPPTQKGLTLREVRKMEYLS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731  VIDETLRWLTFSLMVFREAKADVN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550  GYLFPKGWKVLVWFRAVHYDPEIYPNPEVFNPSRWD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376  NVVYKLHVQNFTPKAGTFLPFGAGSRLCPGNDLAKLEISIFLHYFLLNYR  312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LERVNPGCELMYLPHPRPVDNCLARVRKVA*  310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8A24</w:t>
      </w:r>
      <w:r>
        <w:rPr>
          <w:rFonts w:cs="Courier" w:ascii="Courier" w:hAnsi="Courier"/>
          <w:color w:val="000000"/>
          <w:sz w:val="18"/>
          <w:szCs w:val="18"/>
        </w:rPr>
        <w:t xml:space="preserve"> CAAP02003758.1a 69% to 88A4, 70% to 88A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62  MELGMI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41  VAFGAILGGVLGVKWVLRRANSWVYEVKLGEKRYSLPPGDLGWPLIGNMWSFLRAFKSTD  53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61  PDSFISSFITR  53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71  FGQTGMYKVLMFGNPSIIVTIPEACKRVLTDDQNFKPGWPTSTMELIGRKSFIGITNEE  34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94  HKRLRRLTATPVNGHEALSIYMQYIEDNVISALNKWAAMGEFEFLTALRKLTFKIIMYIF  33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14  LSSESEHVMEALEREYTSLNYGVRSMAINLPGFAYHKALK  31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10  ARKNLVNIFQSIVNERRDRKKGNSQTMKKDMMDALLDIEDENGRKLSDEEIIDILVMYL  23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3  NAGHESSAHVTMWATVKLQENPEFFQRAK  22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42  AEQEEIIRKRPPNQKRLTLKEIREMEYLPK  17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2  VIDETLRWITFSFVVFREAKADINIC  15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3  GYTIPKGWKVLVWFRSLHFDPETYPDPKEFNPCRWD  13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1  DYTAKPGTFLPFGLGSRLCPGNDLAKLEISVFLHHFLLNYQ  10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6   LERLNPGCPRMYLPHSRPRDNCLAIVRKVAAESE* 3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89 family (14 genes) [11 pseudogene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38</w:t>
      </w:r>
      <w:r>
        <w:rPr>
          <w:rFonts w:cs="Courier" w:ascii="Courier" w:hAnsi="Courier"/>
          <w:color w:val="000000"/>
          <w:sz w:val="18"/>
          <w:szCs w:val="18"/>
        </w:rPr>
        <w:t xml:space="preserve"> AM423953.2  Vitis vinifera (Pinot noir grap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% to papa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2218.1j 56953-58518 (+) strand 2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DFDLQKMEIWVFLFVVSLCIASLLKSLHDFFFPKLNLPPGPAAFP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18  GNLHWLGPSFADLEPILRNLHAKYGPILTLRIGSRPAIFISENSLAHQALVQNGAVFADR  62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38  PAALPASRVMSSNQRNINSSPYGPTWRLLRRNLTAEILHSSRVRSYSHARKWVLEILVSR  60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58  LRGHSDGFVPVRIMDHFQYAMFCLLVLMCFGDKLEEKQIQEIEMIQRKLLLAFRGLNRL  58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81  NLWPRMGKILFRKRWEEWLNLRKDQEAILLPHIRARQRLKQETQNKQEDDSSSSSKDYVL  57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01  SYVDTLLDLQLPEEKRKLNEGEMVTMCSEFLSAGTDTTSTALQWIMANLVKAPHIQARL  55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24  FEEISGVVGEGEEEVKEEDLQKMPYLKAVVLEGLRRHPPGHFVLPHSVTQDVSFEGYDIP  53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44  KNATVNFSVSDMNWNPRIWEDPMEFKPERFLNSNGDGDHADAGKEFDITGSKEIKMMPFG  51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64  AGRRICPGYGLAMLHLEYFVGNLVWNFEWKAVEGDEVDLSEKLEFTVVMKNPLQAHLSPR  49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84  LK*  49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39</w:t>
      </w:r>
      <w:r>
        <w:rPr>
          <w:rFonts w:cs="Courier" w:ascii="Courier" w:hAnsi="Courier"/>
          <w:color w:val="000000"/>
          <w:sz w:val="18"/>
          <w:szCs w:val="18"/>
        </w:rPr>
        <w:t xml:space="preserve"> AM423953.2  Vitis vinifera (Pinot noir grap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% to papaya (best blast hi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% to 89A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2218.1k 59861-61420 (+) strand 2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ETWVYNIVISLCVAALLKSLYDFIFPKLNLPPGPTTVP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75  GNLLWLLKSFSELEPILRNLHAKYGPIVTLQIGSRPAIFVSANSLAHRTLVQBGAVFADR  32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95  PKALPTNRIFSSNQHNISSAVYGPTWRRLRRNLTAEILHPSRVRSYSQARRWVLEILIS  31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18  RLQARSESGEAVRVVDHFQYTMFCLLVLMCFGDKLEEKQIQEIETIQRILLLGFPRFNIL  29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38  NFWPRVGKVLFRHRWEELFQLRKKQEDILLPYIRARQQLKQEIQSKQQQDGLESDSSPSS  27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58  KNYVLSYVDTLLDLQLPEENRKLNDGEMVSLCSEFLNGGTDTTSTALQWIMANLVKHPH  25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81  IQAKLLEEISGVMGERKEEVEEEDLQKMPYLKAVILEGLRRHPPGHFVLPHSVTQDITFE  24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01  GYVIPKNASLNFMVSEMNWNPKIWEDPMEFKPERFLNSKGNGDEVFDITGSREIKMMPFG  22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21  AGRRICPGHGLAMLHLEYFVANLVWSFEWKAVEGDEVDLSEKQEFTVVMKNPLQVHLSPR*  20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39</w:t>
      </w:r>
      <w:r>
        <w:rPr>
          <w:rFonts w:cs="Courier" w:ascii="Courier" w:hAnsi="Courier"/>
          <w:color w:val="000000"/>
          <w:sz w:val="18"/>
          <w:szCs w:val="18"/>
        </w:rPr>
        <w:t xml:space="preserve"> gi|147843514|emb|CAN79960.1| 68% to 89A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KPERFLNSKGNGDEVFDITGSREIKMMPFGAGRRICPGHGLAMLHLEYFVANLVWSFEWKAVEGD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SEKQEFTVVMKNPLQVHLSPRW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40</w:t>
      </w:r>
      <w:r>
        <w:rPr>
          <w:rFonts w:cs="Courier" w:ascii="Courier" w:hAnsi="Courier"/>
          <w:color w:val="000000"/>
          <w:sz w:val="18"/>
          <w:szCs w:val="18"/>
        </w:rPr>
        <w:t xml:space="preserve"> AM437626.2  Vitis vinifera (Pinot noir grap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% to papa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DFDRQKMEIWVFFFIASLCIASLLKSLHDFFFPKLNLPPGPAAFP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82  GSLLWLGTSFADLEPTLRNLHAKYGPILTLRIGSRPAIFISENSLAHQALVQNGAVFADR  64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02  PAALPASRVMSSNQRNINSSPYGPTWRLLRRNLTAEILHSSRVRSYSHARKWVLEILVSR  62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22  LRGHPDGFVPVRIMDHFQYAMFCLLVLMCFGDKLEEKQIQEIEMIQRKLLLAFHGLNRL  60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45  NLWPRMGKILFRKRWEEWLNLRKDQEAILLPHIRARQRLKQETPNKQEDDSSSSSKDYVL  58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65  SYVDTLMDLQLPEEKRKLNEEEIVTLCSEFLSAGTDTTSTALQWIMANLVKSPHIQARL  56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88  FEEISGVVGEGEEEVKEEDLQKMPYLKAVVLEGLRRHPPGHFVLPHSVTQDVSFEGYDIP  55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08  KNATVNFIVSELNWNPKIWENPMEFKPERFLDINGDGDHGDEGEAFDITGSREIKMMPFG  53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28  AGRRICPGYGLAMLHLEYFVANLVWNFDWKAVEGDEVDLSEKLEFTVVMKNPLQAHLSPR  51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48  LK*  51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40</w:t>
      </w:r>
      <w:r>
        <w:rPr>
          <w:rFonts w:cs="Courier" w:ascii="Courier" w:hAnsi="Courier"/>
          <w:color w:val="000000"/>
          <w:sz w:val="18"/>
          <w:szCs w:val="18"/>
        </w:rPr>
        <w:t xml:space="preserve"> gi|147781528|emb|CAN69327.1| 69% to 89A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KPERFLDINGDGDHGDEGEAFDITGSREIKMMPFGAGRRICPGYGLAMLHLEYFVANLVWNFDWK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DEVDLSEKLEFTVVMKNPLQAHLSPR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40</w:t>
      </w:r>
      <w:r>
        <w:rPr>
          <w:rFonts w:cs="Courier" w:ascii="Courier" w:hAnsi="Courier"/>
          <w:color w:val="000000"/>
          <w:sz w:val="18"/>
          <w:szCs w:val="18"/>
        </w:rPr>
        <w:t xml:space="preserve"> gi|147779747|emb|CAN76114.1| 69% to 89A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KPERFLDINGDGDHGDEGEAFDITGSREIKMMPFGAGRRICPGYGLAMLHLEYFVANLVWNFDWK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DEVDLSEKLEFTVVMKNPLQAHLSPR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41</w:t>
      </w:r>
      <w:r>
        <w:rPr>
          <w:rFonts w:cs="Courier" w:ascii="Courier" w:hAnsi="Courier"/>
          <w:color w:val="000000"/>
          <w:sz w:val="18"/>
          <w:szCs w:val="18"/>
        </w:rPr>
        <w:t xml:space="preserve"> AM433215.2  Vitis vinifera (Pinot noir grap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% to papa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2218.1i 48421-50022 (+) strand 100%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DFDRQKMEIWVFFFIASLCIASLLKSLHDFFFPKLKLPPGPAAFP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89  GSLLWLGTSFADLEPTLRNLHAKYGPILTLRIGSRPAIFISENSLAHQALVQNGAVFSDR  25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09  PEARPAGRVMNSNQRNISSCPYGPTWRLFRRNLMAEILHPSRVRSYSHARKWVLEILVSR  23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29  LRSHSDGFVPVRVMDHVQYAMFCLLVFMCFGDKLEEKQIQEIEMMQRRCLLEFRRFNRL  21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52  DLLPRIGKVLFRKTWDELLNLRKDQEEILLPHIRARQPLKQETQSKREEDNSDPGSSSSS  19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72  KDYVLSYVDTLLDLQLPEEKRKLNEGEIVTLCSEFLSAGTDTTSTALQWIMANLVKSPH  17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5  IQARLFEEISGVVGEGEEEVKEEDLQKMPYLKAVVLEGLRRHPPGHFVLPHSVTEDVSFE  16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5  GYDIPKNATVNFIVSELNWNPKIWENPMEFKPERFLDINGDGDHGDEGEAFDITGSREIK  14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35  MMPFGAGRRICPGYGLAMLHLEYFVANLVWNFDWKAVEGDEVDLSEKLEFTVVMKNPLQA  12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5  HLSPRLK*  12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43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AAP02002218.1a 8838-10388 (+) strand 65% to 89A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38  METWLGVLVSLCIAAFFFPLLFSMPKKKLPPGPFAFPIISSYLWLRKSYTELEPIL 90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06  RNLHAKHGPIVSLPLGNSPAIFVASASLAHEALVQNAAVFAHRPVPPVTNKVIGSNQHNV 91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86  SSAGYGPTWRLLRRNLTTEILNPLRLKAYSRARKWVLEILFSRLLRSSETGDGVVRVVDD 93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66  FHFAMFCLLVLMCFGDQLEEEKVREIEAAQLRVLAGFGTFNMLNFWPTIGKILFRKRWEK 95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46  FLQLRKHQENVLIPLIRARERLKEELQSKQQEDSDNEDSSRITVYVDTLLDLQLPDEKRK 97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26  LNDSELVSLCSEFLNAGTHTTYTSLQWIMANLVKYPHIQAKVFEEISGVKGTREDEVKQE 99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06  DLQKMPYLKAVILEGLRRHPPGHFGLPHAVDQDVNLGGYTIPQNANIFFMVAEIAWNPEV 100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86 WEDPLEFKPERFLTGDGVEAFDVTGSKEIKMMPFGAGRRVCPGNGLGIFHLEYFVANLIW 102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266 KFKWTAVDGDDVDLSEKKVSALLPVLMQNPLKAHISPRAK* 103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44</w:t>
      </w:r>
      <w:r>
        <w:rPr>
          <w:rFonts w:cs="Courier" w:ascii="Courier" w:hAnsi="Courier"/>
          <w:color w:val="000000"/>
          <w:sz w:val="18"/>
          <w:szCs w:val="18"/>
        </w:rPr>
        <w:t xml:space="preserve"> gi|147823209|emb|CAN77555.1| 57% to CYP89A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2218.1b 32945-34474 (+) strand 1 aa diff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389300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16 from 481612 to 483141 (1530bp)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KWFFIIVSLCVAALLKALYDLVFPKNRLPPGPITVPFIGNFLWLRKSFSELESVLPDLHAKYGPII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MGSRPTIFISTKSLVHQALVQNGAVFADRPPAPLTHRVISCNQQNISAGVYGPNWRLFRRNLTYEIL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VKSYSRARKWVLDILLSRLQNHSGPIPVFDHFGYAMFCLLVLMCFGDKLGEKQIQEIEVVERKVLFS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FNSLNFWGRLGKILFKKRWEELLQLRKDQEAVLIPLIKARQQLKQEMQGKQGQSEDYVLSYADTLL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PEENRKLTYGEIVSLCSEFLNAATHSTSTTVQWIMANLVKYPHIQAKVYEEISGVVKDGAEMVREE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MPYLKAVILEGLRRHPPGHFVLPHSVTQDTVLDGYLIPKNATVNFRVMEISLDPKIWEDPKEFRPE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SNGGGEREEAFDITGTREIKMMPFGAGRRVCPGYNLGLLHLEYYVANLVWKFEWKAVEGDDIDLSE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AIMMKSPLQALISPR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44-de1b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AAP02002218.1c pseudogene –de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21 METWVFTIIISLCVAAFLKSFYD 357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950 HPLGHFVLPHSFTQDITFEGYVIPKNASLN 360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039 FMVSEMGWNPNKWEDPMEFKTMSFGAGRRIYPGLGLAMLHLE 361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165 YFVANLVWSFEWKAAEGDEVDLSEKQEFTIVMKNPLQA 362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89A44-de1b</w:t>
      </w:r>
      <w:r>
        <w:rPr>
          <w:rFonts w:cs="Courier" w:ascii="Courier" w:hAnsi="Courier"/>
          <w:color w:val="000000"/>
          <w:sz w:val="18"/>
          <w:szCs w:val="18"/>
        </w:rPr>
        <w:t xml:space="preserve"> gi|147832381|emb|CAN64420.1| 66% to 89A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KTMSFGAGRRIYPGLGLAMLHLEYFVANLVWSFEWKAAEGDEVDLSEKQEFTIVMKNPLQAHLST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44-de1c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AAP02002218.1d pseudogene –de1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87 MEIWIFIFISICVASLLISLSHVIFPKSRLP*GST 367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77 RVPLISNFVWFGKSFSDFEPTLGNLHYKF 367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45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AAP02002218.1e 38596-40194 (+) strand 89% to 89A4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596 MEIWVFLLIWVFLFIVSLCIASLLKSLHDFFFPKINLPPGPAAFPLIGNLLWLGTSFSELEP 387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782 ILRNLHGKYGPIFTVRIRSRPAIFISSNSLAHQALVQNGVIFSDRPAALPASRVMSSNQR 389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962 NINSCPYGQTWRLLRRNLTAEILHPSRVRSYSNARKWVLDILVSRLRSHSDGFVPVRVMD 391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142 HFQYAMFCLLVLMCFGDKLEEKQIQEIEMIHRRLLLVFRRFNRLDLLPRMGKVLFRKRWE 393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322 ELLNLRKDQDAILLPHIRARQWLKQETQSKREEDNGNPVSSSSSKDYVLSYVDTLLDLQL 395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502 PEEKRKLNEGEMVTLCSEFLSAGTDTTSTALQWIMANLVKSPHIQARLFEEISGVVGEDE 396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682 EEVKEEDLLKMPYLKKVVLEGLRRHPPGHFVLPHSVTQDVSFEGYDIPKNATVNFMISEM 398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862 NWNPTIWENPMEFKPERFLNNNGDGDHGVEGEAFDITGSREIKMMPFGAGRRICPGYGLA 400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042 MLLLEYFVGNLVWNFEWKAVEGDEVDLSEKMEFTVVMKNPLQARLSPRLK* 401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45-de1b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AAP02002218.1f pseudogene –de1b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272 METWVFSIIISLCVSALLEPLCDFIFPKLNSPLGPTTVPLVGNFLWLFKSFAEL 414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45-de1c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AAP02002218.1g pseudogene –de1c C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508 LGYYRADIGWNPKVWEDPMEFRLERFLTGEVFDINGSREIKMMPFGAGRRMCPGFGLAML 426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688 HLVWKAEKRAVDGDDIDLSDKDLEFMSVMKNPLQALISPRLK* 428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46</w:t>
      </w:r>
      <w:r>
        <w:rPr>
          <w:rFonts w:cs="Courier" w:ascii="Courier" w:hAnsi="Courier"/>
          <w:color w:val="000000"/>
          <w:sz w:val="18"/>
          <w:szCs w:val="18"/>
        </w:rPr>
        <w:t xml:space="preserve"> gi|147823208|emb|CAN77554.1| 64% to CAN77555.1, 69% to 89A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2218.1h 45181-43631 (-) strand 100%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WIFVFISISVATLLISLSHVVFPNPRLPPGPIRVPLIGNFIWFGISFSDVESTLRNVHDKYGPIIA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FGSRLAVFISTNSLAHQALIQNGAIFSDRPHSQPTYAVISRNAHNVSCAHYGPTWRLLRRNLTLEIL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IRLYSHARKWALEILKSRLQCHSESVPVMDHFLYTMFCLLVFMCFGCKLDEGHIQEIGSVVHRLTA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FQPLNFWPMVGKILFRKRWREFLQICKDEEEVLIPLIRGRQRLNHDMQRKQKQDSNDLSSSSKDYF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DTLLDLQLPDEKRKLNEGEIVSLCSEFLGAGTDTTSTALQWIMANLVQYPHIQVKLFEEIMGVVGV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VKEEDLQKMPYLKAVILEGLRRHPPGHFVSPHSVTQDVVLDGYIIPKNTIVNFMVAEIGRNPNVWE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KPERFLNKNGDGDGGEVFDITGSSEIKMMPFGAGRRMCPGYGLAMLHLEYFVANLVWSFEWKAVE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NLSEKQQLSTVMKNPLKARLSP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47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AAP02001072.1   73% to 89A39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3917001 model is incorre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16 575608:574052 on strand 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265 METWLFIIISLCVAAFLKSLYDFFFPKLNLPPGPTRVPLIGNFLLFRKSLVDFEPVIR 210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091 NLHSKYGPILTVHFGSRPVIFVSSDSLSHQALVQKGAVFADRTEALPISKIFSSNKHTIS 209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911 TAFYGPTWRVLRRNLTTEILHPSWVRSYAHARKWVLGILLSRVTGHSGPVRVVDHF 207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743 RYAMFYLLVLMCFGDKLKENQIREIETIQRRLLLRFRRVNILSFWPRLRMLLFRKHWEEA 205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563 LQLRKDQEGIILPHTRARQQLKQQLRSKEQEDDSDPGSSSSSTEYVLSYVDTLLDLQLPE 203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383 EENRKLSEGEMVSLCSEFLNGGTETTSTTLQWIMANLVKHPHIQAKLFEEISGVVGEGGE 202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203 EVKREDLQKMPYLKAVILEGLRRHPPAHFLLPHSVTQDTTLEGFAIPKNTLVNFMVADMG 200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23 WNPKIWDDPMAFKPERFMNSKGNGVEAFDVTGRKEIRMIPFGAGRRICPGYELAILHLEY 198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843 FVANLVLNFEWRAVDGDEVDLSEEQGFTVEMKNPLQVHLSPRRK* 197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48P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AAP02001072.1  pseudogene  72% to 89A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936 ILDFWPRLGKILF*KCWEEVLQVRKDQEGIMLPHIRARQQLKQQIRSKQQEDNSNPGSSS 401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116 SLSEYVLSYVDTLLDLQLPEEESKLNEGEMVSLCAEFLSGGTETTSTALQWIMANLVKHP 402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296 HIQSKIFEEISGVVEEGRQEVREEDLQKMPYLKAVILECLRRHPPLHFLLPHSVTRDVTL 404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476 GGFVIPKDTVVNFMVADVGWNPRTWEDPVAYKPERFMNKEGNGVEAFDVTGRKEIKMIPF 406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656 GAGRRICPEYDLAIFHLEYFVANLVLNFERRAVDGEEVDLSEKQELTIVMKNPLQVHLSP 408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836 RWK* 408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49P</w:t>
      </w:r>
      <w:r>
        <w:rPr>
          <w:rFonts w:cs="Courier" w:ascii="Courier" w:hAnsi="Courier"/>
          <w:sz w:val="18"/>
          <w:szCs w:val="18"/>
        </w:rPr>
        <w:t xml:space="preserve"> CAAP02001313.1   CYP89A pseudogene 94% to </w:t>
      </w:r>
      <w:r>
        <w:rPr>
          <w:rFonts w:cs="Courier" w:ascii="Courier" w:hAnsi="Courier"/>
          <w:color w:val="000000"/>
          <w:sz w:val="18"/>
          <w:szCs w:val="18"/>
        </w:rPr>
        <w:t>CAAP02002218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696 METWFGVLVSLCIAAFFFPLLFSKPKKKLPPGPFAFPIISSYLWLRKSYTELEPILRNL 425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518 HAKHGPIVSLPLGNSPAIFVASASLAHEALVQNAAVFAHRPVPPVTNKIIGSNQHNVSSA 423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338 GYGPTWCLLRRNLTAKILNPLRLKAYSRAHKWVLEILFSRLRRSSETGDGVVRVVDDFHF 421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158 AMYCLLVLMCFGDQLEEEKVREIEAAQLQVLAGFG 420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052 MLNFWPTIGKILFRKRWEKFLQLRKHQEDVLIPLIRARERLKKELQIKQQEDSDKEDSSR 418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872 ITVYVDTFLDLQLPDEKRKLNDSELVSLSSEFLNAGTHTTYTSLQWIMANLVKYRHIQAN 416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692 VFEEISGVMGTREDEVKQEDLQKMP*LKAVILEGLRRHPPGHFGLPHAVNQDVNLGGYTI 415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512 PLNANIFFMVAEIAWNPEVWEDPLVFKPERFLTGDGVEAFDVTGSKEIKMMPFGAGRRVC 413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1332 PGNGLGIFHLEYFVA </w:t>
      </w:r>
      <w:r>
        <w:rPr>
          <w:rFonts w:cs="Courier" w:ascii="Courier" w:hAnsi="Courier"/>
          <w:color w:val="FF0000"/>
          <w:sz w:val="18"/>
          <w:szCs w:val="18"/>
        </w:rPr>
        <w:t>412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1288</w:t>
      </w:r>
      <w:r>
        <w:rPr>
          <w:rFonts w:cs="Courier" w:ascii="Courier" w:hAnsi="Courier"/>
          <w:color w:val="000000"/>
          <w:sz w:val="18"/>
          <w:szCs w:val="18"/>
        </w:rPr>
        <w:t xml:space="preserve"> NLIWKFKWTAADGDDVDLSEKKVSALLPVLMQNPLKAHISPRAK* 411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50</w:t>
      </w:r>
      <w:r>
        <w:rPr>
          <w:rFonts w:cs="Courier" w:ascii="Courier" w:hAnsi="Courier"/>
          <w:sz w:val="18"/>
          <w:szCs w:val="18"/>
        </w:rPr>
        <w:t xml:space="preserve"> CAAP02001313.1   92% to </w:t>
      </w:r>
      <w:r>
        <w:rPr>
          <w:rFonts w:cs="Courier" w:ascii="Courier" w:hAnsi="Courier"/>
          <w:color w:val="000000"/>
          <w:sz w:val="18"/>
          <w:szCs w:val="18"/>
        </w:rPr>
        <w:t>CAAP02002218.1a runs off the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3 MKKLSFINLKMLFSKPKKKLPPGPFAFPIISSYLWLRKSYTELEPILRNLHAKHGPI 7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2 VSPPLGNSPAIFVASASLAHEALVQNAAVFVHRPVPLVTNKVIGSNQHNVSSAGYGPTWC 5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2 LLRRNLTTKIFNPLRLKAYSRAHKWVLEILFSQLRRSSKTADGVVRVVDDFHFAMFCLLV 3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2 LMCFGNQLEEEKVREIQAAQLRVLAGFGTFNMLNFWPTIGKILFRKRWEKFLQLRKHQED 2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2 VLIPLIRARDRLKKELQSKQEDSDKEDSSRITVYVDTSLDLQLPDEKRKLNDSELVSLCS 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  EFLNAGT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51</w:t>
      </w:r>
      <w:r>
        <w:rPr>
          <w:rFonts w:cs="Courier" w:ascii="Courier" w:hAnsi="Courier"/>
          <w:color w:val="000000"/>
          <w:sz w:val="18"/>
          <w:szCs w:val="18"/>
        </w:rPr>
        <w:t xml:space="preserve"> CAAP02006592.1 84% to 89A39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39090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16 from 513922 to 515478 (1557bp)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73 MEIWLFIIISLCVATLLKSLYDFLFPKRKLPPGPTTVPIIGNLQWLLISSLELEPILRN 34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50 LHTKYGPIITLQMGFHPAIFISTNSLAHKMLVQNGVVFANRPEGPANRIVNSNQHNIAS 36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27 AIYGPTWRLLRRNLTAEILHPSRVRNYSHARKWVLEVLISRLQGHSESGESVQVVDHFRY 38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07 AMFCLLVLMCFGDKLEEKQIQEIETIQRRLLLGFPRFNILNFWPRVGKVLFRSRWEELFQ 39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87 LRKNQEDTLLPYIRARQRLKQEIQSKQNQDSQESGSSSSKNYVLSYVDTLLDLQLPEEK 41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64 RKLNEGEMIGLCSEFLDGGTDTTSTALQWIMANIVKYPHIQRKLFEEINGVVGEGKEEVE 43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44 EEDLKKMPYLKAVILEGLRRHPPGHFVSPHSVTQVITFEGYVIPKNASLNFTVSEMNWNP 45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24 KIWEDPMKFKPERFLNSKGNGDEVFDITGSREIKMMPFGAGRRICPGYGLAMLHLEYFVA 47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04 NLVWSFEWKAMDGDEVDLSEKEEFTVVMKNPLQIHLCPRWK* 48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51</w:t>
      </w:r>
      <w:r>
        <w:rPr>
          <w:rFonts w:cs="Courier" w:ascii="Courier" w:hAnsi="Courier"/>
          <w:color w:val="000000"/>
          <w:sz w:val="18"/>
          <w:szCs w:val="18"/>
        </w:rPr>
        <w:t xml:space="preserve"> gi|147779180|emb|CAN74353.1| 81% to </w:t>
      </w:r>
      <w:r>
        <w:rPr>
          <w:rFonts w:cs="Courier" w:ascii="Courier" w:hAnsi="Courier"/>
          <w:color w:val="0000FF"/>
          <w:sz w:val="18"/>
          <w:szCs w:val="18"/>
        </w:rPr>
        <w:t>CYP89A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FKPERFLNSKGNGDEVFDITGSREIKMMPFGAGRRICPGYGLAMLHLEYFVANLVWSFEWKAMDGD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SEKEEFTVVMKNPLQIHLCPRW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52</w:t>
      </w:r>
      <w:r>
        <w:rPr>
          <w:rFonts w:cs="Courier" w:ascii="Courier" w:hAnsi="Courier"/>
          <w:color w:val="000000"/>
          <w:sz w:val="18"/>
          <w:szCs w:val="18"/>
        </w:rPr>
        <w:t xml:space="preserve"> gi|147788919|emb|CAN69345.1| 54% to 89A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AAP02007590.1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38870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16 from 403992 to 405821 (1830bp) on strand 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EKWWFVFVFFASLLFVRSKFKSRSKSKSNLPPGPSTFPIIGNLLWLRKSFSELEYVVKTLHEKHGP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PFGFNPAIFVASNSLAYQALVQNGAVFADRPPLPITSKIMASSQCTISSAPYGPAWRLLRRNLTSE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PSRVRLYSRARKWVLDILVAGLREEAEGRDNVVLVVKHFHFAMFCLLVLMCFGDDLGEAKIREIQGM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LQSYHNFKILNFFPAIGKFLFHKRWEKFMQLRKDHEDVLIPLIRARQPCKKTETVSKPNPSITCYV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DLQLPDEKRKLTEGEMVSLCSEFLNAGTHTTDAPLQWIMANLVKYPHIQAKLFEEISGVVGEGEDE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DLQKMPYLKAVVLEGLRRHTPAHFLVPHAVTKDVILDGYVIPKDAKVFFMAAEMACNPEVWEDPME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RFLNSNNNGETFDITGSREIKMMPFGAGRRICPGYGLGLLHLEYFVANLVWKFEWKAVGEDGVDLS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VSLLPTTMKNPLQARISPRLSARTA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53</w:t>
      </w:r>
      <w:r>
        <w:rPr>
          <w:rFonts w:cs="Courier" w:ascii="Courier" w:hAnsi="Courier"/>
          <w:color w:val="000000"/>
          <w:sz w:val="18"/>
          <w:szCs w:val="18"/>
        </w:rPr>
        <w:t xml:space="preserve"> gi|147800862|emb|CAN64477.1| 55% to 89A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4251.1a 27036-28565 (+) strand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SVIVP000138900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chr16 from 440771 to 456819 (16049bp) on stran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IWWFVFVFFASLLFARSKFKFRSKSNLPPGPSTFPIIGNLLWLQKSFSELEYVVKSLHEKHGPIV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GFNPAIFVASNSLAYQALVQNGAVFADRPPPPITSKIMASNQCTISSAPYGPAWRLLRRNLTSEIL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VRLYSRARKWVLDILVAGLRQEAEGRDNVVLVVKHFHFAMFCLLVLMCFGDDLGEAKIREIQGMES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SYHNFKILNFFPVIGKFLFHKRWEKFMQLRKDHEDVLIPLIRARQPCEKTDTVSKPNPSITCYVDT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QLPDEKRKLTEGEIVSLCSEFLNAGTHTTDAPLQWIMANLVRYPHIQAKLFEEISGVVGEGEDEVK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QKMPYLKAVVLEGLRRHTPAHFLVPHAVTKDVILDGYVIPKDAKVFFMAAEMACNPKVWEDPMEFK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LDSNNNGETFDITGSREIKMMPFGAGRRICPGYGLGMLHLEYFVANLVWKFEWKAVGEDGVDLSER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LLPTTMKNPLQARISPRRLRAGCGRSXEVTQEGPVEHAFGKMSNDCLRNAVKN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53-de1c</w:t>
      </w:r>
      <w:r>
        <w:rPr>
          <w:rFonts w:cs="Courier" w:ascii="Courier" w:hAnsi="Courier"/>
          <w:color w:val="000000"/>
          <w:sz w:val="18"/>
          <w:szCs w:val="18"/>
        </w:rPr>
        <w:t xml:space="preserve"> CAAP02004251.1a-de1c pseudogene 65% to CAN6447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66 FMVAEIAWNPEVWEDPLEFKPERFLTGDGVEAFDVTRSKEIKMMPFDAGRRVCPGNGLGI 179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86 FRLEYFVAN*IWKFKWTAVDGDDVDLSEKKVSALLPVLMQNPLKAHISPRAK 178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53-de1b</w:t>
      </w:r>
      <w:r>
        <w:rPr>
          <w:rFonts w:cs="Courier" w:ascii="Courier" w:hAnsi="Courier"/>
          <w:color w:val="000000"/>
          <w:sz w:val="18"/>
          <w:szCs w:val="18"/>
        </w:rPr>
        <w:t xml:space="preserve"> CAAP02004251.1a-de1b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891 DVTGSKEIKTMPFGAGRRVCPG 258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89A54P </w:t>
      </w:r>
      <w:r>
        <w:rPr>
          <w:rFonts w:cs="Courier" w:ascii="Courier" w:hAnsi="Courier"/>
          <w:color w:val="000000"/>
          <w:sz w:val="18"/>
          <w:szCs w:val="18"/>
        </w:rPr>
        <w:t xml:space="preserve">gi|147864951|emb|CAN83627.1| </w:t>
      </w:r>
      <w:r>
        <w:rPr>
          <w:rFonts w:cs="Lucida Grande" w:ascii="Lucida Grande" w:hAnsi="Lucida Grande"/>
          <w:color w:val="000000"/>
          <w:sz w:val="26"/>
          <w:szCs w:val="26"/>
        </w:rPr>
        <w:t>AM472886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% to 89A5 green only, 78% to 89A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15 YPSNEDLYSPVDFIGNILWLRKSFSRLESIIPDLLAKYGPIITLRIGSHPTIFISIKS 162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89 LIHQDLVQNSTVFADRLLARLTHSVMSCNQQNINPEFYGPYWRLFRCNLIYEILSPLHIK 164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69 LYSRAHKWVLDILLYRLQNHSKPNHVFDHFGYAMFCLLVLMCFGDQLGDKHIQEIEVIER 166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49 KVLFNYALFNSLNF*GRLGKIL* 167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22 KKRWEELLQFCKDQEVLLIPHIRARQQLRQEMQVKQG*SEDYVLSYANTLL 168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75 DLQLLEEKW*LTYGEIVSLCSEFLNVATHSTSTTLQWIMANLTKYLHIQAKVYEEISRIV 170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055 KDGA*MVMEEDLQKMPYWKVVISEGLRRRLPRHFVLPHSVTQDTVLDGYLIPKNAXXNFR 172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235 VMEISLNXKIWEDPKEFKLERFLNXSXGEERD 173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55P</w:t>
      </w:r>
      <w:r>
        <w:rPr>
          <w:rFonts w:cs="Courier" w:ascii="Courier" w:hAnsi="Courier"/>
          <w:color w:val="000000"/>
          <w:sz w:val="18"/>
          <w:szCs w:val="18"/>
        </w:rPr>
        <w:t xml:space="preserve"> CAN75215.1 AM479280.2 51% to 89A6 9% to 89A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TYFLFIVSLCISALLLPILTSKPKKKLPPGPIAFPIISKYLWHRKSF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EPILRKLHAKHGPIVSLPIGNSFTIFVASGSLAHQA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QNATIFAGRPIPHAIYKITSSNQHDINSAPYGRTWRLLRRNLTSEILHPSRLKSYARARKWVLGILIT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QQSSNTGDGIVRVLNDFHFAILCLLVLICYGDKLDE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VKEIEISE*RVLAGLLRFRKLTLWPAL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LFRKQWEEFLQLLNNQENVLISLIRARQQ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QEMQSKQNEADSGSEKESGGCVTAYIDTLLDLELPEEKRTLNDGELVSLCSEFLNAGTHTTSPTLQWI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LVKYPHIQTKLYKEISSVMGEREDEVTEEDLQKMLYLKAV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GLRRHPPGHFGVPHAVT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LGGYDIP 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TAVFFMAAEIACNPEVWEDPLEFMPERFLSGGGKGVELFDVTETKEIKM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GAGRR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NGLGNFHLEYFVDNLIWHFEWTAVDGDDVDLFESPLSALIPVAMKNPL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HISPRVKQGEDTH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56P</w:t>
      </w:r>
      <w:r>
        <w:rPr>
          <w:rFonts w:cs="Courier" w:ascii="Courier" w:hAnsi="Courier"/>
          <w:color w:val="000000"/>
          <w:sz w:val="18"/>
          <w:szCs w:val="18"/>
        </w:rPr>
        <w:t xml:space="preserve"> gi|147838794|emb|CAN73931.1 AM440380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44% to 89B5, 89% to CYP89A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23 LPLGPIAVPFIENLPWLRKSFS*LESILLDLHTKYGPIITL*MGFHLTIFISTKSLIHQ 50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05 ALVQNSAVFADRLPVLLTHRVISCNQQIIITEFYGSNWHLFPRNLTYEILSPLHIK 69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75 YSRACKWVLDILLFRLQNHSGPILVFHHFRYAMFCLLVLMCFSDQLGDKQIQDIEAVERK 71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55 VLFNCALFNSLNLWGRLGKILFKKK 72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KKLL*FRKDQEAVLIPHIRAK*QLKQE 73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GKQGQSEDYVLSYADTLLDLQLLEEKWKLTYGEIVSLCSEFLNAATHLTSTTLQWIMENLIKYQHIQ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YEEISGVVKDGVEMVREEDLQKMPY*KVVILEGLRRCSPRHFVLPHSV 76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78 TQDTVLDGYLVPKNATINFRVMEISLDSKIWENLREFRPERFLNSFGGEERE 78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89A57</w:t>
      </w:r>
      <w:r>
        <w:rPr>
          <w:rFonts w:cs="Courier" w:ascii="Courier" w:hAnsi="Courier"/>
          <w:color w:val="000000"/>
          <w:sz w:val="18"/>
          <w:szCs w:val="18"/>
        </w:rPr>
        <w:t xml:space="preserve"> gi|147801352|emb|CAN63607.1| 47% to 89C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0360.1 revised CAN63607.1 (added green seq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mporarily given CYP89A42, but that is papa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937 MDLWLFFLTSFCIGASLHALLSLLQNQKLPPGPPSVPILGNILWL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KSSKNFSNVET</w:t>
      </w:r>
      <w:r>
        <w:rPr>
          <w:rFonts w:cs="Courier" w:ascii="Courier" w:hAnsi="Courier"/>
          <w:color w:val="000000"/>
          <w:sz w:val="18"/>
          <w:szCs w:val="18"/>
        </w:rPr>
        <w:t xml:space="preserve"> 901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0108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LRVLRSDYGSIITLHLGSRPSIFLTTHSAAHKALLQNGATFASRPQSIVATQVLTNNHR</w:t>
      </w:r>
      <w:r>
        <w:rPr>
          <w:rFonts w:cs="Courier" w:ascii="Courier" w:hAnsi="Courier"/>
          <w:color w:val="000000"/>
          <w:sz w:val="18"/>
          <w:szCs w:val="18"/>
        </w:rPr>
        <w:t xml:space="preserve"> 902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0288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TVSSSAYGPLWRLLRQNLMSIVHPCKLKSYSHCS</w:t>
      </w:r>
      <w:r>
        <w:rPr>
          <w:rFonts w:cs="Courier" w:ascii="Courier" w:hAnsi="Courier"/>
          <w:color w:val="000000"/>
          <w:sz w:val="18"/>
          <w:szCs w:val="18"/>
        </w:rPr>
        <w:t>KWALSRLKDKIRDDFKSGNAVPVVD 904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465 HIRYTMFCLLSYFCFGEEFDEKTVREIEKSQVPVLSNFIRFNVLNFMPKLAKIVFRKLWK 906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645 ELLEIRRNQEKTLIPIIRACRGREKKTMVSYLDTLLELHVQDVERK 907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783 LLEEELVSLCSEFLFIGTDTSTAAMQWVMANLVKHQDIQEKVVEEINRVVKPGEEIKQE 909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960 DVSHMNYLKAVVLEALRRHPPGHFSIPRSVTEDTIFDGYLIPRDALVNFTVADMGWDPSV 911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140 WEDPMEFRPERFMVGEGGEVEFDVKGVREIKMMPFGAGRRVCPAISFALFHIQYFVANLI 913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320 RDFKWVAEDGGGVDLSEKKDGFTIELKHPLRALVSPRTIS* 914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90 family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0A16</w:t>
      </w:r>
      <w:r>
        <w:rPr>
          <w:rFonts w:cs="Courier" w:ascii="Courier" w:hAnsi="Courier"/>
          <w:color w:val="000000"/>
          <w:sz w:val="18"/>
          <w:szCs w:val="18"/>
        </w:rPr>
        <w:t xml:space="preserve"> AM463180 Vitis vinifera (Pinot noir grap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0562.1 62204-65464 (+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DWSLAVTIGAAL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72 IFFLFLRLTRPRGHRLPPGNLGLPLVGETLQLISAYKSANPEPFIDERVTRYGPLFTTHV 64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52 FGEPTVFSADPETNRYILQNEGKLFECSYPGSISNLLGRHSLLLMKGNLHKKMHSLTMSF 66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32 GNSSIIKDHLLLDIDRLIRFNMDSWTSRILLMEEA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41 ITFDLTVKQLMSFDPGEWTESLRKEYVLVIEGFFTVPFPLFSATYRRA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KARTKVAEALNLVVRERRKAKEEGEEEKKNDMLAALLDSGDNF 75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74 SDEQIVDFILALLVAGYETTSTIMTLAIKFLTETPLALAQLR 76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29 EEHDEIRARISDPNVLEWSDYKSMPFTQ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65 VVNETLRVANIIGGIFRRVTTDIHVK 88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31 GYTIPKGWKVFASFRAVHLDHEYFKDARTFNPWRWQ 90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33 NNSGPTVPGSGVNVFTPFGGGPRLCPGYELARVVLSVFLHRM VTRYS  (2) 92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70 WAPAEEDKLVFFPTTRTQKRYPINVERRKVSSAAEKGEG* 94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0B12</w:t>
      </w:r>
      <w:r>
        <w:rPr>
          <w:rFonts w:cs="Courier" w:ascii="Courier" w:hAnsi="Courier"/>
          <w:color w:val="000000"/>
          <w:sz w:val="18"/>
          <w:szCs w:val="18"/>
        </w:rPr>
        <w:t xml:space="preserve"> AM441474.1 Vitis vinifera (Pinot noir grap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5473.1 5349-1615 (-)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68  MSDLEFFLLLLASISVPLVILN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40  KRKQSGLNLPPGNTGWPFLGETIGYLKPYSATSIGDFMEQHISR  41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58  FGEIYKSNLFGEPTIVSADSGLNRFILQNEGKLFECSYPRSIGGILGKWSMLVLVGD  44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29  MHRDMRTISLNFLSHGRLRTHLLPEVVKHTLLVLSSWKENCTFSAQDEAKK  45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01  FTFNLMAKHIMSLDPGKPETEQLKKEYVTFMKGVVSAPLNFPGTAYRKALQ  48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91  SRSTILKFIELKMEERIQKLRGGGFENMEDDDLLGWVLKHSNLSTEQILDLVLSLLF  51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62  AGHETSSVAIALAIYFLEGCPNAVQQLR  52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50  EEHLEISRAKKQSGELELSWEDYKKMEFTQC  54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43  VISETLRLGNVVRFLHRKALKDVRYK  56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37  GYDIPCGWKVLPVIAAVHLDPSLFDQPQHFNPWRWQ 58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QNNGNRGNSTSWSTATN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15  FMPFGGGPRLCAGSELAKLEMAVFIHHLVLNYNWELVDKDQAFAFPFVDFPKGLPIKVRHHNFT*  77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0C5</w:t>
      </w:r>
      <w:r>
        <w:rPr>
          <w:rFonts w:cs="Courier" w:ascii="Courier" w:hAnsi="Courier"/>
          <w:color w:val="000000"/>
          <w:sz w:val="18"/>
          <w:szCs w:val="18"/>
        </w:rPr>
        <w:t xml:space="preserve"> gi|147794657|emb|CAN73509.1| = AM429218 remove intron in cy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0181.1 61157-569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IHWCWVVVGVVMGWCWYKSIKNKAKEEGSGVPRGNPGWPVIGETLDFIASGWSSRPVSFMEKRKS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VFKTNILGKPVIVSTDPEVNKVVLQNIGNXFIPAYPQTITEILGESSILQMNGSLQKRVHALLGGF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QLKARITRDIERYVKLTLDSWKDQHIVYVQDEVRKITFDVLVRVLVSITPGEDLNFMKREFAEVIK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CLPIKLPGTRLYKSLKAKERLLKLVRRIVEERKAAMDRGDHETLKGPPNDAVDVLLRDTGDSSETSR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FISSNMIEMMIPGEETLPTAMTLAVKFLSDCPVALNQLMEENMELKKGKALSGEDYAWTDYMCLPF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GSSLNMRHCEVEWK</w:t>
      </w:r>
      <w:r>
        <w:rPr>
          <w:rFonts w:cs="Courier" w:ascii="Courier" w:hAnsi="Courier"/>
          <w:color w:val="000000"/>
          <w:sz w:val="18"/>
          <w:szCs w:val="18"/>
        </w:rPr>
        <w:t>VINETLRMANIINAVWRKAVKDVKIKDYLIPEGWGVMASFTSIHMDEENYEN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FNPWRWEKAASVNNNNSYTPFGGGQRLCPGLELSKLEISIFLHHLVTTYXWVAKKDDVVYFPTVKMR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ITVTPLP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0C7P</w:t>
      </w:r>
      <w:r>
        <w:rPr>
          <w:rFonts w:cs="Courier" w:ascii="Courier" w:hAnsi="Courier"/>
          <w:color w:val="339966"/>
          <w:sz w:val="18"/>
          <w:szCs w:val="18"/>
        </w:rPr>
        <w:t xml:space="preserve"> CAAP02000141.1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% to 90C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512 DLIEMMILGEETLPTAMTLVVKFLSDCPISLNQLM (0) 1336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0D8</w:t>
      </w:r>
      <w:r>
        <w:rPr>
          <w:rFonts w:cs="Courier" w:ascii="Courier" w:hAnsi="Courier"/>
          <w:color w:val="000000"/>
          <w:sz w:val="18"/>
          <w:szCs w:val="18"/>
        </w:rPr>
        <w:t xml:space="preserve"> AM482768.1 Vitis vinifera (Pinot noir grap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last exon (included in CAAP seq and shown below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0141.1 35775-312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612  MHNLWIVFLTAIFLSTIILLYRNRSRIRSSPSSSLPLGTLGWPLIGETLEFISCAYSDRPE  177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95  SFMERRRRM  178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012  YGKVFKSHIFGSPTIVSIDAEVSRFVLQSDSKAFVPSYPKSLTELMGQSSILLINGSLQR  181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92  RVHGLIGAFFKSPHLKAQITQEMESYIQKSMGSWRDDHPIFIQDEAKN  183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634  IAFQVLVKALISLNPGEEMEFLRKQFQEFISGLMSLPVNIPGTRLYRSLQA  187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866  AKKKMVQLVGKIIQERRNINQPSKVPKDVLDVLLNDSSQLLTDTLISDNMIDLMIP  190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034  GEDSVPVLVTLAIKYLSDCPAALQQLT  191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188  EENMRLKRLKAERGETMTWSDYLSLPFTQT 192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383  VITETLRLGNVIIGVMRKAMKDVEIKGHRIPKGWCVFAYFRSVHLDESQYDWPYQF  195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549  NPWRW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DKNISSCSFTPFGG  197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729  GQRLCPGLDLARLEASIFLHHFVTQFR  198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381  WVAEDDSIVNFPTVRMKRRMPVWVKRRRDYS* 312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2A32</w:t>
      </w:r>
      <w:r>
        <w:rPr>
          <w:rFonts w:cs="Courier" w:ascii="Courier" w:hAnsi="Courier"/>
          <w:color w:val="000000"/>
          <w:sz w:val="18"/>
          <w:szCs w:val="18"/>
        </w:rPr>
        <w:t xml:space="preserve"> AM446822.2  Vitis vinifera (Pinot noir grape) 93% to CAAP02000003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EAPSWVVLALAWLAAAALLSKLFSFRRPQEQNRPSGPKPWPII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56  LNLIGHLPHQSLHKLSQKYGQIMELRFGSFPVVVASSSEMAKQFLKTNDHLFASRPQTAA  37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36  GKYTTYNYSNITWAPYGPYWRQGRKIYLTELFSSKRLASYEYIRVEERQAFISRLYALSG  39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16  KPVMLKEHLSRVTLSIISRIVLGEKYFSESQSGSSIVTLEEFQEMLDELFLLNGVLNIGD  40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96  WIPWIAFLDLQGYVKRMKVLRDKFDRFHDHVLEKHRARREAGDFVVKDMVDMLLRLADD  42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73  PDLQVKLTTDAVKGFTQ  43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24  DLIAGGTDTSATTVEWAMSEILRQPSIAKKATEELDRVIGRDRWVDEKDIPQLPYIDAI  46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01  VKETMRLHPVAVLLAPHLALHDCNVAGYDIRKGTRVLINTWSIGRDPNLWDAPEGFRPER  47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81  FLGKAIDVKGQNFELLPFGSGRRMCPGYSLGLKMIRSSLANMLHGFHWKLPGDMKAEELN  49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61  MEEVFGLATPRKVPLVAVMEPRLPSHLY*  50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2A34</w:t>
      </w:r>
      <w:r>
        <w:rPr>
          <w:rFonts w:cs="Courier" w:ascii="Courier" w:hAnsi="Courier"/>
          <w:color w:val="000000"/>
          <w:sz w:val="18"/>
          <w:szCs w:val="18"/>
        </w:rPr>
        <w:t xml:space="preserve"> CAAP02000003.1a 92% to CAN82002.1, 89% to CAN82000.1 (CAO65238.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n contig CU459230.1 chr11 scaffold_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9454  MEAPCVVLALVWLAAAALLSKLFSFRPPHKQNLPPGPKPWPIIGNLNLIGHLPHLSLHK  4396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9631  LSQKYGQIMQLQFGSFPVVVASSPEMAKQFLKTNDHLFASRPQTAAGKYTAYNYSNITWA  4398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9811  PYGPYWRQGRKIYHTELFSWKRLESYEYIQVEERRAFISRLYALSGKPVMLKEHLSRVTL  4399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9991  SVISRIVLGEKYFNESESGRSIVTVKEFQEMLDELFLLNGVLNIGDWIPWIAFLDLQGYV  4401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0171  KRMKVLRDKFDRFHDHVLEKHRARREVGDFVVKDMVDMLLRLADDPDLQVKLTTDGIKGF  4403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0351  T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DLIAGGTDTSATTLEWAMSEVLRQ  4405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0531  PNIANKATEELDRVIGRNRWVEEKDIPQLPYIDAIVKETMRLHPVAVLLAPHLALHDCNV  4407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0711  AGYDIRKGTRVLINTWSIGRDPNLWDAPEEFRPERFLGKAIDVKGQNFELLPFGSGRRMC  4408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0891  PGYSLGLKMIRSSLANMLHGFHWKLPGDMKAEELNMEEVFGLATPRKVPLVAVMEPRLPS  4410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1071  HLY  4410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2A35P</w:t>
      </w:r>
      <w:r>
        <w:rPr>
          <w:rFonts w:cs="Courier" w:ascii="Courier" w:hAnsi="Courier"/>
          <w:color w:val="000000"/>
          <w:sz w:val="18"/>
          <w:szCs w:val="18"/>
        </w:rPr>
        <w:t xml:space="preserve"> CAAP02000003.1b pseudogene, 82% to CAAP02000003.1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3971  SKLFSFWPPHKQNLPPGPKPGLIIRNLNLIGHLPHRSLHKVSQKYGQIM  4541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119  KLQFGSIPMVVALSSEMARQFLKTNYHLFASRPQTAAGKYTAYNYSNIIWAPFGPYWRQE  4542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299  SKIYHTELFNWKKLESYEYIGVEGRWAFISHLYALSGKPVMLKDHLSRVTLGVISRIVLREKY  4544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FNESESGRSIVTVEEFQEMLDGLFLLNGVLNIRDWIPRIAFL  4546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613  DLQGYVKRMKALRHKFDRFYDHVLEKHRAS*EAEDFVAKDMVDMLLRLVDDPDLEVKLGT  4547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793  DGVKGLT  4548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915  QDLIAGGTDSSATTMEWAMSEILR*PSTANKATEELDRVTGRDRWGEEKDIPQLP  4550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5127  LAVLLAPHLALHDCNVAGCDIRRGTQVLVNAWS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*DPNIWDAPEEFRPER  4552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5275  FLGKAIDVKG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5310  LELLPFGSRRRMCAGYRLGLKMIRSSLTNMLHGFHWKLPWDMKTEELNMEE  4554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5446  S*TWRKVPLVAVMEPRLPSHLY  4555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2A36</w:t>
      </w:r>
      <w:r>
        <w:rPr>
          <w:rFonts w:cs="Courier" w:ascii="Courier" w:hAnsi="Courier"/>
          <w:color w:val="000000"/>
          <w:sz w:val="18"/>
          <w:szCs w:val="18"/>
        </w:rPr>
        <w:t xml:space="preserve"> CAAP02000003.1c = CAN82000.1 100% match (CAO65240.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0469  MEAPSWVVLALAWLASVALLSKVFSFRPPHKQNLPPGPTPWPIIGNLNLIGHLPHRSLHK  4606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0649  LSQKYGQIMELRFGSFPVVVASSSEMAKQFLKTNDHLFASRPHTAAGKYITYNYSNITWA  4608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0829  PYGPYWRQGRKIFLTELFSSKRLASYEYIRVEERQAFISRLYALSGKPVMLKEHLSRVTL  4610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1009  GVISRIVLGEKYFSEFESGRSMLTVEECQKMLGELFLLNGVLNIGDWIPWIAFLDLQGYV  4611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1189  KRMKALRDKFDRFYDHVLEKHRARREAEDFVAKDMVDMLLRLADDPDVEVKLTTDGIKGF  4613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1369  T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DLIAGGTDTSATTLEWAMSEVLRQ  4615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1549  PNIAKKATEELDRVIGRDRWVEEKDIAQLPYIDAIVKETMRLHPIVVLLAPHLALQDCNV  4617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1729  AGYDIRRGTRVLVNTWSIGRDPNIWDAPEEFRPERFLGKAIDVKGQSFELLPFGSGRRMC  4619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1909  PGYSLGLKMIQSSLANMLHGFHWKLPWDMKTEELNMEEVFGLTTPRKVPLVAVMEPRLQN  4620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2089  HLY  4620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2A36</w:t>
      </w:r>
      <w:r>
        <w:rPr>
          <w:rFonts w:cs="Courier" w:ascii="Courier" w:hAnsi="Courier"/>
          <w:color w:val="000000"/>
          <w:sz w:val="18"/>
          <w:szCs w:val="18"/>
        </w:rPr>
        <w:t xml:space="preserve"> gi|147843645|emb|CAN82000.1| 89% to CYP92A32, same as CAAP02000003.1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APSWVVLALAWLASVALLSKVFSFRPPHKQNLPPGPTPWPIIGNLNLIGHLPHRSLHKLSQKYGQI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FGSFPVVVASSSEMAKQFLKTNDHLFASRPXTAAGKYITYNYSNITWAPYGPYWRQGRKIFLTELF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LASYEYIRVEERQAFISRLYALSGKPVMLKEHLSRVTLGVISRIVLGEKYFSEFESGRSMLTVEECQ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GELFLLNGVLNIGDWIPWIAFLDLQGYVKRMKALRDKFDRFYDHVLEKHRARREAEDFVAKDMVDM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ADDPDVEVKLTTDGIKGFTQDLIAGGTDTSATTLEWAMSEVLRQPNIAKKATEELDRVIGRDRWVE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AQLPYIDAIVKETMRLHPIVVLLAPHLALQDCNVAGYDIRRGTRVLVNTWSIGRDPNIWDAPEEFR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LGKAIDVKGQSFELLPFGSGRRMCPGYSLGLKMIQSSLANMLHGFHWKLPWDMKTEELNMEEVFGL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KVPLVAVMEPRLXNH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2A37</w:t>
      </w:r>
      <w:r>
        <w:rPr>
          <w:rFonts w:cs="Courier" w:ascii="Courier" w:hAnsi="Courier"/>
          <w:color w:val="000000"/>
          <w:sz w:val="18"/>
          <w:szCs w:val="18"/>
        </w:rPr>
        <w:t xml:space="preserve"> CAAP02000003.1d 100% to CAN82001.1 (CAO65241.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5235  PWPIMGNLNLIGHLPHRSLHKLSQKYGQIMELRFGSFPVVVASSSEMEKQFLKTNDHLFA  4654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5415  SRPHTAAGKYTNYNYSNITWAPYGPYWRQGRKIFLTEMFSSKRLESYEYIRVEERQAFIS  4655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5595  RLYALSGKPVMLKEHLSRVTLSVISRIVLGEKYFSEFESGRSMVTVEECQKMLVELLLLN  4657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5775  GVLNIGDWIPWIAFLDLQGYVKRMKALRHKFDRFYDHVLEKHRARREAEDFVAKDMVDML  4659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5955  LRLADDPDIEVKLTTDGIKGFT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DLI  4661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6135  AGGTDTSATTLEWAMSEVLRQPNIANKATEELDRVIGRNRWVEEKDIPQLPYIDAIVKET  4663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6315  MRLHPVAVLLAPHLALQDCHVAGYDIRKGTRVLINTWSIGRDPNLWDAPEEFFPERFLGK  4664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6495  AIDVKGQNFELLPFGSGRRMCPGYSLALKMIGSSLANMLHGFHWKLPGDMKPEELNIEEV  4666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6675  FGLTTPRKVPLVAFMEPRLPSHLY  4667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2A37</w:t>
      </w:r>
      <w:r>
        <w:rPr>
          <w:rFonts w:cs="Courier" w:ascii="Courier" w:hAnsi="Courier"/>
          <w:color w:val="000000"/>
          <w:sz w:val="18"/>
          <w:szCs w:val="18"/>
        </w:rPr>
        <w:t xml:space="preserve"> gi|147843646|emb|CAN82001.1| 89% to CYP92A32, same as CAAP02000003.1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RFGSFPVVVASSSEMXKQFLKTNDHLFASRPHTAAGKYTNYNYSNITWAPYGPYWRQGRKIFLTEM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KRLESYEYIXVEERQAFISRLYALSGKPVMLKEHLSRVTLSVISRIVLGXKYFSEFESGRSMVTVEE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MLVELLLLNGVLNIGXWIPWIAFLDLQGYVKRMKALRHKFDRFYDHVLEKHRARREXEDFVAKDMV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RLADDPDIEVKLTTDGIKGFTQVLRQPNIANKATEELDRVIGRNRWVEEKDIPQLPYIDAIVKETM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PVAVLLAPHLALQDCHVAGYDIRKGTRVLINTWSIGRDPNLWDAPEEFFPERFLGKAIDVKGQNFEL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GRRMCPGYSLALKMIGSSLANMLHGFHWKLPGDMKPEELNIEEVFGLTTPRKVPLVAFMEPRLPSH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2A38</w:t>
      </w:r>
      <w:r>
        <w:rPr>
          <w:rFonts w:cs="Courier" w:ascii="Courier" w:hAnsi="Courier"/>
          <w:color w:val="000000"/>
          <w:sz w:val="18"/>
          <w:szCs w:val="18"/>
        </w:rPr>
        <w:t xml:space="preserve"> CAAP02000003.1e 100% to CAN82002.1 (CAO65242.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9939  MEAPSCVVLALVWLAAAALLSKLFSFRPAHKQNLPPGPKPWRIIGNLNLIGHLPHLSLHK  4701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0119  LSQKYGQIMQLQFGSFPVVVASSPEMARQFLKTNDHLFASRPQTAAGKYTAYNYSNITWA  4702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0299  PYGPCWRQGRKIFHTELFSWKRLESCEYIRVEERRAFVSRLYALSGKPVMLKDHLSRVTL  4704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0479  SVISRIVLGEKYFNESESGRSIVTVEEFQEMLDELFLLNGVLNIGDWIPWIAFLDLQGYV  4706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0659  KRMKALRDKFDRLFDHVIEKHRARREAADFVAKDMVDMLLRLADDPDLEVKLGTDGVKGL  4708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0839  TL (0)  4708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0945  DLLAGGTDTSATTMEWAMSEILRQPSIATKATEELDRVIGRDRWVEEKDIPQLPYIDAI  4711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1122  VKETMRLHPVAVLLAPHLALQDCNVSGYDIRKGTRVLVNAWSIGRDPNIWDAPEEFRPER  4713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1302  FLGKAIDVNGQNFELLPFGSGRRMCVGYRLGLKMIQSSLSNMLHGFHWKLPGDMKTEELN  4714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1482  MEEVFGLTTPRKVPLVAVMEPRLPSHLY  4715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2A38</w:t>
      </w:r>
      <w:r>
        <w:rPr>
          <w:rFonts w:cs="Courier" w:ascii="Courier" w:hAnsi="Courier"/>
          <w:color w:val="000000"/>
          <w:sz w:val="18"/>
          <w:szCs w:val="18"/>
        </w:rPr>
        <w:t xml:space="preserve"> gi|147843647|emb|CAN82002.1| 88% to CYP92A32 same as CAAP02000003.1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APSCVVLALVWLAAAALLSKLFSFRPAHKQNLPPGPKPWRIIGNLNLIGHLPHLSLHKLSQKYGQIM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FGSFPVVVASSPEMARQFLKTNDHLFASRPQTAAGKYTAYNYSNITWAPYGPCWRQGRKIFHTELFS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LESCEYIRVEERRAFVSRLYALSGKPVMLKDHLSRVTLSVISRIVLGEKYFNESESGRSIVTVEEF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DELFLLNGVLNIGDWIPWIAFLDLQGYVKRMKALRDKFDRLFDHVIEKHRARREAADFVAKDMVDM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ADDPDLEVKLGTDGVKGLTLDLLAGGTDTSATTMEWAMSEILRQPSIATKATEELDRVIGRDRWVE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PQLPYIDAIVKETMRLHPVAVLLAPHLALQDCNVSGYDIRKGTRVLVNAWSIGRDPNIWDAPEEFR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LGKAIDVNGQNFELLPFGFRAEDVCWIQAWPKDDSIK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2A39</w:t>
      </w:r>
      <w:r>
        <w:rPr>
          <w:rFonts w:cs="Courier" w:ascii="Courier" w:hAnsi="Courier"/>
          <w:sz w:val="18"/>
          <w:szCs w:val="18"/>
        </w:rPr>
        <w:t xml:space="preserve"> CAAP02000007.1  76% to 92A9 rice (</w:t>
      </w:r>
      <w:r>
        <w:rPr>
          <w:rFonts w:cs="Courier" w:ascii="Courier" w:hAnsi="Courier"/>
          <w:color w:val="000000"/>
          <w:sz w:val="18"/>
          <w:szCs w:val="18"/>
        </w:rPr>
        <w:t>CAO45611.1) on contig CU459224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hr9 scaffold_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268 MESGTWASYVAAWLATVA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328 LLSTHLRRRRKLNLPPGPKPWPIIGNLNLIGALPHRSIHELSQKYGPIMQLRFGSF 3684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496 PVVVGSSVAMAKLFLKTHDVTFASRPKTAAGKYTTYNYSDITWSPYGPYWRQARKMCLM 3686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673 ELFSARRLESYEYIRVEETKSLLSSLYKQSNSPVDLKDHLSTVSLNVISRMVLGKKYL 3688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847 DENVEGSIVTPEEFKKMLDELFLLSGVLNIGDSIPWIDFLDLQGYVKRMKVLSKKFDRFL 3690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9027 EHVLDEHNARRKGVENYVAKDMVDVLLQFADDPTLEVKLERHGVKAFTQ 3691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0158 DLIAGGTESSAVTVEWAISELLRKPELFDKATEELDRVIGKERWVEEKDIPNLPYLDTIV 3703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0338 KETMRMHPVAPMLVPRFSREDIKIADYDIPKDTRVLVNVWTIGRDPEIWDQPNEFIPERF 3705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0518 IGKNIDVKGQDFELLPFGTGRRMCPGYSLGLKVIQSSLANLLHGFKWKLPGDMKPGDLSM 3706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0698 EEIFGLSTPKKIPLVAMAEPRLPAHLYDM* 3707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2A39</w:t>
      </w:r>
      <w:r>
        <w:rPr>
          <w:rFonts w:cs="Courier" w:ascii="Courier" w:hAnsi="Courier"/>
          <w:color w:val="000000"/>
          <w:sz w:val="18"/>
          <w:szCs w:val="18"/>
        </w:rPr>
        <w:t xml:space="preserve"> gi|147826996|emb|CAN77776.1| 67% to 92A32 same as </w:t>
      </w:r>
      <w:r>
        <w:rPr>
          <w:rFonts w:cs="Courier" w:ascii="Courier" w:hAnsi="Courier"/>
          <w:sz w:val="18"/>
          <w:szCs w:val="18"/>
        </w:rPr>
        <w:t>CAAP0200000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SGTWASYVAAWLATVALILLSTHLRRRRKLNLPPGPKPWPIIGNLNLIGALPHRSIHELSQKYGPIM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FGSFPVVVGSSVAMAKLFLKTHDVTFASRPKTAAGKYTTYNYSDITWSPYGPYWRQARKMCLMELF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LESYEYIRVEETKSLLSSLYKQSNSPVDLKDHLSTVSLNVISRMVLGKKYLDENVEGSIVTPEEFK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ELFLLSGVLNIGDSIPWIDFLDLQGYVKRMKHVLDEHNARRKGVENYVAKDMVDVLLQFAEDPTLE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RHGVKAFTQDLIAGGTESSAVTVEWAISELLRKPELFEKATEELDRVIGKERWVEEKDIPNLPYLDT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ETMRMHPVAPMLVPRFSREDIKIAGYDIPKDTRVLVNVWTIGRDPEIWDQPNEFIPERFIGKNIDV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FELLPFGTGRRMCPGYSLGLKVIQSSLANLLHGFKWKLPGDMKPGDLSMEEIFGLSTPKKIPLVAM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LPAHLY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3A16</w:t>
      </w:r>
      <w:r>
        <w:rPr>
          <w:rFonts w:cs="Courier" w:ascii="Courier" w:hAnsi="Courier"/>
          <w:color w:val="000000"/>
          <w:sz w:val="18"/>
          <w:szCs w:val="18"/>
        </w:rPr>
        <w:t xml:space="preserve"> CAAP02000357.1a 53% to 93D1 same as fragment CAN6466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23514.1) on contig CU459251.1chr8 scaffold_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096  MADFQGYITLFLIWLVSTILIRAIFTKWRTTVHLPPSPLALPIIGHLHLLAPIPHQAFHK  309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916  LSHRYGPLIHLFLGSVPCVVASSPEMAKEFLKTHETSFSNRPKIAAVDFLTYGSADFSFA  307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736  PYGLYWKFMKKLCMSELLSGRRLDQFYHIRCTEIKWFMQSIMEKAEAGEEIDVREELIRV  305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556  TNNVISTMTMSLRCSDSENEAGEVKRLVQEVAELTGKFNLSDFIWFCKNLDLQGFGKR  303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382  LKEVHERFDSMIEKIMREHEEARKKEMGGGGDAAKDVLDILLDISEDQSSEIKLTRENIK  302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202  AFIL (0) 301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436  DIFAAGTDTSAITTEWALAELINNPNIMEKARQEIDSVVGKNKLVEESDIANLPYLQAIV  292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256  KETLRLHPTGPLIVRESSEDCTIGGYDIPAGTRLFVNVWAIGRDPNHWENPLEFQPERFV  290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076  NEDGTLKSQLEVRGQHFYLLPFGSGRRGCPGTSLALQVVQTSLAAMIQCFEWKVRDGGNG  288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896  TLNMEEGPGLTLPRAHPLICVPVARLHLFP*  288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3A17</w:t>
      </w:r>
      <w:r>
        <w:rPr>
          <w:rFonts w:cs="Courier" w:ascii="Courier" w:hAnsi="Courier"/>
          <w:color w:val="000000"/>
          <w:sz w:val="18"/>
          <w:szCs w:val="18"/>
        </w:rPr>
        <w:t xml:space="preserve"> CAAP02000357.1b 48% to 93D1 (CAO23515.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n contig CU459251.1chr8 scaffold_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331  MADFQNYIPYILIGLLSAIMVRPFFTKYRRTKLRLPPGPVALPIIGHLHLLLPVSNVHVV  371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151  YQKLSWRYGPLMHFFFGSVPCVVVSSPEMAKELLQNQDVVFSNRPKKVVAELVAYGDADL  369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971  TYAPYGAKWRFMKKLCMTELLGMQTIHHFGPIRREERNRLLQRLLKKAKAGEAVDVKAEL  367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791  LRLTGDIVSRMSMSRRCSDNEDEAAGVKKSILEMASMAMKLNVTDFIWFCKKLDIQGF  366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617  LKKAKAARDKYDSMIERIISEHEEARRKKEAGDGNGEVKDLIDMLLDTTEDEKAEMRLTR  364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437  ENIKALML (0) 364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230  NMIGGGTTSPAHAMEWALAELINRPNLMEKARHEIDSVVGKDRLVEESDITNLPYVE  360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059  AIVRETLRLHPPGHFIVRESIEDCKVGGYDIPAKTQLIVNVWAIGRDPNSWENPLEFQPE  358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879  RFLNEGGINRRLNVRGQQFHLLPFGSGRRLCPGTTLALQVLHTTIAALIQCFDWKVNGNI  357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699  DMKEGFGSTRATPLVCVPVVRLNPLPIYTS*  356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3A18</w:t>
      </w:r>
      <w:r>
        <w:rPr>
          <w:rFonts w:cs="Courier" w:ascii="Courier" w:hAnsi="Courier"/>
          <w:color w:val="000000"/>
          <w:sz w:val="18"/>
          <w:szCs w:val="18"/>
        </w:rPr>
        <w:t xml:space="preserve"> CAAP02000357.1c 49% to 93D1 (CAO23516.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n contig CU459251.1chr8 scaffold_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562  MVDVQDYIILFLIWLVSVVVVHALFTKYRTRVRRPPGPLALPIIGHFHLLGSKPHQSLHK  423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382  LSLRYGPLFQLFLGSIPCVVVSSPEMAKEFLQTHDISFSNRPKLSNADYLTYGSVDLAFS  422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202  SYGPYWKFMKKLCMTKLLGLQTLEKFVPVMREERHLFLQTLLGKAEAGETVDVKGEIMRL  420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022  TNNLVTRILLRHRCSGNEDDASEVREFMKEIVQLTGSFNLADFIWFCKNLDLQGFKKR  418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848  VKEARGRFDTMMERIMKAHEEERRKKRDPNNGGDTVNDLLDILLDIIEDEKEEMRLTREN  416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668  VKAIIL (0) 416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502  NIFGGGTDTSAAAAVWAVAELINHPNIMEKARQEIDSVVGKDRLVEESDIANLPYLQA  413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328  IVKETLRLHPPGAVIARESIEDCTIRGYDIPTKTQLFVNLWAIGRDPNYWENPLEFWPER  411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148  FLREDGSLKSQLDVKGQHFHLLPFGSGRRICPGISLALQVVQTSLAAMIQCFEWRVGGGN  409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968  GNVDMEEGPDAALAHPLVCVPVARLNPFPNYTM*  408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3A9</w:t>
      </w:r>
      <w:r>
        <w:rPr>
          <w:rFonts w:cs="Courier" w:ascii="Courier" w:hAnsi="Courier"/>
          <w:color w:val="000000"/>
          <w:sz w:val="18"/>
          <w:szCs w:val="18"/>
        </w:rPr>
        <w:t xml:space="preserve"> CAAP02000357.1d 47% to 93D1 = AM429328.2 (CAO23517.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537  MADVQDHVILFLIWLISFILARALFTKYRTRVRRPPGPLALPIIGHFHLLGSKPYQSLHK  483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357  LSLRYGPLFQFYFGSIPSVVVSSGEMAKEFLQTHDISFANRPKLSNIDYLFYGSNDIAFA  481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177  SYGPYWKFMKKLSMTKLLGVQTLDKFVPVMREERHLFLQTLLGKAEAGEAVDVKKEIMRL  479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997  TNNLITKMIMRHRCSDSEDDATEVKELMTEMMKLIGSFNLSDFVWFCKNLDLQGFKKR  478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823  VKEARARFDAIMERVMKAREEERRKKRDMNDAGVAMNDFLDILLDIMENEKEEMRLTREN  476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643  VKGIILVI (0) 476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522  DIFGGGTETSGTAAIWAVAELINHPNIMEKARQEIDSVVGKDRLVEESDIANLPYLQA  473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348  IVKEILRLHPPGALIARESTEDCTIGGYHIPAKTQLFVNRWAIGRDPNYWENPLQFLPER  471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168  FLTEDGSLKSHLDVRGQHFHLLPFGSGRRICPGVSLALQVIQTSLAAMIQCFEWRVGDGG  469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988  NGNVDMEEGPNAVLVHPLICVPVARVNPFPKYTM*  468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4A15 </w:t>
      </w:r>
      <w:r>
        <w:rPr>
          <w:rFonts w:cs="Courier" w:ascii="Courier" w:hAnsi="Courier"/>
          <w:color w:val="000000"/>
          <w:sz w:val="18"/>
          <w:szCs w:val="18"/>
        </w:rPr>
        <w:t>gi|147777916|emb|CAN75729.1| 70% TO 94A12 Populus trichocarpa, 47% to 94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3733.1 25575-27092 (+) stra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22665.1 top half) on contig CU459248.1 chr7 scaffold_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EFSLLLSPFLFILPLLFFFFFFIRTKSSSSPSASALRCYPIIGSSLEILANLNRRVQWTSDLIRAS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VVIHRCLGTRVVLTGNPSNVQHILKTHFHNYHKGQFFRIILSDFLGGGIFNADGDNWKFQRQVSSH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TKSLRKFIETVVDAELSDRLIPILSTAAANNSVLDFQDILQRFAFDNICKIAFGYDPDYLLPSLPQA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AFEDAARISSERFTLILPIVWKLKRLMGVGSEKRLKLAVAEVREFAKNIVREKKEELKHKSSLDST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RFLSSGHSDEDFITDIVISFILAGRDTTSAALTWFFWLLFKHPDVEDQILNEINEKSELPVFDEVK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THASLCESMRFYPPVPVDSKEVVSDDVLPDGTVVKKGMRVTYHPYAMGRLEELWGSDWPEFRPERW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PDTEKWSFVARDPYTYPVFQAGPRICLGKEMAFLQMKRVVAGVLRRFQVVPVVEDGGEPVYTADLA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GGFLVRIVERAD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4A16</w:t>
      </w:r>
      <w:r>
        <w:rPr>
          <w:rFonts w:cs="Courier" w:ascii="Courier" w:hAnsi="Courier"/>
          <w:sz w:val="18"/>
          <w:szCs w:val="18"/>
        </w:rPr>
        <w:t xml:space="preserve"> CAAP02003733.1 36348-37868 (+) strand 94% to CAN75729.1, 72% TO 94A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22665.1 bottom half) on contig CU459248.1 chr7 scaffold_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348 MFEFSLLLSPFLFILPLLFFFFSFIRTKSPSSPSASALKCYPIIGSSLEILANLNRRIQW 365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528 TSDLIRASPSATVVIHRFLGTRVVLTGNPSNVQHILKTHFHNYHKGQTFAINLSDFLGGG 367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708 IFNADGDNWKFQRQVSSHEFNTKSLRKFIETVVDAELSDRLIPILSMAAANNSILDFQDI 368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88 LQRFAFDNICKIAFGYDPAYLLPSLPQAKFAVAFEDAARISSERFSSIRPTVWRLKRLMG 370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068 VGSEKRLKLAVGEVREFAKNIIREKKEELKHKSSLDSTDLLSRFLSSGHSDEDFVTDIVI 372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248 SFILAGRDTTSAALTWFFWLLFKNPDVEDQILNEINEKSELPVFDEVKDMIYTHASLCES 374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428 MRFYPPVPADSKEAVSDDVLPDGTVVRKGMRVTYHPYAMGRLEELWGSDWPEFRPERWLQ 376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608 RDPDTGKWSFVARDPYTYPVFQAGPRICLGKEMAFLQMKRVVAGVLRRFQVVPVVEDGGE 377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788 PVFTADLTAKMKGGFPVRIVERAYRE* 378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4B10</w:t>
      </w:r>
      <w:r>
        <w:rPr>
          <w:rFonts w:cs="Courier" w:ascii="Courier" w:hAnsi="Courier"/>
          <w:sz w:val="18"/>
          <w:szCs w:val="18"/>
        </w:rPr>
        <w:t xml:space="preserve"> CAAP02000771.1 64% to 94B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68289.1) on contig CU459233.1 chr17 scaffold_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791 MWVFDDLVEGLFLVLLFLFLTITFSVGFEHAFKKKACRFGPPSYPFIGCLVSFYQNRRRL 1116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611 LEWYTDLLSESPSQTIVVHRLGARRTVVTANAANVEYVLKTNFSNFPKGKPFTEILGDLL 1114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431 GFGIFNVDGDLWSSQRKLASHEFSTKSLREFVMRILEEEVEGRLLPLLESAMEKNEVLDL 1112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251 QDVLRRFAFETVCKVSLGVDPCCLDLSRPVPPLVRAFDRASEICAMRGMAPVYAVWKMKR 1110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071 AFNVGSERKLKESVQLVHSSVREIIQNKKRKLEEDRAEGDGGDLLTSLLSAGHGEEVVR 1108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894 DMVISFIMAGRDTTSAAMTWLFWLLSQHPPIESAIVAHVDSLYRNPLDFETLKEMNFVKA 1107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714 CLCESMRLYPPVVWDSKHAAADDTLPDGTALREGDRVTYFPYGMGRMEHLWGKDRFEFRP 1105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534 DRWLEEPEADGGGPLKAVSPYKFPVFQAGPRVCLGKEMAFIQMKYVVASILRRFEIRPA 1103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357 GSNRPVFVPLLTAHMAGGFKVVVRKRSGGNEP* 11025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4B11</w:t>
      </w:r>
      <w:r>
        <w:rPr>
          <w:rFonts w:cs="Courier" w:ascii="Courier" w:hAnsi="Courier"/>
          <w:sz w:val="18"/>
          <w:szCs w:val="18"/>
        </w:rPr>
        <w:t xml:space="preserve"> CAAP02000432.1 65% to </w:t>
      </w:r>
      <w:r>
        <w:rPr>
          <w:rFonts w:cs="Courier" w:ascii="Courier" w:hAnsi="Courier"/>
          <w:color w:val="000000"/>
          <w:sz w:val="18"/>
          <w:szCs w:val="18"/>
        </w:rPr>
        <w:t xml:space="preserve">CAAP02000771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49005.1) on contig CU459226.1 chr14 scaffold_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515 MFLFTVAQSLAMMSLFLFYLLLLLLCREAAGRYSRNGPPTYPIIGCLLSFYSNRRRL 373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344 LDWYTDLIAHSPTRTIVVHRFGARRTIVTANPENVEYMLKTNFNNFPKGKPFTQILGDFL 371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164 GCGIFNVDGELWRTQRKLASHEFGAKSWRQFAVRSLQEEVEQRLLPLLESLAEDAHKTVD 369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984 LQELLRRLAFNMVCKVSLGIDPFSLDPSLPALPLARAFDTASEICAGRAAAPVFAVWKIK 368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04 RALRVGSERRLRKAIEEVHACVDDIIRKKKKMMEKKGSDDDNGNEDLLTRLISAGHGHEV 366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624 IRDTVISFIMAGRDTTSAAMTWLFWLLSRHQDIEEELVKELWATTDKEKCLDYDSLNEMK 364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444 LLKACLCESMRLYPPVAWDSKHALTHDILPDGTPVRAGDRVTYFPYGMGRMEALWGKDRF 362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264 EFKPDRWFLEPDKERGELRRVCPYRFPIFQAGPRVCLGKEVAFLQMKYVVGSILRQFEI 360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087 RPVGLDEPVFVPLLTAHMAGGLNVSVRRRQTLVR* 359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4C15v1</w:t>
      </w:r>
      <w:r>
        <w:rPr>
          <w:rFonts w:cs="Courier" w:ascii="Courier" w:hAnsi="Courier"/>
          <w:color w:val="000000"/>
          <w:sz w:val="18"/>
          <w:szCs w:val="18"/>
        </w:rPr>
        <w:t xml:space="preserve"> CAAP02005122.1 98% identical to CAN66874.1 ends do not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end seems correct, 60% to 94C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O46510.1 on contig CU459291.1 chr13 scaffold_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4251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MEYSENLSFLQSLQ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14296 SFCFIFFFFTISFSIFSFFLLFMRQ</w:t>
      </w:r>
      <w:r>
        <w:rPr>
          <w:rFonts w:cs="Courier" w:ascii="Courier" w:hAnsi="Courier"/>
          <w:color w:val="000000"/>
          <w:sz w:val="18"/>
          <w:szCs w:val="18"/>
        </w:rPr>
        <w:t xml:space="preserve"> KVWCNCDICCGYLTSSWLMEFGNLCDWYTHLLQKS 144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76 PTHTIHIHVLGNTITANPDNVEYMLKTRFDNYPKGKPFSTILGDLLGKGIFNVDGDSWVF 146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656 QRKMASLELGSVSIRSFAFEVVMAEIKHRLLPLLSSYAEKDGSVLDLQDVFRRFTFDNIC 148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836 KFSFGLDPGCLELALPISQFAESFDLATKLSAERAMVASPLIWKIKRLLNLGSERRLKEA 150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16 IKKVNVLAKELIIQKRKLGFSTHQDLLSRFMACIKDDDYLRDIVISFILAGRDTMASA 151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90 LTTFFWLVATHPEVESKIRDEADRIMHPNQEFPSFELIREMHYLHAAVHESLRLYPPV 153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64 QFDSKFARQDDVLRDGTFVMKGTRVTYHPYAMGRIEAIWGPDCMEFRPQRWLNNGTFFP 155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41 QSPFKFPVFQAGIRVCLGKEMAVVAMKSVAAAVLRPFNIHVVHANVAPRFDSGLTATV 157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715 RGGLPVVVRERRATDQHC* 157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4C15v2</w:t>
      </w:r>
      <w:r>
        <w:rPr>
          <w:rFonts w:cs="Courier" w:ascii="Courier" w:hAnsi="Courier"/>
          <w:color w:val="000000"/>
          <w:sz w:val="18"/>
          <w:szCs w:val="18"/>
        </w:rPr>
        <w:t xml:space="preserve"> CAN66874.1| 74% TO 94C8, 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Populus trichocarpa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% to CAN76753.1 N-term probably wro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 aa diffs to CAAP02005122 probable ortholo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MVSNLLPTLSLLXTLRRRGGAVSTACHVVVLAVLDIPLNNLYWJKRRELQKRNFMGSCIWSYIAAYRG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REYMERXIPIGLIEGHVPQKKRIANQPHECRIHRKRARNLSPYPHSETNFVFLSLDHDNKESVPSPSNV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IIFAGCIFYSSGWRIVMYGCLIIKPQVSYLALTVEHTPSNEASALAFMIFTIVSKEWAYADLPAG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WCNCDICCGYLTSSWLMEFGNLCDWYTHLLQKSPTHTIHIHVLGNTITANPDNVEYMLKTRFDNYPKGKPF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GDLLGKGIFNVDGDSWVFQRKMASLELGSVSIRSFAFEVVMAEIKHRLLPLLSSYAEKDGSVLDLQ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RFTFDNICKFSFGLDPGCLELALPISQFAESFDLATKLSAERAMVASPLIWKINRLLNLGSERRLK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KVNVLAKEVIIQKRKLGFSTHQDLLSRFMACIKDDNYLKDIVISFILAGRDTMASALTTFFWLVAT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ESKIRDEADRIMHPNQEFPSFEQIREMHYLHAAVYESLRLYPPVQFDSKFARQDDVLRDGTFVMKG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YHPYAMGRIEAIWGPDCMEFKPQRWLNNGTFFPQSPFKYPVFQAGIRVCLGKEMAVVAMKSVAAAV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DIHVVHANVAPRFDSGLTATXRGGLPVVVRERRATNQH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4C16</w:t>
      </w:r>
      <w:r>
        <w:rPr>
          <w:rFonts w:cs="Courier" w:ascii="Courier" w:hAnsi="Courier"/>
          <w:color w:val="000000"/>
          <w:sz w:val="18"/>
          <w:szCs w:val="18"/>
        </w:rPr>
        <w:t xml:space="preserve"> gi|147835182|emb|CAN76753.1| 60% to 94C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4386.1 6587-8101 (+) stra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16644.1) on contig CU459242.1 chr6 scaffold_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YYSEASSWLHFMYTTFCFFFFAFTFFFSVFAFLVFILRLRPCCDCDVCRSYLSGSWKMEFDNLSDW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LRKSPSRTIHVHVLGNIITANPENVEYMLKTRFDNYPKGKPFSAILGDLLGRGIFNVDGDSWKFQR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LELGSVSIRTFAFEIVTSEIKNRLIPLMSSIAGRSEAILDLQDVLRRFSFDNICRFSFGLDPGCLQ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MSEFAEAFDLASKLSAERAMTASPLIWKMKRLLNIGSERKLKEAIKMVDELAHELIKQRRTAGFST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LSRFMCSVSDDQYLRDIVISFLLAGRDTVASALTSFFWLLSQHPEVVSAIREESDRIMGQTEEQAS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MREMHYLQASVYESMRLFPPIQFDSKFSLQEDVLPDGTFVRKGTRVTFHPYAMGRMEKAWGPDCLEF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WLKNGEFMAENPFKYPVFQAGPRVCLGKEMAVVQMKSVALALVRRFDIQDAVPSRAQRFAPGLTAT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GFQVRVHERRQH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4C17</w:t>
      </w:r>
      <w:r>
        <w:rPr>
          <w:rFonts w:cs="Courier" w:ascii="Courier" w:hAnsi="Courier"/>
          <w:color w:val="000000"/>
          <w:sz w:val="18"/>
          <w:szCs w:val="18"/>
        </w:rPr>
        <w:t xml:space="preserve"> CAN67559.1| 68% to CAN7675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1815.1 53761-52250 (-) strand 100% match revised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15944.1) on contig CU459240.1 chr8 scaffold_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DEVPSWLQSLHVSTHFLTFFFFIIFLCLSYIIYFQSLRLKLWCNCEICHSYVTLSWSKQFHNLCDW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LRNSPTQTIHVHVLGNTITANQDNVEYMLKTRFENYPKGKPFSAILGDFLGRGIFNVDGELWRFQR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LELGRTSIRSYAFEIVNYEIERRLLPLLWSVAGNEDGVLDLQDVFRRFSFDSICRFSFGLDPGCLE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ISEFADAFDLASKLSAARAMAASPLVWRIKRVLNLGTEKKLRKAIKLINILAQEVIKQKRKMGFSAH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LSLFMRNLNDDTYLRDIVISFLLAGRDTVASALTSFFWLLSNHPKVGAAIRSEADKIIGPDQEVTS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MQELHYLQAAVHESMRLYPPIQFDSKFCQEDDVLPDGTFVQRGTRVTYHPYAMGRIEGIWGPDCLEF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WLKDGVFFPENPFKYPVFQAGIRVCLGKEMALMEFKSVALSLVRRFHIELATPCPIPRFSPGLTAT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LPV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RGRTIT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4D25</w:t>
      </w:r>
      <w:r>
        <w:rPr>
          <w:rFonts w:cs="Courier" w:ascii="Courier" w:hAnsi="Courier"/>
          <w:color w:val="000000"/>
          <w:sz w:val="18"/>
          <w:szCs w:val="18"/>
        </w:rPr>
        <w:t xml:space="preserve"> CAAP02000686.1 73% TO CYP94D23v1 POPULUS, 60% to 94D2, 47% to </w:t>
      </w:r>
      <w:r>
        <w:rPr>
          <w:rFonts w:cs="Courier" w:ascii="Courier" w:hAnsi="Courier"/>
          <w:sz w:val="18"/>
          <w:szCs w:val="18"/>
        </w:rPr>
        <w:t>CAAP02000942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18245.1) on contig CU459246.1 chr8 scaffold_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40 MELFSLQFLLFIFLLSLYFYSSKTKPISTGFKAYPLLGSIPEFLKNRHRFLDWTTDVLSR 816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660 CPTNTSTIRRPGGIHGVITANPLNVEHMLKTNFENYPKGPQFISILEDFLGRGIFNSDAD 814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480 LWKVQRKTASYEFNTKSLRNFVFESVTVETQTRLVPILKKAAETGRVLDVQDILERFAFD 813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00 NVCKLAFNVDPACLGGDATAGGDFMRAFEDAATLSSGRFMYAFQSIWKMEKFFNMRKEKR 811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120 LKKSIAIVHEFAEKIIQSRLEQKAENKDQDLLSRFVGNYDNSPEFLRDIVISFILAGR 809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946 DTTSSALTWFFWLLSLNPEVETNILKELETVRARNGKSIGDTYNFDELRELHYLHAAISE 807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766 TMRLYPPVPVDTKYCLNDDVLPDGTFVGKGWFMTYIPYSMGRIESIWGKDCLQFKPERWL 805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586 ENGVYRQENPFRYPIFHAGPRMCLGKDMAYIQMKSIAASVMEQFEVKVEEKDKCPEHY 804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412 LSLTLRMTGGLEVRVKERCVDVIN* 803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4D25 </w:t>
      </w:r>
      <w:r>
        <w:rPr>
          <w:rFonts w:cs="Courier" w:ascii="Courier" w:hAnsi="Courier"/>
          <w:color w:val="000000"/>
          <w:sz w:val="18"/>
          <w:szCs w:val="18"/>
        </w:rPr>
        <w:t>CAN83023.1 62% to 94D2, 100% to CAAP020006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452012.2:7621..79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hole seq from 6451-7953 100% match to CAAP0200068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YIPYSMGRIESIWGKDCLQFKPERWLENGVYRQENPFRYPIFHAGPRMCLGKDMAYIQMKSIAASV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FEVKVEEKDKCPEHYLSLTLRMTGGLEVRVKERCVDVI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4D25 </w:t>
      </w:r>
      <w:r>
        <w:rPr>
          <w:rFonts w:cs="Courier" w:ascii="Courier" w:hAnsi="Courier"/>
          <w:color w:val="000000"/>
          <w:sz w:val="18"/>
          <w:szCs w:val="18"/>
        </w:rPr>
        <w:t>CAN64490.1| 62% to 94D2 1 aa diff to CAAP020006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omplement(AM424712.2:640..97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hole seq on 2142-640 (-) strand 3 aa diffs to CAAP0200068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YIPYSMGRIESIWGKDCLQFKPERWLENGVYRQENPFRYPIFHAGPRMCLGKDMAYIQMKSIAASV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FEVKVEEKDKFPEHYLSLTLRMTGGLEVRVKERCVDV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4F2</w:t>
      </w:r>
      <w:r>
        <w:rPr>
          <w:rFonts w:cs="Courier" w:ascii="Courier" w:hAnsi="Courier"/>
          <w:sz w:val="18"/>
          <w:szCs w:val="18"/>
        </w:rPr>
        <w:t xml:space="preserve"> CAAP02000942.1 66% TO CYP94F1 POPUL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4% to 94D2, 48% TO 94E2, 40% TO 94B1, 45% TO 94A1, 42% TO 94C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3% TO 94H1, 40% TO 94G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(CAO16838.1) on contig CU459242.1 chr6 scaffold_25 (far form </w:t>
      </w:r>
      <w:r>
        <w:rPr>
          <w:rFonts w:cs="Courier" w:ascii="Courier" w:hAnsi="Courier"/>
          <w:sz w:val="18"/>
          <w:szCs w:val="18"/>
        </w:rPr>
        <w:t>CAAP02004386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3430 </w:t>
      </w:r>
      <w:r>
        <w:rPr>
          <w:rFonts w:cs="Courier" w:ascii="Courier" w:hAnsi="Courier"/>
          <w:sz w:val="18"/>
          <w:szCs w:val="18"/>
        </w:rPr>
        <w:t>MMDLNAAA</w:t>
      </w:r>
      <w:r>
        <w:rPr>
          <w:rFonts w:cs="Courier" w:ascii="Courier" w:hAnsi="Courier"/>
          <w:color w:val="000000"/>
          <w:sz w:val="18"/>
          <w:szCs w:val="18"/>
        </w:rPr>
        <w:t>LFFCLCLSFIFFRSLRSPPTKNSCPHSYPIIGNLIALLRNRHRFHDWVADMLSRTP 432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238 SLTLQVNTFLNASHGVCTANPLNVNHLLVSNFPNYIKGSRFHDFFHELLGDGIFNVDGHL 430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058 WTVQRKISSHEFNTKSLKHFISDTVQSELSTRLIPFLSSACENNQVIDLQDVLRKAMFDN 428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878 ICNLAFGADPACLSSEAVGENSLNLSFVQAFDDAVEISASRSLLPIHVIWKIKRFFNIGS 426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698 EKRLKEAVGIINEYANMILKSKEDQIGSGDCGNLDLLSRFMSSSSNFGLGFDDQEHKRKF 425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518 LRDIVISFILAGKDSTSTALTWFFWLMAGNPRCEGLILAELSEASPAPATSPVIFSYDD 423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341 LKGLNYLHAAISESLRLFPPVPIDSRLAVDDDILPDGTHVRKGWFADYSAYAMGRMHQVW 421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161 GPDCREYRPERWLDDDGRFRPSDQFRFPVFHCGPRLCLGKEMAYVQMKSIAASVMREFE 419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984 IVAVDGGGCAGKMADPPYTPSIVLKMRGGLPVRVKRRRQPNAIDFC* 418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6A18</w:t>
      </w:r>
      <w:r>
        <w:rPr>
          <w:rFonts w:cs="Courier" w:ascii="Courier" w:hAnsi="Courier"/>
          <w:color w:val="000000"/>
          <w:sz w:val="18"/>
          <w:szCs w:val="18"/>
        </w:rPr>
        <w:t xml:space="preserve">     Vitis vinifera (Pinot noir grap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GenEMBL AM48299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65% to 96A16v1 Popul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CAAP02006024.</w:t>
      </w:r>
      <w:r>
        <w:rPr>
          <w:rFonts w:cs="Courier" w:ascii="Courier" w:hAnsi="Courier"/>
          <w:sz w:val="18"/>
          <w:szCs w:val="18"/>
        </w:rPr>
        <w:t>1 2645-4053 (+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ASIGYPEILLAVICFLLLHRLSNSNMLPWNWPLVGMLPWIFRNIQQIQDRCTEVLEQSS 270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043 GTFLLKGPWFANMDMLITSDPANVHYIMSTNFSNFPKGPEFLKIFDVLGEGIFNSDSDL  268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866 WRKQRKLAQVLINDRQFQQFLVKTTENKVDEGLIPVLEHVSKQGLLVDLQDLFQRFTFDT 266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686 TCKLITGFDTKCLSIEFPRVLFAKAMDDVEEAIFFRHVVPESLWKLQRWLGIGEEKKLSK 265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506 GWETIDNVIAEYISMKHEELSKGIAKLQEDEEGTDLLTSYMNEDSTMELKSNKF       263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344 LRDTIVNFLLAGRDTTSAALTWFFWLVSKNPLVEAKIREELKETIPEKDQKWHIFRTEE  261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167 LNKLVYLHGALCETLRLYPPVPFQHKAPHQADVLPSGHRVHPKMKILFSLYAMGRMTTIW 259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987 GKDCFEFKPERWITEQGGIKYEPSYKFFAFNAGPRTCLGKGVAFTQMKAVAAAIIHNYNV 258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807 QLVQGHPVAPNVSIILHMKHELMVRVTKRW* 257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6A24P</w:t>
      </w:r>
      <w:r>
        <w:rPr>
          <w:rFonts w:cs="Courier" w:ascii="Courier" w:hAnsi="Courier"/>
          <w:sz w:val="18"/>
          <w:szCs w:val="18"/>
        </w:rPr>
        <w:t xml:space="preserve"> CAAP02001247.1 57% to 96A18 possible pseudogene, one stop and bad bounda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2074</w:t>
      </w:r>
      <w:r>
        <w:rPr>
          <w:rFonts w:cs="Courier" w:ascii="Courier" w:hAnsi="Courier"/>
          <w:color w:val="000000"/>
          <w:sz w:val="18"/>
          <w:szCs w:val="18"/>
        </w:rPr>
        <w:t xml:space="preserve"> MTIGYLESFLAFLCFLLLWHWRQSRNLPIMKWPLLGMLPGLFCNVHRIQHYVTQRLKLCP 822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254 TFEFKGPWFSSTNFVITSDPANVHYMLSTNFCNFQKGSNFKKIFGDILGDGIFASESDSW 824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434 ATQRRLIHSVLKNGRFQQLLEKTTRKKVEKGLIPILEHVSMLGLEVDMQDLFSRFTFDNT 826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614 CILVLGLDPGILSIELREESYAKAFNEIEEAVLYRHVLPESCWKLQKWLQIGKEKKASRA 827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794 VKVLEDFVFHCISLKQETLRGKRTRIKEDEEGSFDFLTAYMEKDGELTGGLEISDKFLRD 829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974 TAIN 829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548 NLLVAGQDTVSAALSWFFWLIATHPLVENKIWEEIKANLREKDDEIWWAFSAQEVSKLVY 877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728 LHAALCKTLRLFPPVPFEHKAPVKADILPSGHKIDPDTKVLFSLYAMGRMEDI*GPDCLE 879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908 FKPERWISEREGIVHVPSHKFIAFNAGPRSCLGKEMTFTQMKIVAIAVICNYHVQLVEGH 880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088 PVSPSISVALHMRHGLKVRVSKRRV* 881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6A25</w:t>
      </w:r>
      <w:r>
        <w:rPr>
          <w:rFonts w:cs="Courier" w:ascii="Courier" w:hAnsi="Courier"/>
          <w:color w:val="000000"/>
          <w:sz w:val="18"/>
          <w:szCs w:val="18"/>
        </w:rPr>
        <w:t xml:space="preserve"> CAAP02006024.1 55% to 96A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388 MASLSYLEILSAIIFFLFVCCSCN </w:t>
      </w:r>
      <w:r>
        <w:rPr>
          <w:rFonts w:cs="Courier" w:ascii="Courier" w:hAnsi="Courier"/>
          <w:color w:val="FF0000"/>
          <w:sz w:val="18"/>
          <w:szCs w:val="18"/>
        </w:rPr>
        <w:t>74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7458</w:t>
      </w:r>
      <w:r>
        <w:rPr>
          <w:rFonts w:cs="Courier" w:ascii="Courier" w:hAnsi="Courier"/>
          <w:color w:val="000000"/>
          <w:sz w:val="18"/>
          <w:szCs w:val="18"/>
        </w:rPr>
        <w:t xml:space="preserve"> TKMGPRNWPIVGMLPMILLHFHCMHEKYTKILELSKGTILIKGAWFANIDMLTTSNPDNV 76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38 HHVLSTNFSNYPKGPKFRRIFNILGNGLFNSDFDEWRKIRGLAQGFVNHKQFHRFMAKIN 78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18 HDFLENKLVPVLDNASQQNLVVDLQDVFQRLMLDATCITATSYNPNSLCIGFPEVPFLKA 79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98 LDNAGEAIFFRHLVPEGFLKSQRWLGIGKEKKLSKACEVLDHIVAKYISMRQEELGKG-K 81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75 RPEENKDSFDALKYQLTETEIFGTTPTNKYMRDAILGLIFAGQDSTSAALTWLFWLLSKN 83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55 PSVETNIKEELKSKLPVNKANKLHIFTEEELNKLVYLHGALYETLRLFPPAPLQVRTCIH 85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35 PDTLPSGHKVNSKMKIVFSAYAMGRMTSVWGNDCLEFKPERWITEKGGIKHVPSHKFLAF 87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15 SVGPRICLGKESAITRKKSVAAVILHNYHVQVMEGQFVTPKASIVLHMKNGLRVRNKNTWP* 8900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6A26</w:t>
      </w:r>
      <w:r>
        <w:rPr>
          <w:rFonts w:cs="Courier" w:ascii="Courier" w:hAnsi="Courier"/>
          <w:color w:val="000000"/>
          <w:sz w:val="18"/>
          <w:szCs w:val="18"/>
        </w:rPr>
        <w:t xml:space="preserve"> CAN68037.1 = </w:t>
      </w:r>
      <w:r>
        <w:rPr>
          <w:rFonts w:cs="Courier" w:ascii="Courier" w:hAnsi="Courier"/>
          <w:sz w:val="18"/>
          <w:szCs w:val="18"/>
        </w:rPr>
        <w:t>CAAP02005796 100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from </w:t>
      </w:r>
      <w:r>
        <w:rPr>
          <w:rFonts w:cs="Courier" w:ascii="Courier" w:hAnsi="Courier"/>
          <w:color w:val="000000"/>
          <w:sz w:val="18"/>
          <w:szCs w:val="18"/>
        </w:rPr>
        <w:t>AM462670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O17096.1 CU459243.1 partial seq 100%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omplement(1050822..1051982)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% to CYP96A18 end does not match (revise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TGYDCEILLVVICLLLLLRFFKGKNIIP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WPLIGMLPTILFQYDQVLDLGAEILERCGGTFLVKGLWLAHSDMLITCIPADAHHVMSTNFWNFPKG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MMLDAFGNGLFISDLEDWSFHRRIGRALFNHQRFQQLSVDITLDKVENGLVPVLEHASQQRLAVDF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QRFGLDATCALITGCDPKSLCLELPDVPFASAMEEAGKVIFLRHVYPKCIWKLQRWLGIGSERILI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TLYDFAAEHVSFMRERSNMGTNQTEGLDILSAYINEDEAFQSSASDKVLIDNILSLLLAGKDTTSA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WFFWLVSKNPSVETKIIEELKAAVPAKEAEKWHLFDAEELSKLVYLHGALCESLRLFPPVPLQIRTP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ILPSGHRVDPSTKVIFHAYAMGRMACAWGKDCLEFKPERWLTGKGRTKHEPAYKFLAFSAGPRICL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AFFKMKAVAAAIMHNYHFQMVKGHRVVPTVSIVLHMKHGLR</w:t>
      </w:r>
      <w:r>
        <w:rPr>
          <w:rFonts w:cs="Courier" w:ascii="Courier" w:hAnsi="Courier"/>
          <w:color w:val="339966"/>
          <w:sz w:val="18"/>
          <w:szCs w:val="18"/>
        </w:rPr>
        <w:t>VNVKNKW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ADLVECWVRAAKTNVQGQSSSSKGS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DDFKKLGHPYFFGTSNPTEAKXWILKMEKFXDVIDCFKEQKTSYATFLLDKQAAHWWRMTKRLLEDQE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TWKQFREAFYKKYFHDNVRQHKVEEF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6A26</w:t>
      </w:r>
      <w:r>
        <w:rPr>
          <w:rFonts w:cs="Courier" w:ascii="Courier" w:hAnsi="Courier"/>
          <w:color w:val="000000"/>
          <w:sz w:val="18"/>
          <w:szCs w:val="18"/>
        </w:rPr>
        <w:t xml:space="preserve"> CAO17096.1 CU459243.1 partial seq 100%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omplement(1050822..1051982)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ne frameshi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entical to 96A26, 3 aa diffs to 96A27 (adjacent gen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TGYDCEILLVVICLLLLLRFFKGKNIIPWNWPL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PTILFQYDQVLDLGAEILERCGGTFLVKGLWLAHSDMLITCI                 PADAHHVMSTNFWNFPKGPEFRMMLDAFGNGLFISDLEDWSFHRRIGRALFNHQRFQQ                 LSVDITLDKVENGLVPVLEHASQQRLAVDFQDLFQRFGLDATCALITGCDPKSLCLEL                PDVPFASAMEEAGKVIFLRHVYPKCIWKLQRWLGIGSERILIAAKKTLYDFAAEHVSF                  MRERSNMGTNQTEGLDILSAYINEDEAFQSSASDKVLIDNILSLLLAGKDTTSAALSW                  FFWLVSKNPSVETKIIEELKAAVPAKEAEKWHLFDAEELSKLVYLHGALCESLRLFPP                 VPLQIRTPLQPDILPSGHRVDPSTKVIFHAYAMGRMACAWGKDCLEF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amp; </w:t>
      </w:r>
      <w:r>
        <w:rPr>
          <w:rFonts w:cs="Courier" w:ascii="Courier" w:hAnsi="Courier"/>
          <w:color w:val="000000"/>
          <w:sz w:val="18"/>
          <w:szCs w:val="18"/>
        </w:rPr>
        <w:t>ERWLTGKGRTKHEPAYKFLAFSAGPRICLGKEVAFFKMKAVAAAIMHNYHFQMVKG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PTVSIVLHMKHGLRVNVKNKW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6A26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AAP02005796.1 </w:t>
      </w:r>
      <w:r>
        <w:rPr>
          <w:rFonts w:cs="Courier" w:ascii="Courier" w:hAnsi="Courier"/>
          <w:color w:val="000000"/>
          <w:sz w:val="18"/>
          <w:szCs w:val="18"/>
        </w:rPr>
        <w:t xml:space="preserve"> frameshift at same location as CAO17096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921 MALTGYDCEILLVVICLLLLLRFFKGKNIIPWNWPLIGMLPTILFQYDQVLDLGAEILERCGG 107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732 TFLVKGLWLAHSDMLITCIPADAHHVMSTNFWNFPKGPEFRMMLDAFGNGLFISDLEDWS 105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552 FHRRIGRALFNHQRFQQLSVDITLDKVENGLVPVLEHASQQRLAVDFQDLFQRFGLDATC 103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372 ALITGCDPKSLCLELPDVPFASAMEEAGKVIFLRHVYPKCIWKLQRWLGIGSERILIAAK 101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192 KTLYDFAAEHVSFMRERSNMGTNQTEGLDILSAYINEDEAFQSSASDKVLIDNILSLLLA 100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12 GKDTTSAALSWFFWLVSKNPSVETKIIEELKAAVPAKEAEKWHLFDAEELSKLVYLHGAL 98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9832 CESLRLFPPVPLQIRTPLQPDILPSGHRVDPSTKVIFHAYAMGRMACAWGKDCLEFKP </w:t>
      </w:r>
      <w:r>
        <w:rPr>
          <w:rFonts w:cs="Courier" w:ascii="Courier" w:hAnsi="Courier"/>
          <w:color w:val="FF0000"/>
          <w:sz w:val="18"/>
          <w:szCs w:val="18"/>
        </w:rPr>
        <w:t>96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9659</w:t>
      </w:r>
      <w:r>
        <w:rPr>
          <w:rFonts w:cs="Courier" w:ascii="Courier" w:hAnsi="Courier"/>
          <w:sz w:val="18"/>
          <w:szCs w:val="18"/>
        </w:rPr>
        <w:t xml:space="preserve"> ERWLTGKGRTKHEPAYKFLAFSAGPRICLGKEVAFFKM 95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9545 KAVAAAIMHNYHFQMVKGHRVVPTVSIVLHMKHGLR</w:t>
      </w:r>
      <w:r>
        <w:rPr>
          <w:rFonts w:cs="Courier" w:ascii="Courier" w:hAnsi="Courier"/>
          <w:color w:val="000000"/>
          <w:sz w:val="18"/>
          <w:szCs w:val="18"/>
        </w:rPr>
        <w:t>VNVKNKWA*</w:t>
      </w:r>
      <w:r>
        <w:rPr>
          <w:rFonts w:cs="Courier" w:ascii="Courier" w:hAnsi="Courier"/>
          <w:sz w:val="18"/>
          <w:szCs w:val="18"/>
        </w:rPr>
        <w:t xml:space="preserve"> 94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6A27</w:t>
      </w:r>
      <w:r>
        <w:rPr>
          <w:rFonts w:cs="Courier" w:ascii="Courier" w:hAnsi="Courier"/>
          <w:color w:val="000000"/>
          <w:sz w:val="18"/>
          <w:szCs w:val="18"/>
        </w:rPr>
        <w:t xml:space="preserve"> CAAP02010576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O17095.1 100% to 96A27 complement(1038141..103965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aa diffs to 96A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65 MALTGYDCEILLVFICLLLLLRFFKGKNIIPWNWPLIGMLPTILFQYDQVLDLGAEILERCGG 55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76 TFLVKGLWLAHSDMLVTCIPADAHHVMSTNFWNFPKGPEFRMMLDAFGNGLFISDLEDWS 53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96 FHRRIGRALFNHQRFQQLSVDITLDKVENGLVPVLEHASQQRLAVDFQDLFQRFGLDATC 52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16 ALITGCDPKSLCLELPDVPFASAMEEAGKVIFLRHVYPKCIWKLQRWLGIGSERILIAAK 50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36 KTLYDFAAEHVSFMRERSNMGTNQTEGLDILSAYINEDEAFQSSASDKVLIDNILSLLLA 48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56 GKDTTSAALSWFFWLVSKNPSVETKIIEELKAAVPAKEAEKWHLFDAKELSKLVYLHGAL 46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76 CESLRLFPPVPLQIRTPLQPDILPSGHRVDPSTKVIFHAYAMGRMACAWGKDCLEFKPER 44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96 WLTGKGRTKHEPAYKFLAFSAGPRICLGKEVAFFKMKAVAAAIMHNYHFQMVKGHRVVPT 43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16 VSIVLHMKHGLRVNVKNKWA* 4254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6A27</w:t>
      </w:r>
      <w:r>
        <w:rPr>
          <w:rFonts w:cs="Courier" w:ascii="Courier" w:hAnsi="Courier"/>
          <w:color w:val="000000"/>
          <w:sz w:val="18"/>
          <w:szCs w:val="18"/>
        </w:rPr>
        <w:t xml:space="preserve"> CAO17095.1 2 aa diffs to 96A27, 100% to 96A27 complement(1038141..103965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TGYDCEILLVFICLLLLLRFFKGKNIIPWNWPLIGMLPT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QYDQVLDLGAEILERCGGTFLVKGLWLAHSDMLVTCIPADAHHVMSTNFWNFPKG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MMLDAFGNGLFISDLEDWSFHRRIGRALFNHQRFQQLSVDITLDKVENGLVPVLE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QQRLAVDFQDLFQRFGLDATCALITGCDPKSLCLELPDVPFASAMEEAGKVIFLR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PKCIWKLQRWLGIGSERILIAAKKTLYDFAAEHVSFMRERSNMGTNQTEGLDIL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INEDEAFQSSASDKVLIDNILSLLLAGKDTTSAALSWFFWLVSKNPSVETKIIEE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VPAKEAEKWHLFDAKELSKLVYLHGALCESLRLFPPVPLQIRTPLQPDILPSGH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STKVIFHAYAMGRMACAWGKDCLEFKPERWLTGKGRTKHEPAYKFLAFSAGPRIC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EVAFFKMKAVAAAIMHNYHFQMVKGHRVVPTVSIVLHMKHGLRVNVKNKW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6A28</w:t>
      </w:r>
      <w:r>
        <w:rPr>
          <w:rFonts w:cs="Courier" w:ascii="Courier" w:hAnsi="Courier"/>
          <w:color w:val="000000"/>
          <w:sz w:val="18"/>
          <w:szCs w:val="18"/>
        </w:rPr>
        <w:t xml:space="preserve"> gi|147843271|emb|CAN80536.1| AM439192.2 71% to 96A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AAP02000428.1a 126333-127856 (+) stran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 frameshi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26333 MALVSYPE </w:t>
      </w:r>
      <w:r>
        <w:rPr>
          <w:rFonts w:cs="Courier" w:ascii="Courier" w:hAnsi="Courier"/>
          <w:color w:val="FF0000"/>
          <w:sz w:val="18"/>
          <w:szCs w:val="18"/>
        </w:rPr>
        <w:t>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VAVIFFLFIGGFCSKKGVPWNWPIVGMFAGLLFHVHRIHDEAAEIL 1265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501 EKTGCTFLFKGPWFCNMDMLGTTDPANVHYIMSSNFSNFPKGTEFRKMFEVLGDGIFNAD 1266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681 GESWRNQRKLGQSMINNPRFHRFLAKVTYNKVEKGLVPLLDHLSEQGRVVDLQDVFQRLT 1268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861 FDTTCMLVTGFDTKCLSIEFPEVPFATALEDVEEAVFYRHALPETLWRLLRWLGIGKEKK 1270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041 LRKGWKTLDHTIAEYISMKREELSKGITKLREDEDGADLLTSYMTEDNAIGLKCDGK 1272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212 FLRDTILNFMIAGRDTTSSALTWFFWLVSKNPLVESKIREEIETAIPEKEDRK 1273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371 GRHIFKTEGLNKLVYLHAAMCEALRLYPPVPFQHKAPIQPDVLPSGHKVDPKMKIFFPVY 1275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551 AMGRMTAIWGKDCLEFKPERWISELGKIKHEPSYKFFSFNAGPRTCIGKEVAFTQMKAVA 1277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731 ATIIHNYHVEMVKGHHVAPNVSIILYMKRGFKVRVSKRWGG* 1278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6A29P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AAP02000428.1b pseudogene 62% to </w:t>
      </w:r>
      <w:r>
        <w:rPr>
          <w:rFonts w:cs="Courier" w:ascii="Courier" w:hAnsi="Courier"/>
          <w:color w:val="000000"/>
          <w:sz w:val="18"/>
          <w:szCs w:val="18"/>
        </w:rPr>
        <w:t>CAN8053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624 RIQDKNIEVVEKIGSTSLFKGPWFYSMDILSTIDVVS 1337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353 VHYIKNGNFSINFPKGSESTKMFDVFGNGIFNLDTES*RNQRKLAQIDNKP 1345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TINHARLHLFLAKITQNRVEK 1345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558 GLVRILESKQGLVVDLQDLFQRLTFDTTYMLATGFHT*CLFIEFPQVPFVTALEDVEE 1347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732 ALFYRHALPE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764 LWRLQRWPGIGKENKLQKDWETLDRTINEYISTKQEELGK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QLLQEDEDGVDLLTSYMSENNAMGLKCD 1349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944 VKITPWG*NVTIDTILNFMIAGRATASSTFS*FFWLVSKNPLVESKIRQELQSVVL 1351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112 QK*DKNRYMSVGNIFKLYFI 1351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478 PFQHKSRL*LDVLPSPSRWINPNI 1355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6A30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AAP02000428.1c 81% to </w:t>
      </w:r>
      <w:r>
        <w:rPr>
          <w:rFonts w:cs="Courier" w:ascii="Courier" w:hAnsi="Courier"/>
          <w:color w:val="000000"/>
          <w:sz w:val="18"/>
          <w:szCs w:val="18"/>
        </w:rPr>
        <w:t>CAN8053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715 MALLGYPEILLAVIFFIILGRFWNINDLPWNWPLLGMFPSVFLHLHRIHDRVTDI 1378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880 LEKSGCTFLVKGPWFCNMDLLVTTDPANVHYIMSSHFSNFPKGSEFSKIFDFLGDGIFNS 1380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060 DAESWRKQRKLGQLMINNVRLYRFLGKITQNKVEKGLLPILDYLSEQEDRAMDLQDVFQR 1382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240 LTFDTTCMLVTGFDSKCLSIELPEVPFATALEDAEEAILHRHVLPETLWRLQRWLGIGKE 1384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420 KKHQKAWETLDHTIAEYISKKRDELSKGIINLQEEEDGVDLLTSYMSEDITMGLKCD 1385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591 HKFLRDTILNFMIAGRDTTSSALTWFFWLVSKNPLVESKIREELESAIPEKED 1387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750 KKGRHTFKTEALNKLVYLHAALCETLRLYPPVPFQHKAPLQPDMLPSGHRVDPKMKILFS 1389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930 LYAMGRMTSIWGTDCLEFKPERWISERGRIKHEPSYKFFAFNAGPRTCLGKEVAFTQMKA 1391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9110 VAATIIHNYHVQVVEGHHVAPNVSIILYMKHGLMVRVSKRWG* 1392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7A11</w:t>
      </w:r>
      <w:r>
        <w:rPr>
          <w:rFonts w:cs="Courier" w:ascii="Courier" w:hAnsi="Courier"/>
          <w:color w:val="000000"/>
          <w:sz w:val="18"/>
          <w:szCs w:val="18"/>
        </w:rPr>
        <w:t xml:space="preserve"> AM476239.2 Vitis vinifera (Pinot noir grap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1% to 97A3 Arab.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7698.1 also missing the en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STs </w:t>
      </w:r>
      <w:r>
        <w:rPr>
          <w:rFonts w:cs="Courier" w:ascii="Courier" w:hAnsi="Courier"/>
          <w:color w:val="000000"/>
          <w:sz w:val="18"/>
          <w:szCs w:val="18"/>
        </w:rPr>
        <w:t>EC955192.1, EC944175.1, DT00686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AVNAGFSLPTICSLYSSSKLSTIRQ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QNGNLVIVCGSSNGGGLELKSAASRRQKG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3  VIVCASSNGRGPESLEDGVKKVERILEEKRRAELSARIASGEFTVEKPG  19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92  NSLAKVGIPSEILDFLFKWMEVSEDYPKVPEAKGSIRAVRSEAFFIPLYELYLTYGGIFR  34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72  LTFG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SFLIVSDPSIAKHVLRDNSKAYSK  36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GILAEILEFVMGKGLIPADGELWRVR  38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32  RRAIVPALHQK  38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05  YVAAMISLFGQATDRLCKKLHAAASDGEDVEMESLFSHLTLDIIGKAVFNYDFDSLTNDT  42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85  GI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AVYAVLREAEDRSVAPIPFWEIPIWKDI  44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65  SPRQRKVNEALKLINSTLDDLIAICK  45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11  RMVEEEELQFHEEYMNEKDPSILHFLLASG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88  XXVSSKQLRDDLMTLLIAGHETSAAVLTWAFYLLSK  84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EPSVMSKLQ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41  VDSVLGDRFPTIEDMKKLKYTTRVINE  90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91  ALRLYPQPPVLIRRSLENDVLGGYPIKR  92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DIFISVWNLHRCPKHWDD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NPERWPLDGPNPNETNQNFSYLPFGGGPRKCVGDMFASFENVVAVAMLVQRFNFQM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PPVNMTTGATIHTTQGLKMTVTRRTKPPIVPILETTMLKVDETGGVSKENPVISQK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PAP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&gt;CYP97A partial seq AM446111.2 ne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61293  RGEDIFISVWNLHRCPKHWDDADKFNPERWPLDGPNPNETNQNF  611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54954 SYLPFGGGPRKCVGDMFASFE 548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54716  NVVAVAMLVQRFNFQMAVGAPPV  546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53880  VNMTTGATIHTTQGLKMTVTRRTKPPIVPILETTMLKVDETGGVSKENPVISQKGEVSPAPS*  536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7B15</w:t>
      </w:r>
      <w:r>
        <w:rPr>
          <w:rFonts w:cs="Courier" w:ascii="Courier" w:hAnsi="Courier"/>
          <w:color w:val="000000"/>
          <w:sz w:val="18"/>
          <w:szCs w:val="18"/>
        </w:rPr>
        <w:t xml:space="preserve"> AM472981.1 Vitis vinifera (Pinot noir grap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440862.2, AM476367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s = EE086310.1, CF568891.1, EC927225.1, EC927356.1, CF205820.1, EC94093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C93423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% to Glycine max 97B2, 77% to 97B3 Arab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84   MATCVLLQHFHVSDSCFSRTPYLQSSRTSQLSKLRPGGSSIR 51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39   CQSTSTDKQKSRNLLDNASNLLTNFLSGGSIGSMPVAEGAVSDLFGRPLFFSLYDWFIE (0) 30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HGSVYKLAFGPKAFVVVSDPIVARHILRENIFGYDK  18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VLADILEPIMGKGLIPADLDTWKQRRR  50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42   VIAPGFHALYLEAMAKVFTECSERAILKFEKLLEGEHLHGGKTIELDLEAEFSNLALDII  31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62   GLGVFNYDFGSVTKESPVIK  31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13  AVYGTLFEAEHRSTFYIPYWKVPLARWIVPRQRKFHSDLKVINDCLDGLIK  147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60  NAKETRQ  147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39  ETDVEKLQQRDYQNLK  131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63  DASLLRFLVDMRGADVDDR 130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87  QLRDDLMTMLIAGHETTAAVLTWAVFLLAQ  125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97  NPSKMKKAQAEIDSVLGQGRISFESLKKLE  117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956  YIRLIVAESLRLYPQPPLLIRRSLKSDSLPG  98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YKGKKDGHSIPAGTDIF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156  VYNLHRSPYFWDRPHEFEPERFLVPRNSDIEGWSGFDPSRSPGALYPNE  90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920  IVADFAFLPFGGGPRKCVGDQFALMESTIALTMLLQKFDVELKGGPESVELVTGATIHT  87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743  KNGLWCRMMKRSDLH*  86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7C12</w:t>
      </w:r>
      <w:r>
        <w:rPr>
          <w:rFonts w:cs="Courier" w:ascii="Courier" w:hAnsi="Courier"/>
          <w:color w:val="000000"/>
          <w:sz w:val="18"/>
          <w:szCs w:val="18"/>
        </w:rPr>
        <w:t xml:space="preserve"> gi|147799197|emb|CAN65775.1| = AM463116.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122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STs EC943050.1, CV093196.1, EC940984.1, EV233700.1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C boundary after PYWK remove small intron he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% to 97C1 Arab., 76% to 97C2 rice, 80% to carrot 97C9, 81% to tomato 97C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SLMSLSSFALLTPPTFNFKPTTLPPNPSLPYLSITCSSDNNPKPTRSSSWVSPDWLTSLSRS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QDDSGIPMATAKLDDVSELLGGALFLPLFRWMNMYGPIY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AGPRNFVVVSDPAIAKHVLRNYGKYAKGLVAEVSEFLFGSGFAIAEGELWT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RRRAVVPSLHKRYL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DRVFCKCAERLVENLRTDALNGSAVNMEEKFSQLTLDVIGLSVFNYNFDSLTADSPVIDAVYTALK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RSTDLLPYW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ALCKIIPRQIKAEESVTVIRKTVEELIAKCKEIVEREGERI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YVNDSDPSILRFLLASREEVSSVQLRDDLLSMLVAGHETTGSVLTWTLYLLSKNSSSLMKAQEEVD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GRSPSYEDIKDLKFLTRCINESMRLYPHPPVLIRRAKVADVLPGNYKVNAGQDIMISVYNIHHSSQV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AEDFLPERFDLEGPVPNETNTDFRFIPFSGGPRKCVGDQFALLEAIVALAIFVQHMNFELVPDQNI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GATIHTTN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693 GLYMKLTQRQIPSAFVPTSSR* 256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8A43</w:t>
      </w:r>
      <w:r>
        <w:rPr>
          <w:rFonts w:cs="Courier" w:ascii="Courier" w:hAnsi="Courier"/>
          <w:color w:val="000000"/>
          <w:sz w:val="18"/>
          <w:szCs w:val="18"/>
        </w:rPr>
        <w:t xml:space="preserve"> AM435080.1 Vitis vinifera (Pinot noir grap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3271.1 3066-5935 (+) strand 100%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ALLLVLISITAIFLAYKLYQR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FKLPPGPHPWPIVGNLYDIKPVRFRCFAEWSQAYGPIISVWFGS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05  NVIVSNSELAKEALKEKDQQLADRHRSRSAAKFSRDGKDLIWADYGPHYVKVRKVCTLEL  145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85  FSPKRLEALRPIREDEVTAMVESIFKDVTNP  (1) 146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36  ENLGKSILLKKYLGAVAFNNITRLAFGKRFMNSEGVIDEQGLEFKAIVANGLKLGASLAM  161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16  AEHIPWLRWMFPLEEEAFAKHGARRDRLTRAIMEEHTLAREKSGGAKQHFVDALLTLQDK  162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96  YDLSEDTIIGLLW  (0 163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20  DMITAGMDTTAISVEWAMAELIKNPRVQQKVQAELDHVIGLDRVMSESDFSNLPYLQ  165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591  SVAKEALRLHPPTPLMLPHRANANVKIGGYDIPKGSNVHVNVWAVARDPAVWKDPEEFRP  167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71  ERFLEEDVDMKGHDFRLLPFGAGRRVCPGAQLGINLVTSMLGHLLHHFNWAPPEGVNPED  169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51  LDMSENPGLVSYMRTPLQAIPTSRLPASLYKRMAVDI*  170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1A23</w:t>
      </w:r>
      <w:r>
        <w:rPr>
          <w:rFonts w:cs="Courier" w:ascii="Courier" w:hAnsi="Courier"/>
          <w:color w:val="000000"/>
          <w:sz w:val="18"/>
          <w:szCs w:val="18"/>
        </w:rPr>
        <w:t xml:space="preserve"> AM434546.2 Vitis vinifera (Pinot noir grap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DMMGIEAVPFATAVVLGGISLVVLIFIRRFVSNRKRSVEGLPPV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357  DIPGLPLIGNLLQLKEKKPHKTFARWAETYGPIFSIRTGASTMIVLNSSEVAKEVGFS  481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085  RFSSISTRKLSNALKILTFDKCMVATSDYNDFHKMVKGFILRNVLGAPAQ  469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840  KRHRCHRDTLIENISKYLHAHVKTSPLEPVVLKKIFESEIFGLALKQ  467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586  ALGKDIESIYVEELGTTLSREEIFAVLVVDPMAGAIEVDWRDFFPYLSWIPNKSMEMKI  464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409  QRMDFRRGALMKALIGEQKKRIGSGE  463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255  EKNXYIDFLLSEATTLTEKQIAMLIWETIIEISDTTLVTSEWAMYELAKDPNRQ  460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008  EILYREIRKFCGSNKVTEENLSKLPYLNSVFHETLRKYSPAPIVPVRYAHEDTQLGGYH  458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831  IPAGSQ (0)  458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740  IAINIYGCNMNKKQWENPEEWKPERFLDEKYDLMDLHKTMAFGGGKRVCAGALQAMLIA  455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563  CTSIGRFVQEFEWKLMGGEEENVDTVALTSQKLHPMQAIIKARE*  454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1A23</w:t>
      </w:r>
      <w:r>
        <w:rPr>
          <w:rFonts w:cs="Courier" w:ascii="Courier" w:hAnsi="Courier"/>
          <w:color w:val="000000"/>
          <w:sz w:val="18"/>
          <w:szCs w:val="18"/>
        </w:rPr>
        <w:t xml:space="preserve"> gi|147810059|emb|CAN78282.1| 68% to 701A3 = AM434546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GAIEVDWRDFFPYLSWIPNKSMEMKIQRMDFRRGALMKALIGEQKKRIGSGEEKNXYIDFLLSEAT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KQIAMLIWETIIEISDTTLVTSEWAMYELAKDPNRQEILYREIRKFCGSNKVTEENLSKLPYLNSVF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RKYSPAPIVPVRYAHEDTQLGGYHIPAGSQIAINIYGCNMNKKQWENPEEWKPERFLDEKYDLMD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MAFGGGKRVCAGALQAMLIACTSIGRFVQEFEWKLMGGEEENVDTVALTSQKLHPMQAIIKA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3A9</w:t>
      </w:r>
      <w:r>
        <w:rPr>
          <w:rFonts w:cs="Courier" w:ascii="Courier" w:hAnsi="Courier"/>
          <w:color w:val="000000"/>
          <w:sz w:val="18"/>
          <w:szCs w:val="18"/>
        </w:rPr>
        <w:t xml:space="preserve"> gi|147843551|emb|CAN79465.1| = AM475919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0374.1 120847-118969, revised N-term, 2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VIMDLSTFVSTLFSLA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IIRQWLIGVSMRRSRILPPGPPRWPIVGNLFQLGQLPHRDLASFCNKYGPLVYLRLGTVDA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DPDIIREILVRKDDIFASRPRTLAAIHLAYGCGDVALAPLGPHWKRMRRICMEHLLTTKRLESFVN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HEAQYLVQDVWTRARTRNPINLREVLGAFSMNNVTRMLLGKQYFGVESAGPQEAHEFMHITHELFWL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YLGDYLPIWRWVDLFYGCEKKMREVEKRVDEFHMKIIEEHRRMREEKKKNGVGGNEDGGEMDFVDV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PGENGKRHMDDVEIKALM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IAAATDTSAVTNEWAMAEVIKHPRVLRKIQDELDSVVGPHRMVSE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HLNYLRCVVRETFRMHPAGPFLIPHESTRATTINGYYIPAKTRVFINTHGLGRNTSLWADVEEFR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WPADGSRVEISHGADFKILPFSAGKRKCPGAPLGVTLVLMALARLLHCFDWAPPDGLRPEDIDTREV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MPKAQPLMAIASPRLAAHMYQ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4A19</w:t>
      </w:r>
      <w:r>
        <w:rPr>
          <w:rFonts w:cs="Courier" w:ascii="Courier" w:hAnsi="Courier"/>
          <w:color w:val="000000"/>
          <w:sz w:val="18"/>
          <w:szCs w:val="18"/>
        </w:rPr>
        <w:t xml:space="preserve"> gi|147769656|emb|CAN74644.1| 53% to 704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AAP02006327.1 8176-10714, this is upstream of </w:t>
      </w:r>
      <w:r>
        <w:rPr>
          <w:rFonts w:cs="Courier" w:ascii="Courier" w:hAnsi="Courier"/>
          <w:color w:val="000000"/>
          <w:sz w:val="18"/>
          <w:szCs w:val="18"/>
        </w:rPr>
        <w:t xml:space="preserve">CAAP02009358.1 i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U459254.1 scaffold 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FIIIATFLLLPFLLFFIAFCFLLLRIFTNKSIKNPNYPPVMGTVFHQLLYFNKLYDHQAEVAEKH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LLTPIQSEIYTTDTRNIEHVLKTNFANYSKGQHNRDIFMDLFGEGIFAVDGGAWRHQRKLASFEFS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RDFSCAVFRTNAAKLAGKVKEFSDAGRVFDVQDILMKCGLDSIFKVGFGVELNCLEGSNQEGNAFI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DSNALVYWRYVDPLWTLKRFLNIGSEASLKKSIKVMDDFVYNLIRTKRKQLSIQQYTNDKEDILS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SQKDPEQMNDRYLRDIILNFTIAGKDSTANTLSWFFYVLTKHPLVQEKVVQEIREVMDCGDDDKAH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FVAKITDGGLMMILWCLLRCFKDGRCADADDILPDGHKLKQGDGVYYMSYAMGRMSYIWGEDAKEF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WLNNGVFQPESPFKFVAFHAGPRICLGKDFAYRQMKISAMTLLHFFRFKLEDATRNVTYKTMFTLH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LHLQAIPRRNFLSS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4A20</w:t>
      </w:r>
      <w:r>
        <w:rPr>
          <w:rFonts w:cs="Courier" w:ascii="Courier" w:hAnsi="Courier"/>
          <w:color w:val="000000"/>
          <w:sz w:val="18"/>
          <w:szCs w:val="18"/>
        </w:rPr>
        <w:t xml:space="preserve"> CAAP02009358.1, 96% to CAN60189.1, 95% to CAAP0201285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pstream of CAAP02012854 on CU459254.1 scaffold 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15 MVSMDFFCNPMYLVVAISALTLVFLMKILVGKSTEKKRRYHPIGGTIFNHLFNFNRLHHY 34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95 MTDVAGKHRTYRLLSPFRNEIFTADPANVEYILKTNFENYGK 36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18 GSYNYNILRDLLGDGIFTVDDEKWRQQRKVSSYEFSTKVLRDFSSVVFRKNGAK 43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80 LAIVVSEAASFNQTMDIQ 44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13 DLFMKATLDSIFKFAFGVELDSMCGSNEEGTKFGSAFDDASAMTLYRYVDIFWTIK 46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81 KSLNIGSEATLKRSIKVVDDFVYKLIHSKTELMKNSQNDSS (0) 48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87 MKKDDILSRFLQLKDIEIDPKYLRDIILNFITAGKDTTATTLSWFIYMLCKHPTIQEKVA 50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67 QEVREAINLKEATNYAEFAASVTEEALEKMQYLHAAITETLRLYPAVPV 52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95 DAKICFSDDTLPDGFSVRKGDMVSYQPYAMGRMRFVWGDDAEEFRPERWLNEKGLFCPES 56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75 PFKFTAFQ 56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17 AGPRICLGKEFAYRQMKILSAILSGCFVFKMSDDKKAVTYRTMITLLIDGGLHVRAFHR 60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94 PDTKILEA* 61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4A21v1</w:t>
      </w:r>
      <w:r>
        <w:rPr>
          <w:rFonts w:cs="Courier" w:ascii="Courier" w:hAnsi="Courier"/>
          <w:color w:val="000000"/>
          <w:sz w:val="18"/>
          <w:szCs w:val="18"/>
        </w:rPr>
        <w:t xml:space="preserve"> CAAP02012854.1 96% to CAN60189.1 only 4 aa missing at joi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jacent to CAAP02004459.1a in genome assembly of CU45925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4459.1a 4 aa diffs to CAAP02009358.1, runs off the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act match to CAO24407.1 derived from chr 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U459254.1:1236042..1236158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U459254.1:1236458..1236661,CU459254.1:1236854..12370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73 MVSMDFFCNPMSLVFAISALTLVFLVKILVGKSTEKKRRYHPIGGTIFNQLFNFNRLHHY 24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3 MTDLAGKHRTYRLLSPFRNEIYTADPANVEYILKTNFENYGK 25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80 GSYNYNILRDLLGDGIFTVDDEKWRQQRKVSSYEFSTKVLRDFSSVVFRKNGAK 33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42 LAKVVSEAARSN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DIQ (0) 34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76 GLFMKATLDSISKVAFGVKLDSMCGSNEEGTKFGSAFDDASAMTLYRYVDIFWTIKKS 36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50 LNIGSEATLKRSIKVVDDFVYKLIHSKTELMKNSQNDSS 37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50 MKKDDILSRFLQLKDIEIDPKYLRDIILNFIIAGKDTTATALSWFIYMLCKHPTIQEKVA 40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30 QEVREAxxxx 40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   GATNYAE </w:t>
      </w:r>
      <w:r>
        <w:rPr>
          <w:rFonts w:cs="Courier" w:ascii="Courier" w:hAnsi="Courier"/>
          <w:color w:val="FF0000"/>
          <w:sz w:val="18"/>
          <w:szCs w:val="18"/>
        </w:rPr>
        <w:t>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24</w:t>
      </w:r>
      <w:r>
        <w:rPr>
          <w:rFonts w:cs="Courier" w:ascii="Courier" w:hAnsi="Courier"/>
          <w:color w:val="000000"/>
          <w:sz w:val="18"/>
          <w:szCs w:val="18"/>
        </w:rPr>
        <w:t xml:space="preserve">  FAARVTEEALEKMQYLHAAITETLRLYPAVPF (0) 1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9 DAKICFSDDTLPDGFSVRKGDMVSYQPYAMGRMRFVWGDDAEEFRPERWLNEKGLFCPES 5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9 PFKFTAFQ (0) 6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5 AGPRICLGKEFAYRQMKILSAILSGCFVFKLSDDKKAVNYRTMITLLIDGGLHVRAFHR 9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2 PDTKILEA* 10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4A21v2</w:t>
      </w:r>
      <w:r>
        <w:rPr>
          <w:rFonts w:cs="Courier" w:ascii="Courier" w:hAnsi="Courier"/>
          <w:color w:val="000000"/>
          <w:sz w:val="18"/>
          <w:szCs w:val="18"/>
        </w:rPr>
        <w:t xml:space="preserve"> gi|147765747|emb|CAN60189.1| 56% to 704A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om complement(join(AM425848.2:10055..10258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      </w:t>
      </w:r>
      <w:r>
        <w:rPr>
          <w:rFonts w:cs="Courier" w:ascii="Courier" w:hAnsi="Courier"/>
          <w:color w:val="000000"/>
          <w:sz w:val="18"/>
          <w:szCs w:val="18"/>
        </w:rPr>
        <w:t>AM425848.2:10473..10676,AM425848.2:10958..11284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      </w:t>
      </w:r>
      <w:r>
        <w:rPr>
          <w:rFonts w:cs="Courier" w:ascii="Courier" w:hAnsi="Courier"/>
          <w:color w:val="000000"/>
          <w:sz w:val="18"/>
          <w:szCs w:val="18"/>
        </w:rPr>
        <w:t>AM425848.2:11368..11658,AM425848.2:11738..11953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      </w:t>
      </w:r>
      <w:r>
        <w:rPr>
          <w:rFonts w:cs="Courier" w:ascii="Courier" w:hAnsi="Courier"/>
          <w:color w:val="000000"/>
          <w:sz w:val="18"/>
          <w:szCs w:val="18"/>
        </w:rPr>
        <w:t>AM425848.2:12558..12863)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4459.1b 11457-14265 (+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seq upstream of the start codon of this gene on AM425848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CAAP02004459 exactly, but it differ from CAAP0200935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o this is the ortholog of CAAP020044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SMGFFCNPMSLVFAISALTLVFLMKILVGKSTEKKRRYHPIGGTVFNQLFNFNRLHHYMTDLAGKH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RLLSPFRNEIYTADPANVEYILKTNFENYGKGSYNYNILRDLLGDGIFTVDDEKWRQQRKVSSYEFS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RDFSSVVFRKNGAKLAIVVSEAASSNQTMDIQDLFMKATLDSIFKVAFGVELDSMCGSNEEGTKFG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DASAMTLYRYVDIFWTIKKSLNIGSEATLKRSIKVVDDFVYKLIHSKTELMKNSQNDSSMKKDDIL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QLKDIEIDPKYLRDIILNFIIAGKDTTATALSWFIYMLCKHPTIQEKVAQEVREAINLKEATNYAE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VTEEALENMQHLHAAITETLRLYPAVPVDAKICFSDDTLPDGFSVRKGDXVSYQPYAMGRMRFVWG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EFRPERWLNEKGLFCPESPFKFTAFQAGPRICLGKEFAYRQMKIFSAILSGCFVFKLSDNKKAVNY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NLHIDGGLHVRAFHRPDTKILE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04A22 </w:t>
      </w:r>
      <w:r>
        <w:rPr>
          <w:rFonts w:cs="Courier" w:ascii="Courier" w:hAnsi="Courier"/>
          <w:sz w:val="18"/>
          <w:szCs w:val="18"/>
        </w:rPr>
        <w:t>CAAP02002314.1a 54% to 704A2</w:t>
      </w:r>
      <w:r>
        <w:rPr>
          <w:rFonts w:cs="Courier" w:ascii="Courier" w:hAnsi="Courier"/>
          <w:color w:val="000000"/>
          <w:sz w:val="18"/>
          <w:szCs w:val="18"/>
        </w:rPr>
        <w:t xml:space="preserve"> on chr 16 scaffold 94 CU459311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8 MILILLGFYVAC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60 MLALLGILSFFLMIFVAKFLFVYIREVMSKDQRPPVAGPVFSQLIHFSKLFDYQASLAQ 20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37 KYITYRMILPSHSEIYTADPVNVEYILKTNFINYGK 21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19 FPQGEYHCDIMKDLFGDGIFAVDGEKWRHQRKLASYEFSTKVLRDFSTSVFQDNAAKLVL 23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99 KVSMVAAAKQMMDLQ 24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30 DMLMKSTLDSIFKVGFGVDLNSLSGSDVFGNQFIKAFDDSNVIVYWRYVDLLWRIKRFLN 30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10 LGLEAALKHNIKVIDSFIFELIRCKREQMKNKELDVSK 31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95 EDILSRFLLESKKDPKKMNDRYLRDIILSFVIAGKDTSADTLTWFFYLLCKHPLVQEKV 33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72 VLEVREATKAQINIPADEFAKKITEKSLDKMQYLHAALTETLRLYPAVPM 35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26 DGKHSEEDDILPDGFKVKKGDGMCYMAYAMGRMRCIWGEDAGEFRPERWLENGVFQPES 44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03 PFKFTAF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AGPRICLGKEFAY 45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83 RQLKILAAVLVYFFKFKLVDERKEARYRTMFTLHMDQGLHLYAFPRL* 472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04A23 </w:t>
      </w:r>
      <w:r>
        <w:rPr>
          <w:rFonts w:cs="Courier" w:ascii="Courier" w:hAnsi="Courier"/>
          <w:sz w:val="18"/>
          <w:szCs w:val="18"/>
        </w:rPr>
        <w:t xml:space="preserve">CAAP02002314.1b 67% to </w:t>
      </w:r>
      <w:r>
        <w:rPr>
          <w:rFonts w:cs="Courier" w:ascii="Courier" w:hAnsi="Courier"/>
          <w:color w:val="000000"/>
          <w:sz w:val="18"/>
          <w:szCs w:val="18"/>
        </w:rPr>
        <w:t>CAN60189.1 same as CAO4976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n chr 16 scaffold 94 CU45931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389 MHPSSSSTMNFMGFFFHPINLAGIALAVILSISIIKIFAGRLAEKKRRYHPIAGTVLHQLANYPS 175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584 LHHYMTDLAGKHRTYRLLSFLRSEVYTADPINVEYILKTNFPNYGR 177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816 GWYHHTVLEDLLGDGIFTVDGDLWRQQRKLSSYEFTKMLKDFSCGIFGSNAAKL 179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78 AGVISEAAASNQSMEIQ 180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11 QGLFMKSMMDSVFKVVLGVELDSICGTNQEGTQFSNSFDEANELTFYRYVDLFWKA 182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79 KRFLNVGSEAKLRNSIKVVDQYVNKVIQSKIEEIHKLQEVSVP 184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484 NMKKGDVLSRFLELRKTDPKYLKDIILSFIIAGKDTTALTLSWFLYMLCKHPPI 186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646 QEKIAQEVKEATKARDASTLDELAASITEESLDKMQYLHAALTETLRLYPPVP 188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938 DGKLCLSDDTWPDAFSVRKGDIVAYQPYAMGRMAFLWGTDAEDFRPERWLDENGIF 191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106 CPESPFKFTAFQ 191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281 AGPRVCLGKDFAYRQMKIFAAILLSSFIFKLSDENKAVNYKTMINLHIDGGLDVH 194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446 ASHRLGHGKLLVA* 19487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4B21</w:t>
      </w:r>
      <w:r>
        <w:rPr>
          <w:rFonts w:cs="Courier" w:ascii="Courier" w:hAnsi="Courier"/>
          <w:sz w:val="18"/>
          <w:szCs w:val="18"/>
        </w:rPr>
        <w:t xml:space="preserve"> CAAP02000116.1 77% to 704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8404 MGILMLACTVLTWIAIHRWSQRHTKGPKTWPLVGAAIEQLINYDRMHDWLVKYLSKSRTVAVP 1085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8593 MPFTTYTYIADPANVEHVLKTNFANYPK 1086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8856 GEVYHSYMEVLLGDGIFNVDGELWRRQRKTASFEFASKNLRDFSTIVFREYSLKLSAIL 1090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9033 SEASFHNREVDMQ 1090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9278 DLLMRMTLDSICKVGFGVEIGTLAPNLPENCFARAFDTANIIVTLRFIDPLWKIKKFLNV 1094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9458 GSESLLDKSIKVIDDFTYSVIRTRKAEIDQARKSHDD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IKHDILSRFIELGENPESNLTDKSLRDVVLNFVIAG 1098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9818 RDTTATTLSWAVYMMMAHAHVADKLYSELKTFEEDRAKEDKISLLHYDIEDSKSFNQRVT 1099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9998 QFARLLTYDSLGRLHYLHAVITETLRLYPAVP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184 DPKGILEDDVLPDGTRVKAGGMVTYVPYSMGRMEYNWGPDATLFKPERWLKEGFFQNA 1103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358 SPFKFTAFQ (0) 1103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510 AGPRICLGKDSAYLQMKMAIALLCRFFKFNLVQGHIVKYRMMTILSMANGLKV 1106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669 TVSRRS* 1106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6C8</w:t>
      </w:r>
      <w:r>
        <w:rPr>
          <w:rFonts w:cs="Courier" w:ascii="Courier" w:hAnsi="Courier"/>
          <w:color w:val="000000"/>
          <w:sz w:val="18"/>
          <w:szCs w:val="18"/>
        </w:rPr>
        <w:t xml:space="preserve"> CAAP02005475.1d 76% to CAAP0200849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3470.1c 37648-35613 (-) strand, frameshift corrected at gre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 aa diff and a 1 aa indel CAO70304.1 on contig CU459404.1 chr2 scaffold_1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O16990.1 CU459471.1 undetermined scaffold_2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8% to 706C6, 68% to 706C5, 66% to 706A14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569 MTPISPFLEKQIAMLSDAWSWWWESTNSSDEFARVSLTFALISLVISWYAWMFIKNRGGAPP 173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383 PPPGPRGLPLLGYLPFLDPELHSHFADLARAHGPILKLRLGSKVGIVVTSPSLAREVLKD 172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203 HDTIFANRDVPDLTNALQYGGFDIVCTPFGPEWRMLRRVCVREMLSSATLDVFYDLRRQE 170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023 FQRTVRYLYGQAGSPVNVGEQMFLTVMNVITSMLWGGT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KGEERAS</w:t>
      </w:r>
      <w:r>
        <w:rPr>
          <w:rFonts w:cs="Courier" w:ascii="Courier" w:hAnsi="Courier"/>
          <w:color w:val="000000"/>
          <w:sz w:val="18"/>
          <w:szCs w:val="18"/>
        </w:rPr>
        <w:t xml:space="preserve"> 168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84 LGAEFRRVVVAAMTELMGKPNISDFFPGLARFDLQGIRKRFGECALKFEGIFDSIIQQRM 167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04 KIDKEGGNGGGKDFLQFLLRLKDEGHAKTPLTMNHVRALLL 165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58 DMVVGGTDTTSNTVEFAMAEMMNKPEVMRKAQQELEVVVGRDKKVEESHIGKLPYLYAVM 159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78 KEVLRLHPALPLLVPHCPSESCVVGGYTIPKGARVFVNVWAIHRDPSIWKSPLEFDPERF 157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798 LRGTWDYSGKDFSYFPFGSGRRICAGIAMAERMVMFSLATLLHSFDWKLREEKLDLS 156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627 EKFGIVLTKKMPLVAIPTPRLSHPLLYEYE* 155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6C8-de2b</w:t>
      </w:r>
      <w:r>
        <w:rPr>
          <w:rFonts w:cs="Courier" w:ascii="Courier" w:hAnsi="Courier"/>
          <w:color w:val="000000"/>
          <w:sz w:val="18"/>
          <w:szCs w:val="18"/>
        </w:rPr>
        <w:t xml:space="preserve"> CAAP02005475.1d-de2b pseudogene 79% to CAAP02005475.1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72 MVVGGTDSTSNTLKFAIADMMNKPEVMKKAQQELDVVVGKDSIVEESHIYKLPYLSAVMK 241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192 EAMRLHPMLPLMVPHYPSETCVVGGYTIPKGVRIFVNVWAIHRDPSI*ENPLEFE 240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6C7</w:t>
      </w:r>
      <w:r>
        <w:rPr>
          <w:rFonts w:cs="Courier" w:ascii="Courier" w:hAnsi="Courier"/>
          <w:color w:val="000000"/>
          <w:sz w:val="18"/>
          <w:szCs w:val="18"/>
        </w:rPr>
        <w:t xml:space="preserve"> CAAP02008491.1 56% to CAN70719.1, 58% to 706A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5571.1 1158-184 1 aa diff exon 1 on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O70307.1 CU459404.1 on contig CU459404.1 chr2 scaffold_1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984 MKPISDFLRKLTSSREWSLWWESSNSSDELTRVTLALALIFLAIYWCAWVFIKKQGAAPP 68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04 PPGPRGLPLLGHLPFLDPELHSYFADLARIYGPILQLRLGSKVGVVVSSPALTREVLKDQ 66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24 DVTFANRDVPEAALEAAYGGSDIVWTPYGPEWRMLRKVCVREMLSSTTLDSVYALRHREI 64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44 RQTVSHLYSQAGSPVNIGEQTFLTVLNVITSMLWGGTVKGEERTSLGAEFRQVVTEMTEL 62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64 LGKPNISDFYSSLARFDLQGIKKQMKGLALRFDGIFNSIIEQRMEMDKEGGNGGGK 60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96 DFLQYLLKLKDEGDSKTPFTMTHLKALLM (0) 60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53 DMVVGGTDTTSNTVEFAMAEIMNKPEVMKKVEQELEAVVGKDNMVEESHIQKLPYLYAVM 51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73 KETLRLHPALPLLVPHCPSEPCIVGGFSIPKGARVFVNVWAIHRDPSIWKNPMEFDPERF 49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93 LRGAWDYSGNDFSYFPFGSGRRICAGIAMAERMTMFSLATLLHSFHWKLPEGKLDL 48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25 SEKFGIVLKKKVPLVAIPTPRLSDAALYK* 47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6C7-de1b</w:t>
      </w:r>
      <w:r>
        <w:rPr>
          <w:rFonts w:cs="Courier" w:ascii="Courier" w:hAnsi="Courier"/>
          <w:color w:val="000000"/>
          <w:sz w:val="18"/>
          <w:szCs w:val="18"/>
        </w:rPr>
        <w:t xml:space="preserve"> CAAP02008491.1 pseudogene aa 67-1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54 LPLFCHLLFPLKEVHSHSIDSGGAYGPILQIRLGTQVCVVVSSPYLALQILKR 27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 302-3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7 FLQFLLNLKDEGDSKTPLKMAHVKALL 1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 329-3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 GMVVGGTDSTSNTLKFAIAD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6G1-de1c</w:t>
      </w:r>
      <w:r>
        <w:rPr>
          <w:rFonts w:cs="Courier" w:ascii="Courier" w:hAnsi="Courier"/>
          <w:color w:val="000000"/>
          <w:sz w:val="18"/>
          <w:szCs w:val="18"/>
        </w:rPr>
        <w:t xml:space="preserve"> CAAP02003470.1b-de1b pseudogene fragme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298 GPRGFPLVGNLSFPYVIHL*NWLSSSEL*GLIFRL*LGDELYFVFNSPHLEEEAIHDHD 261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6G1</w:t>
      </w:r>
      <w:r>
        <w:rPr>
          <w:rFonts w:cs="Courier" w:ascii="Courier" w:hAnsi="Courier"/>
          <w:color w:val="000000"/>
          <w:sz w:val="18"/>
          <w:szCs w:val="18"/>
        </w:rPr>
        <w:t xml:space="preserve"> gi|147804684|emb|CAN71441.1| 52% to 706A6, 71% to CAAP0200993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% to CAAP02005475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5475.1c 10108-8281 (-)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3470.1b 28772-26945 3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O16989.1 1 aa diff, CU459471.1 undetermined scaffold_2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O70303.1 3 aa diffs CU459404.1 on contig CU459404.1 chr2 scaffold_1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% to 706D1, 54% to 706B3, 54% to 706E1, 55% to 706C6, 54% to 706A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YHLNKATETICSLWSWWWAGSNKKLDVVAGAVLTVSVAVLAILWYLRTSRKGTAPWPPGPRGLPV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PFLGSNLHHSFAELAHLYGPIFKLWLGNKLCVVLSSPSLAKQVVRDQDIIFANRDPPVAAFAYTYG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AWSPYGSYWRNLRKVFVREMLSNTSLEACYPLQRSEVRKAITNAYSKIGTPMDIGQLSFQTVVNVT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WGNTPEAHNDGKIGAEFREAASEITELLGKPNISDFFPTLAGFDIQGVERQMKRAFLSAEQVIDSI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MKKSTAKEEGASDNGEKKDFLQFLLDLKVQEDTETPITMTQIKALL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LVGGTDTTATMVEWVMA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NPVIMTRAQEELTNVVGMGSIVEESHLPKLQYMDAVIKESLRLHPALPLLVPKCPSQDCTVGGYTI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KVFLNVWAIHRDPQIWDSPSEFKPERFLSEPGRWDYTGNNFQYLPFGSGRRICAGIPLAERMIIYL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LHSFNWQLPEGEDLDLSEKFGIVLKKRTPLVAIPTKRLSSSDLY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6G1-de1b</w:t>
      </w:r>
      <w:r>
        <w:rPr>
          <w:rFonts w:cs="Courier" w:ascii="Courier" w:hAnsi="Courier"/>
          <w:color w:val="000000"/>
          <w:sz w:val="18"/>
          <w:szCs w:val="18"/>
        </w:rPr>
        <w:t xml:space="preserve"> CAAP02005475.1b pseudogene 36% to CAN71441.1 exon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60 LTISMA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29 MALMGICPVEKRNSPIGMGPRGFPLDGNLSFRVQSYVIHL*NWLSSSEL*GLIFRL*L 75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55 GDELYFVFNSPHLEEEAIHDHD 74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67 LIFSNHNPPIVILINS*SHSGLI*RDPPYGSHF 71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84 F*MLDRFDV*HLERSTKRAFTLAYQAMECIIEHQMKMEATEEKKGHMPTKKKNFGCSFWT 60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04 SRSREKNET*ITMT*IKPLLM 59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6G2</w:t>
      </w:r>
      <w:r>
        <w:rPr>
          <w:rFonts w:cs="Courier" w:ascii="Courier" w:hAnsi="Courier"/>
          <w:color w:val="000000"/>
          <w:sz w:val="18"/>
          <w:szCs w:val="18"/>
        </w:rPr>
        <w:t xml:space="preserve"> CAAP02005475.1a 92% to CAAP02009936.1, 71% to </w:t>
      </w:r>
      <w:r>
        <w:rPr>
          <w:rFonts w:cs="Courier" w:ascii="Courier" w:hAnsi="Courier"/>
          <w:color w:val="0000FF"/>
          <w:sz w:val="18"/>
          <w:szCs w:val="18"/>
        </w:rPr>
        <w:t>CYP706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3470.1a 22281-20335 (-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16988.1) CU459471.1 undetermined scaffold_2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d (CAO70302.1) CU459404.1 on contig CU459404.1 chr2 scaffold_187 both 100%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56 MVSHHLERATTAISSYWIWWWEATSKKDQVNQAVLTVLIAIFATSWYLWASLRARKRTAP 34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76 LPPGPRGLPIVGYLPFLGSNLHHSFAELADIYGPIFKLWLGNRLCIVLTSPSLAKEVARD 32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96 QDIIFANRDPPVAALISSYDRLDIVWSPYGSYWRNLRKLFVREMLSNNILDRCHAHRRYE 31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16 VRKTITNVYNKIGTPMDFGKLSFQTELNVMTWSMWGNTIEGLEDSVTGVSFRELSNEVMR 29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36 LLGKTNISDFFPVLARFDIQGVEREMKKVFLSVDQILDHIIEQRMKLDTAKEKRASNNRE 27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56 EKDFLQFLLDVKEQEATETPITRTQIKALLL (0) 26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9 DILVGGTDTTATTIEWAMAEMMSNPETMRKAQEELADVVGMTNIVEESHLPKLKYMDAVM 21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59 KETLRLRPAIAVLVPKRPSQSCTVGGYTVPKGTKVFLNVWAMHRDPKYWDNPSEFKPERF 19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79 LTDSSRWDYRGNNFQYLPFGSGRRVCPGIPLAERMLIYLLASLLHSFDWQLITKGEDLDL 18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9 SEQFGIVLKKRTPLIVIPTKRLPNSALYA* 17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706G3 </w:t>
      </w:r>
      <w:r>
        <w:rPr>
          <w:rFonts w:cs="Courier" w:ascii="Courier" w:hAnsi="Courier"/>
          <w:color w:val="000000"/>
          <w:sz w:val="18"/>
          <w:szCs w:val="18"/>
        </w:rPr>
        <w:t xml:space="preserve">CAAP02009936.1 71% to CAN71441.1, 51% to 706A4, 93% to CAAP02005475.1a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16984.1) on contig CU459471.1 undetermined scaffold_2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% to 706B3, 53% to 706D1, 53% to 706E1, 55% to 706C6, 51% to 706A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% to 706F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90 MVSHHLERTTTTISSYWTWWWEATSKKDHVNQAVFTVLIAIFATLWYLWASRRARKRTA 26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13 PLPPGPRGLPIVGYLPYLGSNLHHSFAELADIYGPIFKLWLGNRLCIVLSSPSLAKEVAR 24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3 DQDIIFANRDPPVAALIASYGRLDIAWSPYGSYWRNLRKLFVREMLSNNILDRCHAHRRY 22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53 EVRKTITNVYNKIGTPMEIGKLSFQTELNVMTRSLWGNTIEGLEDSVTAVSFRELSNEMM 20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73 RWLGKPNISDFFPVLARFDIQGVEREMKKVFLSVDQILDRIIEQRMKLDTAKEKRTSNNR 18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93 EEKDFLQFLLDVKEQEATETPITRTKVKALLV (0) 17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96 DILVGGTDTTATTIEWAMAEMMSNPETMRKAQEELADVVGMTNIVEESHLPKLKYMDAVM 12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6 KETLRLHPAVPLLIPKCPSESCTVGGYTVPKGTKVFVNVWAMHRDPKYWDNPSEFKPERF 10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6 LTDSSRWDYRGNNFQYLPFGSGRRVCPGIPLAERMIIYLLASLLHSFDWQLIAKGEDLDL 8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56 SEQFGIVVKKRTPLIVIPTKRLPNSALYA* 7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706G3-de1b </w:t>
      </w:r>
      <w:r>
        <w:rPr>
          <w:rFonts w:cs="Courier" w:ascii="Courier" w:hAnsi="Courier"/>
          <w:color w:val="000000"/>
          <w:sz w:val="18"/>
          <w:szCs w:val="18"/>
        </w:rPr>
        <w:t xml:space="preserve">CAAP02009936.1-de1b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8 QVATVLSSPSLFKKVVPDHDTLLANCDLFIAASVFSHGG 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706H1 </w:t>
      </w:r>
      <w:r>
        <w:rPr>
          <w:rFonts w:cs="Courier" w:ascii="Courier" w:hAnsi="Courier"/>
          <w:sz w:val="18"/>
          <w:szCs w:val="18"/>
        </w:rPr>
        <w:t>CAAP02000813.1  45% TO CYP706A6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14519.1) on contig CU459424.1 chr16 scaffold_2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% to 706F3, 51% to CAAP02003057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49 MSSMVHRLLAMASSFWSQWCNIGYGGAGLFVSFAVIAVGAISWHILRKESLALPP 304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484 GPRGMPVLGNLPFLHPDLHSCFAKMAQKYGPVMRLWLGNKLTVVLSSPSLAKEVLRD 303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313 NDAIFADRDTPIAMLTMTYGGSGLIWARCDQNWRMLRKVWVGEMLSKVSLDRLYALRHRE 301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133 VWDSMRRIYANAGTSVNVNEHTFSAMINVITSMLWGRTLEGEERRHADKEFRQVVWEMFD 299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953 LLTKPDVSDLFPVLAPLDIQGKNSKMKKLGSRLDRIFDFIINHHEVKGLSMEGIENKDR 297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776 EHKDLLQIFLQNEEGSKGILDKTQLKALFL (0) 296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488 DMVAAGTDTASSAVEWAMAELMNKPEKMERAQKELEQVVGMNNMVEETHLPKLPFLNAVV 283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308 KEVLRLHPPGPFLVPRRTREPCVLRGYTIPSGTQVLVNAWAIHRDPEFWDSPSEFQPERF 281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128 LSGSLKCDYSGNDFRYLPFGSGRRICAGVPLAERIVPHILASMLHLFDWRLPDGVNGVDL 279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948 TEKFGLVLRKATPFVAIPKPRLSNLDLYT* 278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6J1</w:t>
      </w:r>
      <w:r>
        <w:rPr>
          <w:rFonts w:cs="Courier" w:ascii="Courier" w:hAnsi="Courier"/>
          <w:color w:val="000000"/>
          <w:sz w:val="18"/>
          <w:szCs w:val="18"/>
        </w:rPr>
        <w:t xml:space="preserve"> gi|147854925|emb|CAN80272.1| 50% to 706A5, 96% to </w:t>
      </w:r>
      <w:r>
        <w:rPr>
          <w:rFonts w:cs="Courier" w:ascii="Courier" w:hAnsi="Courier"/>
          <w:sz w:val="18"/>
          <w:szCs w:val="18"/>
        </w:rPr>
        <w:t>CAAP02003057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4454.1  22901-20696 3 aa diffs (one stop codo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49720.1) 3 aa diffs on contig CU459311.1 chr16 scaffold_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AVLLRNLVNLVSEGWSWWWDGLTENTIFRVVAALSTAAIAISWYAWLIKKASRGLPPLPPGPRGL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LFIEPDLHRYFSKLSQLYGPIFKLQLGSKTCIVISSSSVAKEILKDHDVIFANRDVPISALALTY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IAWSHYSPEWRKLRKVFVQEMMSSASLDACSALRRREVQEMVRDVYGKVGTPINMGDQMFLTVLNV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LWGGTLHGEDRSRIGMEFRRVIVEMVGLMGKPNISDLFPALAWFDLQGIESRVKKLVLWFDRIFES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RTQLDGADGGGKNKSKESKDFLQFMLELMHQGDDKTSVSITQLKALFMDIVVAATDTSSTTVEWAM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QHPQTMQKAQEELEKVVGNENIVEESHLFQLPYLGAVIKETLRLHPPLPLLVPHSPSTSCIISGYT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SRILFNAWAMQRNPEVWEHPLEFIPERFLEDAASADYKGNNFNFMPFGSGRRICAGLPLAEKMLLY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LLHSFDWKLPDGRTSVDLEERFGIVLKKSEPLLAIPTARLSN*GHYDPSER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6J2P</w:t>
      </w:r>
      <w:r>
        <w:rPr>
          <w:rFonts w:cs="Courier" w:ascii="Courier" w:hAnsi="Courier"/>
          <w:sz w:val="18"/>
          <w:szCs w:val="18"/>
        </w:rPr>
        <w:t xml:space="preserve"> CAAP02003057.1c pseudogene 89% to </w:t>
      </w:r>
      <w:r>
        <w:rPr>
          <w:rFonts w:cs="Courier" w:ascii="Courier" w:hAnsi="Courier"/>
          <w:color w:val="000000"/>
          <w:sz w:val="18"/>
          <w:szCs w:val="18"/>
        </w:rPr>
        <w:t>CAN8027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6996 DMVVAATD </w:t>
      </w:r>
      <w:r>
        <w:rPr>
          <w:rFonts w:cs="Courier" w:ascii="Courier" w:hAnsi="Courier"/>
          <w:color w:val="FF0000"/>
          <w:sz w:val="18"/>
          <w:szCs w:val="18"/>
        </w:rPr>
        <w:t>369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6974</w:t>
      </w:r>
      <w:r>
        <w:rPr>
          <w:rFonts w:cs="Courier" w:ascii="Courier" w:hAnsi="Courier"/>
          <w:sz w:val="18"/>
          <w:szCs w:val="18"/>
        </w:rPr>
        <w:t xml:space="preserve"> TTSTTVEWAMAELLQHPQTMQKFQEELEQVVGIENIVEESHLFQLPYLDAVIKEALRLHP 367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794 PLPLLIPHSPSTSCIISGYTIPKGSRILVNAWAMQRDPEAWGHPLEFKPERFLEDAASAD 366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614 YQGNNFNFLPFGSGRRICAGLPLAERML 364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491 GDVLKKNEPLLAIPTARLSNLGHYDPIE* 364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6J3</w:t>
      </w:r>
      <w:r>
        <w:rPr>
          <w:rFonts w:cs="Courier" w:ascii="Courier" w:hAnsi="Courier"/>
          <w:sz w:val="18"/>
          <w:szCs w:val="18"/>
        </w:rPr>
        <w:t xml:space="preserve"> CAAP02003057.1b 96% to </w:t>
      </w:r>
      <w:r>
        <w:rPr>
          <w:rFonts w:cs="Courier" w:ascii="Courier" w:hAnsi="Courier"/>
          <w:color w:val="000000"/>
          <w:sz w:val="18"/>
          <w:szCs w:val="18"/>
        </w:rPr>
        <w:t xml:space="preserve">CAN80272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49718.1) on contig CU459311.1 chr16 scaffold_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% to 706F3, 56% to 706C6, 56% to 706A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85 MIAVLLRNLVNLVSEGWSWWWDGLTE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307 NTIFRVVAALLTAAIAISWYAWLIKKANRGLPPLPPGPRGLPLLGNLLFIEPDLHRYFSK 231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127 LSQLYGPIFKLQLGSKTCIVINSSSVAKEILKDHDVIFANRDVPISVLAFTYGGQDIVWS 229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947 HYSPEWRKLRKVFVQEMMSSASLDACSALRRREVQEMVRDVYGKVGTTINMGDQMF 227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779 LTVLNVVTSMLWGGTLHGEDRSRIGMEFRRVIVETVELVGKPNISDLFPALAWFDLQGI 226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602 ESRAKKLVLWFDRIFESLIAQRTQVDGADGEGKNKSKESKDFLQFMLELMHQGDDKTSV 224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425 SITQLKALFM (0) 223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823 DIVVAATDTSSTTVEWAMAELLQHPQTMQKAQEELEKVVGNENIVEESHLFQLPYLGAVI 216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643 KETLRLHPPLPLLVPHSPSTSCIISGYTIPKGSRILVNAWAMQRNPEAWEHPLEFIPERF 214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463 LEDAASADYKGNNFNFLPFGSGRRICAGLPLAEKMLLYVLASLLHSFDWKLPDGRTSVDL 212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283 EERFGIVLKKTEPLLAIPTARLSN</w:t>
      </w:r>
      <w:r>
        <w:rPr>
          <w:rFonts w:cs="Courier" w:ascii="Courier" w:hAnsi="Courier"/>
          <w:color w:val="000000"/>
          <w:sz w:val="18"/>
          <w:szCs w:val="18"/>
        </w:rPr>
        <w:t>LGHYDPSERIF*</w:t>
      </w:r>
      <w:r>
        <w:rPr>
          <w:rFonts w:cs="Courier" w:ascii="Courier" w:hAnsi="Courier"/>
          <w:sz w:val="18"/>
          <w:szCs w:val="18"/>
        </w:rPr>
        <w:t xml:space="preserve"> 211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47799679|emb|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AN70719</w:t>
      </w:r>
      <w:r>
        <w:rPr>
          <w:rFonts w:cs="Courier" w:ascii="Courier" w:hAnsi="Courier"/>
          <w:color w:val="000000"/>
          <w:sz w:val="18"/>
          <w:szCs w:val="18"/>
        </w:rPr>
        <w:t xml:space="preserve">.1| 50% to 706A5 same as </w:t>
      </w:r>
      <w:r>
        <w:rPr>
          <w:rFonts w:cs="Courier" w:ascii="Courier" w:hAnsi="Courier"/>
          <w:sz w:val="18"/>
          <w:szCs w:val="18"/>
        </w:rPr>
        <w:t>CAAP02003057.1b 100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AVLLRNLVNLVSEGWSWWWDGLTENTIFRVVAALSTAAIAISWYAWLIKKASRGLPPLPPGPRGL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LFIEPDLHRYFSKLSQLYGPIFNLQLGSKTCIVISSSSVAKEILKDHDVIFANRDVPISALAFTY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IAWSHYGPEWRKLRKVFVQEMMSSASLDACSALRRREVQEMVRDVYGKVGTPINMGDQMFLTVLNV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LWGGTLHGEDRNRIGMEFRRVIVEMVGLMGKPNISDLFPALAWFDLQGIESRVKKLVLWFDRIFES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RTQLDGADGGGKNKSKESKDFLQFMLELMHQGDDKTSVSITQLKALFMDIVVXATDTSSXTVEWAM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QHPQTMQKAQEELEKVVGNENIVEESHLFQLPYLDAVIKETLRLHPPLPLLVPHSPSTSCIISGYT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SRILFNAWAMQRNPEVWEHPLEFIPERFLEDAASADYKGNNFNFMPFGSGRRICAGLPLAEKMLLY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LLHSFDWKLPDGRTSVDLEERFGIVLKKXEPLLAIPTARLSNLGHYDPSER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6J4P</w:t>
      </w:r>
      <w:r>
        <w:rPr>
          <w:rFonts w:cs="Courier" w:ascii="Courier" w:hAnsi="Courier"/>
          <w:sz w:val="18"/>
          <w:szCs w:val="18"/>
        </w:rPr>
        <w:t xml:space="preserve"> CAAP02003057.1a  86% to </w:t>
      </w:r>
      <w:r>
        <w:rPr>
          <w:rFonts w:cs="Courier" w:ascii="Courier" w:hAnsi="Courier"/>
          <w:color w:val="000000"/>
          <w:sz w:val="18"/>
          <w:szCs w:val="18"/>
        </w:rPr>
        <w:t>CAN7071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n contig CU459311.1 chr16 scaffold_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871 DMVVAATDTTSTTVEWAMAELLQHPQTMQKVQEELEQVVGIENIVEESHLFQLPYLDAVI 116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691 KEALRLHPPLPLLIPHSPSTSCIISGYTIPKGSRILVNAWAMQRDPEAWGHPLEFKPERF 115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511 LEDAASADYQGNNFNFLPFGSGRRICAGLPLLERMLPYVLAFLLHSFDWKLLDGRTRVDF 113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331 EERLAIVSKKNEPLLAIPTARLSN</w:t>
      </w:r>
      <w:r>
        <w:rPr>
          <w:rFonts w:cs="Courier" w:ascii="Courier" w:hAnsi="Courier"/>
          <w:color w:val="000000"/>
          <w:sz w:val="18"/>
          <w:szCs w:val="18"/>
        </w:rPr>
        <w:t>LCHYDPIE*</w:t>
      </w:r>
      <w:r>
        <w:rPr>
          <w:rFonts w:cs="Courier" w:ascii="Courier" w:hAnsi="Courier"/>
          <w:sz w:val="18"/>
          <w:szCs w:val="18"/>
        </w:rPr>
        <w:t xml:space="preserve"> 112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6J5</w:t>
      </w:r>
      <w:r>
        <w:rPr>
          <w:rFonts w:cs="Courier" w:ascii="Courier" w:hAnsi="Courier"/>
          <w:color w:val="000000"/>
          <w:sz w:val="18"/>
          <w:szCs w:val="18"/>
        </w:rPr>
        <w:t xml:space="preserve"> CAAP02008830.1 = CAN80272.1 with 3 aa diffs, note stop codon near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49716.1) 100% match on contig CU459311.1 chr16 scaffold_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% to 706C6, 54% to 706C5, 48% to 706C1, 50% to 706A5, 51% to 706B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% to 706D2, 57% to 706F3, 55% to 706F6, 56% to 706A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rder of accessions =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CAAP02008830</w:t>
      </w:r>
      <w:r>
        <w:rPr>
          <w:rFonts w:cs="Courier" w:ascii="Courier" w:hAnsi="Courier"/>
          <w:color w:val="000000"/>
          <w:sz w:val="18"/>
          <w:szCs w:val="18"/>
        </w:rPr>
        <w:t>.1:1..9445,gap(1033),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AAP02003057</w:t>
      </w:r>
      <w:r>
        <w:rPr>
          <w:rFonts w:cs="Courier" w:ascii="Courier" w:hAnsi="Courier"/>
          <w:color w:val="000000"/>
          <w:sz w:val="18"/>
          <w:szCs w:val="18"/>
        </w:rPr>
        <w:t>.1:1..47441,gap(401)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10892.1:1..6001,gap(unk100),CAAP02012598.1:1..4268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p(unk100),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AAP02004454</w:t>
      </w:r>
      <w:r>
        <w:rPr>
          <w:rFonts w:cs="Courier" w:ascii="Courier" w:hAnsi="Courier"/>
          <w:color w:val="000000"/>
          <w:sz w:val="18"/>
          <w:szCs w:val="18"/>
        </w:rPr>
        <w:t>.1:1..32256,gap(unk100)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 this seq is only 3 aa diff from 706J1 but they are in different locati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73 MIAVLLRNLVNLVSEGWSWWWDGLTENTIFRVVAALSTAAIAISWYVWLIKKASRGLPPL 45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93 PPGPRGLPLLGNLLFIEPDLHRYFSKLSQLYGPIFKLQLGSKTCIVISSSSVAKEILKDH 44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13 DVIFANRDVPISALALTYGGQDIAWSHYSPEWRKLRKVFVQEMMSSASLDACSALRRREV 42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33 QEMVRDVYGKVGTPINMGDQMFLTVLNVVTSMLWGGTLHGEDRSRIGMEFRRVIVETVGL 40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53 MGKPNISDLFPALAWFDLQGIESRAKKLVLWFDRIFESLIAQRTQLDGADGGGKNKSKES 38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73 KDFLQFMLELMHQGDDKTSVSITQLKALFM 37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18 DIVVAATDTSSTTVEWAMAELLQHPQTMQKAQEELEKVVGNKNIVEESHLFQLPYLGAVI 30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38 KETLRLHPPLPLLVPHSPSTSCIISGYTIPKGSRILFNAWAMQRNPEVWEHPLEFIPERF 28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58 LEDAASADYKGNNFNFMPFGSGRRICAGLPLAEKMLLYVLASLLHSFDWKLPDGRTSVDL 26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78 EERFGIVLKKSETLLAIPTARLSN*GHYDPSERIF* 25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7A38</w:t>
      </w:r>
      <w:r>
        <w:rPr>
          <w:rFonts w:cs="Courier" w:ascii="Courier" w:hAnsi="Courier"/>
          <w:color w:val="000000"/>
          <w:sz w:val="18"/>
          <w:szCs w:val="18"/>
        </w:rPr>
        <w:t xml:space="preserve"> gi|147843657|emb|CAN79871.1| 74% to 707A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2549.1 16726-13165 modified at N-term 4 aa diffs in the last 19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have been chang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EILSIFCYILLFLSTLLSYPFL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QKKKVSKQRVYKLPPGSMGWPYIGETLQLYSQDPTVFFDSKQERYGEIFKTHILGCPCVMLSSP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FVLVTRAHLFKPTYPKSKEKMIGPSALFFHQGDYHAQLRKLVQSSLSPDSIRKLVPSIEALAISAL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AGGQVINTFHAMKKLSFDVGILSVFGHLEGNYRDELTKNYCIVDKGYNSFPTNIPGTAYSKAILARK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QIVREIICERKEKRLVEKDLLGHLLNFKDEKGQILTEDQIADNIIGVLFAAQDTTASVLTWVLKYLH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LLESVKAEQKAIFESNSGGNRPLTWDQTRNMPLTYRVILESLRMASIISFTFREAVVDVEYKGYLI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WKVMPLFRNIHHNPEFFSDPQNFDPSRFEVAPKPNSFLPFGSGVHACPGNELAKLEILILTHHLVTK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EVVGSQGGIEYGPFPVPQRGLPARNRTLAPRCIDTVAQHSSQY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7A39</w:t>
      </w:r>
      <w:r>
        <w:rPr>
          <w:rFonts w:cs="Courier" w:ascii="Courier" w:hAnsi="Courier"/>
          <w:color w:val="000000"/>
          <w:sz w:val="18"/>
          <w:szCs w:val="18"/>
        </w:rPr>
        <w:t xml:space="preserve"> gi|147779767|emb|CAN71726.1| 65% to 707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2398.1 4508-1580 revis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DIILYIFFSLVAILSFMLLKKPQQRANLPPGSMGWPYIGETLRLYSQNPDVFFSTRQK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EIVKTHILGCPCVMLASPEAAWFVLVTQAHLFKPTYPPSKEQLIGRWALFFHQGSYH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KLVQGSLSLDVIRNLVPDIGAIAAACLESWSGGHVISTFHELK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FDVAILTIFGNLDTWNKEQLKENYFILDKGYNSFPTSLPGTLFSKSAS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RRLSKILSSIIKERKEERSVQKGLLGCLLNSRDENGQILTDDQIADNIIGVLFAAQDT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LTWILKYIHDDPKLLAAI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2983 CEQEAIYKSNGGGNQPLTWAQTKNMAVTQK (0) 28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MESLRMASIISFTYREAVDDVYY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LIPKGWKVLPMFRNIHHNPDFFSDPYKFDPSRF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ALKPNTFMPFGTGVHSCPGNEVAKLEMLIFIHYAVTKF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1657 WEVVGSKTNGVQYQPFPVPEKGLPAK</w:t>
      </w:r>
      <w:r>
        <w:rPr>
          <w:rFonts w:cs="Courier" w:ascii="Courier" w:hAnsi="Courier"/>
          <w:color w:val="000000"/>
          <w:sz w:val="18"/>
          <w:szCs w:val="18"/>
        </w:rPr>
        <w:t>FWKEC*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 xml:space="preserve"> 15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7A40</w:t>
      </w:r>
      <w:r>
        <w:rPr>
          <w:rFonts w:cs="Courier" w:ascii="Courier" w:hAnsi="Courier"/>
          <w:color w:val="000000"/>
          <w:sz w:val="18"/>
          <w:szCs w:val="18"/>
        </w:rPr>
        <w:t xml:space="preserve"> gi|147844639|emb|CAN82146.1| 77% to CAN79871.1  (end wrong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KPGFLAYVVIFLLALLFYILRREKREPKHRAKLPPGSMGWPYIGETLQLYSQDPSVFFAAKQKRYG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THILGCPCVMLASPEAARFVLVTQAHLFKPTYPKSKERLIGPSALFFHQGDYHNRLRKLVQGSLSP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NLVADIEALAVSALDSWAGGHVFNTFHEIKKFSFEVGILAIFGRLEAHYREELKKNYCIVDRGYNS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IPGTPYKKALWARKRLSKILSELIGQRKEKRLADKDLLGSLLNSKDEKGETLTNDQIADNIIGVLF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TTASVMTWILKYLHDDPKLLEAVKAEQKAINKSNEEGNRPLTWSQTRNMPVTHKVILESLRMASII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REAVADVEFKGLTDKYCVTGYLIPKGWKVMPLFRNIHHDPKFFPDPQKFDPSRFEVRVTQIQVWLR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IHLCHLAMEYTPGPGKRACQAGDAYYDPPPSDQVQVGSCGIPKRDSVWAIPSPCEWTSSQIVETIYH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YNYRACHLPSPDFVFILTIFFFGRALSIVALSIPKNSSGLERCRKRVVASAGRHPPKDPNFVDYNA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LDPTKMWLIELGGLASELLVFFSRGSVHDISKDPLPYKLQPKDS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7A40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AAP02000017.1  = CAN8214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Courier" w:ascii="Courier" w:hAnsi="Courier"/>
          <w:color w:val="000000"/>
          <w:sz w:val="18"/>
          <w:szCs w:val="18"/>
        </w:rPr>
        <w:t>57344 MEKPGFLAYVVIFLLALLFYILRREKREPKHRAKLPPGSMGWPYIGETLQLYSQDPSVFFA 571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161 AKQKR 571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2" w:name="OLE_LINK2"/>
      <w:bookmarkStart w:id="3" w:name="OLE_LINK1"/>
      <w:bookmarkEnd w:id="2"/>
      <w:bookmarkEnd w:id="3"/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YGEIFKTHILGCPCVMLASPE 569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989 AARFVLVTQAHLFKPTYPKSKERLIGPSALFFHQGDYHNRLRKLVQGSLSPEAIRNLVAD 568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809 IEALAVSALDSWAGGHVFNTFHEIKK 567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634 FSFEVGILAIFGRLEAHYREELKKNYCIVDRGYNSFPTNIPGTPYKKALW 564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ARKRLSKILSELIGQRKEKRLADKDLLGSL 562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280 LNSKDEKGETLTNDQIADNIIGVLFAAQDTTASVMTWILKYLHDDPKLLEA 561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VKAEQKAINKSNEEGNRPLTWSQTRNMPVTH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5700 VILESLRMASIISFTFREAVADVEF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487 GYLIPKGWKVMPLFRNIHHDPKFFPDPQKFDPSRFE 553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279 VAPKPNTFVPFGNGVHACPGNELAKLEMLIMTHHLVTKFR 551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819 WEVAGFQSGIQYGPFPVPVNGLPARLWKQSTT* 547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7A41</w:t>
      </w:r>
      <w:r>
        <w:rPr>
          <w:rFonts w:cs="Courier" w:ascii="Courier" w:hAnsi="Courier"/>
          <w:color w:val="000000"/>
          <w:sz w:val="18"/>
          <w:szCs w:val="18"/>
        </w:rPr>
        <w:t xml:space="preserve">  CAAP02005205.1  60% to CAAP02000017.1, 79% to 707A1 Arab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22  MDSSFTTICFSIALLLFLIHFLLKLFSFFSASTARKLPLPPGSLGWPYIGETFQLYSQNPNVFFASKQE 96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YGSVFKTHVLGCPCVMISSPEAAKFVLVTK 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09  APLFKPTFPASKERMLGKQAIFFHQGDYHAKLRKLVLRAFMPGAIKNIVSNIDSIATQTL 99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89  QSWEGRSINTFQEMKT 100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273 YTFNVALLSIFGKDEILYREELKKCYYILEKGYNSMPINIPGTLFNKSMKARKELAQILA 104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453 KILSTRRQANGDHNDLLGSFMGDKEGLTDEQIADNIIGVIFAARDTTASVLTWILKYLGE 106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33 NPSVLQAVT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EEQESIMRSK 108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13 EDKCGEEKSLTWEDAKKMPITSRVIQETLRIASILSFTFREAVEDVEFE (1) 109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58 GYLIPKGWKVLPLFRNIHHSPDIYPEPEKFDPSRF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80 VAPKPNTFMPFGNGVHSCPGNELAKLEILVLLHHLTTKYR 113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37 WSMVGTQNGIQYGPFALPQNGLPITISLKS* 116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7A42</w:t>
      </w:r>
      <w:r>
        <w:rPr>
          <w:rFonts w:cs="Courier" w:ascii="Courier" w:hAnsi="Courier"/>
          <w:sz w:val="18"/>
          <w:szCs w:val="18"/>
        </w:rPr>
        <w:t xml:space="preserve"> CAAP02000558.1 67% to 707A2, 60% to </w:t>
      </w:r>
      <w:r>
        <w:rPr>
          <w:rFonts w:cs="Courier" w:ascii="Courier" w:hAnsi="Courier"/>
          <w:color w:val="000000"/>
          <w:sz w:val="18"/>
          <w:szCs w:val="18"/>
        </w:rPr>
        <w:t>CAAP02005205.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499 MHYFFFSPLSASFLFFLLLLLL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571 LGTAVVFFSLLPFRFLQWRHHQHKRLPLPPGSMGWPYIGETLKLYTENPNSFFSNRQKR 67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748 Y 67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970 GDVFKTSILGCPCVMVSSPEAIKVVLVTRAHLFKPTYPSSKERMIGPEAIFFHEGPYH 71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144 SRLKKLVQASFLPSAIRGSVSAIEQIVLKFLPTWNNGVVNTLQEMKK 72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387 YTFDVAILSAFGHKLDLEMEGIKHLYRSLEKGYNSMPINLPGTPFRRAMK 75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810 LLNETFRRLIAKRRGSSKQGGGLLGILLGAKDQHLNHLSDSQIADNIIGVIFAAHDT 79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981 TASVLTWLLKYLHDNRDLLEA 80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382 REQEGIKASISEANRGLTWDDTRRMPLTGR 84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573 VIQETLRTASILSFTFREAVEDVEFEGYYIPKGWKVLPLFRSIHYCADFFPQPEKFDPS 87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750 RFE 87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162 VPPKPNTFLPFGNGVHACPGSELAKLEMFVLLHHLTTSYR 92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55 WKVVGGEDGIQYVPFPVPQRGLPIEVTPRKANEA* 102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09B5</w:t>
      </w:r>
      <w:r>
        <w:rPr>
          <w:rFonts w:cs="Courier" w:ascii="Courier" w:hAnsi="Courier"/>
          <w:color w:val="000000"/>
          <w:sz w:val="18"/>
          <w:szCs w:val="18"/>
        </w:rPr>
        <w:t xml:space="preserve"> gi|147767555|emb|CAN75640.1| 52% to 709B2 Arab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298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52  MGCLAIALVSFTVIFISIIWQICRILFWRPYVVTRCFRKQGIRGPPYSVLSGSLHEIERLKNA  108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63  ARGSVLETSSNDIIQRVVPHYHRWSLDY (1)  107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52  GDTFLYWFGTQPRICISDPELAKHILSNKFGCFIKPMTRPLLEKMAGRGLGLVNGADWVK  98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72   HRRITSPAFTSGKLK (0) 98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20   VMMKRMAECTLSMLHEWKNQSFVAHNQCKMIEVNGEFRKLTADIIAQTAFGTSYVQGRE  95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43   VFEAQRELRQCCRASIADILIPWSL (2)  94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PTPENLGIWKTERRLNKALRSIIESRLNSQVSRSSDSVHGDDLLG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ESEAAKTKPGLKLSMNEIIEECKMFFFAGQDTTSTLLSWTVFLLSSHQEWQDRLRQEVLKECGMGI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MLAKLK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MVFLEVLRLYSPVITTFRKASKDIKFGNLIIPRDTCISIPVVKIHRMEKYWGEDANEF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RFSNGVSEAAKHPNALIAFGMGPRACIGKKFAMLEAKIVIVLMLQRFSFFLSPDYKHTP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LTLQPQCGIPILMEPLL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0A18</w:t>
      </w:r>
      <w:r>
        <w:rPr>
          <w:rFonts w:cs="Courier" w:ascii="Courier" w:hAnsi="Courier"/>
          <w:color w:val="000000"/>
          <w:sz w:val="18"/>
          <w:szCs w:val="18"/>
        </w:rPr>
        <w:t xml:space="preserve"> AM446467.2 Vitis vinifera (Pinot noir grap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2311.1 3661-2132 (-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08  MESSSTLVFSFASVAPYLL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71  IALLVFLEQISYLKRKRLIPGPPFVFPFIGNAVSLIRNPTKFWDIQSSLARSSDLGISAN  65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51  YIVGKFIVFIRSTDLSHKIFANVRPDAFHLVGHPFGKKLFGEHNLIYTMGQQHKDIRRRI  67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31  APNFTPRALAAYTSLQQVIILKHLMAWEALASKASPTPISLRLLCREMNLDTSQTVFVGP  69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11  YLSQEARERFNRDYNLFNVGLMKLPFDLPGFAFREARLAVDRLIKTLAGCTDESKATMEA  70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91  GEEPRCLIDFWMQETLREIAXATDSGEPLPPHSGNAEIGGHLFDFLFAAQDASTSSLLWA  72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71  VTLLDSHPEVLAKVREEVAGIWSPESDTLITAEQLREMKYTEAVAREVVRIRAPATMVPH  7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51  IAGEDFQLTESYTIPKGTIVFPSVFESSFQGFPDPERFEPERFMEHRQEDRLYKKNFLAF  76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31  GAGAHQCVGQRYAINHLVLFIAMFTSLVDFKRHRTDGCDDIAYVPTICPKDDCKVYLSRR  78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11  CARYPSFS*  78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0A20P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AAP02000865.1 pseudogene N-term 40% to 710A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4629 ILRSLKYLIPCSSFVFPLISNPVPPSCNLTKFWDLQS</w:t>
      </w:r>
      <w:r>
        <w:rPr>
          <w:rFonts w:cs="Courier" w:ascii="Courier" w:hAnsi="Courier"/>
          <w:color w:val="000000"/>
          <w:sz w:val="18"/>
          <w:szCs w:val="18"/>
        </w:rPr>
        <w:t>*HARSSDLDISFDCIVGK 747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794 FIIFIRITNLSHIILTYVRPNVFHPMVHSWVQRL 748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1A14</w:t>
      </w:r>
      <w:r>
        <w:rPr>
          <w:rFonts w:cs="Courier" w:ascii="Courier" w:hAnsi="Courier"/>
          <w:color w:val="000000"/>
          <w:sz w:val="18"/>
          <w:szCs w:val="18"/>
        </w:rPr>
        <w:t xml:space="preserve"> Vitis vinifera AM474585.2 (Pinot noir grap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% to CYP711A7v1 Populus trichocar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nPept CAN8367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DAALQGLIQIGVSFIRTPMAPAFFTV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LGGLLGYLYEPYWRVRRVPGPPVFPLVGHLPLMAKYGHDVFSVLAKKYGP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988  RFHVGRQPLVIVADAELCREVGIKKFKDIPNRSIPSAIS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ALHQKGLFFT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351  DARWSTMRNTIISVYQQSHLANLXXTMQAFIEPAF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XXXXXXXXXXXXXXKLXTDVIXQAAFXGSDFGLXKPPSS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XXXXXXXXXXXXXXXXXXXXXXQHIXSTTNLKMDLSGSF  256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699  SIILGLLVPILQKPVQHILKRIPGTMDWKIDQTNKKLSSRLDEIVAKRMKDKDRGSKDF  258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876  LSLILNARESEKAMKNIFTSDYLNAVTYEHLLAGSATTSFTLSSTIYLIAEHPEVEKKLL  260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056  AEIDGFSPPDQMPTAHDLQHKFPYLDQAK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248  VVKEAMRFYTVSPLIARETSAEVEIGGYALPK  263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968  GTWIWLAPGVLAKDPKNFPEPDKFKPERFDPNCEEEKQRHPYAHIPFGIGPRACLG  271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136  QKFSLQEVKLSLIHLYQRYVFRHSPNMEKPLELEYGIILNFKHAVKLRAIKRHP*  273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1A14</w:t>
      </w:r>
      <w:r>
        <w:rPr>
          <w:rFonts w:cs="Courier" w:ascii="Courier" w:hAnsi="Courier"/>
          <w:sz w:val="18"/>
          <w:szCs w:val="18"/>
        </w:rPr>
        <w:t xml:space="preserve"> revised seq. CAAP02002413.1 probable GC boundary at PYLD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275 MDAALQGLIQIGVSFIRTPMAPAFFTVLAMLGGLLGYLYEPYWRVRRVPGPPVFPLVGHL 260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095 PLMAKYGHDVFSVLAKKYGPIFR 260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237 FHVGRQPLVIVADAELCREVGIKKFKDIPNRSIPSAISASPLHQKGLFFTR 250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902 DARWSTMRNTIISVYQQSHLANLVPTMQAFIEPAFRNLPSSEEEDITFSNLSLKLATDV 247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725 IGQAAFGVHFGLSKPPSSNEVKNSDEVSEFINQHIYSTTNLKMDLSGSF 245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78 SIILGLLVPILQKPVQHILKRIPGTMDWKIYQTNKKLSSRLDEIVAKRMKDKDRGSKDFL 243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98 SLILNARESEKAMKNIFTSDYLNAVTYEHLLAGSATTSFTLSSTIYLIAEHPEVEKKLLA 242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18 EIDGFGPPDQMPTAHDLQHKFPYLDQ (0) 241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026 VKEAMRFYTVSPLVARETSAEVEIGGYVLPK 239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288 GTWIWLAPGVLAKDPKNFPEPDKFKPERFDPNCEEEKQRHPYALIPFGIGPRACLGQKF 231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111 SLQEVKLSLIHLYQRYVFRHSPNMEKPLELEYGIILNFKHAVKLRAIKR 229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1A14</w:t>
      </w:r>
      <w:r>
        <w:rPr>
          <w:rFonts w:cs="Courier" w:ascii="Courier" w:hAnsi="Courier"/>
          <w:color w:val="000000"/>
          <w:sz w:val="18"/>
          <w:szCs w:val="18"/>
        </w:rPr>
        <w:t xml:space="preserve"> gi|147866671|emb|CAN83678.1| = AM474585.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GGLLGYLYEPYWRVRRVPGPPVFPLVGHLPLMAKYGHDVFSVLAKKYGPIFRFHVGRQPLVIVADA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REVGIKKFKDIPNRSIPSAISASRSPPKGCIXGSDFGLXKPPSSNEVKKSVMKYFSEFIKFSLVFNIF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TNLKMDLSGSFSIILGLLVPILQKPVQHILKRIPGTMDWKIDQTNKKLSSRLDEIVAKRMKDKDRG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LSLILNARESEKAMKNIFTSDYLNAVTYEHLLAGSATTSFTLSSTIYLIAEHPEVEKKLLAEIDGF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QMPTAHDLQHKFPYLDQAKSLVVKEAMRFYTVSPLIARETSAEVEIGGYALPKGTWIWLAPGVLAK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FPEPDKFKPERFDPNCEEEKQRHPYAHIPFGIGPRACLGQKFSLQEVKLSLIHLYQRYVFRHSPNM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ELEYGIILNFKHAVKLRAIKR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1A16P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AAP02002413.1 pseudogene 72% to 711A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739 STATLKVDLSGSFSIIIGLLFPIL*KPIHHILK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PGTMDWKVEQISEKLSCRLDEIVTK 225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559 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MKDKDRGYKDFLS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LNARESEKATKNVFTMDYLSAVTHEHLLAGSATTSFTLSSTVYL</w:t>
      </w:r>
      <w:r>
        <w:rPr>
          <w:rFonts w:cs="Courier" w:ascii="Courier" w:hAnsi="Courier"/>
          <w:color w:val="000000"/>
          <w:sz w:val="18"/>
          <w:szCs w:val="18"/>
        </w:rPr>
        <w:t xml:space="preserve"> 223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178 FIHSPH*LGETSTQVEIGGYVL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019 GSWIWMAPGVLAKDPKSFPEPD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FHHSPKIEKPLELEYSLLLNFK 217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1A16P</w:t>
      </w:r>
      <w:r>
        <w:rPr>
          <w:rFonts w:cs="Courier" w:ascii="Courier" w:hAnsi="Courier"/>
          <w:color w:val="000000"/>
          <w:sz w:val="18"/>
          <w:szCs w:val="18"/>
        </w:rPr>
        <w:t xml:space="preserve"> pseudogene CAN83679.1 revised 83% to CYP711A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me as AM474585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614 PGTMD*KIEQISEKLSCRLDEIVT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KDKDRGYKDFLSLILNARESEKATKNVFTMDYLSAVTHEHLLAGSATTSFTLSSTVYL</w:t>
      </w:r>
      <w:r>
        <w:rPr>
          <w:rFonts w:cs="Courier" w:ascii="Courier" w:hAnsi="Courier"/>
          <w:color w:val="000000"/>
          <w:sz w:val="18"/>
          <w:szCs w:val="18"/>
        </w:rPr>
        <w:t xml:space="preserve"> IAEHPEVEK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ENDRFGLPDQMPTAHDLHHKLPYLD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059 VKEAMRFYTLTPLVGR 8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SAQVEIGGYVL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237 GSWIWMAPGVLAKDPKSFPEPDKF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FDPNCEEEKQRHPYAYIPFGIGPRACLGQKFSLLEIKLSLIHLYQNHV 284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HHSPNIEKPLELEYSLLLNFKHGVKLIAIKR 285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2A12</w:t>
      </w:r>
      <w:r>
        <w:rPr>
          <w:rFonts w:cs="Courier" w:ascii="Courier" w:hAnsi="Courier"/>
          <w:sz w:val="18"/>
          <w:szCs w:val="18"/>
        </w:rPr>
        <w:t xml:space="preserve"> CAAP02002785.1  57% to 712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707 MDTGTTFYFVPYILCIIPSLLLLSFLKTLVKP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809 ASRPPPSPPTLPIIGHVHLLTSILPKCFQTLASRYGPLMQLRLGSSTCIVVSNAAVAKEV 479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989 MKTHELAFASRPEFGSSEHFIYKGSRFIMAEYGPYWRFMKKLCLTKLLAAPTLDRLIHIR 481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169 EEEMGKLMDTLIQRSRKGEASDLSKELTTLTSNIICRMAMSTRCSRNGNEAEEMMELVKG 483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349 VVELGGKLSIGDALGALGRLDLLGYGKKLEAKLRKFDSLVEKIMEEHQRKNGMVKGNGRE 485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529 GRDLMDILLEIHEDPSAELKLTRTDIKSFFL (0) 486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719 DILLAGTDTQSVATQWAMAELINRPRVFNKLREEIDSIVGSTRLVKESDVPNLPYLQAVV 488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899 KETLRLHTSAPFILRQCIQDCKIDGYDIKANTRVMISAFAIMQDPNSWEDPSEFIPERFL 490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079 VNSGENMVDHVTEIKGQDFRYVPFGSGRRGCPGAALAMMVMQMTIGRLVQCFDWRVKDGE 492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259 KVDLNVGPGFSAEMKTPLVCFTSIHFDPLGEVYARHVEG* 493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2A13P</w:t>
      </w:r>
      <w:r>
        <w:rPr>
          <w:rFonts w:cs="Courier" w:ascii="Courier" w:hAnsi="Courier"/>
          <w:sz w:val="18"/>
          <w:szCs w:val="18"/>
        </w:rPr>
        <w:t xml:space="preserve"> CAAP02003210.1 pseudogene about 51% to CYP712A1 Arab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65 FPYILCIIPSLFLISFLKTLVKPPNASRPPSSLPMLPIIGYLHLLTTSTLPKNFQTL 38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36 AARYDPLMQFRLSSSTCIVVSNVTIAKQVMETHELAFASRPEFSSSDHFIYRGSKFIMAE 40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16 YGPYWHFMKKLCLTKLLAVPTLDRFKHI 40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08 EKLEAKLGKFDSLVENIMEEHQNGMMNGGGREMRDLIDILLEIHEDPYVKLKLI 156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670 KTDIKSF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794 DILLAGIDTQSPTTQWAMTELINCPRA 158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874 LLKIKEEIDFIVGFTRLVKELNVPNLPYLQAVVKETLRFHTSTPLIIRECIQ 160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030 DCKIDSYDIKANTRVMISVFAIMQDSNLWEDPNEFIPERFLVNLCEKTVDHVMEMKGQDF 162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10 RYVPFGSGMRRCPGAALASMVMQITIGRLV*CFDWRVKDGEKTNMNVGQDFQLK*KPHL 163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87 CVI 163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2D1</w:t>
      </w:r>
      <w:r>
        <w:rPr>
          <w:rFonts w:cs="Courier" w:ascii="Courier" w:hAnsi="Courier"/>
          <w:color w:val="000000"/>
          <w:sz w:val="18"/>
          <w:szCs w:val="18"/>
        </w:rPr>
        <w:t xml:space="preserve"> gi|147844086|emb|CAN80000.1| 48% to 712A1, 45% to 705A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 705 seems to be an offshoot of the CYP712 fami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2582.1b 17964-12606 (-) strand 100% matc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AN80000 </w:t>
      </w:r>
      <w:r>
        <w:rPr>
          <w:rFonts w:cs="Courier" w:ascii="Courier" w:hAnsi="Courier"/>
          <w:sz w:val="18"/>
          <w:szCs w:val="18"/>
        </w:rPr>
        <w:t>C-terminal is not correct P450 end. This has been corrected in yel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een was removed as intron but should be pres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9% to 712D3 soybean, 51% to 705B5, 51% to 712A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TFTDLQYYTIFFILSFISTLLLRSFLNRITTPTTRLRLPPSPPALPIIGHLRLHFLSSSIYKSFHS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QYGPLLYLHFGASRCLLVSSAAMAAEIFKTNDLAFASRPRLAFADKLPYGTSSFITAEYGDYWRFMK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VTELL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KQLERSRVVRREELDCFL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VESGENGEAVDVRAEVMKLTNHSTCRVILSARCSEDNDEAERLIEMVTEWVELAVKMSFG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GPLKRLGFWIYGRKAVELTLRYDEILEKMLKEHEERGKREDKDLMDVLLEVYQDDKAGMKLTRTHIKA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LDLFMAGTNTSAESMQWTIAELINHPDVFKKVREEIDLAVGRTRLVEESDIPNLPYLQAVVKETLRLH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PAPVATRECRKNCKIGGFNIPEKTAVAINLYAIMRDPEIWDDPTEFRPERFL 15491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  <w:highlight w:val="yellow"/>
        </w:rPr>
      </w:pPr>
      <w:r>
        <w:rPr>
          <w:rFonts w:cs="Courier" w:ascii="Courier" w:hAnsi="Courier"/>
          <w:color w:val="000000"/>
          <w:sz w:val="20"/>
          <w:szCs w:val="20"/>
          <w:highlight w:val="yellow"/>
        </w:rPr>
        <w:t>VPSKEQVDLDQTKGQNFNFVPFGG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  <w:highlight w:val="yellow"/>
        </w:rPr>
      </w:pPr>
      <w:r>
        <w:rPr>
          <w:rFonts w:cs="Courier" w:ascii="Courier" w:hAnsi="Courier"/>
          <w:color w:val="000000"/>
          <w:sz w:val="20"/>
          <w:szCs w:val="20"/>
          <w:highlight w:val="yellow"/>
        </w:rPr>
        <w:t>GRRGCPGTLLAFAMMNTTVAAIVQCFDWKLGGDGDGGKVDMQSGPGLTLSMLHPLKCHPI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  <w:highlight w:val="yellow"/>
        </w:rPr>
        <w:t>VHFNPFEG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2D2P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AAP02002582.1a 70% to </w:t>
      </w:r>
      <w:r>
        <w:rPr>
          <w:rFonts w:cs="Courier" w:ascii="Courier" w:hAnsi="Courier"/>
          <w:color w:val="000000"/>
          <w:sz w:val="18"/>
          <w:szCs w:val="18"/>
        </w:rPr>
        <w:t>CAN8000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722 SHILSFCQDLFVASTDTSAGRMQWAIAKLINYPDAFKVREEIDLVVGGTRLVE 105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43 ESDIPNLLSLQAVVKETLKTIPSMRCDKERTL*NCIIS*FNIPEKTAVEINLYAS 101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78 RRDPEKWYDPNEFHW 101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34 EGFLVSSKERVDFEQ 100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539 SVDAVNFTLQNR*GKTIWPGIQPGS*KPQLMDGRLELRPGESVDVNAPQAWSGCFWGCCS 83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359 CSFDISXXXX 83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337 CVTGDHGGVLKCAGAGGAPPTTLAKFTLNSPVDFYDGYNMPVSIFPTGGSGECKV 81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172 VTCVSDLNRNCLKELQVLRNGCVAACNSACMAFNKPEYCWTGAYSTPETCKPTDFSKVLK 79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992 VSCPTSYSYAYDNLTSTFTCKGANYVIRFC 79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714 family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4A1 Ara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NFMVEMAKTISWIVVIGVLGLGIRVYGKVMAEQWRMRRKLTMQGVKGPPPSLFRGN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QKIQSQIMSNSKHYSGDNIIAHDYTSSLFPYLDHWRKQYGRVYTYSTGVKQHLYMN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VKELNQANTLNLGKVSYVTKRLKSILGRGVITSNGPHWAHQRRIIAPEFFLDKVKG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VVESAMPMLSKWEEMMKREGEMVCDIIVDEDLRAASADVISRACFGSSFSKGKEIF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CLQKAITHNNILFSLNGFTDVVFGTKKHGNGKIDELERHIESLIWETVKERERECV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KKDLMQLILEGARSSCDGNLEDKTQSYKSFVVDNCKSIYFAGHETSAVAVSWCLMLL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SWQTRIRDEVFLHCKNGIPDADSISNLKTVTMVIQETLRLYPPAAFVSREALEDTK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VVPKGVCIWTLIPTLHRDPEIWGADANEFNPERFSEGVSKACKHPQSFVPFGLGTRL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KNFGMMELKVLVSLIVSRFSFTLSPTYQHSPVFRMLVEPQHGVVIRVLRQ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4A3 Popul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1455 MEVSLPCLRLVSSLTLLALVFFLVH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1377 CYTVLLKSERIKRKLRMQGIQGPPPSFLYGNLPEMQKIQLNTLKASSFQA 6112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1227 PDFIAHDYTSTVFPYFEQWRKEY 611159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0105 GPVYTYSTGLRQHLYVNQPELVKEMNQMISLDLGKPSYLTKRMAPLLGNG 6099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9955 IVRSNGLVWAQQRKIVAPEFYMDKVK 609878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9735 GMVGLMVESAQPLLKKWEECIEAQGGITADVKVDEDLRELSANVISRAC 6095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9588 FGSSYSKGKQIFSKLRSLQQTFSNQNILFGVTNFG 609484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9358 FLPVKKQNKISNLEREVESLIWEAVKERRQECQETNSSEKDLMLLLLEGA 6092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9208 INDQSLGKDASKSFVVDNCKTIYFAGHESTAVAASWCLMLLALHPEWQGG 6090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9058 IRKELAEISKDGLLSVDSLHHLKT 608988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8857 VTMVIQEALRLYPPAAFVSREALEETQLGNIVVSKGVCLWTLIPTLH 6087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8716 RDPAVWGSDANEFKPERFTWGVSKACKCPQAYIPFGVGPRLCLGKNFAMV 6085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8566 ELKVVLSLIVSKFSFSLSPKYHHSPAYRMIVEPGDGVQILIQKI* 6084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4B1 (japonica cultivar-group) chromosome 7 44% to 714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258184.1 nbxb0019H10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606 MVVVVAAAMAAASLCCGVAAYLYYVLWLAPERLRAHLRRQ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483 IGGPTPSFPYGNLADMRSHAAAAAGGKATGEGRQEGDIVHDYRQAVFPFYENWRKQY 73313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996 GPVFTYSVGNMVFLHVSRPDIVRELSLCVSLDLGKSSYMKATHQPLF 708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855 GEGILKSNGNAWAHQRKLIAPEFFPDKVK 70769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616 GMVDLMVDSAQVLVSSWEDRIDRSGGNALDLMIDDDIRAYSADVISRTCFGSSYVKGKQI 704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436 FDMIRELQKTVSTKKQNLLAEMTGLSFLFPKASGRAAWRLNGRVRALILDLVGENGEED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NLLSAMLRSARGGGGGGGEVAAAAEDFVVDNCKNIYFAGYES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VTAAWCLMLLALHPEWQDRVRDEVQAACCGGGGRSPDFPALQKMKN (0) 699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906 LTMVIQETLRLYPAGAVVSRQALRELSLGGVRVPRGVNIYVPVSTLH 697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765 LDAELWGGGAGAAEFDPARFADARPPLHAYLPFGAGARTCLGQTFAMAELKVLLSLVLCR 695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585 FEVALSPEYVHSPAHKLIVEAEHGVRLVLKKVRSKCDWAGFD* 694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4C1 ri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00 MEKLLALIVVLVILLSLALFYLCNILWLRAVKIRKKLRRQGIRGPKPTFLYGNTKEIK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RQELKFSQKQGTNNFISTLFPHFLLCRETYGMHML 3384 (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90 GPVFLYSTGALEILQVSHPDMVKDIGRWTPSELGKPNYLKKSRKALFGGGLFT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GDEWAYQRKIIAPEFFMDKIK (0?) 45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16 MIQLIEDATVTVLEAWEDMIDDVGGCREIVVDDYLRNLSADVIARACFGSSFTEGEEIF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KLRQLQKAIAQQDSFVGLSALW 48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56 KYLPTKSNQEIQMLDEQVRLLILDVAKEQHHYQDSHNSLLNAIIDGAQDGRSAA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EDFIVGNCKTIYFGGHE STVVTAIWCLMLLATHSEWQERARSEAMEVCRGRSTLDV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LRRLKI 5515 (0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11 VTMVIQETLRLYPPASVMMQEALTDVKLGNIEVPRGTIVQVPRLMLHLDKEAWGA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ADEFRPDRFANGVAAACRAAHMYVPFGHGPRTCIGQNLAMAELKVVLARLLTKFAFSP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RYRHSPAFRLTIEPGFGLPLMVTKLP* 60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4C4 Loliu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LHLLVLVLSFLLGLALLYICEILWLRPERARKRWRKQGV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PTLLSGNTQEMKRIRQDLPPAQKQDINSYTHTIFPHLLLWRETYGSVFLYSTGA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YVSDPGMVKDVIHCTSSELGRPIYLQKSRKPLFGDGILMSSGDIWAYERKVIAP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MEKIKVMVGLIVEASVPLLEAWESMLDNSGGVTEIDVDGYMRNFSADVIARACFG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TGEEIFSKLRQLQKAISQQDTLVGLSALWKYLPTKSNKEMRELQREVRLLILDI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NSSNSNNSSGCTHTTHNDLMRSIVDGAHQCPSYSGTAEDFIVDNCKNIYFAGHE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TATWCLMLLATHPDWQDRARAEALEACSGGTAIDFNTLRQLKTITMVIQETMRLY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SSTMREALMDIKLGGLDVPQGTIIQTPIAVLHLDRDVWGQDAGEFRPDRFANGA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KPGHMYLPFGHGPRICPGQHLAMVELKVVLVHLLSKFAFSPSPGYRHAPLFRLT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FGMPLVVTK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4D1 (japonica cultivar-group) chromosome 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923 MESFFVFFTAAALPVVVAAAVIAGLCITAAWLARPRRVAEVFRRQGIDGPPPSSFLAGNL 1121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103 PEMKARVAAAASAAAPTADGEETASAGGGGGGRDFEKDGFDDYCTRIFPYFHKWRKAY (1) 1122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0151 GETYLYWLRRRPALYVTDPELIGEIGRCVSLDMGKPKYLQKGQEPLFGGGVLK 1203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0310 ANGACWARQRKVIAPEFYMARVRAMVQLMVDAAQPLIASWESRIDAAGGAAAAEVVVDGD 1204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0490 LRSFSFDVISRACFGSDYSRGREIFLRLRELSGLMSETSVIFSIPSLRHLPTGKNRRIWR 1206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0670 LTGEIRSLIMELVRERRCAARAAREHGGKAAPPSPPERDFLGSIIENSGGQPRPDDFVVD 1208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0850 NCKNIYFAGHETSAVTATWCLMLLAAHPEWQDRARAEVLEVCGGDGAAAPAAPDFDMVSR 1210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030 MRTVGMVVQETLRLFPPSSFVVRETFRDMQLGRLLAPKGTYLFVPVSTMHHDVAAWGPTA 1212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210 RLFDPSRFRDGVAAACKHPQASFMPFGLGARTCLGQNLALVEVKTLVAVVLARFEFTLSP 1213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390 EYRHSPAFRLIIEPEFGLRLRIRRAGGQDATSQVDTSTAPVHSSHN* 1215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4E1 Medicago truncatula (barrel medic, Fabale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445 MSIVVEVMVALVAVLVALIHFLHVLVLRLRSLRAKLHRQGIHGPSPDFYFGNIKEMKTLLLQQQT 922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250 QVKQIKQEHEDEDVCASISHSWTSTVFPHIHKWRKQY 92140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935 GPTFLYSTGSIQWLLVT DVEMVKEILLNTSFNLGKPSYLSRDMGPLLGQGIVSSSGLIWS 1007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755 HQRKIIAPELYLDKVK 100708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300 AMVDRVIYSTNILIRSWESRIERDGVVSEIKVDEDLRSLSADIIARVSFGSNYVEGKE 1001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126 IFTKLRDLIKLLSKIYVGIPGFR 100058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921 YLPNKSNRQIWRLEKEINSNISKLVKQRQEEGHEQDLLQMILEGAKNCEGSDGFFSNSI 997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744 SQDRFIIDNCKTIFFAGHDTTAITSSWCLMLLAKYQDWQDRARAEVLEVCGNGNPDASILRTMKT 99550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246 LTMVIQETLRLYPPAVFITRTSFQDINLKGIKVPKGI 991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135 NMQIPIAILQQDIDIWGPDAHEFNPERFANGVLGACKIPQAYMPFGIGSRVCPGQHLSMI 989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955 ELKVFLSLILSKFRVSLSSSYCHSPAFRLLIEPGHGVVLNMTR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4E2 Popul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1136 DIELVKEISLCTSLSPGKPSYLSKDRGPLLGQSIFSINGLSWSHQRKIIAPEFYTDKVK 651312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1388 SMVSLMVDSTTTTVRSWESRIEGDGGMAGINIDLELRSKLISRYYIKSLF 6515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1538 WKQLHQRRRNILEAENSSRCDVMSRGFIGIPGSR 651639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1966 YIPTKNNWEIWKLEKEINSMILKVVKERAAANYEKDLLQMILEGAKSYG 6521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2113 DQESFPSDVSLDRFIVDNCKAIYFASHETTAITASWCLMLLAANQEWQAR 6522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2263 ARAEVLEICKNNLPDADMLRNMKT 652334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2421 LTMVIQETMRLYPPVVFVIRRALQDLKFKDITIPKGLNIQIPIPIAQQNPDQWRPDAH* 6525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2598 FNPKRFAKGILGSSTSPSDYMPFRIGARICAGQHFAMAELK 6527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2721 VIVSLILSKFSFSLSPAYHHPPRFGLVVQPGNGVCLHNRRVS* 6528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4E7 CR485106.1  CR485106 MTH2 Medicago truncatula geno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PLLGQGIISSSGPIWAHQRKIIAPELYL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LKAMVDQIVDSTDIMLRSWESRIESDGVVSEIKIDEDL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    LSADIIARVCFGSNYVKGKEIFTKLKDLLKLLSKIYVGIPGFR  (2?) 1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9  YLPNKSNRQIWRLEEEINSNISKLVKQRQEEGREQDLLQMILEGAKNCEGSD  4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5  GLLSNSVTRDRFIIDNCKTIFFAGHDTTSITASWCLMLLATYQDWQDRVRAEVLEVCGND  5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5  NLDANILRSMKT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LTMVIQETLRLYPPAVFLTRAAFQDINIKGIKVPKGMNIQIPIPILQHEIDIWGADAHEFNPERFAN  3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2  GVLRACKIPQAYMPFGIGSRVCPGQHLSMIE  4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LKVFLSLILSKFHVSLSSSYCHSPAIRLLTEPGHGVVLKMTR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4F1 Popul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90272 MEGFPISYNFTCLVLLLTWSLIVYLYYSFWWRPELRLRKQGIRGPPPNFL 117904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90422 LGNIPEIKQATVQNRSESTPSMESDSFSGFPSFKQWCKKY 11790541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90693 GNTYMFKLGALHFLYATNPFMVKEIKLFRSLDLGKPAYLQKDRGVLL 117908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90834 GKGVITSNGPAWSHQRKILSPQLYVDKXX 11790914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90984 DTLNIIVESGITVIKSWERILMESKDGLDADIMVDSHMRSFTSCII 117911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91122 SKLMFGHDHCRGMNVTARCHTLFKAMGTPTTIGIPFLR 11791235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91334 YLPTKANRNAWRLAKEIHSMILDIAKNRCGSSTTKDILQVILEGSENGG 117914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91481 PGPSSAHEFIVDNCKDMLLAASEGTAISAMWGLMLLASNPEWQARARSEV 117916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91631 KQVCGGHLPNFNMLGKMK 11791684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91768 LKMVILEVLRLYPPVALVSRRALQDVKLCNMQVPKGVNIWIWAPALHRDP 117919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91918 DLWGPDADKFNPERFIDGVSGACKSSHAYIPFGVGARLCPGNKLGMIQLKV 117920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92068 VLLAMILSSFNLSISPNYRHSPTLGLLLEPEHGVNLVIQKI* 117921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4E4X now CYP714G1  Popul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30170 MELVLLISLAVVITFLGLLELLYSGLVLKPERLRSVLRKQGIRGPSPSLL 130303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30320 LGNISEIRKSQSTTVKASTNEPPVFHNCAATLFPFFEQWRKQY 13030448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30594 GPVFVFSLGNTQILYVSRADVVREISTCTSLEFGKPSYQQKELGSLLGQG 130307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30744 ILTSNGKVWAHQRKIIAPELYGDKVK 13030821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30924 GMMSLIIESTTVLLNSWKSRIDKEGGVAEIKIDEGMRSFSGDVISRAC 130310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31068 FGSNYSEGAEIFSRLRDLQEAMSKKSLSTGIPGMR 13031172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31273 YIPTKNNREAWALEKYVRNLILEIVKERKETAHEKDLLQMVLESAKTSN 130314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31420 VGQDAMDRFIVDNCKNIYLAGYETTAVSATWCLMLLAANQEWQDRVRAEV 130315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31570 LEVCGSGCLPDADMLRKMKQ 13031629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31776 LNMVIHESLRLYPPVAVVSREAFKEMKFGGITVPKGVNVWTMVLTLHTD 130319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31923 PEVWGPDAYRFNPDRFAKGITGACKLPHLYMPFGVGPRMCLGQNLAIAEL 130320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32073 KILIALILSQFSLSLSPKYIHSPALRLVIEPERGVDLLIKTL* 130322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4E5X now CYP714G2  Popul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7617 MELLLLLPKVTVAVALIGLVSIVIRMCDALIFKPEKLRSKLRKQGIRGPPPAFLLGN 12274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7446 IRDIKKARSKVSKASREGEQVISHNSSNTPFSFFEQWSKKY 1227324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7213 GSTFMFSLGNIQILHMNHPDAVKEISICTSLDLGKPSYQVKERGPLLGQG 12270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7063 ILTSNGAIWAHQRKILAPEFYMENVK 1226986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6878 NFMSIMVESSNIVVDSWTKRIESEGGVVDINVDEDMRSFSGDVISKACFG 12267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6728 SNYAKGEEIFLKLRALQGAMSKKALSSGIPILR 1226630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6539 ALPTKSNREVWRLEKEVRALILKEVKEEKEQTSKDLLEIILKGAKDSET 12263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6392 SKAEMDRFVVDNCKNIYLAGYETTSVTATWTMMLLGSNPEWQDRVRAEVL 12262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6242 EVCGGQMPDAGMVRRMKT 1226189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6081 LTMVIHESLRLYPPVCVISREALQDMKFGDIFVPKGVNVWTLIVTLHQDP 12259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5931 EIWGSDADKFNPERFANGVSGACKHPHVYMPFGVGPRTCLGQHFAMAELK 12257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5781 ILIATIVSNFSFTISPKYIHAPALRLVIEPEHGVNLLIKKL* 12256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&gt;714G3/E8 PH2_Pehy Jixiang Han Petunia hybrid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 in nr 10/17/06 NOTE 714G1 NOW = 714E4 SO THIS NAME MAY NEED TO CHAN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INYFFKVLLSVMLIWLFSLFVKVYNTLVAKPLKLRIALRKQGIQGPPGTLLLGNLLEIHRAFSHASIVSGTNNGLPISHDIQSNLFPFVDRWLKKYGELFTISIGSTQILVVARPEMVREIMNTSQNFGKPPYHMESLKPLFGDGIITSSGVTWNSQRKVLAPEFRLEKLKGMFKLIQEAALMIVDEWKAEIEEAQGGIVEIHIDEHMRRFSAEVISRACFGSSYNEGKEIFSKLTAVWLTVSRSLVFNSIPGLRHIPTKSNRKISASEQEIQTSILQVIEERKQAGIEKNLLQTVLEAAKSSGLRKDSMNKFIVDNCKNIYLAGYETTAVSAQWCLMLLALYPEWQNRVRSEVIEVCKGQLPDHDMVSRMKQLTKVINETLRLYTPVPLHPREAFADMKFGDIYIPKGLNIWLLATMLHTDKKIWGPDANEFNPDRFENGVAGACTHPYLYMPFGAGVRVCVGQNFALLELKILISLLLSHFSFSLSPKYIHSPTYRVVIEPQYGVHLLFK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4E6X now CYP714G4 Popul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6190 MELLLLLLPKVTVAVALIGLVSIVIRMCDALIFKPEKLRSKLRNQGIRGP 12360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6040 PPAFLLGNIRDIKKARSKVSKASREGEQVISHNSSNTPFSFFEQWSKKY 1235894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5783 GSTFMFSLGNIQILHMNHPDAVKEISICTSLDLGKPSYQVKERGPLLGQG 12356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5633 ILTSNGAIWQHQRKILAPEFYMENVK 1235556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5448 NFMSIMVESSNIVVDSWTKRIESEGGVVDINVDEDMRSFSGDVISKACFG 12352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5298 SNYAKGEEIFLKLRALQGAMSKKALSSGIPILR 1235200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5109 ALPTKSNREVWRLEKEVRALILKEVKEEKEQTSKDLLEIILKGAKDSET 12349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4962 SKAEMDRFVVDNCKNIYLAGYETTSVTATWTMMLLGSNPEWQDRVRAEVL 12348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4812 EVCGGQMPDAGMVRRMKT 1234759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4653 LTMVIHESLRLYPPVCVISREALQDMKFGDIFVPKGVNVWTLIVTLHQDP 12345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4503 EIWGSDADKFNPERFANGVSGACKHPHVYMPFGVGPRTCLGQHFAMAELK 12343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4353 ILIATIVSNFSFTISPKYIHAPALWLVIEPEHGVNLLIKKL* 12342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ape CYP714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6 genes) [11 pseudogene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14A8 </w:t>
      </w:r>
      <w:r>
        <w:rPr>
          <w:rFonts w:cs="Courier" w:ascii="Courier" w:hAnsi="Courier"/>
          <w:color w:val="0000FF"/>
          <w:sz w:val="18"/>
          <w:szCs w:val="18"/>
        </w:rPr>
        <w:t>CYP714A</w:t>
      </w:r>
      <w:r>
        <w:rPr>
          <w:rFonts w:cs="Courier" w:ascii="Courier" w:hAnsi="Courier"/>
          <w:sz w:val="18"/>
          <w:szCs w:val="18"/>
        </w:rPr>
        <w:t xml:space="preserve"> CAAP02001772.1, 50% to </w:t>
      </w:r>
      <w:r>
        <w:rPr>
          <w:rFonts w:cs="Courier" w:ascii="Courier" w:hAnsi="Courier"/>
          <w:color w:val="000000"/>
          <w:sz w:val="18"/>
          <w:szCs w:val="18"/>
        </w:rPr>
        <w:t>CAAP02002806.1b, 57% to 714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190 MEEAALVVKMLCSVLVVGVFCIFLHLYNLMWVRPERLRGKLRRQGIRGPPPSFIYGNVPEMQKI 173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382 QLLMAMKPPNHAQIVAHDYTSTLFPYFEQWRKAY (1) 174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914 GPVYTYSTGNRQHLYVNHPEMVKEMNQSTSLELGKPSYVTKTLAPMLGNGILRSNGNTWA 190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094 HQRRIVAPEFFMDKVK (0) 191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351 GMVGLMLESAQPLLTKWEDCIQAHGGVSADVMVNEDLRSASADVISRVCFGSSYGKGKQ 195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528 IFSKLRSLQQLITNQAFLFGVPSF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690 FLWANKQKELKNLEREVESLIWKAVKEREQECLETSTLSSDKDLMQLLLESAINDPNLGQAS 198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876 SKRFIVDNCKSIYFAGHESTAVAASWCLMLLALHPDWQARIRAEIAEVCGDNMPDADSIT 200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56 KMKW (0) 200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173 MTMVIQETLRLYPPAAFVSREALEEIQVGNFIVPKGVCIWTLIPTLHRDTDIWGPDA 203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344 NQFKPERFENGVSKACKFPQAYIPFGLGPRLCLGRNFAMVQLKIILSLIISKFTFTLSPT 205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524 YRHFPVYRMIVEPGDGVHIRIRKI* 205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4E8 gi|147862908|emb|CAN78942.1| 48% to CYP714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% to CAAP02000859.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4401.1 12074-15842 (+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GQVLTEKMIVSVVLGGVVGLFIYLYNTLILKPKRLQLRLGKQGIRGPSPSFLVGNIPQIKRIQTQ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STTPKHVPIAHDWYCTLFPYIEQWRNQYGAMFTYSSGNTQLLCITDPEMVKQISLCTSLKLGKPAYM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KPMFGEGIISSSGHIWAYQKKIIAPELYLDKVKGMVDLMVVSTSSMLRSWESRIDKEGGIAEIKVD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NSTADVISRACFGSSYDQGKDIFLKLRTLQQVMSKAFLYFGVPGFRHLPTKTNRETWRLEKEIVSM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VKQRIRAAEEKDLMQMILKGAKTGDGEYDGASLGMSPEKFMVDNCKNIYFAGHETTATTAAWALML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PEWQTRARNEVLEICKDGALPDADMLRSMKTLTMVIQETLRLYPVGAFVARQGSEDMKFKDIIVPK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WIPVPFLHQNPDVWGPDAHLFNPERFANGILGACKIPQAYMHFGMGIRTCVGQQFAMVELKVILSL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FTFTLSPAYRHSPAFKLTIEPQHGVNLIVR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14E9P CAAP02000859.1d pseudogene = </w:t>
      </w:r>
      <w:r>
        <w:rPr>
          <w:rFonts w:cs="Courier" w:ascii="Courier" w:hAnsi="Courier"/>
          <w:color w:val="000000"/>
          <w:sz w:val="18"/>
          <w:szCs w:val="18"/>
        </w:rPr>
        <w:t>CAN76759.1 partly translated out of pha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% to CAN78942.1, 50% to 714A1, missing N-term and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% to CAAP02000859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944 LLTSNGLIWAYQRKIIAPEFYLDKV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112 GMVSLMVDSTTSMLSSWESLIDGRGVADIRVDDDLRSLSADIISRACFGSNYSKGRQIFSKI 652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298 RTLQVILSKGGLHIGLPGLI (2) 653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444 YIPTKSNREIWRLEKEIDSMILKVVKERIETTQEKDLLQMILDAAKTYGDEDKLSTNVAADRF 656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633 IIDNCKTIYFAGHETTATAASMALVLLAAYLDWQARARAEVLETCSDGVPDADMLRRMKM 658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889 LTMVVQETLRLYPPGTFVVREALQDMKIRDLVIPRGVSFWVPIPVLHQDPELWGPDAHQF 660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069 NPERFSHGTAGACKNPQAYMPFGVGPRVCVGQHLAMIELKLISEWILQIASFS 662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14E9P gi|147838280|emb|CAN76759.1|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SFGLTNERSSLPSSTLTRLSSHTCSPNSILKGMVSLMVDSTTSMLSSWESLIDGRGVADIRVDDDL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ADIISRACFGSNYSKGRQIFSKIRTLXVILSKGGLXIGLXGXXYIPTKSNREIWRLEKEIDSMILK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XIETTQEKDLLQMILDAAKTYGDEDKLSTNVAADRFIIDNCKTIYFAGHETTDTAASWALVLLAAYX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ARARAELTMVVQETLRLYXPGTFVVREALQDMKIRDLVIPRGDPELWGPDAHQFNPERFSHGTAGAC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QAYMXFGVGPXVCVGQHLAMNRTEADFVSHSI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14E10P CAAP02000859.1c pseudogene 57% to </w:t>
      </w:r>
      <w:r>
        <w:rPr>
          <w:rFonts w:cs="Courier" w:ascii="Courier" w:hAnsi="Courier"/>
          <w:color w:val="000000"/>
          <w:sz w:val="18"/>
          <w:szCs w:val="18"/>
        </w:rPr>
        <w:t>CAAP02000859.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851 LIKSIFLRSKLVKQRIRGPPPSLLFGNVSEVKRIQLQNQSTAPKDLHHHVWFSILFP* 580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025 LDQWRKEY 580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215 GPIYMYYPGHMPVLLITDVEMVKEIGLCTSLNLGKPSYLSKDKKALLGQGLLVNQTFIN 583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392 FMRK*LFLKTILD 584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14E10P-de1b CAAP02000859.1c-de1b pseudogene, 55% to </w:t>
      </w:r>
      <w:r>
        <w:rPr>
          <w:rFonts w:cs="Courier" w:ascii="Courier" w:hAnsi="Courier"/>
          <w:color w:val="000000"/>
          <w:sz w:val="18"/>
          <w:szCs w:val="18"/>
        </w:rPr>
        <w:t>CAAP02000859.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624 MKATLILTMRNIVSVVLG 566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671 IGLFLHIYNALVMNQGRVGSKLGKQGIRGPPPSLL 567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FGNVSKIRKTQMQNHSTTP 568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14E11P CAAP02000859.1b pseudogene, missing the C-term, 73% to </w:t>
      </w:r>
      <w:r>
        <w:rPr>
          <w:rFonts w:cs="Courier" w:ascii="Courier" w:hAnsi="Courier"/>
          <w:color w:val="000000"/>
          <w:sz w:val="18"/>
          <w:szCs w:val="18"/>
        </w:rPr>
        <w:t>CAAP02000859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590 MEAAGLGLTRIIVSAVLGGVLGLFIYLYTTLFLQPRRLQSKLRRQGIRGPPPSFLFGNIA 477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770 EMKKIQLHAHSTAAKDHDSIAHDWPFTLFSYIHQWRNQY (1) 478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933 GPIFTYSTGNVQLLCITDPEMVKYISLCTSLSLGRPSFASKDRRPLFGEGILSSN 500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098 GSVWAYQKKIIAPELYMDKVK (0) 501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018 GMVNSMVDSTTIVLRTWENSVDNEEGVADIRVDEDLRRVSADIISRACFGSSYSQGKD 511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192 IFLKLRTLQKIMSKGFSYTGVPGWR 512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365 HLPNKNNREIWRLEKEINMMILKVVNERIGAQHGEKDLLQMILEAAKSSSSHNGKPSMD 515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542 INSDKFIVDNCKNIYFAGNETTAVTASWALVLLATHPDWQARARAEVLEICKGRLPDAD 517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719 MLRRMKT (0) 517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815 LAMVIQETLRLYPVVAFVARETFQDMKFRDLSVPRNSVIWIP 51940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14E12 CYP714E8 CAAP02000859.1a 70% to </w:t>
      </w:r>
      <w:r>
        <w:rPr>
          <w:rFonts w:cs="Courier" w:ascii="Courier" w:hAnsi="Courier"/>
          <w:color w:val="000000"/>
          <w:sz w:val="18"/>
          <w:szCs w:val="18"/>
        </w:rPr>
        <w:t>CAN78942.1, 48% to 714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598 MEAAGLGLTTKMVVSVVLGGVLGLIVYLYGVLVLHPRRLQSKLRRQGIRGPSPSLLIGNIAEMK 207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790 KIQLQAPPSTATEHHLPLSHDWPSTVFPYIRQWRIKY (1) 209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268 GPTFTYSTGNAQLLCITDPEMVKHISLCTSLSLGKPSFLAKERKALFGSGILTSSGANWA 234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448 YQKKIIAPELYMDKVK (0) 234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777 GMVKLMVDSTTSLLRSWESRIEKEEGFADIRVDEDLRSLSADIISRACFGSSYSQGKD 239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951 IFVKLRTLQTVMSDGFLHFGVLGIS (2) 240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151 HLPSKSNRLKWRLEKEIDTMIINVVKERIGAQHGEKDLLQMILEATKNAYAEYDRPFV 243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25 NMSSDKFIVDNCKNIYFAGHETTATTATWALILLAANPDWQARARAEVLEICKDGTALPD 245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05 AEMLRNMKI (0) 245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654 LTMVIQETLRLYPVSSFVAREAFEDVKFKDLLVPKNTIIWIPVPTLHQNPDVWGADVNLF 248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34 NPERFANGIQGACKIPQAYMPFGMGMRICVGQHFAMVELKVVLSLILSKFCFSLSPAYQH 250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014 SPMFRLVIEPENGASLLMRKV* 250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14F2v1 </w:t>
      </w:r>
      <w:r>
        <w:rPr>
          <w:rFonts w:cs="Courier" w:ascii="Courier" w:hAnsi="Courier"/>
          <w:color w:val="000000"/>
          <w:sz w:val="18"/>
          <w:szCs w:val="18"/>
        </w:rPr>
        <w:t>gi|147827335|emb|CAN68746.1| = AM485341.2 80% to CAN8256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6524.1 1-386 C-term on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4283.1 3210-1045 (-) strand 46% to 714C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GVLPELIFYSLVALCIVIWIILFIWLGNVLYLEPSNIQLKLRRQGIKGPPPAFVMGNIPEMKRIMS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APRSEAHLPLGFSTSTTFPYFAQWTKLYGGTFTFALGNEQLLYVADTKLVKEINLSKTLDLGKPSY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RGPLLGKGLITSNGAVWFHQRKTIAPQLFMDKVKGNLNIMVESASNLVSSWLGLIELGSGSGCADI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DYIRSFTSTVISKMMFGSHHSKAVELFPKCRALMKNLQTPTILKGIPFFRYLPTKENRDVWRLEREIH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IDIVKENPEAASDKMAQIIMESAKTGELGPSTLDQYIVDNCKDVYLAGFEVTAVATLWGLVLLASN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ARLRAEIFEVCGGHVPDTNMLGKMKLLKMVIQEVLRLYPGVAFVSRQTLKDVKLGDILVPKGVNIWI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ALHQDPELWGSDAEKFNPERFANGISGACKSPNAYIPFGVGTRMCPGQNLAITEMKILFTIILSHF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SPNYLHSPRLNLLLEPEYGVNLIIR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14F2Pv2 CAAP02002789.1b runs off the end nearly identical to </w:t>
      </w:r>
      <w:r>
        <w:rPr>
          <w:rFonts w:cs="Courier" w:ascii="Courier" w:hAnsi="Courier"/>
          <w:color w:val="000000"/>
          <w:sz w:val="18"/>
          <w:szCs w:val="18"/>
        </w:rPr>
        <w:t>CAN6094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ameshift at N-term not identified in CAN60942.1, compare to CAN6874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rt of intron retained after WTKLY in CAN6094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0142 MEGVLPELIFYSLVALC </w:t>
      </w:r>
      <w:r>
        <w:rPr>
          <w:rFonts w:cs="Courier" w:ascii="Courier" w:hAnsi="Courier"/>
          <w:color w:val="FF0000"/>
          <w:sz w:val="18"/>
          <w:szCs w:val="18"/>
        </w:rPr>
        <w:t>501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0194</w:t>
      </w:r>
      <w:r>
        <w:rPr>
          <w:rFonts w:cs="Courier" w:ascii="Courier" w:hAnsi="Courier"/>
          <w:color w:val="000000"/>
          <w:sz w:val="18"/>
          <w:szCs w:val="18"/>
        </w:rPr>
        <w:t xml:space="preserve"> LFVWIILFIWLGNVLYLEPSNIQLKLRRQGIKGPPPAFVMGNIPEMKRIMSMAADAPRSE 503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374 AHLPLGFSTSTTFPYFAQWTKLY (1) 504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559 GTFTFALGNEQLLYVADTKLVKEINLSKTLDLGKPSYLQKDRGPLLGKGLITSNGAVWFH 507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739 QRKTIAPQLFMDKVK (0) 507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042 GNLNIMVESASNLVSSWLGLIELGSGSADIRVDDYIRSFTSTVISKMMFGSHHSKAVE 512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216 LFPKCRALMKNLQTPTILKGIPFFR 512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385 YLPTKENRDVWRLEREIHASLIDIVKENPEAASDKMAQIIMESAKTGELGPSTPDQYIV 515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562 DNCKDVYLAGFEVTAVATLWGLVLLASNPEWQARLRAEILEVCGGHVPDTNMLGKMKL 517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14F2Pv2 </w:t>
      </w:r>
      <w:r>
        <w:rPr>
          <w:rFonts w:cs="Courier" w:ascii="Courier" w:hAnsi="Courier"/>
          <w:color w:val="000000"/>
          <w:sz w:val="18"/>
          <w:szCs w:val="18"/>
        </w:rPr>
        <w:t>gi|147842513|emb|CAN60942.1 AM446277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1% to CAN82563.1 wrong N-term remov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me as CAN68746.1  = AM485341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83 MEGVLPELIFYSLVALCTVX 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IILFIWLGNVLYLEPSNIQLKLRRQGIKGPPPAFVMGNIPE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MSMAADAPRSEAHLPLGFSTSTTFPYFAQWTKLYG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FTFALGNEQLLYVADTKLVK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SKTLDLGKPSYLQKDRGPLLGKGLITSNGAVWFHQRKTIAPQLFMDKVKGNLNIMVESASNLVSSW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ELGSGSADIRVDDYIRSFTSTVISKMMFGSHHSKAVELFPKCRALMKNLQTPTILKGIPFFRYLPT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RDVWRLEREIHASLIDIVKENPEAASDKMAQIIMESAKTGELGPSTPDQYIVDNCKDVYLAGFEVTA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WGLVLLASNPEWQARLRAEILEVCGGHVPDTNMLGKM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MVIQEVLRLYPGVAFVSRQTLKDVK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LVPKGVNIWIWIPALHQDPELWGSDAEKFNPERFANGISGACKSPNAYIPFGVGTRMCPGQNLAIT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LFTIILSHFSLSISPNYLHSPRLNLLLEPEYGVNLIIR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14F3P CAAP02002789.1a pseudogene 63% to CAN6094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69 YLQKNQGPLLGNDLITSNGVVWLH*RKTIAPQLYMDRLR*NXXXXXXXX 218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83 SKLVNSWESLIEIGGGIAQLRVDDYITRFTSRVISKAMNNYSEGNESFPKCRALMK 199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919 EGLQS*RILEGFPFYRHVLP 198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GKSECAWRLEKQIYSSVMDMAKEHSDAISK 196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658 KMAQIIMESSKTGELGHPGPGLSQ*MLEN 195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539 MVIQEMHRLYPGVAFVSRQALKDVQLGDSLVPKGVNTWIWMPT 194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406 IWGPDAEKFNPERLANGISGACRSPKAYIPFGVGQRICPGQSLAIAEMKIMYALILSNFS 192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226 LSLSPNHRHPPRLNLQLEPENGVDLII 191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14F4P </w:t>
      </w:r>
      <w:r>
        <w:rPr>
          <w:rFonts w:cs="Courier" w:ascii="Courier" w:hAnsi="Courier"/>
          <w:color w:val="000000"/>
          <w:sz w:val="18"/>
          <w:szCs w:val="18"/>
        </w:rPr>
        <w:t xml:space="preserve">gi|147860450|emb|CAN82563.1| AM434470.2 translation revise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eudogene 90% to CAN6874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EEVLPERIFPSLVALFIVVWIIWFIWLFNVLYLEPNKIRLKLQRQGIKGPPPAFVMGNIPEMKRIMS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DAPRSETDHLPLGFSTSTTFPYFTQWTKRY</w:t>
      </w:r>
      <w:r>
        <w:rPr>
          <w:rFonts w:cs="Courier" w:ascii="Courier" w:hAnsi="Courier"/>
          <w:color w:val="000000"/>
          <w:sz w:val="18"/>
          <w:szCs w:val="18"/>
        </w:rPr>
        <w:t>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FTFAL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RVLYVTDTK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REINLSKTLDLGKPSYLQKDRGPLLGKGLITSNGAV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HQRKTIAPQLFMDKV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NLNIMVESVSDLVNSWLGLIELGRESADIRVDDYIRSFTSTVISKMMFGSHH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GVELFPKCRALMKDLQTPTILKGIPFF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PTKENRDVWRLEKEIYASLIDIVKEHPEAASDNTA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ME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GELGPSTPDQYIV 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>NCKDVYLAGF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AVATLWGLVLLASNPEWQARLRAEVLEVCGGHVPDTNMLGKMKLMVIQEVLR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PGVAFVSRQALKDVKLGDILVPKGVNIWIWIPALHQDPELWGSDAEKFNPERFANGILGACKSPNAYI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VGTX 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QNLAITEMKILFTIILSHFSLSLSPNYRHSPHLNLLLEPEYGVNLIIRK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14F5P CAAP02001026.1 61% to CAN60942.1 pseudogene CYP714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79 IIFGSNNSKGVELFPKFRALMKVMHSSTLLKGLSIHR 52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57 YLPTKDNRYAWGLDKEITSCILDMAKEHSEAVSKELPQVIMESTKTGELGPLTPEQYMV 49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80 DNCRNVYLPGFEVTAVASMWGLMLLASHPEWQDRIRAEAAQACAGRPLEANMLG*MKV 48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20 LKMVIQEVLRLYSGVAILTRHTMKDVQLGDVSVPEGVGIWVWLPALHQDSEFWGPDAAKF 45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0 NPER 45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26 FANRISGACNPSSAYVPFGTGNRACPGQGLAIAEIKVLNPGTSFGM 43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88 NHDPSY 43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14F5P </w:t>
      </w:r>
      <w:r>
        <w:rPr>
          <w:rFonts w:cs="Courier" w:ascii="Courier" w:hAnsi="Courier"/>
          <w:color w:val="000000"/>
          <w:sz w:val="18"/>
          <w:szCs w:val="18"/>
        </w:rPr>
        <w:t>gi|147811304|emb|CAN76713.1| 55% to 714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me as CAAP0200102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XIQEVLRLYSGVAILTRHTMKDVQLGDVSVPEGVGIWVWLPALHQDSEFWGPDAAKFNPERAYEIYLW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VKLPKIKGQFWIEGASQASVVQVKAETRDHVSTHSLNFLFVSEAVVEPXDAKMLEVKFNAGQXNSK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YSVELMAKFITVNWVVGENGKSIPLMEEVRDESEKDAATACEEXHHRESXEASK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4F6P CAAP02001534.1 pseudogene 81% to CAN68746.1 CYP714F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815 IGSWMQLKMVIQEELRHYL*VAFMSRQVLKDVKLGDILVRKGVNIWI*IPALHQDPELWG 706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635 FDAKKFNRKRFANGISGAYKSPNAYIPFGVWTRMCPSQNLAIIEMKILFTIILSHSS 704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463 SLSLSPNYHHSPHLNLLLEPEYGVNLIIKKI 703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14G5 CAAP02000778.1 89% to </w:t>
      </w:r>
      <w:r>
        <w:rPr>
          <w:rFonts w:cs="Courier" w:ascii="Courier" w:hAnsi="Courier"/>
          <w:color w:val="000000"/>
          <w:sz w:val="18"/>
          <w:szCs w:val="18"/>
        </w:rPr>
        <w:t>CAAP02002806.1b CYP714A li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7154 MEAFTVKVFISLALAGVLGLFFRLYNALVVKPEKLRSILRSQGISGPPPSFLLGNIREIK 273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334 KSRSTAVKDSSTDTHNCAAALFPFFEQWRNKY () 274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625 GQVFMFSLGNTQILHANQPDIVREITTCSSLDFGKPSYLQREFGPLLGQGI 277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778 LTSNGAVWAHNRKILAPELYMEKVK () 278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939 GMIGLITESVDTLLNSWRSKIEAEGGIADIRIDEHMKSFSGDVISRACFGGSYT 281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101 KGEEIFLKLKALQEAMSKKAFSFIPGMR (2) 281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243 YIPIKRNRDAWALQKDVRNLILKVVSERKELAAHEKDLLQMVLEGAKKSELSQ 284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444 EATDNFIVDNCKNIYLAGYETTAVSAVWCLMLLAANPDWQARVREEVVEICKGRTPDADM 286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624 IRKMKQ () 286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750 MTMVIYESLRLYPPVPVMSREALADMKFGGIHVPKGVNVWNLVVTLHTDPENWGPDALK 289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927 FNPERFKNGITGACKLPHLYMPFGVGPRVCLGQNLAMVELKILISLILSNFSFSLSPNYK 291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107 HSAALRLLIEPENGVNLLVKKL* 291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14G5-de5b CAAP02000778.1-de5b pseudogene C-term</w:t>
      </w:r>
      <w:r>
        <w:rPr>
          <w:rFonts w:cs="Courier" w:ascii="Courier" w:hAnsi="Courier"/>
          <w:color w:val="000000"/>
          <w:sz w:val="18"/>
          <w:szCs w:val="18"/>
        </w:rPr>
        <w:t xml:space="preserve"> CYP714A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003 GAQQCLGQNLAMVELKILISLIVSNFSFSFSPNYKHSTAFGLVIETENGVNLLVKKL 33833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14G6 CAAP02002806.1b 45% to 714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89% to </w:t>
      </w:r>
      <w:r>
        <w:rPr>
          <w:rFonts w:cs="Courier" w:ascii="Courier" w:hAnsi="Courier"/>
          <w:color w:val="000000"/>
          <w:sz w:val="18"/>
          <w:szCs w:val="18"/>
        </w:rPr>
        <w:t>CAAP02000778.1, third intron boundary fits with EST CF21053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09 MEAFTVKLFISIALVGVLGLFFRLYNALVVKPKKLRSILRNQGISGPPPSFLLGNIR 217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738 EIKESQSTAVKDSCTDTHNCAAALFPFFEKWRNKY (1) 216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496 GQVFMFSLGNTQILHVNQPDIVKEITTCTSLDFGKPSYQHRELGPLLGQGILTSNGAVWA 213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316 HNRKILAPELYMDKV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GMIGLITESVDTLLKTWR 211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136 SMIEAEGGIADIRIDEHMRSFSGDVISRACFGSSYTKGEEIFLRLRALQEAMSKKIFLD 209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0959 IPGMR (2)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YVPTKHNRDVWELEKDVRNLILKV 207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779 VSGREELAAHEKDLLQMVLEGAKNSDLSQEAIDNFIVDNCKNIYLAGYETTAV 206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620 SAEWCLMLLAANPDWQARVREEVVEICKGRTPDADMIRKMKQ (0) 204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385 MTMVIHESLRLYPPVAVVSREALADMKFGGIHVPKGVNVWSLVVTLHTDPENWGPDALKF 202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205 NPERFANGITGACKLPHLYMPFGVGPRVCLGQNLAMVELKILISLILSNFSFSLSPNYKH 200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25 SPALRLVIEPENGVDLLVKKL* 199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14G7P gi|147862324|emb|CAN81906.1 AM484564.1 52% to 714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eudogene same as CAAP02002806.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% to CAAP02002806.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TNADMILKMKQLMMVIHESLRLYPPVQVVSREAITDTKFGGIHV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89 GVKVWSLLVTLH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NWGPDAHKFNPERFT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TGACKLPHLYMPFGVGPRVCLGQNLAMVELKILISLMLSNFSFSLSPNYKHSXAFGVVIEPEHGVN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K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14G7P CAAP02002806.1a pseudogene = </w:t>
      </w:r>
      <w:r>
        <w:rPr>
          <w:rFonts w:cs="Courier" w:ascii="Courier" w:hAnsi="Courier"/>
          <w:color w:val="000000"/>
          <w:sz w:val="18"/>
          <w:szCs w:val="18"/>
        </w:rPr>
        <w:t>CAN8190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470 MVIHESLRLYPPVQVVSREAITDTKFGGIHVPK 105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70 GVKVWSLLVTLHTEPENWGPDAHKFNPERFTNGITGACKLPHLYMPFGVGPRVCLGQNLA 107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750 MVELKILISLMLSNFSFSLSPNYKHSAAFGVVIEPEHGVNLLINKW* 108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714G8P gi|147818337|emb|CAN75839.1| AM430103.2 74% to CYP714G6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MEVLGMVFRLLISVAVVSVLGLLVRLYQVLMLKPERLRSKLRKQGIRGPAPTILLG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I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CLGQVFMFSLGDIQIXYVNQPDXVREITTCTSLDLXKPSYQHKERGPSLGQGILTS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WAHHRKILAPELYMDKVK 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MMNPISDSTVKVLNS*KSRIDTEGGLADIKIDEYMRSFSGDVISRACF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YSKGEQIFLRLRALQ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ACLGQNLXMVELKILLALVLXNFSFSLSPKYX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15 family (1 gen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5A6</w:t>
      </w:r>
      <w:r>
        <w:rPr>
          <w:rFonts w:cs="Courier" w:ascii="Courier" w:hAnsi="Courier"/>
          <w:color w:val="000000"/>
          <w:sz w:val="18"/>
          <w:szCs w:val="18"/>
        </w:rPr>
        <w:t xml:space="preserve"> gi|147858477|emb|CAN83502.1| = AM4682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AAP02001870.1 8935-12014 (+) strand 100% match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FLHMLPQVFFSAMGLFLLFVLWRVVFSCWISPNRVYRRIRMNGLEGPPPSFPLGNIDEMKKDKRSS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SGISHDIHSTVFPYFSRWTKSYGKVFIYWLGTEPFLYVADPEFLKRMSAGVLGKSWGKPSVFKHDR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GNGLIMVEGDEWVRHRHVISPAFSPANLKAMASLMVESTTKMLDIWSSLVGTGMPEIDVESEISHA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IAKTSFGISFESGRKVFDKLRAMQITLFKSNRYVGVPFSKLMCPIQSLKAKRLGKEIDGLLLSIIA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SNSTATQQDLLGLLLADNLVGGRLGKMLTARELVDECKTFFFGGHETTALALTWTMLLLATHPEWQ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EEIKEVIGEGDQLDFTKLGGLKKMSWVMNEVLRLYSPAPNVQRQVREDIRVGDVTVLNGTNMWIDV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HDPTLWGDDVYEFKPERFKDDPLYGGCKHKMGFLPFGFGGRMCVGRNLTTMEYKVVLTLILTRFSF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TYTHAPATLLSLRTSFGLPVLLQ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16 family (15 genes) [7 pseudogenes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15</w:t>
      </w:r>
      <w:r>
        <w:rPr>
          <w:rFonts w:cs="Courier" w:ascii="Courier" w:hAnsi="Courier"/>
          <w:color w:val="000000"/>
          <w:sz w:val="18"/>
          <w:szCs w:val="18"/>
        </w:rPr>
        <w:t xml:space="preserve"> AM471070.1  Vitis vinifera (Pinot noir grap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3271.1   28521-26046 (-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EVFFLSLLLIFVLSVSIG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53  LLFYKHRSHFTGPNLPPGKIGWPMVGESLEFLSTGWKGHPEKFIFDRISKYSSEVFKTSL  45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73  LGEPAAVFAGAAGNKFLFSNENKLVHAWWPSSVDKVFPSSTQTSSKEEAKKMRKLLPQFF  43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93  KPEALQRYIGIMDHIAQRHFADSWDNRDEVIVFPLAKRFTFWLACRLFMSIEDPAHVAKF  42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13  EKPFHVLASGLITVPIDLPGTPFHRAIKASNFIRKELRAIIKQRKIDLAEGKASQNQDIL  40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33  SHMLLATDEDGCHMNEMEIADKILGLLIGGHDTASAAITFLIKYMAELPHIYEKVYE  38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48  EQMEIANSKAPGE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01  NWDDVQKMRYSWNVACEVMRLAPPLQGAF  28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REAITDFVFNGFSIPKGWK  27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32  LYWSANSTHKSPECFPQPENFDPTRFEGDGPAPYTFVPFGGGPRMCPGKEYARLEILVF  24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5  MHNVVKRFKWDKLLPDEKIIVDPMPMPAKGLPVRLHPRKP*  23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17</w:t>
      </w:r>
      <w:r>
        <w:rPr>
          <w:rFonts w:cs="Courier" w:ascii="Courier" w:hAnsi="Courier"/>
          <w:color w:val="000000"/>
          <w:sz w:val="18"/>
          <w:szCs w:val="18"/>
        </w:rPr>
        <w:t xml:space="preserve"> gi|147784145|emb|CAN72302.1| 95% to CYP716A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1846.1 6683-4635 (-) strand 3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FFLSLLLICVLSVSIRLYLLLYKHRSHFTGPNLPPGKIGWPMVGESLEFLSTGWKGHPEKFIFDR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SSEVFKTSLLGEPAAVFAGAAGNKFLFSNENKLVHAWWPSSVDKVFPSSTQTSSKEEAKKMRKLLPQ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PEALQRYTGIMDHIAQRHFADSWDNRDEVIVFPLAKRFTFWLACRLFMSIEDPAHVAKFEKPFHVL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ITIPIDLPGTPFHRAIKASNFIRKELRAIIKQRKIDLAESKASKTQDILSHMLLATDEDGCHMNEM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KILGLLIGGHDTASSAITFLVKYMAELPHIYEKVYKEQMEIANSKAPGELLNWDDVQKMRYSWNVA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MRLAPPLQGAFREAITDFVFNGFSIPKGWKLYWSANSTHKSLECFPQPEKFDPTRFEGAGPAPYTFV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GPRMCPGKEYARLEILIFMHNLVKRFKWDKLLPDEKIIVDPMPMPAKGLPVRLHPH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18</w:t>
      </w:r>
      <w:r>
        <w:rPr>
          <w:rFonts w:cs="Courier" w:ascii="Courier" w:hAnsi="Courier"/>
          <w:color w:val="000000"/>
          <w:sz w:val="18"/>
          <w:szCs w:val="18"/>
        </w:rPr>
        <w:t xml:space="preserve"> CAAP02005274.1  93% to CAN7230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23 MEVFFLSLLLICVLSVSIGLQFLFYKHRSHFTGPNLPPGRIGWPMVGESLEFLSTGWKGH 39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43 PEKFIFDRISKYSSEVFKTSLLGEPAAVFAGAAGNKFLFSNENKLVHAWWPSSVDKVFPS 37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63 STQTSSKEEAKKMRKLLPRFLKPEALQRYIGIMDHIAQRHFADSWDNRDEVIVFPLSKRF 35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83 TFWLACRLFMSIEDPDHIAKFEKPFHVLASGLITVPIDLPGTPFHRAIKASNFIRKELRA 34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03 IIKQRKIDLAEGKASPTQDILSDLLLATDEDGRHMNEINIADKILGLLIGGHDTASSAIT 32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23 FIVKYMAELPHMYEKVYE 31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6 QMEIANSKAPGELLNWDDVQKMRYSWNVACEVMRLAPPLQGAFREAITDFVFNGFSIPK 9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29 GWK (0) 9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08 LYWSTSSTHKSPKCFPEPEKFDPTRFEGAGPAPYTFVPFGGGPRMCPGKEYARLEILVFM 6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28 HNVVKRFKWDKLLPDEKIIIDPMRMPAKGLPVRLRLHKP* 5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18</w:t>
      </w:r>
      <w:r>
        <w:rPr>
          <w:rFonts w:cs="Courier" w:ascii="Courier" w:hAnsi="Courier"/>
          <w:color w:val="000000"/>
          <w:sz w:val="18"/>
          <w:szCs w:val="18"/>
        </w:rPr>
        <w:t xml:space="preserve"> gi|147785264|emb|CAN61925.1| 68% to 716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IANSKAPGELLNWDDVQKMRYSWNVACEVMRLAPPLQGAFREAITDFVFNGXSIPKGWKLYWSTSS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SPKCFPEPEKFDPTRFEGAGPAPYTFVPFGGGPRMCPGKEYARLEILVFMHNVVKRFKWDKLLPDEK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PMRMPAKGLPVRLRLH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19</w:t>
      </w:r>
      <w:r>
        <w:rPr>
          <w:rFonts w:cs="Courier" w:ascii="Courier" w:hAnsi="Courier"/>
          <w:color w:val="000000"/>
          <w:sz w:val="18"/>
          <w:szCs w:val="18"/>
        </w:rPr>
        <w:t xml:space="preserve"> CAAP02001951.1 = CAN77161.1 63% to 716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06  MELSLLHILPWATLFTTLSLSFLIYKLMIISHGTPRNLPSGNTGLPYIGESIQFLSNGRK  236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686  GHPEKFISERMLKFSSKVFKTSLFGETAAVFCGSAGNKFLFSNENKLVTAWWPSSVNKIF  238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866  PSSLQTSSQEESKKMRKLLPGFLKPEALQRYISIMDVIAQRHFESSWNNKEEVTVFPLAK  240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046  MFTFWLACRLFLSVEDPDHVEKLAEPFNELAAGIIALPIDLPGTSFNKGIKASNLVRKEL  242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26  HAIIKKRKMNLADNKASTTQDILSHMLLTCDENGEYMNEEDIADKILGLLVGGHDTASAT  244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06  ITFIVKFLAELPHVYDEVFK (0)  244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960  EQMEIAKSKAPGELLNWEDIPKMRYSWNVACEVMRLAPPVQGAFREAMNDFIFEGFSIPK  251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140  GW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LYWSTHSTHRNPEFFPKPEK  253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320  FDPSRFDGKGPAPYTYVPFGGGPRMCPGKEYARLEVLVFMHNLVRRFKWEKLLPDEKII  254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497  VDPMPIPAKGLPIRLHHHQP*  255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20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AAP02002946.1 68% to 716A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572 MELLLLSFLLLMALSLSFWIRFFVHKLEKSSGINLPPGKMGFPFIGESLEFLRMGRKGTP 273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392 ERFIQDRMAKYSTQIFKTCLLGEPTAVVCGAAGNKLLFSNENKLVTSWWPRSVEKIF 272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221 PSSLQTSTKEESMKTRKLLPAFLKPEALQKYVGIMDSIAKWHLDNHWDLNETVTVFPLAK 270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041 QYTFMVACRLFLSIDDPKHIAKFANPFHILAAGVMSIPINFPGTPFNRAIKAADSVRKEL 268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861 RAIIKQRKIQVLAGKSSSSKHDILSHMLTTTDENGQFLNEMDIADKILGLLIGGHDTASA 266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681 VITFIIKYLAELPQVYNEVLK 266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523 EQMEVAAGKKSGEMLDWEDIQKMKYSWNVANEVMRLAPPLQGSFREAITDFTYAGFSIPK 263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343 GWK 263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983 FLYWSTNATHKNPDYFPDPEKFDPSRFEGNGPIPYTYVPFGGGPRMCP 258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839 GKEYARLEILVFIHNVVRRFSWYKLHPNEDVIVDPMPMPAKGLPIRLRHH* 256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20</w:t>
      </w:r>
      <w:r>
        <w:rPr>
          <w:rFonts w:cs="Courier" w:ascii="Courier" w:hAnsi="Courier"/>
          <w:color w:val="000000"/>
          <w:sz w:val="18"/>
          <w:szCs w:val="18"/>
        </w:rPr>
        <w:t xml:space="preserve"> gi|147773687|emb|CAN74193.1| 73% to 716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YSWNVANEVMRLAPPLQGSFREAITDFTYAGFSIPKGWKLYWSTNATHKNPDYFPDPEKFDPSRFE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IPYTYVPFGGGPRMCPGKEYARLEILVFIHNVVRRFSWYKLHPNEDVIVDPMPMPAKGLPIRLRH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21</w:t>
      </w:r>
      <w:r>
        <w:rPr>
          <w:rFonts w:cs="Courier" w:ascii="Courier" w:hAnsi="Courier"/>
          <w:sz w:val="18"/>
          <w:szCs w:val="18"/>
        </w:rPr>
        <w:t xml:space="preserve"> CAAP02003607.1a 88% to </w:t>
      </w:r>
      <w:r>
        <w:rPr>
          <w:rFonts w:cs="Courier" w:ascii="Courier" w:hAnsi="Courier"/>
          <w:color w:val="000000"/>
          <w:sz w:val="18"/>
          <w:szCs w:val="18"/>
        </w:rPr>
        <w:t>CAAP02004872.1, 49% to 716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53 MDLFSFLLH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86 LLSVSLCVVFLVRRYKSATAKLPPGNQGWPIIGETLAFALGSKSGNPTRFIKERMMKY 67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60 SPDVFRTSLVGEKVAVFCGPAGNKFLFSNHNKLVATWKPRSMEKILLFESPPKVE 69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25 PRGLRSYVLEFLRPDVLQRYIQIMDSMAREHIEMDWAPNREVKVYPLSKKYTFALACRLF 71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05 MSIKDPEQVAKVAHPFHLITSGLVSVPIDFPGTPFNRAKKGGKMLRDELVAIIKQRRNEL 72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85 SDEGEPEVQDLLSSLLLQSDENGKGLNDMEISDKIVGLFLASFDSTSATLTFVLNYLAEF 74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65 PDVYDKVLK 74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55 EQMEIAKSKDPGEFLKWNDIQKMKYTWSVANETMRLAPPAQGTFREVITDFTYEGFTIPK 81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5 GW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TYWSVHTTNRNPKHFPDPEKFD 83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15 PSRFEGKGPAPYTFVPFGGGPRLCPGKEYSRLQILVFIHNMVTRFKWEKVDPNEKVIYN 84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492 PSPIPVNGLPIRLHPRENKVIYKQ* 85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22</w:t>
      </w:r>
      <w:r>
        <w:rPr>
          <w:rFonts w:cs="Courier" w:ascii="Courier" w:hAnsi="Courier"/>
          <w:sz w:val="18"/>
          <w:szCs w:val="18"/>
        </w:rPr>
        <w:t xml:space="preserve"> CAAP02003607.1b 74% to </w:t>
      </w:r>
      <w:r>
        <w:rPr>
          <w:rFonts w:cs="Courier" w:ascii="Courier" w:hAnsi="Courier"/>
          <w:color w:val="000000"/>
          <w:sz w:val="18"/>
          <w:szCs w:val="18"/>
        </w:rPr>
        <w:t>CAAP0200487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61 MDLFSYLLHLIVLFVSLCIIFLVSRRKSACSKLPPGKLGWPIIGETSEFALGGKNSNPER 131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41 FINDRMKKYSPIVFRTSLLGEKVAVFCGPAGNKFLFSNHNKLITTWKPPSMEKALLF 133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12 QSSPPKAEPRGMRSFVLEFLRPDALQRNIHIMDSMAHQNINTDWAPHKEVNVYPLSK 134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483 KYTFTLACHLFISIKDPEHIARIARPFHQMLSGLVSLPIDFPGTAFNSAKKGGKMLRHEL 136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63 VAIIKQRRKELSEKEESVARDLLSSLLLATDENGAVLNDMEISDKIVGIFLASFDSTSTT 138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43 LTFIFNYLAEFPHAYDKVLK 139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29 EQMEIAMSKDPEEFLKWNDIQKMKYTWCVVKETMRLAPPAQGTFREAITDFTFEGFTIPK 144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09 GWK (0) 144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895 TYWSVHSTNKNPKYFPDPEKFDPSRFEGKGPAPYTFVPFGGGPRLCPGKEYVRLVILVFIH 150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78 NMVTRFKWAKVVPNEKIIYNPSPFPVNGLPIRLQPHEK* 151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23P</w:t>
      </w:r>
      <w:r>
        <w:rPr>
          <w:rFonts w:cs="Courier" w:ascii="Courier" w:hAnsi="Courier"/>
          <w:sz w:val="18"/>
          <w:szCs w:val="18"/>
        </w:rPr>
        <w:t xml:space="preserve"> CAAP02003607.1c pseudogene, 73% to </w:t>
      </w:r>
      <w:r>
        <w:rPr>
          <w:rFonts w:cs="Courier" w:ascii="Courier" w:hAnsi="Courier"/>
          <w:color w:val="000000"/>
          <w:sz w:val="18"/>
          <w:szCs w:val="18"/>
        </w:rPr>
        <w:t>CAAP02004697.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441 MDLSSSLLHFILLSVTLSVIFLISSRKSAGQKLPPGTMGWPIIRETLEFFITATRGTPEKFITD 216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633 RMNKYSPKIFKTSLLGKKMAVM 216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419 EQTEIAKSKGPGEFLNWSDVQKMKYT*GVACETMRLSPPTLGTY 225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589 HWNVISTYMAP*YFPDPEKFDPSRFEGK*PAPYSFAPFGGGPRMCPGKEYA*LQLLVFMH 267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769 NVVTRFKWEKVDPNEKITYTHSPIPMNGFPIRLHPNKKI* 268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24</w:t>
      </w:r>
      <w:r>
        <w:rPr>
          <w:rFonts w:cs="Courier" w:ascii="Courier" w:hAnsi="Courier"/>
          <w:sz w:val="18"/>
          <w:szCs w:val="18"/>
        </w:rPr>
        <w:t xml:space="preserve"> CAAP02004872.1 pseudogene CYP716A like, 63% to </w:t>
      </w:r>
      <w:r>
        <w:rPr>
          <w:rFonts w:cs="Courier" w:ascii="Courier" w:hAnsi="Courier"/>
          <w:color w:val="000000"/>
          <w:sz w:val="18"/>
          <w:szCs w:val="18"/>
        </w:rPr>
        <w:t>CAAP02006524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me as CAN6658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11 MDLFSFLLHPILLSVSLCIIFLVIRYKSATARLPLGNQGWPIIGETLAFALGKKSGNPT 28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88 RFIKERMMKYSPNVFQTSLVGEKVVVFCGPTRNKFLFSNHNYKLVATWKSRSMEKIL 30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35 LRSYVLEFLRLDVL*HYIQIMDSMAREHI*MDWAPNREVNVYPLSKKYTFALACRLFMSI 79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15 KDFKHVAKVAHPFHLITSGLVSVPIDFLGVPFNHAKKGGKMLRGELVAIIKQRRNELSDE 80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95 GELEV*DLLSSLLLQSDENDKGLNDMEISDKIVGLFLASFGSISATLTFVLNYLPEFLDV 82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75 HDKVLK 82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75 EQMEIAKSKDPREFLKWNDIQKMKYTW 88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58 CVANETMRLAPPAQGTF*EVITDFTYEGFTIPKGWK 89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071 TYWSVHTTNRNPKYFLDPEKFDPSRFGGKGPAPYTFVPFGGGPRLCPRKEYS*LEILVC 92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48 IHNMVTRFKWEKVDPNEKVIYNNPSPILVNGLPIRLHPREK* 93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24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780082|emb|CAN66587.1| weakly like CYP7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WAPNREVNVYPLSKKYTFALACRLFMSIKDFKHVAKVAHPFHLITSGLVSVPIDFLGVPFNHAKKG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RDENDKGLNDMEISDKIVGLFLASFGSISATLTFVLNYLPEFLDVHDKTYWSVHTTNRNPKYFLDP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PSRFGGKGPAPYTFVPFGGGPRLCPRKEY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25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CAAP02006524.1 = AM450839.2, 90% to CAN64172.1, 47% to 716A2, 54% to 716A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40  MDLFSAYLPYLVAFCLSLPLIIFVFLYKPSNTKLPPGKMGLPIIGESIEYGLAAARGNPQGFIA  41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48  DRMTQYSPDVFRTSLMGENMAVMCGAAGNKFLFSNENKLVKSWWPRSVYKVLYFPSPNDK  39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68  DSSGAADLMMNMKSYLIEFVKPDALQQYIPVMDSMAREHIDMDWAPNREVKVFQLVQKYT  37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88  FALACRLFMYIQGEENIAKIAHPFHLIVQGFMSVPIDLPGTGFNRGIKGGKMIREEIEAV  36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08  IKRRRTELLEKGVSKVPDLLSRMLLSPDEKGRHLNDIEINSYMVGLLLASHDTTSSAITF  34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28  TLKYLALFPDVHNKV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27  EQMEIAQSKGPGELLNWSDIQKMKYTWCVARESMRLAPPAQGAFREATTDFTF  30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68  AGFTIPKGWK  30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23  THWCVHSTHKNPKYFPNPEKFDPSRFEGKGPEPYTFVPFGGGPRMCVGKEYARLEILVFIH  27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40  NVVTKFKLETVLENEKILFGLSALPAKGLPIRLQPHQN*  26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26</w:t>
      </w:r>
      <w:r>
        <w:rPr>
          <w:rFonts w:cs="Courier" w:ascii="Courier" w:hAnsi="Courier"/>
          <w:sz w:val="18"/>
          <w:szCs w:val="18"/>
        </w:rPr>
        <w:t xml:space="preserve"> CAAP02001425.1 97% to </w:t>
      </w:r>
      <w:r>
        <w:rPr>
          <w:rFonts w:cs="Courier" w:ascii="Courier" w:hAnsi="Courier"/>
          <w:color w:val="000000"/>
          <w:sz w:val="18"/>
          <w:szCs w:val="18"/>
        </w:rPr>
        <w:t>CAN6793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32 MDLFFSYLLYFILFSISLLIVFLITYRHKSSYPNLPPGTMGWPIIGETLEFALSCQGGNP 140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052 GRFLNDRMNKYSPQVFKTSLLEANMAVMCGPSGNKFLFSNEDKLVVSWWQRSMKKILCFP 138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872 SVFNETLTGDKFRPPTFLPEFLKPEALQHYIATMDSMASEHIELNWSPNREVLVFPLARK 136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92 YSFALAFRLFMSIDDPEYVEMISHPFQILNEGFLSVPIDIPGTTFNWALKASKFIHNELL 135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12 AIIRKRKMELEQKGDSAARDLLSHMLLASDENCYVKSEMEISTQVICLLFATHHTTSSVI 133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32 TFILKYLAEFPDVYSKVLK 132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80 EQKEIAKSKGPEGFLKWDDIQKMKYTWNVANETMRLTPPVQGTFREAITDITYAGFTIPR 128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00 GWK (0) 127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06 MHWNVNTTHRDPKYFPDPEKFNPSRFEGKGPQPFTFVPFGGGPRMCPGREYARAQVLAF 125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29 IHHVVTRFKWEKVDPCEKVAYNPSPIPSKGFPIRLQPLQNGSI* 123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27P</w:t>
      </w:r>
      <w:r>
        <w:rPr>
          <w:rFonts w:cs="Courier" w:ascii="Courier" w:hAnsi="Courier"/>
          <w:sz w:val="18"/>
          <w:szCs w:val="18"/>
        </w:rPr>
        <w:t xml:space="preserve"> CAAP02001425.1 = </w:t>
      </w:r>
      <w:r>
        <w:rPr>
          <w:rFonts w:cs="Courier" w:ascii="Courier" w:hAnsi="Courier"/>
          <w:color w:val="000000"/>
          <w:sz w:val="18"/>
          <w:szCs w:val="18"/>
        </w:rPr>
        <w:t>CAN80405.1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492 SKGSEEYLNWDDIQKMRYSWNVANETMRLTPPVQGAFREVIKNFTYAGFTIPKGWK (0) 626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THWNVNTTHRNTKYLPDPEKFDPSRFEGREPE 628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852 PFTFVPFGEGPRMCPGREYARAQVLVFIHNIVTKFKWERVDPNEKISYNPSPIPAKGFPI 630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CLQPLENIY* 630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47859150|emb|CAN80405.1| 56% to 716A2 revised C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YGSEALSEIGKMHQLCYDLLYEYQSKSKMGQQTSSHGASLVSNLFELTYDEQDLLLKFNLFVHSTSE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HAKPELDYYLEELVLPRISDFDVLSWWKTNGIKYLTLQMIVQDIYVILVSTVASELAFSTGGRMVSKH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RLHPNTLEALMCAQSWLGNEMEGSITFNLFPGDGKQKRKGPCVGTKGFRAPENKXRSQ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GSEEYLNW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QKMRYSWNVANETMRLTPPVQGAFREVIKNFTYAGFTIPKGWKTHWNVNTTHRNTKYLPDPEKFDP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FEGREPEPFTFVPFGEGPRMCPGREYARA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LVFIHNIVTKFKWERVDPNEKISYNPSPIPAKGFPI 630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LQPLENIY* 630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ld end not corre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KKSMLRLLVDVIDFVGYIVXDHEDPWLN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28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gi|147821369|emb|CAN67939.1| 71% </w:t>
      </w:r>
      <w:r>
        <w:rPr>
          <w:rFonts w:cs="Courier" w:ascii="Courier" w:hAnsi="Courier"/>
          <w:sz w:val="18"/>
          <w:szCs w:val="18"/>
        </w:rPr>
        <w:t>to CAN66587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6187.1 6784-4950 (-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FFSYLLYLILFSISLPIVFLITYRHKSSNPNLPPGTMGWPIIGETLEFSLACQGGNPGRFLNDRM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SPQVFKTSLLEANMAVMCGASGNKFLFSNEDKLVVSWWQRSMKKILCFPSVFNETLTGDKFRPPTFL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KPEALQHYLATMDSMASEHIELNWSSNREVLVFPLARKYSFALAFRLFMSIDDPEYVEMISHPFQI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FLSVPIDIPGTTFNRALKASKFIHNELLAIIRKXKMELEQKGDLATRDLLSHMLLASDENCDVKSE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TQVICLLFATHHTTSSVITFILKYLAEFPDVYSKVLKEQMEIAKSKGPEGFLKWDDIQKMKYTWNV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MRLTPPVQGTFREAITDITYAGFTIPRGWKMHWNVNTTHRDPKYFPDPEKFNPSRFEGKGPQPFTF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GGPRMCPGREYARAQVLAFIHHVVTRFKWEKVDPCEKVAYNPSPIPSKGFPIRLQPLQNG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29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835240|emb|CAN67793.1| 53% to CYP716A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2072.1 46805-44992 (-) strand 100%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LFFSYLLYFILFIALPIVFLITYRHKSSNPNLPPGRMGWPIIGETLEFALACQGGNPERFLNDRMN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QVFKTSLLEANMAVMCGASGNKFLFSNEDKLVVSWWQRSMKKILCFPSVFNETLTRDNFRPPTFLP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PEALQHYIVTMDSMASEHIELNWSPNREVLVFPLARKYSFALAFRLFMSIADPEYVEMICHHFQIL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LSVPIDIPGTTFNRALKASKFIHNELLEVIRKRKMELEQKGDSATRDLLSHMLLASDENCNVKSEM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QVICLLFATHHTTSSVITFILKYLAEFPDVYSKVLKEQMEIAESKGPEGFLKWDDIQKMKYTWNVA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MRLTPPVQGTFREAITDFTYAGFTIPKGWKMHWNVNTTHRDPKYFPDPEKFNPSRFEGKGPQPFTFV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GPRMCPGREYARAQVLAFIHNVVTRFKWEKVDPCEKVAYNPSPIPSKGFPIRLQPLQNGF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30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775240|emb|CAN63680.1| 48% to 716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1425.1 5776-7834 (+) strand 100%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1% to </w:t>
      </w:r>
      <w:r>
        <w:rPr>
          <w:rFonts w:cs="Courier" w:ascii="Courier" w:hAnsi="Courier"/>
          <w:color w:val="000000"/>
          <w:sz w:val="18"/>
          <w:szCs w:val="18"/>
        </w:rPr>
        <w:t>CAN6793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FFSYLLYLIVLSTISLGIIFLAYHHKSSNSKLPPGRKGWPIIGETMQFALAAQRGNPERFINDRM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SPEVFRISLMEENMAVMCGAPGNKFFFSNENKLVTSWWHRSMKKILYFPSLFDNPATQDQIKTPSFL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KPEALKHYVAIMDLMAGMHIDMDWAPYREVKVFPLVKKYAFALSCRLFMKVDDPQCVARISHPFEL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FLSVPLDIPGTAFNRAIKARNIVHKELLAIINKRKMELGQKGNSAARDFLSHMLLEANKNGEIMS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THLICLLLATHDSTSAVITFVLKYLAEFPSIYNEVFKEQMEIAKGKGSEEYLNWDDIQKMRYSWNV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MRLTPPVQGAFREVIKNFTYAGFTMPKGWKTHWNVNTTHRNPKYFPDHEKFDPSRFEGRGPEPFTF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GGPRMCPGREYAR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  L  V  F  I  H  N  I  V  T  K  F  K  W  E  R  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  P  N  E  K  I  S  Y  N  P  S  P  I  P  E  K  G  F  P  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  L  Q  P  L  E  N  I  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31</w:t>
      </w:r>
      <w:r>
        <w:rPr>
          <w:rFonts w:cs="Courier" w:ascii="Courier" w:hAnsi="Courier"/>
          <w:sz w:val="18"/>
          <w:szCs w:val="18"/>
        </w:rPr>
        <w:t xml:space="preserve"> CAAP02004697.1b 716 like seq (+) strand, 62% to CAN6779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ameshift and one missing piece of 5 aa PEA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89 MDLFLYLIYFILFSVSLVIILLAFRHKSTSTNLPPGRKGWPVIGETLEFAFTAQRGKPE 102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266 KFIKDRMNKVL </w:t>
      </w:r>
      <w:r>
        <w:rPr>
          <w:rFonts w:cs="Courier" w:ascii="Courier" w:hAnsi="Courier"/>
          <w:color w:val="FF0000"/>
          <w:sz w:val="18"/>
          <w:szCs w:val="18"/>
        </w:rPr>
        <w:t>102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10301</w:t>
      </w:r>
      <w:r>
        <w:rPr>
          <w:rFonts w:cs="Courier" w:ascii="Courier" w:hAnsi="Courier"/>
          <w:color w:val="000000"/>
          <w:sz w:val="18"/>
          <w:szCs w:val="18"/>
        </w:rPr>
        <w:t xml:space="preserve"> PKVFRTSLMGENMAVMCGASGNKFLFSNEDKLVTSWWPNLIKKILYFPSLLNDASTRD 104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475 LTKPHRALLQF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QYVEIMDLMAHKHIDMDWAPNKKVKVYLLSKKYTFALSCRL 106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37 FLKIEDSEWVARISNDFDHIMAGFISLPIDIPGTTFNRAIKAKNILHKELIEIIKKRKKE 108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17 LTEKRDLAAQDLLSHMLLVPDENGKVLNEMEISTYILGVLLASHETTSTAITFVLKYLSE 109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997 FPDVYDAVLK 110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01 EQMEIAKSKGPEEFLNWNDIQNMKHSWNVARESMRLSPPGIGGFREALTDFTYEGFTVPKGWK 116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03 THWTVHSTHKNPEYFPDPEKFDPSRFEGEGPVPYTFVPFGGGPHMCHGKEYARLELLVF 119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980 MYNVVSRFKLEKVVPNEKITYNPSPIPANGLPMRLQPHKM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3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808078|emb|CAN64173.1| 45% to 716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MCGASGNKFLFSNEDKLVTSWWPNLIKKILYFPSLLNDASTRDLTKPHRALLQFL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EALK</w:t>
      </w:r>
      <w:r>
        <w:rPr>
          <w:rFonts w:cs="Courier" w:ascii="Courier" w:hAnsi="Courier"/>
          <w:color w:val="000000"/>
          <w:sz w:val="18"/>
          <w:szCs w:val="18"/>
        </w:rPr>
        <w:t>QYVE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MARKHIDMDWAPNKEVKVYXLSKKYTFALSCRLFLKIEDSEWVARISNDFDHIMAGFISLPIDIPG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NRAIKAKNILHKELIEIIKKRKKELTEKRDLAAQDLLSHMLLVPDENGKVLNEMEISTYILGVLLASH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STAITFVLKYLXEFPDVYDAV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32P</w:t>
      </w:r>
      <w:r>
        <w:rPr>
          <w:rFonts w:cs="Courier" w:ascii="Courier" w:hAnsi="Courier"/>
          <w:sz w:val="18"/>
          <w:szCs w:val="18"/>
        </w:rPr>
        <w:t xml:space="preserve"> CAAP02004697.1a pseudogene (-) strand, = CAN64172.1, 89% to CAAP02006524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85 EPMEIAQSKGPGELLNWSDIQKVKYT 61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03 CVASESMRLAPLAQGAFREATTDFIFAGFTI 60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8 FTIPKGWK 14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0 THWSVHSTHKYPKHFPNPEKFDPYRFEGKGPEPYTFVPFGGGPRMCVGKEYARLEMLVF 11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3 IRNVVTKFKLETVLPNEKILFGLSALPAKVLPIRLRPHQS* 10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32P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808077|emb|CAN64172.1| 62% to 716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LKIANEIWNFLKKEYEGNERDKVQKTFITVPEKYETTISSLENSKDVSNITLVELLNALQAQEQRR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QEGSVEGAFQAISQYKKEMQSNNNSSNNTQXFPPCPYCKKSNHPQKKKQQGEVKVVVEELQDEQLFV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FATSNSLETWLIDSGCTNHMTYDQRLFKELNKTITSKVRIGNGAYLAVKGKGTVAIEGHTGLKLISN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PEINQNLLSISQLLEKGYKVLFEDNHCMIADAQGREGFIVQMKGKSFALDLMQEKQAAIHKEESNT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HKRLGHFHHTTLLFMKKNDLGEGLPKLEVKPPTCVALXSIYAFIDDHTXMCWIXFXKFKSEVXDIFX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WAENQSKCKMQVIXSDNGTKYTSEKFIKFCEDXGIEHQXTXPYTPQQNXVVXRKNRTLMEMTRCLLY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LPKKFWAEVTHTSIFLLBRLPTKAXQQKTPFEAWYGYKPRLQNFKTFGCLCFSYIPHVKRDKLDKK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IFIGYSSISKAYRIYLLENNKSWENDKKLEFKENLEFQKDLEFQEENDNIDDEPIRGTRSLYDIYHR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AIIEPARAIGVKWVYRTKLNSDGSINKHKARLVVKGYAQMFRVDFSETFAPVARLDTIRMLLALAAQ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WNIHHMDVKSAFLNGYLEEEIFVEQPEGFIVKEMELVQQIDSHLLGLGFTKSLSEFTLYFRKMTDLG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FLGMEVQQKQNEIFICQQKYAKEILKKFKMEECNPSTTPMNQNEKFCKEDEVVKVDERLYRTIIGK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LFMEQKESTQILVDNQAAISIANNPVFHGKTKHFKLKLYFLRXVQXEGEIQLVYCKTESRNVDILT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KARYEFLRQRLGVXSSXDKXEFLNILLLPESFYTLFLSK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XIPKGWKTHWSVHSTHKYPKHFPN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FDPXRFEGKGPEPYTFVPFGGGPRMCVGKEYARLEMLVFIRNVVTKFKLETVLPNEKILFGLSALPA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PIRLRPH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REWSIGQVDVNNAFLNEELQEEVFMEQPPQFEDPKEGKPLQSSDPDDRRSTSGFCGF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NPMSWHSKKQHTVSRSSTEAKYRSFANLTEEVTWLQALLTELQIPGLKQLVLWCDNLSMIMFSSNPIQ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TEHIELDL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33P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789083|emb|CAN75788.1| 38% to 716A1 not assembled correct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ALIAAVILALFSLHLIAKILKAGKFSNLPPGSLGWPRIGETLVFLRSGEDGEPQRFIRERMDKYD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KTSLLGEPMMVFCGPAGNKFLFGNENKLVSVWWPSSVRKLFRSCLVTATGDEAKRMRKMLLTFLNP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RHKIYYATKAANAIREELRVMPMERRVALEEKTASATQDLLSHLLVTADASGRFLTEMEIIDNILL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XGHDTTASAITLLIKYLGELPEVYAKVLRVKRTRGVVAMEGQQKMRYSWHVASEVMRLSPPASGSFR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DFSYAGYNIPKGWKLYWGTGSTQRDPAFFRNPDNFDASRFEGAGPAPFSYVPFGGGPRMCLGQEFA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ILVFMHNIVKRFTWDLLNPDEKIEHSPMLAPLEGLPIRLH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33P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CAAP02000054.1 44% to 716A1 = CAN75788.1 with 2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obable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% to CAAP02002946.1 frameshift and missing sequence at 304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477 MEFALIAAVILALFSLHFIAKILKAGKFSNLPPGSLGWPRIGETLVFLRSGEDGEPQRFI 296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657 RERMDKYDSGVFKTSLLGEPMMVFCGPAGNKFLFGNENKLVSVWWPSSVRKLFRSCLVTA 298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837 TGDEAKRMRRMLLTFLNPDALKRY 299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YVETMDLVTQHHIRTQWEGNEEMQVYPIIKLYTFE 300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0011 LACRLFASMDDPGHISKLAAHFNVFLKGIIDFPINFPGTKF </w:t>
      </w:r>
      <w:r>
        <w:rPr>
          <w:rFonts w:cs="Courier" w:ascii="Courier" w:hAnsi="Courier"/>
          <w:color w:val="FF0000"/>
          <w:sz w:val="18"/>
          <w:szCs w:val="18"/>
        </w:rPr>
        <w:t>301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0133</w:t>
      </w:r>
      <w:r>
        <w:rPr>
          <w:rFonts w:cs="Courier" w:ascii="Courier" w:hAnsi="Courier"/>
          <w:color w:val="000000"/>
          <w:sz w:val="18"/>
          <w:szCs w:val="18"/>
        </w:rPr>
        <w:t xml:space="preserve"> YYATKAANAIREELRVMPMERRVALEEKTASATQDLLSHLLVTADASGRFL 302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286 TEMEIIDNILLLLFAGHDTTASAITLLIKYLGELPEVYAKVLRXXXXXXX  304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577 VKRTRGVVAMEGQQKMRYSWHVASEVMRLSPPASGSFREALVDFSYAGYNIPKGWK 307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941 LYWGTGSTQRDPAFFRNPDNFDASRFEGAGPAPFSYVPFGGGPRMCLGQEFARLQILVF 311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118 MHNIVKRFTWDLLNPDEKIEHSPMLAPLEGLPIRLHPH* 312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34P</w:t>
      </w:r>
      <w:r>
        <w:rPr>
          <w:rFonts w:cs="Courier" w:ascii="Courier" w:hAnsi="Courier"/>
          <w:color w:val="000000"/>
          <w:sz w:val="18"/>
          <w:szCs w:val="18"/>
        </w:rPr>
        <w:t xml:space="preserve"> gi|147821888|emb|CAN77161.1 </w:t>
      </w:r>
      <w:r>
        <w:rPr>
          <w:rFonts w:cs="Lucida Grande" w:ascii="Lucida Grande" w:hAnsi="Lucida Grande"/>
          <w:color w:val="000000"/>
          <w:sz w:val="26"/>
          <w:szCs w:val="26"/>
        </w:rPr>
        <w:t>AM467579.2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% to CYP716A15 errors in assemb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2% to </w:t>
      </w:r>
      <w:r>
        <w:rPr>
          <w:rFonts w:cs="Lucida Grande" w:ascii="Lucida Grande" w:hAnsi="Lucida Grande"/>
          <w:color w:val="000000"/>
          <w:sz w:val="26"/>
          <w:szCs w:val="26"/>
        </w:rPr>
        <w:t>CAN723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SLLHMLPWATLFTTLSLSFLIYKLMIISHGTPRNLPSGNTGLPYIGESIQFLSNGRKGHPEKFIS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KFSSKVFKTSLFGETAAVFCGSAGNKFLFSNENKLVTAWWPSSVNKIFPSSLQTSSQEESKKMRKL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LKPEALQRYISIMDVIAQRHFESSWDNKEEVTVFPLAK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MFTFWLACR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S</w:t>
      </w:r>
      <w:r>
        <w:rPr>
          <w:rFonts w:cs="Courier" w:ascii="Courier" w:hAnsi="Courier"/>
          <w:color w:val="000000"/>
          <w:sz w:val="18"/>
          <w:szCs w:val="18"/>
        </w:rPr>
        <w:t>VEDPDHVEKLAEPFNELAAGIIALPI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SFNKGIKASNLVRKELHAIIKKRKMNLADNKASTTQDILSHMLLTCDENGEXMNEEDIADKILGLL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DTASATITFIVKFLAELPHVYDEV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QMEIAKSKAPGELLNWEDIPKMRYSWNVACEVMRLAPPVQGAFRE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FIFEEGFSIPKGW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YWSTHSTHRNPKFFPEPEKFGP 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RFEGKGPAP &amp;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TYVPFGGGPRMCPGKEYARLEVLVFMHNLVRRFKWEKLLPDEKIIVDPMPIPAKGLPIRLHXHQ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A35P</w:t>
      </w:r>
      <w:r>
        <w:rPr>
          <w:rFonts w:cs="Courier" w:ascii="Courier" w:hAnsi="Courier"/>
          <w:color w:val="000000"/>
          <w:sz w:val="18"/>
          <w:szCs w:val="18"/>
        </w:rPr>
        <w:t xml:space="preserve"> CAAP02004820.1 pseudogene 69% to CAN6779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261  LNWIDVQKMKYTWGVA*ETMRLSPPXXXXX  253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350  RQALTDLTYGGYTIPKGWKV  254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716  WNVISTYRDPQYVPDPEQFDPSRFEGKGLAPYSFAPFGGGPRMCPGKEYA*L  25871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872  QLLVFMHNVVTRFKW  25916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C4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770953|emb|CAN71865.1 AM441633.1 47% to 716A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% to CAAP02002952.1, 51% to CYP716A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2244.1 59939-61367 (-) strand, runs off the 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3% to CYP716C1 popl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VVLSLSVTLPLLFLGLFIFAFTRKSGDDDKKLPPGSLGWPIMGETLEFLFGKPENFVFDRMKKYS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FKTKILGEKTVVICGPEGHKFLFSNEAKYFTAFRPHSMQKIFRSYQAASPKQIARDAEAKIIRAPGF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ALIHYLGKMDSITQQQLQAHWEGKTEVKVFPFAKTLTLTLACRFFLGIDDPERIARLVTNFDDITL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SIPLRIPGTIFYQASKAAAAIRKELFTIIKEKKAAMATGQPMQDILSHMIVAADPTGRFMPEAEIAD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LLTAGYSTVATAIAFLMKFVGERPDIYNKILA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QWEIAASKQPGXFLSWDDMHKMKYSW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EVMRFTPPLXGTFRTVLEDFTYXGYTIPKGWKV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TVSTTNKNPAYFRDPEKFDPTRYEERNGSSPPPFAFVPFGGGQRMCPGKEYARFAILTFLHNVVKRYK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LLPDEKIVGDMMPTPQKGLPIRLQ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C5P</w:t>
      </w:r>
      <w:r>
        <w:rPr>
          <w:rFonts w:cs="Courier" w:ascii="Courier" w:hAnsi="Courier"/>
          <w:sz w:val="18"/>
          <w:szCs w:val="18"/>
        </w:rPr>
        <w:t xml:space="preserve"> CAAP02002952.1 pseudogene nearly identical to CAN76484.1, 41% to 716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8% to CYP716C1 popl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790 MELFFLSLSAFLTIAALALALGIFTSKKSSATKTKLPPGSFGWPIFGETIEFLYGKPEKF 306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610 VGERMKKYSPHVFKTKILGEKTAVICGPAGNKFLSANEQKLVVAWRPHPMQKLYRSYKN 304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381 XXXXXXXXXXXMLRSPGFLKPQRLINYMGKMDSITQQHLKMYREGRQVVEVFPASTIFT 302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XXXXXX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178 KLVKKFDGLTFGQHSMALPFPGTAFYLAKKAAEVIRKDLRSIIKDRKEALSKGNFTMHD 300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001 VLSYMILAGDSSVRIMPENEIADRIMGLLTAGYNVVAMAITFFMKYVGERPKIQDNIL 298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505 EQKEIAASKKLGEALDW*DIQKMKYSWNVVSKVMRLVP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9388 </w:t>
      </w:r>
      <w:r>
        <w:rPr>
          <w:rFonts w:cs="Courier" w:ascii="Courier" w:hAnsi="Courier"/>
          <w:sz w:val="18"/>
          <w:szCs w:val="18"/>
        </w:rPr>
        <w:t>LQGTFREAIKEFTYEGFTIPKGWK 293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9231 VYWTVSNTNKNPAYFPNSESFDPVRLEEGNGVQTP*TYVPFGGGPRLCPGKEYARVAIL 290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9054 TFIHHVLK*FKWEAMVPDEKIVGEMMPIPAQGLPILLQPHSL* 289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6C5P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gi|147778134|emb|CAN76484.1| 38% to 716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FFLSLSAFLTIAALALGIFTSKKSSATKTKLPPGSFGWPIIGETIEFLYGKPEKFVGERMKKYSPH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TKILGEKTAVICGPAGNKFLFANEQKLVVAWRPHPMQKLYRSYKNTASPPPAAAPSPRGNEMEWTF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KEFTYEGFTIPKXWKVYWTVSNTNKNPAYFPNSESFDPVRLEEGNGVQTPXTYVPFGGGPXLCPGK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VAILTFIHHVX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$$$$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718 family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8A4P</w:t>
      </w:r>
      <w:r>
        <w:rPr>
          <w:rFonts w:cs="Courier" w:ascii="Courier" w:hAnsi="Courier"/>
          <w:color w:val="000000"/>
          <w:sz w:val="18"/>
          <w:szCs w:val="18"/>
        </w:rPr>
        <w:t xml:space="preserve"> gi|147790533|emb|CAN65315.1| = AM448959.2 but not assembled correctly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LNPNLPCEVVQAKPIPLILGAHVRAGFGWTHVNQVFGHRPIACWLLLWFEATSGLCINLNKSEILP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ENVKLLTAELGCKVGSLXTTXLGLPLGALHKSVMVWDGVEERMRKRLALWKRQFISKGRRITLILS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MPTYLMSLLRMPRVVKLRLEKIQRDFLWEGGALEKRPYLVKWAIVCSHKKKGGLGIRNLPTLNRALL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WSWRFLVERDSFWKLIISTKFGVIRGGWSTRREVEEVERFLSTIQGKRLNADVEDRMVWKETKNEIF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SLYNSLNHSCAVPFPWSIIWSPYVPTNSLLAAVPSLMFLQRRNNNXSKKKLPPGEMGLPWIGETVEFY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RRYRLYEEFIQPRIAKYGKIFKTSLMGSPTVVVNGEEANRFFLSNEFKLVISSWTSASVQLMGKDS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QGEZHRCLRRIIATSLSFAGLETLRVLEGVFSPPVKFPGSRFSRAKRARQEIEKMLVEIVRKKRQE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VEEGEEGGILLSRLVAGLIRGEIKEEEVVDNVVLLVFAAHDTISFTIAMTFRMLAHHPTCYALLYQ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TAYGTHYNPKYFGDPSTFDPSRFEDAVPPYVFVPFEGGPRVCAGYQLAKLNILIFLHFVVTHYDWSL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EPITMDPLPFPFQEMPIKISPKP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8A4P</w:t>
      </w:r>
      <w:r>
        <w:rPr>
          <w:rFonts w:cs="Courier" w:ascii="Courier" w:hAnsi="Courier"/>
          <w:color w:val="000000"/>
          <w:sz w:val="18"/>
          <w:szCs w:val="18"/>
        </w:rPr>
        <w:t xml:space="preserve"> AM448959.2 Vitis vinifera (Pinot noir grap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1652.1 31853-30302 (-) strand, two stop cod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AMEMTFVFAL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955  LLAAVPSLMFLQRRNNNLSKKKLPPGEMGLPWIGETVEFYKAQRRYRLYEEFIQPRIAKY  261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135  GKIFKTSLMGSPTVVVNGEEANRFFLSNEFKLVISSWTSASVQLMGKDSIMEKQGEF HRC  263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315  LRRIIATSLSFAGLETLVPKICNSVQYHLDTK*HGQDTISLYHSTKVLTFT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475  FECLLGINVEPEMIQVF*RVLEGVFSPPVKFPGSRFSRAKRARQEIEKMLVEIVRKKRQE  266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655  KKKRVEEGEEGGILLSRLVAGLIRGEIKEEEVVDNVVLLVFAAHDTISFTIAMT  268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817  FRMLAHHPTCYALLY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EHAALMNNKGPGQNLALED  269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997  REKMKYTWQ  270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028  VARESMRLFPPIFGSFRKAIVDIEYEGYTIPRGW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VLWTAYGTHYNPKYFGDPSTFDPSRFEDAVPPYVFVPFEGGPRVCAGYQLAKLNI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FLHFVVTHYDWSLRYLDEPITMDPLPFPFQEMPIKIS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0A1</w:t>
      </w:r>
      <w:r>
        <w:rPr>
          <w:rFonts w:cs="Courier" w:ascii="Courier" w:hAnsi="Courier"/>
          <w:color w:val="000000"/>
          <w:sz w:val="18"/>
          <w:szCs w:val="18"/>
        </w:rPr>
        <w:t xml:space="preserve"> gi|147843782|emb|CAN81608.1| 69% to CYP720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4011.1 18406-16006 added C-term and small extension to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Due to GC boundary after CRK note: Arab 720A1 has one small intron to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e removed = </w:t>
      </w:r>
      <w:r>
        <w:rPr>
          <w:rFonts w:cs="Courier" w:ascii="Courier" w:hAnsi="Courier"/>
          <w:color w:val="000000"/>
          <w:sz w:val="18"/>
          <w:szCs w:val="18"/>
        </w:rPr>
        <w:t>VSFKHLSQLL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WGWSVVAAXLLFIWFAAKFVINKKKNVGGERSSVVYKMPPGSRGWPLIGHSLSWYNSVAGPHPPRFV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QALKFGKIFSCSLFGKWAVVSADSGFNRFIMQNEGKLFQSSYPKSFRDLVGKNGVITVQGEQQRKLH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NMMRLEKLKFHFLKDIQMIMLQTLGNFANN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ILLQDVC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INLMVNQLLGVSTESEINQMAQLFSDFVDGCLS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FPGFAFHTAMKAREAIISKINRIIQMRRQQNLSSKEGDGVLGRLIEEESLGDDAVADFIINLLFAG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AKTMLFAVYFLTHCPRAMKQLLDEHCSIRSRPINGEEELLTWQDYKAMPFTQCVIDETLRLGGIAI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ETKEDVKYQDYVIPKGCFVVPFLSAVHLDENIYKGALSFNPWRWMEPEN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16336 KRNWRSSPLYSPFGGGARFCPGAELARLQIALFLHYFVTTYR (2) 162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16104 WRQMKEDRMSFFPSARLVNGFQICLTRSSCLV* 16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1A13-de1b</w:t>
      </w:r>
      <w:r>
        <w:rPr>
          <w:rFonts w:cs="Courier" w:ascii="Courier" w:hAnsi="Courier"/>
          <w:color w:val="000000"/>
          <w:sz w:val="18"/>
          <w:szCs w:val="18"/>
        </w:rPr>
        <w:t xml:space="preserve"> CAAP02000250.1a pseudogene 74% to CAN6008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16 LLLLALCFIIVILSFKSIHLIIWVPRRIQQHFKTRGIGVPAYR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50 SGNADEFHRMYAEVQSKSMGGLEHEILQRVLPYYSRWSGAYGKTCVWWFGTKPRLAIADP 47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30 ESIKEVFLNTGASF 47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64 RPFNPLSKLLFGDGLVGLNSERWTLHRRITSQAFSME 48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1A13</w:t>
      </w:r>
      <w:r>
        <w:rPr>
          <w:rFonts w:cs="Courier" w:ascii="Courier" w:hAnsi="Courier"/>
          <w:color w:val="000000"/>
          <w:sz w:val="18"/>
          <w:szCs w:val="18"/>
        </w:rPr>
        <w:t xml:space="preserve"> gi|147786941|emb|CAN60084.1| 2 genes 55% to CYP72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0250.1b 11364-136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LLLLALFVSIAILVFKSVHSIIWVPWRIQQHFKTQGIGGPGYRPISGNVGELQRMYAEAQSKSMGG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DILHRVLPYYSRWSGAYGKTFIWWVGTKPRLALADPEPIKEVFLNTGVSYDKVGFSPLTRPLFGDGL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GEKWALHRRITNQAFNMERV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WVPEIVASTRKMLEEWEEVRRGRDELEREVHRELQNLSADIISRTAFGSSFQEGKHIFELQEQQMHLIAKALRSIHIPGF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PTKTNRESWRIEKEIEESIQRLIDNNNKTKE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LVSLLLSTYKNQHGEEEKLTVQEVIDECKTFYFAGKETTGNLLTWALVLLAMHQEWQTKAREEVVQV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TMSPSADNLRELKI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MIINETLRLYPPTQTMSRVSTKNVMLGRVDVPAGTEIYSAMIGVHHDTQI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ANEFNPLRFKEPRNQLGSFFPFGLGPRICIGQNFAMMEAKIVLAMIIQQYSFVLS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HAPTQILTLQPQYGAHILFTRI* 136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550  MHLLLLALFCSSVVILVFKSVHSIIWVPWRIQQHFKTQGIGGPGYRPISGNVGELQRMYAEAQSKSMGGLQHD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VLPDYSRWSGAYGKTFIWWFGTKPRLALADPESIKEVLLNTGVSYDRVGFSPLSRPLFGDGLAALK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WALHRRIANRAFNMERVKGWVPEIVASTRKMLEEWEEARGGRDELEREVHRELQNLSADVISRTAFG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QEGKHIFELQEQQMHLIAKALRSIHIPGFRYLPTKTNRESWRIEKEIEESIQRLIDNNNKTKENSKN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LLSTYKNQHGEEEKLTVQEVIDECKTFYFAGKETTGNLLTWALVLLAMHQEWQTKAREEVVQVYGHT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FADNLSELKIVGMIINETLRLYPPAQPMSRVPTKSVKLGRVDIPAGTQIFATMTAVHHDTQIWGED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NPFRFKEPRKQLASFFPFGLGPRICVGQNLAMVEAKIILAMIIQQYSFVLSPTYVHAPMQSLSLHPQ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HIHFT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1A14P</w:t>
      </w:r>
      <w:r>
        <w:rPr>
          <w:rFonts w:cs="Courier" w:ascii="Courier" w:hAnsi="Courier"/>
          <w:color w:val="000000"/>
          <w:sz w:val="18"/>
          <w:szCs w:val="18"/>
        </w:rPr>
        <w:t xml:space="preserve"> CAAP02000250.1c pseudogene 65% to CAN6008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06 MHLLLLALFFIIVILSFKSIH*IIWDSWRIQQHFKTEGIGSLGYQPISRNVDKFQRMYAE 146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686 VQSKSMSGLQHDILHRVLPYYSNCSGAYRTTFVWWFKTKEVFLNTVVS 148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830 YDKVGINPPSNLLFGDGLVGLNGEKWALQRRITSQAFNRKRVR 149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604 ASIRKMIEEWEKEK*GSDELEMEVHKELQNLPADIISRMTFGNSFQKAKCIFKLQEQQMH 157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784 LVTKALRSIYIPSFK 158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04 Y*PTKTNKEKWIIKKEIQESVQRLIDNNNKIKENSKNLVNLLLSTYKNQRGQEEMLGV 163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78 EEVIDECKTCYFAREERTANLLTWALVFLAIHQEWKTKA**KVV*VYGHTMSPFVENLSK 165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558 PAIVNSL 165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36 VGMIINETLRLYPPA*TMSREPTKSVKLGKVDVPAGTNL 167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977 IFLTVMSVVHHDTQIWGEDTNEFNFLRFKEPRKQSTSFFPFGLGPRICVGQNLAVVEAKL 191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PMQILGLQS*YDAHILFTKI 192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1A15</w:t>
      </w:r>
      <w:r>
        <w:rPr>
          <w:rFonts w:cs="Courier" w:ascii="Courier" w:hAnsi="Courier"/>
          <w:color w:val="000000"/>
          <w:sz w:val="18"/>
          <w:szCs w:val="18"/>
        </w:rPr>
        <w:t xml:space="preserve"> CAAP02000250.1d second half of CAN60084.1 100%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550 MHLLLLALFCSVVILVFKSVHSIIWVPWRIQQHFKTQGIGGPGYRPISGNVGELQRMYAE 227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730 AQSKSMGGLQHDILHRVLPDYSRWSGAYGKTFIWWFGTKPRLALADPESIKEVLLNTGVS 229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910 YDRVGFSPLSRPLFGDGLAALKGEKWALHRRIANRAFNMERVK 230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74 GWVPEIVASTRKMLEEWEEARGGRDELEREVHRELQNLSADVISRTAFGSSFQEGKHIFE 235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54 LQEQQMHLIAKALRSIHIPGFR 236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978 YLPTKTNRESWRIEKEIEESIQRLIDNNNKTKENSKNLVSLLLSTYKNQHGEEEKLTV 241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152 QEVIDECKTFYFAGKETTGNLLTWALVLLAMHQEWQTKAREEVVQVYGHTMSPFADNLSE 243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32 LKI 243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418 VGMIINETLRLYPPAQPMSRVPTKSVKLGRVDIPAGTQIFATMTAVHHDTQIWGEDANEF 245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98 NPFRFKEPRKQLASFFPFGLGPRICVGQNLAMVEAKIILAMIIQQYSFVLSPTYVHAPMQ 247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778 SLSLHPQYGAHIHFTRI* 248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1A15-de1b</w:t>
      </w:r>
      <w:r>
        <w:rPr>
          <w:rFonts w:cs="Courier" w:ascii="Courier" w:hAnsi="Courier"/>
          <w:color w:val="000000"/>
          <w:sz w:val="18"/>
          <w:szCs w:val="18"/>
        </w:rPr>
        <w:t xml:space="preserve"> CAAP02000250.1e N-term 75% to CAN6008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337 FKSIHSIIWVP*KIQQHL 263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392 KTQGIGGSGY*PISRNVDEF*CMYVEVQSKSMGRLQHDILRRVPPYYSRWSGAYGETCVWWL 265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1A16</w:t>
      </w:r>
      <w:r>
        <w:rPr>
          <w:rFonts w:cs="Courier" w:ascii="Courier" w:hAnsi="Courier"/>
          <w:color w:val="000000"/>
          <w:sz w:val="18"/>
          <w:szCs w:val="18"/>
        </w:rPr>
        <w:t xml:space="preserve"> CAAP02000250.1f = CAN6008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722 MHLLLLALFFSAVILVFKFVHSIIWVPWRIQQHFRTQGIGGPGYRPISGNVGEFQRMYSE 289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902 AQSKSMSGLQHDILHRVLPHYSRWSGAYGKTFIWWLGTKPRLALADPESIKEVFLKAGVS 290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082 YDKARFNPLSKLLFADGLVALNGEKWALHRRITNQAFNTETVK 292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564 GWVPEIVASTSKMLEEWEEARRGRDELEREVHRELQNLSADIISRTAFGSSFQEGKCIFE 297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744 LQEQQTHLVVQALRSIYIPGFR 298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135 YLPTKKNRERWRIEKEIEESIQRLIDNNNKTKENSKNLVSLLLSAFKNQH 312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285 GEEERLTVQEVIDECKTFYFAGKETTGNLLTWALVLLAMHQEWQTKAREEVVQVYGHTMS 314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465 SSADNLSKLKT 314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580 VGMIINETLRLYPPVQTMSRVPPKNVKLGRLDVPAGTQI 316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697 SLAMTAVHHDTQIWGENANEFNPFRFKEPRKQLGSFFPFGLGPRICIGQNFAMVEVKIVL 318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877 AMIIQQYSFVLSPTYVHAPTQIFTLQPQYGAHILFTRI* 31993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1A17Pv1</w:t>
      </w:r>
      <w:r>
        <w:rPr>
          <w:rFonts w:cs="Courier" w:ascii="Courier" w:hAnsi="Courier"/>
          <w:color w:val="000000"/>
          <w:sz w:val="18"/>
          <w:szCs w:val="18"/>
        </w:rPr>
        <w:t xml:space="preserve"> CAAP02000250.1g pseudogene 4 aa diffs to second part of CAN60084.1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one stop codon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06 MHLLAVGLFIPVILILKFIHKIIWVPWRIHRHFNKQGVSGPAYSPIFGNTAEIHRMYAEV 369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986 QSKSISFGHDILHRVAPHYHRWSSDYGKTFVWWFGPFPRLSIADPELIKEVLMNTSGCYG 371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166 KVGLNPLSKLLFGDGLAVLEGEKWALHRRISNLVFNMERVK 372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730 GWIPEIVASVTKMMEKWEEERGGREELEIDAHKELHNLTADIISRTAFGSSFEEGKRIF 379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907 ELQEQ*MHLVSMALRSVYIPGFR 379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201 FLPTKKNRERWRLEEETQKSIRMLIETNSKAKENSENLISLLMSANKNQQGGEEMFGV 383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375 EDVIGECKTFYFAGKETTANLLTWALLLLAFHQEWQDKAREEVVRIYGHNAPSAAENLND 385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555 LKI 385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707 VSMILNETLRLYPPVVAMTRKVSKNVKLGSLDIPSNTQLYLVMTAVHHDPKIWGEDANDF 388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887 NPLRFKEPRKHLASFFPFGLGPRICVGQTLAVVEAKIALSMIVQHYSFELSSTYVHAPML 390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067 FITLQPQYGAHILFRRILS* 391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1A17Pv2</w:t>
      </w:r>
      <w:r>
        <w:rPr>
          <w:rFonts w:cs="Courier" w:ascii="Courier" w:hAnsi="Courier"/>
          <w:color w:val="000000"/>
          <w:sz w:val="18"/>
          <w:szCs w:val="18"/>
        </w:rPr>
        <w:t xml:space="preserve"> gi|147786937|emb|CAN60080.1| 55% to CYP721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 aa diffs to CAAP02000250.1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LLAVGLFIPVILILKFIHKIIWVPWRIHRHFNKQGVSGPAYSPIFGNTAEIHRMYAEVQSKSISFGH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HRVAPHYHRWSSDYGKTFVWWFGPFPRLSIADPELIKEVLMNTSGCYGKVGLNPLSKLLFGDGLAV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KWALHRRISNLVFNMERVKGWIPEIVASVTKMMEKWEEERGGREELEIDAHKELHNLTADIISRTA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FEEGKRIFELQEQXMHLVSMALRSVYIPGFRFLPTKKNRERWRLEEETQKSIRMLIETNSKAKENS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SLLMSANKNQQGGEEMFGVEDVIGECKTFYFAGKETTANLLTWALLLLAFHQEWQDKAREEVVRIY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PSAAENLNDLKIVSMILNETLRLYPPVVAMTRKVSXNVKLGSLDIPANTQLYLAMTAVHHDPKIWG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DFNPLRFKEPRKHLASFFPFGLGPRICVGQTLAVVEAKIALSMIIQHYSFELSSTYVHAPMQFITLQ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YGAHILFRRI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1A18</w:t>
      </w:r>
      <w:r>
        <w:rPr>
          <w:rFonts w:cs="Courier" w:ascii="Courier" w:hAnsi="Courier"/>
          <w:color w:val="000000"/>
          <w:sz w:val="18"/>
          <w:szCs w:val="18"/>
        </w:rPr>
        <w:t xml:space="preserve"> CAAP02000250.1h 97% to CAN6008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719 MHLLAVGLFIPVILILKLIHKIIWVPWRIQRHFNKQGVSGPAYSPIFGNTAEIHRMYAEV 468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899 KSKSISFGHDILHRVAPHYHRWSSDYGKTFVWWFGPIPRLGIADPELIKEVLMNTSGCYG 470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079 KIGLNPLSKLLFGDGLVVLEGEKWALHRRISNQVFNMERVK 472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644 GWISEIVASVTKMMEKWEEERGGREELEIDAHKELHNLTADIISRTAFGSSFEEGKRIF 488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821 ELQEQQMHLVSQAIRSVYIPGFR 488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115 FLPTKKNRERWRLEEETRKSIRMLIETNSKAKENSENLISLLMSANKNQQGGEEMFGV 482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289 EDVIGECKTFYFAGKETTANLLTWALLLLAFHQEWQDKAREEVVRIYGHNAPSAAENLND 484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469 LKI 484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621 VSMILNETLRLYPPVVAMTRKVSRNVKLGSLDIPANTQLYLAMTAVHHDPKIWGEDANDF 488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801 NPLRFKEPRKHLASFFPFGLGPRICVGQTLAVVEAKIALSMIIQHYSFELSSTYVHAPMQ 489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981 FITLQPQYGAHILFRRILS* 490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22A1 </w:t>
      </w:r>
      <w:r>
        <w:rPr>
          <w:rFonts w:cs="Courier" w:ascii="Courier" w:hAnsi="Courier"/>
          <w:color w:val="000000"/>
          <w:sz w:val="18"/>
          <w:szCs w:val="18"/>
        </w:rPr>
        <w:t xml:space="preserve">gi|147772113|emb|CAN64558.1| = DX437085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XDEIKRSMLNLLPNATLQLCCYTVVLIVSLMWLMRGIARVLRDSHWESTAKIPPGSRGLPLIGETLH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ATSSSKGFYDFVHIRQ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TSIFGQTHVFVSSTESAKVVLNNEVGKFTKRYIKSIAELVGNESLLCAS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QHHKLIRGRLINLFSTASISSFIKQFDQLIVTTLSGWEHKPTVVVLHEALE</w:t>
      </w:r>
      <w:r>
        <w:rPr>
          <w:rFonts w:cs="Courier" w:ascii="Courier" w:hAnsi="Courier"/>
          <w:color w:val="000000"/>
          <w:sz w:val="18"/>
          <w:szCs w:val="18"/>
        </w:rPr>
        <w:t>LIC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KAMCKMLMSLESGD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MLQKDVAHVCEAMIAFPLRLPCTRFYKGLE</w:t>
      </w:r>
      <w:r>
        <w:rPr>
          <w:rFonts w:cs="Courier" w:ascii="Courier" w:hAnsi="Courier"/>
          <w:color w:val="000000"/>
          <w:sz w:val="18"/>
          <w:szCs w:val="18"/>
        </w:rPr>
        <w:t>ARKRVMKMLEKKIEERRRGEAYHEDFLQHLLKDNGSAC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VPPLTDAEIQDNILTMIIAGQDTTASAITWMVKYLDENQHVLHTLRAEQGRIAEKTSHTSSLTLDD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PYASKVVKESLRMASIVAWLPRVALQDCEVQGFKIKKGWNINIDARSIHLDPTLYNNPTMFIPSRF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KPNSFLAFGTGGRTCLGMNMAKAMMLVFLHRLITTYNWTVVNPDSSIEKWALFSRLKSGCPIHVSP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AA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4B13</w:t>
      </w:r>
      <w:r>
        <w:rPr>
          <w:rFonts w:cs="Courier" w:ascii="Courier" w:hAnsi="Courier"/>
          <w:color w:val="000000"/>
          <w:sz w:val="18"/>
          <w:szCs w:val="18"/>
        </w:rPr>
        <w:t xml:space="preserve"> gi|147787382|emb|CAN62336.1| 49% to 724A1, 79% to 724B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1892.1 2904-55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GFWFVLLVGLVGLVLGLILNHFLPLFFKLGHVPKGTFGWPLLGETLCFLKPHPSNSLGAFLQDRCX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KVFKSHLFFSPTVVSCDQELNYFILQNEDKLFQCSYPKPIHGILGKISMLVAVGDTHKRLRNVALS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TKTKPEFLNEVERAAIRVLDSWKDKPQIIFCEEARKFTFNVIVKQVLGLTPDDPQTAKILQDFLTF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ISLPLYIPGTPYARAVQARIRISSTVKAIIEERRRDAENSSKRDDFLEILLCVDTLSEDEKVSFVL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GGYETTSLLMALAVHFLGKSPTALEQLKLEHQKIRSMKQKDDYLNWDDYKRMDFTQNVIHEALRCG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FVHRKALKDVKFRDYLIPSGWKVLPVFSAVHLDPSLHASALQFHPWRWEGRDQTCKKFTPFGGGSRC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SELAKIQVAFFLHHLVQNFRWNTKDGDQPFAYPYVEFQRGLALNLDHC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4B14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AAP02000710.1 56% to 724A1, 57% to 724B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3090 MVELGALPT</w:t>
      </w:r>
      <w:r>
        <w:rPr>
          <w:rFonts w:cs="Courier" w:ascii="Courier" w:hAnsi="Courier"/>
          <w:color w:val="000000"/>
          <w:sz w:val="18"/>
          <w:szCs w:val="18"/>
        </w:rPr>
        <w:t>VLALFLGLVLAFLVKFFFSREHTNLPHGKMGWPLLGETLAYLKPHKSDSIG 732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261 IFLQEHCS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YGKVFKSHLFG 734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441 HRTIVSCDHELNMFILQNEEKLFQSSYPQALHGILGRNSLILVSGDVHKKLRSLALGMIG 736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621 GTKSTVNFLPSIERLSISMMELWKGCKEVVFCKEAKR 737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826 FTFNLMMKQSLSIGPDEAVTAQILEDFHTFMKGFVSLPIYIPGTSYHKAVK 739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079 ARERITSTVKGIIEGRR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136 NRLQNGDFLDVILSKENLTDEERVSLILDLLLGGHETTATLMALLIYFLAHSPQALQQLR (0) 743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398 EEHLAIRKNKNDGELLSWEDYKQMNFTLN 744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VIYEGLRCGNVVKFVHRKSLEDIRFK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747 EYLIPAGWKVLPVFTAVHHDPCLHENPWDFNPWRWD (0) 748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934 DQATNKKVSFFGGGQRLCPGADLAKLETAFFLHHLVLNY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WKIKGDNFPLAYPYVEFHKELAIEIEPIHKTLEQKC* 753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7A7</w:t>
      </w:r>
      <w:r>
        <w:rPr>
          <w:rFonts w:cs="Courier" w:ascii="Courier" w:hAnsi="Courier"/>
          <w:color w:val="000000"/>
          <w:sz w:val="18"/>
          <w:szCs w:val="18"/>
        </w:rPr>
        <w:t xml:space="preserve"> gi|147843330|emb|CAN78431.1| needs revision = AM439016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DED YELLOW REGION FROM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FWLFCWDVVKPEILGLFREFYLHGTFQRSLNSTFLLLIPKKEGTEDLKDFRPISLVGSVYKLLAKV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RLKTVMGEVISDSQHAFVHGRQILDAXLIXNEAXDSRLKDNIPGLLLKMDIEKAFDHVNWNFLMEVM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FGHRWINWIKWCCSTASFSLLINGSPSSFFRSSRGLRQGNPLSPYLFLLAMEALSQIVVPCKKWKLY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QSGRKRNWTFMWFEAISGLKVNLNKTEAIPVXXGIPMETLAAVLGCKIGSLPTSYLGLPLGAPYKS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WDAVEERFRKRLSLWKKQYLSKGGCLTLLKSTLSSLPTYFLSLFVIPKRVCARLEKIQRDFLWGGGA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PHLVSWKVVCADKKKGGLGIRSLATFNKALLGKWLWRFANENEPLWKQIILSKYDLQEGGWCFKDA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YGVGVWKAIRKGWENFRSHSRFIIGDGTRVKFWKDLWCGNQSLEEAFPILFNLSVNKEGWVAEAWEE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GSWGFRFNRHLNDWEVGEVESLLSKLHPLTIRRGVEDLLRWKENKNGTFSVKSFYSSFSRDTKPPF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IWTPWVPIRVSFFGWEAAWNRLLTMDRLKRVACAKAAGDLCNLGVFCAFYNKDRAXDVVLSCYGP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RRELLAAELNGYLLQRANVISTKVVDHVMEKLHAIMGKGTLDCKIVSQHMAFSIMGATLFGDAFLAW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SVYEELLMMIAKDACFWASYGVTPFWKQGFWRYQRLCMKLKSLTQDGIEQCRQNYKLFSHMDKNSNS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NPETKNAPEAPFSSGILMPDNLSSQECNGHVNAREEPCGNIMRVMFHGCLTTAGLIGNILARLATHP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QDKIYSEIIMSRKGAQKQKQQNVDKMLVLLATVYESARLMPAGPLLQRCSLK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 xml:space="preserve">32235 DLNLKTGLTIPAGAILVVPV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VQMDDSC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NDARQFNPYRFLSKAVKGPELAHISSLAGTVEDLVDPDQDSCILDDPNHNAAFLPFGSGTRACVGQK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LGVAALFASLLEHYEIRLQPGSEDDPKPMLNDSVLQLLPSPKIVFMKRNS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AAP02003237.1  CYP727A7 EST = </w:t>
      </w:r>
      <w:r>
        <w:rPr>
          <w:rFonts w:cs="Courier" w:ascii="Courier" w:hAnsi="Courier"/>
          <w:color w:val="000000"/>
          <w:sz w:val="18"/>
          <w:szCs w:val="18"/>
        </w:rPr>
        <w:t>CB973905.1, EC968837.1, CB97384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T00573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1693.1 for N-term as found in EST DT00573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% to 727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73  M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SCQ</w:t>
      </w:r>
      <w:r>
        <w:rPr>
          <w:rFonts w:cs="Courier" w:ascii="Courier" w:hAnsi="Courier"/>
          <w:color w:val="000000"/>
          <w:sz w:val="18"/>
          <w:szCs w:val="18"/>
        </w:rPr>
        <w:t>SPGTPLPSPSCHSRDNSRFLRDYAAAQINAFLWISLIAVTLLLLRKL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LFALWAKGSRISGLPCPSFYGHSKLISETNLT (1) 31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59  GLLSESHNKYGSVVKLWLGPTQLLVS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DPVLIKEMLLKAEDKLPLTGRAFQLAFGPSSLFSSSFDK 19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649 VQKRRELLAAELNGYLLQRANVISTKVVDHVMEKLHAIMGKGTLDCKIV 365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502 SQHMAFSIMGATLFGDAFLAWSKASVYEELLMMIAKDACFWASYGVTPFWKQGFWRYQRL 363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322 CMKLKSLTQDGIEQCRQNYKLFSHMDKNSNSEISNPETKNAPEAPFSSGILMPDNL 361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154 SSQECNGHVNAREEPCGNIMRVMFHGCLTTAGLIGNILARLATHPEIQ 360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398 IYSEIIMSRKGAQKQKQQNVDKMLVLLATVYESARLMPAGPLLQRCSLKH 332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235 DLNLKTGLTIPAGAILVVPVQLVQMDDSCWGNDARQFNPYRFLSKAVKGPEL 320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AHISSLAGTVEDLVDPDQDSCILDDPNH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514 AFLPFGSGTRACVGQKFVILGVAALFASLLEHYE (0) 314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IRLQPGSEDDPKPMLNDSVLQLLPSPKIVFMKRNSRE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8B5</w:t>
      </w:r>
      <w:r>
        <w:rPr>
          <w:rFonts w:cs="Courier" w:ascii="Courier" w:hAnsi="Courier"/>
          <w:color w:val="000000"/>
          <w:sz w:val="18"/>
          <w:szCs w:val="18"/>
        </w:rPr>
        <w:t xml:space="preserve"> AM457336.1 Vitis vinifera (Pinot noir grap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ith 3 frameshif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TLLLNINSLSTMATLFPFCLLLLPMLLLLVRR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741  KRVPPGSLGLPIIGQSISLLRAMRSNTAEEWLQERVRKYGPVSKLSLFGKPSVFINGQAA  205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561  NKLIFASDGSTISNQQARSNQMI  204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493  LGDRNLLELSGEDHKRVRNALLSFLKPESLKLYVGKMDAEVRKHLQMHWQGKQNVT (0)  203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VLPLMKTLTFNIICGLLFGIEQQIRREKLVVRF  201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133  QEVIKGIWSVPLNLPFTSYNRSLRASSEVQNM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EKREELEKGASPHQDLITCLLSI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950  VNNEAVISDEEIIHNVLLVMVAGHDTSAILITFLVRALANDPDTYAA  (0)  198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651  ISEHEEIAKGKPPGGFLTWEDLTKMKYTWRMALETLRMVPPVFAGFRTALKNIEFGGYLI  194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471  PKGWK (0)  194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379  IFWAMSMTHMDNTIFPEPTVFDPTRFENPASIPPYCFIPFGGGPRVCPGNEFARIETLVV  192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199  IHHVVTGFKWKLCHTDNYFSRNPTPEPTEGLPIEIIPRT*  190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8B6</w:t>
      </w:r>
      <w:r>
        <w:rPr>
          <w:rFonts w:cs="Courier" w:ascii="Courier" w:hAnsi="Courier"/>
          <w:color w:val="000000"/>
          <w:sz w:val="18"/>
          <w:szCs w:val="18"/>
        </w:rPr>
        <w:t xml:space="preserve"> AM457336.1 Vitis vinifera (Pinot noir grap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0569.1c 46715-48496 (-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SAFFTIFLVLLPIFLLLARRRS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441  KGVPPGSLGLPLIGQSIGLLRAMRANTAEKWLEERIKKYGPISKLSLFGQSAVFIYGQAA  172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261  NKLVFASDGSTISNQQAKSNQMIMGDRNLLELSGEDHKRVRGAIVSFLKPESLKQYVGKM  170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081  DAEVRKHLEMHWQGKQRVT 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07  VMPLMKTLTFNIICGLLFGVERGIRREKLVGRFQEMIEGIWSVPVNLPFTRYNRSLQASTKI  167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21  QNMIKELMREKEVELEKGASPHQDLITCLLSIHGKNNEEVITEKEIVDNVMLVMVAGHDT  165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541  SAVLITFLVRLLANDPDVYAAVLK  164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12  EHEEIAKGKPSGEFLTWEDLAKMKYTWRVALETLRMVPPVFAGFRTVLKDIEFGGYLIPE  161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32  GWK  161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040  IFWATNMTHMDNSIFPEPTKFDPTRFENQASIPPYCFIPFGGGPRICPGIEFARIETLVT  158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860  VHHLVTRFKWKLCHTDNFFGRNPTPAPTGGLPIEITSMNLM*  157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8B6-de1b2b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AAP02000569.1c-de1b2b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469 PIFLLLVRRSSVPKWVPPWKHG 495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759 INCLCICGENDEEVISEKEIVDKVMALQQLLGNELDVHAAAVQ 498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8B7</w:t>
      </w:r>
      <w:r>
        <w:rPr>
          <w:rFonts w:cs="Courier" w:ascii="Courier" w:hAnsi="Courier"/>
          <w:color w:val="000000"/>
          <w:sz w:val="18"/>
          <w:szCs w:val="18"/>
        </w:rPr>
        <w:t xml:space="preserve"> AM442348.1 Vitis vinifera (Pinot noir grape) 68% to papa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0569.1a 26676-28534 3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TTLFTFFLFLLPILLLLVRRR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45  KRVPPGSLGLPIIGQSISLLRAMRANTAEQWLQERVRKYGPVSKLSLFGKPAVFIFGPAA  78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65  HKLIFGSDANTVSNQQAKSNQMILGDRNLLELMGEDHKRVRGALVSFLKPESLKQYVGRM  76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85  DAEVRNHLQLNWEGKQRVT  76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42  VLPLMKGLTFDIICGLLFGLEQGTRREELVSRFQQMIAGIWSVPFNLPFTRYNHSLQAS  73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64  SEVQTKIKELIHEKRQELERGASPNQDLITRLLSIRDENNQQVLSEDEIVHNVMLVMVAG  71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84  HDTSAILITFMVRLLANDPHIY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26  VISEQEEIAKGKAPGEFLTWEDLAKMKYTWRVALETLRLYPPILSTFRTAMKDIEFGGY  66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49  TIPKGWK (0) 66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57  ILWVSTMTHMDENIFTEPTKFDPTRFENQASIPPYCFIPFGGGARVCPGSEFARIETLV  63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80  VIHHLVTRFKWKLCHNDNFFSRNPMPEPTEGLPIEIIPRA*  62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8B8</w:t>
      </w:r>
      <w:r>
        <w:rPr>
          <w:rFonts w:cs="Courier" w:ascii="Courier" w:hAnsi="Courier"/>
          <w:color w:val="000000"/>
          <w:sz w:val="18"/>
          <w:szCs w:val="18"/>
        </w:rPr>
        <w:t xml:space="preserve"> AM426541.1 Vitis vinifera (Pinot noir grap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% to papa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AAP02005689.1 4643-668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SIFNLLLIFLLPIFIILFLRERRG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6   QKLPPGSLGIPIIGQSFSFLHALRKNTGEKWLQSRIQKYGAVSKLSLFGTPTVLLSGAAA  4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6   NKFIFTNDGVILANQQPQPIRRILGDKSLTELRGEDHRRVRGAIGMFLKPESLKKYVGKI  6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6   DGVVRQHLDMNWKGHQ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VYPMMKQLMFDII  8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6   CSLLFGLEQGKDREMLIHDFHLFTQGLWSVPINLPFTRFSNGLKASRRIRRVVSELIHEK  9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6   RSAMELEQASPQDDFITCMLNIQHQSSPDETSAMTEEEILDNAIVVMFAGHETSTSLLTF  11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6  LLWFLAKDPVAYDAIV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HEEIAKTKVSGELLNWDDLSKMKHTWKAAMETMRIIPPVFGGFRKVLKDF  15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6  EYGGYLIPKGWQ  15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18  VFWVASPTHMDDQIFIDQWKFNPARFDNQASIPPYNFVPFGGGMRICPGNEFVRIESLVS  20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98  IHYLITQFRWKLLDDEDVITRDPMPMPQQGLLVYLEPKIAP*  22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8B15</w:t>
      </w:r>
      <w:r>
        <w:rPr>
          <w:rFonts w:cs="Courier" w:ascii="Courier" w:hAnsi="Courier"/>
          <w:color w:val="000000"/>
          <w:sz w:val="18"/>
          <w:szCs w:val="18"/>
        </w:rPr>
        <w:t xml:space="preserve"> gi|147775496|emb|CAN71701.1| 94% to 728B8 missing some seq (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dded</w:t>
      </w:r>
      <w:r>
        <w:rPr>
          <w:rFonts w:cs="Courier" w:ascii="Courier" w:hAnsi="Courier"/>
          <w:color w:val="000000"/>
          <w:sz w:val="18"/>
          <w:szCs w:val="18"/>
        </w:rPr>
        <w:t>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5689.1 1-1681 runs off the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IFNLLLIFLLPIFIILFLRERRGVSQKLPPGSLGIPFIGQSFSFLHALRKNTGEKWLQSRIQKYGA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SLFGTPTVLLSGAAANKFVFTNDGVILANQQPQPIRRILGDKNLTELRGEDHRRVRGAIGMFLKPE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YVGKIDRVVRQHLDMNWKGHQTVKVYPMMKQLMFDIICSLLFGLEQGKDREMLIHDFHLFSQGLCS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LPFTRFSNGLKASRRIRRVVSELIHEKRSAMELGQASPQDDFITCMLNIQHQSSPDETRTMTEEEI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ILVMFAGHDTSTSLLTFLLWFLAKDPVAYDAIVHEHEEIAKTKVSGELLNWDDLAKMKHTWKAAMET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IPPIFGGF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LKDFEYGGYLIPKGWQ (0) 10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WAASPTHMDDQIFIDQWKFNPARFDNQTSIPPYNFVPFGGGMRICPGYEFVRIE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IHYLITQFRWKLLDGEDVIIRDPMPIPQQGLLVYLEPKIA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8B16P</w:t>
      </w:r>
      <w:r>
        <w:rPr>
          <w:rFonts w:cs="Courier" w:ascii="Courier" w:hAnsi="Courier"/>
          <w:sz w:val="18"/>
          <w:szCs w:val="18"/>
        </w:rPr>
        <w:t xml:space="preserve"> CAAP02000569.1b </w:t>
      </w:r>
      <w:r>
        <w:rPr>
          <w:rFonts w:cs="Courier" w:ascii="Courier" w:hAnsi="Courier"/>
          <w:color w:val="000000"/>
          <w:sz w:val="18"/>
          <w:szCs w:val="18"/>
        </w:rPr>
        <w:t>(+) strand pseudogene 77% to 728B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566 LSNQQARSNQMILGDRNLLELSGEDHKCVRDALSSFLKPESLKQYVGKMDAEVRKHLEMH 327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746 WQGKQNVTV 327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962 EKLVARFQDVVPLNLPFTSYNRSLRASAK 330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048 GPMIKELICEREELEKGAWPHQDLITCLLSIRGETNEAVISDKEIIH 331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189 NVLLIMTA 332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213 FLVRVLANDLDVYAA 332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484 ISEHEEIATGKLPGEFLTWEDLAKMKYTWRVALETLR 335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612 TVPPIFAGFRTALKDIEFGGYLIPKGWK 336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779 IFWATSTTHMDNTIFPEPTKFDPTQFENQASIP 338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879 PYCFIPFGGGPQICPGIEFARIETLVAIHHLVTRFKWKLHHTNNFFSRNPTPEPTEGLPV 340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059 KIIPRA* 340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28G1</w:t>
      </w:r>
      <w:r>
        <w:rPr>
          <w:rFonts w:cs="Courier" w:ascii="Courier" w:hAnsi="Courier"/>
          <w:color w:val="000000"/>
          <w:sz w:val="18"/>
          <w:szCs w:val="18"/>
        </w:rPr>
        <w:t xml:space="preserve"> gi|147769465|emb|CAN70350.1| = AM454998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0114.1 4239-2304 (-) strand, 1 aa di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LLSSLEESSFEWKLPLISTILVTLIALLAGSIKLKFSPPVDKKLPSGSLGFPFIGETISFLRAQR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VEWIESRIAKYGPVFKTSLMGSKVVVLTGQAGNRFLFSGSDNGILSNQPMSVAKILGKHSIFELAG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KLVRGAIMNFLKPESIQRSVSRMDSVVQQQLFQELEGKDSVQMVGLMKKITFKVTCSLLFGLPDGK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LEDFTTALKGAWTVPWDLPGTVFRKALQARGRICKQLAQLVRERKAKIEEGRVDSHEDIISSLITLR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GQPLSEEEIIDNLISVVIASHDTSTVLLGLLIRHLARDTEVCKKVLEEQKQVAKAKEGKGNGKLTW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MMKYTWRVAQELMRMTPPVLGNFKCAWRDTTFGGFDIPKGWQVFWVAPGTHMDKKVFEEPEKFDPS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PSTSVPPYAYLAFGAGPRACPGADFSRVEVLLMIHNLITKYHWAEMIIDEPIVREPMPYPAMGLPV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QRS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3A1</w:t>
      </w:r>
      <w:r>
        <w:rPr>
          <w:rFonts w:cs="Courier" w:ascii="Courier" w:hAnsi="Courier"/>
          <w:sz w:val="18"/>
          <w:szCs w:val="18"/>
        </w:rPr>
        <w:t xml:space="preserve"> CAAP02004298.1 73% to 733A1 ri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95 MELSMLMILALASVFLLSCFLLLHSWASPKAMETIPGTLGWPIVGESFSFISEFSSPLG 199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918 IYNFMKTRQE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YGKVFKSLVLGRFTVFMTG 197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738 REASKILLTGKDGMVSLNLFYTGKQVLGPTSLLQTTGEAHKRLRHLIAEPLSLDGLKKHF 195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558 QFINTLAIETLDQWAGRKVLVLEEAST 194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391 FTLKVIGNMIMSLEPTGEEQEKFRANFKIISSSFASLPFKIPGTAFHRGMK 192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058 ARDRMYVMLDSIIQRRRNGKEYRQDFLESLIKKHSKEGGDKEDDDNKLTDNQLKD 188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893 NILTLLVAGHDTTTAALTWLIKFLEENPPVLEH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707 EEHKEIQANGNGGTNLTWTEVSHMPYTNK (0) 186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541 QVINETLRRATILPWFSRKAAQDFK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GYQIKKGW 183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61 SVNLDVVSIHHDPEVFPDPQKFNPSRFD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90 AILRPFSFLGFGSGPRMCPGINLARLEISIFIHHLVCRYK* 180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4A13</w:t>
      </w:r>
      <w:r>
        <w:rPr>
          <w:rFonts w:cs="Courier" w:ascii="Courier" w:hAnsi="Courier"/>
          <w:color w:val="000000"/>
          <w:sz w:val="18"/>
          <w:szCs w:val="18"/>
        </w:rPr>
        <w:t xml:space="preserve"> AM443674.1 Vitis vinifera (Pinot noir grap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% to Pisu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AP02002255.1 33073-35939 (+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FSAMEEV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077  YWFKLLVICFMALVFVLKVVVLLWWRPRKIEHHFSKQGIRGPPYRFFIGNVKELVGLMLK  398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897  ASSQPMPFSHNILPRVLSFYHHWKKIY  398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036  GATFLVWFGPTVRLTISDPDLIREIFASKSEFYEKNEAHPL  389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909  KQLETVSGLLSLKGEKWAHHRKIITPTLHMEN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LMVPVMAKSVTEMLEKWMAMSKSGEVEIEVSEWYQTLTE  385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558  DVITRMAFGSSYEDGKAIFQLQAQQMVMAAEAFQKVFIPGY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FLPTKRNMNSWKLDKEIKKSLVKLIDRRKENRWKEN  382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210  PEKCPKDLLGLMIEETVKKGEMSWCPSSKITVQDIVEECKSFFFAGKQTTSNLLTWT  380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039  TVLLAMHPQWQVRARDEV  379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VCGARDTPTKDDVVKL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MILNESLRLYPPIIAAIRRAKTDVELGGYKIPRGMELLIPILAVHHDXLIWGNDAN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ARFAEGVARAAKHPVAFIPFGLGVRTCIGQNLAILQAKLALAIILQRFSFTLAPSYQ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TVLMLLYPQYGAPITFRTLSTPDQG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4A15</w:t>
      </w:r>
      <w:r>
        <w:rPr>
          <w:rFonts w:cs="Courier" w:ascii="Courier" w:hAnsi="Courier"/>
          <w:color w:val="000000"/>
          <w:sz w:val="18"/>
          <w:szCs w:val="18"/>
        </w:rPr>
        <w:t xml:space="preserve"> gi|147863679|emb|CAN81524.1| 70% to CYP734A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0350.1 62754-65499 (+) strand, 2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YFLQWFWPLFSFMALVFVLKVVDYLWWRPKRIEKHFSKQGATFLVWFGPTSRVTISDPVLIREIF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EFYEKNESHPLVRKLEGDGLLTLQGEKWAHHRKIISPTFHMENVKLMIPTMGKTMAAMLDKWLTMA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VEIEVSEWFQRLTEEVVTRTVFGTSYEDGKSIFQLQAQQMVSAIESFQKVFISTYRFLPTKKNRDSW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KEISKSLVELIERRRKYPVANSCSEDLLEVMIRASIMEDNIETISSNSSVSSSSSSSSSSSSSPIT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VEECKSFFFAGKHTTANLLTWTTILLAMHPQWQKLAREEVLRVCGARDIPSKDDFSKLKTLGMIL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LYPPAVATIRRAKADVHLGGCMMIPRGTELLIPILAVHHDPGLWGQDANEFNPARFSQGVAHAAKHP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LPFGLGARRCIGQNLAILQTKLAMAMILQRFSFSLAPTYQHAPMVLMLLHPQSGAPIIFRELSDTMNY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5A12</w:t>
      </w:r>
      <w:r>
        <w:rPr>
          <w:rFonts w:cs="Courier" w:ascii="Courier" w:hAnsi="Courier"/>
          <w:color w:val="000000"/>
          <w:sz w:val="18"/>
          <w:szCs w:val="18"/>
        </w:rPr>
        <w:t xml:space="preserve"> gi|147865437|emb|CAN79415.1| 69% to 735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4712.1 18644-209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ILLLTLLIVLGTVLLRAAYNTISCYWLTPRRIKKIMENQGVRGPKPRFLVGNIMDMAALVSKSTST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ISHDTVGRLLPHFVAWSKQYGKRFIYWNGPEPRMCLTETELIKELLTKYNMISGKSWLQQQGSKHF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LLMANGDDWYHQRHIVAPAFMGDKLKGYAGYMMECTTQMLQSLQNAVESGQTEFEIGEYMTRLTAD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TEFDSSYEKGKQIFHLLTELQNLCAQASKHFCLPEESGRLLSFELTTDSAFKYFPSKYNREIKALK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RLLMEIIQSRKDCVEIGRSSSYGNDLLGLLLNEMQKKRGSGFSLNLQLIMDECKTFFFAGHETTAL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WTSMLLASNPTWQDKVRAQVAEVCNGETPSVDHLSKLTLLNMVINESMRLYPPATVLPRMAFEDIKL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IPKGLSIWIPVLAIHHSEELWGKDANEFNPDRFAGKMFAPGRHFIPFAAGPRNCVGQSFAMMEAKI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LVSRFSFTISQNYRHAPVIILTIKPKYGVQICLKPL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6A17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AAP02003602.1 (</w:t>
      </w:r>
      <w:r>
        <w:rPr>
          <w:rFonts w:cs="Courier" w:ascii="Courier" w:hAnsi="Courier"/>
          <w:color w:val="000000"/>
          <w:sz w:val="18"/>
          <w:szCs w:val="18"/>
        </w:rPr>
        <w:t>CAO68033.1</w:t>
      </w:r>
      <w:r>
        <w:rPr>
          <w:rFonts w:cs="Courier" w:ascii="Courier" w:hAnsi="Courier"/>
          <w:sz w:val="18"/>
          <w:szCs w:val="18"/>
        </w:rPr>
        <w:t>) 74% to CAN69565.1, 59% to 736A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seq is upstream of </w:t>
      </w:r>
      <w:r>
        <w:rPr>
          <w:rFonts w:cs="Courier" w:ascii="Courier" w:hAnsi="Courier"/>
          <w:color w:val="000000"/>
          <w:sz w:val="18"/>
          <w:szCs w:val="18"/>
        </w:rPr>
        <w:t xml:space="preserve">CAAP02011468.1 </w:t>
      </w:r>
      <w:r>
        <w:rPr>
          <w:rFonts w:cs="Courier" w:ascii="Courier" w:hAnsi="Courier"/>
          <w:sz w:val="18"/>
          <w:szCs w:val="18"/>
        </w:rPr>
        <w:t xml:space="preserve">in contig </w:t>
      </w:r>
      <w:r>
        <w:rPr>
          <w:rFonts w:cs="Courier" w:ascii="Courier" w:hAnsi="Courier"/>
          <w:color w:val="000000"/>
          <w:sz w:val="18"/>
          <w:szCs w:val="18"/>
        </w:rPr>
        <w:t>CU459233.1 scaffold 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736 MALFTVAILLVILGAMWVTLSHLKLRAGYRKLPPGPWGLPIIGSLYM 258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877 LGSLPHRNLSRLAKKYGPIMFMRLGCVPTIVVSSPEAAKLVMKTHDVVFASRPKLQAYEY 260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057 LSYGAKGIAFTEYGPYWRHVRKLCALHLFSSAKINSFASVRKAEVGLLVKSVKEMASAGE 262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237 VVDISAKVAGVVEDMAYRMVFGHNKDRIFDLKTLIREATRLAGTFNLADYVPFLGPLDLQ (0) 264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832 GLTQLLRTNNEAIDEVLDKIIDKHIQDVSKDEVNHMNFIDVVLSLMNKSNNFE 279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991 DDPLYAIDRQNAKAIILDILVGGIDSSITSIEWVISELLRHPRVMRRLQEELKNV 281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156 VGMCRMVEESDLENLGYLNMVVKETLRLHPIGPFLVPRESIEDIVINGHYIPKKSRILIN 283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336 TWTIGRDPNVWSNNVEEFFPERFVENNIDLQGHDFELTPFGSGRRGCPGIQLGLITVQL 285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513 VVSQLVHCFNWKLPNDTPPSELNMKEKFGLTMPRVDHLLATPTYRLLA* 286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6A18P</w:t>
      </w:r>
      <w:r>
        <w:rPr>
          <w:rFonts w:cs="Courier" w:ascii="Courier" w:hAnsi="Courier"/>
          <w:color w:val="000000"/>
          <w:sz w:val="18"/>
          <w:szCs w:val="18"/>
        </w:rPr>
        <w:t xml:space="preserve"> CAAP02014197 between </w:t>
      </w:r>
      <w:r>
        <w:rPr>
          <w:rFonts w:cs="Courier" w:ascii="Courier" w:hAnsi="Courier"/>
          <w:sz w:val="18"/>
          <w:szCs w:val="18"/>
        </w:rPr>
        <w:t xml:space="preserve">CAAP02003602 and </w:t>
      </w:r>
      <w:r>
        <w:rPr>
          <w:rFonts w:cs="Courier" w:ascii="Courier" w:hAnsi="Courier"/>
          <w:color w:val="000000"/>
          <w:sz w:val="18"/>
          <w:szCs w:val="18"/>
        </w:rPr>
        <w:t>CAAP02011468</w:t>
      </w:r>
      <w:r>
        <w:rPr>
          <w:rFonts w:cs="Courier" w:ascii="Courier" w:hAnsi="Courier"/>
          <w:sz w:val="18"/>
          <w:szCs w:val="18"/>
        </w:rPr>
        <w:t xml:space="preserve"> in contig </w:t>
      </w:r>
      <w:r>
        <w:rPr>
          <w:rFonts w:cs="Courier" w:ascii="Courier" w:hAnsi="Courier"/>
          <w:color w:val="000000"/>
          <w:sz w:val="18"/>
          <w:szCs w:val="18"/>
        </w:rPr>
        <w:t>CU459233.1 scaffold 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uns off the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08 MALFTVAILLVILGAMWVTLSHLKLRAGYRKLPPGPWGLPIIGSLHMLGSLPHRNLSRLA 27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88 KKYGPIMFMRLGCVPTIVVSSPEAAKLVMKTHDVVFASRPKLQ 29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6A19P</w:t>
      </w:r>
      <w:r>
        <w:rPr>
          <w:rFonts w:cs="Courier" w:ascii="Courier" w:hAnsi="Courier"/>
          <w:color w:val="000000"/>
          <w:sz w:val="18"/>
          <w:szCs w:val="18"/>
        </w:rPr>
        <w:t xml:space="preserve"> CAAP02011468.1 79% to CAN69566.1 pseudogene fragme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CAAP02010810.1, same seq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AAP02001629.1a pseudogene  86% to </w:t>
      </w:r>
      <w:r>
        <w:rPr>
          <w:rFonts w:cs="Courier" w:ascii="Courier" w:hAnsi="Courier"/>
          <w:color w:val="000000"/>
          <w:sz w:val="18"/>
          <w:szCs w:val="18"/>
        </w:rPr>
        <w:t>CAAP0200360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is seq upstream of </w:t>
      </w:r>
      <w:r>
        <w:rPr>
          <w:rFonts w:cs="Courier" w:ascii="Courier" w:hAnsi="Courier"/>
          <w:sz w:val="18"/>
          <w:szCs w:val="18"/>
        </w:rPr>
        <w:t xml:space="preserve">CAAP02001629.1 in contig </w:t>
      </w:r>
      <w:r>
        <w:rPr>
          <w:rFonts w:cs="Courier" w:ascii="Courier" w:hAnsi="Courier"/>
          <w:color w:val="000000"/>
          <w:sz w:val="18"/>
          <w:szCs w:val="18"/>
        </w:rPr>
        <w:t>CU459233.1 scaffold 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2 MALFTVAILLVILGAMWVTLSHLKLRAGYRKLPPGPWGLPIIGSLHMLGSLPHRNLSRL 4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9 AKKYGPIMFMRLGCVPTIVVSSPEAAKLVMKTHDVVFASRPKLQAFEYLSYGAKGVAFTE 6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49 YGPYWRHVRKLCALELFSSAKINSFASVRKEEV </w:t>
      </w:r>
      <w:r>
        <w:rPr>
          <w:rFonts w:cs="Courier" w:ascii="Courier" w:hAnsi="Courier"/>
          <w:color w:val="FF0000"/>
          <w:sz w:val="18"/>
          <w:szCs w:val="18"/>
        </w:rPr>
        <w:t>7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747</w:t>
      </w:r>
      <w:r>
        <w:rPr>
          <w:rFonts w:cs="Courier" w:ascii="Courier" w:hAnsi="Courier"/>
          <w:color w:val="000000"/>
          <w:sz w:val="18"/>
          <w:szCs w:val="18"/>
        </w:rPr>
        <w:t xml:space="preserve"> GLLVKSVKDMASAGEVVDISAMVAGVVEDMAYRM 8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38 VFGRNKVQIIDLKTLIREFTRLAGTFNLADYVPFLGPLDLQ (0) 31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24 GPTQLLRTNSEAIDEFLEKIIDKHIQDVSKDEVNHMNFIDVVLSLMNKSNNY 46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80 EDESLYAIDRKNVKAIILDALAGGTDTSITSIEWILSELLRHPRVMRQLQEELKNVVGMR 48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60 RMVEESDLENLDYLNMVVKETLRLHPTTPLLIPHESMEDIVINGYYIPKKLRILINAWTI 50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40 RRDPNVWSNNVEEFFPERFAENNIDLQGHDFELTPFGSGR*MCPGIQLGLINVRLVVSQL 52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20 VHCFNWKLPNDTPPNELNMKEKFGLTMPRADHLLAIPTYRLAA* 53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6A20</w:t>
      </w:r>
      <w:r>
        <w:rPr>
          <w:rFonts w:cs="Courier" w:ascii="Courier" w:hAnsi="Courier"/>
          <w:color w:val="000000"/>
          <w:sz w:val="18"/>
          <w:szCs w:val="18"/>
        </w:rPr>
        <w:t xml:space="preserve"> CAN69565.1| 65% to CAN6956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1629.1b 11015-13257 (+) strand 1 aa diff (</w:t>
      </w:r>
      <w:r>
        <w:rPr>
          <w:rFonts w:cs="Courier" w:ascii="Courier" w:hAnsi="Courier"/>
          <w:color w:val="000000"/>
          <w:sz w:val="18"/>
          <w:szCs w:val="18"/>
        </w:rPr>
        <w:t>CAO68035.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FTIPILLVLLAAFWITLSQLKHITTHRKLPPGPWGLPIIGSLHLLGNLPHRSLSRLAKKYGSIMF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SVPTIVVSSPQAAKLFLKTHDAVFASRAKLQGVEYLTYGTKGIAFSEYGLYLRNVRKLCALKLFST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SFASMRGEAIGLFVQSLKEMAAAGNVVDISTRVAEVIEDMAYRMVFGHDKDEMIDLKTLIGEATSL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NIADYLPFLGSFDLQGLTRRFQAASEAIDEVLEKIIDKHTKDARDGVNHMNFMDIMLSLMSKSNDF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LYAIDRTNVKAIIFDILVGGIDSSLISVDWALAELLRHPRVMKKVQEELKNVVGMGRTVEESDLKS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MNMVLKEALRLHPVGPFLIPRESVEHSTINEHYIPKKARILINTWAIGRDPNAWSNNAEEFFPERFID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DLYGHDFELIPFGSGRRRCPGIQLGLITVQLILAQLVHCFDWELPNDMSPSDLNMREKFGLTMPRAN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AKPTYRLH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6A21</w:t>
      </w:r>
      <w:r>
        <w:rPr>
          <w:rFonts w:cs="Courier" w:ascii="Courier" w:hAnsi="Courier"/>
          <w:color w:val="000000"/>
          <w:sz w:val="18"/>
          <w:szCs w:val="18"/>
        </w:rPr>
        <w:t xml:space="preserve"> gi|147781173|emb|CAN69566.1 57% to 736A1 Pyrus commun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P02001629.1c  19474-21140 revised C-term, 4 aa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68036.1) in contig CU459233.1 scaffold 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ALFTVPILLVILGALWITLSQLKQLRASHQKLPPGPWGLPVIGCLHMLGNLPHRNLTRLAKKYGPIMY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LGCVPTVIVSSAQATKLFLKTHDVVFASRPKLQAFEHLTYGTKGIAFSEYGPYWRNVRKLCTVELLN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KINSFASVRKEEVGMLVQSLKEMAAAGEVVDISTKVAQVVEDISYRMVFGRNKDGMIDLKTLVREGTR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TFNLGDYFPFLGPLDLSVQRFKAINKAADEVLEKIIDRHIQDGGKDHNHSNFIDIMLSLMSNFSNLR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SYIIDRTNVKAIV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MLVGGIDSSSTTIEWVFSELLRHPRVMRQLQHELQNVVKMDRMVDESDLENLV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NMVVKEVLRLHPIGPFLVPHASAEDITIEGHFIPKRSTILINTWAIGRDPNIWSDNVDEFLPERFIN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DLQGRDFELIPFGSGRRGCPGIQLGLRTVRLVLAQLLHCFNWELPNDMSSDDLDMSEKFGLTM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HLYAIPTYRLL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AIKSRAQIVQLKEDLTLIQRGSRTVSEFFHAVKVIVDELSLIDAPVSDDDLTLYVLNGLGSEFRDM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RMRETALSFAKLHDLLIGHEHYLKRMDGNSSTLVVTTNSSQQKSLNPRFKNNKNHSKQNSSNKTPT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VVCQICDHPSHTAKNCARLHSRPPANCTTSSAPSNGKWLLDSATSHNIMFDLTNLFIHFEYDGQDE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NGTAHVVTLVGIRALFDCWHHRLCHPAXKLLLSXLXSYNLPMSSFKSLLSCIXCHCNKSHKLPFSV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SHAPLEYLYANVWGPSPVPSVDGYQYYVLLVDHFTKYCRFYHMXNKSDVSSIFVQFTVMXENQFSEK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IYSDNGGEFIKLRPLLAAHGISHFTTTSHTPQQNGTIERRHQHIVEMGMTLLHHASAPSTYWTYAL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YLINCLPTLLHLRQSPFEVLFGXVPDHHKLRTFGCQCYXWLVPYCANKFQLKSQPCVFLGYSLTQH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CLDIHTGKLYLSRHVTFDENIFPLTKATTFAPTVATTPCPAHSSPSPVHPVCMVPSDDISVTPIAPD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TSSPTLGMTSSSPTSNPSFSESSLPIAPAPLTRTHPMLTEQVSMQQPAGFIDQSHPHHVCSLQKS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KQAPRAWYNELRSGLLELGFFNSKSDSSLFIFNRDGILLYVLVYVDDLILTGNNSQFLQHVIKSLG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LKELNDLHYFLGVEVIPVQQGLFLSHNRYVHDLLTRLKMVGAKEVQTPMYVSANLMLDDGSTSCDA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RTIGSLQYLSLTRPYLDFAVNRLAQFMHKSTVTHWQHVKWLLCYVKQTIHFSLLLRHQSNSMLKGF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WGGDLDDRKSTTAYMIFMGNNPISWRTMKQKVVARSSTEAEYQALVTAASDIIYCSF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6A21-de1b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AAP02001629.1  pseudogene fragment aa 39-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851 GFTIIVSIHVFGNLPHPSLGRLAKKYGP 229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6A22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AAP02001629.1d 64% to CAN96566.1, 97% to CAAP02001585.1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68037.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026 MSAFATAALLVLLGALYSFIHRRRTASVNGPKLPPGPWALPIFGNLHMLGNLPHRNLSRL 372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206 ARKYGPIMSMRLGYVPTIVVSSPEAAELFLKTHDAVFASRPKIQASEYLCYGRKGMAFTE 373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386 YGPYWRNARKLCTLELLTKVKIDSFAAMRKEELGVLVQSLKQMAAAREVVNISKKVGELI 375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566 EDMTHRMLFGRCKDYQRADLKALVQETLILVGAFNIADYVPFLGALDLQV (0) 377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626 RRMKAISGAVDHILEKVIDEHKQDASENQGNHKDFVDVMLSLMNEMKNFHQEPSYLIEQE 388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806 NIKGIVWDIIIGAIDTSATTIEWLLSELFRHPRVMRQLQEELENVIGMERMVEEVDLANL 389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986 VYLDMVLKEGLRLHPAGPLLLPHESIEDITLNGYYIPKKSRIIINAWAIGRDPNIWSNNV 391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166 EDFFPERFIGSNIDFQGKDFQFIPFGSGRRKCPGMQLGLINVRLVLAQLVHCFDWKLPNG 393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346 MLPSELDMSEEFGLALPRATHLHALPTYRLLPKV* 39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6A23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AAP02001629.1e 97% to CAAP02001585.1d, one stop codon possible pseudogen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026 MSAFATAALLVLLGALYSFIHRRRTASVNGPKLPPGPWALPIIGNLHMLGNLPHRNLSRL 492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206 ARKYGPIMSMRLGYVPTIVVSSPEAAELFLKTHDAVFASRPKIQASEYLSYGGKGMAFAE 493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386 YGPYWRNARKLCTLELLTKVKIDSFAAMRKEELGVLVQSLKQMAAAREVVNISKKVGELI 495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566 EDMTHRMLFGRCKDYQRADLKALVQETLILVGAFNIADYVPFLGALDLQV (0) 497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180 RRMKAISGAVDHILEKIIDEHKQDASENQGNHNDFVDVMLSLMNETKNFHQEPSYLIK*E 503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360 NLKGIVWDIIVGAIDTSATTIEWLLSELFRHPRVMRQLQEELENVIGMERMVEEVDLANL 505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540 VYLYMVLKEGLRLHPAGPLLLPHESIEDITLNGYYIPKKSQIIINAWAIGRDPNIWSNNV 507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720 EDFFPERFIGSNIDFQGKDFQFIPFGSGRRKCPGMHLGLINIRLVLAQLVHCFDWKLPNG 508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900 MLPSELDMSEEFGLALPRATHLHALPTYRLLPKV* 510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6A24P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AAP02001629.1f pseudogene N-term 69% to </w:t>
      </w:r>
      <w:r>
        <w:rPr>
          <w:rFonts w:cs="Courier" w:ascii="Courier" w:hAnsi="Courier"/>
          <w:color w:val="000000"/>
          <w:sz w:val="18"/>
          <w:szCs w:val="18"/>
        </w:rPr>
        <w:t>CAAP02001585.1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523 MFPFTIGLLLLLLGALFSFIHLRPLTGKLPPGPWALPIIGNLHMLGNLPQRNLSLLAKK 576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7700 YGSIMSMRLGYVPATVVSSPE </w:t>
      </w:r>
      <w:r>
        <w:rPr>
          <w:rFonts w:cs="Courier" w:ascii="Courier" w:hAnsi="Courier"/>
          <w:color w:val="FF0000"/>
          <w:sz w:val="18"/>
          <w:szCs w:val="18"/>
        </w:rPr>
        <w:t>577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7762</w:t>
      </w:r>
      <w:r>
        <w:rPr>
          <w:rFonts w:cs="Courier" w:ascii="Courier" w:hAnsi="Courier"/>
          <w:color w:val="000000"/>
          <w:sz w:val="18"/>
          <w:szCs w:val="18"/>
        </w:rPr>
        <w:t xml:space="preserve"> SSKLFLKTHDIVFGSRPTIQASEYLTYGS*GMVFCNYGPYWRNVRKLCTMELLSREKIDS 579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942 FAAMRREELGLMVQSLKEMGEARQVVNLSDTVIELIEHMTHKMVFGHSKIERIQLKALTR 581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122 GVELGRSF 581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6A25v1</w:t>
      </w:r>
      <w:r>
        <w:rPr>
          <w:rFonts w:cs="Courier" w:ascii="Courier" w:hAnsi="Courier"/>
          <w:color w:val="000000"/>
          <w:sz w:val="18"/>
          <w:szCs w:val="18"/>
        </w:rPr>
        <w:t xml:space="preserve"> CAAP02000243.1b 55% to 736A CAN6956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71783.1) on contig CU459237.1 chr7 scaffold_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267  MAWIWTALALIAIVFLFNMMKNKHKRLPPGPRGIPILGNMHMLGSLPHRALQALSKKYG  1670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090  PIMYMRLGFVPAIVVSSPQAAEQFLKTHDLVFANRPPHECSRHMLYDGKGISFSGYGPYW  1669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910  RSMRKLCTLELLTSRKINSFKPMRREEVGLLIKSFEEAARAGAAVDVSAKVALLSADMSC  1667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730  RMVFGKKYMDKDLDERGFKAVIQEAMQLAATPNIGDYIPCLLGLDLQGLTRRIKATGK  1665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556  VFDDFFEKIIDEHIHKPKEEGQTKDLVDVMLDLMGSEETEYNIQRANIKAISL (0) 1663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326  DMMAASMDTSATMIEWALSELIKHPPMMKKVINELEKVVGMERMVEESDLESLEYLN  1661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155  MVVKETLRLHPVAPLLIPHESMEDCTVDGFHIPQKSRVIVNVWAIGRDPNAWTDADKFLP  1659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5975  ERFMESDIDFRGQHFQFIPFGSGRRGCPGMQLGLTVVRLVLAQLVHCFDWELPDNMLPSE  1657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5795  LDMTEEFGLTLPRAKHLVAIPTCRLHK* 1657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6A25v2</w:t>
      </w:r>
      <w:r>
        <w:rPr>
          <w:rFonts w:cs="Courier" w:ascii="Courier" w:hAnsi="Courier"/>
          <w:color w:val="000000"/>
          <w:sz w:val="18"/>
          <w:szCs w:val="18"/>
        </w:rPr>
        <w:t xml:space="preserve"> seq 67 This seq is 56% to CYP736A1, 95% to CYP736A25v1, confid from Davis Che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VWTWTALALTAIIFLINIVKNKHKRLPPGPRGIPILGNMHMLGSLPHRALQALSKKYGPIMYMRLGFVPAIVVSSPQAAEQFLKTHDLVFANRPPHECSRHMLYDGKGISFSGYGPYWRSMRKLCILELLSSHKINSFKPMRREEVGLLIKSFEEAARAGAAVDVSAKVALLSADMSCRMVFGKKYMDKDLDERGFKAVIKEVMQLAATPNIGDYIPCLLGLDLQGLTRRIKATAKVFDDFFEKIIDEHIHKPKEEGQTKDLVDVMLDLMGSEETEYNIQRANIKAISLDMMAASMDTSATTIEWALSELIKHPPMMKKVRNELEKVVGMERMVEESDLESLEYLNMVVKETLRLHPVVPLLIPHESIEDCTVDGFHIPQKSRVIVNVWAIGRDPNAWTDADKFLPERFMESDIDSRGQHFQFIPFGSGRRGCPGMQLGLTVVRLVLAQLVHCFDWELPDNMLASELDMNEEFGLTLPRAKHLVAIPTCRFHK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6A25v3</w:t>
      </w:r>
      <w:r>
        <w:rPr>
          <w:rFonts w:cs="Courier" w:ascii="Courier" w:hAnsi="Courier"/>
          <w:color w:val="000000"/>
          <w:sz w:val="18"/>
          <w:szCs w:val="18"/>
        </w:rPr>
        <w:t xml:space="preserve"> seq 94 only 2 differences to &gt;67 above confid from Davis Cheng exon 1 on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WTWTALALTAIIFLINIVKNKHKRLPPGPRGIPILGNMHMLGSLPHRALQALSKKYGPIMYMRLGFVPAIVVSSPQAAEQSLKTHDLVFANRPPHECSRHMLYDGKGISFSGYGPYWRSMRKLCILELLSSHKINSFKPMRREEVGLLIKSFEEAARAGAAVDVSAKVALLSADMSCRMVFGKKYMDKDLDERGFKAVIKEVMQLAATPNIGDYIPCLLGLDLGLTRRIKATAKVFDDFFEKIIDEHIHKPKEEGQTKDLVDVMLDLMGSEETEYNIQRANIKAI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VTICILNLH</w:t>
      </w:r>
      <w:r>
        <w:rPr>
          <w:rFonts w:cs="Courier" w:ascii="Courier" w:hAnsi="Courier"/>
          <w:color w:val="000000"/>
          <w:sz w:val="18"/>
          <w:szCs w:val="18"/>
        </w:rPr>
        <w:t xml:space="preserve"> (intron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6A26</w:t>
      </w:r>
      <w:r>
        <w:rPr>
          <w:rFonts w:cs="Courier" w:ascii="Courier" w:hAnsi="Courier"/>
          <w:color w:val="000000"/>
          <w:sz w:val="18"/>
          <w:szCs w:val="18"/>
        </w:rPr>
        <w:t xml:space="preserve"> CAAP02000243.1a 76% to CAAP02000243.1b 54% to 736A CAN6956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CAO71782.1) on contig CU459237.1 chr7 scaffold_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289  MDWSWIAL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259  IALAYVVRALLNISKNKHKRLPPGPRGIPILGNLHMLGELPHQDLLRLAKKYGPIMYMR  1640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082  FALVPTIVVSSPQAAEQFLKTNDLVFAGRPPHEGSRIVSYDRKGISFTDYGPYWRNMRKL  1639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902  CTLGLLSNLRISSFQPLRREELDLLIKSLKEAALARTAVDLSAKISSLSADMSCRMIFGK  1637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722  KYMDKDIDERGFKAVIQEGMQLAGAPNIGDYIPFVAPLDLQGLARRMKAISKVFDAFF  1635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548  EKIIDDHIHEPKEEGQPKDLIDVMLGYMGSKENEFQIERSNIKALV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DMLAGSMDTSATAIEWALAELLKNP  1631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188  RIMKKVQEELEKVVGMERKVEESDLESLEYLDMVVKETLRLHPVAPLLIPHESLEDCTVN  1630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008  GFHIPQKSRVMVNTYAIGRDPNVWTDAEKFLPERFIGSSIDLRGRDFQLIPFGSGRRGCP  1628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828  GMQLGLTVVRLVLAQLVHCFDWELPNGMMPSELDMTEEFGLTVPRAKHILAVPTYRLPN*  1626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6A27</w:t>
      </w:r>
      <w:r>
        <w:rPr>
          <w:rFonts w:cs="Courier" w:ascii="Courier" w:hAnsi="Courier"/>
          <w:color w:val="000000"/>
          <w:sz w:val="18"/>
          <w:szCs w:val="18"/>
        </w:rPr>
        <w:t xml:space="preserve"> CAAP02005006.1 86% to CAAP02000243.1 CYP7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n contig CU459237.1 dowstream of CAAP02000243 chr7 scaffold_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83  MAVWTWTALALTAIIFLINIVKNKHKRLPPGPRGIPILGNMHTLGSLPHRALQALAKK  50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09  YGPIMHMRLGFVPAIVVSSPQAAEQFLKTHDLVFANRPPHECSRHILYDGKGISFSEYGP  48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829  YWRSM  </w:t>
      </w:r>
      <w:r>
        <w:rPr>
          <w:rFonts w:cs="Courier" w:ascii="Courier" w:hAnsi="Courier"/>
          <w:color w:val="FF0000"/>
          <w:sz w:val="18"/>
          <w:szCs w:val="18"/>
        </w:rPr>
        <w:t>48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816</w:t>
      </w:r>
      <w:r>
        <w:rPr>
          <w:rFonts w:cs="Courier" w:ascii="Courier" w:hAnsi="Courier"/>
          <w:color w:val="000000"/>
          <w:sz w:val="18"/>
          <w:szCs w:val="18"/>
        </w:rPr>
        <w:t xml:space="preserve">  CTLELLSSHKINSFKPMRREEVGLFIKSFEEAARAGAAVDVSAKVALLSADMSCRMVFGK  46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36  KYMDKDLDERGFKAMFQEVMQLAATPNIGDYIPCLLGLDLQGLTRRTKATGKVFDDFF  44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62  EKIIDEHIHNPKEEGQTKDLVDVMLVLMGSEGTGYNIERASIKAISF (0)  43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70  DMLAGSMETSSSSIDWAVAELIRHPRVMKKVQSELEKVVGMERMVEES  41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02  DLESLEYLNMVVKETLRLYPAGPLLVPHESMEDCTVNGFYIPQKSRIIVNAWAIGRDPDS  39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22  WTNADEFLPERFIEGDIDFRGKHFQYISFGSGRRGCPGMELGITVVRFVVAQLVHCFDWE  37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42  LPDGMLPSELNMTEEFGLAIPRAKHLVAIPTYRLRQ*  36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2 Accessions from the WGS section after 13 blast searches with all plant P450 clan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se sequences are from: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French-Italian Public Consortium for Grapevine Genome Characterizat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grapevine genome sequence suggests ancestral hexaploidizat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 major angiosperm phy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ture Sep 27;449(7161):463-467, 20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ch accession seq. has been blast searched against Arabidopsis and in some cases ri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d portions of this sequence set as it developed.  All genes and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ound in this way have been assembled and compared to the GenPept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f Vitis P450s mined earlier.  Those sequences were from another grape genome project: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lasco,R., Zharkikh,A., Troggio,M., Bhatnagar,S., Pindo,M.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rtwright,D., Coppola,G., Eldredge,G., Vezzulli,S., Malacarne,G.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tchell,J., Stefanini,M., Segala,C., Gutin,N., Grando,M.S.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uss,D., Dematte',L., Cestaro,A., Toppo,S., Fontana,P.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olnick,M., Gutin,A., Salamini,F. and Viola,R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first genome sequence of an elite grapevine cultivar (Pino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ir Vitis vinifera L.): coping with a highly heterozygous geno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npublish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003.1   4 genes and 1 pseudogene like CYP92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007.1   1 gene 76% to 92A9 ric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017.1   1 gene CYP707 = CAN82146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038.1   1 gene CYP78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041.1   3 genes CYP74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054.1   1 gene 44% to 716A1 = CAN75788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057.1   5 genes, 4 pseudogenes similar to CYP71B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058.1   2 genes, 60% to CYP87A12, 55% to 80K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063.1   5 genes, 1 is 61% to 74A1 and 4 are CYP8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072.1   1 gene CYP51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100.1   3 genes, 3 pseudogenes CYP71BE5P-71BE8P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101.1   0 genes, 3 pseudogenes CYP72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110.1   1 gene CYP74B1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114.1   1 gene CYP728G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116.1   1 gene 704B21 108404-110689 (+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141.1   1 gene CYP90D8, 1 CYP90C pseudogen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145.1   1 gene = CAN78960.1 61% to 78A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149.1   2 genes, 2 pseudogenes CYP72A, = CAN72247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0152.1   1 gene CYP86C8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157.1   3 genes = CAN72520.1 and two other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181.1   1 gene CYP90C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210.1   0 genes, 1 pseudogene CYP72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212.1   1 gene 93% to CAN66456.1 CYP76C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216.1   2 genes, 3 pseudogenes CYP71BE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243.1   2 genes like CYP736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250.1   4 genes and 4 pseudogenes 721A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275.1   1 gene 80E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286.1   3 genes, 10 pesudogenes, includes 82A1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323.1   0 genes, 1 pseudogene CYP71P1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328.1   5 genes, 2 pseudogenes similar to CYP8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0350.1   1 gene = CAN81524.1 CYP734 like  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0355.1   3 genes, 1 pseudogene CYP72A like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357.1   4 genes CYP9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0360.1   1 gene = CAN63607.1 89C like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370.1   1 gene 76G6, 67% to 76G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374.1   1 gene 703A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381.1   1 gene CYP51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415.1   1 gene CYP73A8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420.1   1 gene CYP97B15 N-term par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428.1   2 genes = CAN80536.1 and 1 pseudogene CYP96A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429.1   1 gene = CAN73481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432.1   1 gene CYP94B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473.1   1 gene 97% to CAAP02000149.1d CYP72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489.1   1 gene CYP73A81, 94% to 73A7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504.1   0 genes, 1 pseudogene 50% to 71B3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522.1   1 gene = CAN75428.1 CYP86B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523.1   1 gene CYP87A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528.1   1 gene = CAN61661.1 and 1 pseudogene CYP79A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0558.1   1 gene CYP707 like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562.1   1 gene CYP90A1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0568.1   3 genes = CAN78219.1 and two more 81D like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569.1   2 genes 728B6 and 728B7 and 2 pseudogene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598.1   1 gene, 2 pseudogenes CYP72A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648.1   0 genes, 1 pseudogene 74% to CAN81963.1 CYP71B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672.1   2 genes = CAN76783.1 CAN76784.1, 2 pseudogenes CYP76G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680.1   0 genes, 1 CYP72A pseudogene missing exons 2 and 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686.1   1 gene 60 % to 94D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704.1   1 gene CYP85A10, 1 CYP85A pseudogen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710.1   1 gene 56% to 724A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771.1   1 gene 64% to 94B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778.1   0 genes, 2 pseudogenes, 89% to CAAP02002806.1b CYP714A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784.1   1 gene = CAN70074.1 CYP78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797.1   1 gene = CAN80040.1 CYP86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813.1   1 gene CYP706A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0829.1   1 gene = CAN73323.1 CYP78A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859.1   1 gene, 4 pseudogenes CYP714A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865.1   0 genes, 1 pseudogene CYP710 N-term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911.1   1 gene 84% to CAAP02007087.1b exon 2 only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934.1   2 genes, 2 pseudogenes CYP79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0942.1   1 gene 44% to 94D2 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944.1   1 gene CYP78A = CAN83498.1 2 aa diff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950.1   0 genes, 1 pseudogene, 49% to CYP71B.c CAAP02000057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0983.1   0 genes, 1 pseudogene 84% to CAAP02002686.1 CYP72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026.1   0 genes, 1 pseudogene CYP714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1054.1   1 gene, 1 pseudogene 76F like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1072.1   1 gene CYP89A, 1 pseudogene 89A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116.1   0 genes, 1 pseudogene 86A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155.1   1 gene CYP85A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223.1   1 gene CYP97C1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247.1   0 genes, 1 pseudogene CYP96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252.1   1 gene = CAN80142.1 CYP75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291.1   1 gene = CAN80156.1 CYP86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294.1   1 gene CYP78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313.1   1 gene and 1 pseudogene 89A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1422.1   1 gene, 2 pseudogenes like CYP72A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425.1   2 genes = CAN63680 and 97% to CAN67939.1, CAN80405.1, 716A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503.1   3 genes 76C like 9 pseudogenes 76C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529.1   3 genes CYP80K1, 80K2, 80K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534.1   0 genes, 1 pseudogene CYP714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548.1   2 genes CAN75997.1 CYP79A and CAN62877.1 CYP75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585.1   3 genes, 4 pseudogenes like CYP76C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629.1   3 genes, 4 pseudogenes in CYP73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652.1   1 gene CYP718A4P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693.1   1 gene, CYP727A7 N-term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704.1   2 genes, 1 pseudogene CYP81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743.1   1 gene, 1 pseudogene like CYP71B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772.1   1 gene CYP714A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783.1   2 genes, 1 pseudogene 82C-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786.1   0 genes, 1 pseudogene 89% to CAAP02004439.1 CYP72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815.1   1 gene CYP94C like = CAN67559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833.1   1 gene 71BE, 1 pseudogene 94% to CAN81963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846.1   1 gene = CAN72302.1 3 aa diffs CYP716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850.1   1 gene 6 aa diffs to CAAP02003454.1 CYP72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870.1   1 gene = 715A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892.1   1 gene = CAN62336.1 49% to 724A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951.1   1 gene = CAN77161.1 63% to 716A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975.1   2 genes like CYP80E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1991.1   1 gene = CAN60018.1 CYP81D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003.1   1 genes = CAN83490.1 76C-like, 1 pseudogen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2028.1   1 gene CYP97A11 C-term part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072.1   1 gene = CAN67793.1 716-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092.1   2 genes CYP71BC1, 71BC2, 5 pseudogene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140.1   0 genes, 1 75A pseudogene, 2 79A pseudogene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2145.1   1 gene = CAN75686.1, 76F-like, 2 pseudogenes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218.1   7 genes CYP89As and 4 pseudogene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2221.1   1 gene = CAN61061.1, 1 pseudogene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244.1   1 gene = CAN71865.1 CYP716 like runs off the en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255.1   1 gene 734A1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284.1   2 genes 82M = CAN81014.1, and one mor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311.1   1 gene 710A1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314.1   2 genes CYP704 like CAN60189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2347.1   3 genes, 1 pseudogene, CAN79423.1 86% to CYP76F2,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385.1   1 gene CYP79A and 1 pseudogen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398.1   1 gene = CAN71726.1 CYP707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402.1   1 gene 91% to CAAP02004668.1, 1 pseudogen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413.1   1 gene CYP711A14, 1 pseudogen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475.1   3 genes, 3 pseudogenes all CYP79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484.1   1 gene 96% to CAAP02004668.1 CYP72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521.1   3 genes, 6 pseudogenes  CYP81 cluster includes CAN76836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549.1   1 gene = CAN79871.1 CYP707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2580.1   1 gene 93% to CAN75997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582.1   1 gene = CAN80000.1 CYP712, 1 pseudogen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685.1   1 gene 95% TO CAN61061.1, 1 pseudogen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686.1   0 genes, 2 pseudogenes 76% to CAAP02004668.1 CYP72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687.1   1 gene = CAN66456.1 76C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732.1   1 gene CYP75B32, CAI54278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785.1   1 gene 57% to 712A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789.1   1 gene = CAN60942.1 and 1 pseudogen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795.1   1 gene 87% to CAAP02004668.1 CYP7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2803.1   1 gene like CYP7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806.1   1 gene 45% to 714A1 and one pseudogene = CAN81906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2916.1   1 gene = CAN75347.1, 97% to CYP75B32 and 2 small pseudogenes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946.1   1 gene 68% to 716A1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952.1   0 genes, 1 pseudogene nearly identical to CAN76484.1, 41% to 716A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2982.1   1 gene CYP709B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3017.1   2 genes includes CAN64501.1, 2 pseudogenes CYP82M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3034.1   1 gene CYP97B15 C-term par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3057.1   2 genes, 1 pseudogene CYP706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3123.1   2 genes CYP87A12, 87A1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3166.1   1 gene 97% to CAN74838.1 CYP84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3169.1   1 gene 75% to CAAP02007230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3210.1   0 genes 1 pseudogene about 51% to CYP712A1 Arab.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3237.1   1 gene CYP727A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3271.1   1 gene CYP716A1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3326.1   1 gene CYP98A43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3355.1   1 gene = CAN66846.1 CYP82C like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3357.1   1 gene 53% to 71A2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3454.1   1 gene 91% to CAN67740.1 CYP72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3470.1   3 genes CYP706 = CAAP02005475.1a and d, CAN71441.1, 1 pseudogen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3489.1   0 genes, 1 pseudogene CYP72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3602.1   1 gene CYP736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3607.1   2 genes, 1 pseudogene CYP716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3733.1   2 genes CYP94 = CAN75729.1 and one mor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3758.1   2 genes CYP8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011.1   1 gene = CAN81608.1 69% to CYP720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173.1   1 gene CYP77A1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251.1   1 gene = CAN64477.1, 2 pseudogenes CYP89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283.1   1 gene = CAN68746.1 CYP714C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298.1   1 gene CYP733A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338.1   1 gene partial, 1 pseudogene CYP72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4370.1   1 gene = CAN65652.1, 1 pseudogene in CYP82M 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386.1   1 gene = CAN76753.1 60% to 94C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401.1   1 gene = CAN78942.1 CYP714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439.1   1 pseudogene CYP72A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454.1   1 gene = CAN80272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459.1   2 genes = CAN60189.1 and one more CYP704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490.1   1 gene = ABC86840.1 3 aa diff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642.1   1 gene 79% to 86A1 Arab.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668.1   1 gene 72% to CAN67740.1 CYP72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690.1   1 gene 95% to CAN75482.1, 1 pseudogene 82C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697.1   1 gene 62% to CAN67793.1, 1 pseudogene = CAN64172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712.1   1 gene = CAN79415.1 735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820.1   0 genes, 1 pseudogene 69% to CAN67793.1 CYP716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872.1   0 genes 1 pseudogene = CAN66587.1 CYP716A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888.1   1 gene = CAN67678.1 1 aa diff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896.1   1 gene = CAAP02009192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900.1   1 gene 5 aa diffs to CAN60359.1 and 1 pseudogene of 75A2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4907.1   1 gene CYP73A7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5003.1   1 gene, 1 pseudogene like CYP71B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5006.1   1 gene like CYP736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5122.1   1 gene like CYP94C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5158.1   2 genes = CAN77399.1 and 66% to CAN77399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5205.1   1 gene CYP707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5229.1   3 genes including CAN74205.1 and 3 pseudogenes CYP82C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5274.1   1 gene 93% to CAN72302.1 CYP716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5373.1   1 gene = CAN77400.1, 1 pseudogene 64% to CAN77399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5419.1   2 genes joined in CAN60309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5443.1   1 gene CAN82588.1 CYP75A, 1 CYP79A pseudogen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5473.1   1 gene CYP90B12 5349-1615 (-) strand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5475.1   3 genes = CAN71441.1 and 2 more plus two pseudogene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5571.1   1 gene = CAAP02008491.1 exon 1 only CYP706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5641.1   1 gene CYP81, 2 psedogenes CAN69662.1 and one mor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5686.1   1 gene 88% to CAAP02000063.1d 82C-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5689.1   2 genes CYP728B8 and CAN71701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5726.1   1 gene like CAN67678.1, 85% to CAAP02001743.1b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5785.1   1 gene CAN63048.1, 5 pseudogenes CYP82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5796.1   1 gene = CAN68037.1 or CAAP02010576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6024.1   2 genes 96A18 2645-4053, a second 96A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6187.1   1 gene = CAN67939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6275.1   2 genes CYP74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6327.1   1 gene CAN74644.1 CYP704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6515.1   2 genes CYP72 CAN60851.1 CAN60852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6523.1   1 gene CYP77B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6524.1   1 gene 90% to CAN64172.1, 47% to 716A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6557.1   1 = CAN68746.1 C-term only, runs off end, 56% to 714A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6584.1   1 gene 91% to CAN72520.1, 2 CYP81 pseudogene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6592.1   1 gene CYP89A 84% to 89A3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6631.1   1 gene = CAN66456.1 6 aa diffs CYP76C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6846.1   0 genes, 4 pseudogenes CYP82A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6913.1   0 genes, 1 CYP51 pseudogene fragmen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7036.1   1 gene CAN82604.1 CYP75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7087.1   3 CYP81 genes and 1 CYP81 pseudogen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7230.1   1 gene CYP72A 87% to CAN60851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7291.1   0 genes, 1 pseudogene 78% to 71BE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7374.1   1 gene 94% to 82A19, 1 pseudogene 66% to 82A1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7407.1   1 gene CYP75A 4 aa diffs to ABH06585.1, 1 pseudogene = CAN82591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7467.1   1 gene, 2 aa diffs with CAN74838.1 CYP84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7590.1   1 gene = CAN69345.1 CYP89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7698.1   1 gene CYP97A1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8020.1   0 genes, 1 pseudogene 93% to CAAP02000063.1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8092.1   1 gene CYP87A 73% to CAAP02018885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8192.1   1 gene = CAN80496.1, CYP78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8286.1   1 gene 90% to CAN77159.1, CYP82M one frameshif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8469.1   1 gene same as ABC86841.1 CYP75A, 1 CYP79A pseudogen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8491.1   1 gene 58% to 706A4, 1 CYP706 pseudogen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8549.1   2 genes 86% to CAN74205.1 CYP82C, 1 pseudogene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8583.1   1 gene same as CAAP02018885.1 CYP87, 4 aa diff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8751.1   0 genes, 1 pseudogene 64% to 71BE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8830.1   1 gene = CAN80272.1 3 aa diffs CYP706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9192.1   1 gene CYP82M 72% to CAN77159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9358.1   1 gene CYP704A, 96% to CAN60189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9664.1   1 gene = CAN69522.1 3 aa diffs, 1 pseudogene = CAAP02015449.1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9734.1   1 gene = CAN77159.1 exon 2 only = CAAP02012210.1, 82M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09879.1   1 gene = CAN60308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09936.1   1 gene 71% to CAN71441.1, 1 pseudogene fragmen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10576.1   1 gene CAN68037 CYP9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10810.1   0 genes, 1 pseudogene CYP736A = CAAP02011468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10919.1   2 genes CAN76287 and 82C like 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11278.1   1 gene = CAN69411.1, 66% to 76F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11468.1   0 genes, 1 psedogene like CYP736A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11822.1   1 gene CYP87 like 73% to CAAP02018885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12125.1   1 gene 1 aa diff to CAN82604.1 CYP75A 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12210.1   1 gene = CAN77159.1 82M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12854.1   1 gene CYP704A, 97% to CAN60189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13124.1   1 gene = CAN76783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CAAP02013654.1   1 gene CYP80E3 842-3125 100% match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15123.1   0 genes, 1 pseudogene = CAN71976.1 CYP72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15403.1   1 gene = CAN60851.1 CYP72 lik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15449.1   1 genes = CAN69522.1 1-1261, and one pseudogene 1415-1692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16581.1   0 genes, 1 pseudogene CAN67214.1 like CYP7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16884.1   1 gene CYP80E3 4 aa diffs to CAAP02000058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AAP02018885.1   1 gene CYP87 partial seq = AM471735.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BalloonTextChar">
    <w:name w:val="Balloon Text Char"/>
    <w:qFormat/>
    <w:rPr>
      <w:rFonts w:eastAsia="Times New Roman"/>
      <w:sz w:val="18"/>
      <w:szCs w:val="18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itis.additionalP450s.htm" TargetMode="External"/><Relationship Id="rId3" Type="http://schemas.openxmlformats.org/officeDocument/2006/relationships/hyperlink" Target="../../vitis.old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37:00Z</dcterms:created>
  <dc:creator>David R. Nelson</dc:creator>
  <dc:description/>
  <cp:keywords/>
  <dc:language>en-US</dc:language>
  <cp:lastModifiedBy>Mooney, Charles P</cp:lastModifiedBy>
  <dcterms:modified xsi:type="dcterms:W3CDTF">2021-05-10T20:37:00Z</dcterms:modified>
  <cp:revision>2</cp:revision>
  <dc:subject/>
  <dc:title>226 sequences found in GenPept by seqarching for </dc:title>
</cp:coreProperties>
</file>