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--------------------------MNLIPHL--------STGTWILLAALLVLILLYG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--------------------------MNLIPHL--------STGTWILLAVLLVLILLYG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--------------------------MTFLPDF--------SMATWTLLVLLLTLLAYYA 26</w:t>
      </w:r>
    </w:p>
    <w:p>
      <w:pPr>
        <w:pStyle w:val="PlainText"/>
        <w:rPr/>
      </w:pPr>
      <w:r>
        <w:rPr>
          <w:rFonts w:cs="Courier New" w:ascii="Courier New" w:hAnsi="Courier New"/>
        </w:rPr>
        <w:t>CX843268        ----------------------MGESWLWGLDG--------CTVTLTLVAGFLGLLYWYS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----------------------MEEPTLWGLDG--------CTVTFALVAGFLGLLYWYS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------------MWNTLV----------WQQVA--------ALLCLLAV--LLKATQLYL 28</w:t>
      </w:r>
    </w:p>
    <w:p>
      <w:pPr>
        <w:pStyle w:val="PlainText"/>
        <w:rPr/>
      </w:pPr>
      <w:r>
        <w:rPr>
          <w:rFonts w:cs="Courier New" w:ascii="Courier New" w:hAnsi="Courier New"/>
        </w:rPr>
        <w:t>CYP4T9          --------MASTLWKALSSPWLSVNIYQIGQFV--------ALLCVVLL--LLKAYALYS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-----MLPFLDHFLDSLNMSRTSFRVYIFAAVI--------LMFCLIMCRTIFKMAIYIY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-----MLPFLDHFLDSLNMSRTSFRVYIFAAVI--------LMFCLIMCRTIFKMATYIY 47</w:t>
      </w:r>
    </w:p>
    <w:p>
      <w:pPr>
        <w:pStyle w:val="PlainText"/>
        <w:rPr/>
      </w:pPr>
      <w:r>
        <w:rPr>
          <w:rFonts w:cs="Courier New" w:ascii="Courier New" w:hAnsi="Courier New"/>
        </w:rPr>
        <w:t>CYP4F.b1        -----MLPSLDHFLDSLNMSRSSFRVYIFAAVI--------LLFCLIMFRTILKMAIYIY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----------------MELGGEVHLLVWVAAAV--------VLLTLLALSILPALQDYVR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-------------------------MGLWALIG--------WAALLLLALILICFLLFSG 27</w:t>
      </w:r>
    </w:p>
    <w:p>
      <w:pPr>
        <w:pStyle w:val="PlainText"/>
        <w:rPr/>
      </w:pPr>
      <w:r>
        <w:rPr>
          <w:rFonts w:cs="Courier New" w:ascii="Courier New" w:hAnsi="Courier New"/>
        </w:rPr>
        <w:t>CYP46A5         -------------------------MGLWAILG--------WAALLLLALILICFLLYCG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-------------------------MGLWALFG--------WASLLLLALTLICFLLFCG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------------------------MMDNSTTTEV-------LVASIVFAIVFLVIRSQRV 29</w:t>
      </w:r>
    </w:p>
    <w:p>
      <w:pPr>
        <w:pStyle w:val="PlainText"/>
        <w:rPr/>
      </w:pPr>
      <w:r>
        <w:rPr>
          <w:rFonts w:cs="Courier New" w:ascii="Courier New" w:hAnsi="Courier New"/>
        </w:rPr>
        <w:t>CYP1A8P         ----------------------MESAVKKTLMDM-------MPMLLKASISFLTVLLVMS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-----------------MNWKIWEDLGQSSVPKL-------LLSFLCALTVAHILKWIHE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----------------------MSLLSQLCPFAL-------GCNVFTLGIIFTLLLLLLD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----------------------MSLLSQLCPFAL-------GCNVVTLGIIFTLLLLLLD 31</w:t>
      </w:r>
    </w:p>
    <w:p>
      <w:pPr>
        <w:pStyle w:val="PlainText"/>
        <w:rPr/>
      </w:pPr>
      <w:r>
        <w:rPr>
          <w:rFonts w:cs="Courier New" w:ascii="Courier New" w:hAnsi="Courier New"/>
        </w:rPr>
        <w:t>CYP2D.3         ----------------------MSLLSQLCPFAL-------GCNVFTLGIIFTLLLLLLD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----------------------MSLLSQLCPFAL-------GCNVFTLGIIFTLLLLLLD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----------------------MSLLSQLCPFAL-------GCNVFTLGIIFTLLLLLLD 31</w:t>
      </w:r>
    </w:p>
    <w:p>
      <w:pPr>
        <w:pStyle w:val="PlainText"/>
        <w:rPr/>
      </w:pPr>
      <w:r>
        <w:rPr>
          <w:rFonts w:cs="Courier New" w:ascii="Courier New" w:hAnsi="Courier New"/>
        </w:rPr>
        <w:t>CYP2Q2          ----------------------------MDTSWL-------WTLLLCLLISAMLIYSTWN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----------------------------MDTTWL-------WSLQLFLLIATMLIYSTWN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----------------------------MDITGL-------GTLVLILLISCIVIYSTWN 25</w:t>
      </w:r>
    </w:p>
    <w:p>
      <w:pPr>
        <w:pStyle w:val="PlainText"/>
        <w:rPr/>
      </w:pPr>
      <w:r>
        <w:rPr>
          <w:rFonts w:cs="Courier New" w:ascii="Courier New" w:hAnsi="Courier New"/>
        </w:rPr>
        <w:t>scaf1232        ----------------------------MDVTGL-------G-TILLVLISCVLIFSSW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----------------------------MYVAGL-------G-TILLVLISCVLIFSSW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----------------------------MEILGA-------T-AVLLVICAFFLLLNTIQ 24</w:t>
      </w:r>
    </w:p>
    <w:p>
      <w:pPr>
        <w:pStyle w:val="PlainText"/>
        <w:rPr/>
      </w:pPr>
      <w:r>
        <w:rPr>
          <w:rFonts w:cs="Courier New" w:ascii="Courier New" w:hAnsi="Courier New"/>
        </w:rPr>
        <w:t>DN017333        ----------------------------MSPSIF-------TLLIFVLLVLLSIMWWKKN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----------------------------MAMDSA-------GTVLLAACVIVLFYLVKWR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----------------------------MELGVT-------WSLILAVIVSFLVYSFTWR 25</w:t>
      </w:r>
    </w:p>
    <w:p>
      <w:pPr>
        <w:pStyle w:val="PlainText"/>
        <w:rPr/>
      </w:pPr>
      <w:r>
        <w:rPr>
          <w:rFonts w:cs="Courier New" w:ascii="Courier New" w:hAnsi="Courier New"/>
        </w:rPr>
        <w:t>14947_prot      ----------------------------MAVLGI-------ETLFLVCSFTFLVFLFSRR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----------------------------MDWALE-------INGLPILLLIAALLLLLAR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----------------------------MEP-----------LTIFLCLFIFLLLLFTWK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$4              -------------------------MLAADPMTI-------LLSAFICLLLGFVLFGRKR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-------------------------MLAADPMTI-------LLSAFICLLLGFVLFGRKR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X463658        -------------------------MFLGDPVTV-------LLAVALCLIVANTLYRQKR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-------------------------MFLGDPVTI-------LLAVVLCLIVANTLYRGKK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-------------------------MFLGDPVTV-------LLAVALCLIVANTLYRQKR 28</w:t>
      </w:r>
    </w:p>
    <w:p>
      <w:pPr>
        <w:pStyle w:val="PlainText"/>
        <w:rPr/>
      </w:pPr>
      <w:r>
        <w:rPr>
          <w:rFonts w:cs="Courier New" w:ascii="Courier New" w:hAnsi="Courier New"/>
        </w:rPr>
        <w:t>scaf55.4        -------------------------MFLGDPVTL-------LLAVVLSLIVANTLYRKER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----------------------------MDPVSV-------LLSVVVCIFLFKVFYD-GE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----------------------------MDPVSV-------LLSVVVCIFLFKVFYD-GE 24</w:t>
      </w:r>
    </w:p>
    <w:p>
      <w:pPr>
        <w:pStyle w:val="PlainText"/>
        <w:rPr/>
      </w:pPr>
      <w:r>
        <w:rPr>
          <w:rFonts w:cs="Courier New" w:ascii="Courier New" w:hAnsi="Courier New"/>
        </w:rPr>
        <w:t>21803_prot      ----------------------------MDPVSV-------LLSVVVCIFLFKFFYG-GE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----------------------------MDLVSV-------LLSVVVCIFLYKVFYG-GE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----------------------------MDPVSV-------LLSVVVCIFLYKVFYG-G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----------------------------MDLVSV-------LLSVVICIFLYKVFYG-GE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----------------------------MDLVSV-------LLAVVICFFIFKVFYG-G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----------------------------MDPISI-------LLSIAVCVFLLNLFYG-G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----------------------------MDPVSV-------LLSVVVCIFLFKVFYG-GK 24</w:t>
      </w:r>
    </w:p>
    <w:p>
      <w:pPr>
        <w:pStyle w:val="PlainText"/>
        <w:rPr/>
      </w:pPr>
      <w:r>
        <w:rPr>
          <w:rFonts w:cs="Courier New" w:ascii="Courier New" w:hAnsi="Courier New"/>
        </w:rPr>
        <w:t>21813_prot      ----------------------------MDPVSV-------LLSVVVCIFLYKVFYG-G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----------------------------MDPVSV-------LLSVVICIFLYKVFYG-G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----------------------------MDPVSV-------LLSVVVCIFLYKVFYG-GE 24</w:t>
      </w:r>
    </w:p>
    <w:p>
      <w:pPr>
        <w:pStyle w:val="PlainText"/>
        <w:rPr/>
      </w:pPr>
      <w:r>
        <w:rPr>
          <w:rFonts w:cs="Courier New" w:ascii="Courier New" w:hAnsi="Courier New"/>
        </w:rPr>
        <w:t>21812_prot      -------------------------MFSFEPITL-------FMAIVICL-LIYLVYG-GK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-------------------------MVSFEPITL-------FLAIVICLFLIYLVYG-GK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-------------------------MFPLEPTTL-------FVAIVLCLFLIYLLLHNGK 28</w:t>
      </w:r>
    </w:p>
    <w:p>
      <w:pPr>
        <w:pStyle w:val="PlainText"/>
        <w:rPr/>
      </w:pPr>
      <w:r>
        <w:rPr>
          <w:rFonts w:cs="Courier New" w:ascii="Courier New" w:hAnsi="Courier New"/>
        </w:rPr>
        <w:t>DT436641.1      ---------------------------MDFTFSL-------ATYLVLVVTVLYILSNWKR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---------------------------MDFTFSL-------ATYLVLVVTVLYILSNWKR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---------------------------MDFTFSL-------ATYLVLVVTVFYILSNWKR 26</w:t>
      </w:r>
    </w:p>
    <w:p>
      <w:pPr>
        <w:pStyle w:val="PlainText"/>
        <w:rPr/>
      </w:pPr>
      <w:r>
        <w:rPr>
          <w:rFonts w:cs="Courier New" w:ascii="Courier New" w:hAnsi="Courier New"/>
        </w:rPr>
        <w:t>scaf55.1        ---------------------------MDFTFSL-------ATYLVLVVTVLYILSNWKR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------------------------MDLVYSPSVC-------LLLATAVFIILYTLIDWAR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------------------------MDLVYSPSMC-------LLLAAVVFIILYTLIDWAR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---------------------------MFPPVPL-------VALVAAALLIGGFLVRQIV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MSDLAQDSMSGTLDWKQMGYASWSLLGDCASVSA-------LLLYIALFLGLYLLMGSLW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----------------------------MISYVA-------AAVLLAFGLALLSIWKFAG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----------------------------MALLLL-------LLLFLVLLSLQWAKKYFLG 25</w:t>
      </w:r>
    </w:p>
    <w:p>
      <w:pPr>
        <w:pStyle w:val="PlainText"/>
        <w:rPr/>
      </w:pPr>
      <w:r>
        <w:rPr>
          <w:rFonts w:cs="Courier New" w:ascii="Courier New" w:hAnsi="Courier New"/>
        </w:rPr>
        <w:t>CYP11A1         ----------------MLLLRRLP-----AVPSG-------LRMIS-HHSVVGAGPEMGT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----------------MMAALVCGGTCSWDTVRG-------LRTKSTHFSTVQLAQDSQS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----------------MIAQRLQTGAQALLQQS--------CRASVQTVRKKATLGVSGA 36</w:t>
      </w:r>
    </w:p>
    <w:p>
      <w:pPr>
        <w:pStyle w:val="PlainText"/>
        <w:rPr/>
      </w:pPr>
      <w:r>
        <w:rPr>
          <w:rFonts w:cs="Courier New" w:ascii="Courier New" w:hAnsi="Courier New"/>
        </w:rPr>
        <w:t>CYP27extra      ---------------------MRKGCHALLWKT--------CWANVQTGREKATLGVAGA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-----------------MAQTLKLGSSRSSQ----------LFRGLQELWAETVLKNSEK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---------------MAALGQLLRGSARLEGLARSFHRFPGAQAAGQALEHEQAEGVLGA 45</w:t>
      </w:r>
    </w:p>
    <w:p>
      <w:pPr>
        <w:pStyle w:val="PlainText"/>
        <w:rPr/>
      </w:pPr>
      <w:r>
        <w:rPr>
          <w:rFonts w:cs="Courier New" w:ascii="Courier New" w:hAnsi="Courier New"/>
        </w:rPr>
        <w:t>CYP7A1          --------------------------------------MLTVSLIWGLVVALCCFFWLIV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--------------------------------------MLDTLLYTVTGLVLGGLLLLLL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--------------------------------------MVWAGVFSLLLLILCIGFCYYR 22</w:t>
      </w:r>
    </w:p>
    <w:p>
      <w:pPr>
        <w:pStyle w:val="PlainText"/>
        <w:rPr/>
      </w:pPr>
      <w:r>
        <w:rPr>
          <w:rFonts w:cs="Courier New" w:ascii="Courier New" w:hAnsi="Courier New"/>
        </w:rPr>
        <w:t>CYP8B1          --------------------------------------MALFLPIILALLVSVIGGLYLL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------------------------MIFQSFDLVSALATLAACLVSVALLLAVSQQLWQLR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------------------------MFLLEISYTSFFEAALTSALSLVLLLAASHQLWSLR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-----------------------------MDLYTLLTSALCTLALPVLLLLTAAKLWEVY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-----------------MTSRIKRDFLGMLLKSR-----SISVQHSIPTATAVCDLKEKE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----------------------------MDPIASVSSALLSPTAALGLLVALLTAVLVRY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---------------MLLSLWEAGGTLLEEAVGGSLASRILIPCTFLLALAYVSKLAFKH 45</w:t>
      </w:r>
    </w:p>
    <w:p>
      <w:pPr>
        <w:pStyle w:val="PlainText"/>
        <w:rPr/>
      </w:pPr>
      <w:r>
        <w:rPr>
          <w:rFonts w:cs="Courier New" w:ascii="Courier New" w:hAnsi="Courier New"/>
        </w:rPr>
        <w:t>CYP20           ------------------------------------------MLDFAIFAITFLLILVGA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-------------------------MEALNPVQYNSTEAVPTLAPATTVSLLLFIFLLII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YP3A80         IWPYGYFKKMGIPGPTPL--PFIG------------TFLEFRKGM---------------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IWPYGLFKKMGIPGPTPL--PFIG------------TFLEFRKGM---------------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IWPYKLFKRYGIPGPTPI--PFIG------------TFLGNRHGL--------------- 57</w:t>
      </w:r>
    </w:p>
    <w:p>
      <w:pPr>
        <w:pStyle w:val="PlainText"/>
        <w:rPr/>
      </w:pPr>
      <w:r>
        <w:rPr>
          <w:rFonts w:cs="Courier New" w:ascii="Courier New" w:hAnsi="Courier New"/>
        </w:rPr>
        <w:t>CX843268        VSAFWQLEKAGIKHPKPL--PFIG------------NIMLFQKGF---------------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VSAFSQLDKVGIKHPKPL--PFIG------------NVMLFKKGF---------------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SQKRQENIFKQFPGPPR--HWLLG------------NVDQIRRDG--------------- 59</w:t>
      </w:r>
    </w:p>
    <w:p>
      <w:pPr>
        <w:pStyle w:val="PlainText"/>
        <w:rPr/>
      </w:pPr>
      <w:r>
        <w:rPr>
          <w:rFonts w:cs="Courier New" w:ascii="Courier New" w:hAnsi="Courier New"/>
        </w:rPr>
        <w:t>CYP4T9          RGRRFAAALVPFPGPPA--HWLYG------------HVNQFRRDG---------------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AYIINARRLRCFPEPPRR-SWLLG------------HLGMFMPTE---------------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AYIINARRLRCFPEPPRR-SWLLG------------HLGMFMPTE---------------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AYIINARRLRCFPEPPRR-SWLLG------------HLGLFMPTE--------------- 79</w:t>
      </w:r>
    </w:p>
    <w:p>
      <w:pPr>
        <w:pStyle w:val="PlainText"/>
        <w:rPr/>
      </w:pPr>
      <w:r>
        <w:rPr>
          <w:rFonts w:cs="Courier New" w:ascii="Courier New" w:hAnsi="Courier New"/>
        </w:rPr>
        <w:t>CYP4V           K----RRILKPIPGPGPN-YPLIG------------DALFLKNNG---------------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YIHYIHMKYDHIPGPPRD-SFFLG------------HSPTMLRLM---------------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YIHYIHMKYDHIPGPPRDRSFIFG------------HSTALLKLV--------------- 60</w:t>
      </w:r>
    </w:p>
    <w:p>
      <w:pPr>
        <w:pStyle w:val="PlainText"/>
        <w:rPr/>
      </w:pPr>
      <w:r>
        <w:rPr>
          <w:rFonts w:cs="Courier New" w:ascii="Courier New" w:hAnsi="Courier New"/>
        </w:rPr>
        <w:t>CYP46A4         YIQYIHMKYDHIPGPPRD-GFIFG------------HSPTILRLM---------------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KLPP---GTKKLPGP--MPYPVIG------NLLSLSKNP---------------------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ILWK---KRNSLPGP--WAVPIVG------NFFQLGDQI--------------------- 59</w:t>
      </w:r>
    </w:p>
    <w:p>
      <w:pPr>
        <w:pStyle w:val="PlainText"/>
        <w:rPr/>
      </w:pPr>
      <w:r>
        <w:rPr>
          <w:rFonts w:cs="Courier New" w:ascii="Courier New" w:hAnsi="Courier New"/>
        </w:rPr>
        <w:t>CYP1B1          WIIPRWIRSSQPPGP--FPWPLFG------NALQMGSYP---------------------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FMKRRKPCTDFPPSP--PSWPFVG------------NLLQMDFRD---------------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FMKRRKPCTDFPPSP--PSWPFVG------------NLLQMDFRD--------------- 62</w:t>
      </w:r>
    </w:p>
    <w:p>
      <w:pPr>
        <w:pStyle w:val="PlainText"/>
        <w:rPr/>
      </w:pPr>
      <w:r>
        <w:rPr>
          <w:rFonts w:cs="Courier New" w:ascii="Courier New" w:hAnsi="Courier New"/>
        </w:rPr>
        <w:t>CYP2D.3         FMKRRKPCTDFPPSP--PSWPFVG------------NLLQMDFRD---------------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FMKRRKPCTDFPPSP--PSWPFVG------------NLLQMDSSS---------------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FMKRRKPCTDFPPSP--PSWPFVG------------NLLQMDFSS--------------- 62</w:t>
      </w:r>
    </w:p>
    <w:p>
      <w:pPr>
        <w:pStyle w:val="PlainText"/>
        <w:rPr/>
      </w:pPr>
      <w:r>
        <w:rPr>
          <w:rFonts w:cs="Courier New" w:ascii="Courier New" w:hAnsi="Courier New"/>
        </w:rPr>
        <w:t>CYP2Q2          KMYR---KRNLPPGP--TPIPLFG------------NVMQIKRGE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KMYR---KRNLPPGP--TPIPLFG------------NVLQIKRGE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SMYR---KRNLPPGP--TPLPLIG------------NLLQIKRGE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TFYQ---KHNLPPGP--TPLPLMG------------NLMNIKKGK--------------- 52</w:t>
      </w:r>
    </w:p>
    <w:p>
      <w:pPr>
        <w:pStyle w:val="PlainText"/>
        <w:rPr/>
      </w:pPr>
      <w:r>
        <w:rPr>
          <w:rFonts w:cs="Courier New" w:ascii="Courier New" w:hAnsi="Courier New"/>
        </w:rPr>
        <w:t>52547_prot      TLYQ---KHNLPPGP--TPLPLIG------------NLMNIKRGK---------------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VIRRQG-KGKLPPGP--TPLPFLG------------NFLQLRGEE---------------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LKDR----SLLPPGP--TPLPFLG------------NLLQVKPKE--------------- 52</w:t>
      </w:r>
    </w:p>
    <w:p>
      <w:pPr>
        <w:pStyle w:val="PlainText"/>
        <w:rPr/>
      </w:pPr>
      <w:r>
        <w:rPr>
          <w:rFonts w:cs="Courier New" w:ascii="Courier New" w:hAnsi="Courier New"/>
        </w:rPr>
        <w:t>14945_prot      GNNK---RKNLPPGP--TAFPLLG------------NFLQVSTTE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RKLR---KINMPPGP--PLYPLLG------------NMLQISAKE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QRHA---R--LPPGP--TPLPLLG------------NVLQLDFSK--------------- 51</w:t>
      </w:r>
    </w:p>
    <w:p>
      <w:pPr>
        <w:pStyle w:val="PlainText"/>
        <w:rPr/>
      </w:pPr>
      <w:r>
        <w:rPr>
          <w:rFonts w:cs="Courier New" w:ascii="Courier New" w:hAnsi="Courier New"/>
        </w:rPr>
        <w:t>NM1001212       KVGKKV-KGCLPPGP--KPLPILG------------NLLQLKSRE---------------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THKR---RVQLPPGP--YPLPLLG------------NVLQG-ITV---------------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----------------------------------------MDRKQ--------------- 5</w:t>
      </w:r>
    </w:p>
    <w:p>
      <w:pPr>
        <w:pStyle w:val="PlainText"/>
        <w:rPr/>
      </w:pPr>
      <w:r>
        <w:rPr>
          <w:rFonts w:cs="Courier New" w:ascii="Courier New" w:hAnsi="Courier New"/>
        </w:rPr>
        <w:t>$4              NVCQ-----NFPPGP--RALPVIG------------NLLLMDRKQ---------------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NVCQ-----NFPPGP--RPLPVIG------------NLLLMDRKQ---------------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X463658        DSYK-----NFPPGP--KPLPIIG------------NIHNINLKR---------------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DGVG-----NLLPGP--KPLPIIG------------NIHILNLKK---------------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DSYK-----NFPPGP--KPLPIIG------------NIHNINLKR---------------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VNVQ-----NFPPGP--KPLPIIG------------NIHNINAKR--------------- 54</w:t>
      </w:r>
    </w:p>
    <w:p>
      <w:pPr>
        <w:pStyle w:val="PlainText"/>
        <w:rPr/>
      </w:pPr>
      <w:r>
        <w:rPr>
          <w:rFonts w:cs="Courier New" w:ascii="Courier New" w:hAnsi="Courier New"/>
        </w:rPr>
        <w:t>16683           KESQ-----NFPPGP--KPLPLIG------------NLHIINME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KESQ-----NFPPGP--KPLPLIG------------NLHIINME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KGSQ-----NFPPGP--KPLPLIG------------NLHMINMKK--------------- 50</w:t>
      </w:r>
    </w:p>
    <w:p>
      <w:pPr>
        <w:pStyle w:val="PlainText"/>
        <w:rPr/>
      </w:pPr>
      <w:r>
        <w:rPr>
          <w:rFonts w:cs="Courier New" w:ascii="Courier New" w:hAnsi="Courier New"/>
        </w:rPr>
        <w:t>49362_prot      KESQ-----NFPPGP--KPLPLIG------------NLHIMNMK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EASQ-----NFPPGP--KPLPLIG------------NLHMMNMK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KESQ-----NFPPGP--KPLPIIG------------NFHMINMKK--------------- 50</w:t>
      </w:r>
    </w:p>
    <w:p>
      <w:pPr>
        <w:pStyle w:val="PlainText"/>
        <w:rPr/>
      </w:pPr>
      <w:r>
        <w:rPr>
          <w:rFonts w:cs="Courier New" w:ascii="Courier New" w:hAnsi="Courier New"/>
        </w:rPr>
        <w:t>49367_prot      NAFQ-----NFPPGP--KPLPIIG------------NFHMINMK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GDSK-----MFPPGP--KPLPLIG------------NLLIMNMK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RTLE-----NFPPGP--KPLPLIG------------NLHMMNMKK--------------- 50</w:t>
      </w:r>
    </w:p>
    <w:p>
      <w:pPr>
        <w:pStyle w:val="PlainText"/>
        <w:rPr/>
      </w:pPr>
      <w:r>
        <w:rPr>
          <w:rFonts w:cs="Courier New" w:ascii="Courier New" w:hAnsi="Courier New"/>
        </w:rPr>
        <w:t>21813_prot      ERPE-----NFPPGP--KPLPLIG------------NLHIMNMR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ETSK-----NFPPGP--KPLPLIG------------NLHIMNMKK---------------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KESQ-----NFPPGP--KPLPLIG------------NLHIMNMRK--------------- 50</w:t>
      </w:r>
    </w:p>
    <w:p>
      <w:pPr>
        <w:pStyle w:val="PlainText"/>
        <w:rPr/>
      </w:pPr>
      <w:r>
        <w:rPr>
          <w:rFonts w:cs="Courier New" w:ascii="Courier New" w:hAnsi="Courier New"/>
        </w:rPr>
        <w:t>21812_prot      GTPP-----NFPPGP--KPLPLIG------------NLHIMNLKK---------------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GTPP-----NFPPGP--KPLPLIG------------NLHIINLKK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GTPP-----NFPPGP--KPLPFIG------------NLHIMNLNK---------------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KALN-----NFPPGP--KGWPLVG------------NVFSIDLKK--------------- 52</w:t>
      </w:r>
    </w:p>
    <w:p>
      <w:pPr>
        <w:pStyle w:val="PlainText"/>
        <w:rPr/>
      </w:pPr>
      <w:r>
        <w:rPr>
          <w:rFonts w:cs="Courier New" w:ascii="Courier New" w:hAnsi="Courier New"/>
        </w:rPr>
        <w:t>NM1015757       KALN-----NFPPGP--KGWPLVG------------NVFSIDLKK---------------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KALN-----NFPPGP--KGWPLVG------------NVFSIDLKK---------------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KALN-----NFPPGP--KGWPLVG------------NVFSIDLKK--------------- 52</w:t>
      </w:r>
    </w:p>
    <w:p>
      <w:pPr>
        <w:pStyle w:val="PlainText"/>
        <w:rPr/>
      </w:pPr>
      <w:r>
        <w:rPr>
          <w:rFonts w:cs="Courier New" w:ascii="Courier New" w:hAnsi="Courier New"/>
        </w:rPr>
        <w:t>21828_prot      SSAR-----NFPSGP--LALPLIG------------HLHIINLKR---------------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SSAR-----NFPSGP--LALPLIG------------HLHIINLKR---------------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KQRK---PRGFPPGP--PGLPLIG------------NILAL-ASD--------------- 53</w:t>
      </w:r>
    </w:p>
    <w:p>
      <w:pPr>
        <w:pStyle w:val="PlainText"/>
        <w:rPr/>
      </w:pPr>
      <w:r>
        <w:rPr>
          <w:rFonts w:cs="Courier New" w:ascii="Courier New" w:hAnsi="Courier New"/>
        </w:rPr>
        <w:t>CYP2U1          RYYQ-IIHSNAPPGP--TPWPIVGNFAFMLMPGWLMQLLNFGIAKGKLRRVPAGATRRGA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GKPR---GAKYPNSL--PCLPFIG------------SLLHLASHLAPH------------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FSNP---HVHYPPCP--PPLPFLG------------NLLHLAHKDLP------------- 55</w:t>
      </w:r>
    </w:p>
    <w:p>
      <w:pPr>
        <w:pStyle w:val="PlainText"/>
        <w:rPr/>
      </w:pPr>
      <w:r>
        <w:rPr>
          <w:rFonts w:cs="Courier New" w:ascii="Courier New" w:hAnsi="Courier New"/>
        </w:rPr>
        <w:t>CYP11A1         LSQVDTP-LPYNQMPGNWKR-------------GWLELYRFWRKDG--------------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LTSAKAQSLPFKSIPCTGRN-------------AWANLARYWKNNS--------------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TVVEGKTLKTLDDLPGPSP---------------LKLLYWIFLRGY-------------- 67</w:t>
      </w:r>
    </w:p>
    <w:p>
      <w:pPr>
        <w:pStyle w:val="PlainText"/>
        <w:rPr/>
      </w:pPr>
      <w:r>
        <w:rPr>
          <w:rFonts w:cs="Courier New" w:ascii="Courier New" w:hAnsi="Courier New"/>
        </w:rPr>
        <w:t>CYP27extra      VAEQEKKLKMSTDLPGPST---------------LNILYWVFLRGY--------------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VIKG---HKSLADMPGPST---------------VSFISDLFCRRG--------------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TVKGSPMVKNLKEMPGPST---------------MANLVEFFWRDG--------------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GIRR-RQPGEPPLENG--LIPYLG------------CALQFGANP--------------- 52</w:t>
      </w:r>
    </w:p>
    <w:p>
      <w:pPr>
        <w:pStyle w:val="PlainText"/>
        <w:rPr/>
      </w:pPr>
      <w:r>
        <w:rPr>
          <w:rFonts w:cs="Courier New" w:ascii="Courier New" w:hAnsi="Courier New"/>
        </w:rPr>
        <w:t>CYP7B1          LPRRQRREGEPPLENG--WIPFIG------------LAYEFHKNA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FLHRTRQPNEPPLDRG--SIPWLG------------YALEFGKDA-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GMFRKRRPDEPPLDKG--TIPWLG------------YALDFRKNT--------------- 53</w:t>
      </w:r>
    </w:p>
    <w:p>
      <w:pPr>
        <w:pStyle w:val="PlainText"/>
        <w:rPr/>
      </w:pPr>
      <w:r>
        <w:rPr>
          <w:rFonts w:cs="Courier New" w:ascii="Courier New" w:hAnsi="Courier New"/>
        </w:rPr>
        <w:t>CYP26B1         WAATRDKSCKLPIPKGSMGFPLVG------------ETFHWILQG---------------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WHSTRDRGSSLPLPKGSMGWPFFG------------ETLHWLVQG---------------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CLSRKDASCRNPLPPGTMGLPFFG------------ETLQMVLQR--------------- 64</w:t>
      </w:r>
    </w:p>
    <w:p>
      <w:pPr>
        <w:pStyle w:val="PlainText"/>
        <w:rPr/>
      </w:pPr>
      <w:r>
        <w:rPr>
          <w:rFonts w:cs="Courier New" w:ascii="Courier New" w:hAnsi="Courier New"/>
        </w:rPr>
        <w:t>CYP24A1         LPAPSSCPHSLAALPGPTKLPILG------------SLLDILRKGG--------------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LLPNGSQKPPYPPCIR-GWIPWFG------------AAFDMGKAP---------------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LQAEDPGNVKYPPFIS-SNIPFLG------------HAIAFGKSP--------------- 77</w:t>
      </w:r>
    </w:p>
    <w:p>
      <w:pPr>
        <w:pStyle w:val="PlainText"/>
        <w:rPr/>
      </w:pPr>
      <w:r>
        <w:rPr>
          <w:rFonts w:cs="Courier New" w:ascii="Courier New" w:hAnsi="Courier New"/>
        </w:rPr>
        <w:t>CYP20           VLYLYPSSRQACGIPGLAPTEEKD-----------GNLQDIVNSGS--------------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LWNQEETCLIPGPAYCMGLGPLIS-------------YGRFLLTG--------------- 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.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YP3A80         ----VQFDTECFKKYG-----KMWGTYDGRQP-VLAIMDPAIIKTILVKECYTN--FTNR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----IQFDIECFKKYG-----RMWGMYDGRQP-VLAIMDPAIIKTILVKECYTN--FTNR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----MEFDMECFKKYG-----KVWGIYEGQKP-LLAIVDPVIIKSIMVKECYTN--FTNR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----WEGDRHLLKTYG-----PICGYYMGRRP-MIVIAEPDAIKQVLQKDFVN---FTNR 108</w:t>
      </w:r>
    </w:p>
    <w:p>
      <w:pPr>
        <w:pStyle w:val="PlainText"/>
        <w:rPr/>
      </w:pPr>
      <w:r>
        <w:rPr>
          <w:rFonts w:cs="Courier New" w:ascii="Courier New" w:hAnsi="Courier New"/>
        </w:rPr>
        <w:t>BC060001        ----WEGDRHLIKTYG-----PICGYYMGRRP-MIVIAEPDAIKQVLQKDFVN---FTNR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----KDLDLLVNWTHK---NGGAFPVWFGNFSSFLFLTHPDYAKVIFGREE-----PKSS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----KDLDRLMVWVNK---YPNAFPLWIGKFFGTLIITDPDYAKVVFGRSD-----PKTS 121</w:t>
      </w:r>
    </w:p>
    <w:p>
      <w:pPr>
        <w:pStyle w:val="PlainText"/>
        <w:rPr/>
      </w:pPr>
      <w:r>
        <w:rPr>
          <w:rFonts w:cs="Courier New" w:ascii="Courier New" w:hAnsi="Courier New"/>
        </w:rPr>
        <w:t>CYP4F.a2        ----EGLTEISSAICN---LRRTLLTWLGPIP-EVSLVHPDTVKPVVAASAAI--APKD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----EGLTEISSAICN---LRRTLLTWLGPIP-EVSLVHPDTVKPVVAASAAI--APKD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----EGLTEVSNTISN---FRKSFLTWMGPIS-LVSMVHPDTIKPMVAASAAI--APKDE 129</w:t>
      </w:r>
    </w:p>
    <w:p>
      <w:pPr>
        <w:pStyle w:val="PlainText"/>
        <w:rPr/>
      </w:pPr>
      <w:r>
        <w:rPr>
          <w:rFonts w:cs="Courier New" w:ascii="Courier New" w:hAnsi="Courier New"/>
        </w:rPr>
        <w:t>CYP4V           ----GDFFLQICEYTESYRLQPLLKVWIGTIP-FIVVYHADTVEPVLSSSK----HMDKA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----KNNLLMYDHFLGWVQKYGPVVRINGLHRVIILVVSPEAVKELLMSPKYSKDKFYDV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----NENLLMYDYFLDWVHKYGPVMRINGLHKVAVLVASPEGIKEFLMSPKYLKDEFYDF 116</w:t>
      </w:r>
    </w:p>
    <w:p>
      <w:pPr>
        <w:pStyle w:val="PlainText"/>
        <w:rPr/>
      </w:pPr>
      <w:r>
        <w:rPr>
          <w:rFonts w:cs="Courier New" w:ascii="Courier New" w:hAnsi="Courier New"/>
        </w:rPr>
        <w:t>CYP46A4         ----KNNKVVYDQYLDWVQ-YGPVVRINALHRVIVLITSPEGVKEFLMSPKYSKNDIYDR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----HLSLTKMSETYG-----DVFQIQIGTKP-MLVLSGLETLRQALIRQSDEFAGRPDL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----HITLTDMRNRYG-----DVFQIKLGLMP-IVVVSGLETVKRVLLKEGENFADRPNF 109</w:t>
      </w:r>
    </w:p>
    <w:p>
      <w:pPr>
        <w:pStyle w:val="PlainText"/>
        <w:rPr/>
      </w:pPr>
      <w:r>
        <w:rPr>
          <w:rFonts w:cs="Courier New" w:ascii="Courier New" w:hAnsi="Courier New"/>
        </w:rPr>
        <w:t>CYP1B1          ----HLAFIDLAKRYG-----NIFQIKLGSQK-IVVLNGDLVIRHALLHKGEDFAGRPKF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---LHNSFKQLSKQYG-----DVMSLRVFWKP-TVVLNGFEVIKEALIQKSEDTADRPPF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---LHNSFKQLSKQYG-----DVMSLRVFWKP-TVVLNGFEVIKEALIQKSEDTADRPPF 113</w:t>
      </w:r>
    </w:p>
    <w:p>
      <w:pPr>
        <w:pStyle w:val="PlainText"/>
        <w:rPr/>
      </w:pPr>
      <w:r>
        <w:rPr>
          <w:rFonts w:cs="Courier New" w:ascii="Courier New" w:hAnsi="Courier New"/>
        </w:rPr>
        <w:t>CYP2D.3         ---LHNSFKQLSKQYG-----DVMSLQVFWKS-MVVLNGFEVIKEALIQKSEDTADRPPF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---LSNSFRQLKKQYG-----DVFSLQFYWQN-VVVLNGYEAIKEALLQKSEDFADRPPF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---LS--FRQLRKQYG-----DVFSLQLGWQN-VVVLNGYEAIKEALLQKSEDFADRPPF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---MVKSLIELGKKYG-----DIYTLYFGPSP-VVILCSYRAIKEALIDQAEEFSGRGAI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---MVKSLLELGKKYG-----PVYTLYFGPSP-VIILCDYQSIKEALNDQAEEFSGRGKI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---MVKSLTEFGKQYG-----PVYTLYLGPRP-VIVLNGYQAVKEALIDQGEEFSGRGKL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---LVSSLMKLWEQYG-----AVYTLYFGTQP-VIVLCGYDAVKEALVDQAEAFGARGKI 103</w:t>
      </w:r>
    </w:p>
    <w:p>
      <w:pPr>
        <w:pStyle w:val="PlainText"/>
        <w:rPr/>
      </w:pPr>
      <w:r>
        <w:rPr>
          <w:rFonts w:cs="Courier New" w:ascii="Courier New" w:hAnsi="Courier New"/>
        </w:rPr>
        <w:t>52547_prot      ---LVSSLMKLWEQYG-----AVYTLYFGIQP-VIVLCGYDAVKEALVDQAEDFGARGKI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---VFKSLLEFGKKYG-----PVYTIHLGMEP-VVVLCSFDIVKEALNDNGDEFGARGHM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---FLKALDKLKEKHG-----SVFTVYFGARP-TVILCGYQTVKEALIDQADTFSSRGKM 103</w:t>
      </w:r>
    </w:p>
    <w:p>
      <w:pPr>
        <w:pStyle w:val="PlainText"/>
        <w:rPr/>
      </w:pPr>
      <w:r>
        <w:rPr>
          <w:rFonts w:cs="Courier New" w:ascii="Courier New" w:hAnsi="Courier New"/>
        </w:rPr>
        <w:t>14945_prot      ---IPSSCVELSKTYG-----PVFTLYLGGHR-SIILIGYDAVKEALIDNSDVFSDRGEG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---FPQSLVKLSEKYG-----TVFTVYLPSKP-AVILSGYDCIKEALLDNNESFGARGES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---QVKEFVKLGSQYG-----PVSMVYLGPYP-VLVLNGYDVVKEAFVDNGEVFSNRGKN 102</w:t>
      </w:r>
    </w:p>
    <w:p>
      <w:pPr>
        <w:pStyle w:val="PlainText"/>
        <w:rPr/>
      </w:pPr>
      <w:r>
        <w:rPr>
          <w:rFonts w:cs="Courier New" w:ascii="Courier New" w:hAnsi="Courier New"/>
        </w:rPr>
        <w:t>NM1001212       ---IHKPLLEFNKKYG-----PVYTLYMGSMP-AVVLCGYEAVKEALVDNAEKFSGRAEV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---LYDSYRKLSEQYG-----PVFTVWLGSTP-MVVLCGYEVLKDALINHSQEFGARGAF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---PYKTLMEVSKKYG-----SVFSVRVGPLK-MVVLCGYDTVKDALLNYPDEFADRPAL 56</w:t>
      </w:r>
    </w:p>
    <w:p>
      <w:pPr>
        <w:pStyle w:val="PlainText"/>
        <w:rPr/>
      </w:pPr>
      <w:r>
        <w:rPr>
          <w:rFonts w:cs="Courier New" w:ascii="Courier New" w:hAnsi="Courier New"/>
        </w:rPr>
        <w:t>$4              ---PYKTLMEVSKKYG-----PIFSVRAGPQK-MVVLCGYDTVKDALLNYPDEFADRPAL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---PYKALLKVSKKYG-----PVCSFQIGPLK-TVVLCGYDTVKDALLN--DEFADRPAM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----------LWKKYG-----PIFSVQIGSQK-MVVLCGYETVKDALVNYAEEFSERPVV 44</w:t>
      </w:r>
    </w:p>
    <w:p>
      <w:pPr>
        <w:pStyle w:val="PlainText"/>
        <w:rPr/>
      </w:pPr>
      <w:r>
        <w:rPr>
          <w:rFonts w:cs="Courier New" w:ascii="Courier New" w:hAnsi="Courier New"/>
        </w:rPr>
        <w:t>CX463658        ---PYLTYLELWKKYG-----PIFSVQIGSQK-MVVLCGYETVKDALVNYAEEFSERPVI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---PYLTYLKLWKKYG-----SIFRVQIGSQK-MVVLCGYETVKDALINHGEEFSERPRL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---PYLTYLELWKKYG-----SIFSVQIGSQK-MVVLCGYETVKDALVNHGEEFSERPEI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---PYLTYLELWKKYG-----SVFSVQIGSQR-MVLLCGYETVKDALVNHAEEFSDRPII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---PYLTFMELAEKYG-----SVFSFHLGTEK-VVVLCGTDAVRDALINHAEEFSGRPKV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---PYLTFMELAEKYG-----SVFSFHLGTEK-VVVLCGTDAVRDALINHAEEFSGRPKV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---PYLTFMELAEKYG-----PVFSVHLGANK-AVVLCGTDAVKDALINYADEFSGRPKT 101</w:t>
      </w:r>
    </w:p>
    <w:p>
      <w:pPr>
        <w:pStyle w:val="PlainText"/>
        <w:rPr/>
      </w:pPr>
      <w:r>
        <w:rPr>
          <w:rFonts w:cs="Courier New" w:ascii="Courier New" w:hAnsi="Courier New"/>
        </w:rPr>
        <w:t>49362_prot      ---PFLTFMELAEKYG-----PVFSVQLGTKK-VVVLCGTDAVKDALVNHADEFSGRPKI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---PHLTFMEFSKKYG-----PVFSIQLGLNK-AIVLCGADAVKDALINHGDEFSGRPKI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---PHLTFMELAKKYG-----SVFSIQLGPEK-LVVVCGADAVKDALVNHADEFSARPTI 101</w:t>
      </w:r>
    </w:p>
    <w:p>
      <w:pPr>
        <w:pStyle w:val="PlainText"/>
        <w:rPr/>
      </w:pPr>
      <w:r>
        <w:rPr>
          <w:rFonts w:cs="Courier New" w:ascii="Courier New" w:hAnsi="Courier New"/>
        </w:rPr>
        <w:t>49367_prot      ---PYLTFMELAEKYG-----PVFSIQLGTEK-VVVLYGADAVKDALINHGDEFSGRPTI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---PHLTFMELAEKYG-----SVFSVQLGTEK-VVVLCGTDAVKEALINHADEFSERPKI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---PHLTFMELAEKYG-----SVFSVHLGTEK-VVVLCGTDTVRDALINHAEEFSERAKM 101</w:t>
      </w:r>
    </w:p>
    <w:p>
      <w:pPr>
        <w:pStyle w:val="PlainText"/>
        <w:rPr/>
      </w:pPr>
      <w:r>
        <w:rPr>
          <w:rFonts w:cs="Courier New" w:ascii="Courier New" w:hAnsi="Courier New"/>
        </w:rPr>
        <w:t>21813_prot      ---PHLTFMELAKTYG-----SVFSFQLGLEK-IVVLCGTDTVKDALINHAEEFSERAKI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---PHLTFMELAEKYG-----SVFSFEFGLRK-TVVLCGTDTVRDALINHAEEFSERARI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---PHLTFMELAKTYG-----SVFSVQLGLRK-TVVLCGADTVRDALINHAEEFSERARI 101</w:t>
      </w:r>
    </w:p>
    <w:p>
      <w:pPr>
        <w:pStyle w:val="PlainText"/>
        <w:rPr/>
      </w:pPr>
      <w:r>
        <w:rPr>
          <w:rFonts w:cs="Courier New" w:ascii="Courier New" w:hAnsi="Courier New"/>
        </w:rPr>
        <w:t>21812_prot      ---PYMTLMELGKKYG-----SVFSVQLGTEK-VVVLCGYDAVKDALINHAEEFSDRPII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---PYMTFMELGKKYG-----SVFRVQLGTEK-VVVLCGYDAVKDALINHAEEFSDRPII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---PHKTYMELGNKYG-----SVFSVQLGTEK-VVVLCGYDAVKDALINHAEEFSERAVS 105</w:t>
      </w:r>
    </w:p>
    <w:p>
      <w:pPr>
        <w:pStyle w:val="PlainText"/>
        <w:rPr/>
      </w:pPr>
      <w:r>
        <w:rPr>
          <w:rFonts w:cs="Courier New" w:ascii="Courier New" w:hAnsi="Courier New"/>
        </w:rPr>
        <w:t>DT436641.1      ---PQRTYIELSKKYG-----PVFSVQMGRKK-MVILVGYETVKDALVTHAEEFGGRASI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---PQRTYIELSKKYG-----PVFSVQMGRKK-MVILVGYETVKDALVTHAEEFGGRAYI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---PQRTYIELSKKYG-----PVFSVQMGRKK-MVILVGYETVKDALVTHAEEFGGRAYI 103</w:t>
      </w:r>
    </w:p>
    <w:p>
      <w:pPr>
        <w:pStyle w:val="PlainText"/>
        <w:rPr/>
      </w:pPr>
      <w:r>
        <w:rPr>
          <w:rFonts w:cs="Courier New" w:ascii="Courier New" w:hAnsi="Courier New"/>
        </w:rPr>
        <w:t>scaf55.1        ---PQRTYIELSKKYG-----PVFSVQMGRKK-MVILVGYETVKDALVTHAEEFGGRASI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---PSEALNKISKTHG-----NIFRIQMGTVE-MVVLAGYEAVKEALIDNAEAFAGRPFV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---PSEALNKISKTHG-----NIFRIQMGTVE-MVVLAGYETVKEALIDNAEAFAGRPFV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---PHVYMKKQSKIHG-----QIFSLDLGGIS-TVVLNGYDAVKECLVRQSDVFADRPSL 104</w:t>
      </w:r>
    </w:p>
    <w:p>
      <w:pPr>
        <w:pStyle w:val="PlainText"/>
        <w:rPr/>
      </w:pPr>
      <w:r>
        <w:rPr>
          <w:rFonts w:cs="Courier New" w:ascii="Courier New" w:hAnsi="Courier New"/>
        </w:rPr>
        <w:t>CYP2U1          FLYPHIVLTEMAKMYG-----KIYGLYIGTRL-MVILNDFNSVKDALVSHSEVFSDRPSV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-----ILFNKLQEKYG-----SLYSFKMGSHY-IVIVNHHEHAKEVLLKKGKTFGGRPRA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-----IHLLHLSRKYG-----SIYRLSFWGKD-FVVLNNSNLIREALLKKWADFAGRPKS 104</w:t>
      </w:r>
    </w:p>
    <w:p>
      <w:pPr>
        <w:pStyle w:val="PlainText"/>
        <w:rPr/>
      </w:pPr>
      <w:r>
        <w:rPr>
          <w:rFonts w:cs="Courier New" w:ascii="Courier New" w:hAnsi="Courier New"/>
        </w:rPr>
        <w:t>CYP11A1         FHNIHYHMMENFQRFG-----PIYREALGIYD-SVFIQLP-EDAATLFHVEGLHPERLRV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FQQLHLVMEGHFQNLG-----PIYRETLGTHS-SVNIIHP-QDVARLFQSEGVFPRRMGI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LFRTHELQVIFRKTYG-----PMWKMSDRQHA-MVTVASP-DLLESLLRKEGKYPTRADM 120</w:t>
      </w:r>
    </w:p>
    <w:p>
      <w:pPr>
        <w:pStyle w:val="PlainText"/>
        <w:rPr/>
      </w:pPr>
      <w:r>
        <w:rPr>
          <w:rFonts w:cs="Courier New" w:ascii="Courier New" w:hAnsi="Courier New"/>
        </w:rPr>
        <w:t>CYP27extra      VFESHKLQVIWKKRYG-----PLWKTCIGSHR-LVNVASP-ELLETLLRQEGKYPMRTDM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LARLHELQLEGKAKFG-----PVWKASFGPIL-TVHVAEP-SLIEQVLRQEGKHPIRSDL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FGRIQEIQQKHARQYG-----RIFKSHFGPQF-VVSIADK-DMVAQVLRAERDAPQRANM 129</w:t>
      </w:r>
    </w:p>
    <w:p>
      <w:pPr>
        <w:pStyle w:val="PlainText"/>
        <w:rPr/>
      </w:pPr>
      <w:r>
        <w:rPr>
          <w:rFonts w:cs="Courier New" w:ascii="Courier New" w:hAnsi="Courier New"/>
        </w:rPr>
        <w:t>CYP7A1          ----LEFLRVRQNKFG-----NVFTCKIAGQF-VHFVTDPFSFNSVMRHG-RHFDWQKFH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----LEFLISRQQKYG-----DIFTVHVAGKY-ITFIMDSTQFQYVIKHG-KQLDFHEFA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----AKFLSDMKEKHG-----DIFTIQVAGKF-ITVLLDPHSYDAVFWAPSNQLDFGKYA 103</w:t>
      </w:r>
    </w:p>
    <w:p>
      <w:pPr>
        <w:pStyle w:val="PlainText"/>
        <w:rPr/>
      </w:pPr>
      <w:r>
        <w:rPr>
          <w:rFonts w:cs="Courier New" w:ascii="Courier New" w:hAnsi="Courier New"/>
        </w:rPr>
        <w:t>CYP8B1          ----STFLQKMHKKHG-----DIFTVQIAGYY-FTFVMDPLSFGPIIKESKGNLDFEEFA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----SDFQSSRREKYG-----NVFKTHLLGRP-LIRVTGAENVRKILMGEHHLVSTEWPR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----SSFHSSRREKYG-----NIFKTHLLGKP-VIRVTGAENIRKILLGEHHLVSTQWPQ 119</w:t>
      </w:r>
    </w:p>
    <w:p>
      <w:pPr>
        <w:pStyle w:val="PlainText"/>
        <w:rPr/>
      </w:pPr>
      <w:r>
        <w:rPr>
          <w:rFonts w:cs="Courier New" w:ascii="Courier New" w:hAnsi="Courier New"/>
        </w:rPr>
        <w:t>CYP26A1         ----RKFLQVKRRKYG-----RIYKTHLFGSP-TVRVTGAENVRQILLGEHKLVSVHWPA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LKRQHEALASYHKQFG-----KIFRMKLGSFD--SVHIGAPCLLEALYREESNYPKRLEI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----LEFIARAREKHG-----PIFTVLAAGNR-LTFLSGKEGISAFFSSKEADFQQAVQK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----ISFLENAYDKYG-----PVFSFTMVGKT-FTYLVGSDAAALLFNSKNEDLNAEDVY 127</w:t>
      </w:r>
    </w:p>
    <w:p>
      <w:pPr>
        <w:pStyle w:val="PlainText"/>
        <w:rPr/>
      </w:pPr>
      <w:r>
        <w:rPr>
          <w:rFonts w:cs="Courier New" w:ascii="Courier New" w:hAnsi="Courier New"/>
        </w:rPr>
        <w:t>CYP20           ---LHEFLVNLHERFG-----PVASFWFGRRL-VVSLGSLDLLKQHINPNKTSDPFQMML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---IGKAANYYNNMYG-----EFVRVWINGEE--TLVISKASATFHIMKHSHYISRFGSK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.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YP3A80         RNFGLN-GPFES--AITIAED-EQWKRIRNVLSPTFTSGKLKEMFQ---------IMKDY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RNFGLN-GPLES--AITVAED-EQWKRIRSVLSPTFTSGKLKEMFQ---------IMKDY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RDFGLS-GPLKS--SVLISKD-EQWKRIRTVLSPTFTSGKLKQMFP---------LMNHY 152</w:t>
      </w:r>
    </w:p>
    <w:p>
      <w:pPr>
        <w:pStyle w:val="PlainText"/>
        <w:rPr/>
      </w:pPr>
      <w:r>
        <w:rPr>
          <w:rFonts w:cs="Courier New" w:ascii="Courier New" w:hAnsi="Courier New"/>
        </w:rPr>
        <w:t>CX843268        MRLNLVTKPMSD--SLLCLRD-DKWKRVRSVLTPSFSAARMKEMCP---------LINQC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MKLNLVTKPMSD--SLLCLRD-DKWKRVRSVMTPSFSAIRMKEMCP---------LINQC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ISYDFLVPWIGK--GLLVLTG-PKWFQHRRLLTPGFHYDVLKPYVN---------LISKC 155</w:t>
      </w:r>
    </w:p>
    <w:p>
      <w:pPr>
        <w:pStyle w:val="PlainText"/>
        <w:rPr/>
      </w:pPr>
      <w:r>
        <w:rPr>
          <w:rFonts w:cs="Courier New" w:ascii="Courier New" w:hAnsi="Courier New"/>
        </w:rPr>
        <w:t>CYP4T9          TGYNFLVPWIGK--GLLILSG-NTWFQHRRLITPGFHYDVLKPYVS---------LISDS 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LFYGFLRPWLGD--GLLLSRG-EKWGQHRRLLTPAFHFDILKNYVK---------IFNQS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LFYGFLRPWLGD--GLLLSRG-EKWGQHRRLLTPAFHFDILKNYVK---------IFNQS 177</w:t>
      </w:r>
    </w:p>
    <w:p>
      <w:pPr>
        <w:pStyle w:val="PlainText"/>
        <w:rPr/>
      </w:pPr>
      <w:r>
        <w:rPr>
          <w:rFonts w:cs="Courier New" w:ascii="Courier New" w:hAnsi="Courier New"/>
        </w:rPr>
        <w:t>CYP4F.b1        LFYGFLRPWLGD--GLLLSRG-EKWGRQRRLLTPAFHFDILKNYVK---------IFNQS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FLYKFLHPWLGK--GLLTSTG-EKWRSRRKMITPTFHFAILSEFLE---------VMNEQ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IANMFGVRFMGK--GLVTDRDYDHWHKQRRIMDPAFSRTYLMGLMG---------PFNEK 164</w:t>
      </w:r>
    </w:p>
    <w:p>
      <w:pPr>
        <w:pStyle w:val="PlainText"/>
        <w:rPr/>
      </w:pPr>
      <w:r>
        <w:rPr>
          <w:rFonts w:cs="Courier New" w:ascii="Courier New" w:hAnsi="Courier New"/>
        </w:rPr>
        <w:t>CYP46A5         FGSLFGERLMGK--GLLTDRDYDHWHKQRRIMDPAFSRTYLMGLMG---------PFNEK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VATLYGMRFMGK--GLVTDKDHDHWYKQRRIMDPAFSRTYLMDLMG---------PFNEK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FTFRLVGDGQS---MTFSSDSGEVWRARRRLAQNALKTFATSPSPTSSNSCLVEENIITE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YSFSLFSNGSS---MTFSEKYGESWKIHKKIMKNALRNLSNESTNSSNCSCRLEEYVCAE 166</w:t>
      </w:r>
    </w:p>
    <w:p>
      <w:pPr>
        <w:pStyle w:val="PlainText"/>
        <w:rPr/>
      </w:pPr>
      <w:r>
        <w:rPr>
          <w:rFonts w:cs="Courier New" w:ascii="Courier New" w:hAnsi="Courier New"/>
        </w:rPr>
        <w:t>CYP1B1          TSYQFVSGGRS---LAFG-CYTEKWKAHRKLAHSTVRAFSTGNPQTKRC---LAENVLKE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NLYEILG-FVGNNKAVVLANYGQSWKDLRRFTLSTLRDFGMGKKS-------LEERVRDE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NLYEILG-FVGNNKAVVLANYGQSWKDLRRFTLSTLRDFGMGKKS-------LEERVRDE 165</w:t>
      </w:r>
    </w:p>
    <w:p>
      <w:pPr>
        <w:pStyle w:val="PlainText"/>
        <w:rPr/>
      </w:pPr>
      <w:r>
        <w:rPr>
          <w:rFonts w:cs="Courier New" w:ascii="Courier New" w:hAnsi="Courier New"/>
        </w:rPr>
        <w:t>CYP2D.3         NLYEILG-FVGNNKAVVLANYGQSWKDLRRFTLSTLRDFGMGKKS-------LEERVRDE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ELYEGIG-FTGNNKGVVTAKYGQSWKDLRRFTLSTLRDFGMGKKS-------LEERVGEE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ELYEGIG-FTGNNKGVVLANYSQSWKDLRRFTLSTLRDFGMGKKS-------LEEKVREE 163</w:t>
      </w:r>
    </w:p>
    <w:p>
      <w:pPr>
        <w:pStyle w:val="PlainText"/>
        <w:rPr/>
      </w:pPr>
      <w:r>
        <w:rPr>
          <w:rFonts w:cs="Courier New" w:ascii="Courier New" w:hAnsi="Courier New"/>
        </w:rPr>
        <w:t>CYP2Q2          PSFDQY--FQG--YGVVFTN-GEEWKNLRRFSLSTLRNFGMGKRG-------IEERIKEE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PSWDQF--FQG--YGESFSN-GDEWKQLRRFSLTTLRNFGMGKRG-------IEERIQEE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VVADLI--FGG--FGVVFSN-GDRWKQLRRFSLMTLRDFGMGKRS-------IEERIKEE 152</w:t>
      </w:r>
    </w:p>
    <w:p>
      <w:pPr>
        <w:pStyle w:val="PlainText"/>
        <w:rPr/>
      </w:pPr>
      <w:r>
        <w:rPr>
          <w:rFonts w:cs="Courier New" w:ascii="Courier New" w:hAnsi="Courier New"/>
        </w:rPr>
        <w:t>scaf1232        SSLDPV--TQG--YGIGFSN-GERWRQMRHFTLKALRDYGMGKKS-------IEEKIQE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SSLDPV--TQG--YGLSFSN-GERWRQLRHFTLKALRDFGMGKKS-------IEEKIQE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PLLEKI--SHGG-HGVVASN-GERWKQLRRFSLMTLRNFGMGKRS-------IEERIQEE 154</w:t>
      </w:r>
    </w:p>
    <w:p>
      <w:pPr>
        <w:pStyle w:val="PlainText"/>
        <w:rPr/>
      </w:pPr>
      <w:r>
        <w:rPr>
          <w:rFonts w:cs="Courier New" w:ascii="Courier New" w:hAnsi="Courier New"/>
        </w:rPr>
        <w:t>DN017333        ALAEHI--LKG--YGITGSN-GERWKQLRRFALTTLRNFGMGKRT-------IEKRIQE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GVSEMI--FKN--YGVILSN-GERWKTMRRFTLTTLRNFGMGKRS-------VEERIQEE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PLGYLL--FKD--YGVIFSN-GERWKQLRRFSLSCLRDFGMGKKS-------IEERIQEE 152</w:t>
      </w:r>
    </w:p>
    <w:p>
      <w:pPr>
        <w:pStyle w:val="PlainText"/>
        <w:rPr/>
      </w:pPr>
      <w:r>
        <w:rPr>
          <w:rFonts w:cs="Courier New" w:ascii="Courier New" w:hAnsi="Courier New"/>
        </w:rPr>
        <w:t>14947_prot      AFIEMI--FKG--RGVAFSN-GERWRQMRRFSLSTLRDFGMGKRR-------VEERVQEE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PIVNLT--TQG--YGIAFSN-GERWKELRRFSLTTLRNFGMGKRS-------IEERIQEE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PVPERL--TDG--YGVISTN-GTRWQQLRRFSVTVLRNFGMGKRS-------MEERIHEE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PLFDELVKGHG----IIFSN-GENWKVMRRFSLSTLRDFGMGKKT-------IESKIIEE 104</w:t>
      </w:r>
    </w:p>
    <w:p>
      <w:pPr>
        <w:pStyle w:val="PlainText"/>
        <w:rPr/>
      </w:pPr>
      <w:r>
        <w:rPr>
          <w:rFonts w:cs="Courier New" w:ascii="Courier New" w:hAnsi="Courier New"/>
        </w:rPr>
        <w:t>$4              PLFDEVVKGHG----IFFSN-GENWKVMRRFGLSALRDFGMGKKT-------IESKINEE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PMLDDVAKGHG----ILSSN-GENWRVMRRFALSTLRDFGMGKKT-------IESKINE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PIFLDAVKEYG----IIFSH-GENWKVMRRFTLSTLRDFGMGRRT-------IEDRINEE 92</w:t>
      </w:r>
    </w:p>
    <w:p>
      <w:pPr>
        <w:pStyle w:val="PlainText"/>
        <w:rPr/>
      </w:pPr>
      <w:r>
        <w:rPr>
          <w:rFonts w:cs="Courier New" w:ascii="Courier New" w:hAnsi="Courier New"/>
        </w:rPr>
        <w:t>CX463658        PIFLDAVKEYG----VIFSH-GENWKVMRRFTLSTLRDFGMGRRT-------IEDRINEE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PIFQVIANGYG----VAFSH-GENWKVMRRFTLTALRDFGMGRRT-------IEDRINEE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PIFHVIAKGYG----VIFSH-GENWKVMRRFTLSTLRDFGMGKKS-------IEDKINEE 153</w:t>
      </w:r>
    </w:p>
    <w:p>
      <w:pPr>
        <w:pStyle w:val="PlainText"/>
        <w:rPr/>
      </w:pPr>
      <w:r>
        <w:rPr>
          <w:rFonts w:cs="Courier New" w:ascii="Courier New" w:hAnsi="Courier New"/>
        </w:rPr>
        <w:t>scaf55.4        PLFHEITKGNG----VVFAN-GENWKVMRRFTILALRDFGMGRRT-------IEYRINEE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AIFDQIFKGHG----IIFAD-GENWKVMRRFSLSTLRDFGMGKKT-------IEEKIS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AIFDQIFKGHG----IIFAD-GENWKVMRRFSLSTLRDFGMGKKT-------IEEKISEE 149</w:t>
      </w:r>
    </w:p>
    <w:p>
      <w:pPr>
        <w:pStyle w:val="PlainText"/>
        <w:rPr/>
      </w:pPr>
      <w:r>
        <w:rPr>
          <w:rFonts w:cs="Courier New" w:ascii="Courier New" w:hAnsi="Courier New"/>
        </w:rPr>
        <w:t>21803_prot      PLFEQTFKGNG----IVFAD-GENWKVMRRFTISTLRDFGMGKKT-------IEDRII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PMFDQTSKGHG----VIFAD-GENWKVMRRFTLSTLRDFGMGKKT-------LEDRIG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PVFDQISKGYG----VVFAD-GENWKVMRRFALSTLRDFGMGRKT-------IEDTIVEE 149</w:t>
      </w:r>
    </w:p>
    <w:p>
      <w:pPr>
        <w:pStyle w:val="PlainText"/>
        <w:rPr/>
      </w:pPr>
      <w:r>
        <w:rPr>
          <w:rFonts w:cs="Courier New" w:ascii="Courier New" w:hAnsi="Courier New"/>
        </w:rPr>
        <w:t>4055_prot       PVFDKTSKGHG----VFFAN-GENWKVMRRFTLSTLRDFGMGKKT-------IEDRIC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PVFDRISKGHG----LFFAN-GENWKVMRRFTLSTLRDFGMGKKT-------IEDRIC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PIFEDVSKGYG----LIFSH-GENWKVMRRFTLTTLRDFGMGKKT-------IEERICEE 149</w:t>
      </w:r>
    </w:p>
    <w:p>
      <w:pPr>
        <w:pStyle w:val="PlainText"/>
        <w:rPr/>
      </w:pPr>
      <w:r>
        <w:rPr>
          <w:rFonts w:cs="Courier New" w:ascii="Courier New" w:hAnsi="Courier New"/>
        </w:rPr>
        <w:t>21810_prot      PIFEDFSKGLG----VVFGH-GENWKVMRRFTLSTLRDFGMGKKT-------IEERIS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PVFEDIAKGHG----IVFAH-GENWKVMRRFTLSALRDFGMGKKT-------IEDKIC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PVFEDITKGHG----IVFAH-GENWKVMRRFTLSTLRDFGMGKKT-------IEDKICEE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PVFEDITKGHGG---IVFAH-GENWKVMRRFTLSTLRDFGMGKKT-------IEDKICEE 150</w:t>
      </w:r>
    </w:p>
    <w:p>
      <w:pPr>
        <w:pStyle w:val="PlainText"/>
        <w:rPr/>
      </w:pPr>
      <w:r>
        <w:rPr>
          <w:rFonts w:cs="Courier New" w:ascii="Courier New" w:hAnsi="Courier New"/>
        </w:rPr>
        <w:t>21812_prot      EAFHRRSNGHG----ITFSH-GENWKVMRRFTLATLRDFGMGKRT-------IEDKINE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ETFHRRSNGHG----ITFSH-GENWKVMRRFTIATLRDFGMGKRT-------IEDRINEE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TLSRKRLKGYG----IIFSH-GENWKVMRRFTLATLRDFGMGKRT-------TEDTINEE 153</w:t>
      </w:r>
    </w:p>
    <w:p>
      <w:pPr>
        <w:pStyle w:val="PlainText"/>
        <w:rPr/>
      </w:pPr>
      <w:r>
        <w:rPr>
          <w:rFonts w:cs="Courier New" w:ascii="Courier New" w:hAnsi="Courier New"/>
        </w:rPr>
        <w:t>DT436641.1      PVNKNLEKGLG----MIFSN-GENWKAMRRFTITTLKDFGMGKST-------IEETIAH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PVTKDLEKGLG----MIFSN-GENWKAMRRFTITTLKDFGMGKST-------IEETIAH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PVNKDLEKGLG----ITFSN-GENWKAMRRFTITTLKDFGMGKST-------IEEKITHE 151</w:t>
      </w:r>
    </w:p>
    <w:p>
      <w:pPr>
        <w:pStyle w:val="PlainText"/>
        <w:rPr/>
      </w:pPr>
      <w:r>
        <w:rPr>
          <w:rFonts w:cs="Courier New" w:ascii="Courier New" w:hAnsi="Courier New"/>
        </w:rPr>
        <w:t>scaf55.1        PVNKNLEKGLG----ITFSN-GENWKAMRRFTITTLKDFGMGKST-------IEETIAHE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PILDDIFHGYG----IPFSH-GDNWKEMRRFTLSTFRDFGMGKRT-------IEDKIIEE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PILDDIFHGYG----IPFSN-GENWKEMRRFTISRFRDFGVGKRT-------MEDKITEE 154</w:t>
      </w:r>
    </w:p>
    <w:p>
      <w:pPr>
        <w:pStyle w:val="PlainText"/>
        <w:rPr/>
      </w:pPr>
      <w:r>
        <w:rPr>
          <w:rFonts w:cs="Courier New" w:ascii="Courier New" w:hAnsi="Courier New"/>
        </w:rPr>
        <w:t>CYP2R1          PLFKKLTNMGG----LLNAKYGRCWTEHRKLAVSCFRTFGCSQKS-------FESKISEE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SLVTIITKRKG----IVFAPYGPIWRQQRRFSHSTLRYFGLGKLS-------LEPKIIEE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VTTDLLTRNAK---DIAFADYSPTWKFHRKLVHAALSMFGEGTVAIEK-------IISRE 155</w:t>
      </w:r>
    </w:p>
    <w:p>
      <w:pPr>
        <w:pStyle w:val="PlainText"/>
        <w:rPr/>
      </w:pPr>
      <w:r>
        <w:rPr>
          <w:rFonts w:cs="Courier New" w:ascii="Courier New" w:hAnsi="Courier New"/>
        </w:rPr>
        <w:t>CYP21           YIGDLISLGGK---DLSLGDYTPVWKVQRRLTHTSLQNCVR--NDLEN-------VLIRE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        PPWYEYRDYRNRRYGVLLKK-GEDWRSHRIALNREVLSMSAMSRFLP----LLDSVGQDF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EAWAAHRDLRNHKCGVFLLN-GEDWRSDRLILNKEVLSLTGVKKFLP----FLDEVANDF 178</w:t>
      </w:r>
    </w:p>
    <w:p>
      <w:pPr>
        <w:pStyle w:val="PlainText"/>
        <w:rPr/>
      </w:pPr>
      <w:r>
        <w:rPr>
          <w:rFonts w:cs="Courier New" w:ascii="Courier New" w:hAnsi="Courier New"/>
        </w:rPr>
        <w:t>CYP27A          FIMREHRDLRGHSYGPVTEE-GHQWHRIRTILNQRMLKPRETVVYAG----SMNEVVSDL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FMWKEHRDLQDFSYGPLTEE-GHRWHTLRRVLNQRMLKPKEAVRYTE----SFNDVVTDL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SSWKDYRQCRGHSYGLLTAE-GEEWQQFRSILGKHMLKPKEVEAYSD----VLNDVVGDL 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ESWHEYRELRGRSTGLISAE-GEKWLNMRSVLRQKILRPRDVAMYSG----GVNEVVEDL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FATSAKAFGHSN----IDSSDSEVTQNVHDSFLKTLQGDALDPLIS-------NMMENLQ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NSLSSRTFDHPR----LTEAKFPHLNDKLHRIYKIMQGRALDKLTD-------SMMGNLQ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RMLMDRMFDVRL----PPSGG----NEEKTLLASHFQGSNLTKLTR-------SMFHNLS 148</w:t>
      </w:r>
    </w:p>
    <w:p>
      <w:pPr>
        <w:pStyle w:val="PlainText"/>
        <w:rPr/>
      </w:pPr>
      <w:r>
        <w:rPr>
          <w:rFonts w:cs="Courier New" w:ascii="Courier New" w:hAnsi="Courier New"/>
        </w:rPr>
        <w:t>CYP8B1          KDLVLRVFGYQS----FTNDH----KMLEKSSTKHLMGDGLIVMTQ-------AMMENLQ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S--TRMLLGPNS----LANSIGDIHRHKRKVFSKIFSHEALESYLP-------KIQLVIQ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S--TQIILGSNT----LSNSIGELHRQKRKMMSKVLSSAALESYLP-------RIHEAVR 166</w:t>
      </w:r>
    </w:p>
    <w:p>
      <w:pPr>
        <w:pStyle w:val="PlainText"/>
        <w:rPr/>
      </w:pPr>
      <w:r>
        <w:rPr>
          <w:rFonts w:cs="Courier New" w:ascii="Courier New" w:hAnsi="Courier New"/>
        </w:rPr>
        <w:t>CYP26A1         S--VRTILGAGC----LSNLHDSEHKYTKKVIMQAFSREALANYVP-------LMEEELR 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KPWKAYRDYRDEAYGLLILE-GKDWQRVRSAFQQKLMKPTEVGKLD--------TKINEV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PVQHTASINKE--------DFLKSHSSIHETIKLRLSQNRLHLYFD---------RIRNE 157</w:t>
      </w:r>
    </w:p>
    <w:p>
      <w:pPr>
        <w:pStyle w:val="PlainText"/>
        <w:rPr/>
      </w:pPr>
      <w:r>
        <w:rPr>
          <w:rFonts w:cs="Courier New" w:ascii="Courier New" w:hAnsi="Courier New"/>
        </w:rPr>
        <w:t>CYP51A1         SRLTTPVFGKG----VAYDVPNPIFLEQKKMLKTGLNIAHFKTHVQ---------MIEEE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KSLLGYQSGVIG--------EAAESHVQKKLFENGIIKALHSNFS----------VVIKL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LGLQCIGMNENG---IIFNSNPSLWKVIRPFFIKALSGPGLMQTT---------EICIRS 16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.             :.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SDILVKNIQGYVEK-DEPCATKDVIGAYSMDVITSTSFSVNIDSLNKPSDPFV-----IH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SDILVKNVQVSVDK-DEPCATKDVIGAYSMDVITSTSFSVNIDSLQNPSNPFV-----IH 206</w:t>
      </w:r>
    </w:p>
    <w:p>
      <w:pPr>
        <w:pStyle w:val="PlainText"/>
        <w:rPr/>
      </w:pPr>
      <w:r>
        <w:rPr>
          <w:rFonts w:cs="Courier New" w:ascii="Courier New" w:hAnsi="Courier New"/>
        </w:rPr>
        <w:t>CYP3A82         GELLVKNIHKKINN-KEPLDMKHIFGSYSMDIVLSTSFSVNVDSMNNPNDPFV-----TN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CDVLVENLMEYASS-GEACNVQRCYACFTMDVVASVAFGTQVDSQRDSDHPLV-----QN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CDVLVDNLLEYASS-GEACNVQRCYACYTMDVVASVAFGTQVDSQRDPDHPLV-----QN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TTDMLDNWEKLITK-QKTVELFQHLSLMTLDSIMKCAFSYDSNCQKDSNNAYI-----KA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TKIMLDELDVYSNK-DESVELFQHVSLMTLDSIMKCAFSYHSNCQTDKDNDYI-----QA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TDIMLAKWRRLTAEGPVSLDMFEHVSLMTLDTLLKCTFSYDSDCQ-EKPSDYI-----SA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TDIMLAKWRRLTAEGPVSLDMFEHVSLMTLDTLLKCTFSYDSDCQ-EKPSDYI-----SA 231</w:t>
      </w:r>
    </w:p>
    <w:p>
      <w:pPr>
        <w:pStyle w:val="PlainText"/>
        <w:rPr/>
      </w:pPr>
      <w:r>
        <w:rPr>
          <w:rFonts w:cs="Courier New" w:ascii="Courier New" w:hAnsi="Courier New"/>
        </w:rPr>
        <w:t>CYP4F.b1        TDIMLAKWRRLAAVGPVSLDMFEHVSLMTLDTLLKCTFSYDSDCQ-EKPSDYI-----AA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SKILVEKLQTHVDG--ESFDCFMDVTLCALDIISETAMGRKIQAQSNRDSEYV-----QA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AEELMEKLMEKADG-KCEIKMHDMLSRLTLDVIGKVAFGMELNSLNDDLTPFP-----KA 218</w:t>
      </w:r>
    </w:p>
    <w:p>
      <w:pPr>
        <w:pStyle w:val="PlainText"/>
        <w:rPr/>
      </w:pPr>
      <w:r>
        <w:rPr>
          <w:rFonts w:cs="Courier New" w:ascii="Courier New" w:hAnsi="Courier New"/>
        </w:rPr>
        <w:t>CYP46A5         AEELMEKLSENSDR-KCEVNMHDMFSKVTLDVIGKVGFGMELNSLNDDQTPFP-----RA 2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AEELMERLSEQADG-KSDTEMHNLFSRVTLDVIAKVAFGMELNSLKDDLTPLP-----QA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AEYLIRKFKELIDD-KGEFDPYRYVVVSVANVICGMCFGKRYN-HDDEELLN------VV 216</w:t>
      </w:r>
    </w:p>
    <w:p>
      <w:pPr>
        <w:pStyle w:val="PlainText"/>
        <w:rPr/>
      </w:pPr>
      <w:r>
        <w:rPr>
          <w:rFonts w:cs="Courier New" w:ascii="Courier New" w:hAnsi="Courier New"/>
        </w:rPr>
        <w:t>CYP1A8P         ASDLVQELTDLSAE-KVAFDPSQSIVITVANVVCALSFGKRYD-HHDKEFLT------LI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ARDLIALFSELGQG-GKYFYPGRHTVVSVANVMSAVCFGRRYQ-HGDLEFQS------LL 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AGYLCDAFQSEQ---GGPFDPHVLINTAVSNVICSIIFGERFE-YDDHKFLK------LL 215</w:t>
      </w:r>
    </w:p>
    <w:p>
      <w:pPr>
        <w:pStyle w:val="PlainText"/>
        <w:rPr/>
      </w:pPr>
      <w:r>
        <w:rPr>
          <w:rFonts w:cs="Courier New" w:ascii="Courier New" w:hAnsi="Courier New"/>
        </w:rPr>
        <w:t>CYP2D.4         AGYLCDAFQSEQ---GGPFDPHVLINTAVSNVICSIIFGERFE-YDDHKFLK------LL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AGYLCDAFQSEQ---GGPFDPHVLINTAVSNVICSIIFGERFE-YDDHKFLK------LL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AGYLCDAFLSEQ---GQLFDPHYKLNTAVANIISFIVFGDRFD-YDDYKFQK------LL 215</w:t>
      </w:r>
    </w:p>
    <w:p>
      <w:pPr>
        <w:pStyle w:val="PlainText"/>
        <w:rPr/>
      </w:pPr>
      <w:r>
        <w:rPr>
          <w:rFonts w:cs="Courier New" w:ascii="Courier New" w:hAnsi="Courier New"/>
        </w:rPr>
        <w:t>CYP2D.2         AGYLCDAFQSEQ---GQLFDPHYKLNTAVANIMNSIVFGDRFD-YDDYKFQK------LL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AQFLVAEIKSYK---EKPFDPTNILVQCVSNVICSVVFGNRFE-YANKDFQN------LL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AQFLVAEIKSYK---GKPFDPTKILVQCVSNVICSVVFGQRYE-YSNKDFHK------LL 202</w:t>
      </w:r>
    </w:p>
    <w:p>
      <w:pPr>
        <w:pStyle w:val="PlainText"/>
        <w:rPr/>
      </w:pPr>
      <w:r>
        <w:rPr>
          <w:rFonts w:cs="Courier New" w:ascii="Courier New" w:hAnsi="Courier New"/>
        </w:rPr>
        <w:t>52548_prot      AQCLQVELHKYK---QTPTDPQNILVQAVSNVICSVVFGNRFE-YENSEFLK------LL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ALCLVEEFRKSG---EMPINPSTHIMKAVANIFFSIMLGNRFE-YNNETFSA------LL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ALCLVEEFRKSG---EMPTDPEKPIMKAVSNIFFTIVLGNRFE-YNDETFSA------LL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AHFLTNEFKYTK---GQPVDPTFYFSKAVSNVICSVVFGDRFE-YEDTEFLR------LL 204</w:t>
      </w:r>
    </w:p>
    <w:p>
      <w:pPr>
        <w:pStyle w:val="PlainText"/>
        <w:rPr/>
      </w:pPr>
      <w:r>
        <w:rPr>
          <w:rFonts w:cs="Courier New" w:ascii="Courier New" w:hAnsi="Courier New"/>
        </w:rPr>
        <w:t>DN017333        TTFLIEEFRNAE---GMPFDPTFYLGCAVSNIICSIVFGERFD-YNDKQFLF------LL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ARSLEEAFRKKK---DEPFDPIYLLGLAVSNIICSIIFGERFD-YEDEKFMT------LL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ARCLVEELGKNG---DTPMDPTYMLTLAVSNVICTVVFGERFD-YKDEKFMT------LI 202</w:t>
      </w:r>
    </w:p>
    <w:p>
      <w:pPr>
        <w:pStyle w:val="PlainText"/>
        <w:rPr/>
      </w:pPr>
      <w:r>
        <w:rPr>
          <w:rFonts w:cs="Courier New" w:ascii="Courier New" w:hAnsi="Courier New"/>
        </w:rPr>
        <w:t>14947_prot      ACALVEEFKKTK---GTPFNSTYLMTLAVSNVICSVVFGERFD-YQNETFLS------VL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IHFLLEAFHETQ---GSFFSPAFIIRRSVSNVICSVVFGKRFD-YTDQKLQI------LL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TQHLIQAVQHTG---GEAFDPLYLLGRAVNNIINLIVFGRRWD-YKDKMMIK------LF 197</w:t>
      </w:r>
    </w:p>
    <w:p>
      <w:pPr>
        <w:pStyle w:val="PlainText"/>
        <w:rPr/>
      </w:pPr>
      <w:r>
        <w:rPr>
          <w:rFonts w:cs="Courier New" w:ascii="Courier New" w:hAnsi="Courier New"/>
        </w:rPr>
        <w:t>NM1004777       CDHLVQKFNSYG---GKPFDNTMIMNAAAANIIASILLSHRFH-YENPTLLR------LL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CDHLVQKFNSYG---GKPFDTTMIMNAAAANIIASILLSHRFQ-YENPTLLR------LL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CDHLVQKFSSYG----KPFDTTMIMNAAVANIIASILLSHRFH-YENPTLLR------LL 200</w:t>
      </w:r>
    </w:p>
    <w:p>
      <w:pPr>
        <w:pStyle w:val="PlainText"/>
        <w:rPr/>
      </w:pPr>
      <w:r>
        <w:rPr>
          <w:rFonts w:cs="Courier New" w:ascii="Courier New" w:hAnsi="Courier New"/>
        </w:rPr>
        <w:t>6347_prot       CDFLVEQFKSFK---GEPFENTMIMNAAVANIIVSIVLGHRFD-YQDPIFLR------LM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CDFLVEQFKSFK---GKPFDNTMIMNAAVANIIVSIVLGHRFD-YQDPIFLR------LM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CDFLVEAFKSYK---GKPFENLMILNAAVANIIVSIVFGHRFD-YQNPTFLR------LM 203</w:t>
      </w:r>
    </w:p>
    <w:p>
      <w:pPr>
        <w:pStyle w:val="PlainText"/>
        <w:rPr/>
      </w:pPr>
      <w:r>
        <w:rPr>
          <w:rFonts w:cs="Courier New" w:ascii="Courier New" w:hAnsi="Courier New"/>
        </w:rPr>
        <w:t>21819_prot      CDSLVEKLRSY----GKAFENSVTINAAVANIIVSLLLGRRFD-YEDPTFLR------LM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CDFLVEKIKSYRG--GEPFENTMIMNAAVANIIVSILLGHRFD-YQDPTILR------LL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SDCLVETFKSHG---GKPFDNTMIMNAAVANIIVALLLSQRFD-YQDPTLLK------LV 199</w:t>
      </w:r>
    </w:p>
    <w:p>
      <w:pPr>
        <w:pStyle w:val="PlainText"/>
        <w:rPr/>
      </w:pPr>
      <w:r>
        <w:rPr>
          <w:rFonts w:cs="Courier New" w:ascii="Courier New" w:hAnsi="Courier New"/>
        </w:rPr>
        <w:t>49364_prot      SDCLVETFKSHG---GKPFDNTMIMNAAVANIIVALLLSQRFD-YQDPTLLK------LV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SCCLVETFKSHK---GKPFDNTMILNAAVANIIVHILLKHRFE-YQDPTLLK------LI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SGCLVETFKSHE---GKPFDNTLILNAAVANIIVHILLNHRFD-YQDPTLLK------LI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XXXXXXXXXXXX---AKPFDNTLILNAAVANIIVHILLNHRFE-YQDPTLIK------LI 199</w:t>
      </w:r>
    </w:p>
    <w:p>
      <w:pPr>
        <w:pStyle w:val="PlainText"/>
        <w:rPr/>
      </w:pPr>
      <w:r>
        <w:rPr>
          <w:rFonts w:cs="Courier New" w:ascii="Courier New" w:hAnsi="Courier New"/>
        </w:rPr>
        <w:t>4055_prot       SDFLMETFKSYK---GKPFDNTMIMNAAVANIIVHILLNHRFD-YQDPTLLK------LI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SDFLMETFKSYK---GKPFDNTMIMNAAVANIIVHILLNHRFD-YQDPTLLK------LI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SDCLVEAFKSYK---GKPFENTLIMNAAVANIIVSILLGHRFD-YQDTALLK------LI 199</w:t>
      </w:r>
    </w:p>
    <w:p>
      <w:pPr>
        <w:pStyle w:val="PlainText"/>
        <w:rPr/>
      </w:pPr>
      <w:r>
        <w:rPr>
          <w:rFonts w:cs="Courier New" w:ascii="Courier New" w:hAnsi="Courier New"/>
        </w:rPr>
        <w:t>21810_prot      SDCLVETIKSYE---GKPFDNTLIMNAAVANIIVHILLNHRFD-YQDPTLLKL-----LI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SDCLVETFKSYN---GKPFDNTFILNSAAANIIVTILLGDRFD-YKDPKMLN------LI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SDCLVEIFKSYN---GKPFDNTLIMNSAVANIIVTILLGDRFD-YKDPTMLK------LV 199</w:t>
      </w:r>
    </w:p>
    <w:p>
      <w:pPr>
        <w:pStyle w:val="PlainText"/>
        <w:rPr/>
      </w:pPr>
      <w:r>
        <w:rPr>
          <w:rFonts w:cs="Courier New" w:ascii="Courier New" w:hAnsi="Courier New"/>
        </w:rPr>
        <w:t>scaf55.5        SDSLVEIFKSYN---GKPFDNTLILNSAVANIIVTILLGDRFD-YKDPTLLK------LV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CISLVETFQSYK---GEPFENSLILNAAVANIIVSILLGHRFE-YQDPTLLK------LI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CHSLVETFQSYK---GEPFETNLIMNAAVANIIVSILLGHRFE-YQDPTLLK------LI 202</w:t>
      </w:r>
    </w:p>
    <w:p>
      <w:pPr>
        <w:pStyle w:val="PlainText"/>
        <w:rPr/>
      </w:pPr>
      <w:r>
        <w:rPr>
          <w:rFonts w:cs="Courier New" w:ascii="Courier New" w:hAnsi="Courier New"/>
        </w:rPr>
        <w:t>49368_prot      CNFLMETFKSYK---GEPFETNLIMNAAVANIIVSILLGHRFE-YQDPTLLK------LI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CSYLVQYFASFK---GKPFDDSTILITSVANIIVAILLGHRME-YEDPVFLR------LV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CSYLVQYFASFK---GKPFDNSTILITSVANIIVAILLGHRME-YEDPVFLR------LV 201</w:t>
      </w:r>
    </w:p>
    <w:p>
      <w:pPr>
        <w:pStyle w:val="PlainText"/>
        <w:rPr/>
      </w:pPr>
      <w:r>
        <w:rPr>
          <w:rFonts w:cs="Courier New" w:ascii="Courier New" w:hAnsi="Courier New"/>
        </w:rPr>
        <w:t>scaf55.2        CSYLVQYFAFSK---GKPFDNSTILITSVANIIVAILLGHRME-YEDPVFLR------LL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CSYLVQYFASFK---GKPFDNSTILSTSVANIIAPILFGHRME-YEDPVFLR------LV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CGFLIKEIEVYK---DEPVELKEFISVAVGNIISSIVLGHRFDNYQHPTLLR------VL 205</w:t>
      </w:r>
    </w:p>
    <w:p>
      <w:pPr>
        <w:pStyle w:val="PlainText"/>
        <w:rPr/>
      </w:pPr>
      <w:r>
        <w:rPr>
          <w:rFonts w:cs="Courier New" w:ascii="Courier New" w:hAnsi="Courier New"/>
        </w:rPr>
        <w:t>6348_prot       SVCLIKEMEVLK---DEPVELTPYISVAVGNIIASIVLGHRFDDYKNPTLLR------VL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CLFFLDAIDSYK---GKALDPKHLVTIAVSNVSNLILFGERFR-YDDNDFLH------MI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FKYVKAEMLKFG---NKGFSPFEIINNAVSNVICSISFGKRFN-YEDKEFKT------ML 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AASLCQTLITFQ---GSPLDMAPELTRAVTNVVCALCFNARYK-RCDPEFEEM-----LA 206</w:t>
      </w:r>
    </w:p>
    <w:p>
      <w:pPr>
        <w:pStyle w:val="PlainText"/>
        <w:rPr/>
      </w:pPr>
      <w:r>
        <w:rPr>
          <w:rFonts w:cs="Courier New" w:ascii="Courier New" w:hAnsi="Courier New"/>
        </w:rPr>
        <w:t>CYP21           ARLLCQDCLNLN---GEPVDISRSFSLRTCRIIAELTFGTTYD-LSDPKFQEI-----HK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        VHRAHIQVERSGRG-KWTADLTNELFRFALESVCYVLYGQRLG-LLQDYIDPE-----SQ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VSFLMRRINKNTRG-TLTVDLYADLFRFTMEASGYVLYGQRLG-LLEEHPNED-----SL 231</w:t>
      </w:r>
    </w:p>
    <w:p>
      <w:pPr>
        <w:pStyle w:val="PlainText"/>
        <w:rPr/>
      </w:pPr>
      <w:r>
        <w:rPr>
          <w:rFonts w:cs="Courier New" w:ascii="Courier New" w:hAnsi="Courier New"/>
        </w:rPr>
        <w:t>CYP27A          LLKIKELTAQSSSG-TQVNGVAELMYKFAFESICTVLFETRLG-CLNKEILPE-----TQ 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LVVIKEITAQSPNR-TTVDGVANLMYKFAFESICTVLFETRIG-CLKKEIPPE-----TE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IKKINYQRSQNQN--NVVKDIAKEFYMFGLEGISSVLFESRIG-CLEPTVPKE-----TE 221</w:t>
      </w:r>
    </w:p>
    <w:p>
      <w:pPr>
        <w:pStyle w:val="PlainText"/>
        <w:rPr/>
      </w:pPr>
      <w:r>
        <w:rPr>
          <w:rFonts w:cs="Courier New" w:ascii="Courier New" w:hAnsi="Courier New"/>
        </w:rPr>
        <w:t>CYP27C1         VKRIRKLRVQESDG-LTVTNVNDLYFKYSMEAIATILYECRLG-CLDDQIPQQ-----TK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HTMLQNSSYKVNSKDWVTEGLYAFCYRVMFEAGYLTLFGKEFNSPEDKNLARQEAQRALI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RVFKWKFS---QATDWKAEKMYQFCCCIMFEASFMTLYGRDPIADGHK----------VI 198</w:t>
      </w:r>
    </w:p>
    <w:p>
      <w:pPr>
        <w:pStyle w:val="PlainText"/>
        <w:rPr/>
      </w:pPr>
      <w:r>
        <w:rPr>
          <w:rFonts w:cs="Courier New" w:ascii="Courier New" w:hAnsi="Courier New"/>
        </w:rPr>
        <w:t>CYP8A1          TILLKDRRLPN--TEWTDQGLFDFIYGVMLRAGYLTLFGTESEQYTSTYSPMR--DLKHS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NLMVHNIGSGKGEREWQQDGLFNYSYNIVFRAGYLALYGNEPAKNKGSKEKAKEFDRKHS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DTLR------VWSSNPESINVYCEAQKLTFRMAIRVLLG---FRLSDE----------EL 207</w:t>
      </w:r>
    </w:p>
    <w:p>
      <w:pPr>
        <w:pStyle w:val="PlainText"/>
        <w:rPr/>
      </w:pPr>
      <w:r>
        <w:rPr>
          <w:rFonts w:cs="Courier New" w:ascii="Courier New" w:hAnsi="Courier New"/>
        </w:rPr>
        <w:t>CYP26C1         WEVR------SWCRGVGPVSMLSCAKALTFRIAARILLG---LSLTDT----------QF 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RSVN------LWLQSDSCVLVYPAIKRLMFRIAMRLLLGCDPQRLGRE----------QE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LVDFMKRIDSVCDEDGTIEDLYCELNKWSLESICLVLYEKRFG-FLQPNLGEE-----AQ 230</w:t>
      </w:r>
    </w:p>
    <w:p>
      <w:pPr>
        <w:pStyle w:val="PlainText"/>
        <w:rPr/>
      </w:pPr>
      <w:r>
        <w:rPr>
          <w:rFonts w:cs="Courier New" w:ascii="Courier New" w:hAnsi="Courier New"/>
        </w:rPr>
        <w:t>CYP39A1         FSTRIELLNPEG-----TEDLFALVKKVMYPAVADTLFGKGLCPTGKGK----------L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TQEYFERWGDSG-----VRNLFEALSELIILTASRCLHGKEIRSMLNER---------VA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SEELLAKWLTYPQ--SQHVPLCQHMLGFAMKSVTQTAMGSSFDDDQEVIHFR--------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TKRYLDNLGNVTN-ELGNVDVLKLMRLIMLDTSNNLFLRIPLD--ENEIVLK------IQ 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MKKLLKTG-LLSP-------------------LLILVVIFPFLRPILEGLNLNFVPKDFT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IKNLLKTG-FLSP-------------------VIIFAVIFPFLRPIFEVLNISFFPKDFT 246</w:t>
      </w:r>
    </w:p>
    <w:p>
      <w:pPr>
        <w:pStyle w:val="PlainText"/>
        <w:rPr/>
      </w:pPr>
      <w:r>
        <w:rPr>
          <w:rFonts w:cs="Courier New" w:ascii="Courier New" w:hAnsi="Courier New"/>
        </w:rPr>
        <w:t>CYP3A82         ARNLFTFS-FFNP-------------------LFLISILCPFLVPLLDKMNFCFLSLKIL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CKRFLELFTPFKP-------------------VVLLCLAFPSIMIPIARRLPNKHRDRIN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CKRFLELFTPFKP-------------------LILLCLAFPSIMIPIARRLPNKQRDRIN 251</w:t>
      </w:r>
    </w:p>
    <w:p>
      <w:pPr>
        <w:pStyle w:val="PlainText"/>
        <w:rPr/>
      </w:pPr>
      <w:r>
        <w:rPr>
          <w:rFonts w:cs="Courier New" w:ascii="Courier New" w:hAnsi="Courier New"/>
        </w:rPr>
        <w:t>CYP4T8          VFDLSYVANLRLR-------------------CFPYHNDTVFYLSPHGYRFRKACRITHE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VYDLSWLTQQRIR-------------------TFPYHSNLIYFLSPHGFRFRKACRIVHL 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IYELSSLVVKREH-------------------YLPHHFDFIYNLSSNGRKFRQACKTVHE 272</w:t>
      </w:r>
    </w:p>
    <w:p>
      <w:pPr>
        <w:pStyle w:val="PlainText"/>
        <w:rPr/>
      </w:pPr>
      <w:r>
        <w:rPr>
          <w:rFonts w:cs="Courier New" w:ascii="Courier New" w:hAnsi="Courier New"/>
        </w:rPr>
        <w:t>CYP4F.a3        IYELSSLVVKREH-------------------YLPHHFDFIYNLSSNGRKFRQACKTVHE 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IYELSSLVVKREH-------------------YLPHHFDFIYNLSSNGRKFHQACKTVHE 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IYKMSDIIQRRQK-------------------MPWLWLDFLYAHLRDGKEHDKNLKILHS 257</w:t>
      </w:r>
    </w:p>
    <w:p>
      <w:pPr>
        <w:pStyle w:val="PlainText"/>
        <w:rPr/>
      </w:pPr>
      <w:r>
        <w:rPr>
          <w:rFonts w:cs="Courier New" w:ascii="Courier New" w:hAnsi="Courier New"/>
        </w:rPr>
        <w:t>CYP46A1         ISLVMKGIVEMRN-------------------PMVRYSLAKRGFIR---KVQESIRLLRQ 2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ISLVMKGSVEIRN-------------------PMIKYSLAKRGLIR---KVQESIRLLRQ 2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ISLVMNGIVETRN-------------------PMIKYSLAKRGFIR---KVQESIRLLRQ 255</w:t>
      </w:r>
    </w:p>
    <w:p>
      <w:pPr>
        <w:pStyle w:val="PlainText"/>
        <w:rPr/>
      </w:pPr>
      <w:r>
        <w:rPr>
          <w:rFonts w:cs="Courier New" w:ascii="Courier New" w:hAnsi="Courier New"/>
        </w:rPr>
        <w:t>CYP1A1          NLTDEFGAAAASGNPAD---------------FIPILQYFPN---SSMKAFKEINQKFLA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DFNNDLRKAAGGGLLAD---------------FIPILRFIPS---SSVKALKKFVQSFHS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SNNDKFTRSVGAGSLVD---------------VMPWLQRFPNPVRSVFRSFQQVNYEFYD 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CLIEESIKAESGP---VPQ-------------IISSLP-WSSKVPGLARLFFQPRIHMLQ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CLIEESIKAESGP---VPQ-------------IISSLP-WSSKVPGLARLFFQPRIHMLQ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CLIEESIKAESGP---VPQ-------------IISSLP-WSSKVPGLARLFFQPRIHMLQ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NLNQAMFEVESGT---MAQ-------------IATAIP-WLAKLPGLAKMIYRPHVDVLE 258</w:t>
      </w:r>
    </w:p>
    <w:p>
      <w:pPr>
        <w:pStyle w:val="PlainText"/>
        <w:rPr/>
      </w:pPr>
      <w:r>
        <w:rPr>
          <w:rFonts w:cs="Courier New" w:ascii="Courier New" w:hAnsi="Courier New"/>
        </w:rPr>
        <w:t>CYP2D.2         NLNQEMFEVEFGT---MAQ-------------IATAIP-WLAKLPGLAKMIYRPHVDVLE 2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SLFQSVFQETSSS---WGQ-------------LLNMLPAVMNHVPGPHKNIIRDMNKLED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YMFQAVFEDTSST---LGQ-------------LMTLLPNIMNHIPGPHKTVVNKLNKVND 246</w:t>
      </w:r>
    </w:p>
    <w:p>
      <w:pPr>
        <w:pStyle w:val="PlainText"/>
        <w:rPr/>
      </w:pPr>
      <w:r>
        <w:rPr>
          <w:rFonts w:cs="Courier New" w:ascii="Courier New" w:hAnsi="Courier New"/>
        </w:rPr>
        <w:t>52548_prot      RLFNETFQMMSST---WGQ-------------LQQIIPFIMNYIPGPHQKIDKVVARQLE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ATLEEMYTLMNNT---WSQ-------------IENVLPKLMAYIPGPHKKRDALAKELIL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AKVEEMFRLMSNT---WSQ-------------IENVLPKLMAYIPGPHKKRDALGKQLIL 245</w:t>
      </w:r>
    </w:p>
    <w:p>
      <w:pPr>
        <w:pStyle w:val="PlainText"/>
        <w:rPr/>
      </w:pPr>
      <w:r>
        <w:rPr>
          <w:rFonts w:cs="Courier New" w:ascii="Courier New" w:hAnsi="Courier New"/>
        </w:rPr>
        <w:t>DN060997        GLLNQVFRGFSSV---WGQ-------------LYNIFPKVMGKLPGPHNMIFKSVNSLQE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KNINKVLRFMNST---WGV-------------VFFTFDKIMCHIPGPHQKAMKHLVDLKA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MYIREFVKLLNSF---FGM-------------LFNFFPNLFCYIPGPHQNIFTYFNKLKQ 246</w:t>
      </w:r>
    </w:p>
    <w:p>
      <w:pPr>
        <w:pStyle w:val="PlainText"/>
        <w:rPr/>
      </w:pPr>
      <w:r>
        <w:rPr>
          <w:rFonts w:cs="Courier New" w:ascii="Courier New" w:hAnsi="Courier New"/>
        </w:rPr>
        <w:t>52542_prot      SLLKIVSRDFSSA---WGIRSRRPRTRSCAQKLLNLFPNTLSRLPGPPQRLFRNFDKLKA 2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ALLKDTFKIITSP---WTQ-------------LFSFAPGLLKHLPGPHKKAAENLDRLKT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DLIAENLRRVDNI---WVQ-------------VYNFIPKLLNILPGPHHKLTENYKAQLR 248</w:t>
      </w:r>
    </w:p>
    <w:p>
      <w:pPr>
        <w:pStyle w:val="PlainText"/>
        <w:rPr/>
      </w:pPr>
      <w:r>
        <w:rPr>
          <w:rFonts w:cs="Courier New" w:ascii="Courier New" w:hAnsi="Courier New"/>
        </w:rPr>
        <w:t>NM1005711       NIINSILLFLRSP---LGV-------------IYSALYQIMQHLPGPHQKIFHDSETVKS 2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KLVNENMRLMASP---IAL-------------LYNTYPSIMRWVPGCHKTIYNNAQELME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KLVNENIRLMASP---IAL-------------LYNTYPSIMRWVPGCHKTIYKNAQELME 247</w:t>
      </w:r>
    </w:p>
    <w:p>
      <w:pPr>
        <w:pStyle w:val="PlainText"/>
        <w:rPr/>
      </w:pPr>
      <w:r>
        <w:rPr>
          <w:rFonts w:cs="Courier New" w:ascii="Courier New" w:hAnsi="Courier New"/>
        </w:rPr>
        <w:t>NM1004878       KLVNENTKFMASR---IAM-------------LYNTFPSIMRWIPGCHKSIYKNAQELLE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SLINENIRLMGSP---TVM-------------LYNVFPSVMRWLPGNHQTVGKNAAENRR 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SLINENVRLTGSP---KAM-------------LYNVFPSVMRWLPGNHQTVGKNAAEYHR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RLINENARLLGSP---TAM-------------LYNVFPSVMRWLPGSHKTLRKNVDEIKI 247</w:t>
      </w:r>
    </w:p>
    <w:p>
      <w:pPr>
        <w:pStyle w:val="PlainText"/>
        <w:rPr/>
      </w:pPr>
      <w:r>
        <w:rPr>
          <w:rFonts w:cs="Courier New" w:ascii="Courier New" w:hAnsi="Courier New"/>
        </w:rPr>
        <w:t>21819_prot      SLMNANFRLMGSP---MVM-------------LYNLYPSIIRWLPGSHKTVGKNAAETQR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SLINQSVKITGSP---MVM-------------LYNMFPSVMRWLPGSHKTLAINVAEIQS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KSINKIVRITGSS---MVM-------------LYNTFPSIMQWIPGSHQNVVKNAEKIYT 243</w:t>
      </w:r>
    </w:p>
    <w:p>
      <w:pPr>
        <w:pStyle w:val="PlainText"/>
        <w:rPr/>
      </w:pPr>
      <w:r>
        <w:rPr>
          <w:rFonts w:cs="Courier New" w:ascii="Courier New" w:hAnsi="Courier New"/>
        </w:rPr>
        <w:t>49364_prot      KSINKIVRITGSS---MVM-------------LYNTFPSIMQWIPGSHQNVVKNAEKIYT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KGVNENVRNGARP---IVM-------------LYNAFPSIIQWIPGTHKRIFANTQNFFN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KSVSENVRIGGRP---IVM-------------LYNTYPSIMQWVPGSHKSIYENSQNLLN 243</w:t>
      </w:r>
    </w:p>
    <w:p>
      <w:pPr>
        <w:pStyle w:val="PlainText"/>
        <w:rPr/>
      </w:pPr>
      <w:r>
        <w:rPr>
          <w:rFonts w:cs="Courier New" w:ascii="Courier New" w:hAnsi="Courier New"/>
        </w:rPr>
        <w:t>$5              KSVSENVKIAGSP---IVM-------------LYNTYPSIMGWIPGSHKTVFENFQKLSN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NIVSENISIAAKP---IVL-------------LYNAYPSIMEWVPGTHKSVAENMLKLYN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NTISENVRIAGKP---MVV-------------LYNAYPSIMQWFPGIHKSVAESILQFYD 243</w:t>
      </w:r>
    </w:p>
    <w:p>
      <w:pPr>
        <w:pStyle w:val="PlainText"/>
        <w:rPr/>
      </w:pPr>
      <w:r>
        <w:rPr>
          <w:rFonts w:cs="Courier New" w:ascii="Courier New" w:hAnsi="Courier New"/>
        </w:rPr>
        <w:t>21816_prot      KIINENVRLMGSP---MVM-------------LYNTYPSVMQWLPGKHKTVAENTLKLFK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NIVIDNIKIGGSP---IVM-------------LYNTYPSVVRWIPGSHKTLGENTAQLYK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KVVNQNMRIGGGF---MVR-------------LYNTYPTIMRWIPGSHQTVSKNVATIFK 243</w:t>
      </w:r>
    </w:p>
    <w:p>
      <w:pPr>
        <w:pStyle w:val="PlainText"/>
        <w:rPr/>
      </w:pPr>
      <w:r>
        <w:rPr>
          <w:rFonts w:cs="Courier New" w:ascii="Courier New" w:hAnsi="Courier New"/>
        </w:rPr>
        <w:t>21811_prot      KVVNQNIRITGGL---MAR-------------LYNIYPSIMRWIPGSHQTVSKNMAKVFK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KVVNQNIRIGGGF---MAR-------------LYNIYPSVMRWIPGDHKTVFKNIAKVYK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RLINEIARILGTP---IVM-------------LYNAYPSVMRWLPGSHHNVEKNTQKSHT 245</w:t>
      </w:r>
    </w:p>
    <w:p>
      <w:pPr>
        <w:pStyle w:val="PlainText"/>
        <w:rPr/>
      </w:pPr>
      <w:r>
        <w:rPr>
          <w:rFonts w:cs="Courier New" w:ascii="Courier New" w:hAnsi="Courier New"/>
        </w:rPr>
        <w:t>21809_prot      GLSNEMVRILGSP---IVL-------------LYNAYPSVMKWLPGSHHNVIKNTQKSHT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GLVNEIVKLSGRP---IIM-------------IYDAFPSVVSWLPGSHQKVLENTRGLRN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NLNSEYVKLLGSP---MVT-------------IYNMFP-ALGFLPGCHKTIEKNIKELYA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NLNSEYVKLLGSP---MVT-------------IYNMFP-ALGFLPGCHKTVKKNLKELYA 244</w:t>
      </w:r>
    </w:p>
    <w:p>
      <w:pPr>
        <w:pStyle w:val="PlainText"/>
        <w:rPr/>
      </w:pPr>
      <w:r>
        <w:rPr>
          <w:rFonts w:cs="Courier New" w:ascii="Courier New" w:hAnsi="Courier New"/>
        </w:rPr>
        <w:t>scaf55.2        NLNSEYVKLLGSP---MVT-------------IYNMFP-ALGFLPGCHKTIERNMKELYA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NLNSEYVKLLGSP---MVT-------------IYNMFP-ALGFLPGCHKTIEKNLKELYA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ELVHENFRLLGSP---SVI-------------LYNIFP-IMRFFPGDHKKIMKNLEELHC 248</w:t>
      </w:r>
    </w:p>
    <w:p>
      <w:pPr>
        <w:pStyle w:val="PlainText"/>
        <w:rPr/>
      </w:pPr>
      <w:r>
        <w:rPr>
          <w:rFonts w:cs="Courier New" w:ascii="Courier New" w:hAnsi="Courier New"/>
        </w:rPr>
        <w:t>6348_prot       QLTSENLSYLGSP---SVL-------------LYNVFP-ILRFFPGDRNKLLKNLKELHC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EIFSENIELATSA---WVF-------------LYNAFPLIGFLPFGKHQQLFRNASEVYD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SLMSRGLEISVNS---EAV-------------LICLCSWLYYLPFGPFKELRQIVIDITA 307</w:t>
      </w:r>
    </w:p>
    <w:p>
      <w:pPr>
        <w:pStyle w:val="PlainText"/>
        <w:rPr/>
      </w:pPr>
      <w:r>
        <w:rPr>
          <w:rFonts w:cs="Courier New" w:ascii="Courier New" w:hAnsi="Courier New"/>
        </w:rPr>
        <w:t>CYP17           YSKGIVDTVAKD-------------------SLVDIFPWLQIFPNKDLEILKRSVAIRDK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CIVNIIKLWESPSV-----------------TALDFIPFLQKFPNQTLKLLMDTAKQRDS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        QFIDSVSLMFNTTAPMLY----------------LPPSLLRKINSSIWKDHVRAWDAIFT 268</w:t>
      </w:r>
    </w:p>
    <w:p>
      <w:pPr>
        <w:pStyle w:val="PlainText"/>
        <w:rPr/>
      </w:pPr>
      <w:r>
        <w:rPr>
          <w:rFonts w:cs="Courier New" w:ascii="Courier New" w:hAnsi="Courier New"/>
        </w:rPr>
        <w:t>54949_prot      RFIRAVETMIKTTLPLVY----------------LPHQLLRLTDSALWTQHMEAWDVIFQ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KFIDSIGIMLEHLTMLT-----------------RLPQWTKGILPY-WGRYIEAWDTIFD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KFINSIAIMLENQTRME-----------------KLPRWTRGIFPY-WRRFVEGWDNIFI 265</w:t>
      </w:r>
    </w:p>
    <w:p>
      <w:pPr>
        <w:pStyle w:val="PlainText"/>
        <w:rPr/>
      </w:pPr>
      <w:r>
        <w:rPr>
          <w:rFonts w:cs="Courier New" w:ascii="Courier New" w:hAnsi="Courier New"/>
        </w:rPr>
        <w:t>CYP27B1         KFIQSINTMFVMTLLTM-----------------AMPKFLHKIFRKPWQKFCESWDYMFA 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EYIEALELMFSMFKTTMYA--------------GAIPKWLRPLIPKPWREFCRSWDGLFK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LNAIENFKEFDKI----------------------FPALVAGLPIHVFKSAYSARENLAK 248</w:t>
      </w:r>
    </w:p>
    <w:p>
      <w:pPr>
        <w:pStyle w:val="PlainText"/>
        <w:rPr/>
      </w:pPr>
      <w:r>
        <w:rPr>
          <w:rFonts w:cs="Courier New" w:ascii="Courier New" w:hAnsi="Courier New"/>
        </w:rPr>
        <w:t>CYP7B1          SEIREKFTKFDAK----------------------FPYLVINIPIALLGATKKIREELIH 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EDVYKEFRKLDWL----------------------LMKAARNTLSTGEKEEASLVKNRLQ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DELFYEFRKYDQL----------------------FPRLAYAVLPPKDKIEAERLKRLFW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SQLFQVFQQFVEN----------------------VFSLPVDVPFSGYRRGIRAREMLLK 245</w:t>
      </w:r>
    </w:p>
    <w:p>
      <w:pPr>
        <w:pStyle w:val="PlainText"/>
        <w:rPr/>
      </w:pPr>
      <w:r>
        <w:rPr>
          <w:rFonts w:cs="Courier New" w:ascii="Courier New" w:hAnsi="Courier New"/>
        </w:rPr>
        <w:t>CYP26C1         QELTRTFEQLVEN----------------------LFCLPLDIPFSGLRKGMKARDTLHQ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ETLLEAFEEMTRN----------------------LFSLPIDVPFSGLYRGLRARNIIHA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NFITAIKMMMSTFG----------------LMMVTPVELHKSLNTKIWKDHTHAWDSIFK 274</w:t>
      </w:r>
    </w:p>
    <w:p>
      <w:pPr>
        <w:pStyle w:val="PlainText"/>
        <w:rPr/>
      </w:pPr>
      <w:r>
        <w:rPr>
          <w:rFonts w:cs="Courier New" w:ascii="Courier New" w:hAnsi="Courier New"/>
        </w:rPr>
        <w:t>CYP39A1         EEFAEHFWKFDEG--------------------FEYGSQLPEFLLRDWSQSKQWLLRLFK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QLYADLDGGFTHA----------------------AWLLPGWLPLPSFRRRDRAHREIKN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RNHDAIWSEIGKG----------------------FLDGSIERSPNRKKLYEDALMEMET 234</w:t>
      </w:r>
    </w:p>
    <w:p>
      <w:pPr>
        <w:pStyle w:val="PlainText"/>
        <w:rPr/>
      </w:pPr>
      <w:r>
        <w:rPr>
          <w:rFonts w:cs="Courier New" w:ascii="Courier New" w:hAnsi="Courier New"/>
        </w:rPr>
        <w:t>CYP19           KYFDAWQALLLKP----------------------DIFFKISWLYKKYEKSANDLKEAIE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EFFMNAVTSFREKRK--------------KGDHSGRVDLLQLMMDSRTTGGNDLSNK--- 2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QFFMNAVTSFREKRK--------------KGDHSGRVDLLQLMVDSGTTEGNDSSNQ--- 289</w:t>
      </w:r>
    </w:p>
    <w:p>
      <w:pPr>
        <w:pStyle w:val="PlainText"/>
        <w:rPr/>
      </w:pPr>
      <w:r>
        <w:rPr>
          <w:rFonts w:cs="Courier New" w:ascii="Courier New" w:hAnsi="Courier New"/>
        </w:rPr>
        <w:t>CYP3A82         NFFKDAVASIKKKRQ--------------KGTHEDRVDFLQLMVDAQSNEGKSVPEEEKH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SFFLKVIRDIIAFREN-------------QPPNERRRDFLQLMLDARDSAGHVSVDHFDI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SFFLKVIRDIIAFREN-------------QPPNERRRDFLQLMLDAQDSVSHVTVDHFDI 298</w:t>
      </w:r>
    </w:p>
    <w:p>
      <w:pPr>
        <w:pStyle w:val="PlainText"/>
        <w:rPr/>
      </w:pPr>
      <w:r>
        <w:rPr>
          <w:rFonts w:cs="Courier New" w:ascii="Courier New" w:hAnsi="Courier New"/>
        </w:rPr>
        <w:t>CYP4T8          HTDKVIQQRKESMKLE--KELEKI-------QQKRHLDFLDILLFARDEKGHG-------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HTDKVIGQRKKLLESK--EELEKV-------QKKRHLDFLDILLCSKDENGQG-------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FTAGVVQQRKKALQEKGMEEWIKS-------KQGKTKDFIDILLLSKNEDGSQ------- 318</w:t>
      </w:r>
    </w:p>
    <w:p>
      <w:pPr>
        <w:pStyle w:val="PlainText"/>
        <w:rPr/>
      </w:pPr>
      <w:r>
        <w:rPr>
          <w:rFonts w:cs="Courier New" w:ascii="Courier New" w:hAnsi="Courier New"/>
        </w:rPr>
        <w:t>CYP4F.a3        FTAGVVQQRKKALQEKGMEEWIKS-------KQGKTKDFIDILLLSKNEDGSQ-------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FTAGVVQQRKKALQEKGIEEWIKS-------KQGKTKDFIDILLLSKDEDGNQ-------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FTDKAILERAEELKKMGEQKKEHCDSDPESDKPKKRSAFLDMLLMATDDAGNK------- 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TGKECIERRQKQIQDG----------------EEIPVDILTQILKG-AAMEEE-------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TGKECIERRQKQIQDG----------------EEIPVDILTQILRG-AALEKD-------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TGKECIERRQKQIQDG----------------EEIPMDILTQILKG-AALEED-------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FMQKFTKEHYKTFDK------------------NHIRDITDSLIQH------SQEKRVDE 294</w:t>
      </w:r>
    </w:p>
    <w:p>
      <w:pPr>
        <w:pStyle w:val="PlainText"/>
        <w:rPr/>
      </w:pPr>
      <w:r>
        <w:rPr>
          <w:rFonts w:cs="Courier New" w:ascii="Courier New" w:hAnsi="Courier New"/>
        </w:rPr>
        <w:t>CYP1A8P         FIAKCVKDHFATFEE------------------NNIRDITDALIQL------CKE-RKSE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FVYKKFLLHRNTANQ------------------AVTRDMMDAFIHILI----TKEGKVRA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YLQEIINEHKQTWDS------------------GHTRDFIDAFMLEMK------KAKGVK 294</w:t>
      </w:r>
    </w:p>
    <w:p>
      <w:pPr>
        <w:pStyle w:val="PlainText"/>
        <w:rPr/>
      </w:pPr>
      <w:r>
        <w:rPr>
          <w:rFonts w:cs="Courier New" w:ascii="Courier New" w:hAnsi="Courier New"/>
        </w:rPr>
        <w:t>CYP2D.4         YLQEIINEHKQTWDS------------------GHTRDFIDAFMLEMK------KAKGVK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YLQEIINEHKQTWDS------------------GHTRDFIDAFMLEMK------KAKGVK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YLQKIISDHQKTWNP------------------ACTRDLIDAFTLQME------KAKGDK 294</w:t>
      </w:r>
    </w:p>
    <w:p>
      <w:pPr>
        <w:pStyle w:val="PlainText"/>
        <w:rPr/>
      </w:pPr>
      <w:r>
        <w:rPr>
          <w:rFonts w:cs="Courier New" w:ascii="Courier New" w:hAnsi="Courier New"/>
        </w:rPr>
        <w:t>CYP2D.2         YLQKIISDHQKTCNP------------------ACTRDLIDAFTLEME------KVKGDK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FVLQRVKENEKTVDP------------------NSPRDLIDSFLIKMQ------QENKNP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FILQRVKENEKTLDP------------------NSPRHFIDSFLIQMQ------KEKDNP 282</w:t>
      </w:r>
    </w:p>
    <w:p>
      <w:pPr>
        <w:pStyle w:val="PlainText"/>
        <w:rPr/>
      </w:pPr>
      <w:r>
        <w:rPr>
          <w:rFonts w:cs="Courier New" w:ascii="Courier New" w:hAnsi="Courier New"/>
        </w:rPr>
        <w:t>52548_prot      FVSERVKKNQETIDF------------------NSPRDFIDCFLIKMQ------QETQNP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FFHERVKANQETFDP------------------SAPRDFIDEFLIKME------QEKKNP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FLHERIKANQETFDP------------------SAPRDFIDEFLIKME------QEKKNP 281</w:t>
      </w:r>
    </w:p>
    <w:p>
      <w:pPr>
        <w:pStyle w:val="PlainText"/>
        <w:rPr/>
      </w:pPr>
      <w:r>
        <w:rPr>
          <w:rFonts w:cs="Courier New" w:ascii="Courier New" w:hAnsi="Courier New"/>
        </w:rPr>
        <w:t>DN060997        FIMQRINMHQETLDP------------------SSPRDFIDCFLIKMQ------QEKDVP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FVQQRVRESKEILDI------------------NSPQHFIDCFLIKMQ------EEQENP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FVKDEAKSHKDTLDA------------------NCPRDFIDCFLIRME------QEKNNP 282</w:t>
      </w:r>
    </w:p>
    <w:p>
      <w:pPr>
        <w:pStyle w:val="PlainText"/>
        <w:rPr/>
      </w:pPr>
      <w:r>
        <w:rPr>
          <w:rFonts w:cs="Courier New" w:ascii="Courier New" w:hAnsi="Courier New"/>
        </w:rPr>
        <w:t>52542_prot      FVAESLKSHQETLNS------------------DCPRDFIDCFLIKME------KEKNNP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FVTEFVASHEETLEE------------------NFPRDYIDCFLIKMR------QEKDNV 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YVEEIVQEHGKTLDP------------------SAPQDYIDAFLLKME------QERKKA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FIREQINSHKETLDS------------------DSPRDYIDCFLIKAN------QEKDHH 277</w:t>
      </w:r>
    </w:p>
    <w:p>
      <w:pPr>
        <w:pStyle w:val="PlainText"/>
        <w:rPr/>
      </w:pPr>
      <w:r>
        <w:rPr>
          <w:rFonts w:cs="Courier New" w:ascii="Courier New" w:hAnsi="Courier New"/>
        </w:rPr>
        <w:t>NM1004777       FIRETFSKHKVELDI------------------NDQRNLIDAFLSRQQ------EEKPHS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FIRVTFSKHKAELDI------------------NDQRNLIDAFLSRQQ------EEKPHS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FIRETFSKQKVELDI------------------NDQRNLIDAFLSRQQ------E--PNS 278</w:t>
      </w:r>
    </w:p>
    <w:p>
      <w:pPr>
        <w:pStyle w:val="PlainText"/>
        <w:rPr/>
      </w:pPr>
      <w:r>
        <w:rPr>
          <w:rFonts w:cs="Courier New" w:ascii="Courier New" w:hAnsi="Courier New"/>
        </w:rPr>
        <w:t>6347_prot       FLRETFTKHRDKLDI------------------NDQRNLVDAFLVKQQ------E-KNGN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FIRETFTKYRDKLDI------------------NDQRNLVDAFLVKQQ------E-KNGN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FIRETFTKQRDKLDV------------------NDQRNLIDAFLVKQQ------E-KNGN 282</w:t>
      </w:r>
    </w:p>
    <w:p>
      <w:pPr>
        <w:pStyle w:val="PlainText"/>
        <w:rPr/>
      </w:pPr>
      <w:r>
        <w:rPr>
          <w:rFonts w:cs="Courier New" w:ascii="Courier New" w:hAnsi="Courier New"/>
        </w:rPr>
        <w:t>21819_prot      FIRETFTKRREKLDV------------------NDQRNLIDAFLVRQQ------E-TKED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FIRETFTKYRDKLEI------------------NDQRNLIDAFLVKQQ------E-NKEN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FLIETFTKHRHQLDV------------------NDQRDLIDTFLIKQQ------EEKSSS 279</w:t>
      </w:r>
    </w:p>
    <w:p>
      <w:pPr>
        <w:pStyle w:val="PlainText"/>
        <w:rPr/>
      </w:pPr>
      <w:r>
        <w:rPr>
          <w:rFonts w:cs="Courier New" w:ascii="Courier New" w:hAnsi="Courier New"/>
        </w:rPr>
        <w:t>49364_prot      FLIETFTKHRHQLDV------------------NDQRDLIDTFLIKQQ------EEKSSS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ILKEIFIEHRDQLDV------------------NDQRDLIDTFLVKQQ------EEKSSS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FLKETFTEHRHQLDV------------------NDQRDLIDTFLVKQQ------EEKSSS 279</w:t>
      </w:r>
    </w:p>
    <w:p>
      <w:pPr>
        <w:pStyle w:val="PlainText"/>
        <w:rPr/>
      </w:pPr>
      <w:r>
        <w:rPr>
          <w:rFonts w:cs="Courier New" w:ascii="Courier New" w:hAnsi="Courier New"/>
        </w:rPr>
        <w:t>$5              FLKETFTKRRDQLDV------------------NDQRDLIDAFLVKQQELALQFQEKSSS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FLRETFTQHRDQLDV------------------NDQRDLIDVFLVKQQ------EEKPSS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FLRETFTQHRDQLDV------------------NDQRDLIDVFLVKQQ------EEKSSS 279</w:t>
      </w:r>
    </w:p>
    <w:p>
      <w:pPr>
        <w:pStyle w:val="PlainText"/>
        <w:rPr/>
      </w:pPr>
      <w:r>
        <w:rPr>
          <w:rFonts w:cs="Courier New" w:ascii="Courier New" w:hAnsi="Courier New"/>
        </w:rPr>
        <w:t>21816_prot      FLEETFTKHRDQLDV------------------NDQRDLVDTFLVKQQ------EEKPSS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FLEETFTQHREQLDV------------------NDQRDLIDAFLVKQQ------EEKPSS 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FLNETFTEHRKVLDV------------------NDQRDLIDAFLVKQQ------EEELSS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FLNETFTEHRKQLDV------------------NDQRDLIDAFLVKQR------EEKLSA 279</w:t>
      </w:r>
    </w:p>
    <w:p>
      <w:pPr>
        <w:pStyle w:val="PlainText"/>
        <w:rPr/>
      </w:pPr>
      <w:r>
        <w:rPr>
          <w:rFonts w:cs="Courier New" w:ascii="Courier New" w:hAnsi="Courier New"/>
        </w:rPr>
        <w:t>scaf55.5        FLNKTFTEHRKVLDV------------------NDQRDLIDAFLVKQQ------EEKLSS 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FIKETFAEHKAQLDI------------------NDQRDFIDAFLIKQS------EEKSAT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FIKETFTEHKAQLDI------------------NDQRDFIDAFLAKQS------EKKPNP 282</w:t>
      </w:r>
    </w:p>
    <w:p>
      <w:pPr>
        <w:pStyle w:val="PlainText"/>
        <w:rPr/>
      </w:pPr>
      <w:r>
        <w:rPr>
          <w:rFonts w:cs="Courier New" w:ascii="Courier New" w:hAnsi="Courier New"/>
        </w:rPr>
        <w:t>49368_prot      FIKETFTEHKARLDI------------------NDQRDLIDVFLVKQR------EEKPNP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FVRRTFVEHQKHLDI------------------HDQRSFIDAFLARQKEE----AKHPET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FLKRTFVEYQKNFDI------------------HDQRSFIDVFLARQKEE----AKHPET 282</w:t>
      </w:r>
    </w:p>
    <w:p>
      <w:pPr>
        <w:pStyle w:val="PlainText"/>
        <w:rPr/>
      </w:pPr>
      <w:r>
        <w:rPr>
          <w:rFonts w:cs="Courier New" w:ascii="Courier New" w:hAnsi="Courier New"/>
        </w:rPr>
        <w:t>scaf55.2        FVRRTFVEHQKNLDI------------------HDQRSFIDAFLARQKEE----AKHPET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FVRRTFVEHQKHLDI------------------HDQRSFIDVFLARQKEE----AKHPET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FLRETFLKHLKVLER------------------DDQRGYIDAYLVRQL------EEKGNP 284</w:t>
      </w:r>
    </w:p>
    <w:p>
      <w:pPr>
        <w:pStyle w:val="PlainText"/>
        <w:rPr/>
      </w:pPr>
      <w:r>
        <w:rPr>
          <w:rFonts w:cs="Courier New" w:ascii="Courier New" w:hAnsi="Courier New"/>
        </w:rPr>
        <w:t>6348_prot       FLRETFMKHLKVLER------------------DDQRGYIDAFLVKQL------EEKENS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FLLQIIGRFSENRKP------------------QSPRHFIDAYMDEME------RNEADP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FLKRIIAEHQVTLDP------------------ANPRDFIDMYLLHIKE-----EQKGQA 344</w:t>
      </w:r>
    </w:p>
    <w:p>
      <w:pPr>
        <w:pStyle w:val="PlainText"/>
        <w:rPr/>
      </w:pPr>
      <w:r>
        <w:rPr>
          <w:rFonts w:cs="Courier New" w:ascii="Courier New" w:hAnsi="Courier New"/>
        </w:rPr>
        <w:t>CYP17           LLQKKLKEHKEAFCG------------------EEVNDLLDALLKAKLSM----ENNNSN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FIKSQVEAHKAHLPSS-----------------KCDEDILDGMMRFLLEK----SGDDS-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        HADRCIQQIYSSLRQQS----------------DST---YSGVLSSLLL-----QDQ--- 301</w:t>
      </w:r>
    </w:p>
    <w:p>
      <w:pPr>
        <w:pStyle w:val="PlainText"/>
        <w:rPr/>
      </w:pPr>
      <w:r>
        <w:rPr>
          <w:rFonts w:cs="Courier New" w:ascii="Courier New" w:hAnsi="Courier New"/>
        </w:rPr>
        <w:t>54949_prot      QADRCIQNIYQEFCLGQ----------------ERG---YSGIMAELLL-----QGE---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FGKKLIDKKMEDIEGRL----------------KRGEEVEGEYLTYLLS-----SGK---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YGKKLIDKKMEEIEGRL----------------KRGEEVEGEYLTYLLS-----SGK--- 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FAKGHIDKRMKDVAQKL----------------AQGEKVEGKYLTYYLA-----QEK--- 300</w:t>
      </w:r>
    </w:p>
    <w:p>
      <w:pPr>
        <w:pStyle w:val="PlainText"/>
        <w:rPr/>
      </w:pPr>
      <w:r>
        <w:rPr>
          <w:rFonts w:cs="Courier New" w:ascii="Courier New" w:hAnsi="Courier New"/>
        </w:rPr>
        <w:t>CYP27C1         FSQIHVDDRLRQIESQL----------------EKGEEVQGGVLTHLLL-----SKE---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DLLHENLRKRNNI--------------------SELISLRMFLNESMT------------ 2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FFFPNKMEKRSEI--------------------SEVVQERKNVLEQY------------- 263</w:t>
      </w:r>
    </w:p>
    <w:p>
      <w:pPr>
        <w:pStyle w:val="PlainText"/>
        <w:rPr/>
      </w:pPr>
      <w:r>
        <w:rPr>
          <w:rFonts w:cs="Courier New" w:ascii="Courier New" w:hAnsi="Courier New"/>
        </w:rPr>
        <w:t>CYP8A1          KLISIKSHKGKCC--------------------KSSWFEYYQQHLEEI------------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NMLSVKKTLQKEN--------------------ISGWIGEQHQQRAEQ------------ 2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SLEKAIQEKLQNTQGKD--------------YADALDILIESGKEHGK------------ 279</w:t>
      </w:r>
    </w:p>
    <w:p>
      <w:pPr>
        <w:pStyle w:val="PlainText"/>
        <w:rPr/>
      </w:pPr>
      <w:r>
        <w:rPr>
          <w:rFonts w:cs="Courier New" w:ascii="Courier New" w:hAnsi="Courier New"/>
        </w:rPr>
        <w:t>CYP26C1         YMEEAIKEKLSKRDPDA--------------CEDALDYLINSAKEGGK------------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QIEENIKEKLQREPDGQ--------------CRDALQLLIDHSRRTGE------------ 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TAKCHIDRRLTKLSS------------------KGSEDFLCTIYNDSK------------ 304</w:t>
      </w:r>
    </w:p>
    <w:p>
      <w:pPr>
        <w:pStyle w:val="PlainText"/>
        <w:rPr/>
      </w:pPr>
      <w:r>
        <w:rPr>
          <w:rFonts w:cs="Courier New" w:ascii="Courier New" w:hAnsi="Courier New"/>
        </w:rPr>
        <w:t>CYP39A1         KIVIEAEMNNPLEET--------------------SKTLHQHLLDTLK------------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IFYQVIQKRRNSAERED----------------DMLQTLLDATYKDGTP-----------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VLKKAIKERKVKNPG--------------------RHVFVDSLLQGN------------- 261</w:t>
      </w:r>
    </w:p>
    <w:p>
      <w:pPr>
        <w:pStyle w:val="PlainText"/>
        <w:rPr/>
      </w:pPr>
      <w:r>
        <w:rPr>
          <w:rFonts w:cs="Courier New" w:ascii="Courier New" w:hAnsi="Courier New"/>
        </w:rPr>
        <w:t>CYP19           ILIEQKRQKLSSSEK-----------------LDENMDFASELIFAQNHG---------- 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----------------------------HKALTDAEIMAQSVIFIVAGYETTSTALSYLF 321</w:t>
      </w:r>
    </w:p>
    <w:p>
      <w:pPr>
        <w:pStyle w:val="PlainText"/>
        <w:rPr/>
      </w:pPr>
      <w:r>
        <w:rPr>
          <w:rFonts w:cs="Courier New" w:ascii="Courier New" w:hAnsi="Courier New"/>
        </w:rPr>
        <w:t>CYP3A81         ----------------------------HKALTDAEIMAQSLIFIFAGYETTSTALSYLF 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G---------------------------YKELSDTEILAQSLIFIMAGYETTSTTLMFLA 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VNQADLSVPQN-----QDRGQDPPRKSTQKTLNEEEILGQAFIFLIAGYETTCSLLSFAS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VNQADLSVPQNSPSEKQDRGQDPPRKSSKK-LNKEEILGQAFIFLIAGYETTCSLLSFTS 357</w:t>
      </w:r>
    </w:p>
    <w:p>
      <w:pPr>
        <w:pStyle w:val="PlainText"/>
        <w:rPr/>
      </w:pPr>
      <w:r>
        <w:rPr>
          <w:rFonts w:cs="Courier New" w:ascii="Courier New" w:hAnsi="Courier New"/>
        </w:rPr>
        <w:t>CYP4T8          -------------------------------LSDEDLRAEVDTFMFEGHDTTASGISWIL 3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-------------------------------LSHEDLRAEVDTFMFEGHDTTSSGISWIL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-------------------------------LSDEDMRAEVDTFMFEGHDTTASGLSWIL 347</w:t>
      </w:r>
    </w:p>
    <w:p>
      <w:pPr>
        <w:pStyle w:val="PlainText"/>
        <w:rPr/>
      </w:pPr>
      <w:r>
        <w:rPr>
          <w:rFonts w:cs="Courier New" w:ascii="Courier New" w:hAnsi="Courier New"/>
        </w:rPr>
        <w:t>CYP4F.a3        -------------------------------LSDEDMRAEVDTFMFEGHDTTASGLSWIL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-------------------------------LSDEDMRAEVDTFMFEGHDTTASGLSWIL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-------------------------------MSYMDIREEVDTFMFEGHDTTAAALNWSL 339</w:t>
      </w:r>
    </w:p>
    <w:p>
      <w:pPr>
        <w:pStyle w:val="PlainText"/>
        <w:rPr/>
      </w:pPr>
      <w:r>
        <w:rPr>
          <w:rFonts w:cs="Courier New" w:ascii="Courier New" w:hAnsi="Courier New"/>
        </w:rPr>
        <w:t>CYP46A1         -------------------------------CDPEILLDNFVTFFIAGQETTANQLSFVV 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-------------------------------CDPETLLDNFVTFFIAGQETTANQLSFAV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-------------------------------CDPETLLDNFVTFFIAGQETTANQLSFAV 320</w:t>
      </w:r>
    </w:p>
    <w:p>
      <w:pPr>
        <w:pStyle w:val="PlainText"/>
        <w:rPr/>
      </w:pPr>
      <w:r>
        <w:rPr>
          <w:rFonts w:cs="Courier New" w:ascii="Courier New" w:hAnsi="Courier New"/>
        </w:rPr>
        <w:t>CYP1A1          NSD--------------------------IQLSNEKIVNIVNDLFGAGFDTITTALSWSL 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DKN--------------------------QLLSDDQIISTVNDIFGAGFDTITSALLWAI 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DDADGGEEKGKNGQY------------FFHSLEAEHVPSTVTDIFGASQDTLSTALQWVI 353</w:t>
      </w:r>
    </w:p>
    <w:p>
      <w:pPr>
        <w:pStyle w:val="PlainText"/>
        <w:rPr/>
      </w:pPr>
      <w:r>
        <w:rPr>
          <w:rFonts w:cs="Courier New" w:ascii="Courier New" w:hAnsi="Courier New"/>
        </w:rPr>
        <w:t>CYP2D45         DSN----------------------------FNDQNLLLTTADLFSAGSETTTTTLRWGL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DSN----------------------------FNDQNLLLTTADLFSAGSETTTTTLRWGL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DSN----------------------------FNDQNLLLTTADLFSAGSETTTTTLRWGL 326</w:t>
      </w:r>
    </w:p>
    <w:p>
      <w:pPr>
        <w:pStyle w:val="PlainText"/>
        <w:rPr/>
      </w:pPr>
      <w:r>
        <w:rPr>
          <w:rFonts w:cs="Courier New" w:ascii="Courier New" w:hAnsi="Courier New"/>
        </w:rPr>
        <w:t>CYP2D.1         ENH----------------------------FNEKNLLFTTFDLFTAGSETSTTTLRWGL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ENY----------------------------FNEKNLLFTAFDLFTAGSETSSTTLRWGL 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TSP----------------------------FHMKNLIATILSIFFAGTETVSTTLRHGF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VTK----------------------------FHWKNLLCTIMNLFFAGTETVSTTLRHGF 314</w:t>
      </w:r>
    </w:p>
    <w:p>
      <w:pPr>
        <w:pStyle w:val="PlainText"/>
        <w:rPr/>
      </w:pPr>
      <w:r>
        <w:rPr>
          <w:rFonts w:cs="Courier New" w:ascii="Courier New" w:hAnsi="Courier New"/>
        </w:rPr>
        <w:t>52548_prot      TSE----------------------------FNLKNLLMTVLNLFVAGTETVSSTLRNGI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NSE----------------------------FTMRNILMTFFSIFIGGTETSTTTLKHGL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NSE----------------------------FTMKNTLLTFYSIFLGGTETSTTTLKHGL 313</w:t>
      </w:r>
    </w:p>
    <w:p>
      <w:pPr>
        <w:pStyle w:val="PlainText"/>
        <w:rPr/>
      </w:pPr>
      <w:r>
        <w:rPr>
          <w:rFonts w:cs="Courier New" w:ascii="Courier New" w:hAnsi="Courier New"/>
        </w:rPr>
        <w:t>DN060997        QTE----------------------------FHMQGALNTTFDMFGAGTETVSTTLRYGL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HSE----------------------------FHMDNLIGSALNLFFAGTETVSTTLRYGI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NSE----------------------------FHYENLFGTILDLFLAGTETTSSTLRYAF 314</w:t>
      </w:r>
    </w:p>
    <w:p>
      <w:pPr>
        <w:pStyle w:val="PlainText"/>
        <w:rPr/>
      </w:pPr>
      <w:r>
        <w:rPr>
          <w:rFonts w:cs="Courier New" w:ascii="Courier New" w:hAnsi="Courier New"/>
        </w:rPr>
        <w:t>52542_prot      QTE----------------------------FHSDNLFGTVLDLFFAGTETTSITLKYSF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NTE----------------------------FDYENLFVTLMNLFFAGTETTSITLQYGM 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HTE----------------------------YNVQNLLSCSLDIFFAGQESTSSTLGYGL 316</w:t>
      </w:r>
    </w:p>
    <w:p>
      <w:pPr>
        <w:pStyle w:val="PlainText"/>
        <w:rPr/>
      </w:pPr>
      <w:r>
        <w:rPr>
          <w:rFonts w:cs="Courier New" w:ascii="Courier New" w:hAnsi="Courier New"/>
        </w:rPr>
        <w:t>NM1005711       SSE----------------------------FSQENLVNTVFDFFVAGTETATNTIQFSL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AKY----------------------------FHDDNLTILVIDLFAAGMETTSTTLRWAL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AKY----------------------------FHDDNLTILVFDLFAAGMETTSTTLRWAL 315</w:t>
      </w:r>
    </w:p>
    <w:p>
      <w:pPr>
        <w:pStyle w:val="PlainText"/>
        <w:rPr/>
      </w:pPr>
      <w:r>
        <w:rPr>
          <w:rFonts w:cs="Courier New" w:ascii="Courier New" w:hAnsi="Courier New"/>
        </w:rPr>
        <w:t>NM1004878       GKY----------------------------FHDDNLTILVFDLFVAGMETTSTTLRWAL 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AVY----------------------------FHDENLTMLVSNLFAAGMETTSTSVRWGL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AVY----------------------------FHDDNLTVLVSNLFVAGMETTSTSVRWGL 314</w:t>
      </w:r>
    </w:p>
    <w:p>
      <w:pPr>
        <w:pStyle w:val="PlainText"/>
        <w:rPr/>
      </w:pPr>
      <w:r>
        <w:rPr>
          <w:rFonts w:cs="Courier New" w:ascii="Courier New" w:hAnsi="Courier New"/>
        </w:rPr>
        <w:t>21818_prot      GPY----------------------------FHDENLTTLVNNLFSAGMETTSSTLRWGL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GCS----------------------------FHDDNLTVLVSNLFAAGMETTSSTLRWGL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GLY----------------------------FHDDNLTMLVSNLFTAGMETTSSTLRWGL 315</w:t>
      </w:r>
    </w:p>
    <w:p>
      <w:pPr>
        <w:pStyle w:val="PlainText"/>
        <w:rPr/>
      </w:pPr>
      <w:r>
        <w:rPr>
          <w:rFonts w:cs="Courier New" w:ascii="Courier New" w:hAnsi="Courier New"/>
        </w:rPr>
        <w:t>16683           TKF----------------------------FHDENLKVLLLNLFGAGMETTSTTLRWGI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TKF----------------------------FHDENLKVLLLNLFGAGMETTSTTLRWGI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TKF----------------------------FHDENLKVLIGNLFAAGMETTSTTLRWGI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TKF----------------------------FHDENLTILLSNLFGAGMETTSTTLRWGI 311</w:t>
      </w:r>
    </w:p>
    <w:p>
      <w:pPr>
        <w:pStyle w:val="PlainText"/>
        <w:rPr/>
      </w:pPr>
      <w:r>
        <w:rPr>
          <w:rFonts w:cs="Courier New" w:ascii="Courier New" w:hAnsi="Courier New"/>
        </w:rPr>
        <w:t>$5              KKF----------------------------FHDENLKVLLGDLFAAGMETTSTTLRWGI 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TKF----------------------------FNDQNLTVLLADLFGAGMETTSTTLRWGL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TKF----------------------------FNDHNLTALVADLFGAGMETTSTTLRWGL 311</w:t>
      </w:r>
    </w:p>
    <w:p>
      <w:pPr>
        <w:pStyle w:val="PlainText"/>
        <w:rPr/>
      </w:pPr>
      <w:r>
        <w:rPr>
          <w:rFonts w:cs="Courier New" w:ascii="Courier New" w:hAnsi="Courier New"/>
        </w:rPr>
        <w:t>21816_prot      SKF----------------------------FHDQNLTLLVSNLFGAGMETTSTTLRWGL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AKF----------------------------FHNENLVALLANLFVAGMETSSTTLRWGL 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KKF----------------------------FYNQNLTVLVTNLFAAGMETTSTTLRWGL 311</w:t>
      </w:r>
    </w:p>
    <w:p>
      <w:pPr>
        <w:pStyle w:val="PlainText"/>
        <w:rPr/>
      </w:pPr>
      <w:r>
        <w:rPr>
          <w:rFonts w:cs="Courier New" w:ascii="Courier New" w:hAnsi="Courier New"/>
        </w:rPr>
        <w:t>21811_prot      KTF----------------------------FHNDNLTVLVTNLFGAGMETTSTTLRWGL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KKF----------------------------FHNQNLTVLVANLFAAGMETTSTTLRWGL 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GRF----------------------------FHNENLVSLVDSLFSAGMETTSTTLRWSL 313</w:t>
      </w:r>
    </w:p>
    <w:p>
      <w:pPr>
        <w:pStyle w:val="PlainText"/>
        <w:rPr/>
      </w:pPr>
      <w:r>
        <w:rPr>
          <w:rFonts w:cs="Courier New" w:ascii="Courier New" w:hAnsi="Courier New"/>
        </w:rPr>
        <w:t>21809_prot      GLF----------------------------FHNENLVSLVDGLFVAGMETTSTTLRWGL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GLF----------------------------FHNENLISLVSNLFVAGMETTSTTLRWGL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YSY----------------------------FHNENLVRLVRNLFSAGMETTSTALRWAL 314</w:t>
      </w:r>
    </w:p>
    <w:p>
      <w:pPr>
        <w:pStyle w:val="PlainText"/>
        <w:rPr/>
      </w:pPr>
      <w:r>
        <w:rPr>
          <w:rFonts w:cs="Courier New" w:ascii="Courier New" w:hAnsi="Courier New"/>
        </w:rPr>
        <w:t>NM1015757       YSY----------------------------FHNENLVRLVRNLFSAGMETTSTALRWAL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KSY----------------------------FHNENLVRLVRNVFSAGVETTSTALRWAL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NSY----------------------------FHNENLVRLVRNVFSAGMETTSTALRWAL 314</w:t>
      </w:r>
    </w:p>
    <w:p>
      <w:pPr>
        <w:pStyle w:val="PlainText"/>
        <w:rPr/>
      </w:pPr>
      <w:r>
        <w:rPr>
          <w:rFonts w:cs="Courier New" w:ascii="Courier New" w:hAnsi="Courier New"/>
        </w:rPr>
        <w:t>21828_prot      KSY----------------------------FHEQNLLSILATLFAAGTDTTIASIRWAI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NSY----------------------------FHEKNLICILVSLFSAGTDTTIASIRWAL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DST----------------------------YSMENLIFSVGELIIAGTETTTNVLRWAM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ESI----------------------------FNTEYLFYIIGDLFIAGTDTTTNTLLWSL 376</w:t>
      </w:r>
    </w:p>
    <w:p>
      <w:pPr>
        <w:pStyle w:val="PlainText"/>
        <w:rPr/>
      </w:pPr>
      <w:r>
        <w:rPr>
          <w:rFonts w:cs="Courier New" w:ascii="Courier New" w:hAnsi="Courier New"/>
        </w:rPr>
        <w:t>CYP17           ISQEVG-------------------------LTDDHLLMTVGDIFGAGVETTTTVLKWAV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-SGMSE-------------------------FSEDHLHMAVVDLFIGGTETTASLLTWTV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        -------------------------------MPLEDIKASVTELMAGGVDTTSMTLQWAM 330</w:t>
      </w:r>
    </w:p>
    <w:p>
      <w:pPr>
        <w:pStyle w:val="PlainText"/>
        <w:rPr/>
      </w:pPr>
      <w:r>
        <w:rPr>
          <w:rFonts w:cs="Courier New" w:ascii="Courier New" w:hAnsi="Courier New"/>
        </w:rPr>
        <w:t>54949_prot      -------------------------------LPLDSITANVTELMAGGVDTTAMPLLFTL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-------------------------------LSMEEVYGSVVELLQAGVDTTSNTLTWAL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-------------------------------LSMEEICGSVAELLQAGVDTTSNTLTWAL 330</w:t>
      </w:r>
    </w:p>
    <w:p>
      <w:pPr>
        <w:pStyle w:val="PlainText"/>
        <w:rPr/>
      </w:pPr>
      <w:r>
        <w:rPr>
          <w:rFonts w:cs="Courier New" w:ascii="Courier New" w:hAnsi="Courier New"/>
        </w:rPr>
        <w:t>CYP27B1         -------------------------------IPMKSIYGNVTELLLAGVDTISSTLSWSL 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-------------------------------LDLEEIYANMTEMLLAGVDTTSFTLSWAT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------------------------------SLNDMEKAKTHLALLWASQANTLPATFWSV 306</w:t>
      </w:r>
    </w:p>
    <w:p>
      <w:pPr>
        <w:pStyle w:val="PlainText"/>
        <w:rPr/>
      </w:pPr>
      <w:r>
        <w:rPr>
          <w:rFonts w:cs="Courier New" w:ascii="Courier New" w:hAnsi="Courier New"/>
        </w:rPr>
        <w:t>CYP7B1          ------------------------------ELQDYDRAAHHFAFLWASVGNTIPATFWAM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------------------------------QATEDMQSRALVLQLWATQGNAGPATFWLV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------------------------------GLPEYMQDRFMFLLLWASQGNTGPASFWFL 304</w:t>
      </w:r>
    </w:p>
    <w:p>
      <w:pPr>
        <w:pStyle w:val="PlainText"/>
        <w:rPr/>
      </w:pPr>
      <w:r>
        <w:rPr>
          <w:rFonts w:cs="Courier New" w:ascii="Courier New" w:hAnsi="Courier New"/>
        </w:rPr>
        <w:t>CYP26B1         ------------------------------ELTMQELKDGTLELIFAAYATTASASTSLI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------------------------------EINMQELKESAIELIFAAFLTTASASTSLV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------------------------------PVNLQALKESATELLFGGHGTTASAATSLT 307</w:t>
      </w:r>
    </w:p>
    <w:p>
      <w:pPr>
        <w:pStyle w:val="PlainText"/>
        <w:rPr/>
      </w:pPr>
      <w:r>
        <w:rPr>
          <w:rFonts w:cs="Courier New" w:ascii="Courier New" w:hAnsi="Courier New"/>
        </w:rPr>
        <w:t>CYP24A1         -------------------------------LSKKEMYATITEMLIGAVETTANSLLWAI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---------------------------------GNSTYNNSLLLLWASQANANPVTFWTL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-------------------------------LNDDEIAGMLIGLLLAGQHTSSTTSAWMG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-------------------------------LSDKQVLEDSMIFSLAGCVITANLCTWAI 290</w:t>
      </w:r>
    </w:p>
    <w:p>
      <w:pPr>
        <w:pStyle w:val="PlainText"/>
        <w:rPr/>
      </w:pPr>
      <w:r>
        <w:rPr>
          <w:rFonts w:cs="Courier New" w:ascii="Courier New" w:hAnsi="Courier New"/>
        </w:rPr>
        <w:t>CYP19           ------------------------------DLTAENVNQCILEMLIAAPDTMSVSLFFML 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YNLATHPDVQQRLHEEID-----------------------SFLP--------------- 343</w:t>
      </w:r>
    </w:p>
    <w:p>
      <w:pPr>
        <w:pStyle w:val="PlainText"/>
        <w:rPr/>
      </w:pPr>
      <w:r>
        <w:rPr>
          <w:rFonts w:cs="Courier New" w:ascii="Courier New" w:hAnsi="Courier New"/>
        </w:rPr>
        <w:t>CYP3A81         YNLATHPDVQQKLHEEID-----------------------SFLP--------------- 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YNIATHPDVQRKLEEEID-----------------------ALLP---------------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YLLATHPDCQEKLLKEVD-----------------------EFSQ--------------- 375</w:t>
      </w:r>
    </w:p>
    <w:p>
      <w:pPr>
        <w:pStyle w:val="PlainText"/>
        <w:rPr/>
      </w:pPr>
      <w:r>
        <w:rPr>
          <w:rFonts w:cs="Courier New" w:ascii="Courier New" w:hAnsi="Courier New"/>
        </w:rPr>
        <w:t>BC060001        YLLATHPDCQEKLLKEVD-----------------------EFSQ--------------- 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YCMAKYPEHQQKCREEIK-----------------------EVLG--------------- 3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YCMATHPEHQQKCREEIS-----------------------EALG--------------- 359</w:t>
      </w:r>
    </w:p>
    <w:p>
      <w:pPr>
        <w:pStyle w:val="PlainText"/>
        <w:rPr/>
      </w:pPr>
      <w:r>
        <w:rPr>
          <w:rFonts w:cs="Courier New" w:ascii="Courier New" w:hAnsi="Courier New"/>
        </w:rPr>
        <w:t>CYP4F.a2        YNLACHPEYQEKCRKEIT-----------------------ELLEG--------------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YNLACHPEYQEKCRKEIT-----------------------ELLEG--------------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YNLACHPEYQEKCRKEIT-----------------------ELLEG-------------- 370</w:t>
      </w:r>
    </w:p>
    <w:p>
      <w:pPr>
        <w:pStyle w:val="PlainText"/>
        <w:rPr/>
      </w:pPr>
      <w:r>
        <w:rPr>
          <w:rFonts w:cs="Courier New" w:ascii="Courier New" w:hAnsi="Courier New"/>
        </w:rPr>
        <w:t>CYP4V           FLLGSHPEAQRQVHKELD-----------------------EVFG---------------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MELGRNPEILEKAQAEID-----------------------EVIG--------------- 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MSLGRNPEILKKAQAEID-----------------------EVIG--------------- 344</w:t>
      </w:r>
    </w:p>
    <w:p>
      <w:pPr>
        <w:pStyle w:val="PlainText"/>
        <w:rPr/>
      </w:pPr>
      <w:r>
        <w:rPr>
          <w:rFonts w:cs="Courier New" w:ascii="Courier New" w:hAnsi="Courier New"/>
        </w:rPr>
        <w:t>CYP46A4         MELGRNPEILQKAQKEID-----------------------EVIG---------------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MYLVAHPNIQQRIQDELD-----------------------QVIG---------------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FYLLRYPEFQDKIHKEIE-----------------------EKIG--------------- 3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FFLVRYPEIQTKLQDEMD-----------------------RVIG--------------- 375</w:t>
      </w:r>
    </w:p>
    <w:p>
      <w:pPr>
        <w:pStyle w:val="PlainText"/>
        <w:rPr/>
      </w:pPr>
      <w:r>
        <w:rPr>
          <w:rFonts w:cs="Courier New" w:ascii="Courier New" w:hAnsi="Courier New"/>
        </w:rPr>
        <w:t>CYP2D45         LFMLLYPDVQRKVQEEID-----------------------QVIG---------------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LFMLLYPDVQRKVQEEID-----------------------QVIG---------------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LFMLLYPDVQRKVQEEID-----------------------QVIG--------------- 348</w:t>
      </w:r>
    </w:p>
    <w:p>
      <w:pPr>
        <w:pStyle w:val="PlainText"/>
        <w:rPr/>
      </w:pPr>
      <w:r>
        <w:rPr>
          <w:rFonts w:cs="Courier New" w:ascii="Courier New" w:hAnsi="Courier New"/>
        </w:rPr>
        <w:t>CYP2D.1         LYMLQYPDVQRKVQEEID-----------------------KVIG---------------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LYMLLYPDVQRKVQEEID-----------------------QVIG--------------- 3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LILLIHPEIEAKLQEEID-----------------------RVVG--------------- 336</w:t>
      </w:r>
    </w:p>
    <w:p>
      <w:pPr>
        <w:pStyle w:val="PlainText"/>
        <w:rPr/>
      </w:pPr>
      <w:r>
        <w:rPr>
          <w:rFonts w:cs="Courier New" w:ascii="Courier New" w:hAnsi="Courier New"/>
        </w:rPr>
        <w:t>CYP2Q3          LMLLIHPEIEEKLHEEID-----------------------RVVG---------------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LLLLKYPHIQEKLHKEID-----------------------VVIG---------------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LLLIKYPEIQAKLHMEID-----------------------NVIG--------------- 335</w:t>
      </w:r>
    </w:p>
    <w:p>
      <w:pPr>
        <w:pStyle w:val="PlainText"/>
        <w:rPr/>
      </w:pPr>
      <w:r>
        <w:rPr>
          <w:rFonts w:cs="Courier New" w:ascii="Courier New" w:hAnsi="Courier New"/>
        </w:rPr>
        <w:t>52547_prot      LLLIKYPEIQAKLHMEID-----------------------NVIG---------------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LILLKHPDIEERIQKEID-----------------------SVIG---------------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LILLKWPHIQGRIQEEID-----------------------DVIG--------------- 335</w:t>
      </w:r>
    </w:p>
    <w:p>
      <w:pPr>
        <w:pStyle w:val="PlainText"/>
        <w:rPr/>
      </w:pPr>
      <w:r>
        <w:rPr>
          <w:rFonts w:cs="Courier New" w:ascii="Courier New" w:hAnsi="Courier New"/>
        </w:rPr>
        <w:t>14945_prot      LILLKYPEIQENVYKEIV-----------------------QVIG---------------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LMLLKYTEVTRKAMEEID-----------------------NIIG---------------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LILLKYPDIQKKIHEEID-----------------------SVIG--------------- 334</w:t>
      </w:r>
    </w:p>
    <w:p>
      <w:pPr>
        <w:pStyle w:val="PlainText"/>
        <w:rPr/>
      </w:pPr>
      <w:r>
        <w:rPr>
          <w:rFonts w:cs="Courier New" w:ascii="Courier New" w:hAnsi="Courier New"/>
        </w:rPr>
        <w:t>NM1001212       LILMKYPHIKEKVQAEIE-----------------------SVIG---------------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LVIITYPHIQAQVQKEID-----------------------KVVG--------------- 3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LLMMKYPEIQKKVQDEIE-----------------------KVIG---------------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LLMMKYPEIQKKVQDEIE-----------------------KVIG--------------- 337</w:t>
      </w:r>
    </w:p>
    <w:p>
      <w:pPr>
        <w:pStyle w:val="PlainText"/>
        <w:rPr/>
      </w:pPr>
      <w:r>
        <w:rPr>
          <w:rFonts w:cs="Courier New" w:ascii="Courier New" w:hAnsi="Courier New"/>
        </w:rPr>
        <w:t>NM1004878       LLMMKYPEIQKKVQDEIE-----------------------KVIG---------------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LLMMKYPEIQENVQNEIE-----------------------KVIG---------------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LLMMKFPEIQENVQNEIE-----------------------KVIG--------------- 336</w:t>
      </w:r>
    </w:p>
    <w:p>
      <w:pPr>
        <w:pStyle w:val="PlainText"/>
        <w:rPr/>
      </w:pPr>
      <w:r>
        <w:rPr>
          <w:rFonts w:cs="Courier New" w:ascii="Courier New" w:hAnsi="Courier New"/>
        </w:rPr>
        <w:t>21818_prot      LLMMKYPEIQKNVQNEIE-----------------------KVIG---------------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LLMMKYPEIQKNVQNEIE-----------------------KVIG---------------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LLMMKYPEIQENVQNEIE-----------------------KVIG--------------- 337</w:t>
      </w:r>
    </w:p>
    <w:p>
      <w:pPr>
        <w:pStyle w:val="PlainText"/>
        <w:rPr/>
      </w:pPr>
      <w:r>
        <w:rPr>
          <w:rFonts w:cs="Courier New" w:ascii="Courier New" w:hAnsi="Courier New"/>
        </w:rPr>
        <w:t>16683           LLMMKYPEVQKKVQDEID-----------------------RVIG---------------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LLMMKYPEVQKKVQDEID-----------------------RVIG---------------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LLMMKYPEIQKKVQDEID-----------------------RVIG--------------- 333</w:t>
      </w:r>
    </w:p>
    <w:p>
      <w:pPr>
        <w:pStyle w:val="PlainText"/>
        <w:rPr/>
      </w:pPr>
      <w:r>
        <w:rPr>
          <w:rFonts w:cs="Courier New" w:ascii="Courier New" w:hAnsi="Courier New"/>
        </w:rPr>
        <w:t>49362_prot      LLMMKYPDIQKKVQDEID-----------------------QVIG---------------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LMMMKYPDIQKKVQDEID-----------------------RVIG---------------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LFIMKYPDIQKKVQDEID-----------------------KVIG--------------- 333</w:t>
      </w:r>
    </w:p>
    <w:p>
      <w:pPr>
        <w:pStyle w:val="PlainText"/>
        <w:rPr/>
      </w:pPr>
      <w:r>
        <w:rPr>
          <w:rFonts w:cs="Courier New" w:ascii="Courier New" w:hAnsi="Courier New"/>
        </w:rPr>
        <w:t>49367_prot      LFMMKYPDIQKKVQDEID-----------------------RVIG---------------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LLMMKYPDIQKKVQDEID-----------------------KVIG---------------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LLMMKYPDIQKKVQDEID-----------------------KVIG--------------- 334</w:t>
      </w:r>
    </w:p>
    <w:p>
      <w:pPr>
        <w:pStyle w:val="PlainText"/>
        <w:rPr/>
      </w:pPr>
      <w:r>
        <w:rPr>
          <w:rFonts w:cs="Courier New" w:ascii="Courier New" w:hAnsi="Courier New"/>
        </w:rPr>
        <w:t>21813_prot      LLMMKYPEIQKKIQKEID-----------------------QVIG---------------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LLMMKYPVIQKKVQKEID-----------------------QVIG---------------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LLMMKYPEIQKKIQEEID-----------------------RVIG--------------- 3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MLMMKYPEIQKKVQEEID-----------------------KVIG---------------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LLMMKYPEIQK-VQDEIN-----------------------KVIG---------------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LLMMKYPEIQKKVQNEID-----------------------KVIG---------------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LLMIKYPDIQEKVHDEIS-----------------------RVIG--------------- 336</w:t>
      </w:r>
    </w:p>
    <w:p>
      <w:pPr>
        <w:pStyle w:val="PlainText"/>
        <w:rPr/>
      </w:pPr>
      <w:r>
        <w:rPr>
          <w:rFonts w:cs="Courier New" w:ascii="Courier New" w:hAnsi="Courier New"/>
        </w:rPr>
        <w:t>NM1015757       LLMIKYPDIQEKVHDEIA-----------------------RVIG---------------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LLMIKYPDIQEKVHDEIS-----------------------RVIG---------------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LLMIKYPDIQEKVHDEIS-----------------------RVIG--------------- 336</w:t>
      </w:r>
    </w:p>
    <w:p>
      <w:pPr>
        <w:pStyle w:val="PlainText"/>
        <w:rPr/>
      </w:pPr>
      <w:r>
        <w:rPr>
          <w:rFonts w:cs="Courier New" w:ascii="Courier New" w:hAnsi="Courier New"/>
        </w:rPr>
        <w:t>21828_prot      SFMVKNPLIQKRVHEEID-----------------------RVIG---------------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TFMVKNPHIQQRVHEEID-----------------------RVIG---------------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LFMALYPNIQGQVQKEID-----------------------GVVG--------------- 337</w:t>
      </w:r>
    </w:p>
    <w:p>
      <w:pPr>
        <w:pStyle w:val="PlainText"/>
        <w:rPr/>
      </w:pPr>
      <w:r>
        <w:rPr>
          <w:rFonts w:cs="Courier New" w:ascii="Courier New" w:hAnsi="Courier New"/>
        </w:rPr>
        <w:t>CYP2U1          LYMCLYPDVQEKVQAEID-----------------------TVIG--------------- 3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AYLLHYPKVQAKIQEELD-----------------------VKVG---------------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AYLMHYPEAQDKIHQEII-----------------------GAVG--------------- 340</w:t>
      </w:r>
    </w:p>
    <w:p>
      <w:pPr>
        <w:pStyle w:val="PlainText"/>
        <w:rPr/>
      </w:pPr>
      <w:r>
        <w:rPr>
          <w:rFonts w:cs="Courier New" w:ascii="Courier New" w:hAnsi="Courier New"/>
        </w:rPr>
        <w:t>CYP11A1         YELARTPSVQEKLRSEVI-----------------------AARD---------------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FELARNPSVQQELRAEIK-----------------------RAEG--------------- 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YQLSRNPEIQNNLYQEVI-----------------------RVIP--------------- 357</w:t>
      </w:r>
    </w:p>
    <w:p>
      <w:pPr>
        <w:pStyle w:val="PlainText"/>
        <w:rPr/>
      </w:pPr>
      <w:r>
        <w:rPr>
          <w:rFonts w:cs="Courier New" w:ascii="Courier New" w:hAnsi="Courier New"/>
        </w:rPr>
        <w:t>CYP27extra      YQLARNPEIQHNLHQEVI-----------------------GVTP---------------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YELAQHPDIQSAVYSEVE-----------------------EILQ--------------- 3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YLLAKNPGIQEAVYQQIV-----------------------QNFG--------------- 370</w:t>
      </w:r>
    </w:p>
    <w:p>
      <w:pPr>
        <w:pStyle w:val="PlainText"/>
        <w:rPr/>
      </w:pPr>
      <w:r>
        <w:rPr>
          <w:rFonts w:cs="Courier New" w:ascii="Courier New" w:hAnsi="Courier New"/>
        </w:rPr>
        <w:t>CYP7A1          FYLLRCPHAMKASTEEVQ--------------------RVLEKASQ--------------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YYLVRHPEALAAVRDEID--------------------HLLQSTGQ--------------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LYLLKHPEAMAAVQAEFE--------------------SIFQRNLQ--------------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LYLLKHPEALKAVREEVE--------------------AVLKETGQ-------------- 330</w:t>
      </w:r>
    </w:p>
    <w:p>
      <w:pPr>
        <w:pStyle w:val="PlainText"/>
        <w:rPr/>
      </w:pPr>
      <w:r>
        <w:rPr>
          <w:rFonts w:cs="Courier New" w:ascii="Courier New" w:hAnsi="Courier New"/>
        </w:rPr>
        <w:t>CYP26B1         MQLLKHPSVLEKLREELR------------------GNSILHN--------GC-------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LLLLKHPSAIHKIRQELASHGLSEHCEQCLPATENPNNNILQDNGHQCLTAGCQLPLVMG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TFLALHKDVLEKVRKELE------------------SQGLLSN----------------- 332</w:t>
      </w:r>
    </w:p>
    <w:p>
      <w:pPr>
        <w:pStyle w:val="PlainText"/>
        <w:rPr/>
      </w:pPr>
      <w:r>
        <w:rPr>
          <w:rFonts w:cs="Courier New" w:ascii="Courier New" w:hAnsi="Courier New"/>
        </w:rPr>
        <w:t>CYP24A1         FNISRNPHIQKKLLEEIESVLLP------------------------------------- 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GFIISDPLVYKAAMDEIH-----------------------SVFG---------------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FFLAKNKSLQAQCFAEQK-----------------------AVCG--------------- 342</w:t>
      </w:r>
    </w:p>
    <w:p>
      <w:pPr>
        <w:pStyle w:val="PlainText"/>
        <w:rPr/>
      </w:pPr>
      <w:r>
        <w:rPr>
          <w:rFonts w:cs="Courier New" w:ascii="Courier New" w:hAnsi="Courier New"/>
        </w:rPr>
        <w:t>CYP20           YFLTTSEEVQDKLFKEVT-----------------------RVIG--------------- 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VLVAQHPKIEEGIMNEID-----------------------NVIG---------------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:            :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YP3A80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4F.a2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4V 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46A4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D45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D.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Q3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DN060997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542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NM1005711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6347_prot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1819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9364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055_prot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1810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scaf55.5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DT436641.1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scaf55.1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R1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11A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7extra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7A1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6B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TEGQVKTLWEQTKQLLTDRTDKDPQNSLSSKNLVNGENRIQEAPCSHDKSNCSPVPGKLQ 4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4A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0    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-------DKASPTYDILMQMEYLDMVIQETLRLFPPAGRLERVSKQNVEIN-----GVSI 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-------DKASPTYDILMQMEYLDMVIQETLRLFPPAGRLERVSKQNVEIN-----GVII 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-------NKAPPTYDALMKMEYMDMVINESLRMFPPAIRIDRVCKKTMEIN-----GVTI 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-------EHEEADYNTVHDLPYMEMVINETLRMYPPAYRFAREAARDCTVM-----GLGI 423</w:t>
      </w:r>
    </w:p>
    <w:p>
      <w:pPr>
        <w:pStyle w:val="PlainText"/>
        <w:rPr/>
      </w:pPr>
      <w:r>
        <w:rPr>
          <w:rFonts w:cs="Courier New" w:ascii="Courier New" w:hAnsi="Courier New"/>
        </w:rPr>
        <w:t>BC060001        -------EHKEADYNTVHDLPYMDMVINETLRMYPPAYRFAREAARDCTVM-----GQNI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-------DRQIMEWEDLGKIPYTNMCIKESLRMYPPVPGVARQLRNPVTFFD----GRSV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-------ERQTMEWDDLNRMPYTTMCIKESLRLYPPVPSVSRELAKPITFHD----GRSL 408</w:t>
      </w:r>
    </w:p>
    <w:p>
      <w:pPr>
        <w:pStyle w:val="PlainText"/>
        <w:rPr/>
      </w:pPr>
      <w:r>
        <w:rPr>
          <w:rFonts w:cs="Courier New" w:ascii="Courier New" w:hAnsi="Courier New"/>
        </w:rPr>
        <w:t>CYP4F.a2        ------KDIKHLEWDELSKLPFTTMCIKESLRLHPPVVAVIRRCTEDIKLPK----GDIL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------KDIKHLEWDELSKLPFTTMCIKESLRLHPPVVAVIRRCTEDIKLPK----GDIL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------KDTKHLEWDELSQLPFTTMCIKESLRLHPPVTAVSRRCTEDIKLPD----GKVI 420</w:t>
      </w:r>
    </w:p>
    <w:p>
      <w:pPr>
        <w:pStyle w:val="PlainText"/>
        <w:rPr/>
      </w:pPr>
      <w:r>
        <w:rPr>
          <w:rFonts w:cs="Courier New" w:ascii="Courier New" w:hAnsi="Courier New"/>
        </w:rPr>
        <w:t>CYP4V           ------KSDRPVTMDDLKKLRYLEAVIKESLRIYPSVPLFGRTVTEDCSIR-----GFHV 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-------SKRDIEYEDLGKLQYLSQVLKETLRLYPTAPGTSRGLTEDMVID-----GVKV 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-------SKRDIEYEDLGKLSYLSQVLKETLRLYPTAPGTSRTLENEIVID-----EVRI 392</w:t>
      </w:r>
    </w:p>
    <w:p>
      <w:pPr>
        <w:pStyle w:val="PlainText"/>
        <w:rPr/>
      </w:pPr>
      <w:r>
        <w:rPr>
          <w:rFonts w:cs="Courier New" w:ascii="Courier New" w:hAnsi="Courier New"/>
        </w:rPr>
        <w:t>CYP46A4         -------SRRFIEHEDLSKLHYLSQVLKETLRLYPTAPGTSRGLKEEIVIE-----GVRI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-------RERRPRLSDRAQLPYTEAFILEMFRHSSFMPFTIPHCTTKDTMLN----GYFI 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-------CNRAPRFNDRKDLHYTEAFINEVLRHSSFVPFGLPHCTTMDTKLN----GYFL 400</w:t>
      </w:r>
    </w:p>
    <w:p>
      <w:pPr>
        <w:pStyle w:val="PlainText"/>
        <w:rPr/>
      </w:pPr>
      <w:r>
        <w:rPr>
          <w:rFonts w:cs="Courier New" w:ascii="Courier New" w:hAnsi="Courier New"/>
        </w:rPr>
        <w:t>CYP1B1          -------KDRLPCIEDQPKLPYLMAFLYEFMRFSSFVPITIPHATTKNTTIM----GYQI 4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-------RTRKPTMGDVLQMPYTNAVIHEIQRYADIIPLSVPHMAYRDTHIK----GFFI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-------RTRKPTMGDVLQMPYTNAVIHEIQRYGDIIPLSVPHMAYRDTHIK----GFFI 397</w:t>
      </w:r>
    </w:p>
    <w:p>
      <w:pPr>
        <w:pStyle w:val="PlainText"/>
        <w:rPr/>
      </w:pPr>
      <w:r>
        <w:rPr>
          <w:rFonts w:cs="Courier New" w:ascii="Courier New" w:hAnsi="Courier New"/>
        </w:rPr>
        <w:t>CYP2D.3         -------RTRKPTMGDVLQMPYTNAVIHEIQRYGDIIPLSVPHMAYRDTHIK----GFFI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-------KSRKPVMADVLQMSYTNAVIHEIQRCADLVPLSLIHMTYRDTEVQ----GFSI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-------KSRKAAMADVLQMSYTNAVIHEIQRCADLVPLSVTHMTYRDTEVQ----GFSI 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-------QNRSPTIEDRNKMPYTDAVIHEIQRLSDVIPMNVPHLVTKDTKFR----GYTI 385</w:t>
      </w:r>
    </w:p>
    <w:p>
      <w:pPr>
        <w:pStyle w:val="PlainText"/>
        <w:rPr/>
      </w:pPr>
      <w:r>
        <w:rPr>
          <w:rFonts w:cs="Courier New" w:ascii="Courier New" w:hAnsi="Courier New"/>
        </w:rPr>
        <w:t>CYP2Q3          -------QDRSPTIEDRSKMPYTDAVIHEIQRFSDVLPMSLPHLVMKDTQFR----GYTI 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-------QNRSPNIDDRSKMPYMDAVIHEIQRFTDILPMNLPHSVIKDTAFQ----GYTI 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-------RNRTVNLNDRNSMPYMEAVINEIQRFSDIAPLNLPRKVTKDVQFR----GYCI 384</w:t>
      </w:r>
    </w:p>
    <w:p>
      <w:pPr>
        <w:pStyle w:val="PlainText"/>
        <w:rPr/>
      </w:pPr>
      <w:r>
        <w:rPr>
          <w:rFonts w:cs="Courier New" w:ascii="Courier New" w:hAnsi="Courier New"/>
        </w:rPr>
        <w:t>52547_prot      -------RNRTANMIDRNSMPYMEAVINEIQRFSDIIPLNVPRKVTKDVQFR----GYCI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-------RNRAPCIEDRSRMPYTDAVIHEIQRFVDIIPMGIPHKVTRDIQFQ----GYFI 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-------RQQCPKIEDRSKMPYTDAVIHEIQRFSDIVPTGLPHTATQDTTFR----GHTI 384</w:t>
      </w:r>
    </w:p>
    <w:p>
      <w:pPr>
        <w:pStyle w:val="PlainText"/>
        <w:rPr/>
      </w:pPr>
      <w:r>
        <w:rPr>
          <w:rFonts w:cs="Courier New" w:ascii="Courier New" w:hAnsi="Courier New"/>
        </w:rPr>
        <w:t>14945_prot      -------QHRYPSVEDRSKMPYTEAVIHEVQRIGDILPLGLEHAASKDTTFR----GYDI 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-------QERCPFYEDRIKMPYTNAVIHEIQRMADIVPLGVPHATTHDIIFR----GYNI 3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-------FNRCPSMEDRPKMPYTDATIHEIQRFADIVPMGVPRSTNKDTTLR----GYDI 383</w:t>
      </w:r>
    </w:p>
    <w:p>
      <w:pPr>
        <w:pStyle w:val="PlainText"/>
        <w:rPr/>
      </w:pPr>
      <w:r>
        <w:rPr>
          <w:rFonts w:cs="Courier New" w:ascii="Courier New" w:hAnsi="Courier New"/>
        </w:rPr>
        <w:t>NM1001212       -------RSRRPCMDDRAKMPYTEAVIHEIMRFIDFFPLGVPHSVTEDTLYR----GYVI 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-------PDRLPGIADRAQMPYTNAVIHEIHRFLDLVPLSLPHMATQDTVCR----GFRI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-------SVE-PRAEHRKEMPYTDAVLHEIQRFANITPMNGPHATTKDVTFR----GFFL 336</w:t>
      </w:r>
    </w:p>
    <w:p>
      <w:pPr>
        <w:pStyle w:val="PlainText"/>
        <w:rPr/>
      </w:pPr>
      <w:r>
        <w:rPr>
          <w:rFonts w:cs="Courier New" w:ascii="Courier New" w:hAnsi="Courier New"/>
        </w:rPr>
        <w:t>$4              -------SVE-PRAEHRKEMPYTDAVLHEIQRFGNITPMNGPHATTKDVTFR----GFFL 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-------SAE-PRAEHRKEMPYTDAVIHEIQRFANIFPMNGPHATTKDVTFR----GFLI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-------QSR-PQTEHRKSMPYTDAVIHEIQRFGNIIPMNLPHATAQDVTFR----GYFL 323</w:t>
      </w:r>
    </w:p>
    <w:p>
      <w:pPr>
        <w:pStyle w:val="PlainText"/>
        <w:rPr/>
      </w:pPr>
      <w:r>
        <w:rPr>
          <w:rFonts w:cs="Courier New" w:ascii="Courier New" w:hAnsi="Courier New"/>
        </w:rPr>
        <w:t>CX463658        -------QSR-PQTEHRKSMPYTDAVIHEIQRFGNIIPMNLPHATAQDVTFR----GYFL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-------QSR-PQIEHRKSMPYTDAVIHEIQRFGNIIPMNLPHATAQDVTFR----GYFL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-------QSR-PQTEHRKSMPYTDAVIHEIQRFGNIIPMNLPHATAQDVTFR----GYFL 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-------QSR-PQTEHRKSMPYTDAVIHEIQRFGNIIPMNLPHATAQDVTFR----GYFL 385</w:t>
      </w:r>
    </w:p>
    <w:p>
      <w:pPr>
        <w:pStyle w:val="PlainText"/>
        <w:rPr/>
      </w:pPr>
      <w:r>
        <w:rPr>
          <w:rFonts w:cs="Courier New" w:ascii="Courier New" w:hAnsi="Courier New"/>
        </w:rPr>
        <w:t>16683           -------SAE-PRLEHQKQMPYTDAVIHEIQRFADLVPNNVPHATTKDVTFR----GYFI 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-------SAE-PRLEHQKQMPYTDAVIHEIQRFADLVPNNVPHATTKDVTFR----GYFI 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-------SAE-PRLEHRKLMPYTDAVVHEIQRFANLVPNGLPHATTTDVTFR----GYFI 381</w:t>
      </w:r>
    </w:p>
    <w:p>
      <w:pPr>
        <w:pStyle w:val="PlainText"/>
        <w:rPr/>
      </w:pPr>
      <w:r>
        <w:rPr>
          <w:rFonts w:cs="Courier New" w:ascii="Courier New" w:hAnsi="Courier New"/>
        </w:rPr>
        <w:t>49362_prot      -------SAE-PRLEHRKQMPYTDAVIHEIQRFANLAPNGLPHATTTDVTFR----GYFI 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-------SAE-PRLEHRKQIPYTDAVIHEIQRFANLVPIVLPHSITEDVTFR----GYFL 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_prot       -------SAQ-PRLEHRKKMPYTDAVIHEIQRLGNLAPN-VGHETTTDVTFR----GYFI 380</w:t>
      </w:r>
    </w:p>
    <w:p>
      <w:pPr>
        <w:pStyle w:val="PlainText"/>
        <w:rPr/>
      </w:pPr>
      <w:r>
        <w:rPr>
          <w:rFonts w:cs="Courier New" w:ascii="Courier New" w:hAnsi="Courier New"/>
        </w:rPr>
        <w:t>49367_prot      -------SAQ-PRLEHRKTMPYTDAVIHEIQRLGNLAPF-IGHETTTDVTFR----GYFI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-------SAE-PQTEHRKLMPYTDAVIHEIQRFANIAPSNLPHATTTDVTFR----GYFI 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-------SAE-PRLEHRKLMPYTDAVIHEIQRFANIAPISLPHATTTDVTFR----GYFI 382</w:t>
      </w:r>
    </w:p>
    <w:p>
      <w:pPr>
        <w:pStyle w:val="PlainText"/>
        <w:rPr/>
      </w:pPr>
      <w:r>
        <w:rPr>
          <w:rFonts w:cs="Courier New" w:ascii="Courier New" w:hAnsi="Courier New"/>
        </w:rPr>
        <w:t>21813_prot      -------SAQ-PRLEHRKQMPYTDAVIHEIQRFANIAPINIPHETTQDVTFR----GYFI 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-------SAQ-PRLEHRKQMPYTDAVIHEIQRFANIAPINIPHETTQDVTFR----GYFI 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-------SAE-PRLEHRKLMPYTDAVIHEIQRFANIAPNNVPHETTQDVTFR----GYFI 382</w:t>
      </w:r>
    </w:p>
    <w:p>
      <w:pPr>
        <w:pStyle w:val="PlainText"/>
        <w:rPr/>
      </w:pPr>
      <w:r>
        <w:rPr>
          <w:rFonts w:cs="Courier New" w:ascii="Courier New" w:hAnsi="Courier New"/>
        </w:rPr>
        <w:t>21812_prot      -------SAQ-PQMEHRKQMPYTDAVIHEIQRFADIVPTNLPHSTTKDVTFR----GYLI 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-------SAQ-PQTEHRKQMPYTDAVIHEIQRFADIIPANLPHATTKDVTFR----GYFI 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-------SAQ-PQMEHRKQMPYTDAVIHEIQRFADIVPTNLPHATTMDVTFR----GYLI 385</w:t>
      </w:r>
    </w:p>
    <w:p>
      <w:pPr>
        <w:pStyle w:val="PlainText"/>
        <w:rPr/>
      </w:pPr>
      <w:r>
        <w:rPr>
          <w:rFonts w:cs="Courier New" w:ascii="Courier New" w:hAnsi="Courier New"/>
        </w:rPr>
        <w:t>DT436641.1      -------SAH-PTYSHRTQMPFTNAVIHEILRFSDILPLGVPHETTRDVHFK----GYFI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-------SAH-PTYSHRTQMPFTNAVIHEMLRFADIVPLSVPHETTRDVHFK----GYFI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-------SAH-PTYSHRTQMPFTNAVIHEILRFADIVPLNVPHETTRDVHFK----GYFI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-------SAH-PTYSHRTQMPFTNAVIHEILRFADIVPLSVPHETTRDVHFK----GYFI 384</w:t>
      </w:r>
    </w:p>
    <w:p>
      <w:pPr>
        <w:pStyle w:val="PlainText"/>
        <w:rPr/>
      </w:pPr>
      <w:r>
        <w:rPr>
          <w:rFonts w:cs="Courier New" w:ascii="Courier New" w:hAnsi="Courier New"/>
        </w:rPr>
        <w:t>21828_prot      -------SSQ-PQFHHRKSMPYTNAVVHETQRVANVVPMNLPHATTRDINFR----GYHL 3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-------SSQ-PQFHHRTSMPYTNAVVHETQRVANVVPMNLPHATTTDVNFR----GYHL 3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-------LNRMPTFEEKSRMPYTEAVLHEILRYCNIAPLGIFHATSRDTVVR----GYSI 386</w:t>
      </w:r>
    </w:p>
    <w:p>
      <w:pPr>
        <w:pStyle w:val="PlainText"/>
        <w:rPr/>
      </w:pPr>
      <w:r>
        <w:rPr>
          <w:rFonts w:cs="Courier New" w:ascii="Courier New" w:hAnsi="Courier New"/>
        </w:rPr>
        <w:t>CYP2U1          -------RDRPPSLTDKSQMPFTEATIMEVQRMTVVVPLSVPHMASESSVFH----GYTI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-------FGRHPVLSDRRILPYLDATISEVLRIRPVAPLLIPHVALHESSIG----EYTI 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-------MERYATYTDRNSLPYLNATVSEMLRLRPVVPLAVPHCTIRDTSIA----GYTI 389</w:t>
      </w:r>
    </w:p>
    <w:p>
      <w:pPr>
        <w:pStyle w:val="PlainText"/>
        <w:rPr/>
      </w:pPr>
      <w:r>
        <w:rPr>
          <w:rFonts w:cs="Courier New" w:ascii="Courier New" w:hAnsi="Courier New"/>
        </w:rPr>
        <w:t>CYP11A1         -------ASGKDLTALLKRIPLVKAALKETLRLHPVAITLQRYTQR-DTVIR----NYII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-------QCPKDMNQLLNSMPLLKGAIKETLRLYPVGITVQRYPMK-DIVLQ----NYHI 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-------GETIPDSEAIARMPLLKAVIKETLRLFPVVPENARMINEKEVTIK----DYVF 406</w:t>
      </w:r>
    </w:p>
    <w:p>
      <w:pPr>
        <w:pStyle w:val="PlainText"/>
        <w:rPr/>
      </w:pPr>
      <w:r>
        <w:rPr>
          <w:rFonts w:cs="Courier New" w:ascii="Courier New" w:hAnsi="Courier New"/>
        </w:rPr>
        <w:t>CYP27extra      -------GDTIPDSEAIARMPLLRAVIKETLRLYPVVPENGRVVTEKDVILN----DYII 4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-------GKQIPSPSDVARMPLLKAVVKEVLRLYPVIPGNARVVADRDIQVG----DYII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-------KDQVPTAEDVPKMPLVRAVVKETLRLFPVLPGNGRVTQD-DLVVG----GYFI 418</w:t>
      </w:r>
    </w:p>
    <w:p>
      <w:pPr>
        <w:pStyle w:val="PlainText"/>
        <w:rPr/>
      </w:pPr>
      <w:r>
        <w:rPr>
          <w:rFonts w:cs="Courier New" w:ascii="Courier New" w:hAnsi="Courier New"/>
        </w:rPr>
        <w:t>CYP7A1          -KVNCDGRYIFLNRHELDDMPVLDSIIKEAMRLSSASLN-IRVAKENFVLHIDDKQAFNI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-KKGPE-YDIHITREQLDSMVLLGSAIKESFRLCAASMN-IRLVQEDFDLELEGNQTIRL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-EKR---HIEEMNQDLLDKMIILDNVLNETLRLTAAPFI-SREVLTDMTLKLADGHQYQL 381</w:t>
      </w:r>
    </w:p>
    <w:p>
      <w:pPr>
        <w:pStyle w:val="PlainText"/>
        <w:rPr/>
      </w:pPr>
      <w:r>
        <w:rPr>
          <w:rFonts w:cs="Courier New" w:ascii="Courier New" w:hAnsi="Courier New"/>
        </w:rPr>
        <w:t>CYP8B1          -EVKPGGPLINLTRDMLMKTPVMDSAVEETLRLTAAPVL-IRAVKQDMKIKMASGKDFSM 3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------VCEGALRVETISSLHYLDCVIKEILRLFSPVSGGYRTVLQTFELDG-----FQI 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NSVFEGTCQQNISLEKLKSLHYLDCVVKEVLRLLPPVSGGYRTALQTFELDG-----YQI 4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----KPEEKKELSIEVLQQLKYTSCVIKETLRLSPPVAGGFRVALKTFVLNG-----YQI 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--------DQVPTADDIRNMPYLKACLKESMRITPSIPFTTRTLDKETVLGD-----YVL 4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---KAGNKELNMNEAELKRLPFIKTCVLEAIRLR--SPGAITRKAVQPLKIN----NYLV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------EDLPPLNYDQLKDLQALDRCIKETLRLRPPIMTMMRMARTPQSVAG-----YNI 391</w:t>
      </w:r>
    </w:p>
    <w:p>
      <w:pPr>
        <w:pStyle w:val="PlainText"/>
        <w:rPr/>
      </w:pPr>
      <w:r>
        <w:rPr>
          <w:rFonts w:cs="Courier New" w:ascii="Courier New" w:hAnsi="Courier New"/>
        </w:rPr>
        <w:t>CYP20           --------KGPITMDKLEQLSYCRQILCETVRTASLTPISARLQELEGRVDQ-----HII 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--------DRDVESNDIPNLKVLENFIYESMRYQPVVDLVMRKALEDDMIDG-----YYV 3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: *  *                  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YP3A80         PKG-IVTLIPAYVLQRDPEYWPEPEEFRPERFSKENRATHTP---------FTFLPFGDG 4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PKG-TVAMIPAYVLQRDPEYWPEPEEFRPERFSKENRATQTP---------FTFLPFGDG 4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PAG-VVIVVPLFALHLNPEIWPEPEEFQPERFSKENQKNQDP---------YNFLPFGVG 445</w:t>
      </w:r>
    </w:p>
    <w:p>
      <w:pPr>
        <w:pStyle w:val="PlainText"/>
        <w:rPr/>
      </w:pPr>
      <w:r>
        <w:rPr>
          <w:rFonts w:cs="Courier New" w:ascii="Courier New" w:hAnsi="Courier New"/>
        </w:rPr>
        <w:t>CX843268        PAG-AVVEIPIGCLQNDPRFWHEPEKFNPERFTAEEKQKRHP---------FLFLPFGAG 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PAG-AVVEIPIGCLQNDPRFWHEPEKFNPERFTAEEKQKRHP---------FLFLPFGAG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PAG-TVIGLSIYAIHKNPAVWEDPEVFNPLRFSPENSANRHS---------HAFLPFAAG 444</w:t>
      </w:r>
    </w:p>
    <w:p>
      <w:pPr>
        <w:pStyle w:val="PlainText"/>
        <w:rPr/>
      </w:pPr>
      <w:r>
        <w:rPr>
          <w:rFonts w:cs="Courier New" w:ascii="Courier New" w:hAnsi="Courier New"/>
        </w:rPr>
        <w:t>CYP4T9          PAG-MLVSLQIYAIHRNPNVWKDPEIFDPLRFSPENSSKRHS---------HAFVPFAAG 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PKG-NCCIINIFGIHHNPDVWPNPQVYDPYRFDPENLQERSS---------YAFVPFSAG 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PKG-NCCIINIFGIHHNPDVWPNPQVYDPYRFDPENLQERSS---------YAFVPFSAG 470</w:t>
      </w:r>
    </w:p>
    <w:p>
      <w:pPr>
        <w:pStyle w:val="PlainText"/>
        <w:rPr/>
      </w:pPr>
      <w:r>
        <w:rPr>
          <w:rFonts w:cs="Courier New" w:ascii="Courier New" w:hAnsi="Courier New"/>
        </w:rPr>
        <w:t>CYP4F.b1        PKG-NSCLISIYGTHHNPDVWPNPQVYDPYRFDPEKLQERSS---------HAFVPFSAG 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PKG-VNVVIIPYALHRDPEYFPEPEEFRPERFFPENASGRNP---------YAYIPFSAG 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PEN-VTIMLNSYIMGRMEQYYSDPLTFNPDRFSPD--APKPY---------YSYFPFSLG 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PGN-VTLMLNSYVMGRMEQYYKDPLMFNPDRFSPD--APKPY---------FTYFPFSLG 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PPN-VNVMFNSYIMGRMEQNYTDPLTFNPDRFSPG--APKPY---------YTYFPFSLG 4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PKG-ICVLINQWQVNHDPNLWQDPFKFCPERFLNNDGTMVNKT------EMEKVMIFGLG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PKG-TCVFTNLYQVNHDNTVWKDADMFMPERFLDQNGQII-KS------LTEKVLVFGMG 452</w:t>
      </w:r>
    </w:p>
    <w:p>
      <w:pPr>
        <w:pStyle w:val="PlainText"/>
        <w:rPr/>
      </w:pPr>
      <w:r>
        <w:rPr>
          <w:rFonts w:cs="Courier New" w:ascii="Courier New" w:hAnsi="Courier New"/>
        </w:rPr>
        <w:t>CYP1B1          PKD-TVVFVNQWSVNHDPQKWSNPGEFNPSRFLDDNGLIN-KD------LVSNIMIFSVG 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PKG-TVIMTNLSSVLKDEKVWEKPFQFYPEHFLDRDGKFV---------KREAFMAFSAG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4         PKG-TVIMTNLSSVLKDEKVWEKPFQFYPEHFLDRDGKFV---------KREAFMAFSAG 447</w:t>
      </w:r>
    </w:p>
    <w:p>
      <w:pPr>
        <w:pStyle w:val="PlainText"/>
        <w:rPr/>
      </w:pPr>
      <w:r>
        <w:rPr>
          <w:rFonts w:cs="Courier New" w:ascii="Courier New" w:hAnsi="Courier New"/>
        </w:rPr>
        <w:t>CYP2D.3         PKG-TVIMTNLSSVLKDEKVWEKPFQFYPEHFLDRDGKFV---------KREAFMAFSAG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PKG-VAVIPNLSSVLKDEKVWEKPFQFYPEHFLDADGKFV---------KQEAFLPFSTG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PKG-VAVCPNLSSVLKDEKVWEKPFQFYPEHFLDADGKFV---------KQEAFLPFSTG 445</w:t>
      </w:r>
    </w:p>
    <w:p>
      <w:pPr>
        <w:pStyle w:val="PlainText"/>
        <w:rPr/>
      </w:pPr>
      <w:r>
        <w:rPr>
          <w:rFonts w:cs="Courier New" w:ascii="Courier New" w:hAnsi="Courier New"/>
        </w:rPr>
        <w:t>CYP2Q2          PKG-TNIYPLLCAVLRDPEQFDTPSKFNPNHFLDDKGCFK---------SNDGFMPFSTG 4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PKG-TDVYPLICAALRDPKQFATPNKFNPQHFLDDNGLFK---------SSNAFLPFSTG 4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PKD-TDVYPMLCSVLRDPTQFTTPENFNPEHFLDDSGCFK---------KSDAFMPFSTG 435</w:t>
      </w:r>
    </w:p>
    <w:p>
      <w:pPr>
        <w:pStyle w:val="PlainText"/>
        <w:rPr/>
      </w:pPr>
      <w:r>
        <w:rPr>
          <w:rFonts w:cs="Courier New" w:ascii="Courier New" w:hAnsi="Courier New"/>
        </w:rPr>
        <w:t>scaf1232        PKD-TEIYPLLCTVHRDAKYFSSPYEFNPSHFLDEQGRFK---------KNDALMA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PKD-TEIYPLLCTVHHDAKYFSSPYEFNPSHFLDEQGKFK---------KNNAMMA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PKG-TTVYPMLSSVLHDPKQFKYPDIFNPGHFIDENGKFC---------KNDGFMPFSSG 437</w:t>
      </w:r>
    </w:p>
    <w:p>
      <w:pPr>
        <w:pStyle w:val="PlainText"/>
        <w:rPr/>
      </w:pPr>
      <w:r>
        <w:rPr>
          <w:rFonts w:cs="Courier New" w:ascii="Courier New" w:hAnsi="Courier New"/>
        </w:rPr>
        <w:t>DN017333        PKG-TDVFALLTTVLKDPEVFQNPEEFNPERFLDENGILK---------KSQAFMP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PKG-TLIFPLLTSVLKDPKYFKNPDQFDPEHFLDENGCFK---------KNDAFMPFSTG 4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PKD-TIIFPLMTSVLKDPKYFNDPKQFDPAHFLDENGSFK---------KNDAFQPFSIG 448</w:t>
      </w:r>
    </w:p>
    <w:p>
      <w:pPr>
        <w:pStyle w:val="PlainText"/>
        <w:rPr/>
      </w:pPr>
      <w:r>
        <w:rPr>
          <w:rFonts w:cs="Courier New" w:ascii="Courier New" w:hAnsi="Courier New"/>
        </w:rPr>
        <w:t>14947_prot      PKG-TTVFPMLTCILKDPRYFKDPESFNPCHFLDEKGCLK---------KTDAFIPFSIG 4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PKG-TTIFPFLHSVLFDPSMFERPQEFYPGHFLNQDGSFR---------KNEGFMAFSAG 4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PKG-TTVIPLIGSALCDPAHWETPEEFNPEHFLNQNGEFY---------IPPAFMPFSAG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PKG-TYVIPLLASVLKDENYFEKPNEFYPEHFLDSEGHFM---------KNEAFLPFSAG 386</w:t>
      </w:r>
    </w:p>
    <w:p>
      <w:pPr>
        <w:pStyle w:val="PlainText"/>
        <w:rPr/>
      </w:pPr>
      <w:r>
        <w:rPr>
          <w:rFonts w:cs="Courier New" w:ascii="Courier New" w:hAnsi="Courier New"/>
        </w:rPr>
        <w:t>$4              PKG-TYVIPLLASVLKDENYFEKPNEFYPEHFLDSEGHFV---------KNEAFLPFSAG 4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PKG-TFVIPLLASVLKDENYFKKPNEFYPEHFLDSEGHFV---------KNDAFLPFSAG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PKG-TYVIPLLTSVLYDQTRFEKPKEFYPQHFLDSEGNFV---------KNEAFLPFSAG 373</w:t>
      </w:r>
    </w:p>
    <w:p>
      <w:pPr>
        <w:pStyle w:val="PlainText"/>
        <w:rPr/>
      </w:pPr>
      <w:r>
        <w:rPr>
          <w:rFonts w:cs="Courier New" w:ascii="Courier New" w:hAnsi="Courier New"/>
        </w:rPr>
        <w:t>CX463658        PKG-TFVIPLLTSVLYDQTRFEKPKEFYPQHFLDSEGNFV---------KNEAFLP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PKG-TYVIPLLTSVLYDQSHFEKPNEFYPQHFLDSEGNFV---------KNEAFLP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9_prot      PKG-TYVIPLLTSVLYDKDHFEKPNEFYPQHFLDSEGNFV---------RNEAFLPFSAG 433</w:t>
      </w:r>
    </w:p>
    <w:p>
      <w:pPr>
        <w:pStyle w:val="PlainText"/>
        <w:rPr/>
      </w:pPr>
      <w:r>
        <w:rPr>
          <w:rFonts w:cs="Courier New" w:ascii="Courier New" w:hAnsi="Courier New"/>
        </w:rPr>
        <w:t>scaf55.4        PKG-TFVIPLLMSVLYDQSHFENPNEFYPQHFLDSEGNFV---------KNEAFLPFSAG 4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PKG-THVIPLLTSVLKDKDYFKKPNEFYPEHFLDSEGHFV---------KNEAFLPFSAG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PKG-THVIPLLTSVLKDKDYFKKPNEFYPEHFLDSEGHFV---------KNEAFLPFSAG 431</w:t>
      </w:r>
    </w:p>
    <w:p>
      <w:pPr>
        <w:pStyle w:val="PlainText"/>
        <w:rPr/>
      </w:pPr>
      <w:r>
        <w:rPr>
          <w:rFonts w:cs="Courier New" w:ascii="Courier New" w:hAnsi="Courier New"/>
        </w:rPr>
        <w:t>21803_prot      PKG-TQVIPLLTSVLRDKAYFKKPEEFYPEHFLDSKGNFL---------KNEAFLPFSAG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PKG-TQVIPVLTSVLRDKAYFKKPEEFYPEHFLDSEGKFL---------KNEAFLPFSAG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PKG-TQVIPLLISVMQDKDYFQKPEEFYPEHFLDSKGNFV---------KNEAFLPFSVG 437</w:t>
      </w:r>
    </w:p>
    <w:p>
      <w:pPr>
        <w:pStyle w:val="PlainText"/>
        <w:rPr/>
      </w:pPr>
      <w:r>
        <w:rPr>
          <w:rFonts w:cs="Courier New" w:ascii="Courier New" w:hAnsi="Courier New"/>
        </w:rPr>
        <w:t>4055_prot       PKG-TQVIILLTSVLQDKDYFKKPEEFYPEHFLDSEGNFV---------KNEAFLPFSAG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PKG-TQAIVLLASVLQDKDYFKKPEEFYPEHFLDSEGNFV---------KNEAFLPFSAG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PKG-TQVIPLLTSVLQDKNYFKKPEEFYPEHFLDSEGHFM---------KNEAFLPFSAG 431</w:t>
      </w:r>
    </w:p>
    <w:p>
      <w:pPr>
        <w:pStyle w:val="PlainText"/>
        <w:rPr/>
      </w:pPr>
      <w:r>
        <w:rPr>
          <w:rFonts w:cs="Courier New" w:ascii="Courier New" w:hAnsi="Courier New"/>
        </w:rPr>
        <w:t>21810_prot      PKD-TQVMIVLTSVLQDKDYFKKPEEFYPEHFLNSKGNFV---------KNEAFLPFSAG 4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PKG-TQVIPLLASVLRDKAYFKKPEEFYPEHFLDSEGNFV---------KNEAFLPFSAG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PKG-TQVIPVLTSVLQDKAYFKKPEEFYPEHFLDSEGKFV---------KNEAFLPFSAG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5        PKG-TQVIPMLTSVLRDKAYFKKPEEFYPEHFLDSEGKFV---------KNEAFLPFSAG 432</w:t>
      </w:r>
    </w:p>
    <w:p>
      <w:pPr>
        <w:pStyle w:val="PlainText"/>
        <w:rPr/>
      </w:pPr>
      <w:r>
        <w:rPr>
          <w:rFonts w:cs="Courier New" w:ascii="Courier New" w:hAnsi="Courier New"/>
        </w:rPr>
        <w:t>21812_prot      PKG-TQVIPLLTSVLRDKAYFERPYEFYPQHFLDSEGNFV---------KNEAFIPFSAG 4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PKG-TQVIPMLTSVLRDKDYFERPYEFYPQHFLDSEGNFV---------KNEAFLPFSAG 4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PKG-TRVIPLLTSVLRDKAYFEKPYEFYPEHFLDSEGNFV---------KNEAFIPFSAG 435</w:t>
      </w:r>
    </w:p>
    <w:p>
      <w:pPr>
        <w:pStyle w:val="PlainText"/>
        <w:rPr/>
      </w:pPr>
      <w:r>
        <w:rPr>
          <w:rFonts w:cs="Courier New" w:ascii="Courier New" w:hAnsi="Courier New"/>
        </w:rPr>
        <w:t>DT436641.1      PKG-TYIIPLLSSVLKDKTQFDAPEEFNPNHFLDSEGNFL---------KKEAFMP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PKG-TYIIPLLTSVLKDKTQFDAPEQFNPNHFLDSEGNFL---------KKEAFMP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PKG-TYIIPLLSSVLKDKTQFDAPEEFNPNHFLDSEGNFL---------KKEAFMPFSAG 434</w:t>
      </w:r>
    </w:p>
    <w:p>
      <w:pPr>
        <w:pStyle w:val="PlainText"/>
        <w:rPr/>
      </w:pPr>
      <w:r>
        <w:rPr>
          <w:rFonts w:cs="Courier New" w:ascii="Courier New" w:hAnsi="Courier New"/>
        </w:rPr>
        <w:t>scaf55.1        PKX-XXXXXXXXXXLKDKTQFDAPEEFNPNHVLDSEGNFL---------KKEAFMPFSA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PKG-TYIVPLLESVLFDKTQFERAEEFYPEHFLDSDGKFV---------MRPAFLPFSTG 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PKG-TYVVPLLESVLFDKTQFERAEEFYPEHFLDSDGKFV---------MRPAFLPFSTG 436</w:t>
      </w:r>
    </w:p>
    <w:p>
      <w:pPr>
        <w:pStyle w:val="PlainText"/>
        <w:rPr/>
      </w:pPr>
      <w:r>
        <w:rPr>
          <w:rFonts w:cs="Courier New" w:ascii="Courier New" w:hAnsi="Courier New"/>
        </w:rPr>
        <w:t>CYP2R1          PEG-TTVITNLYSVHFDEKYWTDPEIFYPERFLDSAGQFT---------KKEAFVPFSLG 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PKG-SVVMANLWSVHRDPKVWEKPNDFMPKRFLDENGQIL---------KKEAFIPFGIG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PQD-ARVVINLWSLHHDPNEWXNPEEFIPDRFLDEN-GNHLYT------PSQSYLPFGAG 443</w:t>
      </w:r>
    </w:p>
    <w:p>
      <w:pPr>
        <w:pStyle w:val="PlainText"/>
        <w:rPr/>
      </w:pPr>
      <w:r>
        <w:rPr>
          <w:rFonts w:cs="Courier New" w:ascii="Courier New" w:hAnsi="Courier New"/>
        </w:rPr>
        <w:t>CYP21           PKG-TTVIPNIYAAHLDETIWDNPTQFYPE----------NSH------SSRALLPFSVG 4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        PQG-TLVQVGLYAMGRNPDIFALPQRFSPERWLGGG------P------THFRGLGFGFG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PAG-TLVQVGLYPMGRSSELFQNPLRYDPTRWMRRD------E------TNFKALAFGFG 454</w:t>
      </w:r>
    </w:p>
    <w:p>
      <w:pPr>
        <w:pStyle w:val="PlainText"/>
        <w:rPr/>
      </w:pPr>
      <w:r>
        <w:rPr>
          <w:rFonts w:cs="Courier New" w:ascii="Courier New" w:hAnsi="Courier New"/>
        </w:rPr>
        <w:t>CYP27A          PVK-TQFILGHYAISRDETTFPEADRFLPERWLRDSGMKH--H------P-FGSIPFGYG 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PKN-SQFVLCHYALSRDETQFPEPDRFLPERWLRDSGMKH--H------P-FSSIPFGYG 4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PKK-TLITLCHYATSRDENVFSNPNEFQPDRWLKKE-DTH--H------P-YASLPFGFG 4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PKG-TQLALCHYSTSYDAECFPAAEEFRPERWIRSGNLER--K------ENFGSIPFGYG 469</w:t>
      </w:r>
    </w:p>
    <w:p>
      <w:pPr>
        <w:pStyle w:val="PlainText"/>
        <w:rPr/>
      </w:pPr>
      <w:r>
        <w:rPr>
          <w:rFonts w:cs="Courier New" w:ascii="Courier New" w:hAnsi="Courier New"/>
        </w:rPr>
        <w:t>CYP7A1          RKDDIVALYP-QMVHLNPDIYEDPNNFKYDRYLGEDGKEKTSFFLNGRKLKYYYMPFGSG 4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RKDDFIALYP-PALHMDPEIYEDPERYKYDRFV-ENGKEKILFYKKGKKLKEYLMPFGS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RRGDRLCLFPFVSPQMDPEVHQQPEVFQHNRFLNADGTEKTEFYKKGKRLKYYNLPWGAG 441</w:t>
      </w:r>
    </w:p>
    <w:p>
      <w:pPr>
        <w:pStyle w:val="PlainText"/>
        <w:rPr/>
      </w:pPr>
      <w:r>
        <w:rPr>
          <w:rFonts w:cs="Courier New" w:ascii="Courier New" w:hAnsi="Courier New"/>
        </w:rPr>
        <w:t>CYP8B1          RKGDRVALFPYIAVQMDPEIHAEPEKFKYNRFLNEDGTKKTEFFKNGKKVKYYTMPWGAG 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PKG-WSVLYSIRDTHDTAPVFKDVDVFDPDRFGQDRTE--------DKDGRFHYLPFGGG 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PKG-WSVMYSIRDTHETAAVYQNAEMFDPERFSTERDE--------GKLGRFNYIPFGGG 535</w:t>
      </w:r>
    </w:p>
    <w:p>
      <w:pPr>
        <w:pStyle w:val="PlainText"/>
        <w:rPr/>
      </w:pPr>
      <w:r>
        <w:rPr>
          <w:rFonts w:cs="Courier New" w:ascii="Courier New" w:hAnsi="Courier New"/>
        </w:rPr>
        <w:t>CYP26A1         PKG-WNVIYSIADTHGEAELFPDKDEFNPDRFLTPLP---------GDSSRFGFIPFGGG 4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PKG-TVLTINSHVLGSNQECFDNWNQFRPERWLQQKNTIN----------PFAHVPFGIG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9A1         PAG-DLLMLSPYWLHRDPTLFPEPEMFRPERWSKANLEKN--------VFLEGFVAFGGG 421</w:t>
      </w:r>
    </w:p>
    <w:p>
      <w:pPr>
        <w:pStyle w:val="PlainText"/>
        <w:rPr/>
      </w:pPr>
      <w:r>
        <w:rPr>
          <w:rFonts w:cs="Courier New" w:ascii="Courier New" w:hAnsi="Courier New"/>
        </w:rPr>
        <w:t>CYP51A1         PPG-HQVCVSPTVNHRLRDTWDKNTDFNPDRYLHDNPAAG---------EKFAYVPFGAG 4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PKE-TLVLYALGVVLQDNTAWPLAYRFDPDRFNDETAKQS-----------LTLLGFSGS 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KKG-TNIILNLGRMHR-IEYFPKPNEFTLENFEKTVPYRY-------------FQPFGSG 43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:                             :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PR-NCIGLRFALLSMKVAIVTLLQNFSVRPCAETLIPMEFSTIGFLQPKKPIVLKFLSRA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PR-NCIGLRFALLSMKVAIATLLQNFSVRPCAETLIPMEFSTIGVLQPKKPIVLKFLSRA 500</w:t>
      </w:r>
    </w:p>
    <w:p>
      <w:pPr>
        <w:pStyle w:val="PlainText"/>
        <w:rPr/>
      </w:pPr>
      <w:r>
        <w:rPr>
          <w:rFonts w:cs="Courier New" w:ascii="Courier New" w:hAnsi="Courier New"/>
        </w:rPr>
        <w:t>CYP3A82         PR-NCIGMRFALVNMKVALTILLQNFRLETCKDTPVPLKICTKGYLKPTKPIILNLIPKV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PR-SCIGMRLALLEAKITLYRVLRKFRFQTCDLTQMISSINGLASTEXN----------- 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PR-SCIGMRLALLEAKITLYRVLQKFRFQTCDLTQIPLQLSAMSTLRPKDGVYVTVVAR- 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8          PR-NCIGQNFAMNEMKVAVALTLNRFHLAPD-LENPPIRIP-QLVLKSKNGIHVHLTKVQ 501</w:t>
      </w:r>
    </w:p>
    <w:p>
      <w:pPr>
        <w:pStyle w:val="PlainText"/>
        <w:rPr/>
      </w:pPr>
      <w:r>
        <w:rPr>
          <w:rFonts w:cs="Courier New" w:ascii="Courier New" w:hAnsi="Courier New"/>
        </w:rPr>
        <w:t>CYP4T9          PR-NCIGQNFAMNEMKVAVALTLKRFELSPD-LSKPPLKQP-QLVLRSKNGIHVYLKKAS 5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PR-NCIGQNFAMAEMKIVLALILYNFQVRLD-ETKTVRRKP-ELILRAENGLWLQVEELK 5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PR-NCIGQNFAMAEMKIVLALILYNFQVRLD-ETKTVRRKP-ELILRAENGLWLQVEELK 527</w:t>
      </w:r>
    </w:p>
    <w:p>
      <w:pPr>
        <w:pStyle w:val="PlainText"/>
        <w:rPr/>
      </w:pPr>
      <w:r>
        <w:rPr>
          <w:rFonts w:cs="Courier New" w:ascii="Courier New" w:hAnsi="Courier New"/>
        </w:rPr>
        <w:t>CYP4F.b1        PR-NCIGQNFAMAEMKIVLALTLYNFYMRLD-ETKTVRRKP-ELILRAENGLWLQVEELK 5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LR-NCIGQRFALMEEKVVLSSILRNYWVEAS-QKREELCLLGELILRPQDGMWIKLKNRE 5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PR-SCIGQVFSQMEAKVVMAKLLQRYEFELA-EGQS-FKILDTGTLRPLDGVICRLRPRT 496</w:t>
      </w:r>
    </w:p>
    <w:p>
      <w:pPr>
        <w:pStyle w:val="PlainText"/>
        <w:rPr/>
      </w:pPr>
      <w:r>
        <w:rPr>
          <w:rFonts w:cs="Courier New" w:ascii="Courier New" w:hAnsi="Courier New"/>
        </w:rPr>
        <w:t>CYP46A5         PR-NCIGQVFSQMEAKVVMAKFLQRYEFELA-EGQS-FKILDTGTLRPLDGVICRLRSRT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PR-SCIGQVFSQMEAKVVMAKLLQRYDFELA-EGQS-FSIFDTGSLRPLDGVICRLRPRT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KR-RCVGEAIGRMEVFLFLTTMLQQMQFFKQDGEK-LDMSP-QYGLTMKHKRCHLTAKLR 509</w:t>
      </w:r>
    </w:p>
    <w:p>
      <w:pPr>
        <w:pStyle w:val="PlainText"/>
        <w:rPr/>
      </w:pPr>
      <w:r>
        <w:rPr>
          <w:rFonts w:cs="Courier New" w:ascii="Courier New" w:hAnsi="Courier New"/>
        </w:rPr>
        <w:t>CYP1A8P         VR-KCLGEDVARNEMFVIMTIMMQRLKLVKSTKHE-LDPIP-VYGLTLKPKPYYLVAKVR 5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KR-RCIGEELSKIQLFMFSSILLHQCIFTALPADN-LNPKG-DYGLSIKPKPFRISMTLR 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RR-VCLGEQLARMELFLFFTSLLQRFSFQIPDGEPCLREDP-VFVFLQVPHDYKICAKVR 505</w:t>
      </w:r>
    </w:p>
    <w:p>
      <w:pPr>
        <w:pStyle w:val="PlainText"/>
        <w:rPr/>
      </w:pPr>
      <w:r>
        <w:rPr>
          <w:rFonts w:cs="Courier New" w:ascii="Courier New" w:hAnsi="Courier New"/>
        </w:rPr>
        <w:t>CYP2D.4         RR-VCLGEQLARMELFLFFTSLLQRFSFQIPDGEPCPREDP-VFVFLQVPHDYKICAKVR 5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RR-VCLGEQLARMELFLFFTSLLQRFSFQIPDGEPCPREDP-VFVFLQVPHDYKICAKVR 5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RR-ACLGERLARMELFLFFTSLLQRFSFQIPDGEPCPRDDP-IVYIVQIPHPYKLCAKIR 505</w:t>
      </w:r>
    </w:p>
    <w:p>
      <w:pPr>
        <w:pStyle w:val="PlainText"/>
        <w:rPr/>
      </w:pPr>
      <w:r>
        <w:rPr>
          <w:rFonts w:cs="Courier New" w:ascii="Courier New" w:hAnsi="Courier New"/>
        </w:rPr>
        <w:t>CYP2D.2         RR-ACLGERLARMELFLFFTSLLQRFSFQIPDGEPCPRDDP-IVYIVQFPHPYKLCAKIR 5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KR-ICLGEGLARMELFLFLTNILQNFKLHSESGLTEDNIAPKMKGFANYPTSYQLSFIPR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KR-ICLGEGLARMELFLFLTNILQNFKLHSENQFAEDDIAPKMNGFANYPLSYEFSLIPR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KR-ICLGEGLARMELFLFLTTILQNFTLTSETQITESDITPRMAGFANVPISYKVSFVPR 494</w:t>
      </w:r>
    </w:p>
    <w:p>
      <w:pPr>
        <w:pStyle w:val="PlainText"/>
        <w:rPr/>
      </w:pPr>
      <w:r>
        <w:rPr>
          <w:rFonts w:cs="Courier New" w:ascii="Courier New" w:hAnsi="Courier New"/>
        </w:rPr>
        <w:t>scaf1232        KR-MCPGESLARMELFLFFTTILQNFTLTSPTHFTEDDVAPKMTGIINHPIQYKASFIA-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7_prot      KR-ICPGESLTRMELFLFFTTILQNFTLTSPTHFTDNDVAPKMTGFINHPIQYKASFISR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KR-ICVGEGLARMELFLFITTILQNYTLRSPVDTEDLDLTPELSGFGNIPRPYKLCFIPR 496</w:t>
      </w:r>
    </w:p>
    <w:p>
      <w:pPr>
        <w:pStyle w:val="PlainText"/>
        <w:rPr/>
      </w:pPr>
      <w:r>
        <w:rPr>
          <w:rFonts w:cs="Courier New" w:ascii="Courier New" w:hAnsi="Courier New"/>
        </w:rPr>
        <w:t>DN017333        KR-MCPGESLARMEIFLFLTTLLQKFTLIPTVPSVDLDVTPEISSSGHLPREYKMCVLPT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KR-VCAGEGLARMELFIFLTTILQKFILKSTVATEEIKITPEPNTNGSRPWPYKMFVVPR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KR-SCLGEGLARMEIFLFITSILQAFNLKSDTAPQDIDITPEPDKNGAIPRTYKMYFVPK 507</w:t>
      </w:r>
    </w:p>
    <w:p>
      <w:pPr>
        <w:pStyle w:val="PlainText"/>
        <w:rPr/>
      </w:pPr>
      <w:r>
        <w:rPr>
          <w:rFonts w:cs="Courier New" w:ascii="Courier New" w:hAnsi="Courier New"/>
        </w:rPr>
        <w:t>14947_prot      KR-VCLGEGLARMEIFLFLTSILQRFELKCHMDPKDIDISPVPSKSAYMPRPYELYITPR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KR-ACPGKSLARVEIFLYLTSILQQFDPQPALSPKDIDLSPEYSGFGKMAPSFQLKLVPH 4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5711       KR-VCLGEGLARMEIFLFFTALLQKFTIRVANQTDTFNLRTLRRAFRKKGLFYQLRAMPR 489</w:t>
      </w:r>
    </w:p>
    <w:p>
      <w:pPr>
        <w:pStyle w:val="PlainText"/>
        <w:rPr/>
      </w:pPr>
      <w:r>
        <w:rPr>
          <w:rFonts w:cs="Courier New" w:ascii="Courier New" w:hAnsi="Courier New"/>
        </w:rPr>
        <w:t>NM1004777       RR-SCAGENLARMELFLFFTSLLQNFTFQAPPGEE-LDLTP-DVGGTVPPRPHTVCALPR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RR-SCAGETLARMELFLFFTSLLQNFTFQAPPGEE-LDLTP-DVGGTVPPRPHTVCALAR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RR-SCAGENLARMELFLFFTSLLQNFTFQAPPGEE-LDLTP-DVGIATPPMPHTVCALPR 487</w:t>
      </w:r>
    </w:p>
    <w:p>
      <w:pPr>
        <w:pStyle w:val="PlainText"/>
        <w:rPr/>
      </w:pPr>
      <w:r>
        <w:rPr>
          <w:rFonts w:cs="Courier New" w:ascii="Courier New" w:hAnsi="Courier New"/>
        </w:rPr>
        <w:t>6347_prot       KR-SCAGENLAKMELFLFFTSLLQNFTFQAPPGEE-LDLTP-AIGITTPPLPHNICALPR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KR-SCAGENLARMELFLFFTSLLQNFTFQAPPGEE-LDLTP-AIGITTPPLPHNICALPR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KR-SCAGENLANMELFLFFTSLLQNFTFQAPPGEE-LDLTP-GTGLSAPPLPHNICALPR 491</w:t>
      </w:r>
    </w:p>
    <w:p>
      <w:pPr>
        <w:pStyle w:val="PlainText"/>
        <w:rPr/>
      </w:pPr>
      <w:r>
        <w:rPr>
          <w:rFonts w:cs="Courier New" w:ascii="Courier New" w:hAnsi="Courier New"/>
        </w:rPr>
        <w:t>21819_prot      KR-SCAGENLAKMQLFLFFTSLLQNFTFQAPPGEE-LDLTP-TTGFTTPPLLHNICALPR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KR-SCAGENLARMELFLFFTSLLQNFTFQAPPGEE-LDLTP-GTGLSAPPSPYKICALPC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RR-ICAGETLAKMELFLFFTNLLQNFTFQPPPGVE-VQLTR-GVAITSIPTEHKICALPR 488</w:t>
      </w:r>
    </w:p>
    <w:p>
      <w:pPr>
        <w:pStyle w:val="PlainText"/>
        <w:rPr/>
      </w:pPr>
      <w:r>
        <w:rPr>
          <w:rFonts w:cs="Courier New" w:ascii="Courier New" w:hAnsi="Courier New"/>
        </w:rPr>
        <w:t>49364_prot      RR-ICAGETLAKMELFLFFTNLLQNFTFQPPPGVE-VQLTR-GVAITSIPTEHKICALPR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KR-TCAGETLAKMELFLFFTKLLQNFTFQPPPGVE-VQLTR-GVSLTSIPLDHKICALSR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KR-ICAGETLAKMELFLFFTKLLQNFTFQPPPGVE-VQLTC-GDAITSIPLDHKICALSR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KR-SCVGETLAKMELFLFFTKLLQNFTFQPPHGVE-VQLTC-GDALTSIPLDHKICALPR 494</w:t>
      </w:r>
    </w:p>
    <w:p>
      <w:pPr>
        <w:pStyle w:val="PlainText"/>
        <w:rPr/>
      </w:pPr>
      <w:r>
        <w:rPr>
          <w:rFonts w:cs="Courier New" w:ascii="Courier New" w:hAnsi="Courier New"/>
        </w:rPr>
        <w:t>4055_prot       RR-ICVGETLAKMELFLFFTKLLQNFTFQPPPGVE-VDLTC-ADAITSKPLEHQICALPR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RR-MCVGETLAKMELFLFFTKLLQNFTFQPPPGVE-VDLTC-GDAVTSKPLDHQICALPR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RR-SCAGETLAKMELFLFFTKLLQNFTFQPPPGVE-VQLTS-GEGFTSSPLQHNICALPR 488</w:t>
      </w:r>
    </w:p>
    <w:p>
      <w:pPr>
        <w:pStyle w:val="PlainText"/>
        <w:rPr/>
      </w:pPr>
      <w:r>
        <w:rPr>
          <w:rFonts w:cs="Courier New" w:ascii="Courier New" w:hAnsi="Courier New"/>
        </w:rPr>
        <w:t>21810_prot      RRRICAGETLAKMELFLFFTKLLQNFTFQPPPGVE-VDLTC-ADAMTSKPQEHQICALPR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KR-SCAGETLAKMELFLFFTKLLQNFTFQPPPGVE-VQLTC-GVALTSIPLDHKICALPR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KR-SCAGETLAKMELFLFFTKLLQNFTFQPPPGVE-VQLTC-GVALTSIPADHKICALPL 488</w:t>
      </w:r>
    </w:p>
    <w:p>
      <w:pPr>
        <w:pStyle w:val="PlainText"/>
        <w:rPr/>
      </w:pPr>
      <w:r>
        <w:rPr>
          <w:rFonts w:cs="Courier New" w:ascii="Courier New" w:hAnsi="Courier New"/>
        </w:rPr>
        <w:t>scaf55.5        RR-SCAGETLAKMELFLFFTKLLQNFTFQPPPGVE-VQLTC-GVAMTSIPLYHNICALSR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KR-SCAGETLAKMELFLFFTKLLQNFTFQSPPGQD-LHLTP-LVGFTSAPMVHKICALSR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KR-SCAGETLAKMELFLFFTNLLQNFTFQPPPGQD-LNLTT-TGGFTSIPMVHKICALSR 490</w:t>
      </w:r>
    </w:p>
    <w:p>
      <w:pPr>
        <w:pStyle w:val="PlainText"/>
        <w:rPr/>
      </w:pPr>
      <w:r>
        <w:rPr>
          <w:rFonts w:cs="Courier New" w:ascii="Courier New" w:hAnsi="Courier New"/>
        </w:rPr>
        <w:t>49368_prot      KR-ICAGETLAKMELFLFFTNLLQNFTFRSPPGQD-LPLTT-AEGFTSIPMVHKICAVSR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RR-ACPGEILARMELFIFFTSLLQKFSFHPPPGVTNINLSS-DVGFTSVPLEGMICAIPR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RR-ACPGEILARMELFIFFTSLLQKFSFRPPPGVTNINLSS-DVGFTSVPLEGMICAIPR 492</w:t>
      </w:r>
    </w:p>
    <w:p>
      <w:pPr>
        <w:pStyle w:val="PlainText"/>
        <w:rPr/>
      </w:pPr>
      <w:r>
        <w:rPr>
          <w:rFonts w:cs="Courier New" w:ascii="Courier New" w:hAnsi="Courier New"/>
        </w:rPr>
        <w:t>scaf55.2        RR-ACPGEILARMELFIFFTSLLQKFSFRPPPGVTNINLSS-DVGFTSVPLEGMICAIPR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1        RR-ACPGEILARMELFIFFTSLLQKFSFHSPPGVTNINLSS-DVGFTSVPLEGMICAIPR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KR-ICIGETLAKMELFIFFTSLMQKFSFHPPPGDPNFDVKP-AIGLTSPPLPRKLCIVPR 494</w:t>
      </w:r>
    </w:p>
    <w:p>
      <w:pPr>
        <w:pStyle w:val="PlainText"/>
        <w:rPr/>
      </w:pPr>
      <w:r>
        <w:rPr>
          <w:rFonts w:cs="Courier New" w:ascii="Courier New" w:hAnsi="Courier New"/>
        </w:rPr>
        <w:t>6348_prot       KR-ICIGETLAKMEVFIFFTTLMQKFSFHAPPGEPDIEIKR-GIGLTSPPLPQKLCIVRR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RR-HCLGEQLARMEMYLFFTALLQRFHLHFPQGFV-PNLRP-KLGMTLQPHPYVICAERR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RR-VCMGEQLAKMELFLMFVNLLQSFSFSLADDTFKPSLEG-RFGLTLAPYPFDIKITKR 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IR-VCLGEALAKMEIFLFLSWILQRFTLEVPAGDSLPDLDG-KFGVVLQVKKFRVTAKLR 501</w:t>
      </w:r>
    </w:p>
    <w:p>
      <w:pPr>
        <w:pStyle w:val="PlainText"/>
        <w:rPr/>
      </w:pPr>
      <w:r>
        <w:rPr>
          <w:rFonts w:cs="Courier New" w:ascii="Courier New" w:hAnsi="Courier New"/>
        </w:rPr>
        <w:t>CYP21           AR-LCIGETLARMEVFFFLSHLLRDFRLLPPSPELLPELSG-VFGINFKCRPFLVCISPR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1A1         PR-QCIGRRIAEIEMQLFLIHILENFKIEIN-RMVDVGTTFNLILFPSKPIHLTLRPLK-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SR-QCIGRRIAETEMMLFLMHVSI-MNTDIK-AQTYSGH--------------------- 490</w:t>
      </w:r>
    </w:p>
    <w:p>
      <w:pPr>
        <w:pStyle w:val="PlainText"/>
        <w:rPr/>
      </w:pPr>
      <w:r>
        <w:rPr>
          <w:rFonts w:cs="Courier New" w:ascii="Courier New" w:hAnsi="Courier New"/>
        </w:rPr>
        <w:t>CYP27A          VR-ACVGRRIAELEMHLALSRIIKMFQVIPDPDLGEVGAKNRAVLVANRPVNLRFIERQP 5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VR-ACAGRRIAELEMHLALSRIIKMFQVVPDPELGEVGTKNRTVLVSSRPINLQFIER-- 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KR-SCIGRRIAELEVYLALARILSHFEVKPEQPGSLVMPMTRTLLVPEKEINLQFLER-- 506</w:t>
      </w:r>
    </w:p>
    <w:p>
      <w:pPr>
        <w:pStyle w:val="PlainText"/>
        <w:rPr/>
      </w:pPr>
      <w:r>
        <w:rPr>
          <w:rFonts w:cs="Courier New" w:ascii="Courier New" w:hAnsi="Courier New"/>
        </w:rPr>
        <w:t>CYP27C1         IR-SCIGRRVAELEMHLLLIQLLQNFEIKPSPQTTTVLPKTHGLLCPGGKINVRFVDRQ- 5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KT-KCPGRQFAVHEIKQMLTLIICYFDMELVDKNIRSPPLDQSRAGLGILQPTHDVDFRY 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B1          TS-KCPGRFFAMNEIKQFLAVLLIYVEMELVEHKALG--HDNRRSGLGILLPNSDIMFRF 491</w:t>
      </w:r>
    </w:p>
    <w:p>
      <w:pPr>
        <w:pStyle w:val="PlainText"/>
        <w:rPr/>
      </w:pPr>
      <w:r>
        <w:rPr>
          <w:rFonts w:cs="Courier New" w:ascii="Courier New" w:hAnsi="Courier New"/>
        </w:rPr>
        <w:t>CYP8A1          SN-VCVGKKHAVNSIKQFVCLLLFYFDFELKTPAEKIPEFNRTRYGFGLLQPEHDILFRY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ST-ICPGRFFATNELKQFAFLMLTYFEFELVNPNEEIPSIDPNRWGFGTMQPTRDVQFRY 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VR-NCLGKHLAKLFLKVLAIELASMSRFELATRTFPKIMPVPVVHPADELKVRFFGLDSN 495</w:t>
      </w:r>
    </w:p>
    <w:p>
      <w:pPr>
        <w:pStyle w:val="PlainText"/>
        <w:rPr/>
      </w:pPr>
      <w:r>
        <w:rPr>
          <w:rFonts w:cs="Courier New" w:ascii="Courier New" w:hAnsi="Courier New"/>
        </w:rPr>
        <w:t>CYP26C1         AR-SCIGKELAQIILKILAMELVTTAKWELATPSFPKMQTVPVVHPVDGLQLSFSFLGSN 5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VR-CCVGKEFAKILLKVFIVELCRNCDWELLNGS-PAMKTSPIICPVDNLPAKFKPFASS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KR-MCIGRRLAELQLQLTLCWLIRKYEIVATDNDP-VETLHLGTLMPSRELPVAFHRR-- 508</w:t>
      </w:r>
    </w:p>
    <w:p>
      <w:pPr>
        <w:pStyle w:val="PlainText"/>
        <w:rPr/>
      </w:pPr>
      <w:r>
        <w:rPr>
          <w:rFonts w:cs="Courier New" w:ascii="Courier New" w:hAnsi="Courier New"/>
        </w:rPr>
        <w:t>CYP39A1         KY-QCPGRWFALMEMHMLVVMMLYKYEFSLLDPLPKQSNLHLVGTQQPDGPCRVRYKLRK 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RH-RCIGENFAYVQIKTIWSTMLRMYEFELVDGYFPTINYTTMIHTPNNPVIRYKRRKN- 4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QE--CPELRFAYMVAMVLLSVLVRKLHLLPVKGQVMETKYELVTSPKEEAWITVSKRS-- 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PR-ACAGKYIAMVMMKVILVTLFKRYKVQTLGGRCLENIQNNNDLSMHPDESQPCLEMIF 49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*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0         AAHE-------------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1         AAHE-------------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3A82         GQTVEE----------- 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843268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060001        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4T8 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T9 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2        R---------------- 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a3        R---------------- 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F.b1        Q---------------- 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V           TAPTA------------ 5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1         SKKAATLQ---------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5         NNKKANK----------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6A4         SNTATTNKYIF------ 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1          FA---LLTN-------- 5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A8P         T---------------- 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B1          HGSMDLLNNSVLSGMAE 5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45         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2D.4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3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1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D.2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2 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Q3          VQSLLVL---------- 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8_prot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1232        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547_prot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60997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017333        T----------------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5_prot      C----------------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42_prot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7_prot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1212       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NM1005711       TCTVEK-----------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777       S----------------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              S----------------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04878       A----------------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7_prot       T----------------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463658        T----------------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8_prot      T---------------- 492</w:t>
      </w:r>
    </w:p>
    <w:p>
      <w:pPr>
        <w:pStyle w:val="PlainText"/>
        <w:rPr/>
      </w:pPr>
      <w:r>
        <w:rPr>
          <w:rFonts w:cs="Courier New" w:ascii="Courier New" w:hAnsi="Courier New"/>
        </w:rPr>
        <w:t>21819_prot      T----------------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4        S----------------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3           S----------------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4_prot      S----------------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3_prot      S----------------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2_prot      S----------------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              S---------------- 495</w:t>
      </w:r>
    </w:p>
    <w:p>
      <w:pPr>
        <w:pStyle w:val="PlainText"/>
        <w:rPr/>
      </w:pPr>
      <w:r>
        <w:rPr>
          <w:rFonts w:cs="Courier New" w:ascii="Courier New" w:hAnsi="Courier New"/>
        </w:rPr>
        <w:t>4055_prot       S----------------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7_prot      S----------------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6_prot      T----------------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_prot      G----------------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3_prot      S----------------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1_prot      S---------------- 489</w:t>
      </w:r>
    </w:p>
    <w:p>
      <w:pPr>
        <w:pStyle w:val="PlainText"/>
        <w:rPr/>
      </w:pPr>
      <w:r>
        <w:rPr>
          <w:rFonts w:cs="Courier New" w:ascii="Courier New" w:hAnsi="Courier New"/>
        </w:rPr>
        <w:t>scaf55.5        S----------------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2_prot      TLD--------------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9_prot      N----------------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68_prot      A----------------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436641.1      A----------------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1015757       A----------------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55.2        A---------------- 493</w:t>
      </w:r>
    </w:p>
    <w:p>
      <w:pPr>
        <w:pStyle w:val="PlainText"/>
        <w:rPr/>
      </w:pPr>
      <w:r>
        <w:rPr>
          <w:rFonts w:cs="Courier New" w:ascii="Courier New" w:hAnsi="Courier New"/>
        </w:rPr>
        <w:t>scaf55.1        A---------------- 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8_prot      S----------------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8_prot       S----------------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R1 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U1 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7           EVWKNIDLTT-------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1           ENTPKIQDLNNKT---- 503</w:t>
      </w:r>
    </w:p>
    <w:p>
      <w:pPr>
        <w:pStyle w:val="PlainText"/>
        <w:rPr/>
      </w:pPr>
      <w:r>
        <w:rPr>
          <w:rFonts w:cs="Courier New" w:ascii="Courier New" w:hAnsi="Courier New"/>
        </w:rPr>
        <w:t>CYP11A1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49_prot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A          RPE-------------- 5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extra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B1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7C1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A1          KLKAH------------ 513</w:t>
      </w:r>
    </w:p>
    <w:p>
      <w:pPr>
        <w:pStyle w:val="PlainText"/>
        <w:rPr/>
      </w:pPr>
      <w:r>
        <w:rPr>
          <w:rFonts w:cs="Courier New" w:ascii="Courier New" w:hAnsi="Courier New"/>
        </w:rPr>
        <w:t>CYP7B1          KPRTLDL---------- 4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A1          RRKA-------------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B1          RLRY-------------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B1         QNEIMTETEAMLGATV-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C1         DSDKAARNRSLANP--- 6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6A1         I----------------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4A1         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CYP39A1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A1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0        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9           IPKNTAELKQ-------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8:00Z</dcterms:created>
  <dc:creator>Microsoft Office User</dc:creator>
  <dc:description/>
  <cp:keywords/>
  <dc:language>en-US</dc:language>
  <cp:lastModifiedBy>Microsoft Office User</cp:lastModifiedBy>
  <dcterms:modified xsi:type="dcterms:W3CDTF">2021-05-24T14:08:00Z</dcterms:modified>
  <cp:revision>2</cp:revision>
  <dc:subject/>
  <dc:title/>
</cp:coreProperties>
</file>