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1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MDNSTTTEVLVASIVFAIVFLVIRSQRVKLPPGTKKLPG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YPVIGNLLSLSKNPHLSLTKMSETYGDVFQIQIGTKPMLVLSGLETLRQALIRQSD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RPDLFTFRLVGDGQSMTFSSDSGE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ARRRLAQNALKTFATSPSPTSSNSCLVEENIITEAEYLIRKFKELIDDKGEFDPYRYV</w:t>
      </w:r>
    </w:p>
    <w:p>
      <w:pPr>
        <w:pStyle w:val="PlainText"/>
        <w:rPr/>
      </w:pPr>
      <w:r>
        <w:rPr>
          <w:rFonts w:cs="Courier New" w:ascii="Courier New" w:hAnsi="Courier New"/>
        </w:rPr>
        <w:t>VVSVANVICGMCFGKRYNHDDEELLNVVNLTDEFGAAAASGNPADFIPILQYFPNSSMK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EINQKFLAFMQKFTKEHYKTFDKNHIRDITDSLIQHSQEKRVDENSDIQLSNEKIVN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NDLFGAGFDTITTALSWSLMYLVAHPNIQQRIQDELDQVIGRERRPRLSDRAQLPY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ILEMFRHSSFMPFTIPH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TKDTMLNGYFIPKGICVLINQWQVNHDP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LWQDPFKFCPERFLNNDGTMVNKTEMEKVMIFGL</w:t>
      </w:r>
    </w:p>
    <w:p>
      <w:pPr>
        <w:pStyle w:val="PlainText"/>
        <w:rPr/>
      </w:pPr>
      <w:r>
        <w:rPr>
          <w:rFonts w:cs="Courier New" w:ascii="Courier New" w:hAnsi="Courier New"/>
        </w:rPr>
        <w:t>GKRRCVGEAIGRMEVFLFLTTMLQQMQFFKQDGEKLDMSPQYGLTMKHK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LTAKLRFALLTN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1A8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AVKKTLMDMMPMLLKASISFLTVLLVMSILWKKRNSLPGPWAVP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GNFFQLGDQIHITLTDMRNRYGDVFQIKLGLMPIVVVSGLETVKRVLLKEGENFADRP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YSFSLFSNGSSMTFSEKYGESWKIHKKIMKNALRNLSNESTNSSNCSCRLEEYVCAEAS</w:t>
      </w:r>
    </w:p>
    <w:p>
      <w:pPr>
        <w:pStyle w:val="PlainText"/>
        <w:rPr/>
      </w:pPr>
      <w:r>
        <w:rPr>
          <w:rFonts w:cs="Courier New" w:ascii="Courier New" w:hAnsi="Courier New"/>
        </w:rPr>
        <w:t>DLVQELTDLSAEKVAFDPSQSIVITVANVVCALSFGKRYDHHDKEFLTLIDFNNDLRK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GGLLADFIPILRFIPSSSVKALKKFVQSFHSFIAKCVKDHFATFEENNIRDITD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QLCKERKSEDKNQLLSDDQIISTVNDIFGAGFDTITSALLWAIFYLLRYPEFQDKIH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EEKIGCNRAPRFNDRKDLHYTEAFINEVLRHSSFVPFGLPHCTTMDTKLNGYFLPKGT</w:t>
      </w:r>
    </w:p>
    <w:p>
      <w:pPr>
        <w:pStyle w:val="PlainText"/>
        <w:rPr/>
      </w:pPr>
      <w:r>
        <w:rPr>
          <w:rFonts w:cs="Courier New" w:ascii="Courier New" w:hAnsi="Courier New"/>
        </w:rPr>
        <w:t>CVFTNLYQVNHDNTVWKDADMFMPERFLDQNGQIIKSLTEKVLVFGMGVRKCLGEDVA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FVIMTIMMQRLKLVKSTKHELDPIPVYGLTLKPKPYYLVAKVRT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1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WKIWEDLGQSSVPKLLLSFLCALTVAHILKWIHEWIIPRWI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QPPGPFPWPLFGNALQMGSYPHLAFIDLAKRYGNIFQIKLGSQKIVVLNGDLVIRHA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KGEDFAGRPKFTSYQFVSGGRSLAFGCYTEKWKAHRKLAHSTVRAFSTGNPQTKRCLA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NVLKEARDLIALFSELGQGGKYFYPGRHTVVSVANVMSAVCFGRRYQHGDLEFQSLLSN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KFTRSVGAGSLVDVMPWLQRFPNPVRSVFRSFQQ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NYEFYDFVYKKFLLHRNTANQAV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DMMDAFIHILITKEGKVRADDADGGEEKGKNGQYFFHSLEAEHV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TDIFGASQDTLSTALQWVIFFLVR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PEIQTKLQDEMDRVIGKDRLPCIEDQPKLPYLMAFLYEF</w:t>
      </w:r>
    </w:p>
    <w:p>
      <w:pPr>
        <w:pStyle w:val="PlainText"/>
        <w:rPr/>
      </w:pPr>
      <w:r>
        <w:rPr>
          <w:rFonts w:cs="Courier New" w:ascii="Courier New" w:hAnsi="Courier New"/>
        </w:rPr>
        <w:t>MRFSSFVPITIPHATTKNTTIMGYQIPKDTVVFVNQWSVNHDPQKWSNPGEFNPSRFL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GLINKDLVSNIMIFSVGKRRCIGEELSKIQLFMFSSILLHQCIFTALPADNLNPKGDY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IKPKPFRISMTLRHGSMDLLNNSVLSGMAE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2D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LLSQLCPFALGCNVFTLGIIFTLLLLLLDFMKRRKPCTDFP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PSWPFVGNLLQMDFRDLHNSFKQLSKQYGDVMSLRVFWKPTVVLNGFEVIKEALIQ</w:t>
      </w:r>
    </w:p>
    <w:p>
      <w:pPr>
        <w:pStyle w:val="PlainText"/>
        <w:rPr/>
      </w:pPr>
      <w:r>
        <w:rPr>
          <w:rFonts w:cs="Courier New" w:ascii="Courier New" w:hAnsi="Courier New"/>
        </w:rPr>
        <w:t>KSEDTADRPPFNLYEILGFVGNNKAVVLANYGQSWKDLRRFTLSTLRDFGMGKKSL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VRDEAGYLCDAFQSEQGGPFDPHVLINTAVSNVICSIIFGERFEYDDHKFLKLLCL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ESIKAESGPVPQIISSLPWSSKVPGLARLFFQPRIHMLQYLQEIINEHKQTWDS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DFIDAFMLEMKKAKGVKDSNFNDQNLLLTTADLFSAGSETTTTTLRWGLLFMLLYPD</w:t>
      </w:r>
    </w:p>
    <w:p>
      <w:pPr>
        <w:pStyle w:val="PlainText"/>
        <w:rPr/>
      </w:pPr>
      <w:r>
        <w:rPr>
          <w:rFonts w:cs="Courier New" w:ascii="Courier New" w:hAnsi="Courier New"/>
        </w:rPr>
        <w:t>VQRKVQEEIDQVIGRTRKPTMGDVLQMPYTNAVIHEIQRYADIIPLSVPHMAYRDTH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GFFIPKGTVIMTNLSSVLKDEKVWEKPFQFYPEHFLDRDGKFVKREAFMAFSAGRR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GEQLARMELFLFFTSLLQRFSFQIPDGEPCLREDPVFVFLQVPHDYKICAKV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CYP2D.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LLSQLCPFALGCNVFTLGIIFTLLLLLLDFMKRRKPCTDFPPSPPSWPFVGNLLQMDSSSLSNSFRQ (0)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LKKQYGDVFSLQFYWQNVVVLNGYEAIKEALLQKSEDFADRPPFELYEGIGFTGNNK 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VVTAKYGQSWKDLRRFTLSTLRDFGMGKKSLEERVGEEAGYLCDAFLSEQ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LFDPHYKLNTAVANIISFIVFGDRFDYDDYKFQKLLNLNQAMFEVESGTMAQ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TAIPWLAKLPGLAKMIYRPHVDVLEYLQKIISDHQKTWNPACTRDLIDAFTLQMEK (0)</w:t>
      </w:r>
    </w:p>
    <w:p>
      <w:pPr>
        <w:pStyle w:val="PlainText"/>
        <w:rPr/>
      </w:pPr>
      <w:r>
        <w:rPr>
          <w:rFonts w:cs="Courier New" w:ascii="Courier New" w:hAnsi="Courier New"/>
        </w:rPr>
        <w:t>AKGDKENHFNEKNLLFTTFDLFTAGSETSTTTLRWGLLYMLQYPDVQ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KVQEEIDKVIGKSRKPVMADVLQMSYTNAVIHEIQRCADLVPLSLIHMTYRDTEVQGFSIPK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VAVIPNLSSVLKDEKVWEKPFQFYPEHFLDADGKFVKQEAFLPFST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RACLGERLARMELFLFFTSLLQRFSFQIPDGEPCPRDDPIVYIVQIPHPYKLCAKIR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2D.2</w:t>
      </w:r>
    </w:p>
    <w:p>
      <w:pPr>
        <w:pStyle w:val="PlainText"/>
        <w:rPr/>
      </w:pPr>
      <w:r>
        <w:rPr>
          <w:rFonts w:cs="Courier New" w:ascii="Courier New" w:hAnsi="Courier New"/>
        </w:rPr>
        <w:t>MSLLSQLCPFALGCNVFTLGIIFTLLLLLLDFMKRRKPCTDFPPSPPSWPFVGNLLQMDFSSLSFRQ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RKQYGDVFSLQLGWQNVVVLNGYEAIKEALLQKSEDFADRPPFELYEGIGFTGNNK 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VVLANYSQSWKDLRRFTLSTLRDFGMGKKSLEEKVREEAGYLCDAFQSEQ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LFDPHYKLNTAVANIMNSIVFGDRFDYDDYKFQKLLNLNQEMFEVEFGTMAQ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TAIPWLAKLPGLAKMIYRPHVDVLEYLQKIISDHQKTCNPACTRDLIDAFTLEMEK (0)</w:t>
      </w:r>
    </w:p>
    <w:p>
      <w:pPr>
        <w:pStyle w:val="PlainText"/>
        <w:rPr/>
      </w:pPr>
      <w:r>
        <w:rPr>
          <w:rFonts w:cs="Courier New" w:ascii="Courier New" w:hAnsi="Courier New"/>
        </w:rPr>
        <w:t>VKGDKENYFNEKNLLFTAFDLFTAGSETSSTTLRWGLLYMLLYPDVQ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KVQEEIDQVIGKSRKAAMADVLQMSYTNAVIHEIQRCADLVPLSVTHMTYRDTEVQGFSIPK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VAVCPNLSSVLKDEKVWEKPFQFYPEHFLDADGKFVKQEAFLPFST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RACLGERLARMELFLFFTSLLQRFSFQIPDGEPCPRDDPIVYIVQFPHPYKLCAK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2D.3</w:t>
      </w:r>
    </w:p>
    <w:p>
      <w:pPr>
        <w:pStyle w:val="PlainText"/>
        <w:rPr/>
      </w:pPr>
      <w:r>
        <w:rPr>
          <w:rFonts w:cs="Courier New" w:ascii="Courier New" w:hAnsi="Courier New"/>
        </w:rPr>
        <w:t>MSLLSQLCPFALGCNVFTLGIIFTLLLLLLDFMKRRKPCTDFPPSPPSWPFVGNLLQMDFRDLHNSFKQ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KQYGDVMSLQVFWKSMVVLNGFEVIKEALIQKSEDTADRPPFNLYEILGFVGNNK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VLANYGQSWKDLRRFTLSTLRDFGMGKKSLEERVRDEAGYLCDAFQSEQ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PFDPHVLINTAVSNVICSIIFGERFEYDDHKFLKLLCLIEESIKAESGPVPQ (0)</w:t>
      </w:r>
    </w:p>
    <w:p>
      <w:pPr>
        <w:pStyle w:val="PlainText"/>
        <w:rPr/>
      </w:pPr>
      <w:r>
        <w:rPr>
          <w:rFonts w:cs="Courier New" w:ascii="Courier New" w:hAnsi="Courier New"/>
        </w:rPr>
        <w:t>IISSLPWSSKVPGLARLFFQPRIHMLQYLQEIINEHKQTWDSGHTRDFIDAFMLEMKK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GVKDSNFNDQNLLLTTADLFSAGSETTTTTLRWGLLFMLLYPDVQ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KVQEEIDQVIGRTRKPTMGDVLQMPYTNAVIHEIQRYGDIIPLSVPHMAYRDTHIKGFFIPK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VIMTNLSSVLKDEKVWEKPFQFYPEHFLDRDGKFVKREAFMAFSA (1)</w:t>
      </w:r>
    </w:p>
    <w:p>
      <w:pPr>
        <w:pStyle w:val="PlainText"/>
        <w:rPr/>
      </w:pPr>
      <w:r>
        <w:rPr>
          <w:rFonts w:cs="Courier New" w:ascii="Courier New" w:hAnsi="Courier New"/>
        </w:rPr>
        <w:t>GRRVCLGEQLARMELFLFFTSLLQRFSFQIPDGEPCPREDPVFVFLQVPHDYKICAKVR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2D.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LLSQLCPFALGCNVVTLGIIFTLLLLLLDFMKRRKPCTDFPPSPPSWPFVGNLLQMDFRDLHNSFK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KQYGDVMSLRVFWKPTVVLNGFEVIKEALIQKSEDTADRPPFNLYEILGFVGN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VLANYGQSWKDLRRFTLSTLRDFGMGKKSLEERVRDEAGYLCDAFQSEQ</w:t>
      </w:r>
    </w:p>
    <w:p>
      <w:pPr>
        <w:pStyle w:val="PlainText"/>
        <w:rPr/>
      </w:pPr>
      <w:r>
        <w:rPr>
          <w:rFonts w:cs="Courier New" w:ascii="Courier New" w:hAnsi="Courier New"/>
        </w:rPr>
        <w:t>GGPFDPHVLINTAVSNVICSIIFGERFEYDDHKFLKLLCLIEESIKAESGPVP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SSLPWSSKVPGLARLFFQPRIHMLQYLQEIINEHKQTWDSGHTRDFIDAFMLEMK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GVKDSNFNDQNLLLTTADLFSAGSETTTTTLRWGLLFMLLYPDV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KVQEEIDQVIGRTRKPTMGDVLQMPYTNAVIHEIQRYGDIIPLSVPHMAYRDTHIKGFFIP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VIMTNLSSVLKDEKVWEKPFQFYPEHFLDRDGKFVKREAFMAFSA</w:t>
      </w:r>
    </w:p>
    <w:p>
      <w:pPr>
        <w:pStyle w:val="PlainText"/>
        <w:rPr/>
      </w:pPr>
      <w:r>
        <w:rPr>
          <w:rFonts w:cs="Courier New" w:ascii="Courier New" w:hAnsi="Courier New"/>
        </w:rPr>
        <w:t>GRRVCLGEQLARMELFLFFTSLLQRFSFQIPDGEPCPREDPVFVFLQVPHDYKICAKVR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DN0173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PSIFTLLIFVLLVLLSIMWWKKNLKDRSLLPPGPTPLPFLGNLLQVKPKEFLKALDK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EKHGSVFTVYFGARPTVILCGYQTVKEALIDQADTFSSRGKMALAEHILKGY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TGSNGERWKQLRRFALTTLRNFGMGKRTIEKRIQEETTFLIEEFRNAE (1)</w:t>
      </w:r>
    </w:p>
    <w:p>
      <w:pPr>
        <w:pStyle w:val="PlainText"/>
        <w:rPr/>
      </w:pPr>
      <w:r>
        <w:rPr>
          <w:rFonts w:cs="Courier New" w:ascii="Courier New" w:hAnsi="Courier New"/>
        </w:rPr>
        <w:t>GMPFDPTFYLGCAVSNIICSIVFGERFDYNDKQFLFLLKNINKVLRFMNSTWGV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FFTFDKIMCHIPGPHQKAMKHLVDLKAFVQQRVRESKEILDINSPQHFIDCFLIKMQE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QENPHSEFHMDNLIGSALNLFFAGTETVSTTLRYGILILLKWPHIQ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IQEEIDDVIGRQQCPKIEDRSKMPYTDAVIHEIQRFSDIVPTGLPHTATQDTTFRGHTIPK (0)</w:t>
      </w:r>
    </w:p>
    <w:p>
      <w:pPr>
        <w:pStyle w:val="PlainText"/>
        <w:rPr/>
      </w:pPr>
      <w:r>
        <w:rPr>
          <w:rFonts w:cs="Courier New" w:ascii="Courier New" w:hAnsi="Courier New"/>
        </w:rPr>
        <w:t>GTDVFALLTTVLKDPEVFQNPEEFNPERFLDENGILKKSQAFMPFSA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KRMCPGESLARMEIFLFLTTLLQKFTLIPTVPSVDLDVTPEISSSGHLPREYKMCVLPTT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2Q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TSWLWTLLLCLLISAMLIYSTWNKMYRKRNLPPGPTPIPLF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VMQIKRGEMVKSLIELGKKYGDIYTLYFGPSPVVILCSYRAIKEALIDQAEEFSG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PSFDQYFQGYGVVFTNGEEWKNLRRFSLSTLRNFGMGKRGIEERIKEEAQFLVAE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SYKEKPFDPTNILV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VSNVICSVVFGNRFEYANKDFQNLLSLFQSVFQETSSSWGQLLNMLPAVM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PGPHKNIIRDMNKLEDFVLQRVKENEKTVDPNSPRDLIDSFLIKMQQENKNPTSPFH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LIATILSIFFAGTETVSTTLRHGFLILLIHPEIEAKLQEEIDRVVGQNRSPTIEDR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YTDAVIHEIQRLSDVIPMNVPHLVTKDTKFRGYTIPKGTNIYPLLCAVLRDPEQFDTP</w:t>
      </w:r>
    </w:p>
    <w:p>
      <w:pPr>
        <w:pStyle w:val="PlainText"/>
        <w:rPr/>
      </w:pPr>
      <w:r>
        <w:rPr>
          <w:rFonts w:cs="Courier New" w:ascii="Courier New" w:hAnsi="Courier New"/>
        </w:rPr>
        <w:t>SKFNPNHFLDDKGCFKSNDGFMPFSTGKRICLGEGLARMELFLF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LQNFKLHSESGLTEDNIAPKMKGFANYPTSYQLSFI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2Q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TTWLWSLQLFLLIATMLIYSTWNKMYRKRNLPPGPTPIPLF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VLQIKRGEMVKSLLELGKKYGPVYTLYFGPSPVIILCDYQSIKEALNDQAEEFSG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PSWDQFFQGYGESFSNGDEWKQLRRFSLTTLRNFGMGKRGIEERIQEEAQFLVAEI</w:t>
      </w:r>
    </w:p>
    <w:p>
      <w:pPr>
        <w:pStyle w:val="PlainText"/>
        <w:rPr/>
      </w:pPr>
      <w:r>
        <w:rPr>
          <w:rFonts w:cs="Courier New" w:ascii="Courier New" w:hAnsi="Courier New"/>
        </w:rPr>
        <w:t>KSYKGKPFDPTKILVQCVSNVICSVVFGQRYEYSNKDFHKLLYMFQAVFEDTSSTLG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MTLLPNIMNHIPGPHKTVVNKLNKVNDFILQRVKENEKTLDPNSPRHFIDSFLIQM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KDNPVTKFHWKNLLCTIMNLFFAGTETVSTTLRHGFLMLLIHPEIEEKLHEEIDR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GQDRSPTIEDRSKMPYTDAVIHEIQRFSDVLPMSLPHLVMKDTQFRGYTIPKGTDVY</w:t>
      </w:r>
    </w:p>
    <w:p>
      <w:pPr>
        <w:pStyle w:val="PlainText"/>
        <w:rPr/>
      </w:pPr>
      <w:r>
        <w:rPr>
          <w:rFonts w:cs="Courier New" w:ascii="Courier New" w:hAnsi="Courier New"/>
        </w:rPr>
        <w:t>PLICAALRDPKQFATPNKFNPQHFLDDNGLFKSSNAFLPFSTGKRICLGEGLARME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LTNILQNFKLHSENQFAEDDIAPKMNGFANYPLSYEFSLIPRVQSLLV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2R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FPPVPLVALVAAALLIGGFLVRQIVKQRKPRGFPPGPPGLPLIGNI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DPHVYMKKQSKIHGQ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SLDLGGISTVVLNGYDA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LVRQSDVFADRPSLPLFKKLTNMGGLLNAKYGRCWTEHRKLAVSCFRTFGCSQKSFE</w:t>
      </w:r>
    </w:p>
    <w:p>
      <w:pPr>
        <w:pStyle w:val="PlainText"/>
        <w:rPr/>
      </w:pPr>
      <w:r>
        <w:rPr>
          <w:rFonts w:cs="Courier New" w:ascii="Courier New" w:hAnsi="Courier New"/>
        </w:rPr>
        <w:t>SKISEECLFFLDAIDSYKGKALDPKHLVTIAVSNVSNLILFGERFRYDDNDFLHMIEIF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IELATSAWVFLYNAFPLIGFLPFGKHQQLFRNASEVYDFLLQIIGRFSENRKPQSPR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DAYMDEMERNE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STYSMENLIFSVGELIIAGTETTTNVLRWAMLFMALYPNIQGQVQKEIDGVVGLNRM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FEEKSRMPYTEAVLHEILRYCNIAPLGIFHATSRDTVVRGYSIPEGTTVITNLYSVHFD</w:t>
      </w:r>
    </w:p>
    <w:p>
      <w:pPr>
        <w:pStyle w:val="PlainText"/>
        <w:rPr/>
      </w:pPr>
      <w:r>
        <w:rPr>
          <w:rFonts w:cs="Courier New" w:ascii="Courier New" w:hAnsi="Courier New"/>
        </w:rPr>
        <w:t>EKYWTDPEIFYPERFLDSAGQFTKKEAFVPFSLGRRHCLGEQLARMEMYLFFTALLQRF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FPQGFVPNLRPKLGMTLQPHPYVICAERR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2U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DLAQDSMSGTLDWKQMGYASWSLLGDCASVSALLLYIALFLGLYLLMGSLWRYYQ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HSNAPPGPTPWPIVGNFAFMLMPGWL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LLNFGIAKGKLRRVPAGATRRGAFLYPHIVLTEMAKMYGKIYGLYIGTRLMVILNDFNS</w:t>
      </w:r>
    </w:p>
    <w:p>
      <w:pPr>
        <w:pStyle w:val="PlainText"/>
        <w:rPr/>
      </w:pPr>
      <w:r>
        <w:rPr>
          <w:rFonts w:cs="Courier New" w:ascii="Courier New" w:hAnsi="Courier New"/>
        </w:rPr>
        <w:t>VKDALVSHSEVFSDRPSVSLVTIITKRKGIVFAPYGPIWRQQRRFSHSTLRYFGLGKL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KIIEEFKYVKAEMLKFGNKGFSPFEIINNAVSNVICSISFGKRFNYEDKEFKTMLSL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GLEISVNSEAVLICLCSWLYYLPFGPFKELRQIVIDITAFLKRIIA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QVTLDPANPRDFIDMYLLHIKEEQKGQAESIFNTEYLFYIIGDLFIAGTDTTTNTLLWS</w:t>
      </w:r>
    </w:p>
    <w:p>
      <w:pPr>
        <w:pStyle w:val="PlainText"/>
        <w:rPr/>
      </w:pPr>
      <w:r>
        <w:rPr>
          <w:rFonts w:cs="Courier New" w:ascii="Courier New" w:hAnsi="Courier New"/>
        </w:rPr>
        <w:t>LLYMCLYPDVQEKVQAEIDTVIGRDRPPSLTDKSQMPFTEATIMEVQRMTVVVPLSVPH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ESSVFHGYTIPKGSVVMANLWSVHRDPKVWEKPNDFMPKRFLDENGQILKKEAFIPF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RRVCMGEQLAKMELFLMFVNLLQSFSFSLADDTFKPSLEGRFGLTLAPYPFDIKITK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DN0609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ILGATAVLLVICA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LLNTIQVIRRQGKGKLPPGPTPLPFLGNFLQLRGEEVFKSLLEFGKKYGPVYTIHLGM</w:t>
      </w:r>
    </w:p>
    <w:p>
      <w:pPr>
        <w:pStyle w:val="PlainText"/>
        <w:rPr/>
      </w:pPr>
      <w:r>
        <w:rPr>
          <w:rFonts w:cs="Courier New" w:ascii="Courier New" w:hAnsi="Courier New"/>
        </w:rPr>
        <w:t>EPVVVLCSFDIVKEALNDNGDEFGARGHMPLLEKISHGGHGVVASNGERWKQLRRFSLM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NFGMGKRSIEERIQEEAHFLTNEFKYTKGQPV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FYFSKAVSNVICSVVFGDRFEYEDTEFLRLLGLLNQVFRGFSSVWGQLYNIFPK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KLPGPHNMIFKSVNSLQEFIMQRINMHQ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PSSPRDFIDCFLIKMQQEKDVPQTEFHMQGALNTTFDMFGAGTETVSTTLRYGLLILL</w:t>
      </w:r>
    </w:p>
    <w:p>
      <w:pPr>
        <w:pStyle w:val="PlainText"/>
        <w:rPr/>
      </w:pPr>
      <w:r>
        <w:rPr>
          <w:rFonts w:cs="Courier New" w:ascii="Courier New" w:hAnsi="Courier New"/>
        </w:rPr>
        <w:t>KHPDIEERIQKEIDSVIGRNRAPCIEDRSRMPYTDAVIHEIQRFVDIIPMGIPHKVTRD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FQGYFIPKGTTVYPMLSSVLHDPKQFKYPDIFNPGHFIDENGKFCKNDGFMPFSSGKR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VGEGLARMELFLFITTILQNYTLRSPVDTEDLDLTPELSGFGNIPRPYKLCFIPR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NM10012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WALEINGLPILLLIAALLLLLARKVGKKVKGCLPPGPKPLPI</w:t>
      </w:r>
    </w:p>
    <w:p>
      <w:pPr>
        <w:pStyle w:val="PlainText"/>
        <w:rPr/>
      </w:pPr>
      <w:r>
        <w:rPr>
          <w:rFonts w:cs="Courier New" w:ascii="Courier New" w:hAnsi="Courier New"/>
        </w:rPr>
        <w:t>LGNLLQLKSREIHKPLLEFNKKYGPVYTLYMGSMPAVVLCGYEAVKEALVDNAEKFS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EVPIVNLTTQGYGIAFSNGERWKELRRFSLTTLRNFGMGKRSIEERIQEEIHFL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HETQGSFFSPAFIIRRSVSNVICSVVFGKRFDYTDQKLQILLDLIAENLRRVDNI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QVYNFIPKLLNILPGPHHKLTENYKAQLRYVEEIVQEHGKTLDPSAPQDYIDAFL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QERKKAHTEYNVQNLLSCSLDIFFAGQESTSSTLGYGLLILMKYPHIKEKVQAEIE</w:t>
      </w:r>
    </w:p>
    <w:p>
      <w:pPr>
        <w:pStyle w:val="PlainText"/>
        <w:rPr/>
      </w:pPr>
      <w:r>
        <w:rPr>
          <w:rFonts w:cs="Courier New" w:ascii="Courier New" w:hAnsi="Courier New"/>
        </w:rPr>
        <w:t>SVIGRSRRPCMDDRAKMPYTEAVIHEIMRFIDFFPLGVPHSVTEDTLYRGYVIPKG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PFLHSVLFDPSMFERPQEFYPGHFLNQDGSFRKNEGFMAFSAGKRACPGKSLAR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LYLTSILQQFDPQPALSPKDIDLSPEYSGFGKMAPSFQLKLVP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NM10057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PLTIFLCLFIFLLLLFTWKTHKRRVQLPPGPYPLPLLGNVLQ</w:t>
      </w:r>
    </w:p>
    <w:p>
      <w:pPr>
        <w:pStyle w:val="PlainText"/>
        <w:rPr/>
      </w:pPr>
      <w:r>
        <w:rPr>
          <w:rFonts w:cs="Courier New" w:ascii="Courier New" w:hAnsi="Courier New"/>
        </w:rPr>
        <w:t>GITVLYDSYRKLSEQYGPVFTVWLGSTPMVVLCGYEVLKDALINHSQEFGARGAFPV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LTDGYGVISTNGTRWQQLRRFSVTVLRNFGMGKRSMEERIHEETQHLIQAVQHTG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FDPLYLLGRAVNNIINLIVFGRRWDYKDKMMIKLFNIINSILLFLRSPLGVIYS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QIMQHLPGPHQKIFHDSETVKSFIREQINSHKETLDSDSPRDYIDCFLIKANQEKD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SEFSQENLVNTVFDFFVAGTETATNTIQFSLLVIITYPHIQAQVQKEIDKVVGPDR</w:t>
      </w:r>
    </w:p>
    <w:p>
      <w:pPr>
        <w:pStyle w:val="PlainText"/>
        <w:rPr/>
      </w:pPr>
      <w:r>
        <w:rPr>
          <w:rFonts w:cs="Courier New" w:ascii="Courier New" w:hAnsi="Courier New"/>
        </w:rPr>
        <w:t>LPGIADRAQMPYTNAVIHEIHRFLDLVPLSLPHMATQDTVCRGFRIPKGTTVIPLI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CDPAHWETPEEFNPEHFLNQNGEFYIPPAFMPFSAGKRVCLGEGLARMEIFLFF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QKFTIRVANQTDTFNLRTLRRAFRKKGLFYQLRAMPRTCTVE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NM10047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RKQPYKTLMEVSKKYGSVFSVRVGPLKMVVLCGYDTVKDALLNYPDEFADRPALPLFD</w:t>
      </w:r>
    </w:p>
    <w:p>
      <w:pPr>
        <w:pStyle w:val="PlainText"/>
        <w:rPr/>
      </w:pPr>
      <w:r>
        <w:rPr>
          <w:rFonts w:cs="Courier New" w:ascii="Courier New" w:hAnsi="Courier New"/>
        </w:rPr>
        <w:t>ELVKGHGIIFSNGENWKVMRRFSLSTLRDFGMGKKTIESKIIEECDHLVQKFNSYGGKPFDNT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NAAAANIIASILLSHRFHYENPTLLRLLKLVNENMRLMASPIALLYNTYPSIMRW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GCHKTIYNNAQELMEFIRETFSKHKVELDINDQRNLIDAFLSRQQEEKPHSAKYFH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LTILVIDLFAAGMETTSTTLRWALLLMMKYPEIQKKVQDEIEKVIGSVEPRAEHRK</w:t>
      </w:r>
    </w:p>
    <w:p>
      <w:pPr>
        <w:pStyle w:val="PlainText"/>
        <w:rPr/>
      </w:pPr>
      <w:r>
        <w:rPr>
          <w:rFonts w:cs="Courier New" w:ascii="Courier New" w:hAnsi="Courier New"/>
        </w:rPr>
        <w:t>EMPYTDAVLHEIQRFANITPMNGPHATTKDVTFRGFFLPKGTYVIPLLASVLKDENY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PNEFYPEHFLDSEGHFMKNEAFLPFSAGRRSCAGENLARMELFLFFTSLLQNFTF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GEELDLTPDVGGTVPPRPHTVCALP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14945_pr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5 MAMDSAGTVLLAACVIVLFYLVKWRGNNKRKNLPPGPTAFPLLGNFLQVSTTEIPSSCVE 75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4 LSKTYGPVFTLYLGGHRSIILIGYDAVKEALIDNSDVFSDRGEGGVSEMIFKNY 118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14 GVILSNGERWKTMRRFTLTTLRNFGMGKRSVEERIQEEARSLEEAFRKKK 40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17 DEPFDPIYLLGLAVSNIICSIIFGERFDYEDEKFMTLLMYIREFVKLLNSFFGM 55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36 LFNFFPNLFCYIPGPHQNIFTYFNKLKQFVKDEAKSHKDTLDANCPRDFIDCFLIRME 610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38 QEKNNPNSEFHYENLFGTILDLFLAGTETTSSTLRYAFLILLKYPEIQ 81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38 ENVYKEIVQVIGQHRYPSVEDRSKMPYTEAVIHEVQRIGDILPLGLEHAASKDTTFRGYDIPK 95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64 GTLIFPLLTSVLKDPKYFKNPDQFDPEHFLDENGCFKKNDAFMPFST 12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08 GKRVCAGEGLARMELFIFLTTILQKFILKSTVATEEIKITPEPNTNGSRPWPYKMFVVPRC 128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16683</w:t>
      </w:r>
    </w:p>
    <w:p>
      <w:pPr>
        <w:pStyle w:val="PlainText"/>
        <w:rPr/>
      </w:pPr>
      <w:r>
        <w:rPr>
          <w:rFonts w:cs="Courier New" w:ascii="Courier New" w:hAnsi="Courier New"/>
        </w:rPr>
        <w:t>MDPVSVLLSVVVCIFLFKVFYDGEKESQNFPPGPKPLPLIGNLHIINMEKPYLTF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EKYGSVFSFHLGTEKVVVLCGTDAVRDALINHAEEFSGRPKVAIFDQIFK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IFADGENWKVMRRFSLSTLRDFGMGKKTIEEKISEESDC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TFKSHGGKPFDNTMIMNAAVANIIVALLLSQRFDYQDPTLLKLVKSINKIVRITGSSMVMLYNT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IMQWIPGSHQNVVKNAEKIYTFLIETFTKHRHQLDVNDQRDLIDTFLIKQQEEKSSST</w:t>
      </w:r>
    </w:p>
    <w:p>
      <w:pPr>
        <w:pStyle w:val="PlainText"/>
        <w:rPr/>
      </w:pPr>
      <w:r>
        <w:rPr>
          <w:rFonts w:cs="Courier New" w:ascii="Courier New" w:hAnsi="Courier New"/>
        </w:rPr>
        <w:t>KFFHDENLKVLLLNLFGAGMETTSTTLRWGILLMMKYPEVQKKVQDEIDRVIGSAEPR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QKQMPYTDAVIHEIQRFADLVPNNVPHATTKDVTFRGYFIP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HVIPLLTSVLKDKDYFKKPNEFYPEHFLDSEGHFVKNEAFLPFS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RICAGETLAKMELFLFFTNLLQNFTFQPPPGVEVQLTRGVAITSIPTEHKICALPRS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52542_prot</w:t>
      </w:r>
    </w:p>
    <w:p>
      <w:pPr>
        <w:pStyle w:val="PlainText"/>
        <w:rPr/>
      </w:pPr>
      <w:r>
        <w:rPr>
          <w:rFonts w:cs="Courier New" w:ascii="Courier New" w:hAnsi="Courier New"/>
        </w:rPr>
        <w:t>MELGVTWSLILAVIVSFLVYSFTWRRKLRKINMPPGPPLYPLLGNMLQ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EFPQSLVKLSEKYGTVFTVYLPSKPAVILSGYDCIKEALLDNNESFG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GESPLGYLLFKDYGVIFSNGERWKQLRRFSLSCLRDFGMGKKSIEERI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EARCLVEELGKNGDTPMDPTYMLTLAVSNVICTVVFGERFDYKDEKFM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LLKIVSRDFSSAWGIRSRRPRTRSCAQKLLNLFPNTLSRLPGPPQRL</w:t>
      </w:r>
    </w:p>
    <w:p>
      <w:pPr>
        <w:pStyle w:val="PlainText"/>
        <w:rPr/>
      </w:pPr>
      <w:r>
        <w:rPr>
          <w:rFonts w:cs="Courier New" w:ascii="Courier New" w:hAnsi="Courier New"/>
        </w:rPr>
        <w:t>FRNFDKLKAFVAESLKSHQETLNSDCPRDFIDCFLIKMEKEKNNPQTEF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NLFGTVLDLFFAGTETTSITLKYSFLMLLKYTEVTRKAMEEIDNIIG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CPFYEDRIKMPYTNAVIHEIQRMADIVPLGVPHATTHDIIFRGYNIP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IIFPLMTSVLKDPKYFNDPKQFDPAHFLDENGSFKKNDAFQPFSIGK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LGEGLARMEIFLFITSILQAFNLKSDTAPQDIDITPEPDKNGAIP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MYFVP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14947_prot</w:t>
      </w:r>
    </w:p>
    <w:p>
      <w:pPr>
        <w:pStyle w:val="PlainText"/>
        <w:rPr/>
      </w:pPr>
      <w:r>
        <w:rPr>
          <w:rFonts w:cs="Courier New" w:ascii="Courier New" w:hAnsi="Courier New"/>
        </w:rPr>
        <w:t>MAVLGIETLFLVCSFTFLVFLFSRRQRHARLPPGPTPLPLLGNVLQLDFSKQVKEFVKLGSQ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VSMVYLGPYPVLVLNGYDVVKEAFVDNGEVFSNRGKNAFIEMIFKG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VAFSNGERWRQMRRFSLSTLRDFGMGKRRVEERVQ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ALVEEFKKTKGTPFNSTYLMTLAVSNVICSVVFGERFDYQNETFLSV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KDTFKIITSPWTQLFSFAPGLLKHLPGPHKKAAENLDRLKTFVTEFV</w:t>
      </w:r>
    </w:p>
    <w:p>
      <w:pPr>
        <w:pStyle w:val="PlainText"/>
        <w:rPr/>
      </w:pPr>
      <w:r>
        <w:rPr>
          <w:rFonts w:cs="Courier New" w:ascii="Courier New" w:hAnsi="Courier New"/>
        </w:rPr>
        <w:t>ASHEETLEENFPRDYIDCFLIKMRQEKDNVNTEFDYENLFVTLMNLFFA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TTSITLQYGMLILLKYPDIQKKIHEEIDSVIGFNRCPSMEDRPKMPY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IHEIQRFADIVPMGVPRSTNKDTTLRGYDIPKGTTVFPMLTCILK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YFKDPESFNPCHFLDEKGCLKKTDAFIPFSIGKRVCLGEGLARMEIF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TSILQRFELKCHMDPKDIDISPVPSKSAYMPRPYELYIT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1232</w:t>
      </w:r>
    </w:p>
    <w:p>
      <w:pPr>
        <w:pStyle w:val="PlainText"/>
        <w:rPr/>
      </w:pPr>
      <w:r>
        <w:rPr>
          <w:rFonts w:cs="Courier New" w:ascii="Courier New" w:hAnsi="Courier New"/>
        </w:rPr>
        <w:t>93883 MDVTGLGTILLVLISCVLIFSSWKTFYQKHNLPPGPTPLPLMGNLMNIKKGKLVSSLMK 940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262 LWEQYGAVYTLYFGTQPVIVLCGYDAVKEALVDQAEAFGARGKISSLDPVTQGY 964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988 GIGFSNGERWRQMRHFTLKALRDYGMGKKSIEEKIQEEALCLVEEFRKSG 9713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027 EMPINPSTHIMKAVANIFFSIMLGNRFEYNNETFSALLATLEEMYTLMNNTWSQ 981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835 IENVLPKLMAYIPGPHKKRDALAKELILFFHERVKANQETFDPSAPRDFIDEFLIKMEQ 100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345 EKKNPNSEFTMRNILMTFFSIFIGGTETSTTTLKHGLLLLIKYPEIQ 1014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449 AKLHMEIDNVIGRNRTVNLNDRNSMPYMEAVINEIQRFSDIAPLNLPRKVTKDVQFRGYCIPK 116637</w:t>
      </w:r>
    </w:p>
    <w:p>
      <w:pPr>
        <w:pStyle w:val="PlainText"/>
        <w:rPr/>
      </w:pPr>
      <w:r>
        <w:rPr>
          <w:rFonts w:cs="Courier New" w:ascii="Courier New" w:hAnsi="Courier New"/>
        </w:rPr>
        <w:t>119036 DTEIYPLLCTVHRDAKYFSSPYEFNPSHFLDEQGRFKKNDALMAFSA 1191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933 GKRMCPGESLARMELFLFFTTILQNFTLTSPTHFTEDDVAPKMTGIINHPIQYKASFIA 1201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52547_pr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VAGLGTILLVLISCVLIFSSWKTLYQKHNLPPGPTPLPLIGNLMNIKRGKLVSSLMK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WEQYGAVYTLYFGIQPVIVLCGYDAVKEALVDQAEDFGARGKISSLDPVTQGY</w:t>
      </w:r>
    </w:p>
    <w:p>
      <w:pPr>
        <w:pStyle w:val="PlainText"/>
        <w:rPr/>
      </w:pPr>
      <w:r>
        <w:rPr>
          <w:rFonts w:cs="Courier New" w:ascii="Courier New" w:hAnsi="Courier New"/>
        </w:rPr>
        <w:t>GLSFSNGERWRQLRHFTLKALRDFGMGKKSIEEKIQEEALCLVEEFRKS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TDPEKPIMKAVSNIFFTIVLGNRFEYNDETFSALLAKVEEMFRLMSNTWSQ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ENVLPKLMAYIPGPHKKRDALGKQLILFLHERIKANQETFDPSAPRDFIDEFLIKMEQ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KNPNSEFTMKNTLLTFYSIFLGGTETSTTTLKHGLLLLIKYPEIQ</w:t>
      </w:r>
    </w:p>
    <w:p>
      <w:pPr>
        <w:pStyle w:val="PlainText"/>
        <w:rPr/>
      </w:pPr>
      <w:r>
        <w:rPr>
          <w:rFonts w:cs="Courier New" w:ascii="Courier New" w:hAnsi="Courier New"/>
        </w:rPr>
        <w:t>AKLHMEIDNVIGRNRTANMIDRNSMPYMEAVINEIQRFSDIIPLNVPRKVTKDVQFRGYCIP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EIYPLLCTVHHDAKYFSSPYEFNPSHFLDEQGKFKKNNAMMAFS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KRICPGESLTRMELFLFFTTILQNFTLTSPTHFTDNDVAPKMTGFINHPIQYKASFIS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52548_pr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ITGLGTLVLILLISCIVIYSTWNSMYRKRNLPPGPTPLPLIGNLLQIKRGEMVKSL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GKQYGPVYTLYLGPRPVIVLNGYQAVKEALIDQGEEFSGRGKLVVADLIFGGF</w:t>
      </w:r>
    </w:p>
    <w:p>
      <w:pPr>
        <w:pStyle w:val="PlainText"/>
        <w:rPr/>
      </w:pPr>
      <w:r>
        <w:rPr>
          <w:rFonts w:cs="Courier New" w:ascii="Courier New" w:hAnsi="Courier New"/>
        </w:rPr>
        <w:t>GVVFSNGDRWKQLRRFSLMTLRDFGMGKRSIEERIKEEAQCLQVELHKYK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TPTDPQNILVQAVSNVICSVVFGNRFEYENSEFLKLLRLFNETFQMMSSTWG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QQIIPFIMNYIPGPHQKIDKVVARQLEFVSERVKKNQETIDFNSPRDFIDCFLIKMQ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QNPTSEFNLKNLLMTVLNLFVAGTETVSSTLRNGILLLLKYPHIQ</w:t>
      </w:r>
    </w:p>
    <w:p>
      <w:pPr>
        <w:pStyle w:val="PlainText"/>
        <w:rPr/>
      </w:pPr>
      <w:r>
        <w:rPr>
          <w:rFonts w:cs="Courier New" w:ascii="Courier New" w:hAnsi="Courier New"/>
        </w:rPr>
        <w:t>EKLHKEIDVVIGQNRSPNIDDRSKMPYMDAVIHEIQRFTDILPMNLPHSVIKDTAFQGYTIP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DVYPMLCSVLRDPTQFTTPENFNPEHFLDDSGCFKKSDAFMPF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KRICLGEGLARMELFLFLTTILQNFTLTSETQITESDITPRMAGFANVPISYKVSFV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21828_pr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3844 MDLVYSPSVCLLLATAVFIILYTLIDWARSSARNFPSGPLALPLIGHLHIINLKRPSEALNK 603659</w:t>
      </w:r>
    </w:p>
    <w:p>
      <w:pPr>
        <w:pStyle w:val="PlainText"/>
        <w:rPr/>
      </w:pPr>
      <w:r>
        <w:rPr>
          <w:rFonts w:cs="Courier New" w:ascii="Courier New" w:hAnsi="Courier New"/>
        </w:rPr>
        <w:t>602714 ISKTHGNIFRIQMGTVEMVVLAGYEAVKEALIDNAEAFAGRPFVPILDDIFHGY 6025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3338 GIPFSHGDNWKEMRRFTLSTFRDFGMGKRTIEDKIIEECGFLIKEIEVYK (1) 5931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0829 DEPVELKEFISVAVGNIISSIVLGHRFDNYQHPTLLRVLELVHENFRLLGSPSVI (0) 5906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598 LYNIFPIMRFFPGDHKKIMKNLEELHCFLRETFLKHLKVLERDDQRGYIDAYLVRQLE (0) 588425</w:t>
      </w:r>
    </w:p>
    <w:p>
      <w:pPr>
        <w:pStyle w:val="PlainText"/>
        <w:rPr/>
      </w:pPr>
      <w:r>
        <w:rPr>
          <w:rFonts w:cs="Courier New" w:ascii="Courier New" w:hAnsi="Courier New"/>
        </w:rPr>
        <w:t>586539 EKGNPKSYFHEQNLLSILATLFAAGTDTTIASIRWAISFMVKNPLIQ (1) 5863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4383 KRVHEEIDRVIGSSQPQFHHRKSMPYTNAVVHETQRVANVVPMNLPHATTRDINFRGYHLPK (0) 5841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1601 GTYIVPLLESVLFDKTQFERAEEFYPEHFLDSDGKFVMRPAFLPFST (1) 58146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KRICIGETLAKMELFIFFTSLMQKFSFHPPPGDPNFDVKPAIGLTSPPLPRKLCIVP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6348_pr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8469 MDLVYSPSMCLLLAAVVFIILYTLIDWARSSARNFPSGPLALPLIGHLHIINLKRPSEALNK 5782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7359 ISKTHGNIFRIQMGTVEMVVLAGYETVKEALIDNAEAFAGRPFVPILDDIFHGY 5771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5649 GIPFSNGENWKEMRRFTISRFRDFGVGKRTMEDKITEESVCLIKEMEVLK 575500</w:t>
      </w:r>
    </w:p>
    <w:p>
      <w:pPr>
        <w:pStyle w:val="PlainText"/>
        <w:rPr/>
      </w:pPr>
      <w:r>
        <w:rPr>
          <w:rFonts w:cs="Courier New" w:ascii="Courier New" w:hAnsi="Courier New"/>
        </w:rPr>
        <w:t>575200 DEPVELTPYISVAVGNIIASIVLGHRFDDYKNPTLLRVLQLTSENLSYLGSPSVL 5750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4075 LYNVFPILRFFPGDRNKLLKNLKELHCFLRETFMKHLKVLERDDQRGYIDAFLVKQLE 5739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2545 EKENSNSYFHEKNLICILVSLFSAGTDTTIASIRWALTFMVKNPHIQ 572408</w:t>
      </w:r>
    </w:p>
    <w:p>
      <w:pPr>
        <w:pStyle w:val="PlainText"/>
        <w:rPr/>
      </w:pPr>
      <w:r>
        <w:rPr>
          <w:rFonts w:cs="Courier New" w:ascii="Courier New" w:hAnsi="Courier New"/>
        </w:rPr>
        <w:t>571008 QRVHEEIDRVIGSSQPQFHHRTSMPYTNAVVHETQRVANVVPMNLPHATTTDVNFRGYHLPK 5708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9487 GTYVVPLLESVLFDKTQFERAEEFYPEHFLDSDGKFVMRPAFLPFST 5693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6936 GKRICIGETLAKMEVFIFFTTLMQKFSFHAPPGEPDIEIKRGIGLTSPPLPQKLCIVRRS 5667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DT436641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FTFSLATYLVLVVTVLYILSNWKRKALNNFPPGPKGWPLVGNVFSIDLKKPQRTYIE</w:t>
      </w:r>
    </w:p>
    <w:p>
      <w:pPr>
        <w:pStyle w:val="PlainText"/>
        <w:rPr/>
      </w:pPr>
      <w:r>
        <w:rPr>
          <w:rFonts w:cs="Courier New" w:ascii="Courier New" w:hAnsi="Courier New"/>
        </w:rPr>
        <w:t>LSKKYGPVFSVQMGRKKMVILVGYETVKDALVTHAEEFGGRASIPVNKNLEKG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MIFSNGENWKAMRRFTITTLKDFGMGKSTIEETIAHECSYLVQYFASF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KPFDDSTILITSVANIIVAILLGHRMEYEDPVFLRLVNLNSEYVKLLGSPMV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NMFPALGFLPGCHKTIEKNIKELYAFVRRTFVEHQKHLDIHDQRSFIDAFLARQK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HPETYSYFHNENLVRLVRNLFSAGMETTSTALRWALLLMIKYPDIQ</w:t>
      </w:r>
    </w:p>
    <w:p>
      <w:pPr>
        <w:pStyle w:val="PlainText"/>
        <w:rPr/>
      </w:pPr>
      <w:r>
        <w:rPr>
          <w:rFonts w:cs="Courier New" w:ascii="Courier New" w:hAnsi="Courier New"/>
        </w:rPr>
        <w:t>EKVHDEISRVIGSAHPTYSHRTQMPFTNAVIHEILRFSDILPLGVPHETTRDVHFKGYFIP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YIIPLLSSVLKDKTQFDAPEEFNPNHFLDSEGNFLKKEAFMPFS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RACPGEILARMELFIFFTSLLQKFSFHPPPGVTNINLSSDVGFTSVPLEGMICAIPRA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55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2638 MDFTFSLATYLVLVVTVLYILSNWKRKALNNFPPGPKGWPLVGNVFSIDLKKPQRTYIE 532462</w:t>
      </w:r>
    </w:p>
    <w:p>
      <w:pPr>
        <w:pStyle w:val="PlainText"/>
        <w:rPr/>
      </w:pPr>
      <w:r>
        <w:rPr>
          <w:rFonts w:cs="Courier New" w:ascii="Courier New" w:hAnsi="Courier New"/>
        </w:rPr>
        <w:t>530541 LSKKYGPVFSVQMGRKKMVILVGYETVKDALVTHAEEFGGRASIPVNKNLEKGL 5303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7019 GITFSNGENWKAMRRFTITTLKDFGMGKSTIEETIAHECSYLVQYFASFK 5268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259 GKPFDNSTILSTSVANIIAPILFGHRMEYEDPVFLRLVNLNSEYVKLLGSPMVT 5250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4043 IYNMFPALGFLPGCHKTIEKNLKELYAFVRRTFVEHQKHLDIHDQRSFIDVFLARQKE 523870</w:t>
      </w:r>
    </w:p>
    <w:p>
      <w:pPr>
        <w:pStyle w:val="PlainText"/>
        <w:rPr/>
      </w:pPr>
      <w:r>
        <w:rPr>
          <w:rFonts w:cs="Courier New" w:ascii="Courier New" w:hAnsi="Courier New"/>
        </w:rPr>
        <w:t>521860 EAKHPETNSYFHNENLVRLVRNVFSAGMETTSTALRWALLLMIKYPDIQ 5217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1136 EKVHDEISRVIGSAHPTYSHRTQMPFTNAVIHEILRFADIVPLSVPHETTRDVHFKGYFIPK 5209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207 XXXXXXXXXXXLKDKTQFDAPEEFNPNHVLDSEGNFLKKEAFMPFSA 519100</w:t>
      </w:r>
    </w:p>
    <w:p>
      <w:pPr>
        <w:pStyle w:val="PlainText"/>
        <w:rPr/>
      </w:pPr>
      <w:r>
        <w:rPr>
          <w:rFonts w:cs="Courier New" w:ascii="Courier New" w:hAnsi="Courier New"/>
        </w:rPr>
        <w:t>519001 GRRACPGEILARMELFIFFTSLLQKFSFHSPPGVTNINLSSDVGFTSVPLEGMICAIPRA 5188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55.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6398 MDFTFSLATYLVLVVTVFYILSNWKRKALNNFPPGPKGWPLVGNVFSIDLKKPQRTYIE 5062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4460 LSKKYGPVFSVQMGRKKMVILVGYETVKDALVTHAEEFGGRAYIPVNKDLEKGL 5042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885 GITFSNGENWKAMRRFTITTLKDFGMGKSTIEEKITHECSYLVQYFAFSK 500736</w:t>
      </w:r>
    </w:p>
    <w:p>
      <w:pPr>
        <w:pStyle w:val="PlainText"/>
        <w:rPr/>
      </w:pPr>
      <w:r>
        <w:rPr>
          <w:rFonts w:cs="Courier New" w:ascii="Courier New" w:hAnsi="Courier New"/>
        </w:rPr>
        <w:t>500410 GKPFDNSTILITSVANIIVAILLGHRMEYEDPVFLRLLNLNSEYVKLLGSPMVT 5002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9245 IYNMFPALGFLPGCHKTIERNMKELYAFVRRTFVEHQKNLDIHDQRSFIDAFLARQKEE 4990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7715 AKHPETKSYFHNENLVRLVRNVFSAGVETTSTALRWALLLMIKYPDIQ 497572</w:t>
      </w:r>
    </w:p>
    <w:p>
      <w:pPr>
        <w:pStyle w:val="PlainText"/>
        <w:rPr/>
      </w:pPr>
      <w:r>
        <w:rPr>
          <w:rFonts w:cs="Courier New" w:ascii="Courier New" w:hAnsi="Courier New"/>
        </w:rPr>
        <w:t>497006 EKVHDEISRVIGSAHPTYSHRTQMPFTNAVIHEILRFADIVPLNVPHETTRDVHFKGYFIPK 4968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6260 GTYIIPLLSSVLKDKTQFDAPEEFNPNHFLDSEGNFLKKEAFMPFSA 4961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6020 GRRACPGEILARMELFIFFTSLLQKFSFRPPPGVTNINLSSDVGFTSVPLEGMICAIPRA 4958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6347_pro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6471 LWKKYGPIFSVQIGSQKMVVLCGYETVKDALVNYAEEFSERPVVPIFLDAVKEY 436310</w:t>
      </w:r>
    </w:p>
    <w:p>
      <w:pPr>
        <w:pStyle w:val="PlainText"/>
        <w:rPr/>
      </w:pPr>
      <w:r>
        <w:rPr>
          <w:rFonts w:cs="Courier New" w:ascii="Courier New" w:hAnsi="Courier New"/>
        </w:rPr>
        <w:t>435614 GIIFSHGENWKVMRRFTLSTLRDFGMGRRTIEDRINEECDFLVEQFKSFK 4354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4353 GEPFENTMIMNAAVANIIVSIVLGHRFDYQDPIFLRLMSLINENIRLMGSPTVM 434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2802 LYNVFPSVMRWLPGNHQTVGKNAAENRRFLRETFTKHRDKLDINDQRNLVDAFLVKQ Q 4326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2003 EKNGNAVYFHDENLTMLVSNLFAAGMETTSTSVRWGLLLMMKYPEIQ 431863</w:t>
      </w:r>
    </w:p>
    <w:p>
      <w:pPr>
        <w:pStyle w:val="PlainText"/>
        <w:rPr/>
      </w:pPr>
      <w:r>
        <w:rPr>
          <w:rFonts w:cs="Courier New" w:ascii="Courier New" w:hAnsi="Courier New"/>
        </w:rPr>
        <w:t>428838 ENVQNEIEKVIGQSRPQTEHRKSMPYTDAVIHEIQRFGNIIPMNLPHATAQDVTFRGYFLPK 4286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7205 GTYVIPLLTSVLYDQTRFEKPKEFYPQHFLDSEGNFVKNEAFLPFSA 4270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6319 GKRSCAGENLAKMELFLFFTSLLQNFTFQAPPGEELDLTPAIGITTPPLPHNICALPRT 4261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21819_prot</w:t>
      </w:r>
    </w:p>
    <w:p>
      <w:pPr>
        <w:pStyle w:val="PlainText"/>
        <w:rPr/>
      </w:pPr>
      <w:r>
        <w:rPr>
          <w:rFonts w:cs="Courier New" w:ascii="Courier New" w:hAnsi="Courier New"/>
        </w:rPr>
        <w:t>422625 MFLGDPVTVLLAVALCLIVANTLYRQKRDSYKNFPPGPKPLPIIGNIHNINLKRPYLTYLE (0)  422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1910 LWKKYGSIFSVQIGSQKMVVLCGYETVKDALVNHGEEFSERPEIPIFHVIAKGY (1) 4217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0605 GVIFSHGENWKVMRRFTLSTLRDFGMGKKSIEDKINEECDSLVEKLRSY (1) 4204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9591 GKAFENSVTINAAVANIIVSLLLGRRFDYEDPTFLRLMSLMNANFRLMGSPMVM 419430</w:t>
      </w:r>
    </w:p>
    <w:p>
      <w:pPr>
        <w:pStyle w:val="PlainText"/>
        <w:rPr/>
      </w:pPr>
      <w:r>
        <w:rPr>
          <w:rFonts w:cs="Courier New" w:ascii="Courier New" w:hAnsi="Courier New"/>
        </w:rPr>
        <w:t>417270 LYNLYPSIIRWLPGSHKTVGKNAAETQRFIRETFTKRREKLDVNDQRNLIDAFLVRQQ 417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6953 ETKEDGCSFHDDNLTVLVSNLFAAGMETTSSTLRWGLLLMMKYPEIQ  (1) 4168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5727 KNVQNEIEKVIGQSRPQTEHRKSMPYTDAVIHEIQRFGNIIPMNLPHATAQDVTFRGYFLPK (0) 415542</w:t>
      </w:r>
    </w:p>
    <w:p>
      <w:pPr>
        <w:pStyle w:val="PlainText"/>
        <w:rPr/>
      </w:pPr>
      <w:r>
        <w:rPr>
          <w:rFonts w:cs="Courier New" w:ascii="Courier New" w:hAnsi="Courier New"/>
        </w:rPr>
        <w:t>414638 GTYVIPLLTSVLYDKDHFEKPNEFYPQHFLDSEGNFVRNEAFLPFSA (1) 4144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3332 GKRSCAGENLAKMQLFLFFTSLLQNFTFQAPPGEELDLTPTTGFTTPPLLHNICALPRT  4131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X46365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FLGDPVTVLLAVALCLIVANTLYRQKRDSYKNFPPGPKPLPIIGNIHNINLKR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LTYLELWKKYGPIFSVQIGSQKMVVLCGYETVKDALVNYAEEFSERPVIPIFLDAVKEY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VIFSHGENWKVMRRFTLSTLRDFGMGRRTIEDRINEECDFLVEQFKSF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3678 GKPFDNTMIMNAAVANIIVSIVLGHRFDYQDPIFLRLMSLINENVRLTGSPKAM  393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1361 LYNVFPSVMRWLPGNHQTVGKNAAEYHRFIRETFTKYRDKLDINDQRNLVDAFLVKQQ 3911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0087 EKNGNAVYFHDDNLTVLVSNLFVAGMETTSTSVRWGLLLMMKFPEIQ  389947</w:t>
      </w:r>
    </w:p>
    <w:p>
      <w:pPr>
        <w:pStyle w:val="PlainText"/>
        <w:rPr/>
      </w:pPr>
      <w:r>
        <w:rPr>
          <w:rFonts w:cs="Courier New" w:ascii="Courier New" w:hAnsi="Courier New"/>
        </w:rPr>
        <w:t>373288 ENVQNEIEKVIGQSRPQTEHRKSMPYTDAVIHEIQRFGNIIPMNLPHATAQDVTFRGYFLPK 3731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TFVIPLLTSVLYDQTRFEKPKEFYPQHFLDSEGNFVKNEAFLPFS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54 GKRSCAGENLARMELFLFFTSLLQNFTFQAPPGEELDLTPAIGITTPPLPHNICALPRT 3692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21818_prot </w:t>
      </w:r>
    </w:p>
    <w:p>
      <w:pPr>
        <w:pStyle w:val="PlainText"/>
        <w:rPr/>
      </w:pPr>
      <w:r>
        <w:rPr>
          <w:rFonts w:cs="Courier New" w:ascii="Courier New" w:hAnsi="Courier New"/>
        </w:rPr>
        <w:t>354925 MFLGDPVTILLAVVLCLIVANTLYRGKKDGVGNLLPGPKPLPIIGNIHILNLKKPYLTYLK (0) 3547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WKKYGSIFRVQIGSQKMVVLCGYETVKDALINHGEEFSERPRLPIFQVIANG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804 GVAFSHGENWKVMRRFTLTALRDFGMGRRTIEDRINEECDFLVEAFKSYK 3516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0789 GKPFENLMILNAAVANIIVSIVFGHRFDYQNPTFLRLMRLINENARLLGSPTAM 350628</w:t>
      </w:r>
    </w:p>
    <w:p>
      <w:pPr>
        <w:pStyle w:val="PlainText"/>
        <w:rPr/>
      </w:pPr>
      <w:r>
        <w:rPr>
          <w:rFonts w:cs="Courier New" w:ascii="Courier New" w:hAnsi="Courier New"/>
        </w:rPr>
        <w:t>348627 LYNVFPSVMRWLPGSHKTLRKNVDEIKIFIRETFTKQRDKLDVNDQRNLIDAFLVKQQ 3484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806 EKNGNGPYFHDENLTTLVNNLFSAGMETTSSTLRWGLLLMMKYPEIQ 3476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063 KNVQNEIEKVIGQSRPQIEHRKSMPYTDAVIHEIQRFGNIIPMNLPHATAQDVTFRGYFLPK 3469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6172 GTYVIPLLTSVLYDQSHFEKPNEFYPQHFLDSEGNFVKNEAFLPFSA 346032</w:t>
      </w:r>
    </w:p>
    <w:p>
      <w:pPr>
        <w:pStyle w:val="PlainText"/>
        <w:rPr/>
      </w:pPr>
      <w:r>
        <w:rPr>
          <w:rFonts w:cs="Courier New" w:ascii="Courier New" w:hAnsi="Courier New"/>
        </w:rPr>
        <w:t>345043 GKRSCAGENLANMELFLFFTSLLQNFTFQAPPGEELDLTPGTGLSAPPLPHNICALPRT 3448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55.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702 MFLGDPVTLLLAVVLSLIVANTLYRKERVNVQNFPPGPKPLPIIGNIHNINAKRPYLTYLE (0) 3395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426 LWKKYGSVFSVQIGSQRMVLLCGYETVKDALVNHAEEFSDRPIIPLFHEITKGN 337265</w:t>
      </w:r>
    </w:p>
    <w:p>
      <w:pPr>
        <w:pStyle w:val="PlainText"/>
        <w:rPr/>
      </w:pPr>
      <w:r>
        <w:rPr>
          <w:rFonts w:cs="Courier New" w:ascii="Courier New" w:hAnsi="Courier New"/>
        </w:rPr>
        <w:t>333747 GVVFANGENWKVMRRFTILALRDFGMGRRTIEYRINEECDFLVEKIKSYRG 3335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68 GEPFENTMIMNAAVANIIVSILLGHRFDYQDPTILRLLSLINQSVKITGSPMVM 3329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666 LYNMFPSVMRWLPGSHKTLAINVAEIQSFIRETFTKYRDKLEINDQRNLIDAFLVKQQE 3314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0183 NKENGLYFHDDNLTMLVSNLFTAGMETTSSTLRWGLLLMMKYPEIQ 330046</w:t>
      </w:r>
    </w:p>
    <w:p>
      <w:pPr>
        <w:pStyle w:val="PlainText"/>
        <w:rPr/>
      </w:pPr>
      <w:r>
        <w:rPr>
          <w:rFonts w:cs="Courier New" w:ascii="Courier New" w:hAnsi="Courier New"/>
        </w:rPr>
        <w:t>328774 ENVQNEIEKVIGQSRPQTEHRKSMPYTDAVIHEIQRFGNIIPMNLPHATAQDVTFRGYFLPK 3285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7361 GTFVIPLLMSVLYDQSHFENPNEFYPQHFLDSEGNFVKNEAFLPFSA 3272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805 GKRSCAGENLARMELFLFFTSLLQNFTFQAPPGEELDLTPGTGLSAPPSPYKICALPCS 3216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21816_prot </w:t>
      </w:r>
    </w:p>
    <w:p>
      <w:pPr>
        <w:pStyle w:val="PlainText"/>
        <w:rPr/>
      </w:pPr>
      <w:r>
        <w:rPr>
          <w:rFonts w:cs="Courier New" w:ascii="Courier New" w:hAnsi="Courier New"/>
        </w:rPr>
        <w:t>314597 MDPISILLSIAVCVFLLNLFYGGKGDSKMFPPGPKPLPLIGNLLIMNMKKPHLTFME (0) 3144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228 LAEKYGSVFSVQLGTEKVVVLCGTDAVKEALINHADEFSERPKIPIFEDVSKGY 3140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244 GLIFSHGENWKVMRRFTLTTLRDFGMGKKTIEERICEESDCLVEAFKSYK 3120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0744 GKPFENTLIMNAAVANIIVSILLGHRFDYQDTALLKLIKIINENVRLMGSPMVM 310583</w:t>
      </w:r>
    </w:p>
    <w:p>
      <w:pPr>
        <w:pStyle w:val="PlainText"/>
        <w:rPr/>
      </w:pPr>
      <w:r>
        <w:rPr>
          <w:rFonts w:cs="Courier New" w:ascii="Courier New" w:hAnsi="Courier New"/>
        </w:rPr>
        <w:t>308441 LYNTYPSVMQWLPGKHKTVAENTLKLFKFLEETFTKHRDQLDVNDQRDLVDTFLVKQQE 3082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7774 EKPSSSKFFHDQNLTLLVSNLFGAGMETTSTTLRWGLLLMMKYPDIQ 3076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6167 KKVQDEIDKVIGSAEPQTEHRKLMPYTDAVIHEIQRFANIAPSNLPHATTTDVTFRGYFIPK 3059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4474 GTQVIPLLTSVLQDKNYFKKPEEFYPEHFLDSEGHFMKNEAFLPFSA 304334</w:t>
      </w:r>
    </w:p>
    <w:p>
      <w:pPr>
        <w:pStyle w:val="PlainText"/>
        <w:rPr/>
      </w:pPr>
      <w:r>
        <w:rPr>
          <w:rFonts w:cs="Courier New" w:ascii="Courier New" w:hAnsi="Courier New"/>
        </w:rPr>
        <w:t>303329 GRRSCAGETLAKMELFLFFTKLLQNFTFQPPPGVEVQLTSGEGFTSSPLQHNICALPRT 3031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21813_pro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2853 MDPVSVLLSVVVCIFLYKVFYGGKERPENFPPGPKPLPLIGNLHIMNMRKPHLTFME (0) 263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5029 LAKTYGSVFSFQLGLEKIVVLCGTDTVKDALINHAEEFSERAKIPVFEDIAKGH</w:t>
      </w:r>
    </w:p>
    <w:p>
      <w:pPr>
        <w:pStyle w:val="PlainText"/>
        <w:rPr/>
      </w:pPr>
      <w:r>
        <w:rPr>
          <w:rFonts w:cs="Courier New" w:ascii="Courier New" w:hAnsi="Courier New"/>
        </w:rPr>
        <w:t>269321 GIVFAHGENWKVMRRFTLSALRDFGMGKKTIEDKICEESDCLVETFKSYN 2694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0333 GKPFDNTFILNSAAANIIVTILLGDRFDYKDPKMLNLIKVVNQNMRIGGGFMVR 2704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3263 LYNTYPTIMRWIPGSHQTVSKNVATIFKFLNETFTEHRKVLDVNDQRDLIDAFLVKQQE 2734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4172 EELSSKKFFYNQNLTVLVTNLFAAGMETTSTTLRWGLLLMMKYPEIQ 274312</w:t>
      </w:r>
    </w:p>
    <w:p>
      <w:pPr>
        <w:pStyle w:val="PlainText"/>
        <w:rPr/>
      </w:pPr>
      <w:r>
        <w:rPr>
          <w:rFonts w:cs="Courier New" w:ascii="Courier New" w:hAnsi="Courier New"/>
        </w:rPr>
        <w:t>276404 KKIQKEIDQVIGSAQPRLEHRKQMPYTDAVIHEIQRFANIAPINIPHETTQDVTFRGYFIPK 2765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7716 GTQVIPLLASVLRDKAYFKKPEEFYPEHFLDSEGNFVKNEAFLPFSA  2778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8476 GKRSCAGETLAKMELFLFFTKLLQNFTFQPPPGVEVQLTCGVALTSIPLDHKICALPRS 2786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55.5</w:t>
      </w:r>
    </w:p>
    <w:p>
      <w:pPr>
        <w:pStyle w:val="PlainText"/>
        <w:rPr/>
      </w:pPr>
      <w:r>
        <w:rPr>
          <w:rFonts w:cs="Courier New" w:ascii="Courier New" w:hAnsi="Courier New"/>
        </w:rPr>
        <w:t>287561 MDPVSVLLSVVVCIFLYKVFYGGEKESQNFPPGPKPLPLIGNLHIMNMRKPHLTFME (0) 2877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48 LAKTYGSVFSVQLGLRKTVVLCGADTVRDALINHAEEFSERARIPVFEDITKGHG 2899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0242 GIVFAHGENWKVMRRFTLSTLRDFGMGKKTIEDKICEESDSLVEIFKSYN 2903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00 GKPFDNTLILNSAVANIIVTILLGDRFDYKDPTLLKLVKVVNQNIRIGGGFMAR 292061</w:t>
      </w:r>
    </w:p>
    <w:p>
      <w:pPr>
        <w:pStyle w:val="PlainText"/>
        <w:rPr/>
      </w:pPr>
      <w:r>
        <w:rPr>
          <w:rFonts w:cs="Courier New" w:ascii="Courier New" w:hAnsi="Courier New"/>
        </w:rPr>
        <w:t>292702 LYNIYPSVMRWIPGDHKTVFKNIAKVYKFLNKTFTEHRKVLDVNDQRDLIDAFLVKQQE 2928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69 EKLSSKKFFHNQNLTVLVANLFAAGMETTSTTLRWGLLLMMKYPEIQ 2943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5416 KKIQEEIDRVIGSAEPRLEHRKLMPYTDAVIHEIQRFANIAPNNVPHETTQDVTFRGYFIPK 2956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6551 GTQVIPMLTSVLRDKAYFKKPEEFYPEHFLDSEGKFVKNEAFLPFSA  296691</w:t>
      </w:r>
    </w:p>
    <w:p>
      <w:pPr>
        <w:pStyle w:val="PlainText"/>
        <w:rPr/>
      </w:pPr>
      <w:r>
        <w:rPr>
          <w:rFonts w:cs="Courier New" w:ascii="Courier New" w:hAnsi="Courier New"/>
        </w:rPr>
        <w:t>297892 GRRSCAGETLAKMELFLFFTKLLQNFTFQPPPGVEVQLTCGVAMTSIPLYHNIC ALSRS* 2980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21812_pro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687 MFSFEPITLFMAIVICLLIYLVYGGKGTPPNFPPGPKPLPLIGNLHIMNLKKPYMTLME (0) 2525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984 LGKKYGSVFSVQLGTEKVVVLCGYDAVKDALINHAEEFSDRPIIEAFHRRSNGH 250823</w:t>
      </w:r>
    </w:p>
    <w:p>
      <w:pPr>
        <w:pStyle w:val="PlainText"/>
        <w:rPr/>
      </w:pPr>
      <w:r>
        <w:rPr>
          <w:rFonts w:cs="Courier New" w:ascii="Courier New" w:hAnsi="Courier New"/>
        </w:rPr>
        <w:t>250732 GITFSHGENWKVMRRFTLATLRDFGMGKRTIEDKINEECISLVETFQSYK 25058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PFENSLILNAAVANIIVSILLGHRFEYQDPTLLKLIRLINEIARILGTPIV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YNAYPSVMRWLPGSHHNVEKNTQKSHTF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7704 KETFAEHKAQLDINDQRDFIDAFLIKQSE 2476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612 EKSATGRFFHNENLVSLVDSLFSAGMETTSTTLRWSLMLMMKYPEIQ 245472</w:t>
      </w:r>
    </w:p>
    <w:p>
      <w:pPr>
        <w:pStyle w:val="PlainText"/>
        <w:rPr/>
      </w:pPr>
      <w:r>
        <w:rPr>
          <w:rFonts w:cs="Courier New" w:ascii="Courier New" w:hAnsi="Courier New"/>
        </w:rPr>
        <w:t>245315 KKVQEEIDKVIGSAQPQMEHRKQMPYTDAVIHEIQRFADIVPTNLPHSTTKDVTFRGYLIPK 2451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475 GTQVIPLLTSVLRDKAYFERPYEFYPQHFLDSEGNFVKNEAFIPFSA 2433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67 GKRSCAGETLAKMELFLFFTKLLQNFTFQSPPGQDLHLTPLVGFTSAPMVHKICALSRTLD* 2428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21811_prot </w:t>
      </w:r>
    </w:p>
    <w:p>
      <w:pPr>
        <w:pStyle w:val="PlainText"/>
        <w:rPr/>
      </w:pPr>
      <w:r>
        <w:rPr>
          <w:rFonts w:cs="Courier New" w:ascii="Courier New" w:hAnsi="Courier New"/>
        </w:rPr>
        <w:t>223244 MDPVSVLLSVVICIFLYKVFYGGKETSKNFPPGPKPLPLIGNLHIMNMKKPHLTFME (0) 2234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5164 LAEKYGSVFSFEFGLRKTVVLCGTDTVRDALINHAEEFSERARIPVFEDITKGH (1) 2253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5574 GIVFAHGENWKVMRRFTLSTLRDFGMGKKTIEDKICEESDCLVEIFKSYN (1) 2257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7389 GKPFDNTLIMNSAVANIIVTILLGDRFDYKDPTMLKLVKVVNQNIRITGGLMAR (0)227550</w:t>
      </w:r>
    </w:p>
    <w:p>
      <w:pPr>
        <w:pStyle w:val="PlainText"/>
        <w:rPr/>
      </w:pPr>
      <w:r>
        <w:rPr>
          <w:rFonts w:cs="Courier New" w:ascii="Courier New" w:hAnsi="Courier New"/>
        </w:rPr>
        <w:t>230255 LYNIYPSIMRWIPGSHQTVSKNMAKVFKFLNETFTEHRKQLDVNDQRDLIDAFLVKQRE (0) 2304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2470 EKLSAKTFFHNDNLTVLVTNLFGAGMETTSTTLRWGLLLMMKYPVIQ (1) 2326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4765 KKVQKEIDQVIGSAQPRLEHRKQMPYTDAVIHEIQRFANIAPINIPHETTQDVTFRGYFIPK (0) 234947</w:t>
      </w:r>
    </w:p>
    <w:p>
      <w:pPr>
        <w:pStyle w:val="PlainText"/>
        <w:rPr/>
      </w:pPr>
      <w:r>
        <w:rPr>
          <w:rFonts w:cs="Courier New" w:ascii="Courier New" w:hAnsi="Courier New"/>
        </w:rPr>
        <w:t>236825 GTQVIPVLTSVLQDKAYFKKPEEFYPEHFLDSEGKFVKNEAFLPFSA (1) 2369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8345 GKRSCAGETLAKMELFLFFTKLLQNFTFQPPPGVEVQLTCGVALTSIPADHKICALPLS 2385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21810_pro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9598 MDPVSVLLSVVVCIFLFKVFYGGKRTLENFPPGPKPLPLIGNLHMMNMKKPHLTFME (0) 209428</w:t>
      </w:r>
    </w:p>
    <w:p>
      <w:pPr>
        <w:pStyle w:val="PlainText"/>
        <w:rPr/>
      </w:pPr>
      <w:r>
        <w:rPr>
          <w:rFonts w:cs="Courier New" w:ascii="Courier New" w:hAnsi="Courier New"/>
        </w:rPr>
        <w:t>207937 LAEKYGSVFSVHLGTEKVVVLCGTDTVRDALINHAEEFSERAKMPIFEDFSKGL (1) 2077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6533 GVVFGHGENWKVMRRFTLSTLRDFGMGKKTIEERISEESDCLVETIKSYE (1) 20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040 GKPFDNTLIMNAAVANIIVHILLNHRFDYQDPTLLKL LINIVIDNIKIGGSPIVM   2048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634 LYNTYPSVVRWIPGSHKTLGENTAQLYKFLEETFTQHREQLDVNDQRDLIDAFLVKQQE  200458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198405 EKPSSAKFFHNENLVALLANLFVAGMETSSTTLRWGLLLMMKYPDIQ 19826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757 KKVQDEIDKVIGSAEPRLEHRKLMPYTDAVIHEIQRFANIAPISLPHATTTDVTFRGYFIPK (0) 1925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365 DTQVMIVLTSVLQDKDYFKKPEEFYPEHFLNSKGNFVKNEAFLPFSA (1) 191222</w:t>
      </w:r>
    </w:p>
    <w:p>
      <w:pPr>
        <w:pStyle w:val="PlainText"/>
        <w:rPr/>
      </w:pPr>
      <w:r>
        <w:rPr>
          <w:rFonts w:cs="Courier New" w:ascii="Courier New" w:hAnsi="Courier New"/>
        </w:rPr>
        <w:t>189019 GRRICAGETLAKMELFLFFTKLLQNFTFQPPPGVEVDLTCADAMTSKPQEHQICALPRG* 1888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21809_pro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541 MVSFEPITLFLAIVICLFLIYLVYGGKGTPPNFPPGPKPLPLIGNLHIINLKKPYMTFME (0) 1843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558 LGKKYGSVFRVQLGTEKVVVLCGYDAVKDALINHAEEFSDRPIIETFHRRSN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308 GITFSHGENWKVMRRFTIATLRDFGMGKRTIEDRINEECHSLVETFQSYK 173159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171488 GEPFETNLIMNAAVANIIVSILLGHRFEYQDPTLLKLIGLSNEMVRILGSPIVL 17133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9346 LYNAYPSVMKWLPGSHHNVIKNTQKSHTFIKETFTEHKAQLDINDQRDFIDAFLAKQSE 1691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042 KKPNPGLFFHNENLVSLVDGLFVAGMETTSTTLRWGLLLMMKYPEIQ 1668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6538 KVQDEINKVIGSAQPQTEHRKQMPYTDAVIHEIQRFADIIPANLPHATTKDVTFRGYFIPK 166356</w:t>
      </w:r>
    </w:p>
    <w:p>
      <w:pPr>
        <w:pStyle w:val="PlainText"/>
        <w:rPr/>
      </w:pPr>
      <w:r>
        <w:rPr>
          <w:rFonts w:cs="Courier New" w:ascii="Courier New" w:hAnsi="Courier New"/>
        </w:rPr>
        <w:t>164553 GTQVIPMLTSVLRDKDYFERPYEFYPQHFLDSEGNFVKNEAFLPFSA 1644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4016 GKRSCAGETLAKMELFLFFTNLLQNFTFQPPPGQDLNLTTTGGFTSIPMVHKICALSRN 1638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NM10048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135 MLAADPMTILLSAFICLLLGFVLFGRKRNVCQNFPPGPRPLPVIGNLLLMDRKQPYKALLK (0) 129953</w:t>
      </w:r>
    </w:p>
    <w:p>
      <w:pPr>
        <w:pStyle w:val="PlainText"/>
        <w:rPr/>
      </w:pPr>
      <w:r>
        <w:rPr>
          <w:rFonts w:cs="Courier New" w:ascii="Courier New" w:hAnsi="Courier New"/>
        </w:rPr>
        <w:t>126756 VSKKYGPVCSFQIGPLKTVVLCGYDTVKDALLNDEFADRPAMPMLDDVAKGH 1266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037 GILSSNGENWRVMRRFALSTLRDFGMGKKTIESKINEECDHLVQKFSSY 1238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551 GKPFDTTMIMNAAVANIIASILLSHRFHYENPTLLRLLKLVNENTKFMASRIAM 1233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231 LYNTFPSIMRWIPGCHKSIYKNAQELLEFIRETFSKQKVELDINDQRNLIDAFLSRQQE (0) 123055</w:t>
      </w:r>
    </w:p>
    <w:p>
      <w:pPr>
        <w:pStyle w:val="PlainText"/>
        <w:rPr/>
      </w:pPr>
      <w:r>
        <w:rPr>
          <w:rFonts w:cs="Courier New" w:ascii="Courier New" w:hAnsi="Courier New"/>
        </w:rPr>
        <w:t>122583 PNSGKYFHDDNLTILVFDLFVAGMETTSTTLRWALLLMMKYPEIQ 1224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271 KKVQDEIEKVIGSAEPRAEHRKEMPYTDAVIHEIQRFANIFPMNGPHATTKDVTFRGFLIPK 1210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957 GTFVIPLLASVLKDENYFKKPNEFYPEHFLDSEGHFVKNDAFLPFSA 119817</w:t>
      </w:r>
    </w:p>
    <w:p>
      <w:pPr>
        <w:pStyle w:val="PlainText"/>
        <w:rPr/>
      </w:pPr>
      <w:r>
        <w:rPr>
          <w:rFonts w:cs="Courier New" w:ascii="Courier New" w:hAnsi="Courier New"/>
        </w:rPr>
        <w:t>119617 GRRSCAGENLARMELFLFFTSLLQNFTFQAPPGEELDLTPDVGIATPPMPHTVCALPRA 1194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$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951 MLAADPMTILLSAFICLLLGFVLFGRKRNVCQNFPPGPRALPVIGNLLLMDRKQPYKTLME (0) 787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170 VSKKYGPIFSVRAGPQKMVVLCGYDTVKDALLNYPDEFADRPALPLFDEVVKGH 780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552 GIFFSNGENWKVMRRFGLSALRDFGMGKKTIESKINEECDHLVQKFNSYG 76403</w:t>
      </w:r>
    </w:p>
    <w:p>
      <w:pPr>
        <w:pStyle w:val="PlainText"/>
        <w:rPr/>
      </w:pPr>
      <w:r>
        <w:rPr>
          <w:rFonts w:cs="Courier New" w:ascii="Courier New" w:hAnsi="Courier New"/>
        </w:rPr>
        <w:t>75689 GKPFDTTMIMNAAAANIIASILLSHRFQYENPTLLRLLKLVNENIRLMASPIAL 755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153 LYNTYPSIMRWVPGCHKTIYKNAQELMEFIRVTFSKHKAELDINDQRNLIDAFLSRQQE 739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696 EKPHSAKYFHDDNLTILVFDLFAAGMETTSTTLRWALLLMMKYPEIQ 675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082 KKVQDEIEKVIGSVEPRAEHRKEMPYTDAVLHEIQRFGNITPMNGPHATTKDVTFRGFFLPK 66897</w:t>
      </w:r>
    </w:p>
    <w:p>
      <w:pPr>
        <w:pStyle w:val="PlainText"/>
        <w:rPr/>
      </w:pPr>
      <w:r>
        <w:rPr>
          <w:rFonts w:cs="Courier New" w:ascii="Courier New" w:hAnsi="Courier New"/>
        </w:rPr>
        <w:t>69093 GTYVIPLLASVLKDENYFEKPNEFYPEHFLDSEGHFVKNEAFLPFSA 689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767 GRRSCAGETLARMELFLFFTSLLQNFTFQAPPGEELDLTPDVGGTVPPRPHTVCALARS 685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$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169 MDPVSVLLSVVVCIFLYKVFYGGKEASQ 550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084 NFPPGPKPLPLIGNLHMMNMKKPHLTFME 54998</w:t>
      </w:r>
    </w:p>
    <w:p>
      <w:pPr>
        <w:pStyle w:val="PlainText"/>
        <w:rPr/>
      </w:pPr>
      <w:r>
        <w:rPr>
          <w:rFonts w:cs="Courier New" w:ascii="Courier New" w:hAnsi="Courier New"/>
        </w:rPr>
        <w:t>53620 FSKKYGPVFSIQLGLNKAIVLCGADAVKDALINHGDEFSGRPKIPVFDQISKGY 534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239 GVVFADGENWKVMRRFALSTLRDFGMGRKTIEDTIVEEXXXXXXXXXXXX 521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713 AKPFDNTLILNAAVANIIVHILLNHRFEYQDPTLIKLIKSVSENVKIAGSPIVM 515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94 LYNTYPSIMGWIPGSHKTVFENFQKLSNFLKETFTKRRDQLDVNDQRDLIDAFLVKQQE 50718</w:t>
      </w:r>
    </w:p>
    <w:p>
      <w:pPr>
        <w:pStyle w:val="PlainText"/>
        <w:rPr/>
      </w:pPr>
      <w:r>
        <w:rPr>
          <w:rFonts w:cs="Courier New" w:ascii="Courier New" w:hAnsi="Courier New"/>
        </w:rPr>
        <w:t>50601 LALQFQEKSSSKKFFHDENLKVLLGDLFAAGMETTSTTLRWGILMMMKYPDIQ 50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280 KKVQDEIDRVIGSAEPRLEHRKQIPYTDAVIHEIQRFANLVPIVLPHSITEDVTFRGYFLPK 490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788 GTQVIPLLISVMQDKDYFQKPEEFYPEHFLDSKGNFVKNEAFLPFSV 486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515 GKRSCVGETLAKMELFLFFTKLLQNFTFQPPHGVEVQLTCGDALTSIPLDHKICALPRS 483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21803_prot </w:t>
      </w:r>
    </w:p>
    <w:p>
      <w:pPr>
        <w:pStyle w:val="PlainText"/>
        <w:rPr/>
      </w:pPr>
      <w:r>
        <w:rPr>
          <w:rFonts w:cs="Courier New" w:ascii="Courier New" w:hAnsi="Courier New"/>
        </w:rPr>
        <w:t>7002 MDPVSVLLSVVVCIFLFKFFYGGEKGSQNFPPGPKPLPLIGNLHMINMKKPYLTFME (0) 68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71 LAEKYGPVFSVHLGANKAVVLCGTDAVKDALINYADEFSGRPKTPLFEQTFKGN (1) 59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93 GIVFADGENWKVMRRFTISTLRDFGMGKKTIEDRIIEESCCLVETFKSHK (1) 4244</w:t>
      </w:r>
    </w:p>
    <w:p>
      <w:pPr>
        <w:pStyle w:val="PlainText"/>
        <w:rPr/>
      </w:pPr>
      <w:r>
        <w:rPr>
          <w:rFonts w:cs="Courier New" w:ascii="Courier New" w:hAnsi="Courier New"/>
        </w:rPr>
        <w:t>2832 GKPFDNTMILNAAVANIIVHILLKHRFEYQDPTLLKLIKGVNENVRNGARPIVM (0) 267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YNAFPSIIQWIPGTHKRIFANTQNFFNILKEIFIEHRDQLDVNDQRDLIDTFLVKQQ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KSSSTKFFHDENLKVLIGNLFAAGMETTSTTLRWGILLMMKYPEIQ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1 KKVQDEIDRVIGSAEPRLEHRKLMPYTDAVVHEIQRFANLVPNGLPHATTTDVTFRGYFIPK (0) 47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TQVIPLLTSVLRDKAYFKKPEEFYPEHFLDSKGNFLKNEAFLPF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KRTCAGETLAKMELFLFFTKLLQNFTFQPPPGVEVQLTRGVSLTSIPLDHKICALSRS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49362_pr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LVSVLLSVVVCIFLYKVFYGGEKESQNFPPGPKPLPLIGNLHIMNMK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FLTFMELAEKYGPVFSVQLGTKKVVVLCGTDAVKDALVNHADEFSGRP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MFDQTSKGHGVIFADGENWKVMRRFTLSTLRDFGMGKKTLEDRIGEES</w:t>
      </w:r>
    </w:p>
    <w:p>
      <w:pPr>
        <w:pStyle w:val="PlainText"/>
        <w:rPr/>
      </w:pPr>
      <w:r>
        <w:rPr>
          <w:rFonts w:cs="Courier New" w:ascii="Courier New" w:hAnsi="Courier New"/>
        </w:rPr>
        <w:t>GCLVETFKSHEGKPFDNTLILNAAVANIIVHILLNHRFDYQDPTLLKLI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SENVRIGGRPIVMLYNTYPSIMQWVPGSHKSIYENSQNLLNFLKETF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HRHQLDVNDQRDLIDTFLVKQQEEKSSSTKFFHDENLTILLSNLFGAG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TSTTLRWGILLMMKYPDIQKKVQDEIDQVIGSAEPRLEHRKQMPYTD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HEIQRFANLAPNGLPHATTTDVTFRGYFIPKGTQVIPVLTSVLRDKAY</w:t>
      </w:r>
    </w:p>
    <w:p>
      <w:pPr>
        <w:pStyle w:val="PlainText"/>
        <w:rPr/>
      </w:pPr>
      <w:r>
        <w:rPr>
          <w:rFonts w:cs="Courier New" w:ascii="Courier New" w:hAnsi="Courier New"/>
        </w:rPr>
        <w:t>FKKPEEFYPEHFLDSEGKFLKNEAFLPFSAGKRICAGETLAKMELFLFF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LQNFTFQPPPGVEVQLTCGDAITSIPLDHKICALS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4055_pro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383 MDLVSVLLSVVICIFLYKVFYGGEKESQNFPPGPKPLPIIGNFHMINMKKPHLTFME 1725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634 LAKKYGSVFSIQLGPEKLVVVCGADAVKDALVNHADEFSARPTIPVFDKTSKGH 172795</w:t>
      </w:r>
    </w:p>
    <w:p>
      <w:pPr>
        <w:pStyle w:val="PlainText"/>
        <w:rPr/>
      </w:pPr>
      <w:r>
        <w:rPr>
          <w:rFonts w:cs="Courier New" w:ascii="Courier New" w:hAnsi="Courier New"/>
        </w:rPr>
        <w:t>174055 GVFFANGENWKVMRRFTLSTLRDFGMGKKTIEDRICEESDFLMETFKSYK 174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922 GKPFDNTMIMNAAVANIIVHILLNHRFDYQDPTLLKLINIVSENISIAAKPIVL 1750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775 LYNAYPSIMEWVPGTHKSVAENMLKLYNFLRETFTQHRDQLDVNDQRDLIDVFLVKQQE 1769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7972 EKPSSTKFFNDQNLTVLLADLFGAGMETTSTTLRWGLLFIMKYPDIQ 178112</w:t>
      </w:r>
    </w:p>
    <w:p>
      <w:pPr>
        <w:pStyle w:val="PlainText"/>
        <w:rPr/>
      </w:pPr>
      <w:r>
        <w:rPr>
          <w:rFonts w:cs="Courier New" w:ascii="Courier New" w:hAnsi="Courier New"/>
        </w:rPr>
        <w:t>179041 KKVQDEIDKVIGSAQPRLEHRKKMPYTDAVIHEIQRLGNLAPNVGHETTTDVTFRGYFIPK 1792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149 GTQVIILLTSVLQDKDYFKKPEEFYPEHFLDSEGNFVKNEAFLPFSA 1802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578 GRRICVGETLAKMELFLFFTKLLQNFTFQPPPGVEVDLTCADAITSKPLEHQICALPRS* 1817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49367_prot </w:t>
      </w:r>
    </w:p>
    <w:p>
      <w:pPr>
        <w:pStyle w:val="PlainText"/>
        <w:rPr/>
      </w:pPr>
      <w:r>
        <w:rPr>
          <w:rFonts w:cs="Courier New" w:ascii="Courier New" w:hAnsi="Courier New"/>
        </w:rPr>
        <w:t>MDLVSVLLAVVICFFIFKVFYGGKNAFQNFPPGPKPLPIIGNFHMINMKKPYLTF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EKYGPVFSIQLGTEKVVVLYGADAVKDALINHGDEFSGRPTIPVFDRISK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LFFANGENWKVMRRFTLSTLRDFGMGKKTIEDRICEESDFLMETFKSY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KPFDNTMIMNAAVANIIVHILLNHRFDYQDPTLLKLINTISENVRIAGKPMV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YNAYPSIMQWFPGIHKSVAESILQFYDFLRETFTQHRDQLDVNDQRDLIDVFLVKQQE</w:t>
      </w:r>
    </w:p>
    <w:p>
      <w:pPr>
        <w:pStyle w:val="PlainText"/>
        <w:rPr/>
      </w:pPr>
      <w:r>
        <w:rPr>
          <w:rFonts w:cs="Courier New" w:ascii="Courier New" w:hAnsi="Courier New"/>
        </w:rPr>
        <w:t>EKSSSTKFFNDHNLTALVADLFGAGMETTSTTLRWGLLFMMKYPDI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KVQDEIDRVIGSAQPRLEHRKTMPYTDAVIHEIQRLGNLAPFIGHETTTDVTFRGYFIP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QAIVLLASVLQDKDYFKKPEEFYPEHFLDSEGNFVKNEAFLPFS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RMCVGETLAKMELFLFFTKLLQNFTFQPPPGVEVDLTCGDAVTSKPLDHQICALP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49368_pro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FPLEPTTLFVAIVLCLFLIYLLLHNGKGTPPNFPPGPKPLPFIGNLHI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LNKPHKTYMELGNKYGSVFSVQLGTEKVVVLCGYDAVKDALINHAEEF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AVSTLSRKRLKGYGIIFSHGENWKVMRRFTLATLRDFGMGKRTTEDT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ECNFLMETFKSYKGEPFETNLIMNAAVANIIVSILLGHRFEYQDPT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IGLVNEIVKLSGRPIIMIYDAFPSVVSWLPGSHQKVLENTRGLRNFI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FTEHKARLDINDQRDLIDVFLVKQREEKPNPGLFFHNENLISLVSNLF</w:t>
      </w:r>
    </w:p>
    <w:p>
      <w:pPr>
        <w:pStyle w:val="PlainText"/>
        <w:rPr/>
      </w:pPr>
      <w:r>
        <w:rPr>
          <w:rFonts w:cs="Courier New" w:ascii="Courier New" w:hAnsi="Courier New"/>
        </w:rPr>
        <w:t>VAGMETTSTTLRWGLLLMMKYPEIQKKVQNEIDKVIGSAQPQMEHRKQM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TDAVIHEIQRFADIVPTNLPHATTMDVTFRGYLIPKGTRVIPLLTSVL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KAYFEKPYEFYPEHFLDSEGNFVKNEAFIPFSAGKRICAGETLAKME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FTNLLQNFTFRSPPGQDLPLTTAEGFTSIPMVHKICAVSR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NM1015757</w:t>
      </w:r>
    </w:p>
    <w:p>
      <w:pPr>
        <w:pStyle w:val="PlainText"/>
        <w:rPr/>
      </w:pPr>
      <w:r>
        <w:rPr>
          <w:rFonts w:cs="Courier New" w:ascii="Courier New" w:hAnsi="Courier New"/>
        </w:rPr>
        <w:t>MDFTFSLATYLVLVVTVLYILSNWKRKALNNFPPGPKGWPLVGNVFSIDLKKPQRTYI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KKYGPVFSVQMGRKKMVILVGYETVKDALVTHAEEFGGRAYIPVTKDLEKG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MIFSNGENWKAMRRFTITTLKDFGMGKSTIEETIAHECSYLVQYFASF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KPFDNSTILITSVANIIVAILLGHRMEYEDPVFLRLVNLNSEYVKLLGSPMV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NMFPALGFLPGCHKTVKKNLKELYAFLKRTFVEYQKNFDIHDQRSFIDVFLARQKEE</w:t>
      </w:r>
    </w:p>
    <w:p>
      <w:pPr>
        <w:pStyle w:val="PlainText"/>
        <w:rPr/>
      </w:pPr>
      <w:r>
        <w:rPr>
          <w:rFonts w:cs="Courier New" w:ascii="Courier New" w:hAnsi="Courier New"/>
        </w:rPr>
        <w:t>AKHPETYSYFHNENLVRLVRNLFSAGMETTSTALRWALLLMIKYPDI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VHDEIARVIGSAHPTYSHRTQMPFTNAVIHEMLRFADIVPLSVPHETTRDVHFKGYFIP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YIIPLLTSVLKDKTQFDAPEQFNPNHFLDSEGNFLKKEAFMPFS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RACPGEILARMELFIFFTSLLQKFSFRPPPGVTNINLSSDVGFTSVPLEGMICAIPR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3A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LIPHLSTGTWILLAALLVLILLYGIWPYGYFKKMGIPGPTPL</w:t>
      </w:r>
    </w:p>
    <w:p>
      <w:pPr>
        <w:pStyle w:val="PlainText"/>
        <w:rPr/>
      </w:pPr>
      <w:r>
        <w:rPr>
          <w:rFonts w:cs="Courier New" w:ascii="Courier New" w:hAnsi="Courier New"/>
        </w:rPr>
        <w:t>PFIGTFLEFRKGMVQFDTECFKKYGKMWGTYDGRQPVLAIMDPAIIKTILVKECYTN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RRNFGLNGPFESAITIAEDEQWKRIRNVLSPTFTSGKLKEMFQIMKDYSDILVKN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GYVEKDEPCATKDVIGAYSMDVITSTSFSVNIDSLNKPSDPFVIHMKKLLKTGLLS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ILVVIFPFLRPILEGLNLNFVPKDFTEFFMNAVTSFREKRKKGDHSGRVDLLQLMM</w:t>
      </w:r>
    </w:p>
    <w:p>
      <w:pPr>
        <w:pStyle w:val="PlainText"/>
        <w:rPr/>
      </w:pPr>
      <w:r>
        <w:rPr>
          <w:rFonts w:cs="Courier New" w:ascii="Courier New" w:hAnsi="Courier New"/>
        </w:rPr>
        <w:t>DSRTTGGNDLSNKHKALTDAEIMAQSVIFIVAGYETTSTALSYLFYNLATHPDVQQ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EIDSFLPDKASPTYDILMQMEYLDMVIQETLRLFPPAGRLERVSKQNVEINGVS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GIVTLIPAYVLQRDPEYWPEPEEFRPERFSKENRATHTPFTFLPFGDGPRNCIGL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SMKVAIVTLLQNFSVRPCAETLIPMEFSTIGFLQPKKPIVLKFLSRAAA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3A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LIPHLSTGTWILLAVLLVLILL (2)</w:t>
      </w:r>
    </w:p>
    <w:p>
      <w:pPr>
        <w:pStyle w:val="PlainText"/>
        <w:rPr/>
      </w:pPr>
      <w:r>
        <w:rPr>
          <w:rFonts w:cs="Courier New" w:ascii="Courier New" w:hAnsi="Courier New"/>
        </w:rPr>
        <w:t>YGIWPYGLFKKMGIPGPTPLPFIGTFLEFRKGMIQFDIECFKKYG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WGMYDGRQPVLAIMDPAIIKTILVKECYTNFTNRRNFGLNGPLESAITVAEDEQWKR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LSPTFTSGKLKEMFQIMKDYSDILVKNVQVSVDKDEPCATKDVIGAYSMDVITSTSF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NIDSLQNPSNPFVIHIKNLLKTGFLSPVIIFAVIFPFLRPIFEVLNISFFPKDFTQFF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VTSFREKRKKGDHS (0)</w:t>
      </w:r>
    </w:p>
    <w:p>
      <w:pPr>
        <w:pStyle w:val="PlainText"/>
        <w:rPr/>
      </w:pPr>
      <w:r>
        <w:rPr>
          <w:rFonts w:cs="Courier New" w:ascii="Courier New" w:hAnsi="Courier New"/>
        </w:rPr>
        <w:t>GRVDLLQLMVDSGTTEGNDSSNQHKALTDAEIMAQSLIFIFAGYETTSTALSY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NLATHPDVQQKLHEEIDSFLPDKASPTYDILMQMEYLDMVIQETLRLFPPAGRLERV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NVEINGVIIPKGTVAMIPAYVLQRDPEYWPEPEEFRPERFSKENRATQTPFTFLPFGD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NCIGLRFALLSMKVAIATLLQNFSVRPCAETLIPMEFSTIGVLQPKKPIVLKFLSRAAAHE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CYP3A82 </w:t>
      </w:r>
    </w:p>
    <w:p>
      <w:pPr>
        <w:pStyle w:val="PlainText"/>
        <w:rPr/>
      </w:pPr>
      <w:r>
        <w:rPr>
          <w:rFonts w:cs="Courier New" w:ascii="Courier New" w:hAnsi="Courier New"/>
        </w:rPr>
        <w:t>MTFLPDFSMATWTLLVLLLTLLAYYAIWPYKLFKRYGIPGPTPIPFIGTF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NRHGLMEFDMECFKKYGKVWGIYEGQKPLLAIVDPVIIKSIMVKECYTNFTNRRDFG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LKSSVLISKDEQWKRIRTVLSPTFTSGKLKQMFPLMNHYGELLVKNIHKKINNKEP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KHIFGSYSMDIVLSTSFSVNVDSMNNPNDPFVTNARNLFTFSFFNPLFLISILCPFLV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DKMNFCFLSLKILNFFKDAVASIKKKRQKGTH</w:t>
      </w:r>
    </w:p>
    <w:p>
      <w:pPr>
        <w:pStyle w:val="PlainText"/>
        <w:rPr/>
      </w:pPr>
      <w:r>
        <w:rPr>
          <w:rFonts w:cs="Courier New" w:ascii="Courier New" w:hAnsi="Courier New"/>
        </w:rPr>
        <w:t>EDRVDFLQLMVDAQSNEGKSVPEEEKHGY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DTEILAQSLIFIMAGYETTSTTLMFLAYNIATHPDVQRKLEEEIDALLPNKAPPTYD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MKMEYMDMVINESLRMFPPAIRIDRVCKKTMEINGVTIPAGVVIVVPLFALHLNPEIW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EEFQPERFSKENQKNQDPYNFLPFGVGPRNCIGMRFALVNMKVALTILLQNFRLET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PVPLKICTKGYLKPTKPIILNLIPKVGQTVEE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&gt;CYP4T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WNTLVWQQV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CLLAVLLKATQLYLSQKRQENIFKQFPGPPRHWLLGNVDQIRRDGKDLDLLVNWTH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GGAFPVWFGNFSSFLFLTHPDYAKVIFGREEPKSSISYDFLVPWIGKGLLVLTGPKWF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RRLLTPGFHYDVLKPYVNLISKCTTDMLDNWEKLITKQKTVELFQHLSLMTLDSIMKC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YDSNCQKDSNNAYIKAVFDLS</w:t>
      </w:r>
    </w:p>
    <w:p>
      <w:pPr>
        <w:pStyle w:val="PlainText"/>
        <w:rPr/>
      </w:pPr>
      <w:r>
        <w:rPr>
          <w:rFonts w:cs="Courier New" w:ascii="Courier New" w:hAnsi="Courier New"/>
        </w:rPr>
        <w:t>YVANLRLRCFPYHNDTVFYLSPHGYRFRKACRITHEHTDKVIQQRKESMKLEKELEKIQ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HLDFLDILLFARDEKGHGLSDEDLRAEVDTFMFEGHDTTASGISWILYCMAKYPEHQ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CREEIKEVLGDRQIMEWEDLGKIPYTNMCIKESLRMYPPVPGVARQLRNPVTFFDGRS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TVIGLSIYAIHKNPAVWEDPEVFNPLRFSPENSANRHSHAFLPFAAGPRNCIGQNFA</w:t>
      </w:r>
    </w:p>
    <w:p>
      <w:pPr>
        <w:pStyle w:val="PlainText"/>
        <w:rPr/>
      </w:pPr>
      <w:r>
        <w:rPr>
          <w:rFonts w:cs="Courier New" w:ascii="Courier New" w:hAnsi="Courier New"/>
        </w:rPr>
        <w:t>MNEMKVAVALTLNRFHLAPDLENPPIRIPQLVLKSKNGIHVHLTKVQ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4T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TLWKALSSPWLSVNIYQIGQFVALLCVVLLLLKAYALYS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FAAALVPFPGPPAHWLYGHVNQFRRDGKDLDRLMVWVNKYPNAFPLWIGKFFGTL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DPDYAKVVFGRSDPKTSTGYNFLVPWIGKGLLILSGNTWFQHRRLITPGFHYDV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VSLISDSTKIMLDELDVYSNKDESVELFQHVSLMTLDSIMKCAFSYHSNCQTDKDN</w:t>
      </w:r>
    </w:p>
    <w:p>
      <w:pPr>
        <w:pStyle w:val="PlainText"/>
        <w:rPr/>
      </w:pPr>
      <w:r>
        <w:rPr>
          <w:rFonts w:cs="Courier New" w:ascii="Courier New" w:hAnsi="Courier New"/>
        </w:rPr>
        <w:t>DYIQAVYDLSWLTQQRIRTFPYHSNLIYFLSPHGFRFRKACRIVHLHTDKVIGQRKK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SKEELEKVQKKRHLDFLDILLCSKDENGQGLSHEDLRAEVDTFMFEGHDTTSSG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YCMATHPEHQQKCREEISEALGERQTMEWDDLNRMPYTTMCIKESLRLYPPVPS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ELAKPITFHDGRSLPAGMLVSLQIYAIHRNPNVWKDPEIFDPLRFSPENSSKRHSH</w:t>
      </w:r>
    </w:p>
    <w:p>
      <w:pPr>
        <w:pStyle w:val="PlainText"/>
        <w:rPr/>
      </w:pPr>
      <w:r>
        <w:rPr>
          <w:rFonts w:cs="Courier New" w:ascii="Courier New" w:hAnsi="Courier New"/>
        </w:rPr>
        <w:t>AFVPFAAGPRNCIGQNFAMNEMKVAVALTLKRFELSPDLSKPPLKQPQLVLRSKNGI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LKK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CYP4F.a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PFLDHFLDSLNMSRTSFRVYIFAAVILMFCLIMCRTIFKMA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IYAYIINARRLRCFPEPPRRSWLLGHLGMFMPTEEGLTEISSAICNLRRTLLTWLG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EVSLVHPDTVKPVVAASAAIAPKDELFYGFLRPWLGDGLLLSRGEKWGQHRRLLTP</w:t>
      </w:r>
    </w:p>
    <w:p>
      <w:pPr>
        <w:pStyle w:val="PlainText"/>
        <w:rPr/>
      </w:pPr>
      <w:r>
        <w:rPr>
          <w:rFonts w:cs="Courier New" w:ascii="Courier New" w:hAnsi="Courier New"/>
        </w:rPr>
        <w:t>AFHFDILKNYVKIFNQSTDIMLAKWRRLTAEGPVSLDMFEHVSLMTLDTLLKCTFSY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CQEKPSDYISAIYELSSLVVKREHYLPHHFDFIYNLSSNGRKFRQACKTVHEFTA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VQQRKKALQEKGMEEWIKSKQGKTKDFIDILLLSKNEDGSQLSDEDMRAEVDTFMF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HDTTASGLSWILYNLACHPEYQEKCRKEITELLEGKDIKHLEWDELSKLPFTTMCI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LRLHPPVVAVIRRCTEDIKLPKGDILPKGNCCIINIFGIHHNPDVWPNPQVYDPYR</w:t>
      </w:r>
    </w:p>
    <w:p>
      <w:pPr>
        <w:pStyle w:val="PlainText"/>
        <w:rPr/>
      </w:pPr>
      <w:r>
        <w:rPr>
          <w:rFonts w:cs="Courier New" w:ascii="Courier New" w:hAnsi="Courier New"/>
        </w:rPr>
        <w:t>FDPENLQERSSYAFVPFSAGPRNCIGQNFAMAEMKIVLALILYNFQVRLDETKTVR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ILRAENGLWLQVEELK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4F.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PSLDHFLDSLNMSRSSFRVYIFAAVILLFCLIMFRTILKMA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IYAYIINARRLRCFPEPPRRSWLLGHLGLFMPTEEGLTEVSNTISNFRKSFLTWMG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LVSMVHPDTIKPMVAASAAIAPKDELFYGFLRPWLGDGLLLSRGEKWGRQRRLLTP</w:t>
      </w:r>
    </w:p>
    <w:p>
      <w:pPr>
        <w:pStyle w:val="PlainText"/>
        <w:rPr/>
      </w:pPr>
      <w:r>
        <w:rPr>
          <w:rFonts w:cs="Courier New" w:ascii="Courier New" w:hAnsi="Courier New"/>
        </w:rPr>
        <w:t>AFHFDILKNYVKIFNQSTDIMLAKWRRLAAVGPVSLDMFEHVSLMTLDTLLKCTFSY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CQEKPSDYIAAIYELSSLVVKREHYLPHHFDFIYNLSSNGRKFHQACKTVHEFTA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VQQRKKALQEKGIEEWIKSKQGKTKDFIDILLLSKDEDGNQLSDEDMRAEVDTFMF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HDTTASGLSWILYNLACHPEYQEKCRKEITELLEGKDTKHLEWDELSQLPFTTMCIK</w:t>
      </w:r>
    </w:p>
    <w:p>
      <w:pPr>
        <w:pStyle w:val="PlainText"/>
        <w:rPr/>
      </w:pPr>
      <w:r>
        <w:rPr>
          <w:rFonts w:cs="Courier New" w:ascii="Courier New" w:hAnsi="Courier New"/>
        </w:rPr>
        <w:t>ESLRLHPPVTAVSRRCTEDIKLPDGKVIPKGNSCLISIYGTHHNPDVWPNPQVYDPY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DPEKLQERSSHAFVPFSAGPRNCIGQNFAMAEMKIVLALTLYNFYMRLDETKTVR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ILRAENGLWLQVEELK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4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GGEVHLLVWVAAAVVLLTLLALSILPALQDYVRKRRILKPIPGPGPNYPLIGDALFLK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GGDFFLQICEYTESYRLQPLLKVWIGTIPFIVVYHADTVEPVLSSSKHMDKAFLYKFLHPW</w:t>
      </w:r>
    </w:p>
    <w:p>
      <w:pPr>
        <w:pStyle w:val="PlainText"/>
        <w:rPr/>
      </w:pPr>
      <w:r>
        <w:rPr>
          <w:rFonts w:cs="Courier New" w:ascii="Courier New" w:hAnsi="Courier New"/>
        </w:rPr>
        <w:t>LGKGLLTSTGEKWRSRRKMITPTFHFAILSEFLEVMNEQSKILVEKLQTHVDGESFDCF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TLCALDIISETAMGRKIQAQSNRDSEYVQAIYKMSDIIQRRQKMPWLWLDFLYAHL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KEHDKNLKILHSFTDKAILERAEELKKMGEQKKEHCDSDPESDKPKKRSAFLDMLLM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AGNKMSYMDIREEVDTFMFEGHDTTAAALNWSLFLLGSHPEAQRQVHKELDEVFGKSD</w:t>
      </w:r>
    </w:p>
    <w:p>
      <w:pPr>
        <w:pStyle w:val="PlainText"/>
        <w:rPr/>
      </w:pPr>
      <w:r>
        <w:rPr>
          <w:rFonts w:cs="Courier New" w:ascii="Courier New" w:hAnsi="Courier New"/>
        </w:rPr>
        <w:t>RPVTMDDLKKLRYLEAVIKESLRIYPSVPLFGRTVTEDCSIRGFHVPKGV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VIIPYALHRDPEYFPEPEEFRPERFFPENASGRNPYAYIPFSAGLRNCIGQRFALMEE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VLSSILRNYWVEASQKREELCLLGELILRPQDGMWIKLKNRETAPTA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X8432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ESWLWGLDGCTVTLTLVAGFLGLLYWYSVSAFWQLEKAGIKHPKPLPFIGN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FQKGFWEGDRHLLKTYGPICGYYMGRRPMIVIAEPDAIKQVLQKDFVNFTNRMRLNL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KPMSDSLLCLRDDKWKRVRSVLTPSFSAARMKEMCPLINQCCDVLVENLMEYASSGEA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VQRCYACFTMDVVASVAFGTQVDSQRDSDHPLVQNCKRFLELFTPFKPVVLLCLAFPS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PIARRLPNKHRDRINSFFLKVIRDIIAFRENQPPNERRRDFLQLMLD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AGHVSVDHFDIVNQADLSVPQNQDRGQDPPRKSTQKTLNEEEILGQAFIFLIAGYETT</w:t>
      </w:r>
    </w:p>
    <w:p>
      <w:pPr>
        <w:pStyle w:val="PlainText"/>
        <w:rPr/>
      </w:pPr>
      <w:r>
        <w:rPr>
          <w:rFonts w:cs="Courier New" w:ascii="Courier New" w:hAnsi="Courier New"/>
        </w:rPr>
        <w:t>CSLLSFASYLLATHPDCQEKLLKEVDEFSQEHEEADYNTVHDLPYMEMVINETLRMYPP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RFAREAARDCTVMGLGIPAGAVVEIPIGCLQNDPRFWHEPEKFNPER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TAEEKQKRHPFLFLPFGAGPRSCIGMRLALLEAKITLYRVLRKFRFQTCDLTQ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MISSING last exon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BC06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EPTLWGLDGCTVTFALVAGFLGLLYWYSVSAFSQLDKVGIKH</w:t>
      </w:r>
    </w:p>
    <w:p>
      <w:pPr>
        <w:pStyle w:val="PlainText"/>
        <w:rPr/>
      </w:pPr>
      <w:r>
        <w:rPr>
          <w:rFonts w:cs="Courier New" w:ascii="Courier New" w:hAnsi="Courier New"/>
        </w:rPr>
        <w:t>PKPLPFIGNVMLFKKGFWEGDRHLIKTYGPICGYYMGRRPMIVIAEPDAIKQVLQKD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NFTNRMKLNLVTKPMSDSLLCLRDDKWKRVRSVMTPSFSAIRMKEMCPLINQCCDV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DNLLEYASSGEACNVQRCYACYTMDVVASVAFGTQVDSQRDPDHPLVQNCKRFLE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PFKPLILLCLAFPSIMIPIARRLPNKQRDRINSFFLKVIRDIIAFRENQPPNERRRD</w:t>
      </w:r>
    </w:p>
    <w:p>
      <w:pPr>
        <w:pStyle w:val="PlainText"/>
        <w:rPr/>
      </w:pPr>
      <w:r>
        <w:rPr>
          <w:rFonts w:cs="Courier New" w:ascii="Courier New" w:hAnsi="Courier New"/>
        </w:rPr>
        <w:t>FLQLMLDAQDSVSHVTVDHFDIVNQADLSVPQNSPSEKQDRGQDPPRKSSKKLNKEE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QAFIFLIAGYETTCSLLSFTSYLLATHPDCQEKLLKEVDEFSQEHKEADYNTVHD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MDMVINETLRMYPPAYRFAREAARDCTVMGQNIPAGAVVEIPIGCLQNDPRFWH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FNPERFTAEEKQKRHPFLFLPFGAGPRSCIGMRLALLEAKITLYRVLQKFRFQTC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TQ IPLQLSAMSTLRPKDGVYVTVVAR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7A1</w:t>
      </w:r>
    </w:p>
    <w:p>
      <w:pPr>
        <w:pStyle w:val="PlainText"/>
        <w:rPr/>
      </w:pPr>
      <w:r>
        <w:rPr>
          <w:rFonts w:cs="Courier New" w:ascii="Courier New" w:hAnsi="Courier New"/>
        </w:rPr>
        <w:t>MLTVSLIWGLVVALCCFFWLIVGIRRRQPGEPPLENGLIPYLGCALQFG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PLEFLRVRQNKFGNVFTCKIAGQFVHFVTDPFSFNSVMRHGRHFDWQK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FATSAKAFGHSNIDSSDSEVTQNVHDSFLKTLQGDALDPLISNMMENL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MLQNSSYKVNSKDWVTEGLYAFCYRVMFEAGYLTLFGKEFNSPEDK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QEAQRALILNAIENFKEFDKIFPALVAGLPIHVFKSAYSARENLAKDL</w:t>
      </w:r>
    </w:p>
    <w:p>
      <w:pPr>
        <w:pStyle w:val="PlainText"/>
        <w:rPr/>
      </w:pPr>
      <w:r>
        <w:rPr>
          <w:rFonts w:cs="Courier New" w:ascii="Courier New" w:hAnsi="Courier New"/>
        </w:rPr>
        <w:t>LHENLRKRNNISELISLRMFLNESMTSLNDMEKAKTHLALLWASQANT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FWSVFYLLRCPHAMKASTEEVQRVLEKASQKVNCDGRYIFLNRHEL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VLDSIIKEAMRLSSASLNIRVAKENFVLHIDDKQAFNIRKDDIVALY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MVHLNPDIYEDPNNFKYDRYLGEDGKEKTSFFLNGRKLKYYYMPFGSG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KCPGRQFAVHEIKQMLTLIICYFDMELVDKNIRSPPLDQSRAGLGILQ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DVDFRYKLKA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7B1</w:t>
      </w:r>
    </w:p>
    <w:p>
      <w:pPr>
        <w:pStyle w:val="PlainText"/>
        <w:rPr/>
      </w:pPr>
      <w:r>
        <w:rPr>
          <w:rFonts w:cs="Courier New" w:ascii="Courier New" w:hAnsi="Courier New"/>
        </w:rPr>
        <w:t>MLDTLLYTVTGLVLGGLLLLLLLPRR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EGEPPLENGWIPFIGLAYEFHKNALEFLISRQQKYGDIFTVHVAGKYITFIMDSTQF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VIKHGKQLDFHEFANSLSSRTFDHPRLTEAKFPHLNDKLHRIYKIMQGRALDKLTDSM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NLQRVFKWKFSQATDWKAEKMYQFCCCIMFEASFMTLYGRDPIADGHKVISEIREK</w:t>
      </w:r>
    </w:p>
    <w:p>
      <w:pPr>
        <w:pStyle w:val="PlainText"/>
        <w:rPr/>
      </w:pPr>
      <w:r>
        <w:rPr>
          <w:rFonts w:cs="Courier New" w:ascii="Courier New" w:hAnsi="Courier New"/>
        </w:rPr>
        <w:t>FTKFDAKFPYLVINIPIALLGATKKIREELIHFFFPNKMEKRSEISEVVQERKNVLEQY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QDYDRAAHHFAFLWASVGNTIPATFWAMYYLVRHPEALAAVRDEIDHLLQSTGQKKG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YDIHITREQLDSMVLLGSAIKESFRLCAASMNIRLVQEDFDLELEGNQTIRLRKDDF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YPPALHMDPEIYEDPERYKYDRFVENGKEKILFYKKGKKLKEYLMPFGSGTSKCPGR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NEIKQFLAVLLIYVEMELVEHKALGHDNRRSGLGILLPNSDIMFRFKPRTLDL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8A1</w:t>
      </w:r>
    </w:p>
    <w:p>
      <w:pPr>
        <w:pStyle w:val="PlainText"/>
        <w:rPr/>
      </w:pPr>
      <w:r>
        <w:rPr>
          <w:rFonts w:cs="Courier New" w:ascii="Courier New" w:hAnsi="Courier New"/>
        </w:rPr>
        <w:t>MVWAGVFSLLLLILCIGFCYYRFLHRTR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PNEPPLDRGSIPWLGYALEFGKDAAKFLSDMKEKHGDIFT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QVAGKFITVLLDPHSYDAVFWAPSNQLDFGKYARMLMDRMFDVRLPPSGGNEEKTLLAS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FQGSNLTKLTRSMFHNLSTILLKDRRLPNTEWTDQGLFDFIYGVMLR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YLTLFGTESEQYTSTYSPMRDLKHSEDVYKEFRKLDWLLMKAARNTLST (1)</w:t>
      </w:r>
    </w:p>
    <w:p>
      <w:pPr>
        <w:pStyle w:val="PlainText"/>
        <w:rPr/>
      </w:pPr>
      <w:r>
        <w:rPr>
          <w:rFonts w:cs="Courier New" w:ascii="Courier New" w:hAnsi="Courier New"/>
        </w:rPr>
        <w:t>GEKEEASLVKNRLQKLISIKSHKGKCCKSSWFEYYQQHLEEIQATEDMQSRALVLQLWATQ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NAGPATFWLVLYLLKHPEAMAAVQAEFESIFQRNLQEKRHIEEMNQDLLDKMIIL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VLNETLRLTAAPFISREVLTDMTLKLADGHQYQLRRGDRLCLFPFVSPQMDPEVHQQPE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FQHNRFLNADGTEKTEFYKKGKRLKYYNLPWGAGSNVCVGKKHAVNSIKQ (2)</w:t>
      </w:r>
    </w:p>
    <w:p>
      <w:pPr>
        <w:pStyle w:val="PlainText"/>
        <w:rPr/>
      </w:pPr>
      <w:r>
        <w:rPr>
          <w:rFonts w:cs="Courier New" w:ascii="Courier New" w:hAnsi="Courier New"/>
        </w:rPr>
        <w:t>FVCLLLFYFDFELKTPAEKIPEFNRTRYGFGLLQPEHDILFRYRRKA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8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FLPIILALLVSVIGGLYLLGMFRKRRPDEPPLDKGTIPWLGYALDFRKNTSTFLQKMHK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GDIFTVQIAGYYFTFVMDPLSFGPIIKESKGNLDFEEFAKDLVLRVFGYQSFTNDHKM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SSTKHLMGDGLIVMTQAMMENLQNLMVHNIGSGKGEREWQQDGLFNYSYNIVFRAGYL</w:t>
      </w:r>
    </w:p>
    <w:p>
      <w:pPr>
        <w:pStyle w:val="PlainText"/>
        <w:rPr/>
      </w:pPr>
      <w:r>
        <w:rPr>
          <w:rFonts w:cs="Courier New" w:ascii="Courier New" w:hAnsi="Courier New"/>
        </w:rPr>
        <w:t>ALYGNEPAKNKGSKEKAKEFDRKHSDELFYEFRKYDQLFPRLAYAVLPPKDKIEAERLK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WNMLSVKKTLQKENISGWIGEQH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RAEQGLPEYMQDRFMFLLLWASQGNTGPASFWFLLYLLKHPEALKAVREEVEAVLKET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EVKPGGPLINLTRDMLMKTPVMDSAVEETLRLTAAPVLIRAVKQDMKIKMASGKDFSM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GDRVALFPYIAVQMDPEIHAEPEKFKYNRFLNEDGTKKTEFFKNGKKVKYYTMPWGAGS</w:t>
      </w:r>
    </w:p>
    <w:p>
      <w:pPr>
        <w:pStyle w:val="PlainText"/>
        <w:rPr/>
      </w:pPr>
      <w:r>
        <w:rPr>
          <w:rFonts w:cs="Courier New" w:ascii="Courier New" w:hAnsi="Courier New"/>
        </w:rPr>
        <w:t>TICPGRFFATNELKQFAFLMLTYFEFELVNPNEEIPSIDPNRWGFGTMQPTRDVQFRYRLRY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CYP11A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LLRRLPAVPSGLRMISHHSVVGAGPEMGTLSQV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PLPYNQMPGNWKRGWLELYRFWRKDGFHNIHYHMMENFQRFGPIYR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LGIYDSVFIQLPEDAATLFHVEGL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LRVPPWYEYRDYRNRRYGVLLKKGEDWRSHRIALNREVLSMSAMSRF</w:t>
      </w:r>
    </w:p>
    <w:p>
      <w:pPr>
        <w:pStyle w:val="PlainText"/>
        <w:rPr/>
      </w:pPr>
      <w:r>
        <w:rPr>
          <w:rFonts w:cs="Courier New" w:ascii="Courier New" w:hAnsi="Courier New"/>
        </w:rPr>
        <w:t>LPLLDSVGQDFVHRAHIQVERSGRGKWTADLTNELFRFALESVCYVLYG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LGLLQDYIDPESQQFIDSVSLMFNTTAPMLYLPPSLLRKINSSIWKDH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WDAIFTHADRCIQQIYSSLRQQSDSTYSGVLSSLLLQDQMPLEDIK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TELMAGGVDTTSMTLQWAMYELARTPSVQEKLRSEVIAARDASGKDL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KRIPLVKAALKETLRLHPVAITLQRYTQRDTVIRNYIIPQGTLVQVGL</w:t>
      </w:r>
    </w:p>
    <w:p>
      <w:pPr>
        <w:pStyle w:val="PlainText"/>
        <w:rPr/>
      </w:pPr>
      <w:r>
        <w:rPr>
          <w:rFonts w:cs="Courier New" w:ascii="Courier New" w:hAnsi="Courier New"/>
        </w:rPr>
        <w:t>YAMGRNPDIFALPQRFSPERWLGGGPTHFRGLGFGFGPRQCIGRRIAEI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QLFLIHILENFKIEINRMVDVGTTFNLILFPSKPIHLTLRPL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54949_pro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MAALVCGGTCSWDTVRGLRTKSTHFSTVQLAQDSQSLTSAKAQ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FKSIPCTGRNAWANLARYWKNNSFQQLHLVMEGHFQNLGPIYR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LGTHSSVNIIHPQDVARLFQSEGVFPRRMGIEAWAAHRDLRNHKCGVFL (2)</w:t>
      </w:r>
    </w:p>
    <w:p>
      <w:pPr>
        <w:pStyle w:val="PlainText"/>
        <w:rPr/>
      </w:pPr>
      <w:r>
        <w:rPr>
          <w:rFonts w:cs="Courier New" w:ascii="Courier New" w:hAnsi="Courier New"/>
        </w:rPr>
        <w:t>LNGEDWRSDRLILNKEVLSLTGVKKFLPFLDEVANDFVSFLMRRINKNTRGTLTVDLYADLFRFTME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GYVLYGQRLGLLEEHPNEDSLRFIRAVETMIKTTLPLVYLPHQLLRLTDSALWTQHMEAWDVIFQQ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CIQNIYQEFCLGQERGYSGIMAELLLQGELPLDSITANVTELMAGGVDT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PLLFTLFELARNPSVQQELRAEIKRAEGQCPKDMNQLLNSMPLLKGAIKETLR (2)</w:t>
      </w:r>
    </w:p>
    <w:p>
      <w:pPr>
        <w:pStyle w:val="PlainText"/>
        <w:rPr/>
      </w:pPr>
      <w:r>
        <w:rPr>
          <w:rFonts w:cs="Courier New" w:ascii="Courier New" w:hAnsi="Courier New"/>
        </w:rPr>
        <w:t>LYPVGITVQRYPMKDIVLQNYHIPAG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VQVGLYPMGRSSELFQNPLRYDPTRWMRRDETNFKALAFGFGSRQCIGRRIAETEMMLFLMH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IMNTDIKAQTYSGH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CYP1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YVAAAVLLAFGLALLSIWKFAGGKPRGAKYPNSLPCLPFIGSLLHLASHLAPH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NKLQEKYGSLYSFKMGSHYIVIVNHHEHAKEVLLKKGKTFGGRPRAVTTDLLTRNAKD</w:t>
      </w:r>
    </w:p>
    <w:p>
      <w:pPr>
        <w:pStyle w:val="PlainText"/>
        <w:rPr/>
      </w:pPr>
      <w:r>
        <w:rPr>
          <w:rFonts w:cs="Courier New" w:ascii="Courier New" w:hAnsi="Courier New"/>
        </w:rPr>
        <w:t>IAFADYSPTWKFHRKLVHAALSMFGEGTVAIEKIISREAASLCQTLITFQGSPLDMAP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TNVVCALCFN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CDPEFEEMLAYSKGIVDTVAKDSLVDIFPWLQIFPNKDLEILKRSVAIRDKLLQKK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HKEAFCGEEVNDLLDALLKAKLSMENNNSNISQEVGLTDDHLLMTVGDIFGAGVETT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KWAVAYLLHYPKVQAKIQEELDVKVGFGRHPVLSDRRILPYLDATISEVLRIRPVAPL</w:t>
      </w:r>
    </w:p>
    <w:p>
      <w:pPr>
        <w:pStyle w:val="PlainText"/>
        <w:rPr/>
      </w:pPr>
      <w:r>
        <w:rPr>
          <w:rFonts w:cs="Courier New" w:ascii="Courier New" w:hAnsi="Courier New"/>
        </w:rPr>
        <w:t>LIPHVALHESSIGEYTIPQDARVVINLWSLHHDPNEWXNPEEFIPDRFLDENGNHLYT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SYLPFGAGIRVCLGEALAKMEIFLFLSWILQRFTLEVPAGDSLPDLDGKFGVVLQVKKFRV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LREVWKNIDLTT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LNPVQYNSTEAVPTLAPATTVSLLLFIFLLIILWNQEETCLIPGPAYCMGLG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YGRFLLTGIGKAANYYNNMYGEFVRVWINGEETLVISKASATFHIMKHSHYISRFGS</w:t>
      </w:r>
    </w:p>
    <w:p>
      <w:pPr>
        <w:pStyle w:val="PlainText"/>
        <w:rPr/>
      </w:pPr>
      <w:r>
        <w:rPr>
          <w:rFonts w:cs="Courier New" w:ascii="Courier New" w:hAnsi="Courier New"/>
        </w:rPr>
        <w:t>KLGLQCIGMNENGIIFNSNPSLWKVIRPFFIKALSGPGLMQTTEICIRSTKRYLDNLGN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ELGNVDVLKLMRLIMLDTSNNLFLRIP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EIVLKIQKYFDAWQALLLKPDIFFKISWLYKKYEKSAND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IEILIEQKRQKLSSSEKLDENMDFASELIFAQNHGDLTAENVNQC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IAAPDTMSVSLFFMLVLVAQHPKIEEGIMNEIDNVIGDRDVESNDIPN</w:t>
      </w:r>
    </w:p>
    <w:p>
      <w:pPr>
        <w:pStyle w:val="PlainText"/>
        <w:rPr/>
      </w:pPr>
      <w:r>
        <w:rPr>
          <w:rFonts w:cs="Courier New" w:ascii="Courier New" w:hAnsi="Courier New"/>
        </w:rPr>
        <w:t>LKVLENFIYESMRYQPVVDLVMRKALEDDMIDGYYVKKGTNIILNLGRM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EYFPKPNEFTLENFEKTVPYRYFQPFGSGPRA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KYIAMVMMKVILVTLFKRYKVQTLGGRCLENIQNNNDLSMHPDESQPCLEMIFIPKNTAELKQ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DFAIFA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LILVGAVLYLYPSSRQACGIPGLAPTEEKDGNLQDIVNSGSLHEFLVNLHERFGPVAS</w:t>
      </w:r>
    </w:p>
    <w:p>
      <w:pPr>
        <w:pStyle w:val="PlainText"/>
        <w:rPr/>
      </w:pPr>
      <w:r>
        <w:rPr>
          <w:rFonts w:cs="Courier New" w:ascii="Courier New" w:hAnsi="Courier New"/>
        </w:rPr>
        <w:t>FWFGRRLVVSLGSLDLLKQHINPNKTSDPFQMMLKSLLGYQSGVIGEAAESHVQKKLF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IKALHSNFSVVIKLSEELLAKWLTYPQSQHVPLCQHMLGFAMKSVTQTAMGSSFDDD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IHFRRNHDAIWSEIGKGFLDGSIERSPNRKKLYEDALMEMETVLKKAIKERKVKNPG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FVDSLLQGNLSDKQVLEDSMIFSLAGCVITANLCTWAIYF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EEVQDKLFKEVTRVIGKGPITMDKLEQLSYCRQILCETVR</w:t>
      </w:r>
    </w:p>
    <w:p>
      <w:pPr>
        <w:pStyle w:val="PlainText"/>
        <w:rPr/>
      </w:pPr>
      <w:r>
        <w:rPr>
          <w:rFonts w:cs="Courier New" w:ascii="Courier New" w:hAnsi="Courier New"/>
        </w:rPr>
        <w:t>TASLTPISARLQELEGRVDQHIIPKETLVLYALGVVLQDNTAWPLAYRFDPDRFNDETA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SLTLLGFSGSQECPELRFAYMVAMVLLSVLVRKLHLLPVKGQVMETKYELVTSPKEE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VSKRS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CYP2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LLLLLLFLVLLSLQWAKKYFLGFSNPHVHYPPCPPPLPFLGNLLH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DLPIHLLHLSRKYGSIYRLSFWGKDFVVLNNSNLIREALLKKWADFAG</w:t>
      </w:r>
    </w:p>
    <w:p>
      <w:pPr>
        <w:pStyle w:val="PlainText"/>
        <w:rPr/>
      </w:pPr>
      <w:r>
        <w:rPr>
          <w:rFonts w:cs="Courier New" w:ascii="Courier New" w:hAnsi="Courier New"/>
        </w:rPr>
        <w:t>RPKSYIGDLISLGGKDLSLGDYTPVWKVQRRLTHTSLQNCVRNDLENVL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RLLCQDCLNLNGEPVDISRSFSLRTCRIIAELTFGTTYDLSDPKFQ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HKCIVNIIKLWESPSVTALDFIPFLQ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FPNQTLKLLMDTAKQRDSFIKSQVEAHKAHLPSSKCDEDILDGMMRF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SGDDSSGMSEFSEDHLHMAVVDLFIGGTETTASLLTWTVAYLMHYP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DKIHQEIIGAVGMERYATYTDRNSLPYLNATVSEMLRLRPVVPLAVPHC</w:t>
      </w:r>
    </w:p>
    <w:p>
      <w:pPr>
        <w:pStyle w:val="PlainText"/>
        <w:rPr/>
      </w:pPr>
      <w:r>
        <w:rPr>
          <w:rFonts w:cs="Courier New" w:ascii="Courier New" w:hAnsi="Courier New"/>
        </w:rPr>
        <w:t>TIRDTSIAGYTIPKGTTVIPNIYAAHLDETIWDNPTQFYPENSHSSR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FSVGARLCIGETLARMEVFFFLSHLLRDFRLLPPSPELLPELSGVF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CRPFLVCISPRENTPKIQDLNNKT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24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SRIKRDFLGMLLKSRSISVQHSIPTATAVCDLKEKELPAPSSCPHS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PGPTKLPILGSLLDILRKGGLKRQHEALASYHKQFGKIFRMKLGSFDS</w:t>
      </w:r>
    </w:p>
    <w:p>
      <w:pPr>
        <w:pStyle w:val="PlainText"/>
        <w:rPr/>
      </w:pPr>
      <w:r>
        <w:rPr>
          <w:rFonts w:cs="Courier New" w:ascii="Courier New" w:hAnsi="Courier New"/>
        </w:rPr>
        <w:t>VHIGAPCLLEALYREESNYPKRLEIKPWKAYRDYRDEAYGLLILEGKDW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VRSAFQQKLMKPTEVGKLDTKINEVLVDFMKRIDSVCDEDG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EDLYCELNKWSLESICLVLYEKRFGFLQPNLGEEAQNFITAIK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MSTFGLMMVTPVELHKSLNTKIW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HTHAWDSIFKTAKCHIDRRLTKLSSKGSEDFLCTIYNDSKLSKKEMY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LIGAVETTANSLLWAIFNISRNPHIQKKLLEEIESVLLPDQVPTAD</w:t>
      </w:r>
    </w:p>
    <w:p>
      <w:pPr>
        <w:pStyle w:val="PlainText"/>
        <w:rPr/>
      </w:pPr>
      <w:r>
        <w:rPr>
          <w:rFonts w:cs="Courier New" w:ascii="Courier New" w:hAnsi="Courier New"/>
        </w:rPr>
        <w:t>DIRNMPYLKACLKESMRITPSIPFTTRTLDKETVLGDYVLPKGTVLTI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LGSNQECFDNWNQFRPERWLQQKNTINPFAHVPFGIGKRMCIGRRLA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QLQLTLCW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RKYEIVATDNDPVETLHLGTLMPSRELPVAFHRR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26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LYTLLTSALCTLALPVLLLLTAAKLWEVYCLSRKDASCRNPL</w:t>
      </w:r>
    </w:p>
    <w:p>
      <w:pPr>
        <w:pStyle w:val="PlainText"/>
        <w:rPr/>
      </w:pPr>
      <w:r>
        <w:rPr>
          <w:rFonts w:cs="Courier New" w:ascii="Courier New" w:hAnsi="Courier New"/>
        </w:rPr>
        <w:t>PPGTMGLPFFGETLQMVLQRRKFLQVKRRKYGRIYKTHLFGSPTVRVTGAENVRQ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HKLVSVHWPASVRTILGAGCLSNLHDSEHKYTKKVIMQAFSREALANYVPLMEE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SVNLWLQSDSCVLVYPAIKRLMFRIAMRLLLGCDPQRLGREQEETLLEAFEEMT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SLPIDVPFSGLYRGLRARNIIHAQIEENIKEKLQREPDGQCRDALQLLIDHSRRT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VNLQALKESATELLFGGHGTTASAATSLTTFLALHKDVLEK</w:t>
      </w:r>
    </w:p>
    <w:p>
      <w:pPr>
        <w:pStyle w:val="PlainText"/>
        <w:rPr/>
      </w:pPr>
      <w:r>
        <w:rPr>
          <w:rFonts w:cs="Courier New" w:ascii="Courier New" w:hAnsi="Courier New"/>
        </w:rPr>
        <w:t>VRKELESQGLLSNKPEEKKELSIEVLQQLKYTSC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ETLRLSPPVAGGFRVALKTFVLNGYQIPKGWNVIYSIADTHGEAELFPDK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PDRFLTPLPGDSSRFGFIPFGGGVRCCVGKEFAK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VFIVELCRNCDWELLNGSPAMKTSPIICPVDNLPAKFKPFASS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26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FQSFDLVSALATLAACLVSVALLLAVSQQLW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WAATRDKSCKLPIPKGSMGFPLVGETFHWILQGSDFQSSRREKYGNVFKTHLLGRPLI</w:t>
      </w:r>
    </w:p>
    <w:p>
      <w:pPr>
        <w:pStyle w:val="PlainText"/>
        <w:rPr/>
      </w:pPr>
      <w:r>
        <w:rPr>
          <w:rFonts w:cs="Courier New" w:ascii="Courier New" w:hAnsi="Courier New"/>
        </w:rPr>
        <w:t>RVTGAENVRKILMGEHHLVSTEWPRSTRMLLGPNSLANSIGDIHRHKRKVFSKIFSHE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YLPKIQLVIQDTLRVWSSNPESINVYCEAQKLTFRMAIRVLLGF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DEELSQLFQVFQQFVENVFSLPVDVPFSGYRRGIRAREMLLKSLEKAIQEKLQNTQG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YADALDILIESGKEHGKELTMQELKDGTLELIFAAYATTASASTSLIMQLLKHPSVLEK</w:t>
      </w:r>
    </w:p>
    <w:p>
      <w:pPr>
        <w:pStyle w:val="PlainText"/>
        <w:rPr/>
      </w:pPr>
      <w:r>
        <w:rPr>
          <w:rFonts w:cs="Courier New" w:ascii="Courier New" w:hAnsi="Courier New"/>
        </w:rPr>
        <w:t>LREELRGNSILHNGCVCEGALRVETISSLHYLDCVIKEILRLFSPVSGGYRTVLQTFE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FQIPKGWSVLYSIRDTHDTAPVFKDVDVFDPDRFGQDRTEDKDGRFHYLPFGGGVRNC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KHLAKLFLKVLAIELASMSRF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RTFPKIMPVPVVHPADELKVRFFGLDSNQNEIMTETEAMLGATV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26C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FLLEISYTSFFEAALTSALSLVLLLAASHQLWS</w:t>
      </w:r>
    </w:p>
    <w:p>
      <w:pPr>
        <w:pStyle w:val="PlainText"/>
        <w:rPr/>
      </w:pPr>
      <w:r>
        <w:rPr>
          <w:rFonts w:cs="Courier New" w:ascii="Courier New" w:hAnsi="Courier New"/>
        </w:rPr>
        <w:t>LRWHSTRDRGSSLPLPKGSMGWPFFGETLHWLVQGSSFHSSRREKYGNIFKTHLLGKPV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VTGAENIRKILLGEHHLVSTQWPQSTQIILGSNTLSNSIGELHRQKRKMMSKVLSSA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YLPRIHEAVRWEVRSWCRGVGPVSMLSCAKALTFRIAARILLGLSLTDTQFQELTRT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QLVENLFCLPLDIPFSGLRKGMKARDTLHQYMEEAIKEKLSKRDPDACEDALDYLINS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GGKEINMQELKESAIELIFAAFLTTASASTSLVLLLLKHPSAIHKIRQELASHGL</w:t>
      </w:r>
    </w:p>
    <w:p>
      <w:pPr>
        <w:pStyle w:val="PlainText"/>
        <w:rPr/>
      </w:pPr>
      <w:r>
        <w:rPr>
          <w:rFonts w:cs="Courier New" w:ascii="Courier New" w:hAnsi="Courier New"/>
        </w:rPr>
        <w:t>SEHCEQCLPATENPNNNILQDNGHQCLTAGCQLPLVMGTEGQVKTLWEQTKQLLTDRTD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PQNSLSSKNLVNGENRIQEAPCSHDKSNCSPVPGKLQNSVFEG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QQNISLEKLKSLHYLD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VKEVLRLLPPVSGGYRTALQTFELDGYQIPKGWSVMYSIRDTHETAAVYQNAEMFDP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TERDEGKLGRFNYIPFGGGARSCIGKELAQIILKILAMELVTTAKWELATPSFPKM</w:t>
      </w:r>
    </w:p>
    <w:p>
      <w:pPr>
        <w:pStyle w:val="PlainText"/>
        <w:rPr/>
      </w:pPr>
      <w:r>
        <w:rPr>
          <w:rFonts w:cs="Courier New" w:ascii="Courier New" w:hAnsi="Courier New"/>
        </w:rPr>
        <w:t>QTVPVVHPVDGLQLSFSFLGSNDSDKAARNRSLANP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CYP27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AQRLQTG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ALLQQSCRASVQTVRKKATLGVSGATVVEGKTLKTLDDLPGPSPLKLLYWIFLRGYLF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LQVIFRKTYGPMWKMSDRQHAMVTVASPDLLESLLRKEGKYPTRADMFIMREHRDL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HSYGPVTEEGHQWHRIRTILNQRMLKPRETVVYAGSMNEVVSDLLLKIKELTAQSSSGT</w:t>
      </w:r>
    </w:p>
    <w:p>
      <w:pPr>
        <w:pStyle w:val="PlainText"/>
        <w:rPr/>
      </w:pPr>
      <w:r>
        <w:rPr>
          <w:rFonts w:cs="Courier New" w:ascii="Courier New" w:hAnsi="Courier New"/>
        </w:rPr>
        <w:t>QVNGVAELMYKFAFESICTVLFETRLGCLNKEILPETQKFIDSIGIMLEHLTMLTRLPQ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KGILPYWGRYIEAWDTIFDFGKKLIDKKMEDIEGRLKRGEEVEGEYLTYLLSSGKLS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YGSVVELLQAGVDTTS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TWALYQLSRNPEIQNNLYQEVIRVIPGETIPDSEAIARMPLLKAVIKETL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PVVPENARMINEKEVTIKDYVFPVKTQFILGHYAISRDETTFPEADRF</w:t>
      </w:r>
    </w:p>
    <w:p>
      <w:pPr>
        <w:pStyle w:val="PlainText"/>
        <w:rPr/>
      </w:pPr>
      <w:r>
        <w:rPr>
          <w:rFonts w:cs="Courier New" w:ascii="Courier New" w:hAnsi="Courier New"/>
        </w:rPr>
        <w:t>LPERWLRDSGMKHHPFGSIPFGYGVRACVGRRIAELEMHLALSRIIKMFQVIPDPDLGEV GAKNRAVLVANRPVNLRFIERQPRPE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27extr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KGCHALLWKTCWANVQTG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LGVAGAVAEQEKKLKMSTDLPGPSTLNILYWVFLRGYVFESHKLQVIWKKRYGPL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CIGSHRLVNVASPELLETLLRQEGKYPMRTDMFMWKEHRDLQDFSYGPLTEEGHRWHT</w:t>
      </w:r>
    </w:p>
    <w:p>
      <w:pPr>
        <w:pStyle w:val="PlainText"/>
        <w:rPr/>
      </w:pPr>
      <w:r>
        <w:rPr>
          <w:rFonts w:cs="Courier New" w:ascii="Courier New" w:hAnsi="Courier New"/>
        </w:rPr>
        <w:t>LRRVLNQRMLKPKEAVRYTESFNDVVTDLLVVIKEITAQSPNRTTVDGVANLMYKFAF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TVLFETRIGCLKKEIPPETEKFINSIAIMLENQTRMEKLPRWTRGIFPYWRRFVEGW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FIYGKKLIDKKMEEIEGRLKRGEEVEGEYLTYLLSSGKLSMEEICGSVAELLQAGVDTTS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TWALYQLARNPEIQHNLHQEVIGVTPGDTIPDSEAIARMPLLRAVIKETLRLYPVVP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VVTEKDVILNDYIIPKNSQFVLCHYALSRDETQFPEPDRFLPERWLR</w:t>
      </w:r>
    </w:p>
    <w:p>
      <w:pPr>
        <w:pStyle w:val="PlainText"/>
        <w:rPr/>
      </w:pPr>
      <w:r>
        <w:rPr>
          <w:rFonts w:cs="Courier New" w:ascii="Courier New" w:hAnsi="Courier New"/>
        </w:rPr>
        <w:t>DSGMKHHPFSSIPFGYGVRACAGRRIAELEMHLALSRIIKMFQVVPDPELGEVGTKNRT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SSRPINLQFIER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27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QTLKLGSSRSSQLFRGLQELWAETVLKNSEKVIKGHKSLAD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GPSTVSFISDLFCRRGLARLHELQLEGKAKFGPVWKASFGPILTVHVAEPSLIEQV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QEGKHPIRSDLSSWKDYRQCRGHSYGLLTAEGEEWQQFRSILGKHMLKPKEVEAYSD</w:t>
      </w:r>
    </w:p>
    <w:p>
      <w:pPr>
        <w:pStyle w:val="PlainText"/>
        <w:rPr/>
      </w:pPr>
      <w:r>
        <w:rPr>
          <w:rFonts w:cs="Courier New" w:ascii="Courier New" w:hAnsi="Courier New"/>
        </w:rPr>
        <w:t>VLNDVVGDLIKKINYQRSQNQNNVVKDIAKEFYMFGLEGISSVLFESRIGCLEPTVP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EKFIQSINTMFVMTLLTMAMPKFLHKIFRKPWQKFCESWDYMFAFAKGHIDKRMK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QKLAQGEKVEGKYLTYYLAQEKIPMKSIYGNVTELLLAGVDTISSTLSWSLYELA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DIQSAVYSEVEEILQGKQIPSPSDVARMPLLKAVVKEVLRLYPVIPGNARVVADRD</w:t>
      </w:r>
    </w:p>
    <w:p>
      <w:pPr>
        <w:pStyle w:val="PlainText"/>
        <w:rPr/>
      </w:pPr>
      <w:r>
        <w:rPr>
          <w:rFonts w:cs="Courier New" w:ascii="Courier New" w:hAnsi="Courier New"/>
        </w:rPr>
        <w:t>IQVGDYIIPKKTLITLCHYATSRDENVFSNPNEFQPDRWLKKEDTHHPYASLPFGFG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SCIGRRIAELEVYLALARILSHFEVKPEQPGSLVMPMTRTLLVPEKEINLQ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27C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ALGQLLRGSARLEGLARSFHRFPGAQAAGQALEHEQAEGVLGATVKGSPMVKNL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GPSTMANLVEFFWRDGFGRIQEIQQKHARQYGRIFKSHFGPQ</w:t>
      </w:r>
    </w:p>
    <w:p>
      <w:pPr>
        <w:pStyle w:val="PlainText"/>
        <w:rPr/>
      </w:pPr>
      <w:r>
        <w:rPr>
          <w:rFonts w:cs="Courier New" w:ascii="Courier New" w:hAnsi="Courier New"/>
        </w:rPr>
        <w:t>FVVSIADKDMVAQVLRAERDAPQRANMESWHEYRELRGRSTGLISAEGEKWLNMRSV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QKILRPRDVAMYSGGVNEVVEDLVKRIRKLRVQESDGLTVTNVNDLYFKYSMEAI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YECRLGCLDDQIPQQTKEYIEALELMFSMFKTTMYAGAIPKWLRPLIPKPWREF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DGLFKFSQIHVDDRLRQIESQLEKGEEVQGGVLTHLLLSKELDLEEIYANMTEM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VDTTSFTLSWATYLLAKNPGIQEAVYQQIVQNFGKDQVPTAEDVPKMPLVRAVVKE</w:t>
      </w:r>
    </w:p>
    <w:p>
      <w:pPr>
        <w:pStyle w:val="PlainText"/>
        <w:rPr/>
      </w:pPr>
      <w:r>
        <w:rPr>
          <w:rFonts w:cs="Courier New" w:ascii="Courier New" w:hAnsi="Courier New"/>
        </w:rPr>
        <w:t>TLRLFPVLPGNGRVTQDDLVVGGYFIPKGTQLALCHYSTSYDAECFPAAEEFRPERW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SGNLERKENFGSIPFGYGIRSCIGRRVAELEMHLLLIQLLQNFEIKPSPQTTTVLP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GLLCPGGKINVRFVDR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39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PIASVSSALLSPTAALGLLVALLTAVLVRYLLP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KPPYPPCIRGWIPWFGAAFDMGKAPLEFIARAREKHGPIFTVLAAGNRLTFLSGKEGI</w:t>
      </w:r>
    </w:p>
    <w:p>
      <w:pPr>
        <w:pStyle w:val="PlainText"/>
        <w:rPr/>
      </w:pPr>
      <w:r>
        <w:rPr>
          <w:rFonts w:cs="Courier New" w:ascii="Courier New" w:hAnsi="Courier New"/>
        </w:rPr>
        <w:t>SAFFSSKEADFQQAVQKPVQHTASINKEDFLKSHSSIHETIKLRLSQNRLHLYFDRIRNEFSTRI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NPEGTEDLFALVKKVMYPAVADTLFGKGLCPTGKGKLEEFAEHFWKFDEGFEYGSQ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LLRDWSQSKQWLLRLFKKIVIEAEMNNPLEETSKTLHQHLLDTLKGNSTYNNSLLLL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QANANPVTFWTLGFIISDPLVYKAAMDEIHSVFGKAGNKELNMNEAELKRLPFIKTCV</w:t>
      </w:r>
    </w:p>
    <w:p>
      <w:pPr>
        <w:pStyle w:val="PlainText"/>
        <w:rPr/>
      </w:pPr>
      <w:r>
        <w:rPr>
          <w:rFonts w:cs="Courier New" w:ascii="Courier New" w:hAnsi="Courier New"/>
        </w:rPr>
        <w:t>LEAIRLRSPGAITRKAVQPLKINNYLVPAGDLLMLSPYWLHRDPTLFPEPEMF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WSKANLEKNVFLEGFVAFGGGKYQCPGRWFALMEMHMLVVMMLYKYEFSLLDPLPK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LHLVGTQQPDGPCRVRYKLR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46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LWALIGWAALLLLALILICFLLFSGYIHYIHMKYDHIPGP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FFLGHSPTMLRLMKNNLLMYDHFLGWVQKYGPVVRINGLHRVIILVVSPEAVKELL</w:t>
      </w:r>
    </w:p>
    <w:p>
      <w:pPr>
        <w:pStyle w:val="PlainText"/>
        <w:rPr/>
      </w:pPr>
      <w:r>
        <w:rPr>
          <w:rFonts w:cs="Courier New" w:ascii="Courier New" w:hAnsi="Courier New"/>
        </w:rPr>
        <w:t>MSPKYSKDKFYDVIANMFGVRFMGKGLVTDRDYDHWHKQRRIMDPAFSRTYLMGLMG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EKAEELMEKLMEKADGKCEIKMHDMLSRLTLDVIGKVAFGMELNSLNDDLTPFPK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LVMKGIVEMRNPMVRYSLAKRGFIRKVQESIRLLRQTGKECIERRQKQIQDGEE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DILTQILKGAAMEEECDPEILLDNFVTFFIAGQETTANQLSFVVMELGRNPEILEKA</w:t>
      </w:r>
    </w:p>
    <w:p>
      <w:pPr>
        <w:pStyle w:val="PlainText"/>
        <w:rPr/>
      </w:pPr>
      <w:r>
        <w:rPr>
          <w:rFonts w:cs="Courier New" w:ascii="Courier New" w:hAnsi="Courier New"/>
        </w:rPr>
        <w:t>QAEIDEVIGSKRDIEYEDLGKLQYLSQVLKETLRLYPTAPGTSRGLTEDMVIDGVKV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VTIMLNSYIMGRMEQYYSDPLTFNPDRFSPDAPKPYYSYFPFSLGPRSCIGQVFS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KVVMAKLLQRYEFELAEGQSFKILDTGTLRPLDGVICRLRPRTSKKAATL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46A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LWALFGWASLLLLALTLICFLLFCGYIQYIHMKYDHIPGPP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FIFGHSPTILRLMKNNKVVYDQYLDWV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GPVVRINALHRVIVLITSPEGVK</w:t>
      </w:r>
    </w:p>
    <w:p>
      <w:pPr>
        <w:pStyle w:val="PlainText"/>
        <w:rPr/>
      </w:pPr>
      <w:r>
        <w:rPr>
          <w:rFonts w:cs="Courier New" w:ascii="Courier New" w:hAnsi="Courier New"/>
        </w:rPr>
        <w:t>EFLMSPKYSKNDIYDRVATLYG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FMGKGLVTDKDHDHWYKQRRIMDPAFS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LMDLMGPFNEKAEELMERLSEQADGKSDTEMHNLFSRVTLDVIA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FGMELNSLKDDLTPLPQAISLVMNG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TRNPMIKYSLAKRGFIRKVQESIRLLR QTGKECIERRQKQIQDGEE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ILTQILKGAALEEDCDPETLLDNFVTFFIAGQETTANQLSFAVMELGRNPEILQKA</w:t>
      </w:r>
    </w:p>
    <w:p>
      <w:pPr>
        <w:pStyle w:val="PlainText"/>
        <w:rPr/>
      </w:pPr>
      <w:r>
        <w:rPr>
          <w:rFonts w:cs="Courier New" w:ascii="Courier New" w:hAnsi="Courier New"/>
        </w:rPr>
        <w:t>QKEIDEVIGSRRFIEHEDLSKLHYLSQVLKETLRLYPTAPGTSRGLKEEIVIEGVR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NVNVMFNSYIMGRMEQNYTDPLTFNPDRFSPGAPKPYYTYFPFSLGPRSCIGQVFS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KVVMAKLLQRYDFELAEGQSFSIFDTGSLRPLDGVICRLRPRTSNTATTNKY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46A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LWAILGWAALLLLALILICFLLYCGYIHYIHMKYDHIPGPPRDR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IFGHSTALLKLVNENLLMYDYFLDW (2)</w:t>
      </w:r>
    </w:p>
    <w:p>
      <w:pPr>
        <w:pStyle w:val="PlainText"/>
        <w:rPr/>
      </w:pPr>
      <w:r>
        <w:rPr>
          <w:rFonts w:cs="Courier New" w:ascii="Courier New" w:hAnsi="Courier New"/>
        </w:rPr>
        <w:t>VHKYGPVMRINGLHKVAVLVASPEGIK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LMSPKYLKDEFYDFFGSLFGER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MGKGLLTDRDYDHWHKQRRIMDPAFSRT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LMGLMGPFNEKAEELMEKLSENSDRKCEVNMHDMFSKVTLDVIGK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GFGMELNSLNDDQTPFPRAISLVMKGSVEIRNPMIK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SLAKRGLIRKVQESIRLLRQTGKECIERRQKQIQDGEEIPVDILTQILRGA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KDCDPETLLDNFVTFFIA (1)</w:t>
      </w:r>
    </w:p>
    <w:p>
      <w:pPr>
        <w:pStyle w:val="PlainText"/>
        <w:rPr/>
      </w:pPr>
      <w:r>
        <w:rPr>
          <w:rFonts w:cs="Courier New" w:ascii="Courier New" w:hAnsi="Courier New"/>
        </w:rPr>
        <w:t>GQETTANQLSFAVMSLGRNPEILKK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AEIDEVIGSKRDIEYEDLGKLSYLSQ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KETLRLYPTAPGTSRTLENEIVIDEVRIPGNVTLM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NSYVMGRMEQYYKDPLMFNPDRFSPDAPK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FTYFPFSLGPRNCIGQVFSQ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KVVMAKFLQRYEFELAEGQSFKILDTGTLRPLDGVICRLRSRTNNKKAN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1A1</w:t>
      </w:r>
    </w:p>
    <w:p>
      <w:pPr>
        <w:pStyle w:val="PlainText"/>
        <w:rPr/>
      </w:pPr>
      <w:r>
        <w:rPr>
          <w:rFonts w:cs="Courier New" w:ascii="Courier New" w:hAnsi="Courier New"/>
        </w:rPr>
        <w:t>MLLSLWEAGGTLLEEAVGGSLASRILIPCTFLLALAYVSKLAF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QAEDPGNVKYPPFISSNIPFLGHAIAFGKSPISFLENAYDKYGPVFSFTMVGKTF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LVGSDAAALLFNSKNEDLNAEDVYSRLTTPVFGKGVAYDVPNPIFLEQKKMLKTGL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HFKTHVQMIEEETQEYFERWGDSGVRNLFEALSELIILTASRCLHGKEIRSML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QLYADLDGGFTHAAWLLPGWLPLPSFRRRDRAHREIKNIFYQVIQKRRNSAEREDD</w:t>
      </w:r>
    </w:p>
    <w:p>
      <w:pPr>
        <w:pStyle w:val="PlainText"/>
        <w:rPr/>
      </w:pPr>
      <w:r>
        <w:rPr>
          <w:rFonts w:cs="Courier New" w:ascii="Courier New" w:hAnsi="Courier New"/>
        </w:rPr>
        <w:t>MLQTLLDATYKDGTPLNDDEIAGMLIGLLLAGQHTSSTTSAWMGFFLAKNKSLQAQ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EQKAVCGEDLPPLNYDQLKDLQALDRCIKETLRLRPPIMTMMRMARTPQSVAGYN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GHQVCVSPTVNHRLRDTWDKNTDFNPDRYLHDNPAAGEKFAYVPFGAGRHRCIGEN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YVQIKTIWSTMLRMYEFELVDGYFPTINYTTMIHTPNNPVIRYKRRK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06:00Z</dcterms:created>
  <dc:creator>Microsoft Office User</dc:creator>
  <dc:description/>
  <cp:keywords/>
  <dc:language>en-US</dc:language>
  <cp:lastModifiedBy>Microsoft Office User</cp:lastModifiedBy>
  <dcterms:modified xsi:type="dcterms:W3CDTF">2021-05-24T14:06:00Z</dcterms:modified>
  <cp:revision>2</cp:revision>
  <dc:subject/>
  <dc:title/>
</cp:coreProperties>
</file>