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CYP1Az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LTILPILGPISVSESLVAIITICLVYLLMRLNRTKIPDGLQK LPGPKPLPIIGNVLEIGNNPHLSLTAMSKCYGPVFQIQIGMRPVVVLSGNDVIRQALL KQGEEFSGRPELYSTKFISDGKSLAFSTDQVGVWRARRKLALNALRTFSTVQGKSPKY SCALEEHISNEGLYLVQRLHSVMKADGSFDPFRHIVVSVANVICGICFGRRHSHDDDE LVRLVNMSDEFGKIVGSGNPADFIPFLRILPSTTMKKFLDINERFSKFMKRLVMEHYD TFDKDNIRDITDSLINHCEDRKLDENSNLQVSDEKIVGIVNDLFGAGFDTISTALSWA VVYLVHYPEVQERLQRELDEKIGKDRTPLLSDRANLPLLESFILEIFRHSSFLPFTIP HCTSKDTSLNGYFIPKDTCVFVNQWQVNHDPELWKDPSSFIPDRFLTADGTELNKLEG EKVLVFGLGKRRCIGESIGRAEVFLFLAILLQRLKFTGMPGEMLDMTPEYGLTMKHK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LRVTPQPG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B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MDVLLALRDLLQLSTRSVLLSLMVCLMLMFRRRQLVPGPFSWPVIGNAAQLGNTP HFYLSRMAQKYGDVFQIKLGSRNVVVLNGDAIKEALVKKATDFAGRPDFASFRFVSNGKS MAFGNYTPWWKLHRKVAQSTVRNFSTANIQTKQTFEKHIVSEIGELIRLFLNKSREQQFF QPHRYLVVSVANTMSAVCFGNRYAYDDAEFQQVVGRNDQFTKTVGAGSMVDVMPWMQYFP NPIRTLFDQFKELNKEFCAFIELKVSEHRKTISPSHVRDMTDAFIVALDKGLSGGSGVSL DKEFVPPTISDI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ASQDTLSTALQWIILLLVR YPEIQKRLQEDVDRVVDRSRLPTIADQPHLPYLMAFIYEVMRFTSFTPLTIPHS TTKDTSINGYPIPKDTVIFVNQWSLNHDPTKWDQPEVFNPQRFLDEDGSLNKDLTTNVLI FSLGKRRCIGEDVSKIQLFLFTSVLVHQCSFKAESTPNMDYEYGLTLKPKPFKVSVTARD SSDLLDSLVGTSQTPTEK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C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EAEFGLKSSSIMREWSGQ VQPALIASFIILFFLEACLWVRNLTFKKRLPGPFAWPLVGNAMQLGQMPHITFSKLAKKY GNVYQIRLGCSDIVVLNGDAAIRKALVQHSTEFAGRPNFVSFQMISGGRSLTFTNYSKQW KTHRKVAQSTLRAFSMANSQTRKTFEQHVVGEAMDLVQKFLRLSADGRHFNPAHEATVA AANVICALCFGKRYGHDDPEFRTLLGRVNKFGETVGAGSLVDVMPWLQS FPNPVRSVYQNFKTINKEFFNYVKDKVLQHRDTYDPDVTRDMSDAIIGVIEHGKESTLT KDFVESTVTDLIGAGQDTVSTAMQWMLLLLVKYPSIQSKLQEQIDKVVGRDRLPSI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NLAYLDAF</w:t>
      </w:r>
    </w:p>
    <w:p>
      <w:pPr>
        <w:pStyle w:val="PlainText"/>
        <w:rPr/>
      </w:pPr>
      <w:r>
        <w:rPr>
          <w:rFonts w:cs="Courier New" w:ascii="Courier New" w:hAnsi="Courier New"/>
        </w:rPr>
        <w:t>IYETMRFTSFVPVTIPHSTTSDVTIEGLHIPKDTVVFINQWSVNHDPQKWSDPHIFNPSR FLDENGALNKDLTSSVMIFSTGKRRCIGEQIAKVEVFLFSAILLHQCKFERDPSQDLSMD CSYGLALKPLHYTISAKLRGKLFGLVS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C2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QSDSEFSILKEWSGQIQPALIASFIILCCLEACFWVRNITLKKKRL PGPFAWPLVGNAMQLGQMPHITFSKLAKKYGNVYQIRLGSSDIVVLNGESAIRSALLQHS TEFAGRPNFVSFQYVSGGTSMTFASYSKQWKMHRKIAQSTIRAFSSANSQTKKSFEKHIV AEAVDLVETFLKIQHFNPSHELTVAAANIICALCFGKRYGHDDLEFRTLLGNVNKF SETVGAGSLVDVMPWLQTFPNPIRSIFQSFKDLNSDFFSFVKGKVVEHRLSYDPEVIRDM SDAFIGVMDHADEETGLTEAHTEGTVSDLIGAGLDTVSTALNWMLLLLVKYPSIQSKL QEQIDKVVGRDRLPSIEDRCNLAYLDAFIYETMRFTSFVPVTIPHSTTSDVTIEGLHIPK DTVVFINQWSVNHDPQKWSDPHIFNPSRFLDENGALDKDLTNSVMIFSIGRRRCIGDQIA KVEVFLISAILIHQLTFESDPSQDLTLNCSYGLTLKPFDYKISAKPRGSIVN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D1z</w:t>
      </w:r>
    </w:p>
    <w:p>
      <w:pPr>
        <w:pStyle w:val="PlainText"/>
        <w:rPr/>
      </w:pPr>
      <w:r>
        <w:rPr>
          <w:rFonts w:cs="Courier New" w:ascii="Courier New" w:hAnsi="Courier New"/>
        </w:rPr>
        <w:t>MNLENISHTATSEVTLILCAFALLLLALHGRRRAPGVPVPPGPRPWPIVG NFLQMEEQVHLSLTNLRVQYGDVFQVKMGSLVVVVLSGYTTIKEALVRQGDA FAGRPDLYTFSAVANGTSMTFSEKYGEAWVLHKKICKNALRTFSQTEPKDSNASCLLE ERICVEAIDMVETLKAQGEEFGDSGIDPVQLLVTSVANVVCTLCFGKRYSHNDKEFLT IVHINNEVLRLFAAGNLADFFPIFRYLPSPSLRKMVEFINRMNNFMERNIMEHLVNFDT</w:t>
      </w:r>
    </w:p>
    <w:p>
      <w:pPr>
        <w:pStyle w:val="PlainText"/>
        <w:rPr/>
      </w:pPr>
      <w:r>
        <w:rPr>
          <w:rFonts w:cs="Courier New" w:ascii="Courier New" w:hAnsi="Courier New"/>
        </w:rPr>
        <w:t>NCIRDITDALIAMCEDRQEDKESAVLSNSQIVHSVIDIFGA GFDTIITGLQWSLLYLIKFPNIQDKIVQEI DNQVGMDRLPQFKDRPNMPYTEAFINEVFRHASYMPFTIPHC TTENITLNGYFIPKDTCVFINQYQVNHDI EIWDDPESFRPERFLTLSGHLNKSLTEKVMIFGMGIRRCLGDNIARLEM FVFLTTLLHRLHIENVPGQELDLSSTFGLTMKPRPYRIKIIPR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R1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IKRLTSPLSL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QTLICLLGLFTTLLILLVIRQLVKQRRPRGFPPGPTPLPIIGN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SLATEPHVYMKRQSDIHGQ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FSLDLGGIPTVILNGYDAIKECLYHQSEVFADRPSLPLFQKMT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VNCFRYFGTGQRMFERISEECLYFLDAIDQHQGKPFNPKHLVTNAVSNITNLIIFG QRFTYDDGDFQHMIEIFSENVELAASSWAFLYNAFPWMEYLPFGKHQRLFRNANEVYKFL LQIIRRFSQGRVPQSPQHYIDAYLDEMEQSTPDKATSFSQDNLIFSVGELIIAGTETTTN CLRWAMLYMALYPRI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VQMEIDSVLNGRQPAFED</w:t>
      </w:r>
    </w:p>
    <w:p>
      <w:pPr>
        <w:pStyle w:val="PlainText"/>
        <w:rPr/>
      </w:pPr>
      <w:r>
        <w:rPr>
          <w:rFonts w:cs="Courier New" w:ascii="Courier New" w:hAnsi="Courier New"/>
        </w:rPr>
        <w:t>RQRMPYVEAVLHEVLRLCNIVPLGIFRATSQDAVVRGYTIPKGTMVITNLYSVHFDEKYW SDPSIFCPERFLDCNGKFIRHEAFLPF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KRHCLGEQLARLEMFLFFTTLLQRFHLQFSEGFIPSLSAKLGMTLQPQPYSICAIRRQQ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U1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VSAGLLLEYVFSP ANIAGLTALVLVFYVLQEYQWHQTYANIPPGPKPWPIVGNFGGFLVPPLIIKRFXKNSQE</w:t>
      </w:r>
    </w:p>
    <w:p>
      <w:pPr>
        <w:pStyle w:val="PlainText"/>
        <w:rPr/>
      </w:pPr>
      <w:r>
        <w:rPr>
          <w:rFonts w:cs="Courier New" w:ascii="Courier New" w:hAnsi="Courier New"/>
        </w:rPr>
        <w:t>FAKVVSNPLSPQAGLIEMSKLYGNIFSIFVGPQLMVVLTGYDAVRDAMLNHTETFSDR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PLVTIITKR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FAPYGPLWRTNRRFCHSTLRSFGFGRMSLEPCIHEGLAIIKTELQSLIETAGPSG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TPLISNAVSNIISLMSLGQRFHHEDKEFRNMRDLMSHGLEISVNTSILLVNVFPWLYY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GVFKELRRAELDITAFLKRIIARHRATLDPENPRDFIDMYLVEMLAKQKEGSSEENLF</w:t>
      </w:r>
    </w:p>
    <w:p>
      <w:pPr>
        <w:pStyle w:val="PlainText"/>
        <w:rPr/>
      </w:pPr>
      <w:r>
        <w:rPr>
          <w:rFonts w:cs="Courier New" w:ascii="Courier New" w:hAnsi="Courier New"/>
        </w:rPr>
        <w:t>SEDDLFYIIGDLFIAGTDTTTNSMLWSILYMSLYPDV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KVQKEIDAVVGSERVPSLTDKSSLPYTEATIMEVIRMTVVVPLSIPHMASE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RGFTIPKGTVIIPNLWSVHRDPTVWENPDDFNPSRFLDDQGKILRKDCFIPFGL GRRVCMGEQLAKMELFLMFTSLMQTFTFRFPEGATAPSMHGRFGLTLAPCPFTVCVKTR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Y3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ELSSSLLLVLVLTVLMLIRWRRKENGLSLPPGPLALPLIGNLLTLDKSAPFKSFMK WRKTYGSVMTVHLGPQRMVVLVGYETVKEALVDQAEDFAPRAPIAFMNRIVKGY GLAISNGERWRQLRRFTLTTLRDFGMGRKQMEQWIQEESRYLLKSFEETK SKPVDPTFFFSRTVSNVICSLVFGQRFDYEDKNFLQLLQIISKLLRFLSSPWGQ LYNIFPQVMERFSSRHHAILKDVENIRTFIRNKVKEHEQRLDFSDPSDFIDCFLIRLTQ EKDKLDTEFHKDNLMATVLNLFVAGTETTSTTLRYALMLLIKHPQIQ EQMQREIDRVIGQNRIPTMEDRKSLPFTDAVIHEVQRYMDIVPLSLPHYAMKDITFRGYKIPK DTVIIPMLHSVLRDEGQWETPWTFNPEHFLDSNGNFKKNPAFMPFSA GKRSCVGESLARMELFLFTVSLLQKFTFSSPNGPDGIDLSPELSSFANMPRFYELIASPR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Y4z</w:t>
      </w:r>
    </w:p>
    <w:p>
      <w:pPr>
        <w:pStyle w:val="PlainText"/>
        <w:rPr/>
      </w:pPr>
      <w:r>
        <w:rPr>
          <w:rFonts w:cs="Courier New" w:ascii="Courier New" w:hAnsi="Courier New"/>
        </w:rPr>
        <w:t>MELSSSLLLVLVLTVLMLIRWRRKENGLSLPPGPLALPLIGNLLTVETSAPFKSFMK WSKSYGPVMTVHIGTQRMVVLVGYETVKEALVDQAEDFASRAPIPFTNRVLRGY GLIISNGERWRQLRRFTLTTLRDFGMGRKRMEQWIQEESRYLLKSFEE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PVDPLFFMSRAVSNVICSLVFGQRFDYEDKNFLQLLQIISNLMRFASSPWG QLYNIFPKVMEILPGRHHTMFGEIDDLKSSIMTI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HEENLDPSDPKDFIDCFLIRLN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QQEKHNPD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FHKENMFATSLNLFTAGTETTSTTLRYALMLLIKHPHIQ EQMQREIDCVIGQNRIPTMEDRKSLPFTDAVIHEVQRCLDIAPLNVPHYALKDITFRGYKIPK DTVIIPMLHSVL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HWETPWTFNPEHFLDSNGNFKKNPAFMPFSA GKRVCVGESLARMEIFLFIVSLLQKFSFSSPNGPDSIDPSPELSSFGNMPRLYELIASP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A65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FSAETWTLLAFLVALLVI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YGSWPHRYFKKLGIPGPKTIPFFGTMLRYK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FHVFDMDCFEKYGRIW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YDGRQPVLCIMDQTIIKTVLIKECYSLFTNRR NFRLNGALYDAVSIAEDDDWRRIRSVLSPSFTSGRLKE </w:t>
      </w:r>
    </w:p>
    <w:p>
      <w:pPr>
        <w:pStyle w:val="PlainText"/>
        <w:rPr/>
      </w:pPr>
      <w:r>
        <w:rPr>
          <w:rFonts w:cs="Courier New" w:ascii="Courier New" w:hAnsi="Courier New"/>
        </w:rPr>
        <w:t>MFGIMKKHSHILVDSMGKTAKRGESADIKE FFGAYSMDVVTSTAFSVDIDSLNNPKDPFVTNIKKMLKFDLLNPLFLLI AFFPFMAPVLEKMDFALFPTSVTDFFYAALQKIKSDRDTKTVAKDNTK KRVDFLQLMVDSQTGVKHKSDGETHEK GLSDHEILSQSMIFIFAGYETSSSTLSFLFYNLATNPETMKKLQEEIDETFPNQAPVD YETLMSMDYLDAALSESLRLYPVAARLERVCKKTVEING LLIPKDLVVMVPTYVLHRDPDYWSEPESFKPER YETMMSMDYLDAALSESLRLYPVAARLERVCKKTVEING LLIPKDLVVMVPTYALHRDPDYWSEPESFKPER FTKGNKESIDPYMYMPFGLGPRNCIGMRFAQVTMKLAIVEILQRFDVSVCDETQ VPLELGFNGLLSPKDPIKLKLQPRKLSQSPDVCNNNQK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C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FDLSSLSVTWTLVVLVITLLLI YGVWPHGFFKKLGIPGPRPLPFVGTALSYSK GICNFDIECSKKYGKVWGIYDGRLPLLLVTDLEMIKTILVKDCYSTFT NRRNMNPDLVGPFADGITLVKDERWRRIRSSLSPYFTSGRLKEIFPIAMTHADRFIKN MEKKDPNLPLKIKDVVAPYSLDVVASSSFSVDFDSINNPDDPFVTSIKSFFNINPLSP LFLLLAFCPSAANLLAKMGISVFSRSTTDFYYKALRKIKDEHNESNGRVDFLKLMIQN QIPDDQVKDTASEQPVKGLTDHEILSQSFIFILGGYETTSTTLSYLLYNLATNPDCLE KLVEEIDKNFPLDIPITYDALMRMDYLEMAIHESMRVFPAGPRLERVCKKTVEINGIT IPKNTLVGIPLYVLSRDPDLWESPNEFKPERFSPESKTEINQCAFMPFGLGPRNCIGM RFALMMMKLLVVKLLQKYTVETCKETQIPVQLNFFFQPKVPITLKLIPRSHKEK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C2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DLSSLSVTWILVVLVLTLLY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GVWPHGFFKKLGIPGPRPWPFFGTFLSYT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FFNFDMECAKKYGKVW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YDGRLPILMVTDLEMIKTIMVKECYSTFTNRR EINVDLAGPLADGITAVKDERWKRIRGTLSPYFTSGRL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PIAMTHADRFIKNM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GDHEQPVKIK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YSLDVVTSSAFSVDIDSINNPDDPFVTNIKNFLKF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GLFVLLLT</w:t>
      </w:r>
    </w:p>
    <w:p>
      <w:pPr>
        <w:pStyle w:val="PlainText"/>
        <w:rPr/>
      </w:pPr>
      <w:r>
        <w:rPr>
          <w:rFonts w:cs="Courier New" w:ascii="Courier New" w:hAnsi="Courier New"/>
        </w:rPr>
        <w:t>VFPSIANLLGKMGLSMFSKPTVDFFYKALRKIKEEHKDSN GRVDFFRLMIQNEIPDDQVKDTTSEQPEK GLTDHEILSQSFIFIMGGYETTSTTLTFLLYNLAINPDCLEKLVEKIDKNFPLDT PISYDALMKIDYLEMSINESMRLLPTAPRLERVCKKTVEMNGITIPKDTMITIPTYVLNQ DPQLWDSPHEFRPER FSPENKSEFLQYAFMPFGLGPRNCIGMRYALMIVKLLVVKLLQNFSVETCKETQ IPLELNPVFQPKVPITLKLTPRKRN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C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DLSSLSVTWTLVFLVITLLY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GVWPHGFFKK LGIPGPRPW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FGTFLSYT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FFNFDMECAKKYGKVW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YDGRLPILMVTDLEMIKTIMVKECYSTFTNRR EVNVDLAGPLADGISAVKDERWKRIRGTLSPYFTSGRL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PIAMTHADRFIKNMQKRDHEQPVKIKEV VAPYSLDVVTSSSFSVDIDSINNPDDPFVTNIKNFLKF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FSPLILF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FPSIANLLGKMGISVFSRSIMNFFYTALRKIKDEHKDS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VDFLRLMIQNQIPDDQAKDTTSEQPV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TDHEILSQSFIFI LGGYETTSTTLSFLL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NLATNPDCLEKLVEEIDKNFPLDT PISYDALMKMDYLEMSINESMRLLPTAPRLERVCKKTVELNGITIPKDTLVAIPTYVLNR DPQLWDSPQEFRP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PENK SEFLQYAFMPFGLGPRNCIGMRFALMIVKLLVVKLLQNFSLETCKETQ IPLELTPVFQPKVPITLKLTPRKRN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C4z</w:t>
      </w:r>
    </w:p>
    <w:p>
      <w:pPr>
        <w:pStyle w:val="PlainText"/>
        <w:rPr/>
      </w:pPr>
      <w:r>
        <w:rPr>
          <w:rFonts w:cs="Courier New" w:ascii="Courier New" w:hAnsi="Courier New"/>
        </w:rPr>
        <w:t>MIDLSFLSVTWTLVVLVITLLFIYGVWPHRFFIKLGIPGPRPWP FVGTLLSYAKGLCNFDMECAKKYGKVWGIYDGRLPILMVADLEVIKVVLVKECYSNFI NRRKRTTGLAGPFSDGIIMVKDERWKRMRSTLSPYFTSGRLKEIFPIAMTHADRFIKN MQKKDPEQPVKIKEVVAPYSLDVITSSSFSVDIDSINNPEDPFVINVKKFIQFNMFNP LLLLILLFPSLAIPLKKMGVTLFSKSAMDFFYSVLKKIKDDHNKESEGRVDFLKLMLQ NQIPDDQIQDSDTSEQPAKGLTDHEILSQSLVFILGGYETTSTTLTFLLYNLATNPDC LEKLVEEIDKNFPLDTPITYDALMRMDYLEMAINESMRLLPTAPRLERSAKKTVVING LTIPEGTLVGIPTYVLSHDPDIWESPGEFRPERFSPENKSEFLQYAFIPFGLGPRNCI GMRYAVMIMKLFVVKLLQNFSVETCKETQIPLEMNVTFQPKVPITLKLIPRSCNK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F4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LFGLSVTGILALSGAALLCALVTRIIINRRALRCFNQPPLRNWIMGHMGL MGHNEEGLQRVDDLVCKYGHSCSWFLGPFYNMVRLFHPDYIRSLLT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ITLKDRIFYGFMKPW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NCLLLQSGQEWSRHRRLLTPAFHFDILKKYVHIFNQSTNIMH DEWRRLLASGEHSVDMFEQISSLTLDSLLKCTFSCDTHSQ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PRQYISAILDLSRLLVQRQHYLPYHWD WLYWRSAQGRRFQQACAVVHQFTADIVQERRTQLDQQSDPESHPENTGRYRKRKNTDLIDLLLLA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KGEALTNEEIKAHADMFMF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HDTTASALSWIFYNLAMNQDYQERCRAEVRDLLADRDTHTIGW EDLSQLTFTTMCIKESLRLHSPVLALTRYYSQNMKTPGDCVIP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LCLISIYGVHRNPQVWPDP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DPTRFDPHNSDSRSPHAFIPFSAGPR NCIGQNFAMAEMKVVVALTLARFKILPGPKPVRRLYQLVLRAEGGMILHFQELNE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T8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LLYGISPFVLSVNHVFALIFLACLLTVVKLLIVRRKGVKTMER FPGPPAHWLFGHVKEFRQDGHDLEKIVKWMELYQFAFPLWFGPSLAVLNIHHPSYAKT ILTTTEPKDDYAYKFFIPWLGDGLLVSTGQKWFRHRRLLTPGFHYDVLKPYVKLISDS TKVMLDKWEVHSRSEESFELFKHVSLMTLDSIMKCAFSCNSNCQTDSGTNPYIQAVFD LCHLVNLRFRVFPYHSKAIFHLSPHGYRFRKAASIAHNHTAEVIRKRKEVLKMEEEQG IVKNRRYLDFLDILLSARDEHQQGLSDEDIRAEVDTFMFEGHDTTASGISWIFYNLAC NPEHQEKCRQEIQQALDGKDTLEWEDLNKIPYTTMCIKESLRLHPPVPGISRKLTKPL TFFDGRTVPEGCTIGVSIYGIHMNSTVWENPYKFDPLRFLPENAANRSPHAFVPFS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FVTRS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V7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GILFGLYILGILFTAVLLLLLASTAYNPLKNYIGKWNEMRPIPGMAGAYPIIGNALQFKTNAG DFFNQIIEGTNENRHLPLAKVWVGPVPFLILYHAENI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LSNSRHLDKSYSYRFLHPWLGTGLLT STGEKWRNRRKMLTPTFHFSILSDFLEVMNEQTDILIQKMQKLEDGEPFNCFNFITLCALDIIC</w:t>
      </w:r>
    </w:p>
    <w:p>
      <w:pPr>
        <w:pStyle w:val="PlainText"/>
        <w:rPr/>
      </w:pPr>
      <w:r>
        <w:rPr>
          <w:rFonts w:cs="Courier New" w:ascii="Courier New" w:hAnsi="Courier New"/>
        </w:rPr>
        <w:t>ETAMGKKIYAQSNADSEYVQSVYK MSDIITKRQRAPWLWPDWIYNKLKEGKEHAKRLKILHSFTAN VIRERAEFMSSEPDSDSDQGGRKRQAFLDMLLKTTYENGQKLSHEDIQEEVDTFMFE GHDTTAASMNWALHLIGSHPEVQKAVQAELQEVF GSSERHVGVEDLKKLRYLECVIKESLRIFPSVPLFARSICEACHI DGFKVPKGVNAVIIPYALHRDPRYFPEPEEFQPERFMPENSKGRHPYAYIPFSAGPRNCI GQRFAMMEEKVVLATILRHFDVEACQSREELRPLGELILRPEKGIWIKLQRRS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V8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VAFVGVYTYGFVAASVCVICFAYITYQLLKSYLHKWKELKPIPGIGNTFPFIGNALQFKSNGG DFFLQLVGYTTEFQNSPLLKIWIGPIPFLILFHAET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LNNPVHIDKAYAYQFLHPWLGTGLLT STGDKWRRRRKMLTPTFHFSILTEFLEVMNEQAEVLIEKLEKQAGKGPFNCFSHITLCALDI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TAMGKRIYAQSNYDSEYVRTVYR MSDIITRRQRMPWYWPDFVYNYVGEGREHNRSLKILHSFTES VINERAEYLSYVESDSESDQGMRKRRAFLDMLLKTKDEDGKMLTHKDIQEEVDTFMFE </w:t>
      </w:r>
    </w:p>
    <w:p>
      <w:pPr>
        <w:pStyle w:val="PlainText"/>
        <w:rPr/>
      </w:pPr>
      <w:r>
        <w:rPr>
          <w:rFonts w:cs="Courier New" w:ascii="Courier New" w:hAnsi="Courier New"/>
        </w:rPr>
        <w:t>GHDTTAAAMNWAIHLLGSHPEVQRKAQQELFEVF GESERPVNTEDLKKLRYLECVIKESLRLFPSVPFFARTICDDTQI DGFKVPKGTNIVVITYALHRDPRFFPDPEEFRPERFLPENCVGRHPYAYIPFSAGLRNCI GQRFAIMEEKVILAYILRYFNIVACQKREELRPLGELVLRPEQGIWITLERRKLTM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A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QLLVDGLKWFGVEASGLSLTVCLFLLFLSLLYWYSISPFSNLE RCGIKHPKPLPFIGNLMMFRNGFFKSQADLINKYGRICGYYIGRRSTVIIADPDMLRQ VMVKEFNKFPNRMTARGITKPMSDSLIMLKGEQWKRVRSILTPTFSAAKMKEMVPLIN TATETLLRNLKSHAESENSFNIHKCFGCFTMDVIASVAFGTQVDSQNNPDDPFVHQAS KFFAFSFFRPIMIFFMAFPFLLRPLAGLLPNKSRDEMNSFFTQCIQKMIKQRDDLSPE QRRKDFLQLMLDVRTNNKFLSVEHFDVVNDADEEAYDGHENSPANESTKRSQQKRMMT EDEIVGQSFIFLVAGYETSSNTLAFTCYLLAVHPECQKKLQEEVDEFFSRHEMVDYAN VQELKYLDMVICESLRLYPPAFRVARDVEEDTVLNGQFLPKGASLEIPTGFLHYDPEH WTEPTKFIPERFTPEAKARRHPFVYLPFGAGPRSCVGMRLAQLEIKVALVHIFRRFNV LACEDTEIPLELKSHTTLGPKNGVMVKITERENLED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7A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ILTISFIWAIVVGLCCCLWLITGIRRRHPAEPPLENGWIPFLG CALQFGANPLEFLRSRQKKHGHIFTCKIAGQYVHFLCDPFSYHAVIRQGRHLDWKKFH FDASAKAFGHESMDPSQGYTTENLHQTFLKTLQGDALSSLIETMMENLQGTMLQSGML KATTSEWQSDGIYAFCYKVMFEAGYLTLFGKELDGDQSIARQQAQKALVLNALDNFKE FDKIFPALIAGLPIHVFKSAYSAREKLAKTMLHENLSRRANVSDLISLRMLLNDTLST FNELSKARTHVAILWASQANTLPATFWTLFHMIRCPAAMKAASEEVRQTFESSNQKVD PTNSRLVLTREQLDNMPVLDSIIKEAMRLSSASLNVRMAKSDFLLQLDNKESYHIRKD DVIAMYPPMIHFDPEIYDDPLEFKYDRYIDEKGQEKTAFYRNGRKLRYYYMPFGSGVT KCPGRFFAVHEIKQFLSLLLSYFEMELLDSDVKEPPLDQSRAGLGVLQPTYDVDFRYR LKS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7C1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LEYLLTILLGFISVLLLYSFCGRR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KDGEPPLIKGWIPFLGKALEFRKNSQEFLTRLQKEHGDDFTVL CVSLGRYITFIMNPLQYPSVIKHGKQLDFHTFSDSAASRTFDYPPIRSGHFPGLSDQIQR SYTLLQGPALDPLTFSMMGNLQKVLRQLFLSGDEADDHWQQAELYKFCKSAMFQSTFKT LYGHSPHLDLDQLREDFEKFDDMFPLLMARIPIGLLGKTKEIREKLIHFFYPQRMM EWTAPCEFVQTRTALFQDYDTLQDRDKA AHHFAMLWASVGNTIPAALWCLYHLISCLEALAAVREEITNVLGEKNMQLIFKEDIAIT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QLEQMVY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SSVNESLRLYSVSMNIRVVQEDFCLRLDGQRSINMRKDDIIALYPQSTHLDPEIYKEPK FQFDRFVKDGKEKTDFYKSGQKVRYYRMPFGSGATQCPGRFFAMNELKQFVCVTLLMCEM QLLDGQQEASMDNSRAGLGILPPANPIPFKYKT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7D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LIITVFVCRKPGEPPLVTGWLPFIGVTKDYVSNPLGFLTETQKKHGNVFTCLIAGKYFTFV TDPFSFSSVVRQGKNLDFQKFAINFSQR VFGHADFNSPQLSGNYREIHSIFRQTLQGPSLQHLTQSMLCNLQTVLERCLPHEH DWLEEGVQSFTNRIMFEAGFLTLFGKEDIRFLQDHGMSGNRISMPKATQDFLVFDHAFPL LAAGVPIGLCTKAWRAREALAEELLHDELHRRKCISDLIQRRMDIFDRMLLDETGKART DVCMLWASQANTLPAAFWSLYYTLK </w:t>
      </w:r>
    </w:p>
    <w:p>
      <w:pPr>
        <w:pStyle w:val="PlainText"/>
        <w:rPr/>
      </w:pPr>
      <w:r>
        <w:rPr>
          <w:rFonts w:cs="Courier New" w:ascii="Courier New" w:hAnsi="Courier New"/>
        </w:rPr>
        <w:t>SVDAFTAARTEVNRVLLGQSLNNKDQTVYLSKDQLDSMTVL ESIIEEALRLSSASMMIRVASDDFTLTLESDQTAAIRKGDYIALYPQLLHLDPEIYPNPT EFKYNRFLDENDQPKTNFFKSGRRLRNFLMPFGSG ASECPGRFFAVYEIKLFLALTLWHYDLQLRDPDVPVVQDSARAGLGIMPPSQDVLLRFR KKQRTPGNEHKDT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8A1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MWTALLLVGLSILVIVLYGRRT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RNEPPLDKGMIPWLGHALEFGKDAAKFLTRMKEKHGDIFT VRAAGLYITVLLDSNCYDAVLSDVASLDQTSYAQVLMKRIFNMILPSHNPESEKKRAEM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HFQGASLTQLSNSMQNNLRLLMTPSEMGLKTSEWKKDGLFNLCYSLLFK TGYLTVFGAENNDSAALTQIYEEFRRFDKLLPKLARTTINK EEKQIASAAREKLWKWLTPSGLDRKPREQSWLGSYVKQLQDEGIDAEMQRRAMLLQLWVTQ GNAGPAAFWVMGYLLTHPEALRAVREEIQGGKHLRLEERQKNTPVF DSVLWETLRLTAAALITRDVTQDKKIRLSNGQEYHLRRGDRLCVFPFISPQMDPQIHQQPE MFQFDRFLNADRTEKKDFFKNGARVKYPSVPWGTEDNLCPGRHFAVHAIKE LVFTILTRFDVELCDKNATVPLVDPSRYGFGILQPAGDLEIRYRIRF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8B1z</w:t>
      </w:r>
    </w:p>
    <w:p>
      <w:pPr>
        <w:pStyle w:val="PlainText"/>
        <w:rPr/>
      </w:pPr>
      <w:r>
        <w:rPr>
          <w:rFonts w:cs="Courier New" w:ascii="Courier New" w:hAnsi="Courier New"/>
        </w:rPr>
        <w:t>MALVQILLALLISVIGALYLLGSFRRRRTGEPPLEKGPIPWLGHVLEFRKDTAKFLNRMKA KHGDIFTVQLGGFYFTFITDPLSFGAVVKEARAKLDFTKFAEQLVQRVFGYHSIQSEHKV LQASSTKHLMGDGLVVMTQAMMYNLQNLMLHSVGSGNGKVWQESGLFAYSYNIVFRAGY LSLFGNESPKGTGKESVEKAKEIDRQESNDLFWEFRKYDQLFPNLAYGVLGPSEKMEAER LKRLFWSTLSVQKMRARDNISGWVSDQQQVRAEHGMQEFMQDRYMFLLLWASQGNTGPSA FWLLLYLMKHPEAMSAVRKEVEEILKEAGQEVKPGGPLIDLSRDMLLKTPILDSAVEETL RLTAAPILTRAVMQDMTIIMANGQEYKIREGDRVAVFPYVVHVDPEVHPDPLTFKYDRF LNADGSRKTDFYKGGKKLKYYSMPWGAGTTMCPGRFFATNELKQFVFLMLSYFDFELTNP NEQIPGIDIRRWGFGSMQPDRDIQFRYRPRI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1A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RWNVTFARLDQSLSSLKNLLQVKVTRSGRAPQNSTVQPFNKI PGRWRNSLLSVLAFTKMGGLRNVHRIMVHNFKTFGPIYREKVGIYDSVYIIKPEDGAI LFKAEGHHPNRINVDAWTAYRDYRNQKYGVLLKEGKAWKTDRMILNKELLLPKLQGTF VPLLEEVGQDFVARVNKQIERSGQKQWTTDLTHDLFKFSLESVSAVLYGERLGLLLDN IDPEFQHFIDCVSVMFKTTSPMLYLPPGLLRSIGSNIWKNHVEAWDGIFNQADRYIQN IFKQWKENPEGNGKYPGVLAILLMQDKLSIEDIKASVTELMAGGVDSVTFTLLWTLYE LARQPDLQDELRAEISAARIAFKGDMVQMVKMIPLLKAALKETLRLHPVAMSLPRFIT EDTVIQNYHIPAGTLVQLGVYAMGRDHQFFPKPEQYCPSRWISSKRQYFKSLGFGFGP RQCLGRRIAETEMQIFLIHMLENFRIEKQKQIEVRSKFELLLMPEKPIMLTIKPLNAS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1A2z</w:t>
      </w:r>
    </w:p>
    <w:p>
      <w:pPr>
        <w:pStyle w:val="PlainText"/>
        <w:rPr/>
      </w:pPr>
      <w:r>
        <w:rPr>
          <w:rFonts w:cs="Courier New" w:ascii="Courier New" w:hAnsi="Courier New"/>
        </w:rPr>
        <w:t>MARWSLSARLDQSVSSLKHLLQVIVTRSGRAPAIGLQDSTVRPFNEIPGQWRNSLKSVF AFAKMGGLRNIHRIMVHNFNTFGPIYR EKVGFYESVNIIKPEDAAILFKAEGHYPKRLTIDAWTAYRDYRNRKYGVLLK DGEDWKSNRIILNKEVISPKVQGNFVPLLDEVGQDFVARVNKKIERSGQNQWTTDLSHELFKFALE AVSAVLYGERLGLLLDYIDPDSQRFIDCITLMFKTTSPMLYLPPGLLRPIRSK IWRNHVEAWDGIFNQ ADRCIQNIYRQLRKNPEGNGKYTGVLASLLMLDKLSIEDIKASVTELMAGGVDT TAITLLWTLYELARNPDLQEEIRAEISAARIASKGDMVQMLKMIPLVKGTLKETLR LHPVAVSLQRYITEDIVIQKYHIPAG TLVQLGLYAMGRDHQVFPNPEQYLPSRWVNSQNHYFKSLSFGFGPRQCLGRRIAETEMQLFLIH MLENFRIEKQRQMEVKSMFELILLPEKPIMLTIKPLNS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1B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FSSCAGSVCARPHLCVRASVCVRPLHQSSRSA GAARLFQEIPDTGSNGWMNLLRFWRDGRFSRMHKHMEESFRRLGPIYR EHLGSQSSVNIMLPMDTGELFRSEGLHPRRMTLQPWATHRETRRHSKGVFLK NGTEWRADRLLLNREVMVSSSVHRFLPLLDEVAQDF CRSLRRRVQADGFEKAGQHTLTLDPSPDLFRFALE ASCHVLYGERIGLFSSCPSDESERFISAVERMLATTP PLLYLPPRLLLRLRASLWTTHATAWDDIFSH AEQRIQRSYQRLQARASAAPDCSFPGVLGKLMEAGQLSLELIQIHITELMAGGVDT TAVPLQFALFELARNPDVQECVRAQVLSSWRQASGDPLNALQGAPLLKGTLKETLR LYPVGITVQRYPVRDIVLQNYHVPA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LVQVCLYPLGRSAEVFSRPECFDPSRWSADADAGSAGGFRSLAFGFGSRQCVGRR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ENEMQLLLM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RTFKLTVSSTEELSTKYTLILQPECPPRITFSTLTHQH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7A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EALILPWLLCLSLFSAVTLAALYLKQKMNGFVPAGNRSPPSL PSLPIIGSLMSLVSDSPPHIFFQDLQKKYGDLYSLMMGSHKLLIVNNHHHAKEILIKK GKIFAGRPRTVTTDLLTRDGKDIAFADYSSTWKFHRKMVHGALCMFGEGSVSIEKIIC REASSMCEVLTESQNSAVDLGPELTRAVTNVVCALCFNSSYKRGDAELESMLQYSRGI VDTVAKDSLVDIFPW LQIFPNKDLRILRQCISIRDKLLQKKYEEHKVTYSDNVQRDLL DALLRAKRSSENNNSSTRDVGLTEDHVLMTVGDIFGAGVETTTTVLKWSIAYLVHNPQ VQRKIQEELDSKIGKERHPQLSDRGNLPYLEATIREVLRIRPVSPLLIPHVALQDSS V GEYTVQKGTRVVINLWSLHHDEKEWKNPELFDPGRFLNEEGDGLCCPSGSYLPFGAGV RVCLGEALAKMELFLFLAWILQRFTLEMPTGQPLPDLQGKFGVVLQPKKFKVVAKVR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WEKSPLMQH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7A2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YGPLFGLYAGPHLTLVVSEIGLVREVLLQRGREFAGRPKM VTTDLLTQGGKDIAFADYSPLWKNHRRLVHSSFTKFGEGSNKLQTI VQEAADSLCEELQACRGQSSDLSVVLMRAVTNVICRLVFSSSYQPSDPELQTVIQYNDGIVQT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GGLVDIFPWL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PNKDLKRLKECVSIRDQLLYKKLLEHK KSLTPGEPRDLLDALLIGQQRGSGGADDITEDHVLMTAAEAFGAGVETTSTTLLWTIAFLLHHPQ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QERVQAELDECVGVDRPPCLSDRPHLPLLDAVLCEVMRIRPVSPILIPHVAMQDTR LGGHSVPKGTRVLVNMWAIHHDPKHWTQPEQFNPG RFLEPSGKKKTQSSFLPFGAGPRVCVGESLARIELFLFVSRLLQRFSFSCPSEASLPDLQ GRFGVVLQPERYTVTVTPRH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9A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GDLLQPCGMKPVRLGEAVVDLLIQRAHNGTERAQDNACGATA TILLLLLCLLLAIRHHRPHKSHIPGPSFFFGLGPIVSYCRFIWSGIGTASNYYNSKYG DIVRVWINGEETLILNRSSAVYHVLRKSLYTSRFGSKLGLQCIGMHEQGIIFNSNVAL WKKVRAFYAKALTGPGLQRTMEICTTSTNSHLDDLSQLTDAQGQLDILNLLRCIVVDV SNRLFLGVPLNEHDLLQKIHKYFDTWQTVLIKPDVYFRLDWLHKKHKRDAQELQDAIT ALIEQKKVQLAHAEKLDHLDFTAELIFAQSHGELSAENVRQCVLEMVIAAPDTLSISL FFMLLLLKQNPDVELKILQEMDSVLAGQSLQHSHLSKLQILESFINESLRFHPVVDFT MRRALDDDVIEGYNVKKGTNIILNVGRMHRSEFFSKPNQFSLDNFQKNVPSRFFQPFG SGPRSCVGKHIAMVMMKSILVALLSRFSVCPMKACTVENIPQTNNLSQQPVEEPSS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QLILRNT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9A2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MEHVVKDAVNIGAVVQGTLLLLTGTLMLILLHRIFGVKNWRNQ SALPGPGWWLGLGPVLSYSRFLWMGIGTACNYYNEKYGSIARVWINGEETVILSKSSA VYHVLKSNNYTGRFASAKGLQCIGMFKQGIIFNSNIAKWKKVRTYFTRALTGPGLQKS VEVCVSATNRQLDVLQEFTDASGHVDVLNLLRCIVVDVSNRLFLRIPLNEKELLIKIH RYFSTWQTVLIQPDIFFKLDFVYRKYHLAAKELQDEMGKLVEQKRQAINNTEKLDEMD FATELIFAQNHDELSVDDVRQCVLEMVIAAPDTLSISLFFMLLLLKQNSAVEEQIVQE IQSQIGSRDVESADLQKLNVLERFIKESLRYHPVVDFIMRQSLEDDYIDGYRVAKGTN LILNIGRMHKTEFFKKPNEFSLENFENTVPSRYFQPFGCGPRACVGKHIAMVMTKAIL VTMLSRFTVCPRHGCTISTIRQTNNLSMQPVEEDPDCLAMRFIPRAQNSNGETADNRT S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0A1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LDFAIFAVTFVIILIGAVLYLY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SRRASGVPGLNPTEE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GNLQDIVNKGSLPEFLVGLH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EFGSVASFWFGARPVVSLGAVNQLRQHINPNWT TDSFETMLKSLLGYQSGSGVGLTESMMRKKVYEGAINKTLENNFPLLLQ QVEELVDKWASYPKSQHTPLCAHF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AMKAVTQLAMGSRFRDDAEVIRFRKNHE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WSEIGKGYLDGSLEKSSSRKAHY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EMESVLKSVAKQRPGQGSSQSFVNYLLQANLTER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MEDGMVFTLAGCVITA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CIWAVHFLSVSEAVQDRLYHELVEVLGDELVSLEKIPQLR YCQQVLNETVRTAKLTPVAARLQEVEGKVDQHVIP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VIYALGVVLQDADTWSLPY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PDRFAEESVMKSFSLLGFSGSQACPELR FAYTVATVLLSTLVRRLRMHRVDGQVVEARYELVTTPKDDTWITVSKRN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1A1z</w:t>
      </w:r>
    </w:p>
    <w:p>
      <w:pPr>
        <w:pStyle w:val="PlainText"/>
        <w:rPr/>
      </w:pPr>
      <w:r>
        <w:rPr>
          <w:rFonts w:cs="Courier New" w:ascii="Courier New" w:hAnsi="Courier New"/>
        </w:rPr>
        <w:t>MCFSVVSVVLLLFILWMLVVKFWRQSHRRTDG IVILICVSFYCPIAVFPKLLHSLYKLFFSTVSPTISGPRSL PLLGNMLDLAQDHLPIHLTALA KCYGNIYRLNCGSTS AMVVLNNSEIIREALVKKWSDFAGRPYSYTG XDIVSGGGRTISLGDFSEEWKAHRRVTHSALQRCTTDSLHSVIEKQAQHLC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RDYSGKAVDLSEDFTVASSNVITTLTFSK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DKSSAELQKLQECLNEIVSLWGSPWISALDSFPLLR KFPNPPFSRLMKEVARRDELIGKHIEEF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SEHKEGGTLTSSLLKCLEPQQGAANH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LTDTHVHMTTVDLLIGGTETIAALLNWTVAFLLHRPE VQDKVYEELCCVLDVRYPQYSDRHKLPYLCALISEMLRLRPVAPLAVPHRAIRNS SIAGHFIPKNTIIIPNLYGAHHDPEVWDDPYSFKP ERFLEGGGGSLRSLIPFGGGARLCLGEAVAKMEMFLFTAYLLREFKFLPASKEEPLP ELRGVASVVLKVKPYTVIAHPREQ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4A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RAHLQRAPQILELLKKKTAGLQHCKPTSSVCVLDSKDAAGSAPCAHS LDSIPGPTNWPLFGSLIEVIRNGGLKRQHETL IHFHKKFGKIFRMKLGSFESVHIGSPCLLEALYRKEGSYPERLEIKPWKAYRDMRDEAYGLLIL SEVAADLIKRIGKVNGKMDDLYFELNKWSFE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CYVIYDKRFGLLQDSVSKEGMDFITAVKT MMSTFGTMMVTPVELHKTLNTKTWKDHTEAWDRIFST AKHYIDKNLQKQSNGEADDFLSDIFHNGNLTKKELYAATTELQVGGVET TANSMLWVIFNLSRNPCAQGKLLKEIQDVVPAGQTPRAEHIKNMPYLKACLKESMR VSPSVPFTSRTLDKDTVLGDYTLPKG TVLMLNSQAIGVSEEYFDNGRQFRPERWLEEKSSINPFAH VPFGVGKRMCIGRRLAELQIQLGLCWILRDY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ATDLEPVDSLHSGTLVPSRELPVAFV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6A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GLYTLMVTFLCTIVLPVLLFLAAVKLWEMLMIRRVDPNCRSPL PPGTMGLPFIGETLQLILQRRKFLRMKRQKYGCIYKTHLFGNPTVRVMGADNVRQILL GEHKLVSVQWPASVRTILGSDTLSNVHGVQHKNKKKAIMRAFSRDALEHYIPVIQQEV KSAIQEWLQKDSCVLVYPEMKKLMFRIAMRILLGFEPEQIKTDEQELVEAFEEMIKNL FSLPIDVPFSGLYRGLRARNFIHSKIEENIRKKIQDDDNENEQKYKDALQLLIENSRR SDEPFSLQAMKEAATELLFGGHETTASTATSLVMFLGLNTEVVQKVREEVQEKVEMGM YTPGKGLSMELLDQLKYTGCVIKETLRINPPVPGGFRVALKTFELNGYQIPKGWNVIY SICDTHDVADVFPNKEEFQPERFMSKGLEDGSRFNYIPFGGGSRMCVGKEFAKVLLKI FLVELTQHCNWILSNGPPTMKTGPTIYPVDNLPTKFTSYVR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6B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LFESFDLVSALATLAACLVSMALLLAVSQQLWQLRWTATRDKS CKLPMPKGSMGFPIIGETCHWFFQGAGFHASRRQKYGNVFKTHLLGRPLIRVTGAENV RKVLMGEHSLVTVDWPQSTSTLLGPNSLANSIGDIHRKRRKIFAKVFSHEALESYLPK IQQVIQETLRVWSSNPDPINVYRESQRLSFNMAVRVLLGFRIPEEEMHCLFSTFQEFV ENVFSLPIDLPFSGYRKGIRARDSLQKSIEKAIREKPLHTQGKDYTDALDVLLESAKE NNTELTMQELKESTIELIFAAFATTASASTSLVMQLLRHPAVLEKLREELRSCGLLHD GCLCQGELRLDSIISLKYLDCVIKEVLRLFAPVSGGYRIATQTFELDGVQVPKGWSVM YSIRDTHDTSAVFKDVEAFDPDRFSPERSEDREGRFHYLPFGGGVRSCLGKQLATLFL KLLAVELAGGSRFELSTRTFPRMISVPVVHPTDGLRVKFFGLDSNQNQIMAKSDEM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6C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FDHGFCLVSALLSVADAVLPTVLLLAVSRLLWEFRWSITRDKTCKLPLPQGSMGWPLVGETFHWLFQ GSSFHISRREKHGKVFKTHLLGKPLIRVTGAENIRKILLGEHTVVCTQWPQSTRIILGP NTLVNSVGDLHKRKRK VLAKVFSRGAQ*APFIRLQDVVEFDIAKWCNKTGFVEVTSAAESLTFRITVGVVLGMHLK DQQITYLSKALEQLMNNLFSLPIDTPVSGLRK GIRAREILHSAMEKIIEEKLKKQQASDYCDAFDYMLSSARENDYELTMQELK SPAVELIFAAHSTTASASTSLIMQLLRHPDVSERARAELESEGL ITDGHGHCRSRCNGNEEGEAAEKSTSDRRSAINKATYFEAGDKEEGR RSRTHVPYLSLEKLSQLSYLDCVVKEVLRFLPPVSGGYRTVLQTFELN GYQIPKGWSVMYSIRDTHETAEAYQNPEFFDPDRFCVGREESKSERFSYVPFGGGVRR CIGRELALIVLKTLAVELLATADCTLATQTYPRMQTVPIVHPVNGLHVFFNY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QGIERNRRESTHI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A3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FSNSLLRTGLFLCKQDCSGIKCLTSMFLNARTTSTLIGGDKQKTMDDLDGPS FLTSLYWLFGKGYFQTTHQMQIEHSKIYGPLWKSKYGPLVIVNVASAHLIKQVLRQ EGRHPIRTDMPHWRGYRKLRNHAYGPLTEM GPEWQRIRSILNPRMLKPKHVSNYTNAINGVVSDFIEKMAKLKTTKGNDVMVYDVAGELYKFAFE GISSVLFETRMGCLNDEIPEETQKFIFSVGEMFRLSPIVILFPKFLWPYMP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KHFVAVWDHLFKV ADELVQQKMTEIQEKVKTGSPVEGEYLTHLLISEQMSFTEVLGSITELLLAGVDTVSI TISWALYHLAREPEIQQKLHEEVVSVCPGDKTPSSDDITRMPLLKAIVRETLR LYPVVPANARVVAQNEIVVGDHLFP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LFHLCHFAVSYDETVFPDPFAFLPQRWIREQKQLSQ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FGSVPFGFGIRACLGRRVAELEMYLLLS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IKRYEVRPDPSGKTVKPITRTLLVPATSIDLQFIDR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A4v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VSFALSSAERLGWCFLRPTTAATGFRRAAGNSAAASVSVQDGHRKLKTEA DLPEIKIFTMLYQMLFKGYLNSVHELQ LYQKQVYGPLWKINAGNLQGISITSVELLEELLRKDEKYPCRGYMTLWTEHRDLRGISYGPFTE EGEKWYKLRAVLNKRMLHPKDSLQYGDVVNAVITDFIKRIYYLREMSPTGDLVSNLTNELYRFSLE GIASILFETRIGCLEKEIPAETQEFINSIAQMFTYNMHVALLPNWTRNYLPFWQKYIDGWDGIFKF GTKMINLKMEAIQTRLDTNQEVAGEYLTYLLSSGKMSCKDVYGSVSEVLLAGVDT TSNTMLWALYLLSKDPAAQETLHQEVTKVLKGDRIPTAEEVNSMPFLKAVIKETLR LYPVVPVNSRLIAESEVIIGEYLFPKK TTFNLFHYAISHDEKVFPEPQKFKPERWLRDGRTRPNPFGSIPFGFGVRACVGRRIAELEMHLALAR LIKLFEMRPDPTVGEVKANFRSVLVPNKKVNLHFVERQKTET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A5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VCFALSSAERLGFGFLRPTAAATGFRRAAGNAAAASVSVQDGHRKLKTEA DLPEIKIFTMLYQMLFKGYLNSIHELQ IYQKQVYGPLSKINSGNLQGISISSVELLEELLRKDEKYPCRGYMTLWTEHRDLRGIGYGPFT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GEKWYKLRAVLNKRMLHPKDSLQYGDVVNAVITDFIKRIYYLREMSPTGDLVSNLTNELYRFSLE XIASILFETRIGCLEKEIPVETQEFINSIAQMFTYSMHVALLPNWTRNYFPFWQKYIDGWDGIFKF GTKMIDMKMEAIQKRVDTNQEVAGEYLTYLLSSGKMSSKDVYGSVSELLLAGVDT TSNTMLWALYLLSKDPAAQETLYQEVTKVLKDDRIPTAEEVNSMPFLKAVIKETLR LYPVVPVNSRLIAETEVVIGEYFFPKK TTFNLCHYAISHDEKVFPEPQKFKPERWLRDGRTRPNPFGSIPFGFGVRACVGRRIAELEMHLALAR LIKLFEMRPDPTVGEVKANFRSVLVPNKKVNLHFVERQKTET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A6z</w:t>
      </w:r>
    </w:p>
    <w:p>
      <w:pPr>
        <w:pStyle w:val="PlainText"/>
        <w:rPr/>
      </w:pPr>
      <w:r>
        <w:rPr>
          <w:rFonts w:cs="Courier New" w:ascii="Courier New" w:hAnsi="Courier New"/>
        </w:rPr>
        <w:t>MAVCFALSSAERLGWCFLRPTAAATGFRSAAGNAAAASVSVQDGHRKLKTEADLPEI KIFTMLYQMLFKGYLNSVHELQ LYQKQVYGPLWKINAGNLQGISISSVELLEELLRKDEKYPCRGYMTLWTEHRDLRGISYGPFTE EGEKWYKLRAVLNKRMLHPKDSVQYGDVVNAVITDFIKRIYYLREMSPTGDLVSNLTNELYRFSLE XIASILFETRIGCLEKEIPAETQKFINFIAQMFTYSMHVALLPNWTRKYFPFWQKYIDGWDGIFKF GTKMIDMKMEAIQKRVDTNQDVAGEYLTYLLSNGKISRKDVYGSVSELLLAGVDS TSNTMLWALYLLSKDPEAQETLYQEVTKVLKDDRIPTAEEVNSMPFLKAVIKETLR LYPVVPVNSRLIAETEVVIGEYFFPKK TTFTLCHYVISRDEKVFPEPQKFKPERWLRDGRTRPNPFGSIPFGFGVRACVGRRIAELEMHLALAR LIKLFEMRPDPTVGEVKANFRSVLVPNKKVNLHFVERQKTE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A7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VCFALSSAERLGIGLGFLRPTAAATGFRRAAGNAAAASVSVQDGHRK LKTEADLPEIKIFTMLYRLLFKGYLSRMHELQ LYEKQLYGPLYKINVGNFQSVALNSVDLLEELLRKDEKFPSRGDMTLWTEYRDMKGIGYGPFTE EGEKWYKLRAVLNKRMLHPKDSVQYGDVVNAVITDFIKRIYYLREMSPTGDLVSNLTNKLYRFSLE GISSILFETRIGCLEKEIPAETQHFINSIAQMLTYSMPVVFMPNWTRNYLPFWQRYIGGWDGIFK FAGKMIDMKMEALQKRVDANQEVAGEYLTYLLSNGKMSSKDVYGSVSELLLAGVDT TSNTMLFALYHLSKDPETQDILYQEVTNVLKDDRIPTAQEVNTMSYLKAVIKETLR LYPVVPMNARLIAENEVVIGGHLFPKN TTFTLCHYAISRDEKVFPEPQKFKPERWLRDGRTRPNPFGSIPFGFGVRGCVGRRIAELEMYLALAR LIKLFEIRPDPTVGEVRSLNRTVLAPDRKVNLHLVERKKTEA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B1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MMVLHQALKVTGRSALPLLRFAERWADVIRAPPTPQVKTLEQMPGPSPARFIRDLFMKRGF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LHQLQ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EGRQKYGPMWKASFGPILTVHVAEPELIQQVLRQEGQHPMRSELSSWKDYRALRGE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GLL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GEEWQCVRSLLSKHMLRPQAVEAYDGALNAVVSDLLQKLKLRSQESSSRIVSDISAE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RFGLE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VLFESRIGCLDAVVPVETERFIQSINTMFVMTLLTMAMPQWLHRLLPKPWDTF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CWDVMFEF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KGHIDQRLQQEKQKLECGEQLEGRYLTYFLSQAGLPLTSVYSNVTELLLAGVDT ISSTLSWSLYELSRHPDVQTALRXEVLSVMKGRRSVPQASDVAAMPLLKAVVKEIL RLYPVIPANARVINKDIEVGGYVIPK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LITLCHYATSRD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QFRDPDSFRPQRWGDRSDRSHPYATVPFGVGKRSCIGRRIAELEVYLALSR ILMHFTVEPARQDDTVHPMTRTLLVPERQIDLRFTER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C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ARKNLLQESCRQLLIQTHGLHKSVASGSLEIAAHSQADLKEESAVSPAEEVQ KAARVKSLKEMPGPSTVANLLEFFYRDGFSRIHEIQ MEHAKKYGKIFKSRFGPQFVVSIADRDMVAQ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RSESATPQRGNMESWKEYRDLRGRSTGLIS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DEWLKMRSVLRQLIMRPRDVAVFSSDV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VVADLVKRVKTLRSQQDDSQTVLNINDLFFKYAME GVATILYETRLGCLENEIPKMSQEYITALHLMFSSFKTTMYAGAIPKW LRPIIPKPWEEFCSSWDGLFKFS IHVDKRLSEIKKQMEKSEEIKGGLLTHMLVTREMNLEEIYANMTEMLLAGVDT TSFTLSWSTYLLARHPTIQQQIFEEVDRVLGGRVPTGEDVPYLPLIRGLVKETLR LFPVLPGNGRVTHDDLIVGGYLIPKG TQLALCHYSTSMDEENFPRPEEFRPDRWIRKDASDRVDNFGSIPFGYGIRSCVGRRIA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HLALT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LQNFHIEVSPQTTEVHAKTHGLLCPGASINLRFTDRK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9A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EWITLILTVSVVIISFHLLFGKSHPNAPPCIRGWIPWFGAAFEFGKAPLHFIQQARAK YGPVFTVVAAGKRMTFVTLNEDFRVFFTSKDVDFEQAVQEPVHNT ASISKDNFFESHPTCSAIIKGRLTPGNTAMLSPHLCEEFNDHLESLGSEGSGQLNELIK SVMYPSVMSNLLGRCNSPSSALSRQEFLEKFTTYDEGFEYGSQLPEMFL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WSNSKHWLLSL LRKMVIKSEETLYSESDRK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LLQHLAASISEQYLPNYGLLLLWASLANAI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TFWAVAFILSNPTAYKIVMDQINSVLGRQG KQKTKVTLDDLQQMPYVKWCIMEAIRLRAPGAITRKVVRPLKLX NYVIPPGDMLMLSPYWAHRNPKYFPDPEDFK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WETADLEKNVLLEGFVAFGGGKNQCPG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AIMELHMFVALILYKFEFAQLDPMP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6A1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FEWVLYIVFSLLAAVFTAFLGYCLYIHHLHQKYDHIPGPPRD</w:t>
      </w:r>
    </w:p>
    <w:p>
      <w:pPr>
        <w:pStyle w:val="PlainText"/>
        <w:rPr/>
      </w:pPr>
      <w:r>
        <w:rPr>
          <w:rFonts w:cs="Courier New" w:ascii="Courier New" w:hAnsi="Courier New"/>
        </w:rPr>
        <w:t>SFLLGHSSSLTKAVYSDNNLIHDLFLY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EKYGPVYRINTLHYVTIVVYCPEAT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MSPKYTKDPFVYRRVFNLFGK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LGYGLITAVDHDIWYRQRRIMDPAFSSS YLRSLISTFDEMSERLMDKLEEIANNKTPAVMHDLVNCVTLDVICK VAFGVDLNFLTQKDSPFQNAVELCLKGMTFDVRDPLFR IIPKNWKLIQQVREATELLRKTGEKWIQNRKTAVKNGEDVPKDILTQILKSAGM QNVTSTEDFEQMLDNFVTFFM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QETTANQLSFAIMELGRNPEIYK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AEVDEVLGTKREISNEDLGKLTYLS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KETLRLYPTAPGTNRWLHEDMVINGIKIPGGCSV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SYVSQRLEKFFKDPLKFDPERFDVNAP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YYTYYPLALGPRTCIGQVFS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KLVLAKLLQRFEFSLVPGQSFDIKDNGTLRPKSGVICNIKQC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6A2z</w:t>
      </w:r>
    </w:p>
    <w:p>
      <w:pPr>
        <w:pStyle w:val="PlainText"/>
        <w:rPr/>
      </w:pPr>
      <w:r>
        <w:rPr>
          <w:rFonts w:cs="Courier New" w:ascii="Courier New" w:hAnsi="Courier New"/>
        </w:rPr>
        <w:t>MVSEWILYIIFYLLSAVFTAFLAYCLYIHHLHQKYDHIPGPPRDNFLLGHSPSLTKA MYSDDSLIHDLFLQ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QYGPVYRINTLHYIAIVVHCPEATK</w:t>
      </w:r>
    </w:p>
    <w:p>
      <w:pPr>
        <w:pStyle w:val="PlainText"/>
        <w:rPr/>
      </w:pPr>
      <w:r>
        <w:rPr>
          <w:rFonts w:cs="Courier New" w:ascii="Courier New" w:hAnsi="Courier New"/>
        </w:rPr>
        <w:t>TILMSPKYAKDPFSYSRLFNLFGKRFLGNGLVTAVDHDIWYRQRRIMDPAFSSSYLRSLI STFDEMSERLMDKLEEMANNKTPAVMHDLVNCVTLDVICKVAFGVDLNFLTQKDSPFQ NAIELCLNGMALDARDPLFRIFPKNWKLIQQIRDAAVLLRKTGEKWIQNRKTAVKNGE DVPKDILTQILKIAEEENVNSSEDLEQMMDNFVTFFIAGQETTANQLSFAIMALGRNP EIYKRAKAEVDEVLGTKREISNEDLGKLTYLSQVLKETLRLYPTAPGTNRWLHEDMII NGIKIPGGCSVMFSSFVSQRLEKFFKDPLKFDPERFDENAPKPYYCYYPFALGPRTCL GQVFSQMEAKVVLAKLLQRFEFSLVPGQSFDIKDTGTLRPKSGVICNIKQC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A1z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TILEVGSQLIESAVLQMSLTSVLLTASVFTLTLGYISKLLFTQ HSSEHTKYPPHIPSSLPFLGQAVAFGRSPIEFLEKAYEQYGPVVSFTMVGKTFTYLLG SDAAALMFNSKNEDLNAEDVYARLTTPVFGKGVAYDVPNPLFLEQKKMLKTGLNIAQF KQHVEIIEEETKDYFRRWGESGERNLFDALSELIILTASRCLHGCEIRSLLDERVAQL YADLDGGFTHAAWLLPGWLPLPSFRRRDRAHLEIKKIFYNVIKKRREDTEKHDDILQT LIDATYKDGRPLSDDEIAGMLIGLLLAGQHTSSTTSAWMGFFLARDRALQERCYSEQK SVCGEELPPLHYDQLKDLSLLDRCLKETLRLRPPIMTMMRMAKTPQKVGEYTIPPGHQ VCVSPTVNHRLQDTWAERLDFDPDRYLHDNPAAGEKFAYIPFGAGRHRCIGENFAYVQ IKTIWSTLLRMFDFELVDGHFPPVNYTTMIHTPHNPIIRYTRRNAQPQ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A</w:t>
      </w:r>
    </w:p>
    <w:p>
      <w:pPr>
        <w:pStyle w:val="PlainText"/>
        <w:rPr/>
      </w:pPr>
      <w:r>
        <w:rPr>
          <w:rFonts w:cs="Courier New" w:ascii="Courier New" w:hAnsi="Courier New"/>
        </w:rPr>
        <w:t>MALFFLLPVSATEFLAGLAAFCISYMLVHAFRNKIPKGLKQPPGPRSYPLVGNVFDLGK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LTLTKMSETYGDVLQIQIGTRPVVVLSGLNTLKQALIKKGDDFIGRPALYSFQFIS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LTFNTDLGDVWSARKKLAQSALRIFSTDESKDTTYSSVLEEHVSKEAKYLVTKLMD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NGSFEPFRYTVVSVANVICALCFGKRYSHDDQELLSCVNMSKEFGTVAASGNPADFIP</w:t>
      </w:r>
    </w:p>
    <w:p>
      <w:pPr>
        <w:pStyle w:val="PlainText"/>
        <w:rPr/>
      </w:pPr>
      <w:r>
        <w:rPr>
          <w:rFonts w:cs="Courier New" w:ascii="Courier New" w:hAnsi="Courier New"/>
        </w:rPr>
        <w:t>ILRFLPNRTLRRFIDLNNRFNAFIQKIVQQHYKTFD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IRDITDSLINHCQDKKMDENANIHMSDEKIVTIVNDLF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DTITTALCWNFMYLASYPDIQKKIHK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GRERRPRFSDRSVLPYTDAFIYETFRHSSFLPFTIPH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RDTAVNGYFIPKNTCIFINQWQVNH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WEDPSAFCPERFLNKDQISLCKTETEKIMTFGMGKRRCIGESIGRSQVFLFLIVLLQH</w:t>
      </w:r>
    </w:p>
    <w:p>
      <w:pPr>
        <w:pStyle w:val="PlainText"/>
        <w:rPr/>
      </w:pPr>
      <w:r>
        <w:rPr>
          <w:rFonts w:cs="Courier New" w:ascii="Courier New" w:hAnsi="Courier New"/>
        </w:rPr>
        <w:t>LEFYAAPGQVLDMTPEYGLTMKYKRCDLQVRMRFPTEES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IIGLYQEASKPSLQS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FLTFLVAMHFWRLIQQWDRKCRKGAKPPGPFPWPLIGNAAEIGNAPHISFTKMAKK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FQIKLGSRTVVVLNGECAIKQALIKKGTDFAARPDFTSFKVVSGGKSMAFGSYTDL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HRKIAQSTVRAFSTIKPHTKQVFENHVIGEIRELIIRFLEKSKDRNYFNPANNVV</w:t>
      </w:r>
    </w:p>
    <w:p>
      <w:pPr>
        <w:pStyle w:val="PlainText"/>
        <w:rPr/>
      </w:pPr>
      <w:r>
        <w:rPr>
          <w:rFonts w:cs="Courier New" w:ascii="Courier New" w:hAnsi="Courier New"/>
        </w:rPr>
        <w:t>VAIANVMSALCFGKRYNHDDKEFLSIIGRNDQFGKTVGAGSLVDVMPWLQYFPNPVRT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FKSLNREFYDFIHEKVIQHRATIKTGTIRDMMDAFITIIDNGKFVTQNGHELDKDY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VTDIFGASQDTLSTALQWIILFL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PEVQAKIQDEMEKTVGRERLPSIEDQSHMPYIMAFFYESMRFSSFVPLTIPHCTTT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GYHIPQNTVVFINQWSVNHDPQKWQNPEKFDPLRFLDETGSINKDLASSVMIFSVGKR </w:t>
      </w:r>
    </w:p>
    <w:p>
      <w:pPr>
        <w:pStyle w:val="PlainText"/>
        <w:rPr/>
      </w:pPr>
      <w:r>
        <w:rPr>
          <w:rFonts w:cs="Courier New" w:ascii="Courier New" w:hAnsi="Courier New"/>
        </w:rPr>
        <w:t>RCIGDELSKVQLFLVTSILVHQCIFTANPDEDPSFDFSYGLT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AFTINVTLRDNMDLLDTGFERTKKAQGI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ILDTTFGLSGSNNNKEWGGQVQPALIVTFVFLICLEACLWVRNIRQ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PPGPFAWPLVGNAMQLGHLPHLTFSKMAQKYGSVFQIRLGRHDVVVLNGESTIRQA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QSNEFAGRPNFGSFQVISGGKSIAFGRYTTLWKVHRRIALSTLRDFSTANTQSMK</w:t>
      </w:r>
    </w:p>
    <w:p>
      <w:pPr>
        <w:pStyle w:val="PlainText"/>
        <w:rPr/>
      </w:pPr>
      <w:r>
        <w:rPr>
          <w:rFonts w:cs="Courier New" w:ascii="Courier New" w:hAnsi="Courier New"/>
        </w:rPr>
        <w:t>FFEEHVVAEALDLVQVFMRLCANGLYIDPSHEFTVAAANVLCVLCFGKRYSHDDLEFK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RINRFGQAVGAGSLVDAMPWLQAFPNPVRSVYQNFKELNQEFFDFVKGKITQHRNTY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TTRDMSDAFINVIEHGAGAEDGLTKEHVEGTVTDILGAGQDTTSTALHWILLLLLK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VQTRLQEEIDNVVGRDRLPAAEDKSRLPYLEAFIYETLRFTSFVPVTVPHSTTRDVDI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GFHIPNDTVVFVNQWSVNHDELKWRDPGAFDPSRFLDENGVINRDLTSSVMIFSVGR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IGAQISKLEIFLFTAILLQQCTFEAHPSEKISMDCTYGLTLKP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VSAKLRGKVLGLPEKVLS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PRVFTGERT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DVTVALFAIVVILFAIKKRRNNHQDIKVPPGPMSWPIIGNMLQMGEYPHISFTKL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YGNVYQIKLGSLTVVVLSGIDTIKQALVRQGESFAGRPDLFTFSLIGNGASMTFGEKY</w:t>
      </w:r>
    </w:p>
    <w:p>
      <w:pPr>
        <w:pStyle w:val="PlainText"/>
        <w:rPr/>
      </w:pPr>
      <w:r>
        <w:rPr>
          <w:rFonts w:cs="Courier New" w:ascii="Courier New" w:hAnsi="Courier New"/>
        </w:rPr>
        <w:t>GQCWTLHKKIAKNALRTFSQTEAQNSTCSCLLEEHICSETTELVKLLVELSKKEEAFD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LTSSVANVICALCFGRRYDHSDKEFLTLVQINHEVMRAFGSGNAADFFPIFRYLPS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HLIQFIKRMNNFVARNIEEHYNTYD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IRDITDALIALCEGRTIEHESMVLSNEQVVSTVNDIF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DTISTGLHWCLLYLIHYPEIQTNIQQ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KIGSSRLPRFDDKVSMPYTEAFINEVFRHTSYVPLTIPHC</w:t>
      </w:r>
    </w:p>
    <w:p>
      <w:pPr>
        <w:pStyle w:val="PlainText"/>
        <w:rPr/>
      </w:pPr>
      <w:r>
        <w:rPr>
          <w:rFonts w:cs="Courier New" w:ascii="Courier New" w:hAnsi="Courier New"/>
        </w:rPr>
        <w:t>TTKNTIFNGYFIPKDTCVFINQYQVNH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KDPHLFSPERFLDANGQINKDLTEKVMIFGMGKRRCLGDNFARIEIFIFLTTLLH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NPSGQILDLSPNYGLTMKPKHYKITVCQRT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R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PGNRSPLELLPSASQVGFAVGSLAL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SLLLVRQLLKQRRPKGFPPGPTPLPLIGNILSLSSEPHVYMKKQSNIYGQ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FSLDLGGISAVVINGYDAIKECLVHQSENFADRPSLPLFQKLTNM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LNSKYGQGWAEHRKLVVSCFRYFGYGQK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SKISEECMFLIEAVDTYKDKPFDPKHLITNAVSNITNIIIFGERFSYEDTEFQHM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FSQNVELAASAWAFLYNSFPWIGILPFGKHQLLFKNASEVYDFLLKSIKYFSENRKP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HFIDTYLDELDHNAKNPESTYSMENLIFTVGELLIAGTETTTNALRWAVLYMALYPNIQ</w:t>
      </w:r>
    </w:p>
    <w:p>
      <w:pPr>
        <w:pStyle w:val="PlainText"/>
        <w:rPr/>
      </w:pPr>
      <w:r>
        <w:rPr>
          <w:rFonts w:cs="Courier New" w:ascii="Courier New" w:hAnsi="Courier New"/>
        </w:rPr>
        <w:t>EKVQKEVDFVVGQNRMPMLEDRGRMPYTEAVLHEVLRFCNIAPLGIFHATFKDTIV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SIPQGTTVITNLYSVHFDEKYWMSPEQFSPERFLDSNGNFIKKEAFVPFS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RHCLGEQLARMELFLFFTALLKKFYWHLPQGSIPNLKPKLGMTLQPYPYLICAKRC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U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GVLLLAALGVLLLLWWWLLLL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GSRSALAGQLPPGPRPWPLLGNFGFLLIPSRFLKRAGEERGAPCSAPARPLLCPHVVLM </w:t>
      </w:r>
    </w:p>
    <w:p>
      <w:pPr>
        <w:pStyle w:val="PlainText"/>
        <w:rPr/>
      </w:pPr>
      <w:r>
        <w:rPr>
          <w:rFonts w:cs="Courier New" w:ascii="Courier New" w:hAnsi="Courier New"/>
        </w:rPr>
        <w:t>EMGKVYGNVFSIFIGTRLMVVINGYEAVREALVTRAEVFSDRPNVPSITIFTK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FAPYGPVWRQQRRFSHSTLRHFGLGK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PRIQEEFLFVKREMLKHGKDPFNPSSLISNAVSNVICSMSFGRRFESEDSEFKR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MARGLEISVNSQAIFVNVCSWLYYLPFGPFKELRQVEREITAFLKRIIRQHRETMDP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QDFIDMYLLEVERRQKEDKGSTFSEDYLFYIIGDLFIAGTDTTTNTLLWSILYMSLYPDV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KVQQEIDMVVGRDRAPSLADKASMRFTEATIMEVQRMTVVVPLAIPHMASQ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QGYTIPKGSVIIPNLWSVHRDPTVWEKPDDFNPNRFLDENGEVNKPEAFIPF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RVCMGEQLAKMELFLMFANLMQSFTFTLSDTDRKPSLDGRFGLTLAPCPFKICISER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TSSGLLSLVLSFLLSFLVLVFFLKKKTTVRLPPGPPALPLLGNILQLDRKAPFKTFIQ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SKTYGPVFTVYIGTQPVLVLCGYKAVKEALVDHGEEFSGRGAIPILKRITNG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AFSNGERWKQLRRFSLMTLRNFGMGKRDIEERIQEEAQYLVEEFSKT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PFSPVFRISCAVSNIICSIIFGDRFDYEDKNFLKLMHMINEIFRLMSSGWG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YNAFPNLMYYLPGPHNKIFENAEKLKSFISERVKMHQDTFAADSCRDYIDSFLLKI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NNPSTEFHLENLVITTINLFIAGTETTSTTLRYGLLILLRYPHIQ</w:t>
      </w:r>
    </w:p>
    <w:p>
      <w:pPr>
        <w:pStyle w:val="PlainText"/>
        <w:rPr/>
      </w:pPr>
      <w:r>
        <w:rPr>
          <w:rFonts w:cs="Courier New" w:ascii="Courier New" w:hAnsi="Courier New"/>
        </w:rPr>
        <w:t>EKIHQEIDQVIGRNRSPAMEDRMKMPYTEAVLHEIQRFIDIVPMNVPRSVIQDTQFRGYT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TVFPLLSSALHDPEHFNSAETFNLGHFLDENGRFKKNEAFIPF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KRMCLGEGLARMELFLFFTTLLQNFTFKPLVDPEEIDLTPELSGFGNLPRPYEFCAIKH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7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ILAVFILTLSLVVFSWSSLHQRKFH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THLPKSLPSYPLVGSLLSLRSSLQPHVLFQSLQKKYGVLYSLMMGPYYVVIVNKYHHA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LMKKGKIFAGRA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TDILTRDGKDIAFGNYSPSWKLHRKLVHSALCMFGEGCLSIEK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QEAASMCQTLTEMQGTAVDLGPELTRAVTNVVCSLCFNSCYERGDPEFEAMLT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GIVDTVAKDSLVDIFPWI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PNDDLRTLKKCVAIRDELLYQKYEQH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DDNSVTDLLDTLLRAKLNAENNNNSVVQDIGLTDDHVLMTVADIFGAGVETTT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VLQWAIVYLLHNR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QETIQAEIDSKIGFERQPKLSDRGSLPYLEATISELLRIRPVAPLLIPHVAMAD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FLDEEGNHIYSPSASYLPFGAGVRVCLGEALAKMELFLFLAWILQRFTLELPNGC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LEGKFGVVLQPKKFKTNARLREAWKNLESY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PALWILLSILIAVKAL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TAVEPSNPGAALPGPTGLPLVGNLLDLKKPELPVHLAELAKRFGPVYRLRFGC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LVVLNSTEVIREALVRKWADFAGRPHTF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AISFGGKDLSLGDYTPTWKIQRKLVYASLQHCFKTNLEAVVTGEARKL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NSCGISLDPAHDFSMHVCNIICSLAFR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KDDKDFLEIHACLDEIVQRWGSPSIGALDSFPIL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FPNAAWKSMLAVVQKRDSIVRRYLKQHKVSEHRQEPLLPPKGHGVVGGVRKIAIKQ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EEHVHMAIVDLFVGGTETTASWLAWAVAFLVHRP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QDRIYSEICEVIGVERLPVYADRDRLPFLNATITEVLRLRPVAPLAIPHATTKD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GYFIPKGVTVIPNLYGAHHDESKWRDPTHFRP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FADATNPRKAAQGIIPFSAGARVCLGETVAKVELFIFTAFLLREFKFLPPDSGELPDLKGNYGIVLK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PYTVKITPRATLHADS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GIKPYGFFKKLGIPGPRPLPYIGTLLHYRK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WLNFDMECFKKYGKIWG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YDGRVPIFCITDTGMIKTILIKECYSLFTNRR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GPSGPLKDALGNTDDEHWKKMRSVLSPVFTSGKL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FPIIKQYAGILLKSIQKKVKMDQSVDTKE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FGAYSMDVVTSTSFSIDVDSLSNPKDPFITNIRKLLDFNLLSPILILS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VFPAVVTFLEKISVNNLSADSLNFFYDSFRKIKNEREKGMHM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IDFLQLMIDSQISKDSSEPNGNDHSYKGK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LTDSEVLAQSVVFVFAGYETTSSSLSFLAYNLATHLDVQKQLQEEIDEVFPNK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MTYDGLMHMEYLDMVINESLRLFPPAGRLDRVCKKSVEINGITIPQGAVVQIPIFV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HDPALWPDPEEFRP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KKNKESQDPYSYLPFGAGPRNCIGMRFALLSMKVALVSILQSFIVYEETQ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PLELESKFLLSTKKPIVIKLKPRNPTEIEE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SVSAYSQLAKIGINHPKPSPFLGNMFFFKQ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FWDGQLKLVKEYGRICG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YTGRQKTIVLADPEMIKQILVKNFNYFPNR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LKLATKPLTDSILALRDDRWKHVRSVLTPAFSAAKM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PLINQAADTLLENLRTFADAGEHMDVH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FGYFTMDVVASVAFGTQVDSQKNPDDPFVKHAKLFFQISIFRPLIIISST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FIMMPVIRLLPNKRLEQINRFFMHVIGNIITQRDLQPPSK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RRDFLQLMLDARSSVQRVAVENFDIVNRADEAIQNQTLMGEPAARDKDAKKTL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EVVGQAFIVLLGGYETSSSALAFLVYSLARHPECQDKLLKEVDEFYE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PDYNSVQKLKYLDMVISETLRMYPPAF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SRESAQDVVVNGQLFPAGVLVEVAVGYLHYDAEYWPEPEKFIP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TKEAKEQRHPFVYLPFGAGPRSCIGMRLALLELKIAVVRIFQKYRFEVCPETQ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LQLISNTVLGPKDGIILKILSRQC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V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LTTYLQQWKQMKGIPGISPVYPIVGNALLFKPG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FFDQMIEYTTVFRNEPLMKLWLGPVPFVVLFHAET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LSSSKHMDKSYAYKFLHPWLGTGL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EKWHSRRKMITPTFHFTILTEFLEVMNEQSNILIEKLAKKVGQEKFNCFTDITLCALDII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AMAKKIYAQSNSDSEYVRAVY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SDIVHRRQKMPWFWPDVFYYTVGEGVEHDRNLKILHSFTES </w:t>
      </w:r>
    </w:p>
    <w:p>
      <w:pPr>
        <w:pStyle w:val="PlainText"/>
        <w:rPr/>
      </w:pPr>
      <w:r>
        <w:rPr>
          <w:rFonts w:cs="Courier New" w:ascii="Courier New" w:hAnsi="Courier New"/>
        </w:rPr>
        <w:t>VIAERAQKMERLEEDTCNDSSDSESRSTKKRKAFLDMLLNTTDEEGNRLSLTDIREEVDTFM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HDTTAAAMNWVLHLVGSHQDVQRKIHDELDEV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SDRPVLMEDLKKLRYLECVIKESLRLFPSVPFFARTLCEDCY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YRVPKGANAIIISYALHRDPDYFLDPEAFKPERFLPENLTKRHPYAYIPFSAGLRNC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QRFALMEEKVVLSAILRHFWVETKQRREDLRPVGELILRPQDGIWIQLKN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Ta</w:t>
      </w:r>
    </w:p>
    <w:p>
      <w:pPr>
        <w:pStyle w:val="PlainText"/>
        <w:rPr/>
      </w:pPr>
      <w:r>
        <w:rPr>
          <w:rFonts w:cs="Courier New" w:ascii="Courier New" w:hAnsi="Courier New"/>
        </w:rPr>
        <w:t>MAESAVGPLCSLANL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HLLAIFCVVSMLVKLIKLYQERQKNLKIYEKFPGPPVHWLIGHMHV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TDDEKALINLTKCVIDHPAAIGFWSGPFNAQLLLYDAEYAKTIFTTT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PKDDLVYPFLLPW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GLLISSGQKWFRHRRLLTPGFHYDVLKPYVKLVADSTNVML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KWEKLINKGQSLEIFQHVSLMTLDSIMKCAFSYHSNCQIERS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VYIQAVYELCDLINQRFRCFPYYNDLIYYLSPQGRRFRKACKIAHN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VIEERKKTLKEEKELEKIQAKRYLDFLDILLCAK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DGKGLSDENIQAEVDTFMFEGHDTTASGISWILYCMALYPEHQQRCREEIQDVLTGRDTLEW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LGNLVYTTMCIKESLRLYPPVPGVGRMLTKPMRFFDGRSLP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IVAISIYCLHRNPQVWENPE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FDPLRFSPENSTNRHPYAFIPFAAGPR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CIGQHFAMNEMKVAVALTLNRLKLAPDLAKPPLKVPRLVLRSINGIHLKITKTI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T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EGTSPHPWFTVNPSRVLHLLAVFCLVSLLVKAIKLNRRRQENLKSFEVFSGPRRHWLYGHLQ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QANEKGLINLVKHAADYAYGFLLWIGPVHAQLMITHPEYVKTIYS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GLLVSNGQNWFRHRRMLTPGFHYDILKPYVKLTADSTNVML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KWEKLISKGQSLELFQHVSLMTLDSIMKCAFSYHSDCQTKRS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PYVKAVYELSYLLQVRFRFFLYHNDLLFYLSPHGYHFRKACKIAHE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KVIQERKQVLKNESEVEKIKGKRHLDFLDILLCA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DSKGLSDESIRAEVDTFMFEGHDTTASGISWILYCMALYPEHQQRCREEIQDVLAGRDTLEW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DLGKLVYTTMCIKECLRLYPPVPGTGRQLSKPMRFCDGRVLP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SYIGISIYCIHRNAQFWENP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DPLRFLPENSTDRHPYAFIPFAAGPR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CIGQHFAMNEMKVATALCLSRFEFALDPNKLPLVIAQVVLRSLNGIHLKVKKIV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LKCFDEPPRRNWLLGHLG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TEEGLQEILHIYECYVNVCTWWMGPFYPIVRVFHPNYAKPILLASG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GEGLLLSNGEKWSRHRRLLTPAFHFDILKLYIKIFNQSTDTM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WRRMAAAAEDGTVLLDSFEHVSLMTLDSLLKCTFSHNSNCQ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xSEYIAAIYELSTLVVKRENYLPHHLDCVYYLTSSGRRFQRACQIVHKFTSDVVQLRQTT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GDEAWLKSKQGKVMDFIDVLLLS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EGNGLSDEDLMAEVDTFMF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HDTTASGISWVLYNLACHPQYQDKCRDEITQLMQGKETEEL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SQLPFITMCIKESLRIHPPVTTIARRCTEDVKLPDGRVIP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VICLISIYGTHHNSAIWDNPx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NPYRFEPENSQNRSSYAFIPFS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PRNCIGQNFAMTEVKVVVALTLYRFRVMLDETKTIRRIAELILRAENGLWLKLEP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F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WFLGHLG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KPREEGVQKVQQLVCQFRYLMKIWFGPAHAMLVLFYPDYIKPV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VAPKDELFYGFLKPWLGEGL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EKWSRHRRLLTPAFHFDILKSYTKIFNQSTDTM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KWHRRMAAVAEGTVILDMFDHVSLMTLDSLLMCTFSHNSNCQ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KPSEYIAAIYELSALVLKREHYLPHHLDCVYYLSTNGRKFQRACQVVHKFTNDVVQ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SALREQGNEAWLRSKQGKVMDFIDMLLL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EGNGLSDEHLMAEVDTFMF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HDTTASGISWVLYNLARHPQYQDKCREEITQLMQEKETKEF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DLSQLPFTTMCIKESLRLHSPVTSIARRCIEDVKLPDGRIIP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ICIVSIFGTHHNPAVWEDPx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NPFRFDPENSQSRSSHAFIPF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PRNCIGQNFAMTEIKVVIAMTLYRFRVMVDETKTIRRKPELILRA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GLWLKVEALRTL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7A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MLSIALIWGVVVALCCCLWLVLGIRR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PGEPPVENGYVPYLGCTLQFGTNPLEFLRARQKKYGH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TCKIAGRFVHFLTDPFSYHSVIRQGRHLDWKKFHFSASV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GHDSMDPNDGYTTENLHQTFIKTLQGDALKSLIETMMENLQYVMLHSNTL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REWATDGLYAFCYKVMFESGYLTLFGKELNFSEDKVTARLEAQRALILNALENFKEF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KIFPALVAGLPIHVFKNAHSARENLAKNLLHENLRRRNNISDLISLRMVLNDTLSTM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MAKARTHVALLWASQANTLPATFWSLFYLIR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AMKAATEEVQKTLEKSGQKASLDGSHISLMREELNNMPV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SIIKEAMRLSSASLNVRVAKENFTLLLDNDESYSIRKDDVIALYPQLLHFDPKIYEDPM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FKYGRYLDENGQEKTTFYRDGRKLKYYYMPFGSGVTKCPGRFFAVHEIKEFLTLL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LELVDKNAKCPPLDQSRAGLGILQPTHDVDFKYRKAL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7A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VFLLLSAVLGLLSIFWLVLGFRK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PHEPPLEMGWIPYLGCALQFSKNPLTFLQRRKAKYGEIFTCKITNNY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FIADPLSYGNVSRHGKYLDWKKFQFATSTK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GHGNMDPKFGNTSENLHDTFVKMLQGEPLGHMTENMMENLQYVMLGSRNASK</w:t>
      </w:r>
    </w:p>
    <w:p>
      <w:pPr>
        <w:pStyle w:val="PlainText"/>
        <w:rPr/>
      </w:pPr>
      <w:r>
        <w:rPr>
          <w:rFonts w:cs="Courier New" w:ascii="Courier New" w:hAnsi="Courier New"/>
        </w:rPr>
        <w:t>QAKFDWTSEGLYSFCYEKMFEAGYMTLFGKDLKDHEENNYSKLEAHRFLILNALKDFQ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KVFPALVAGFSIHLFRNAYKSREALAEGLCHSVLQKWQKLSPLITLRILLNDTLSN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MEKGRTHVAILWASHANTLPATFWALFYIL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PKAKQAIQKEIKMMLQKTKQKVGQQQSVIKQDDFGLMP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SAVKEALRLSSASLNIRAVKEDFRFVMDSGRSYAIRKDDYIVLYPPLLHFDPEIYENPM </w:t>
      </w:r>
    </w:p>
    <w:p>
      <w:pPr>
        <w:pStyle w:val="PlainText"/>
        <w:rPr/>
      </w:pPr>
      <w:r>
        <w:rPr>
          <w:rFonts w:cs="Courier New" w:ascii="Courier New" w:hAnsi="Courier New"/>
        </w:rPr>
        <w:t>DYQYDRFLDSAGQEKKVFYKNGRMLKCYFLPFGSGMAKCPGRHLAMNEIKQFLVLMLCYY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ELLEPNGAIPPLDQSRAGLGVLPPTFDIKFRYKRKRL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7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GEPPLEQGWIPLIGKTYGFIQDPLKFLRARQEKYGDIFTVYIAG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ITFVMDPFLYINVIRYRKQIDFQQFADDIASKTFGYPAINEDKFPSLNERIHKSYK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QGETLENLTETLRNNLQWIFKRELPEVRDWRNEEMYHFCCRLMFEANFLTLYGK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CAIGGHKQMTEIRSMFEKFDKMFPYLVARIPIQLLGSTRSIREKLINYFPKN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WKESSEIVQARKQLLEQYEVLMEKD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HHFAFLWASVGNTLPATFWALYYLVMHPEALAAVHDE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VLRSTGQEIDPDYIIHLTREKLDGLIYL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SAINESFRLCSASMNIRVAQEDFTLKFEETKAISLRKGDWVAFYPQSLHLDPEVYENP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VYKFDRFVEDGKEKTAFYKNGKKLRDYLMPFGSGVSKCPGRFFAVNEIKQFLILLIKYY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ILPGERQVGLDSSRAGLGILLPNSPVHFRYKLRT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8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FLLPVLLAILVSVLGGLYLLGMFRQRRPKEPPLDKGWLPWLGHVLEFRRDTARFLMG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RKHGDIFTVQIAGYYFTFLMDPLSFGAVVKEARSKLDFDAFARELVARVFGYHAMENE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LQVTSTKHLMGDGLVVMTQAMMENLQNLMLHELEIECGDKAWKQEGLFYFSYNIVF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LALFGNEPIKARGSTDKAKEFDRVHSEELFHEFRKYDRLFPRLAYAVLPPKDKLEA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RLFWNMVSIREMRQKDNISGWITEQQQLLEENGVPEYMQDRHMFLLLWASQGNTGP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WLLLYLMKHHDAMEAVKKEVEKVLKETGQEVKAGGRGLINLTRDMLLQTPVLDSVV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LTAAPVLIRAVLQDMTLKMADGQEYTIRKGDRVALFPYIAVQMDQEVHPEPHKFKFDR</w:t>
      </w:r>
    </w:p>
    <w:p>
      <w:pPr>
        <w:pStyle w:val="PlainText"/>
        <w:rPr/>
      </w:pPr>
      <w:r>
        <w:rPr>
          <w:rFonts w:cs="Courier New" w:ascii="Courier New" w:hAnsi="Courier New"/>
        </w:rPr>
        <w:t>FLKPDSTKKTDFYKKGKKVKYYNMPWGAGTTICPGRFFAVNELKQFVFLMLTYFDFEL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EEIPPIDSSRWGFGSMQPTHDVQFKYR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39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LGIILFTLALLFVAYIIIFQKRYPNSPPCITGWIPWFGAAFQFGKAPLEFIEDARV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GPVFTVVAAGNRMTFVTEEEGFNLFFTSKDVDFQEAVQDPVQH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SISKESFYKNHTATHDMLKGRLAPSNLHLFSEGLCQEFTEHLQYLGEKGTEELSDLV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MYPAVVNNLFGKGICPTSKDAIKEFEEHFLKFDEDFEYGSQLPEI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NYCLLMLWASQANA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TFWSLAFIVSHPSVYKTAMDKISSVFGKK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SVKVSETHLHQLCYIKWCILEAIRLCSPGAIARKVIRPLKV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YIIPPGDMLMMSPFWAHRNPKYFPEPEQFI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WRKADLEKNVFLDGFVAFGGGRYQCPG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FALMEIHMLVIMMLYSYEFTLLDPLPK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xSPLHLVGTQQPVGPCRVQYQR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SSVRPYDSMPGNWRNGWINLYRFWNSDGFRNIHNLMEKSFQTFGPIY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KIGYYESVNIINPQDAAALFRAEGMFPERLKVQAWMAYRDYRKRKYGVLLK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GEEWRTNRLILNREVLSPKVTDNFVPLFSEVSQDFISRVYKQIQKSGRGSWTADLLNELFRFALE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VCNVLYGERLGLLQDHIDPESQRFIDSVTMMFKTTSPMLYIPPDLLRRVNAKVWREHVEAWDVIFMH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CIQNIYREFRLKKKNEDDFPGILSNLLQQDQLPIEDIKASVTELMAGGVDT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TSLLWTLYELARNPAVQSQLRAEIASAEKAACGNLTKMLKSVPLLKAAIKETLR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HPVAVSLQRYTRQDLVIQNYLIPSG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LVQVGLYAMGRNPDVFHKPEKYDPERWVIGDNHFKGLGFGFGPRQCLGRRIAETEMQLFLIH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LQNFKIETNRLADVKTTFDLILVPEKPIILTLRPLN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1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CDEQKASSQNLTSKILVESVPGALPYHAIPSTGKNGWLNLLRFWKNDEFRNFHHVM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FKKYGPIY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RIGKHESVNILFPEDIALLFRSEGLFPRRRRIEAWVKHRQYRNHSLGIFL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DEEWRTDRLLLNKEVMDPPAIRKFLPLLDVVAADFVSYVYRRITRSTRHSMTAD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GDLFRYALE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GCHVLYGERLGLLDDNLNAKSQQFFTAIEQMLSTTVPMLYIPPSFLKLINAK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DHIAAWDVIFEH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CIHNIYNKFRQGPKLQKQYSGILAELLLQAKMPLNNVK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TELMAGSVDT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VPLLFMLFELARNPSIQADLREEIVSAYSQAQGDMAKILNTTPLLKAAIKETL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PVGIMLQRYLVEDLVLQNYHVPAG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LVQVGLYPMGRSPDIFSRPEQYQPERWLTKENNSFKALAFGFGTRQCIGRRIA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QLFLIH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2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PPCGHSISTIPGPTSWPIVGSLLDIIRKGGLKRQHE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YHKKFGKIFKMKLGSFESVHIGSPCLLEALFRKESNYPQRLEIKPWKAYRDYRDEA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LI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GEDWQRVRNAFQKKLMKPAEVVK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KI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AGFMQRMEVICDKSGKVEDLYSELNKWSF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LVLYDRRFGLLQQNVEEETLNFIKAIKT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NTFGMMMVTPVQMHKNLNTKTWKDHTEAWDHx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LTAKCYIDKRLTKYSATPTDDFLCDIYHCSELSRKELYAAITELQIGGV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NSLLWAIYNMSCNPHIQEKLHKEIQSVLFTSQSPKAEDLKNMPYLKACLKESM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TPSVPFTSRTLSRDTVLGDYMLPK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LMIDSHALGSSEEYFDDGKKFKPERWLEEKNAINPFAHVPFGIGKRMCIGR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VQKYKIIATDSDPVGALHSGILVPNRELPVAFHK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Aa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HLHFFIQIIHKKMYGPLWRSKFGPYMNINIASAQLMEEVLRQEGKYPMRSDMAAWKE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DQRNWAYGPF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xKQWHHLRSILNQRMLKPKEAALYIGAINEVVSDLIQKLYYLRETSQSGVMVRDLTNELY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TF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AYILFETRIGCLQKKIPPKTQEFIDAIGCMMKTSAYVTLIPKWAQNLFPYWERYI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WDTIFNF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KTLIDKKMENIQARLERGEKVEGEYLTYLLSSDKLNTHEVYGSIPELLL </w:t>
      </w:r>
    </w:p>
    <w:p>
      <w:pPr>
        <w:pStyle w:val="PlainText"/>
        <w:rPr/>
      </w:pPr>
      <w:r>
        <w:rPr>
          <w:rFonts w:cs="Courier New" w:ascii="Courier New" w:hAnsi="Courier New"/>
        </w:rPr>
        <w:t>AGV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SNTLSWALYHLAKDQEIQSSLYKEVIDVIPEDRLPGIEDIQKMPLLKAVIKETL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MFHLCHFAISHDETEFPEPYKFIPERWFRDKGMMHHPFGSIPFGYGVRACLGRRIAE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VLQIMKVFEVKPDPNGGEVTAISRITMAPGNPINLQFIER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A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EHKKIYGPIWKSKYGPLALVNVASADLIEQVIRQEGKYPIRTDMPHWREYRRLRSHAY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S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xxxxWHRIRSALNPKMLKPKEVSLYAPAINKVVTEFISKVYWLREKDGSGVLVKDLANELYKFAF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CTVLFETRMGCLEEKVPEDTQKFISAVGEMFRLSYIV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FPKPTWPYLPIWKTFVACWDHL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SAKVFIDKKMAAIQENVKKGEPVEGEYLTHLLASQKLSV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YSSITELLLGGV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NTISWALYHLAQDPVSQNKLYEEVTAISPGKQIPTVEEIGKMIFLKAVIKETLR</w:t>
      </w:r>
    </w:p>
    <w:p>
      <w:pPr>
        <w:pStyle w:val="PlainText"/>
        <w:rPr/>
      </w:pPr>
      <w:r>
        <w:rPr>
          <w:rFonts w:cs="Courier New" w:ascii="Courier New" w:hAnsi="Courier New"/>
        </w:rPr>
        <w:t>LYPVVPGNARVPSEKEVVVGGYLIP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LFHLCHFAASHDENDFPDPFAFQPERWMRGNEKWKHHPFSSIPFGFGVRACV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RVAELEMYCT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7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KYGPMWKASFGPILTVHVADPALIEQVLRQEGKHPIRSDLSSWKDYRQYRGHAYGLL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EGEEWQTLRSMLGKHMLKPKEVEAYSDVLNQVVTDLIRKIKDQRSKSADMVVK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TFYKFGLEGLK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ILFESRIGCLEPNVPEETERFIQSINTMFVMTLLTMAMPKFLHKIFKKPWQQF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DYMFAFGKY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KRMVEIAEKVSRGEVIEGKYLTYFLSCQNLPMKMIYGNVTELLLAGVDT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STMSWSLYELSRHPEIQTALYREIREVVKDNVVPSAADVARMPLMKAVVKEVL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YPVIPANARVISDRDIQVGEYIIPK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LITLCHYATSRDENVFSDPDSFCPERWTQKSESHHP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IPFGFGKRSCIGRRIAELEV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xFFLKILTHFEVKPEQKSSTVKPMTRTLLVPGKEINLQFI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19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PSFWIGVGPLLSYIRFLWTGIGNASNYYNEKYGDIVRVWINGEETLI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SSAAYYVMKHGHYVSRFGSKHGLQCLGMNENGIIFNNNPSSWKQIRTFFMK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GPGLQRALAVSVESTKNHLNSFDEVTNFNTHVDVLKLMRLITLDIANKLFLRVSLx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EKEIVSKIKNYFEAWQVLILKPSPFFKFARLYKKYEAYV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QDLQHSIEDLVQKKQQKLSEDEILEENIDFASDLIFAQxx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DLTAENVQQCLLEMLIAGPDTMSVTLFYMLMLVAQHPDIEQKIMEEIHAITG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SEIQNSDLQEFRILENFINESMRYQPVVDFIMRKALKDDVIDGYYVKKGTNIILNLG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HKFELFPKPNEFSLDNFEK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PYRYFQPFGCGPRACAGKYIAMIMMKGILVTLLKRYKVCVLEGKCLENIQNSNNLSH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EPQAQLEMIFILRH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LDFVIFAITFLIILISAVLYLY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RQASGIPGLTPTE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NLPDIVSKGSLHEFLVNLHEQYGPAASFWFGKRLVVSLGSMDLLKQHINPN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PFEMMLKSLLGYQSGFSGDAAESHVRKKMYENGVNKALQSNFLLI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EELVSKWTSYTASQHVPLCQHMLGFAMKSVTQAAMGSKFEDDQEVIRFRKNHDA</w:t>
      </w:r>
    </w:p>
    <w:p>
      <w:pPr>
        <w:pStyle w:val="PlainText"/>
        <w:rPr/>
      </w:pPr>
      <w:r>
        <w:rPr>
          <w:rFonts w:cs="Courier New" w:ascii="Courier New" w:hAnsi="Courier New"/>
        </w:rPr>
        <w:t>IWSEIGKGFLDGSLEKSATRKQYY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METILKKVGKDRKGKHFNHQVFMDALLQGNLTE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VEDSMIFSLAGCM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TWAVYFLATSEEVQEKLFQEMSEVLGKSPVTADNIEQ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CRQVLCETVRTAKLTPVAARLQELEGKVDQHVIP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VIYALGVVLQDNTAWPLPY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PDRFQEELPMKNLTMLGFSGSQECPE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AYTVATILLCTIVRKLRLHPVQGQVMDTRYELVTSPREEAWITLSK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CYP2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VLHSLFATVLCTFVLPLSLFLAAVKLWEIYCVSGRDPSCDRPLPPGTMGFPFLGETLQMILQ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RKFLQMKRKKYGYIYKTHLFGRPTVRVMGAENVRQILLGEHRLVSVQ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SVRTILGSGCLSNLHDSQHKHRKK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MKAFSRQALENYIPVIVEEVRSAVCQWLSSGSCVLVYPEVKRLMFRIAMRILLGFEP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TKPENELQLVEAFEEMIRNLFSLPIDVPFSGLYR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LKARNVIHEKIEENIKAKLTKPNTETQHKDVLQLLIEQYEKNGEQLNMQ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KESATELLFGGHETTASAATSLITFLGLHHEVLEKVRKELKTKVSLHSYFIF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NKYLDMEVLEQLKYTGSIIKETLRLSPPIPGGFRVALKTFELS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YQIPKGWNVIYSICDTHDVADIFSNKQEFNPDRFMSSYPEDSSRFSFIPFGGG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SCVGKEFAKILLKIFTVELASSCDWQLLNGPPTMKTGPTVYPVDNLPTKFTHFNCKT*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6B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LFESFDLVSALATLAACLVSVILLLAVSQQLWQLRWAATRDKNCKLPIPKGSMGFPIIGETFHWILQ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EFQSSRREKYGNVFKTHLLGRPLIRVTGADNVRKILMGEHTLVSTEWPRSTRM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PNSLVNSIGDIHRNKR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SKLFSHEALESYLPKIQVVIQDNLREWSSNPEPINVYRESQKLTFRMAIRVLLGFRV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EEEMNHLFEAFQQFIENIFSLPLDLPFSGYR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CARDSLEKGLEKAIREKIQSNQGKDYADALDILIESSKENSRELSMQEL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IELIFAAFATTASASTSLIMQLLKHPVVLEKLHEELRSNGILHNGCLCEGSLS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LSLKYLDCVIKEVLRLFTPVSGGYRTALQTFE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QIPKGWSVLYSIRDTHDTAPVFKDGDTFDPDRFGQDRSEDKDGRFHYLPFGGGVRTCL</w:t>
      </w:r>
    </w:p>
    <w:p>
      <w:pPr>
        <w:pStyle w:val="PlainText"/>
        <w:rPr/>
      </w:pPr>
      <w:r>
        <w:rPr>
          <w:rFonts w:cs="Courier New" w:ascii="Courier New" w:hAnsi="Courier New"/>
        </w:rPr>
        <w:t>GKQLAKLFLKTLAIELASTSSFELATRTFPRVTTVPVVHPIDGLKVKFFGLDSNQNEI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EAMLGTTV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26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FLLEFSYLSIVDTIITSIMSSLLLLAVSRQLWTLRWNLTRDRGSKLPLPKGSMGWPL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MHWLV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FHVCRRKKYGNVFKTHLLGKPVIRVTGAENIRRILLGEHSLVSTQWPQSTRLILGPNT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NGELHRQR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AKVFSHTALEIFLPRIQELVRGEIQGWCREQAAIAVYPVTKALTFRIAVRILLGLS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QLQNLAKTFEQLIDNLFSLPLDIPFCGL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KARDTLHEYMEKAITEKLQKKHSEGYHDALDFMMSSAKELGVELSMQE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AVELIFAAFSTTASASTSLILQLLKHPFAVEKVRRELVSHGINLNCHCLQS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LNLDKLSRLCYLGCVVKEVLRLLPPISGGYRTVLQTFE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YQIPKGWSVMYSIRDTHETSSVYQNPDLFDPDRFGSERNEGKSGRFNYVPFGGGIRG</w:t>
      </w:r>
    </w:p>
    <w:p>
      <w:pPr>
        <w:pStyle w:val="PlainText"/>
        <w:rPr/>
      </w:pPr>
      <w:r>
        <w:rPr>
          <w:rFonts w:cs="Courier New" w:ascii="Courier New" w:hAnsi="Courier New"/>
        </w:rPr>
        <w:t>CIGKELAQVILKILAIELVSVARWELATVSFPKMQSVPILHPVDGLQLYFHSLHATT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46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CGYVKYIHMKFDHIPGPP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xxx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FSSCFSDPYVLFLLFFRAEKYGPVCRLNFLHQVYLLVTSPEAI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MMSPKYPKDPYTYNLLFSLFGT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FGQGLLTDSDHEHWYHQRRIFDPA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YLKGMMGVFNEKSERLMEKLNEKANGRSVVSMHSMVNCITLEIITK</w:t>
      </w:r>
    </w:p>
    <w:p>
      <w:pPr>
        <w:pStyle w:val="PlainText"/>
        <w:rPr/>
      </w:pPr>
      <w:r>
        <w:rPr>
          <w:rFonts w:cs="Courier New" w:ascii="Courier New" w:hAnsi="Courier New"/>
        </w:rPr>
        <w:t>VAFGLKLNLFEDKQETFINAISTCLQGMEHYLRNPYM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MPWHRKFVAKVRESAEFLRQTGQECIKKRKKMMQDEEEVPEDILYQILK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QETTANQLAFVIMELTSQPEIT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DEVDEVIGSKQDISFEDLGKLQYLS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KESLRLYPPGPGTSRWVPEDAVIEGIKIPGKVSI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SYAMGRMDKFFKDPLTFDPDRFHPDA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YCYFPFALGPRSCLGQVFSQ</w:t>
      </w:r>
    </w:p>
    <w:p>
      <w:pPr>
        <w:pStyle w:val="PlainText"/>
        <w:rPr/>
      </w:pPr>
      <w:r>
        <w:rPr>
          <w:rFonts w:cs="Courier New" w:ascii="Courier New" w:hAnsi="Courier New"/>
        </w:rPr>
        <w:t>MEAKVIMAKILQRFEFNLVPGQSYRILDLGTLRPRDGVECT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YP51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YPPHIPSSIPFLGHALSFGRSPIQFLENAY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GPVFSFTMVGKTFTYLLGSDAATLLFNSKNEDLNAEDVYSRLTTPVFGSGVAYDV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LEQKKMLKTGLNVAQFKQHVTLIEEETQEYFKRWGDS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LFEALSELIILTASRCLHGKEIRSLLDEKVAQLYADLDGGFTHAAWLLPGWLPLPSFR</w:t>
      </w:r>
    </w:p>
    <w:p>
      <w:pPr>
        <w:pStyle w:val="PlainText"/>
        <w:rPr/>
      </w:pPr>
      <w:r>
        <w:rPr>
          <w:rFonts w:cs="Courier New" w:ascii="Courier New" w:hAnsi="Courier New"/>
        </w:rPr>
        <w:t>RRDKAHREIKQIFYRVIQRRRQFGEKEDDMLQTLLDATY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GHPLSDDEIAGMLIGLLLAGQHTSSTTSAWMGFFLARDKSLQDQCYAEQKAVCGEELPPLDYDQ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DMSLLDRCLKETLRLRPPIMTMMRMAKSP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HRCIGENFAYVQIKTIWSTLLRLYEFDLVDGYFPKVNYTTMIHTPNNPVIRYKRRLYQ*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5:00Z</dcterms:created>
  <dc:creator>Microsoft Office User</dc:creator>
  <dc:description/>
  <cp:keywords/>
  <dc:language>en-US</dc:language>
  <cp:lastModifiedBy>Microsoft Office User</cp:lastModifiedBy>
  <dcterms:modified xsi:type="dcterms:W3CDTF">2021-05-24T14:05:00Z</dcterms:modified>
  <cp:revision>2</cp:revision>
  <dc:subject/>
  <dc:title/>
</cp:coreProperties>
</file>