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ene symbol mouse_LL human_LL  unigene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2m         232345      2    Hs.745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bl1        11350      25    Hs.4465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g1        16449     182    Hs.4092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pba1       108119    320    Hs.48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pbb1       11785     322    Hs.3780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plp1       11803     333    Hs.745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plp2       11804     334    Hs.2795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poe        11816     348    Hs.1106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PP         11820     351    Hs.1774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rca1       12189     672    Hs.1941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rca2       12190     675    Hs.340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dk5        12568    1020    Hs.1660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b1        13131    1600    Hs.3339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nmt1       13433    1786    Hs.2026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gfr        13649    1956    Hs.774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rbb2       13866    2064    Hs.4463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ts1        23871    2113    Hs.180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s         14281    2353    Hs.256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yn         14360    2534    Hs.3905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li         14632    2735    Hs.4362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li2        14633    2736    Hs.1118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li3        14634    2737    Hs.729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it         16590    3815    Hs.816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rp1        16971    4035    Hs.1627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apt        17762    4137    Hs.1011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yc         17869    4609    Hs.2024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ch1      18128    4851    Hs.3115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ras        18176    4893    Hs.2605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x2        18504    5076    Hs.1556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x3        18505    5077    Hs.421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ln        19699    5649    Hs.4310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sen1       19164    5663    Hs.32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sen2       19165    5664    Hs.253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tch        19206    5727    Hs.1595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bo1       19876    6091    Hs.3011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hc1        20416    6464    Hs.4337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hh         20423    6469    Hs.1215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mo         20596    6608    Hs.4378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rc         20779    6714    Hs.4360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fb1       21803    7040    Hs.11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rp53       22059    7157    Hs.4083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ldlr       22359    7436    Hs.3704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nt1        22408    7471    Hs.2481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nt2        22413    7472    Hs.897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nt3        22415    7473    Hs.2246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rp8        16975    7804    Hs.4107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dk5r       12569    8851    Hs.935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dk5r2      12570    8941    Hs.1584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ll1        13388   28514    Hs.3686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5:00Z</dcterms:created>
  <dc:creator>Stephen Nelson</dc:creator>
  <dc:description/>
  <cp:keywords/>
  <dc:language>en-US</dc:language>
  <cp:lastModifiedBy>Microsoft Office User</cp:lastModifiedBy>
  <dcterms:modified xsi:type="dcterms:W3CDTF">2021-05-20T16:55:00Z</dcterms:modified>
  <cp:revision>2</cp:revision>
  <dc:subject/>
  <dc:title>gene symbol mouse_LL human_LL</dc:title>
</cp:coreProperties>
</file>