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Arabidopsis Cytochrome P450 GSSs </w:t>
      </w:r>
    </w:p>
    <w:p>
      <w:pPr>
        <w:pStyle w:val="Heading2"/>
        <w:jc w:val="center"/>
        <w:rPr/>
      </w:pPr>
      <w:r>
        <w:rPr/>
        <w:t>Family Assignments</w:t>
      </w:r>
    </w:p>
    <w:p>
      <w:pPr>
        <w:pStyle w:val="Heading2"/>
        <w:jc w:val="center"/>
        <w:rPr/>
      </w:pPr>
      <w:r>
        <w:rPr/>
        <w:t>Last modified Sept. 7, 19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sed Sept. 7, 1999 31% of GSSs are still not identified(45/145).  This fits well with the 29% of the genome not yet sequenced on Sept. 7,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ised Aug. 3, 1999 32% of GSSs are still not identified(47/145).  This fits well with the 33% of the genome not yet sequenced on Aug. 3,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vised July 8, 1999 33% of GSSs are still not identified.  This fits well with the 34% of </w:t>
      </w:r>
    </w:p>
    <w:p>
      <w:pPr>
        <w:pStyle w:val="HTMLPreformatted"/>
        <w:rPr/>
      </w:pPr>
      <w:r>
        <w:rPr/>
        <w:t>the genome not yet sequenced on July 8,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urrently there are 145 GSSs. </w:t>
      </w:r>
    </w:p>
    <w:p>
      <w:pPr>
        <w:pStyle w:val="HTMLPreformatted"/>
        <w:rPr/>
      </w:pPr>
      <w:r>
        <w:rPr/>
        <w:t xml:space="preserve">The assignments made below are subject to change when longer fragments become </w:t>
      </w:r>
    </w:p>
    <w:p>
      <w:pPr>
        <w:pStyle w:val="HTMLPreformatted"/>
        <w:rPr/>
      </w:pPr>
      <w:r>
        <w:rPr/>
        <w:t xml:space="preserve">available.  I have tried to be as careful as possible in making assignments, but I cannot </w:t>
      </w:r>
    </w:p>
    <w:p>
      <w:pPr>
        <w:pStyle w:val="HTMLPreformatted"/>
        <w:rPr/>
      </w:pPr>
      <w:r>
        <w:rPr/>
        <w:t>foretell the future.  All percents refer to protein sequence ident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parisons between percent identities are not meaningful unless the fragments cover the </w:t>
      </w:r>
    </w:p>
    <w:p>
      <w:pPr>
        <w:pStyle w:val="HTMLPreformatted"/>
        <w:rPr/>
      </w:pPr>
      <w:r>
        <w:rPr/>
        <w:t>same region of the P450 sequence.  The C-terminal is more highly conserved than the N-</w:t>
      </w:r>
    </w:p>
    <w:p>
      <w:pPr>
        <w:pStyle w:val="HTMLPreformatted"/>
        <w:rPr/>
      </w:pPr>
      <w:r>
        <w:rPr/>
        <w:t xml:space="preserve">terminal and this is more conserved than the middle of the sequences.  30% identity in the </w:t>
      </w:r>
    </w:p>
    <w:p>
      <w:pPr>
        <w:pStyle w:val="HTMLPreformatted"/>
        <w:rPr/>
      </w:pPr>
      <w:r>
        <w:rPr/>
        <w:t>middle may be significant while 50% might be low at the C-terminal.</w:t>
      </w:r>
    </w:p>
    <w:p>
      <w:pPr>
        <w:pStyle w:val="HTMLPreformatted"/>
        <w:rPr/>
      </w:pPr>
      <w:r>
        <w:rPr/>
      </w:r>
    </w:p>
    <w:tbl>
      <w:tblPr>
        <w:tblW w:w="10119" w:type="dxa"/>
        <w:jc w:val="left"/>
        <w:tblInd w:w="-2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55"/>
        <w:gridCol w:w="1585"/>
        <w:gridCol w:w="1184"/>
        <w:gridCol w:w="1250"/>
        <w:gridCol w:w="1345"/>
        <w:gridCol w:w="1090"/>
        <w:gridCol w:w="2310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SS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y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osest Family </w:t>
              <w:br/>
              <w:t>and Subfamily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AC name 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site end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in the Sequenc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34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A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1H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92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A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B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 to 71A1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066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A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I2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641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A2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6P1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43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1K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099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-K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 to 71B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37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0K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52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-K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 to 71B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53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0C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838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06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0C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046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78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K2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787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6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4L1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63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527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4L1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87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A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933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PERF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aa exact match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93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M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67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5N1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67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82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1K1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820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seq. as B2867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3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6L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3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seq. as B2867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58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5N1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73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4D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92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H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416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8E2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34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6G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817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 to 71B1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3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1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6E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 to T0418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257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0E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25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0E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606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3G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606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 to 71B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2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3D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2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 identical to 71B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3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3G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35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-K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 to 71B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01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5B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055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-PERF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 to B1139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32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2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1D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02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4N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096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F-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 to 71B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1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2B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038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-C 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 to 71B15, 86% to N6566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25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0H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255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 to 71B9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27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CYP71B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0J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 - 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 to 71B8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133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CYP71B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M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F to en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iffs with 71B8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42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A12P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9F1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420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 to 72A12P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983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B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7P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98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269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B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7P2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984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18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B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4A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18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00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6M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986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 to B27750 43% to 72B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77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2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6M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775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 to B20052 41% to 72B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40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6C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8B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834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6C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M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24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7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2M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2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 to 77A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26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7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5F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35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7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7B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436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7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7L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-C 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 to 77A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6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7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8F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 - 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 to 77A3, 69% to B3023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302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7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0L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928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 to 77A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44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8A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7J2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44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47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8A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7J2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 to 78A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15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9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7K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150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F-en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 to 79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310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9F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1A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005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9F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7K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987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14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9F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7K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15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 to 79F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99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9F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1A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008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 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 to 79F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2506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D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8H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25060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16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D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8H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231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D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8I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 to 81D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26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D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8I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22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 to 81D3, 80% to B2231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094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F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6O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68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H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1F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68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86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1H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1E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87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90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2F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5L2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3009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74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2F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8J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745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01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2F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8J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990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 to 82F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515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3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4I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95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F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810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 region ex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ff with 8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84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6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A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91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6A8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F1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991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9M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013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helix regio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to 86A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86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6I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02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-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 to 86A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7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6P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helix - 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 to 86B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433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8K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helix to 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 to 86B1</w:t>
              <w:br/>
              <w:t>same as B9773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87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6G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27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 to 86A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8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6G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88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 to 86A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837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C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837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 to 87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06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C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 to B08375, 56% to 87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7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8A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8P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5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10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8A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9C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68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81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8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G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848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8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A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81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2O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039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 to 88A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5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5F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897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-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 to 88A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767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89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4M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so = 89A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793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0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5D2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769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0B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8K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 to 90B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6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0C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8K1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87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2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0C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3E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20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640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8O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48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 to 90C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7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8O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79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seq. as B9640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69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5A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47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 to B96406/B9779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883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3D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L1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106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4B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E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079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4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0J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262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 to I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 to 94B1, 85% to B9773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07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L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 to I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as AQ01079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639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6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8M2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77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034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8J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114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 to B22314, 52% to 96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231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8J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231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 to B20346, 46% to 96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866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9O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 to 96A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864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7B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5A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966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85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7B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5A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14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750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7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4M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 to 97B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697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7B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4M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697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seq. as B6750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088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O1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 - mid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as AA65114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139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1A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2K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138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739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1A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4E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796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2A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A2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47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2A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3L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44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2A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0B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442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24930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2A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0I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25147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735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4A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4D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39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3J1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4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58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6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5L1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0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14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2F2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838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15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32G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838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028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5J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helix to 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 to B97148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028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7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5J2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helix to 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 to B97148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06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1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6E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 to K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 to 705A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83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2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N1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helix to 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53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A2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4N2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 to I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 to 705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403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7J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403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 to 705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39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7F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seq. as B7403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611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3P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61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 to 705A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7649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8H1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7765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 to 705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153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8C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as B77649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59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3A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590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-PERF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 to 705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07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6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5M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59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 CYP706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073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6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9J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 CYP706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76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6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5N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107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 706A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250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6A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2A2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250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64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6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2L1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91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7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6L2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3012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9095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7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6O19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30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7A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16C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51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-helix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062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7A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6K1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06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055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4F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Q01055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-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 identical to CYP707A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6765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7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3M1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-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 to 707A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825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7A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2P2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825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-heme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 seq. as B6765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288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7B1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38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 to 708A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987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17B6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118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 to 708A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13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29G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0868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term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 to 708A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962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1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4F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67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3A2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8M23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2567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650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4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23A22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9650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083283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YP715A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6J7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TMLPreformattedChar">
    <w:name w:val="HTML Preformatted Char"/>
    <w:qFormat/>
    <w:rPr>
      <w:rFonts w:ascii="Consolas" w:hAnsi="Consolas" w:eastAsia="Times New Roman" w:cs="Consolas"/>
      <w:color w:val="000000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26:00Z</dcterms:created>
  <dc:creator>Microsoft Office User</dc:creator>
  <dc:description/>
  <cp:keywords/>
  <dc:language>en-US</dc:language>
  <cp:lastModifiedBy>Microsoft Office User</cp:lastModifiedBy>
  <dcterms:modified xsi:type="dcterms:W3CDTF">2021-05-20T17:26:00Z</dcterms:modified>
  <cp:revision>2</cp:revision>
  <dc:subject/>
  <dc:title>Arabidopsis Cytochrome P450 GSSs</dc:title>
</cp:coreProperties>
</file>