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ASTA FILE OF ALL AEDES P450S (164 seqs, = 11 in the 2 clan, 84 in the 3 clan , </w:t>
      </w:r>
    </w:p>
    <w:p>
      <w:pPr>
        <w:pStyle w:val="BalloonText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59 in the 4 clan, 10 in the mito clan 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ISED 6/25/2006 D. Nels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 clan (11 seq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5B1</w:t>
      </w:r>
      <w:r>
        <w:rPr>
          <w:rFonts w:cs="Courier" w:ascii="Courier" w:hAnsi="Courier"/>
          <w:sz w:val="18"/>
          <w:szCs w:val="18"/>
        </w:rPr>
        <w:t xml:space="preserve"> 1.48_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QNLVVLIIFVILFCLRDMRKPGYFP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NWFPLIGSGFEVFRLVKHFKFYHLMWAELMRRYGPIVGLRLGRDRVVIVSGL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EVYSKDQFDGRPDGFFFRIRSFDKRLGVVFTDGAHWDIQRRFSVRTLKALGMGRTGM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LEREAEEMIHHLRKLSRTQKVISMHNAFDVSVLNSIWTLIAGK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LDDKKLEWIMETIHKSFRVIDMSGGVLNQFPPIRYVLPDKSGFAPLLNLLRPLWTFL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IKSIRSKLDQPDNPDCFIASYLRELNIAERHSSFTNEQLLCLCL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AGSETTSNTLGYGIAHMLHHPEIVQKIHNELDSVIGRYRLPLLADRPYLPYTEAVL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QRISNIAPLAIAHRTVAPVQLGTYVIPKNTITLISLYSLHMDKAYWGDPEVFRPERF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GDKLVAHEYFVPFG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RCLGESLAKSSLFLFFTAFMHAFLVEPAEPGKLPELDGIDGITLSPCPYYVQLKERL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8A1</w:t>
      </w:r>
      <w:r>
        <w:rPr>
          <w:rFonts w:cs="Courier" w:ascii="Courier" w:hAnsi="Courier"/>
          <w:sz w:val="18"/>
          <w:szCs w:val="18"/>
        </w:rPr>
        <w:t xml:space="preserve"> 1.133_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DTYLLGVVRQEFFDASKAR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78 LLVFCCTLSCVVFLQWLFRLVCQIKKLPPGPWGVPIFGYLTFIGHEKHTQYMKLARKYG 2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01 SLFSAKLGAQLTVVISDYKIIREAFKTEDFTGRPHSPLLKTLGGF (1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GIINSEGQLWKDQRRFLH 7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18 EKLRHFGMTVLGNKKHLMESRIM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34 TEVAELLASLNEVGSQSTDLSKYLSVSVSNVICNIIMSVRFSLEDPKFKRFNWLIEEGMRLF 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358 GEIHTIDYIPQIQYLPGNINAKNKIAKNRQEMFDFYREVIDEHKRSFNAENIRDIVDAYL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178 DEIQKAQAEGRDQELFDGKDH 1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EIQMMQVIADLFSAGMETIKTTLLWLNVFMLRHPDAMKRVQDELDQVVGRNRLPKIEDVP 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YLPITETTILEVMRISSIVPLATTHSPKS (2) 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16 DVVINGYTIPAGSYVVPLINSVHMDPTLWDKPEEFNPSRFLDAEGKVHKPDFFIPFGVGR  19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36 RRCLGDVLARMELFLFFASIMHTFTIELPEDEPMPSLKGIIGVTISPQAFRVKLIPRPLN  17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56 ADLDRLRNVGSC*  17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3A1</w:t>
      </w:r>
      <w:r>
        <w:rPr>
          <w:rFonts w:cs="Courier" w:ascii="Courier" w:hAnsi="Courier"/>
          <w:sz w:val="18"/>
          <w:szCs w:val="18"/>
        </w:rPr>
        <w:t xml:space="preserve">a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WYYLACFIVVFIIFLYLDCIKPANFPPGPKWYPIIGSAIEIARARQKTGMLCKAIKLIASKYDHKGVI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GKDKTVMAISGDSLREMMSNEDLDGRPTGIFYETRTWGLRRGVLLTDEEFWQEQRR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HLKEFGFARKGMAEIIGNEAEYVKNDFHALVKAGNGKALVQMQSAFSVYILNTLWLM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IRYTRENKDLKYLQSLLHELFANIDMMGALFSHFPFIRFFAPRLSGYKQFVEIHNLM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IGAEVENHKKSFNDTDEPRDLMDVYLKILQSNRDIPESFSQEQLLAVCLDMFIAGS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KTLGFAFLHLVRQRETQLKVQKELDEVVGRNRLPTLEDRVN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CEAVVLEALRMFMANTFGIPHRALRDTKLCGYDIP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MLVGMFRGMMLNDWESPTSFKPERFLKGGKIVIPPNFHPFGVGRHRCMGEMMGKAN 1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LFITTLFQSFDFLVPEGYPIPSDEPIDGATPSVRQYTALIVPR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4B2</w:t>
      </w:r>
      <w:r>
        <w:rPr>
          <w:rFonts w:cs="Courier" w:ascii="Courier" w:hAnsi="Courier"/>
          <w:sz w:val="18"/>
          <w:szCs w:val="18"/>
        </w:rPr>
        <w:t xml:space="preserve">xx/yy 1.1104_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307 MFVTPTIFLWLVTIGLIAYRCHRFLFDRPKNFPDGPPKFPLLGGYAVMLLINFYHLHRAANKLCEYYRTKILGIYLGNF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IVNDFATVKEVLNRVEFDGRPDLFIARMREKNFLLRGIFFTQGPDWKEQRRFILRYLRDYGFGRRFDELEAETNAEIL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LVEMLRYGPRHEHETEFMTKDGCAMVPNVFFACFANAFLYVLTGERINRDEAGALFE (2) 229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137 TGKYAMMFQRTGDDYGTIYSLL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PWMRHLFPNRTRYRTIREGSLGVNRFIESIIQKRLETHEEGHVRCFLDLYFTEMKKTVPRTEDNRFTFQ (1) </w:t>
      </w:r>
      <w:r>
        <w:rPr>
          <w:rFonts w:cs="Courier" w:ascii="Courier" w:hAnsi="Courier"/>
        </w:rPr>
        <w:t>35409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</w:rPr>
        <w:t>35466 H</w:t>
      </w:r>
      <w:r>
        <w:rPr>
          <w:rFonts w:cs="Courier" w:ascii="Courier" w:hAnsi="Courier"/>
          <w:lang w:val="en-US"/>
        </w:rPr>
        <w:t>DQLVLGIVDF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FPAISGATTQIALLLERLLWHPEVVQKMQAEIDDVVGHGRLPTLDDRINLPYTEATLREAMRIDTLVPSGVAHMAMKD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GYDIPKDTILVLGLDSIHMQKDIWGDPERFRPERFLNYRGELSLSKDVSVPFGAGKRLCAGETFARNTMFLIVSAL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NFNIRQRLGDKLPDMGKRSTGIIISPADYWVKFEPR* 360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4B3</w:t>
      </w:r>
      <w:r>
        <w:rPr>
          <w:rFonts w:cs="Courier" w:ascii="Courier" w:hAnsi="Courier"/>
          <w:sz w:val="18"/>
          <w:szCs w:val="18"/>
        </w:rPr>
        <w:t xml:space="preserve">yy/xx  1.1104_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6553 MLLNPSAILWTVAAGLLIYRCFRFMFDRPPNFPSGPPRFPLLGSYLVLLMVNYRHLHRAAVRLGQFYRTKILGIYLGDF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VVNDLAIAKEVLARSEFDGRSDLFLARMRERNFQRRGIFFTDGPHWKEQRRFVLRHLRDYGFGRRFDELEAETRSE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LDVLRYGPKFEHERLFAKDGCVKCPDAFYGLLGNVYFQVICGERFQRKDMAQLYE (2) 472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1403 TGRHAINFQQKGDDYGTILSYL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LKDYFPEATNYRILREVNNRLNDLIEAMVQKYLASYDENHMRCFLDRYIYEMKQSKPLEGDAFTFQ (1) 616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1872 YDQLVMILWDM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TLSGSAIQLSMLLERLLLNPRVATKVQQELDGVVGHGRLPTLDDRVNLPYAEATLREALRIDTLVPSGISHVALEDTKL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CGYDIPKGCFVMLSLDVINNQREFWGDPENFRPERFLDESGKLSLKKDISVPFGGGKRLCVGETFSRNTLFLMFTALMQ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IKPRPGDPLPDLGQRITGVVTSMEPFWLRFEAR* 62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04C1 </w:t>
      </w:r>
      <w:r>
        <w:rPr>
          <w:rFonts w:cs="Courier" w:ascii="Courier" w:hAnsi="Courier"/>
          <w:sz w:val="18"/>
          <w:szCs w:val="18"/>
        </w:rPr>
        <w:t>1.1104_1 ae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LISELIIAALLGLLIYRFYRYLFERPSENFPPGPP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LGGYPFMLALNYKHLHKAAARLSQLYKSKLIGLYLGPLPAVIVNDYDTVKEVLTRP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RPDLFMARLRDQHFQRR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FTDSESWREQRRFFLRTLHHFGFGRRSPEAEADIQAGLEDVISLLRDGPKYEHEK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DSAGFALCPTVFFAVFSNVLLRMIVGVRLAREDQAVM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KNAIAFHRNGDDYGMLLSYIPWIRHLFPKTTKYDLLRKVNQQANAVILSLAQK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DENDIRCLVDAYIQEMRATGSKGESTGKDEFGF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DQLVIGAADFLVPPFSAIPAKICLILERLIQYPEVQTKMYRELNEVVGLNRLPTLDD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PYCDAVIREGLRIDALVPSGIPHMAVTDTQLNGYQIPKGTVIVNSLEFIHHQPEIF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SFMPERFLTPDGKLALDQDKTLPFGAGKRVCGGEQFARNALFLGVTSLVQNFTF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AGRACPDLDGRITGVIQTTPDFRLKFVSRR*</w:t>
      </w:r>
    </w:p>
    <w:p>
      <w:pPr>
        <w:pStyle w:val="BalloonText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</w:t>
      </w:r>
      <w:r>
        <w:rPr>
          <w:rFonts w:cs="Courier" w:ascii="Courier" w:hAnsi="Courier"/>
          <w:color w:val="0000FF"/>
        </w:rPr>
        <w:t xml:space="preserve">CYP305A6 </w:t>
      </w:r>
      <w:r>
        <w:rPr>
          <w:rFonts w:cs="Courier" w:ascii="Courier" w:hAnsi="Courier"/>
          <w:lang w:val="en-US"/>
        </w:rPr>
        <w:t xml:space="preserve">1.48_2 (305ae1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35  MITLVLSSVVIVSFIFWLWQDLQRPPNFPP (1) 1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KWLPFFGNTLLIRNLARISGGQHLAFEALSKQYKSPVIGLKLGREHVVVA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AVHEALTKEAFDGRPDNFFIRLRTMGTR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ITFTDGPFWTEHNSFV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RQAGYGRQPMQLQIQNELNELIGIIRDLDSEPVWPGSILPTSVINVLWTFTTGSRIP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QRLTRLLKLLQDRSKAFDMS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SQLPWLRHIAPEWTGYNLINRFNQEIHEFFKATIEKHHQDYTEEKCSDDLIYAFI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KERKDDPCSTFTDVQLSMIILDIFIAGSQTTSTTIDIALMILAMNTEIQRKIYAEID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FHPDEIPDQNCRTNLQYTEAFLLEVMRLYQIAPIGGPRRALSDCTLGGYRIPRNTTI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HTVQMDPDHWGDPENFRPERFIGPDGKIINTERLIPFGLGRRRCLGDSLARSCMFT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ILQKFSLRLPDSLEGPSLKLTPGITLSPKPYKVVFEPRLK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5A5</w:t>
      </w:r>
      <w:r>
        <w:rPr>
          <w:rFonts w:cs="Courier" w:ascii="Courier" w:hAnsi="Courier"/>
          <w:sz w:val="18"/>
          <w:szCs w:val="18"/>
        </w:rPr>
        <w:t xml:space="preserve"> 1.48_1 AAGE01051792 70% to CYP305A2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IVLVLTSVLIIAFSYWLLQELRRPPNYPPGPQWLPFIGNTPFVRKLARASGGQHLAFEALSKQYNSPVIGLKLGREYVV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ALQYPAVREVHSKEEFDGRPDNFFLRLRTMGTRLGVTCTDGPFWAEHRNFVVRHLRQAGYGRQPMQLQIQNELNELIG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DMDGEPVWPGSILPTSVINVLWTFTTGSRIPRDDQRLARLLKLLQDRSKAFDMSGGVLSQLPWLRHIAPEWTGYNL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NQELHEFFMIIVERHHQEYHEEKCSDDLIYAFIKEMKDRKDDPSSTFTDLQLTMIILDIFIAGSQTTSITIDLAFM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MHTDIQKKIHAEIDENLHQDEMPQQNDRTSLPYTEAFLLEVQRFFHIVPVSGPRRALSDCTLGGYQIPKNTTILMGL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HMDPEHWGDPECFRPERFLSPDGKIITTERLIPFGLGRRRCLGESLARACMFTFLVGILQKFSLRQPANCSEKPSPK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GITLSPKPYKVIFEP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06A1 </w:t>
      </w:r>
      <w:r>
        <w:rPr>
          <w:rFonts w:cs="Courier" w:ascii="Courier" w:hAnsi="Courier"/>
          <w:sz w:val="18"/>
          <w:szCs w:val="18"/>
        </w:rPr>
        <w:t xml:space="preserve">1.133_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LILGIVLILTYVLWTLLDRRGKPPGPFGLPILGYLPFIDSIKPYETLTNLAKRYGPVYSLRMGQVDAVVLTAPDLI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KREETTGRAPLFITHGIMGGHGIICAEGNLWRDQRRLSTEWLRKMGMTKFGPTRATLEARILIGVNELLEDLRRESE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AFDPAPLLHHILGNLMNDIVFGLQYERDDATWRYLQHLQEEGVKHIGVSMAVNFLPFLRHLPSSKRIIEFLLNGKAK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KIYDSIIEKQRSRMEGGGSEVSDPGRHDDCILSNFLQETRRRETGARPELAFCSDVQLRHLLADLFGAGVDTTFTTLR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LFLALNKDAQERLRQEMASQLRGEPCLNDVDSLPYLKACVAEAQRLRTVVPLGIPHGAVSEITIAGYKVSKNTMIIP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WSVHMDPSLWPNPDRFDPDRFLDESGQYSAPAHFMPFQTGKRMCLGDELARMILLLYTGRLFWHFELDVFNGEGLDLTG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CGITLTPPPFEIIFKERV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7A1</w:t>
      </w:r>
      <w:r>
        <w:rPr>
          <w:rFonts w:cs="Courier" w:ascii="Courier" w:hAnsi="Courier"/>
          <w:sz w:val="18"/>
          <w:szCs w:val="18"/>
        </w:rPr>
        <w:t xml:space="preserve"> 1.427_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TLILVALMSLLSVVCYLKVLYEWHRKVRVQTVKSSRYAKKLQKLEESQPQEVEEAPVEFPQAPGPYPWPVLGSAA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YPAPFMGFSALAKKYGDVYSIRIGQGQCLVVSSLELIREVLNQNGRYFGGRPDFLRYHQLFGGDRNNSLALCDWSSL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RRNLARKHCSPSDASSYYQKMSDVGVAEMHYFMDQLTDVVTPGQDFKVKPLIMQACANMFSKYMCSVRFEYDDAGF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HSFDEIFYEINQGYAVDFMPWLAPFYFRHMSKLSSWSNYIRGFILERIVNEREQNLGEDEPERDFTDALLKSLRED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RDTIMYMLEDFIGGHSAIGNLVMLALGYVAKNPEIGARIQQEIDHVTDKGLRNVTLYDTESMPYTVATIFEVLRYS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VPHVATENTCIGGYGVQTGTVVFINNYDLNTSEKYWDHPERFDPSRSNESQKQILRVKKNIPHFLPFSIGKRTCIGQ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RGFSFIMLANILQKYDVHTNDPAQIKMKPACVAVPPDTYPLAFTQRSQ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07B1 </w:t>
      </w:r>
      <w:r>
        <w:rPr>
          <w:rFonts w:cs="Courier" w:ascii="Courier" w:hAnsi="Courier"/>
          <w:sz w:val="18"/>
          <w:szCs w:val="18"/>
        </w:rPr>
        <w:t xml:space="preserve">1.224_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KFTIFLFSSNTIYLLVACFLVTLIMLLLEVRQKISVKSDLVKLVKSFLFGQWLSVFTQNNKNRNLNDTEVKVLRRAP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SYPIIGNLKDLDGYEVPYQAFSVLAKKYGPVVNLKLGVVDAVVINGIEHIKEVLINKAQYFDSRPNFRRYQLLFSG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SLAFCDWSEVQKARRDMLVPHTFPRNFSGRFNELNGVINDEIRLVIGESNVNRVIEIKPIIMNICANVFSQYFASHRF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LEDPKFQKLVKNFDQIFYEVNQGYAADFLPFLLPLHHRNLKRMDQLAEEIREIMLETIINDRYDNWVEGNTENDYVDS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HVKSKIGPDMEWETALFALEDIIGGHSAVANFLVKTFGYIIQHPEVQQNIQSEVDRVLETEGKHTVDLSDRNHMPY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IMEALRLIASPIVPHVANQDSQIGGYDVPKDTLIFLNNYDLSMSENLWENPNDFVPERFLQNGRLVKPDFFIPFGAGR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SCMGYKMTQLISFSIIANLLRSYTITPLSGHSYFVPVGSLAMPEKSYEFQINLR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 CLAN (CYP6 [47 seqs] and CYP9 [36 seqs] and CYP329B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F2</w:t>
      </w:r>
      <w:r>
        <w:rPr>
          <w:rFonts w:cs="Courier" w:ascii="Courier" w:hAnsi="Courier"/>
          <w:sz w:val="18"/>
          <w:szCs w:val="18"/>
        </w:rPr>
        <w:t xml:space="preserve"> 1.1219_1 CYP6AL2 AAGE01012031 </w:t>
      </w:r>
      <w:r>
        <w:rPr>
          <w:rFonts w:cs="Courier" w:ascii="Courier" w:hAnsi="Courier"/>
          <w:color w:val="008000"/>
          <w:sz w:val="18"/>
          <w:szCs w:val="18"/>
        </w:rPr>
        <w:t>CYP6AL2v1 6T1.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LLSIGVALLCVAAFAFLNYVFGYWKRRGIRQLTPHFPFGNFTDLFFGKASFPKVCENLYERSKQWRLLG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LRPILLVNDPQLAKDIMVKDFQHFHDRGPHVDEENDPLSGHLFSLAGEKWKHLRAK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TFTSGRLKGMFQTLVDTGEVLQEYIQKYAEGEDVVEIREILARYNTDNIASVAFGIK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NNPNEPFRHIGRKVFEPNFRNNMRGLITFMVPKLNKYLKIKSVDDDVEKFILKVVQETLEYREKNGIVRRDM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LLQLRNTGTVSVDERWDVETSDKFKKLTLKEVAAQAH</w:t>
      </w:r>
      <w:r>
        <w:rPr>
          <w:rFonts w:cs="Courier" w:ascii="Courier" w:hAnsi="Courier"/>
          <w:sz w:val="18"/>
          <w:szCs w:val="18"/>
          <w:highlight w:val="green"/>
        </w:rPr>
        <w:t>VFF</w:t>
      </w:r>
      <w:r>
        <w:rPr>
          <w:rFonts w:cs="Courier" w:ascii="Courier" w:hAnsi="Courier"/>
          <w:sz w:val="18"/>
          <w:szCs w:val="18"/>
        </w:rPr>
        <w:t>L</w:t>
      </w:r>
      <w:r>
        <w:rPr>
          <w:rFonts w:cs="Courier" w:ascii="Courier" w:hAnsi="Courier"/>
          <w:sz w:val="18"/>
          <w:szCs w:val="18"/>
          <w:highlight w:val="green"/>
        </w:rPr>
        <w:t>AGFETSSTTMSFCLY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AKHPEIQRRVQAEIDSVTALHDGKLTYDSINDMRYLECCIDETLRKYPPVPVLNRECTQ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YKVPGMDFTIEKGTAIVLQIAGMQHDPQYYPDPMQFKPERFQDPEVKSKPYAPFGDGPR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CIGMR</w:t>
      </w:r>
      <w:r>
        <w:rPr>
          <w:rFonts w:cs="Courier" w:ascii="Courier" w:hAnsi="Courier"/>
          <w:sz w:val="18"/>
          <w:szCs w:val="18"/>
        </w:rPr>
        <w:t>MGKIQTKVGLCLLLSKFDFELFGHDEPELVMDPNNFVLTPVDGINLKVSCRE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F3</w:t>
      </w:r>
      <w:r>
        <w:rPr>
          <w:rFonts w:cs="Courier" w:ascii="Courier" w:hAnsi="Courier"/>
          <w:sz w:val="18"/>
          <w:szCs w:val="18"/>
        </w:rPr>
        <w:t xml:space="preserve"> 1.1219_2 AAGE010737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PLSIGVALLCVAAFAFLNYVFSYWNRRGVQQLTPYFPFGNFSDLFLGKASFPRVCETLYERTKKWRLLGVYILLRPVL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VNDPQLAKDIMVKDFQHFHDRGTHVDEENDPLSGHLFSLAGEKWKHLRAKLTPTFTSGRLKGMFQTLVDTGEVLQDYI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AKNEEVVEIREILARYNTDNIASVAFGIKIDSINNPNEPFRQIGRKFFESNFRNNMRLMITFMVPKLNKYFKIKSV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EQFILGMAKETLEYREKNGVVRKDMMQLLIQLRNTGTVSVDERWDVETSTNSKKLTIGEVAAQAHVFFLAGFETSS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FCLYELAKNPEVQRKVQSEIDSVTALHDGKLTYDSINEMRYLECCIDETLRKYPPVPVLNRECTKDYKVPDSDITIE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AVILQISAMHHDPQYYPDPLRFVPERFLDPDMKGKPYAPFGDGPRICIGLRMGKIQTKVGLCLLLSKFNFELYGH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VMSPNNFLNTPVNGINLKVSC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M5</w:t>
      </w:r>
      <w:r>
        <w:rPr>
          <w:rFonts w:cs="Courier" w:ascii="Courier" w:hAnsi="Courier"/>
          <w:sz w:val="18"/>
          <w:szCs w:val="18"/>
        </w:rPr>
        <w:t xml:space="preserve"> 1.371_12 CYP6M5 </w:t>
      </w:r>
      <w:r>
        <w:rPr>
          <w:rFonts w:cs="Courier" w:ascii="Courier" w:hAnsi="Courier"/>
          <w:color w:val="008000"/>
          <w:sz w:val="18"/>
          <w:szCs w:val="18"/>
        </w:rPr>
        <w:t>CYP6M5v2 6I1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ITITLLTILILLLIYVLHLLRRQIHFFKDRNVPYKPASFERLDKTIHPAMHFLRWYKQFKGQYPLSGVFMFIKPIVI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PLDLELIKRILVKDFQYFQNRGIYYNERDDPLSAHLFSLEGAKWRNLRAKISPTFTSGKMKMMYPTMVAAGKQFSEY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GDGNELEMRDLLARFTTDMIGTCAFGIECNSMKEPNSKFREMGRKHFEAPRNVLKDAFKMTAPGLARFLRVTEILPD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FFMDVVKSTVEYRMKNNVRRNDFMDLLIAMLDDKTEGSESLTISEIAAQAY</w:t>
      </w:r>
      <w:r>
        <w:rPr>
          <w:rFonts w:cs="Courier" w:ascii="Courier" w:hAnsi="Courier"/>
          <w:sz w:val="18"/>
          <w:szCs w:val="18"/>
          <w:highlight w:val="green"/>
        </w:rPr>
        <w:t>VFF</w:t>
      </w:r>
      <w:r>
        <w:rPr>
          <w:rFonts w:cs="Courier" w:ascii="Courier" w:hAnsi="Courier"/>
          <w:sz w:val="18"/>
          <w:szCs w:val="18"/>
        </w:rPr>
        <w:t>I</w:t>
      </w:r>
      <w:r>
        <w:rPr>
          <w:rFonts w:cs="Courier" w:ascii="Courier" w:hAnsi="Courier"/>
          <w:sz w:val="18"/>
          <w:szCs w:val="18"/>
          <w:highlight w:val="green"/>
        </w:rPr>
        <w:t>AGFETSSTTMTWALHELSRNP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QEEGRKCVQEVLEKYNGVMSYEAIMEMTYIDQIINETLRLYPPVPMHFRVVSKDYHVPETDTILPAGTFTMIPVYAIHH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EDIFPEPEKFDPTRFTPEEVNKRHAFAWTPFGEGPRVCIGLR</w:t>
      </w:r>
      <w:r>
        <w:rPr>
          <w:rFonts w:cs="Courier" w:ascii="Courier" w:hAnsi="Courier"/>
          <w:sz w:val="18"/>
          <w:szCs w:val="18"/>
        </w:rPr>
        <w:t>FGMMQARIGLALMLKNLRFSPGPKTCTEMEFQPQNF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KEGLWLNVEKI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M6</w:t>
      </w:r>
      <w:r>
        <w:rPr>
          <w:rFonts w:cs="Courier" w:ascii="Courier" w:hAnsi="Courier"/>
          <w:sz w:val="18"/>
          <w:szCs w:val="18"/>
        </w:rPr>
        <w:t xml:space="preserve"> 1.371_11 CYP6M6 AAGE01004894 </w:t>
      </w:r>
      <w:r>
        <w:rPr>
          <w:rFonts w:cs="Courier" w:ascii="Courier" w:hAnsi="Courier"/>
          <w:color w:val="008000"/>
          <w:sz w:val="18"/>
          <w:szCs w:val="18"/>
        </w:rPr>
        <w:t>CYP6M6 6T1-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VFLLIAAFVLLVAYGLHLLRKQVNFWADRNVPHNPVNFRQTVDQTVHMARRFQGYYHQF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YPFAGMYLFTKPVALAIDLELLKCIFVKDFQYFHDRGTYYNEKDDPLSAHLFNLEG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WRNLRSKISPTFTSGKMKMMYPTMIAAGKQFSEYMDEKVGVEQELELKDLLARFTTDV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CAFGIECNSMKDPNAEFREKGRMHFETPRNRKKDMMCSIAPKLARMMGLKQIIPDLS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LGVVRETIDYRVKNGVRRNDFMDLLIGMLTGENVELG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FNEVAA</w:t>
      </w:r>
      <w:r>
        <w:rPr>
          <w:rFonts w:cs="Courier" w:ascii="Courier" w:hAnsi="Courier"/>
          <w:sz w:val="18"/>
          <w:szCs w:val="18"/>
          <w:highlight w:val="green"/>
        </w:rPr>
        <w:t>QAF</w:t>
      </w:r>
      <w:r>
        <w:rPr>
          <w:rFonts w:cs="Courier" w:ascii="Courier" w:hAnsi="Courier"/>
          <w:sz w:val="18"/>
          <w:szCs w:val="18"/>
        </w:rPr>
        <w:t>V</w:t>
      </w:r>
      <w:r>
        <w:rPr>
          <w:rFonts w:cs="Courier" w:ascii="Courier" w:hAnsi="Courier"/>
          <w:sz w:val="18"/>
          <w:szCs w:val="18"/>
          <w:highlight w:val="green"/>
        </w:rPr>
        <w:t>FF</w:t>
      </w:r>
      <w:r>
        <w:rPr>
          <w:rFonts w:cs="Courier" w:ascii="Courier" w:hAnsi="Courier"/>
          <w:sz w:val="18"/>
          <w:szCs w:val="18"/>
        </w:rPr>
        <w:t>V</w:t>
      </w:r>
      <w:r>
        <w:rPr>
          <w:rFonts w:cs="Courier" w:ascii="Courier" w:hAnsi="Courier"/>
          <w:sz w:val="18"/>
          <w:szCs w:val="18"/>
          <w:highlight w:val="green"/>
        </w:rPr>
        <w:t>AGFETSSTTMTWALYELSVNQDIQEKGRKCVRDVLEKYNG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SYE</w:t>
      </w:r>
      <w:r>
        <w:rPr>
          <w:rFonts w:cs="Courier" w:ascii="Courier" w:hAnsi="Courier"/>
          <w:sz w:val="18"/>
          <w:szCs w:val="18"/>
        </w:rPr>
        <w:t>T</w:t>
      </w:r>
      <w:r>
        <w:rPr>
          <w:rFonts w:cs="Courier" w:ascii="Courier" w:hAnsi="Courier"/>
          <w:sz w:val="18"/>
          <w:szCs w:val="18"/>
          <w:highlight w:val="green"/>
        </w:rPr>
        <w:t>IMEMSYIDHILHETLRKYPPVPVHFRIVTKDYKVPNTETVLPAGTSVMIPVYAVHHDPEIFPDPK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green"/>
        </w:rPr>
        <w:t>RFDPDRFTTEEINKRHPYAWTPFGEGPRICIGMR</w:t>
      </w:r>
      <w:r>
        <w:rPr>
          <w:rFonts w:cs="Courier" w:ascii="Courier" w:hAnsi="Courier"/>
          <w:sz w:val="18"/>
          <w:szCs w:val="18"/>
        </w:rPr>
        <w:t>FGMMQARIGLALLLNNFRFSS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STVPLDFTAKSFILSPDEGLWLKVEKL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M9</w:t>
      </w:r>
      <w:r>
        <w:rPr>
          <w:rFonts w:cs="Courier" w:ascii="Courier" w:hAnsi="Courier"/>
          <w:sz w:val="18"/>
          <w:szCs w:val="18"/>
        </w:rPr>
        <w:t xml:space="preserve"> 1.371_13 AAGE01032555 </w:t>
      </w:r>
      <w:r>
        <w:rPr>
          <w:rFonts w:cs="Courier" w:ascii="Courier" w:hAnsi="Courier"/>
          <w:color w:val="008000"/>
          <w:sz w:val="18"/>
          <w:szCs w:val="18"/>
        </w:rPr>
        <w:t>CYP6M5v2 6I1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ITITLLTILVLLIAYASHLLRRQIRFFKDRNVPHIPASFELLDKTIHPAKHFLRWYKQFKGQYPLTGVIMFIKPI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DLDLIKRILVKDFQYFQNRGIYYNERDDPLSAHLFSLEGAKWRSLRAKISPTFTSGKMKMMYPTMVAAGKQFSEY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EDGNELEMRDLLARFTTDMIGTCAFGIECNSMKEPNSKFREMGRKHFEAPRNALKDAFKMTAPGLARFLRVTEILPD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FFMDVVKSTVEYRMKNNVRRNDFMDLLIAMLDDKTEGSESLTINEIAAQAY</w:t>
      </w:r>
      <w:r>
        <w:rPr>
          <w:rFonts w:cs="Courier" w:ascii="Courier" w:hAnsi="Courier"/>
          <w:sz w:val="18"/>
          <w:szCs w:val="18"/>
          <w:highlight w:val="green"/>
        </w:rPr>
        <w:t>VFF</w:t>
      </w:r>
      <w:r>
        <w:rPr>
          <w:rFonts w:cs="Courier" w:ascii="Courier" w:hAnsi="Courier"/>
          <w:sz w:val="18"/>
          <w:szCs w:val="18"/>
        </w:rPr>
        <w:t>I</w:t>
      </w:r>
      <w:r>
        <w:rPr>
          <w:rFonts w:cs="Courier" w:ascii="Courier" w:hAnsi="Courier"/>
          <w:sz w:val="18"/>
          <w:szCs w:val="18"/>
          <w:highlight w:val="green"/>
        </w:rPr>
        <w:t>AGFETSSTTMTWALHELSRNP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QEEGRKCVQEVLEKYNGVMSYEAIMEMTYIDQIINETLRLYPPVPMHFRVVSKDYHVPETDTILPAGTFTMIPVYAIHH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EDIFPEPEKFDPTRFTPEEVNKRHAFAWTPFGEGPRVCIGLR</w:t>
      </w:r>
      <w:r>
        <w:rPr>
          <w:rFonts w:cs="Courier" w:ascii="Courier" w:hAnsi="Courier"/>
          <w:sz w:val="18"/>
          <w:szCs w:val="18"/>
        </w:rPr>
        <w:t>FGMMQARIGLALMLKNLRFSPGPKTCTEMEFQPQNF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KEGLWLNVEK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M10</w:t>
      </w:r>
      <w:r>
        <w:rPr>
          <w:rFonts w:cs="Courier" w:ascii="Courier" w:hAnsi="Courier"/>
          <w:sz w:val="18"/>
          <w:szCs w:val="18"/>
        </w:rPr>
        <w:t xml:space="preserve"> 1.371_14 AY433475 AAGE0103118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PITIILVTILVLLLTYGFHLIRRQLRFFKDHNVPHIAGNFVLIDKTQHPANHFLRWYKQSKGQYPLTGVFMFIKPI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DLELIKRILVKDFQYFQNRGMYYNERDDPLSAHLFSLEGAKWRSLRAKISPTFTSGKMKMMYPTMMAAGKQFSEH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SEENELEMRDLLARFTTDMIGTCAFGIECNSMKEPNSKFREMGRKHFESPRSGLKDLLKITAPGLARFFGVTEILPD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FFMDVVKSTVEYRMKNNVRRNDFMDLLIAMLDDETEGSESLTISEIAAQAYVFFIAGFETSSTTMTWALHELSRNPE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EGRKCVQEVLEKYNGVMSYEAIMEMTYIDYIINETLRLYPPVPLHFRVVTKDYPVPGTDTVLPAGTFTMIPVYAIHH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IFPEPEKFDPTRFTPEEVSKRHAYAWTPFGEGPRICIGLRFGMMQARIGLALLLNNLRFSPGPKSCTKMEFQPENL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KQGLWLKVEKV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M11</w:t>
      </w:r>
      <w:r>
        <w:rPr>
          <w:rFonts w:cs="Courier" w:ascii="Courier" w:hAnsi="Courier"/>
          <w:sz w:val="18"/>
          <w:szCs w:val="18"/>
        </w:rPr>
        <w:t xml:space="preserve"> 1.371_15 AAGE01105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PLDVAITVVMVALAVYMYLDKKHSYWADRKVPFVKPKFFYGNAKEISQTMQVGQVFQQFYHELKGRSPFGGIYMFTAPVAVVTDLELLKCIFVKDFQYFHDRGTFYSEKGDPLSAHMFNLEGNKWKMLRNKLSPTFTSGKMKMMFPTIVAAGKQFHDFMDEKVKQESEFELKDLLARFTTDVIGMCAFGIECNSIKDPDAQFRVMGRKLFTTGRSKPKSFLMNTMPKVAKLLRLRIFPADVSDFFMKVVRETIDYRMANNVHRNDFMDLLIQMRNPDENKSSEGLLSFNEIAAQAFVFYLAGFETSSTLLTWTLYELAVNQDIQEKGRQHVKEVLKKHDGEMTYESITSMKYLDQILNEALRKYPPVPVHFRETSKDYTVPDSNIVIEGGTRLFVPVYAIHHDPEIFPNPEQFNPDRFTPEEEQKRHPYAWTPFGEGPRICIGLRFGMMQARIGLAYLLNSFKFSIGEKCKVPLEFDVKSFILAPKGGLWLKVEK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N6</w:t>
      </w:r>
      <w:r>
        <w:rPr>
          <w:rFonts w:cs="Courier" w:ascii="Courier" w:hAnsi="Courier"/>
          <w:sz w:val="18"/>
          <w:szCs w:val="18"/>
        </w:rPr>
        <w:t xml:space="preserve"> 1.371_4 AAGE01504815 100% to CYP6Nae1 88% to CYP6N3v1 Aedes albopictus </w:t>
      </w:r>
      <w:r>
        <w:rPr>
          <w:rFonts w:cs="Courier" w:ascii="Courier" w:hAnsi="Courier"/>
          <w:color w:val="008000"/>
          <w:sz w:val="18"/>
          <w:szCs w:val="18"/>
        </w:rPr>
        <w:t>CYP6N6v1 6T1.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IYLTVLALTLAVLWVRKRYAYWKERGIPYVEPSFPAGN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GRKEHFSTQMQRCYKELKGKGPVGGVFFFINPVPLALDLDFIKTVLVKDFQYFHDRS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YNEKDDPLSAHLVALEGAKWKNLRTKLTPTFTSGKMKTMFPTIIGVADEFQKMMKNEV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TEIEMKDILARFTTDVIGTCAFGIECNSLQDPNA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RMGRKIFSVAKGRLLKLITAQQFRSLARMLGITLID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SDFFIGAVRDTIKYREENKIERNDFMSLLMKLKNDESSQDTNSGD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TVEQIAAQA</w:t>
      </w:r>
      <w:r>
        <w:rPr>
          <w:rFonts w:cs="Courier" w:ascii="Courier" w:hAnsi="Courier"/>
          <w:sz w:val="18"/>
          <w:szCs w:val="18"/>
          <w:highlight w:val="green"/>
        </w:rPr>
        <w:t>FVFFLAGFETSSTAMSNSLYELAQNSDLQNKARKSVMDAIKKYGSLT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MQDMQYIDQCINESLRKYPPASNLTRTVSTDYKLPDSNVVLQQGSTLIVPVYALHH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EYYPDPEKYDPDRFTPEEVAKRNPYCFLPFGEGPRNCIG</w:t>
      </w:r>
      <w:r>
        <w:rPr>
          <w:rFonts w:cs="Courier" w:ascii="Courier" w:hAnsi="Courier"/>
          <w:sz w:val="18"/>
          <w:szCs w:val="18"/>
        </w:rPr>
        <w:t>MRFGMLQARVGLAYLLRDFS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SNKTPVPLKISPHSPILTSEGGLWLNVRKL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N9</w:t>
      </w:r>
      <w:r>
        <w:rPr>
          <w:rFonts w:cs="Courier" w:ascii="Courier" w:hAnsi="Courier"/>
          <w:sz w:val="18"/>
          <w:szCs w:val="18"/>
        </w:rPr>
        <w:t xml:space="preserve"> 1.371_1 AAGE0117302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ALLLIGAVTLVFLFVKQRFNYWKVRGVPYVRPTFPLGNLWGIGTKKHLSEGLEDLYVQLKGKAQLGGIYFFINPVVLVTDLDLIKTILIKDFNFFHDRSIYYNEKDDPLTAHLFTMEGIKWKNMRVKLTPTFTSGKMKLMFPIVRDCANELEKCISKEIVDGKEIEVKDILARYTTDVIGNCAFGLECNSLHNPNAEFREMGRKVFQLQGLGFLKLLLTQQFSTLSRALGATVLQPDVAKFFLKTVSDNVDYREKNKIERNDFIDLMIKLKNGQTLEHDKSDQRVEKLSIEQVAAQSFVFFFAGFETSSTLMSFCLYELAQNQDLQDKARKDILDTLNKHGSLSYEAVHEMKYLENCISETLRKHPPASNIFRTATQDYTVPGTSLTIEKGTSVMIPTLAIHRDPEYYPDPMKFDPDRFTADQVAARHPFAFLPFGEGPRVCIGMRFGLMQARVGLATLLKNFRFTVGERLETPAQLDPSSAILLIKGGLWLKVDK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N10P </w:t>
      </w:r>
      <w:r>
        <w:rPr>
          <w:rFonts w:cs="Courier" w:ascii="Courier" w:hAnsi="Courier"/>
          <w:sz w:val="18"/>
          <w:szCs w:val="18"/>
        </w:rPr>
        <w:t xml:space="preserve">1.371_2p AAGE01078584 pseudogene 100% 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LLYLLLTVVTLAYLWIGRRYSYWKQRSVPYVEPRFPFGNLQGLNKRHFGLLAQDVYSKL KGSGSKFGGMFFFVNPVAVILDLDFAKDVFVKDFQYFHDRGVYSNEKVDPITSHLVAMEGIKWKNLRAKLTPTFTSGKMKMMFPTITAVADEFRKCMVNEVDKGGEIEMKEFLARF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IGSCAFGLECNSLADPEAEFRKMGKKALTMSPMGFLR RILSVTFRDLAKFLGVRISDPDVATFFMNVVRSTIEYRERNKVQRNDFMDLLIKLKNVEPIDENTNQLGPLTFNEIVAQAFVFFLAGFETSSTTMCFCLYELAKNQELQDKARRNIDEVLAKYGTMTYEAV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RYMENCINESLRKYPPLPNILRNVNKP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N11 </w:t>
      </w:r>
      <w:r>
        <w:rPr>
          <w:rFonts w:cs="Courier" w:ascii="Courier" w:hAnsi="Courier"/>
          <w:sz w:val="18"/>
          <w:szCs w:val="18"/>
        </w:rPr>
        <w:t>1.371_3 AAGE01020246 Charle’s version 100%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FLLLSVVTAAYLWVIWRYSYWKRRSVPYVEPSFPFGNLQGLNKRHFGLLTQDVYSK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GTGCKFGGMFFFVNPMVVILNLDFAKDVFVKDFQYFHDRGEYSNEKADPIMAHLVTM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WKNLRTKLTPVFTSGKMKMMFPIITAVAEEFRKCMAKEADKGEDIEMKELLARFTTD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NCAFGLECNSLMDPEAEFRKMGRKAMAMSSADFLRRKLCNSFRGLAKLLGVRLSDPD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FFMNAVRSTIEYRERNKVQRNDLMDLLIKLKNAELIDEKSDRLGPLTFNEIAAQAFV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AGFESSSTAMSFCLYELAKNQELQDKARRNINEVLVKHGTLTYEALYEMTYIENC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RKYPPVTNIVRNVSKPYRVPGMNVTLEEDCRVLLPVYAIHHDPSLYPNPDQFDPERF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NSAARHPMAFVPFGEGPRICIGLRFGSMQARIGLTYLLKNFRFTLSEKMHDPLKMMS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IILASEGGLWMRIEK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N12 </w:t>
      </w:r>
      <w:r>
        <w:rPr>
          <w:rFonts w:cs="Courier" w:ascii="Courier" w:hAnsi="Courier"/>
          <w:sz w:val="18"/>
          <w:szCs w:val="18"/>
        </w:rPr>
        <w:t>1.371_5 AAGE01273771  100% to CYP6Nae2, 85% to CYP6N3v1 Aedes albopict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IYLTVLALTLAVLWIRKRYSYWMDRGILYVE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PAGNLRGMGRKEHLSSQMQRCYKELKGKGPVGGMFFFINPVALAMDLDLIKSVLVKDF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FHDRSVYYNEKDDPLSAHLFTMEGAKWKNLRAKLTPTFTSGKMKMMYPTIIGVADEF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MKSEV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EIEMKEILARFTTDVIGTCAFGLECNSLHDPDAKFRAMGRKIFSFANGRF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KAVIAQQFRSLARSLHIALVDKEVSDFFLGAVRDTIKYREENKIERNDFMSLLMKLKD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TGNTETLTVEEIAAQAFVFFLAGFETSSTAMSYCLYELAQNSDLQNKARKSVMDSIK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SLTYEAMQDMQYIDQCINESLRKYPPASTLTRSVSKDYKLPNSNVVLQQGSTLIVPVY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HDAEYYPDPEKYNPDRFTPEEVAKRNPYCFLPFGEGPRICIGMRFGMMQARVGLAY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FSFTLSSKTPVPLKISPRSPVLTSEGGLWLKVQK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N13 </w:t>
      </w:r>
      <w:r>
        <w:rPr>
          <w:rFonts w:cs="Courier" w:ascii="Courier" w:hAnsi="Courier"/>
          <w:sz w:val="18"/>
          <w:szCs w:val="18"/>
        </w:rPr>
        <w:t>1.371_7 476419050 52% to CYP6N3, 63% to 6N2</w:t>
      </w:r>
    </w:p>
    <w:p>
      <w:pPr>
        <w:pStyle w:val="BalloonText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102508  MWIFLLLSIAVLLILQVRRKYSYWKRHGVPFIQPRFPFGSITPVGDRVHSSQLMARFYNQ  1026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2688  LKGTYPFAGMYFFTNPVVLALDLDFIKNVLVRDFQYFHDRGLYHNEKDDPLTCHLFNIEG  1028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2868  TKWTNLRRKLLPTFSSGKMKMMCPTILAIADRFRTAIENSISDQNEIEMRDFLARFTTDV  1030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3048  IGTCAFGIDCNSLENPDAEFLKMGNKIFEVPTSRIIAYFFVSTFQELSKKLHIKAVPEDV  103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3228  SRFFYKVVRETMAYRQSSGVQRNDFMNLLMQLKEKGELEGSDEKLGTLTLDEVVAQAYVF  1034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3408  FLGGYETSSTNMCFCLYELALNGEIQEKARECVQKAVAKHGGLNYEALMDMPYLEQCIY (1)  1035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EALRKYPPIANLFRSVTQDYNVPNSNVMLPKGMNVWIPIYAIH  1037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3768  HDPEFFPEPELFDPERFTQEECEKRKPFTYMPFGEGPRTCIATRFGMMETKTGLATLLMN  10394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3948  FKFTKSARLEVPPKFSTKHVMLTPVGGLWVKVEKIEQ*  1040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N14 </w:t>
      </w:r>
      <w:r>
        <w:rPr>
          <w:rFonts w:cs="Courier" w:ascii="Courier" w:hAnsi="Courier"/>
          <w:sz w:val="18"/>
          <w:szCs w:val="18"/>
        </w:rPr>
        <w:t>1.371_8 AAGE010218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574  MWLNLLVMVFALSVILVRRRYSYWKRIGVPFIQPRFPLGSIGSIGTRIHSSQLLAQFYQQ  1127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754  LKGSHPFAGIFYFLQPVALALDLEFVKNVMVRDFQYFHDRGLYYNEKDDPLSSHLFNIEG  1129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934  TKWTTLRRKLVPTFSSGKLKMMCPTVVSVADRFKMCIEKSIAKEEAIEMRELLARFTTDV  1131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114  IGSCAFGIECNSLENPDDKFRKMGEKVFDVSPFAILAFFFLSTFKDLARKCRISITDSEV  113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294  AAFFSTIVQKTITYREKNNVQRNDFMNLLMQMMKKNKEDESEENSVTLTLDEVVAQSYVF  1134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474  FLGGFETSRTTMSYCLYELSLNQEVQNRARKCIQSAVAKHDGLNYEALMDMPYLEQCIN (1) 1136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709  ESLRKYPPISNALRSTTKDYAVPGTEVILKKGTDVIVPIYAIHHDPEYYPDPELFDPD  1138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883  RFSADQCAKRKPFTFMPFGEGPRMCVASRFGMMETKIGLAAMLMSFRFSKCEKSIVPLKI  1140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4063  SPNHLMLTPAGGLWLKVEQLESDETEMGFSKLISDERVNRLGYSM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N15 </w:t>
      </w:r>
      <w:r>
        <w:rPr>
          <w:rFonts w:cs="Courier" w:ascii="Courier" w:hAnsi="Courier"/>
          <w:sz w:val="18"/>
          <w:szCs w:val="18"/>
        </w:rPr>
        <w:t>1.371_9 AAGE01004071  100% to CYP6Nae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NLSTSSNPHTIVPAHPKEILLLATSSVPFIPARFPVGSFDGVGVRNHPSQLLAKFY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MKGLHPFVGVYYFLQPVVVVLDLDFAKTILIRDFQYFHDRGLYYNEKDDPISGNLLH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WTNQRKKLIPTFSSGKLRMMCPTILKVADNLKVSFERYVAERDEIEIKDILARFST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ASCAFGLDCSSLLEADDEFRRMGTKVFDISGWKLLKLFFVFAFGNVARRCHMKLI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QFFFKVVRETIDFRKKNHVHRKDFLNLLIQLKD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EGSNEKLGTLTLNEVVAHSFVFFLGGFETASTTMSYC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LSLNEEVQERARQCVKAAIHKYGDLNYDDLLDMPYLEQCINETLRKYPPSTIYRIVT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YHVPDSSIVFPKGMSVMIPVYAIHHDPEFWPSPELYDPDRFAPEECVSRNPLTFIPF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RMCVAARLGVLQTKIGLATLLMNFRFSRCKNSTEPLQYSPKHFILTPVGGLKMRVEKIQ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N16 </w:t>
      </w:r>
      <w:r>
        <w:rPr>
          <w:rFonts w:cs="Courier" w:ascii="Courier" w:hAnsi="Courier"/>
          <w:sz w:val="18"/>
          <w:szCs w:val="18"/>
        </w:rPr>
        <w:t>1.457_3 AAGE01005098 100% to CYP6Nae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IYLLIAAITLSVLLVRRKYSYWKRHGVPYIKPTFPFGNIRPAGNRVHSSQLMTRYYNELKGKHQFGGIFFFTNPVA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LEFIKDVLVRDFQYFHDRGMYYNERDDPISGHLFNIEGTQWTNLRKKLLPTFSSGKLKMMSPTIISVAERFQECLEK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VDTEIEMKDLLARFTTDVIGTCAFGIDCNSLNDPEVEFRKMGNKMFELPTGRILKFFFISTFKNLARKARLKSVPED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FFFRVVRETIDYREKSHIQRNDFMNLLMQLREKGALEGSDEKVGTLSMNEVVAQAFVFFLGGFETSSTTMSYCLY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EDIQERARECVQSAIAKHGGFNYDAVMDMNYLELCINESLRKYPPGANLVRCATKDYQVRNSSVVFKKGMSVMVPIY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HHDAEYYPDPERYDPERFGVEELAKRPPFTFMPFGEGPRICIAARFGMMESKIGLAALLMNFKFSKCSKSIVPLVIS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VLTPAGGLWLKVEKLEQ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N17 </w:t>
      </w:r>
      <w:r>
        <w:rPr>
          <w:rFonts w:cs="Courier" w:ascii="Courier" w:hAnsi="Courier"/>
          <w:sz w:val="18"/>
          <w:szCs w:val="18"/>
        </w:rPr>
        <w:t xml:space="preserve">1.457_2 </w:t>
      </w:r>
      <w:r>
        <w:rPr>
          <w:rFonts w:cs="Courier" w:ascii="Courier" w:hAnsi="Courier"/>
          <w:color w:val="000000"/>
          <w:sz w:val="18"/>
          <w:szCs w:val="18"/>
        </w:rPr>
        <w:t>AAGE02018066.1  60% to 6N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978  MWIYLLIGIITSLVLFVRRKYLFWERQGVPFIKPKFPFGNLLVNGKRVHTSQLTTYYYNA  3197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798  LKGKKHPIGGVFFFTTPFAVVLDRELMRNVLIQDFQHFHDRGLYYNEKDDPISCHLFNIE  3196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618  GSYWTNLRKKLSPIFSSGKLKLMCPMVITIAERFQKCLSKSITQNQQEAEMKEWLNRFTI  3194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438  DVIGTCAFGIECNSLTNPEEKFRKMGVKMFHVANSRIIKFFFISLFKNLAKKVHIKSVPE  3192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258  DVSEFFFKVIRKTIAFREMNHVLRNDFINLSMQLMADGKLEGSDEDVGKITLNEVVAQSF  319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078  VFFLAGYETSSTVMMFCLYELSLQEDIQRRARENVITAVSRHGGLNYDALMDMGYLDQCV  3188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8898  N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ETMRKYPPAGNLGRCVTKDYNIPNTNITLRKGLNVVIPVH  318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8718  GIHHDAEYYPDPERFDPERFSAEESTKRLPFTFMPFGEGPRNCIAARFGMLMAKVGVASM  3185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318538  LMRFQFSKCSKTAVPLVISPKHASMSPEGGMWLKVKEIK*  3184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P12v1</w:t>
      </w:r>
      <w:r>
        <w:rPr>
          <w:rFonts w:cs="Courier" w:ascii="Courier" w:hAnsi="Courier"/>
          <w:sz w:val="18"/>
          <w:szCs w:val="18"/>
        </w:rPr>
        <w:t xml:space="preserve"> 1.702_1 AAGE02023125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326  MLPLLLAVVTILLTAAALYIRSRHRFWSDRGIPCAPNPEFLFGHVRGQVTNKHAAYVNRE  481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146  LYQQFKARGEGFGGYSFFAVPAVIIVDPELVKTILVRDFAVFHDRGIYNNPKDDPLSGQL  479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966  FLLEGLQWKILRQMLTPTFTSGRMKAMFGTIMDVAEEFRQFLVDSRKRESVIEMKEILAS  477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786  FTTDVIGTCAFGIECNTLKNPDSDFLKYGKKVFEQRVSTLMKFIFASLFKDLARKLRIKI  476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606  TDAGVEKFFLGLVRETVEFREKNNVLRNDFMNLLLQLKNKGRLVDQLDEADEVAARGLTM  474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7426  EELAAQCFVFFIAGYETSSTTMNFCLYELAKNPDIQEKLREDIEEAVASNSGRVTYDL  (0) 4725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758  GLRYLDNVVN (1) 447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670  ETLRKYPPIESLNRVPTSDYTVPGTKHVLPKQTMITIPIYALHHDPDFYLDPDNFD  445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502  PDRFLPEAAQARHPYAFIPFGEGPRNCIGMRFGLMHTKIGLITLLRNFRFSPSPKTPDKI  443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322  AFDVKSFVLSPDGGNYLRYDKI*  4425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P12v2 </w:t>
      </w:r>
      <w:r>
        <w:rPr>
          <w:rFonts w:cs="Courier" w:ascii="Courier" w:hAnsi="Courier"/>
          <w:sz w:val="18"/>
          <w:szCs w:val="18"/>
        </w:rPr>
        <w:t>AAGE02030882.1 96% to AAGE02023125 allele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678  MLPFLLAVVALLLTAAGLYIRSRHRFWSDRGIPCAPNPEFLFGHVRGQVTNKHAAYVNRE  8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98  LYQQFKARGEGFGGYSFFAVPAVIIVDPELVKTILVRDFAVFHDRGIYNNPKDDPLSGQL  8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318  FLLEGLQWKILRQMLTPTFTSGRMKAMFGTIMDVAEEFRQFLVDSRERESVIEMKEVLAS  8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138  FTTDVIGTCAFGIECNTLKNPDSDFLKYGKKVFEQRMSTLFKFIFASLFKDLARKLGVKI  79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958  TDAGVEKFFLGLVRETVEFREKNNVMRNDFMNLLLQLKNKGRLVDQLDEADEVAARGLTM  77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78  EELAAQCFVFFIAGYETSSTTMNFCLYELAKNPDIQEKLREDIEEAVASNGGRVTYDLVM  75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598  GLRYLDNVVN (1)  75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510  ETLRKYPPIESLNRVPTSDYTVPGTKHVLPKQTMITIPIYALHHDPDFYLDPDNFD  7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42  PDRFLPEAAQARHPYAFIPFGEGPRNCIGMRFGLMQTKIGLITLLRNFRFSPSAKTPDKI  716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162  AFDVKSFVLSPDGGNYLRYDKI*  7094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</w:t>
      </w:r>
      <w:r>
        <w:rPr>
          <w:rFonts w:cs="Courier" w:ascii="Courier" w:hAnsi="Courier"/>
          <w:color w:val="0000FF"/>
          <w:lang w:val="en-US"/>
        </w:rPr>
        <w:t>CYP6S3</w:t>
      </w:r>
      <w:r>
        <w:rPr>
          <w:rFonts w:cs="Courier" w:ascii="Courier" w:hAnsi="Courier"/>
          <w:lang w:val="en-US"/>
        </w:rPr>
        <w:t xml:space="preserve"> 1.371_6 AAGE01028822 Nelson’s version 100% to </w:t>
      </w:r>
      <w:r>
        <w:rPr>
          <w:rFonts w:cs="Courier" w:ascii="Courier" w:hAnsi="Courier"/>
        </w:rPr>
        <w:t>CYP6Sa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ILLLLAATALFFRWINAYRARYQFWKEHNVPHLEPRFPVGNAGDILKSTIHFAHIMDNLYRELKHFGDYAGIYFF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LVVLSPEFAKTVLVKDFNYFLDRGVYSNEKDDPLSANLFFMEGHRWRKLRAKLTPTFTTGKLKAMFHTILAVGEQFD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QDYTKQKDEVEVKDLLARFTTDIIGSCAFGIDCNSLENPESKFRQMGKRMINFPKLKALKIFFAMMYRKQARWLRIR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DEDVSDFFFAVVRDTIRYREENNFERKDFMQLLIELKNKGYMEDDGEYVEELQGGRLEKLTFEEIAAQAFVFFFAGF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TTMTFALHLLASNQEVQDRGRKCVYEVLERHDGKLSYEALMEMTYIDCIIQETLRIYPPVATIHRITTKPYKLPNGS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EGVGVVIPNLAFQRDPEFFPEPMQFRPERFFEDEKDKRHNFCHLPFGEGPRICIGMRFGLLQTRMGIAMLLKNYRF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PKSVFPLKTDPINLIYGPAGDVWLGIEKIQ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Y3</w:t>
      </w:r>
      <w:r>
        <w:rPr>
          <w:rFonts w:cs="Courier" w:ascii="Courier" w:hAnsi="Courier"/>
          <w:sz w:val="18"/>
          <w:szCs w:val="18"/>
        </w:rPr>
        <w:t xml:space="preserve"> 1.371_10 AAGE01054542 76% to 6Y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LVYLVWLVAAVLLAVYLWIKKRFNFWKDRGVEYIEPEFPFGNFKTLGKVEHIAPITQ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YDYFKQKGVPYGGVFMLTSPLLYILDTKLIKTLLVKDFNHFPNRGVYFNEKDDPLSAHMF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NKWKTLRNKLSPTFTSGRIKMTFPLVVGVCQQFCDHLGEVVQQSNEVEMHDLLSRY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IGTCAFGIDCNSFREPDNEFRKYGKIAFDKLPHSPLVVYLMKAFRSYANAFGMKQL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SSFFSKVVKDTIEYRESNNVVRNDFMDLLLKLKNTGRLEESGEEIGKISFEEIAAQA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FTAGYDTSSTAMTYTLYELALNQKAQEKARKCVLDIFAANNGTLTYESVGNMGYLDQ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ETLRKHPPVAILERNADRDYKLPDSDIVIKKGRKIMIPTFAMHHDAEHFPDPERYDPD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PEQVACRDPYCYLPFGEGPRICIGMRFGTIQARVGLASLLKRFRFRVCDKTQIPVRYS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NFILGPANGVWLRVEKL*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Z6</w:t>
      </w:r>
      <w:r>
        <w:rPr>
          <w:rFonts w:cs="Courier" w:ascii="Courier" w:hAnsi="Courier"/>
          <w:sz w:val="18"/>
          <w:szCs w:val="18"/>
        </w:rPr>
        <w:t xml:space="preserve"> 1.371_16 CYP6Zae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YTFALFWLALVLVLRYIYSYWDRNGLASIKPQIPYGNLKSVA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QSFGVATCELYWKSQERLAGIYLFFRPAVLIRDAHLAQRIMTTDFSYFHDRGVYCNEE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FSANLFAL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PGKRWRNLRHRFTPLFTSGQLRCMMPTILDVGHKLQKFLEPAAERQEVVDIREIVSRGV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IASLFFGFEADCINDPDDAFSKTLREFQLGGFMNNFRTACTFVCPELLQVTRISSLS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MIKFATDVVTKQIEHREKNNVSRKDFIQLLIDLRREEANNNEVALSFEQCAANVFLFY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SDTSTSAITFTLHELTQNPEVMDKLQSEIDEMLVQTNGELTYTAIKELPYLDLCV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KYPGLAILNRKCTKSYAVPESSVVIQEGTQIMIPLLAYGMDEKYFPEPERYYPERFNKQSKNYDEKAYYPFGEGPRNC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YRMGVMVSKIGLILLLSKFKFEATQGPKIVFSAATVPLVPKGGIPVKISNR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Z7 </w:t>
      </w:r>
      <w:r>
        <w:rPr>
          <w:rFonts w:cs="Courier" w:ascii="Courier" w:hAnsi="Courier"/>
          <w:sz w:val="18"/>
          <w:szCs w:val="18"/>
        </w:rPr>
        <w:t>1.371_17 AAGE010054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FVYTLTILSIAITLVLKFVYSYWDRYGVQNIKPHIPFGNLKTVVKKTESFGVAINQLY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WQTKGQLVGIYLFFRPAILIRDAHLAQQIMTTDFNHFHDRGVYCNEEGDPFSASLFSLP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WRNLRNKLTPLFTGGQLRGMMPTILAVGDKL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HLEPVAENREPIEIRDIVSRF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IIATVFFGFEANCIKDRNDAFCRVLREAQRESMYTNFRAAAVFVCPGLLKYTGISS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VKEFVSGIVTEQIEHREKNGATRKDFIQQLIELRREDSQNQNVRMSIEQCAANVFLF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GSETSTGTITFTMHELSQHPEVMKKLQAEIDDTLAKSNGEITYENVNQIQYLDLCV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GLPILNRECTSDYKVPDLDLVIRKGTQVVIPLYGISMDEQYFPEPECYKPERF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SKNYDEKAYYPFGEGPRNCIAFRMGVLVSKIGLVLLSSKFNFKPTQGPKIVFSPAAVP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VPKGGISLMISRRDKVADLYMGLHISVVLKVVC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Z8 </w:t>
      </w:r>
      <w:r>
        <w:rPr>
          <w:rFonts w:cs="Courier" w:ascii="Courier" w:hAnsi="Courier"/>
          <w:sz w:val="18"/>
          <w:szCs w:val="18"/>
        </w:rPr>
        <w:t xml:space="preserve">1.371_18 AAGE01065173 6Z3 li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YTFALFWLAVAFAIRYIYSYWDRNGLPSIKPHIPYGNLKAVANRTESFGVATCDLY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KDRLVGIYLFFRPAVLIRDAHLAQQIMTTDFSHFHDRGVFCNEEVDPFSANLFALAG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WRNLRNKFTPLFTAGQLRCMMPIILSVGHKLQNVLEPAAKKQEVLEIRELVSRCVLD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SVFFGFEANCINDPNDAFIQNLRELQYDGFFNNLRAAASFICPELLKLTRISSLSPE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VTDIVTKQIEHREKNKVTRKDFIQLLIDLRREDTNNNEAALGFEECAANVFLFYVA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STSAVAFTLHELTQNAETMGKLQTEIDEMLVKTSGELTYDGIKEMSYLDLCVKETL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GLAILNRECTKSYAVPNSDILLKKGTQVVIPLLAYGMDEKYFPEPDRYLPERFDKST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YDEKAFYPFGEGPRNCIAFRMGVMVSKICLVLLLSRFNFEATRGPKIDFTPSTV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KGGIPVKISI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Z9 </w:t>
      </w:r>
      <w:r>
        <w:rPr>
          <w:rFonts w:cs="Courier" w:ascii="Courier" w:hAnsi="Courier"/>
          <w:sz w:val="18"/>
          <w:szCs w:val="18"/>
        </w:rPr>
        <w:t>1.371_19 CYP6Zae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FIYSVALLCIAVTLALKYVYSYWDRHGLPSVKPHIPFGNLKTVVKKTESFGIAINQLYWQTKGQLAGIYLFFRPAIL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AHLAQQIMTTDFNHFHDRGIYCNEEGDPFSANLFALPGKRWRNLRNKLTPLFTGGQLRGMMPTILEVGEKLQKHLEP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RQEVVEIRDIVSRFVLEIIATVFFGFEANCIEDRDDSFSKVLREAQGERLSAVLRAAAMFVCPGLLRYTGISSLEPQ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FVSEIVTKQIEHREKNSVTRKDFIQQLIEIRRGSGENQVPAMSIEQCAANVFLFYAAGSETSTGTIAFSMHELSHH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MKKLQDEIDDALAKSNGAITYESVMQMQYLDLCVKETLRKYPGLPFLNRECTMDYKVPDSDLVIRKGTQLVLPIYGF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QYFPEPECYIPERFEEASKNYDEKAYYPFGDGPRNCIAYRMGVLITKIGLILLLSKFTFEATQGPKMMFSSASVPLL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GISLKISNRKR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A5v1</w:t>
      </w:r>
      <w:r>
        <w:rPr>
          <w:rFonts w:cs="Courier" w:ascii="Courier" w:hAnsi="Courier"/>
          <w:sz w:val="18"/>
          <w:szCs w:val="18"/>
        </w:rPr>
        <w:t xml:space="preserve"> 1.702_3 </w:t>
      </w:r>
      <w:r>
        <w:rPr>
          <w:rFonts w:cs="Courier" w:ascii="Courier" w:hAnsi="Courier"/>
          <w:color w:val="000000"/>
          <w:sz w:val="18"/>
          <w:szCs w:val="18"/>
        </w:rPr>
        <w:t xml:space="preserve">AAGE02023125.1  55% to 6AA2, 97% (12 aa diffs to </w:t>
      </w:r>
      <w:r>
        <w:rPr>
          <w:rFonts w:cs="Courier" w:ascii="Courier" w:hAnsi="Courier"/>
          <w:sz w:val="18"/>
          <w:szCs w:val="18"/>
        </w:rPr>
        <w:t>AAGE01185776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90  MVFLFTTLCLLLPHLGLLYYYVRRKFAYWADRGVPYVPGSLPMGSFNGMGSTKHFVELLD  151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10  PVYKQYRNTHKAVGMFLSINPVLLAVDPDLVKQILVKDFNSFHDRGMYFNERDDPLASHM  149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30  FSVEGERWRFLRNKLSPTFSSGKIKYMFLTVREIGLEFLASFEPFMERKEPVEIGIQAQK  147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50  FTCDVIGSCA FGLSCNALKDESTELLDIADRVFNPKPLEMMYMLLLICFRKWAVKLRLKQ  145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70  TPADIERFFVNMVRKTVEHREKNNISRPDFLQLLMQLKNKGTLEESKEDSKETISMNDVI  14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90  AQAFLFFFGGFETSSKALSFALFELALNPELQEKARDEVLRTLDKHDGLLTYEALKDMTY  142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10  VEQIVH (1)  141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33  ESLRKYAPIGNVIRKANEPYQIHSPDIILEKGTMVMIPVHSIHHDPEIYPDPSR  139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71  FDPDRFTPEAISARHSHSFLPFGDGPRNCIGMRFALLEVKFGIAQLLSRLRFTVNEKTQL  137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91  PLRYDPKTNVASALGGLWLDVERI*  137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A5v2</w:t>
      </w:r>
      <w:r>
        <w:rPr>
          <w:rFonts w:cs="Courier" w:ascii="Courier" w:hAnsi="Courier"/>
          <w:sz w:val="18"/>
          <w:szCs w:val="18"/>
        </w:rPr>
        <w:t xml:space="preserve"> AAGE01185776 probable alle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FLFTTLCLLLPLLGLLYYYVRRKFAYWADRGVPYVPGSLPMGSFNDMGSTKHIVELLDAIYKQYRNTH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GMFLSINPILLAVDLELVKQILVKDFNSFHDRGMYFNERDDPLASHMFSVEGERWR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KLSPTFSSGKIKYMFLTVREIGLEFLASFEPFMERKEPVEIGIQAQKFTCDVIGSCA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SCNALKDESTELLDIADRVFNPKPLEMMYMLLLICFRKWAVKLRLKQTPADIERFF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MVRKTVEHREKNNITRPDFLQLLMQLKNKGTLEESEEDSKETISMNDVIAQA 6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81 FLFFFGGFETSSKALSFALFELALNPELQEKARDEVLRTLDKHDGLLTYEALKDMTYVEQIVH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ESLRKYAPIGNVIRKANEPYQIHSPDIILEKGTMVM 3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4 IPVHSIHHDPEIYPDPSRFDPDRFTPEAISARHSHSFLPFGDGPRNCIGMRFALLEVKFG 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4 IAQLLSRLRFTVNEKTQLPLRYDPKANVASALGGLWLDVERI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AA6 </w:t>
      </w:r>
      <w:r>
        <w:rPr>
          <w:rFonts w:cs="Courier" w:ascii="Courier" w:hAnsi="Courier"/>
          <w:sz w:val="18"/>
          <w:szCs w:val="18"/>
        </w:rPr>
        <w:t xml:space="preserve">AAGE0156905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LYNTVLYLVLPIVWLLYTYFRRKYSYWADRNVPQVPGS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GSFNGMGTKYHFVDVLKRVYDTYHKTHKAIGMYLSVKPILFVSDLDLIKKILVKDFNS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RDRGMYYNEKDDPLSAHLFSIEGERWRFLRNKLSPTFTSGKIKYMYLT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EEFLACFDKYLDRKEAVDIKPLAQRFTSDVISSVAFGLKTNALKNEGSELLNKGDSV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PGRWETIRIFALLSYRDLAKKLGLRQFPRDVTDYFMDIIRGTVDHREKTNVMRQDFLQ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LKNKGTIEDHEEESKEKITLNELAAQAFLFFFAGFETTSTTVSFALFELANNAEVQEKT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VQRVLAKHGGHLTYDAIKDMTYLEQVVNETLRKHPPVGNLIRLANDPYRIDSLGTD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TMIMIPVHAIHNDPDIYPDPERFDPYRFTPEAINARHSHCFIPFGDGPRNCIGMRFAL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EVKFGIAQLLTRLRFTVNEKTQFPVRYDPKSQFAEVKGGIWLNVERI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G3</w:t>
      </w:r>
      <w:r>
        <w:rPr>
          <w:rFonts w:cs="Courier" w:ascii="Courier" w:hAnsi="Courier"/>
          <w:sz w:val="18"/>
          <w:szCs w:val="18"/>
        </w:rPr>
        <w:t xml:space="preserve"> 1.231_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WTVVGVLGGILSAIYLFLSWNFNCWKKDGIKGPKPRLLFGNLPNVLTQKKHIFYEYEKIYNDFKTEPVVGYFSVRTP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MIREPELIKEVLIKGFRYFSANEFSDVVDEKSDPLFARNPFSLSGEKWKTRRGEITPAFTNNRIKALSTLMDEVCDRM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HVKKQKESALETKELMSKYTTDVVSNCVFAIDAQSFSKDKPEIREMGRRIMDFNFAAQIILMVTTFLPSVKKFYKFTF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EVEQFFIRIMKDAIRHRKENNIVRNDYLDHLLSLQEKKQISEIDMAGHGVSFFADGFETSSLVMTYCLFDLASHPEI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LREEIRNVQATKGGINYDNIGEMTYLDQVLNETLRIHPIIPVLAKRCTESTVLVGPKDQKIPVSAGTTVVIPYFVQ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YYQEPNKYNPERFSPENGGTKPYRERGVYFPFGEGPRMCLGMRFAIAQVKRGIIEIIDKFEISVNSKTQVPLKYEPK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MLYPVGGIWLNYKPI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G4</w:t>
      </w:r>
      <w:r>
        <w:rPr>
          <w:rFonts w:cs="Courier" w:ascii="Courier" w:hAnsi="Courier"/>
          <w:sz w:val="18"/>
          <w:szCs w:val="18"/>
        </w:rPr>
        <w:t xml:space="preserve"> 1.231_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WTVVGVLGGILSAIYLFLSWNFDCWKKDGIKGPKPRLLFGNLPNVLKQKKHIFYEYEKIYNDFKTEPVVGYFSVRTP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MIREPELIKEVLIKGFRYFSANEFSDAVDEKSDPLFARNPFSLSGEKWKTRRGEITPAFTNNRIKALSTLMDEVCDRM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HVKKQKEPAVDTKELMSKYTTDVVSNCVFAIDAQSFSKDKPEIREMGRRIMDFNFRAQIILMITTFLPSVKKFYKFTF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EVEQFFIRIMKDAIRHRKENNIVRNDYLDHLLSLQEKKQISEIDMAGHGVSFFADGFETSSTVMTNCLFDLASHPEI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LREEIRNVQATKGGINYDNIGEMTYLDQVLNETLRIHPIIPVLRKRCTESTVLVGPKDQKIPVSAGTTVVIPYFVQ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YYQEPNKYNPERFSPENGGTKPYRERGVYFPFGEGPRMCLGMRFAIAQVKRGIIEIIDKFEISVNSKTQVPLKYEPKM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MLYPVGGIWLDYKSI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AG5 </w:t>
      </w:r>
      <w:r>
        <w:rPr>
          <w:rFonts w:cs="Courier" w:ascii="Courier" w:hAnsi="Courier"/>
          <w:sz w:val="18"/>
          <w:szCs w:val="18"/>
        </w:rPr>
        <w:t>1.231_1 AAGE010051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LIVISILVTIVSLVYHYLTWNFNYWKYRGVPGPLPKPFLGTFSSTFTQKEHPIEENNRIYRLFREYRKDVPFIGGFS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SPQLFALSPTLVKDILVKYHKHFRANEVGGTFDSKADPLLARNPFFLDGEEWRSKRAQITPAFTNSRLKALLPIMDN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MVSYIDRHIPNGPIESKELSAKYTTDVVSSCIFGAEGGSLTSDRSEIREMGNALFQQTFMFIVLAVISSIAPILKRF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SLIPKSIENYFVGLMTEAVRKRKASGTKQVDYLDHLINLQEQKEISILDMAAHGVTFFIDGFETTSEVLGFSLLELS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KEIQNRLRQEIHSAEDGQLTFETIMELPYLDQIVNETLRKWPPAYALSKRCTEEITFRLKDNHEVLIEKGITAILPIW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HLDKEFYPDPNRFNPDRFSEEDGGHSVRYYQEKGVFLPFGDGPRACIGRRIGLLQVKRALVEIVKNYDFTVNSKTVLP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DPKNIAVTPLGGIWIDYRK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AG6 </w:t>
      </w:r>
      <w:r>
        <w:rPr>
          <w:rFonts w:cs="Courier" w:ascii="Courier" w:hAnsi="Courier"/>
          <w:sz w:val="18"/>
          <w:szCs w:val="18"/>
        </w:rPr>
        <w:t>1.231_2 AAGE010023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TITLIVTAVAAIYLYLTWNYNYWKKLNVPGPSPLPGLGSFPSFITQRRPVADEMDEIYREYKPKYNFVGVFSNRSP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MITSSELAKDILSKNFKNFHDNEFGEMTNKEIDPLFGRNPFMLTGDEWKAKRAEITPAFTTSRMKALFPLVEDVCSRM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VTQNRGSVLDSKELSAKFTTDVVSSCIFACDAQSFTSGKPEIREQGRKLMEQSFSSFLILLFIINFPTLAKIFKIGL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SLEKFFTDLMKEAISHRDASGTNRVDYLDYLISLRNKKEISELDMAAHGVTFFIDGFETSSVAISFMLYEIAKNPEV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LRKELQKVTTDQGTVSYDSLLELSYLDQVVNESLRLWPPAAFISKKCTEPMDLPLTANQNVTIGKEICAIINIWSLH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EYYDDPLTFNPDRFSPETGGTAPYREKGCFIPFGDGPRQCLGMRFARMQVKRCLYELVSNFKITVNEKTKQPMKLDP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FLTMPLGGIWLDFEPIS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AG7 </w:t>
      </w:r>
      <w:r>
        <w:rPr>
          <w:rFonts w:cs="Courier" w:ascii="Courier" w:hAnsi="Courier"/>
          <w:sz w:val="18"/>
          <w:szCs w:val="18"/>
        </w:rPr>
        <w:t xml:space="preserve">1.231_3 AAGE01024111 JP_2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TITLIVSAVTAIYLYLTWHFNYWKKLNVPGPSPLPGLGNFPSFITQKRPVAEEMDEIYREYKPKYNFAGVFSNRSP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MITSAELAKDILVKNFKNFHDNEFGELTNKEIDPLLGRNPFLLDGSEWKAKRAEVTPAFTTSRMKALFPLVEDVCSRM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LIKNRGSVIDAKELSAKFTTDVVSSCIFACDAQSFTSEKPEIREQGRKLIEQTFSSFMLLLFIVNFPTLAKIFHVGF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SMEKFFTNLMKDAVRYRDASETNRADYLDYLITLKKKKELSELDMAAHGVTFFIDGFETSSVAISFMLYEIAKNPTV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LRQELKKVTTDNGTVSYDSLLELSYLDQVVNESLRLWPPAAFMSKKCTEPMELPLTANRSVTIGKEVCAIINIWSLH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EYFDDPLTFNPDRFSPETGGTSPYREKGCFVPFGEGPRQCLGMRFARMQVKRCLYEAVTNFAITVNPKTMEPMRLDP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VLTMPLGGIWLNFEPIS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G8</w:t>
      </w:r>
      <w:r>
        <w:rPr>
          <w:rFonts w:cs="Courier" w:ascii="Courier" w:hAnsi="Courier"/>
          <w:sz w:val="18"/>
          <w:szCs w:val="18"/>
        </w:rPr>
        <w:t xml:space="preserve"> 1.4359_1 AAGE010242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VTVGLLLTAFAALYLYLTWHFDYWRKRNVPGPEPLPLVGNFPAFFRRNRPVMEEKYQIYKDYCSKYNFVGIFTNRSP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ITSPALARDILVKYFKNFHDNEIGLITNKELDPLFGRNPFVLNGAAWKAKRAEITPAFTASRIKALYVSVENVCAQMT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YVKEHCESPIEMKELGDKFTTDVVSSCIFGADAQSFIHQDAEIRDMGSKLMDSSLSFALKMAVMTVLPSVAKIANMSL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KPREKFFIKLMAEAIRHREESSEKYLDFLDYLSMLKKEKNITELDMAAHGVTFFLDGNETSSATLSLNLYELAKQPEI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LREELMNATNDDGTISYETLSELPFLEQVFSEGLRLWPPVTFMSKVCTDPIELDLTSTRKVPIERGTCAIISNWSLH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NFYEDPLKFNPDRFAPEKGGIFPYKEKGCYMPFGDGPRQCLGMRFGRMQVKRGIYEVIRNFEISVASRTSDPLKIV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ISLGLSGIWLSFKPI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H1</w:t>
      </w:r>
      <w:r>
        <w:rPr>
          <w:rFonts w:cs="Courier" w:ascii="Courier" w:hAnsi="Courier"/>
          <w:sz w:val="18"/>
          <w:szCs w:val="18"/>
        </w:rPr>
        <w:t xml:space="preserve"> 1.257_1 AAGE01277917 63% to 6AH1 Anopheles (ortholo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ELYIALAVLAVCLYFKWSCSYWRRVGNVDGPQPLPIFGNGLEQITGAKHFGEIFEEVYRTYPTAAWVGIYELFNKP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RDLELVKEILVGSFQHFNRNSFEVDETIDPLVAINPFTQSGDLWKERRSQVVPVFSQTKIRSCFPIIKNVADNFLEY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TRKTSPDFEAKDICARFTIDSVASCAFGIDAESFTNPNSEFRRVGFELFNPSSIMATVRSLLALFAPKLASLLRIPF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YVDRWFRKLVNEVIRQRKEGEVKRQDLFQAMYDTLTQQGTVDVKNDEIVGHSVTFLTEGFETSSTLMCYFLYELASN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IQDRVLNEIDCVLKEYDGKLTDEAVNKLTYMERAMYETLRMHSPVFTLTKVCTKEYELPPQYTDDVGKRITMKPGMS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VHAIHLDPEIYPDPCRFEPDRFLDENRKGRHRYAFLGFGEGPRICLGMKFGLSQSKIGIATLLSKYRVVGSDKQELP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SRKSFLLASKNGIWVKFVERG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AK1 </w:t>
      </w:r>
      <w:r>
        <w:rPr>
          <w:rFonts w:cs="Courier" w:ascii="Courier" w:hAnsi="Courier"/>
          <w:sz w:val="18"/>
          <w:szCs w:val="18"/>
        </w:rPr>
        <w:t>1.136_1 AAGE01171970, 69% to 6AK1 Anopheles (ortholo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LVAWLAAIALICYLAWKRNNFWNRHGVPYVLEIPAVGNFSSVALQMHSMFD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VARIYDHVRTRDADFFGINIFFRKALVIRNPDMVKKMLVADSRYFINRQM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REGDHFGYYNLMMIKEPLWKDLRGYLSPSVTSSRLRRMFSLIDEIGNNMLAHLDGVQQKPTK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RETEFKELCARFTTDVIASTFFGIQANCLSDEESEFRYYG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FEYGPKRALNMAAFFFMPELVPYLGFKLFPRDTERFLKTIIEQEIARRETSGENRGDFIDSMIALKNNEATIGVEEKIHLKGDILVAQAATFYMASFETTSSVLSFTLYELTK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IQQRLREEIHNCIKKYGRDLSYECLVNEMPYLGMVISEAARLYPVLPFIERQCSLPA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YKLDPFHNFVVPNKMPVLVPIYAIHRDPKYFPDPLRFDPDRFSKDNADNIVPCSYMPFGVGPRTCLGSHFGTLQVKVAITRLLSKY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SESSPETLTYRKNAFTLHSNEGLYADLELDELC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AL1 </w:t>
      </w:r>
      <w:r>
        <w:rPr>
          <w:rFonts w:cs="Courier" w:ascii="Courier" w:hAnsi="Courier"/>
          <w:sz w:val="18"/>
          <w:szCs w:val="18"/>
        </w:rPr>
        <w:t xml:space="preserve">1.354_1 CYP6AL1v2 </w:t>
      </w:r>
      <w:r>
        <w:rPr>
          <w:rFonts w:cs="Courier" w:ascii="Courier" w:hAnsi="Courier"/>
          <w:color w:val="008000"/>
          <w:sz w:val="18"/>
          <w:szCs w:val="18"/>
        </w:rPr>
        <w:t>6I1.2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LFLAFAIFVLFAIIQIVYHFRYWMRRGVPQLRPSFPFGDFGEF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RQKHGIPMTYANIYARTRHLPYVGIYLSMRPVLFVNDPQMVKDILSRDFEHFHDRG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NEETDPLSGNLFSLGGVKWKNMRAKLTPTFTSGCLKGMLAILIDKATVLQKQFA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THNTIEVKDLFARYTTDVIASVAYGIDNDSINNDHDLFRQMGIKVFQQDFKTSL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TFFIPKIKALLGFSLVAKDVEDFMINLVSKTIEHRERNGIQRKDMMQLMLQLRNS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SINDQQWNLDSSATVKNLTINQVAAQVFV</w:t>
      </w:r>
      <w:r>
        <w:rPr>
          <w:rFonts w:cs="Courier" w:ascii="Courier" w:hAnsi="Courier"/>
          <w:sz w:val="18"/>
          <w:szCs w:val="18"/>
          <w:highlight w:val="green"/>
        </w:rPr>
        <w:t>FFVAGYETSSTLMSFCVWELARNPEI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VKVHQEIDSVLSNYGGALTYEALADMEYLECCMEETLRKHPPVSFLNRECTKTYRI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TDVIIDKGTAVVVSLLGMHRDPQHFTQPTEFKPERFSSDEQSNESNKAYFPFGGGP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CIG</w:t>
      </w:r>
      <w:r>
        <w:rPr>
          <w:rFonts w:cs="Courier" w:ascii="Courier" w:hAnsi="Courier"/>
          <w:sz w:val="18"/>
          <w:szCs w:val="18"/>
        </w:rPr>
        <w:t>MRLGMLQAKVALVTLLAKFEFSLGKEHVKDMELPLKANTLLLVPQDGIQLVVKK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L3</w:t>
      </w:r>
      <w:r>
        <w:rPr>
          <w:rFonts w:cs="Courier" w:ascii="Courier" w:hAnsi="Courier"/>
          <w:sz w:val="18"/>
          <w:szCs w:val="18"/>
        </w:rPr>
        <w:t xml:space="preserve"> 1.415_1 AAGE01116725 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AFLALSAPLVTVLIWLQFRYWTRCGVPQLDPSFPFGNFSEFFCQKNGIPSTYANLYHRTKHLPFVGIYLSLRPALLINDPELVKNILTRDFEHFHDRGIHVDEETDPMSGHLFALGGVKWKNLRAKLTPTFSSGSLKEMFPLLVEKATVLQKRFLKEIATSEVVEVKELAACY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DVIASVAYGIDMDSINNRDDLFRRMGEKVLAHDLITSLRLALAFWFPKLKVMLGSKSIAPVIQEFMTELVRKTIEHREKEGVHRKDMMQLLLQLRNGVSLKRNGVQWTEDSAPKNAIKSLSIDEVTAQVMVFFVAGYETSSSTVSFCLFELARHQDIQAKVHQEIDTVLAEHEGNLTYASLASMKYLEQCLEETVRKYPPVAILNRECTKTYRIPETDVIVEKGTPIVVPLMGMHRDPQYFPQPNDFQPDRFEGGAQSKAYFGFGAGPRLCIGMRLGILQSKVAVVTLLRKFKFSLANPEDQHTELRMKPRSFILTTEGGIQLVVQQRHVCET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BB2 </w:t>
      </w:r>
      <w:r>
        <w:rPr>
          <w:rFonts w:cs="Courier" w:ascii="Courier" w:hAnsi="Courier"/>
          <w:sz w:val="18"/>
          <w:szCs w:val="18"/>
        </w:rPr>
        <w:t>1.1327_1 AAGE01011017  CYP6Pae1, 54% to 6BB1, 53% to 6P4, 48% to 6P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PVTVILTIFVGLTGLVYFFLRREQQKWPRLGVPFAKNP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FGNVRGIFQKEHSCEILQRLYWEFKGRGLKLGGIMNFFQPAVLVIDPEISKSILVK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KFHDRGIFVDPAGDPLSANLFSLEGAQWKAMRTKMSPTFTSGKMKYMFESVLNVAER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YLAENCLKEDIELKNILQRFTMDVIGNVAFG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CNSIKNPSSEFRLMGLKANRFDGVRFLKFFIGGAYKNFAKKIKLKVVEDDVHKFFMSL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STVHYREGNNVKRNDFLNLLMEIKNKGKFSDEPNSGGEGITMNEIAAQCFIFFTAGF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TTINFCLYELANNPDIQDRLRNEIEDVVAKDGGELKYDTLLGMNYLDRVVS (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SAVDNLFRISNSPYTPDGCNFTIPAGTLFQIPIHSMHHDPEYFPDPGRFDPDR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EVAKSRHPYCYLPFGEGPRVCIGVRFGLMQTKIGLVTLLRDFRFGPRSETPDRLQF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FVLTPQTGIYLKIEPIGI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BY1</w:t>
      </w:r>
      <w:r>
        <w:rPr>
          <w:rFonts w:cs="Courier" w:ascii="Courier" w:hAnsi="Courier"/>
          <w:sz w:val="18"/>
          <w:szCs w:val="18"/>
        </w:rPr>
        <w:t xml:space="preserve"> 1.7_1 AAGE010269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ALLIILALTPLFLFIIYVKQKYAYWARRNVPFLKPHFPYGNFEALDRKSIADVAREAYEEMKNRGPFYGAYFFLQPLITITDPDLIKMVLIKDFNTFPDRGLYFNERDDPLSAHMFAIEGNKWRSLRQRLSPTFTSGKMKMMFPTLAAVGDQFSAFLDEEIGSGKVVEVKDFMAKFTTDIIGSCAFGIECNSFKDPHGRFRQFGKMVFETPVHGSLVRFALKSFPEISRRLRIKALHEEASKFFYGVVEDTVKYREKNGVERKDFLSLLIDMKKDGVDFTMDEIAANSFIFFGAGFETSSSNQTFCLYELARNPECQDKARQSVLDALRNHGGMTYDAACDMQYLDQCINETLRLYPSVPVLERRAFQDYKIPGHDVVIPKGMKINIPAYAIQRDERFYPDPDVFNPDRFHQKEVAKRHICTFIPFGEGPRICIGLRFGMMQSRVGLATILSKFRISICSETANPLEYSSKTSVLIPKEGLWLRVDPL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BZ1 </w:t>
      </w:r>
      <w:r>
        <w:rPr>
          <w:rFonts w:cs="Courier" w:ascii="Courier" w:hAnsi="Courier"/>
          <w:sz w:val="18"/>
          <w:szCs w:val="18"/>
        </w:rPr>
        <w:t>1.702_2 AAGE01408667 50% to 6P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ILELYLAIGVTLVLATAGCVFLFLDKKRSFWKDRNFPCTGRAKMIYGDYKNMNQTEHMQYINQRIYNEFKARKLPI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LFLVPSTVVVDPDLIKAMLVKDFNFFHDRGVYNNPEVDPLTGHLFSLEGQAWRQLRAKLSPTFTSGKMKMMFSTILS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DLKEFLLEKTESGPTELEMKNVLAGFTTDVIGSCAFGIECNSLRATHCRFREVSRKIFEQSVGQMLWMIVLMLFKGV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LKLKATPAEVENFFTNMVQETIDHRERNNVQRSDFMNILIQMKNSTNLEEKLTLNEITAQSFIFFVAGFETSSTTMV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FELAMNPDIQEKLRAEIFKVCGEGDLTYESVSSVEYLNMVIDETLRKHPVVDSLLRTSTQPYNIPNTDLKIPKGTFV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VHALHHDPEYYPDPDRFDPERFNAENRASRHPFVYLPFGEGPRNCIGMRFGLMQTRVGLITVLRNFRVRPSSNTPE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NPKSGIPAPLGGIPLLIE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CA1</w:t>
      </w:r>
      <w:r>
        <w:rPr>
          <w:rFonts w:cs="Courier" w:ascii="Courier" w:hAnsi="Courier"/>
          <w:sz w:val="18"/>
          <w:szCs w:val="18"/>
        </w:rPr>
        <w:t xml:space="preserve"> 1.1219_3 AAGE01005840 no intr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CLLILGSIATFYLFLHHHYSYWKRRGISQLKPSFAFGDFGPVIRGRANFVHHLQGIYERTKRDYSLLGLYVLFRP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NDFVVARDILSRDFQHFGDRGIYVDEKRDPFSGHLFALDGERWRHVRHKVAPAFTPLKLKDVFQTQLIGGVVLQDH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FAESGQSVDVADLFLRYSVDMIASVAFGVEIDSVNCPEEQFYRVAHSSVESNVKNLLRWTGGFLIPKVLKYTGTR  LVD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QDFFMHVVQQTVEYREKTGFTRRDVLQSLLKIMNAESQNVSIDFTITDLTVTAFTFLLAGMETSSSTATFCLYEIVN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IQRRLQKEIDESLQEHDGLITYDSVVAMKYLDHCVNEAMRKFPALAYLHRICTEDYLVPSTRTIIKKGTLVLIPIY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DQEFFPHPDLFLPDRFNDPEAIRQAPFFPFGEGPRSCIGQRMGKMNVKIALVHLLSRYNFTLANPVDQGREAPIDPL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ISPQGSFNMNVTHRKCSSPSSHSKSLTNHSVSLA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  <w:lang w:val="fr-FR"/>
        </w:rPr>
        <w:t xml:space="preserve">CYP6CB1 </w:t>
      </w:r>
      <w:r>
        <w:rPr>
          <w:rFonts w:cs="Courier" w:ascii="Courier" w:hAnsi="Courier"/>
          <w:sz w:val="18"/>
          <w:szCs w:val="18"/>
        </w:rPr>
        <w:t>1.48_4 AAGE012068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PILLVVLVVYLFQKWTYSHWKRRGVPQLNPAFPFGNVADTFKQRTSYSNRLAELHHQAVRDGHRFVGIYTLLQP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DVELVKRMLTVDFEHFVDRGAHVNEKRDPLSGHLFSLTGAKWRRMRLKLTPAFTTAKLKAMFPTMMACGRTLSAVID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GRALAIRDLMTRFTMDVIASVGFGLECNSMRNPDELFRQMGGRFFSKSWKTSVRMLLAFVAPKVNRYLQVKLNDDD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YMLNLVRDTIAKREGGGEVRKDFIQLLVQLRNQVEVKDGGSWEMNKVDQNKTLTVEEMAAQSFVFLNAGYETTSSTVT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FELCRNKDLIGKVQEEIDRVMDGGREISYEALAEMTYLESCIDETLRKYPISPVLFRVCTKPYKIPETDVVIEKDTL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ISLVGLQRDTRYYEDPMKFDPDRYGERKSETMPHYSFGDGPRVCIGLRMGKVMAKMALVELLSRYDFELESPAADSGE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DPSLLMLQAKHDVKLIPRLRTK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lang w:val="fr-FR"/>
        </w:rPr>
        <w:t>&gt;</w:t>
      </w:r>
      <w:r>
        <w:rPr>
          <w:rFonts w:cs="Courier" w:ascii="Courier" w:hAnsi="Courier"/>
          <w:color w:val="0000FF"/>
          <w:sz w:val="18"/>
          <w:szCs w:val="18"/>
          <w:lang w:val="fr-FR"/>
        </w:rPr>
        <w:t>CYP6CB2</w:t>
      </w:r>
      <w:r>
        <w:rPr>
          <w:rFonts w:cs="Courier" w:ascii="Courier" w:hAnsi="Courier"/>
          <w:sz w:val="18"/>
          <w:szCs w:val="18"/>
          <w:lang w:val="fr-FR"/>
        </w:rPr>
        <w:t xml:space="preserve"> 1.1337_1 AAGE01003592 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VILLITLSLYLYQKWIYTYWKRRGVPQLNPSFPFGDVADTFKQRKSYANRLAELHHQSASDSHRFVGIYTLFQPILLVTDVELVRRMLTVDFEHFTDRGAHVNEKRDPLSGHLFSLAGAKWRWMLQKLAPAFTSAKVKSMFPTMMTCGRTLSAVVGDHLGRALPIRALMTRFTMDVIASVGFGLDCNSMRNPDEPFHKMGSKFFSKSWKTSVRMLLAFVAPKVNRFLQLKLNDDDVEEYMLNLVRDTIAKREHGGEVRNDFIQLLVQLRNQVEVEDGGSWEINKVEPNKALTVQEIAAQSFVFLNAGYETTSSTITFCLFELCRNRDLLGKLQEEIDEVVDGGREASYEAITEMTYLEACVEETLRKYPISPVLFRVCTKPYRIPDTDFVIEKGTLVQISLVGLNRDPRYYEAPLKFDPDRYGERKAETMVHYSFGDGPRGCIGLRMGKVMVKMALVELLSNYDFEMESPTGENELDPSLLMLQPKHDVILIPKFM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bookmarkStart w:id="0" w:name="OLE_LINK6"/>
      <w:bookmarkEnd w:id="0"/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CC1v1 </w:t>
      </w:r>
      <w:r>
        <w:rPr>
          <w:rFonts w:cs="Courier" w:ascii="Courier" w:hAnsi="Courier"/>
          <w:sz w:val="18"/>
          <w:szCs w:val="18"/>
        </w:rPr>
        <w:t>1.1327_5 AAGE01083421b 17 diffs, new gene or allele?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MISGTVCIVLVLANVAFLVLFVRGVLQSRQVYWVRRRIPFVAWPHLLFGNVRRLWRHEHSSTIGQRLYRDLKARRLAAGGFNLLVSPSILVADPDLAEEVLVGNVRRFPDRGLHVDAEVDPLSETLFALSGNSWQDKRNQLTPVFSEETLKPVFRMIASFADELRKEISKNLDRRLQDVQEWVSRYVTQVMGKSVFGMRCRMMQDPNTDFRRYGRISTELSWLLLLKNWIGVTMPWIARKVGLRITDATVEKFYVDLCRSNVLVRESYKVKENDILQLFMRLREARQLTMEELTTACYSFVKHGMEPCTSVMTFCLYELAKNVSIQKRLRDEISHYLEDTDGQLTYDVIMSMNYLDQVVNETMRKYPPVDFIYRRSSQSRDNIPQGTLFVIPVYAFHHDPDHFPAPEKFDPERFTAKQARTRHPYCYLPFGAGPRECLGARFGLLVVKAGLVTLLRRFRFAMPEELVHEKLQFKPNASVLSPVEGSVRLRVEAI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" w:name="OLE_LINK6"/>
      <w:bookmarkEnd w:id="1"/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CC1v2 </w:t>
      </w:r>
      <w:r>
        <w:rPr>
          <w:rFonts w:cs="Courier" w:ascii="Courier" w:hAnsi="Courier"/>
          <w:sz w:val="18"/>
          <w:szCs w:val="18"/>
        </w:rPr>
        <w:t>AAGE0108342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GTVCILLVLANVAFLVLF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LQSRQVYWVRRRIPFVAWPHLLFGNVRRLWRHEHSSTIGQRLYRDLKARRLAAGGF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VSPSILVADPDLAEEVLVGNVRRFPDRGL HVDAEVDPLSETLFALRGNRWKDKRN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PVFSEETLKPV FRMVASFADELRKEISINLDRRLQDVQEWVSRYVTQVMGKSVFGM 2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3 RCRMMQDPNTDFRRYGRISTELSWLLLLKNWIGVTMPWMARKVGLRITDATVEKFYVDLC 3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3 RSNVLVRESYKVKENDILQLFMRLREARQLTME 4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2 ELTTACYSFVKHGMEPCTSVMTFCLYELAKNLSIQKRLRDEISHNLEDTDGQ 6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8 LTYDVIMSMNYLDQVVN (1) 6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5 ETMRKYPPVDFIYRRSSQSRDNIPQGTLFVIPVYAFHHDPDHFPAPENF 8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98 DPERFTAKQARTRHPYCYLRFGAGPRECLG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FGLLVVKAGLVTLLRRFRFAMPEELVHEKLQFKPNASVLSPVEGSVRLRVETI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bookmarkStart w:id="2" w:name="OLE_LINK5"/>
      <w:bookmarkEnd w:id="2"/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CD1 </w:t>
      </w:r>
      <w:r>
        <w:rPr>
          <w:rFonts w:cs="Courier" w:ascii="Courier" w:hAnsi="Courier"/>
          <w:sz w:val="18"/>
          <w:szCs w:val="18"/>
        </w:rPr>
        <w:t xml:space="preserve">1.138_1 AAGE0112658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TTVFLIGLLYKNPVAFFLVIVAGLLVRELIKYHFRHWERCNVPGPKPSLIFGNIASNIFLRQHFAEMIDGWYNKFP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FIGFYKIFKPSVMIRDPEMIKNVLVRDQACFSANDFAFDEKLDPLLAHNPFMVSGERWKKSRQLLTPIFTGSKMKQ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MDEISSQFVDFVGRQCGREVEAKSISAAYTTQNVAGCAFSLDADCFNNPNSEWRVMGKKIFQPTLLAGIKFMLMLFV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TWFIPVPFLPKEVDRWMRKLVSTLLQERKNKQPERDDQLQSLLKTKSAELTEEQIAGHSLAFFSEGFETSSTTMGF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LAENPDVQEKLFQEIQNTLGKNDIPLTFDLVQKIEYLDWVLQESLRITPPAAGLQKLCTQNYCLKYKVDGKEVGTW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GTTVLIPIVAVHMDPKYYPEPEKFRPERFSPEEKAKRTDPVYYPFGEGPRMCLGMRFAQIQIKMALLKLVQQFRVRTS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YKPWQYNRNTFLTEAKDGLQVVFERRS. 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</w:r>
      <w:bookmarkStart w:id="3" w:name="OLE_LINK5"/>
      <w:bookmarkStart w:id="4" w:name="OLE_LINK5"/>
      <w:bookmarkEnd w:id="4"/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1/9J2v2</w:t>
      </w:r>
      <w:r>
        <w:rPr>
          <w:rFonts w:cs="Courier" w:ascii="Courier" w:hAnsi="Courier"/>
          <w:color w:val="000000"/>
          <w:sz w:val="18"/>
          <w:szCs w:val="18"/>
        </w:rPr>
        <w:t xml:space="preserve"> AF390099 mRNA new to this set, probable allele of 9J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EVNIFSALAVGAVILLLYHYIAKKYHYFLTKPIPCIKPTF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FDMVVLKRVELVFGSKLLYNSYPDAKIIGYYELTKPTYMVRDPEMIKKIAIKDF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DRTPVFGDAVPADSLFFNSLFSLRGQKWRDMRSTLSPAFTGSRMRHMAELVVKC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TDFFHSEAKAGRRLEFNMKDTFSRFVCDAIASVAFGIEVDSFRDPENESYKKG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IHTFKSLATFVTLRFVPFLQKVFNFDFVDANVAGYFKKLILDNMDQRNKQGIVR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NMLMETKNGALKYEEQDTQVPEGFATVEESHVGKSTHSRIWTDNELISQCFFFF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DNVSSILTFLSYELTVNQDIQRRLYEEIAVTESTLNGQPITYEALQKMAYLDMV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KYPTATLTDRYVNKDYVFDDEEGLRFVIEKGKTIWIPMLALHHDPKYFPE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ERFSEDNRSKIVPGTYLPFGAGPRSCIGPRLALLEVKMALYHLVKDFNLQASEKT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LRLSKSAFTMQAENGVWLELKARP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2 </w:t>
      </w:r>
      <w:r>
        <w:rPr>
          <w:rFonts w:cs="Courier" w:ascii="Courier" w:hAnsi="Courier"/>
          <w:sz w:val="18"/>
          <w:szCs w:val="18"/>
        </w:rPr>
        <w:t xml:space="preserve">1.221_4 </w:t>
      </w:r>
      <w:r>
        <w:rPr>
          <w:rFonts w:cs="Courier" w:ascii="Courier" w:hAnsi="Courier"/>
          <w:color w:val="000000"/>
          <w:sz w:val="18"/>
          <w:szCs w:val="18"/>
        </w:rPr>
        <w:t xml:space="preserve">AF329892 </w:t>
      </w:r>
      <w:r>
        <w:rPr>
          <w:rFonts w:cs="Courier" w:ascii="Courier" w:hAnsi="Courier"/>
          <w:sz w:val="18"/>
          <w:szCs w:val="18"/>
        </w:rPr>
        <w:t>JP_11 100% note: 9J1 mRNA may be an allele of 9J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EVNLFSALAVGAVILLLYHYIAKKYHYFLTKPIPCIKPTFLL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DMVVLKRVELVFGSKLLYNSYPDAKIIGYYELTKPTYMVRDPEMIKKIAIKDFDS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DRTPVFGDAVPADSLFFNSLFSLRGQKWRDMRSTLSPAFTGSRMRYMAELVVKCAT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MTDFIHSEAKAGRRLEFNMKDTFSRFVCDAIASVAFGIEVDSFRDPENEFYKKGNET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IHTFKSLATFVTLRFVPFLQKVFNFDFVDANVAGYFKKLISDNMDQRKKQGIVRND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NMLMETKKGALKYEEPDLQVSEGYATVEESHVGKSTHSRIWTDNELISQCFFFFF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DNVSSILAFLSYELTVNQDIQRRLYEEIAATESTLNGQPITYEALQKMAYLDMVVS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ALRKYPTATLTDRYANKDYVFDDEEGLRFVIEKGKTIWISMLALHHDPKYFPEPERF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ERFSEDNRSKIVPGTYLPFGAGPRSCIGPRLALLEVKMALYHLVKDFNLQPSEKTQ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LRLSKSAFTMQAENGVWLELKARP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6</w:t>
      </w:r>
      <w:r>
        <w:rPr>
          <w:rFonts w:cs="Courier" w:ascii="Courier" w:hAnsi="Courier"/>
          <w:sz w:val="18"/>
          <w:szCs w:val="18"/>
        </w:rPr>
        <w:t xml:space="preserve"> 1.62_2 CYP9J6 AY433038 AAGE01000868 </w:t>
      </w:r>
      <w:r>
        <w:rPr>
          <w:rFonts w:cs="Courier" w:ascii="Courier" w:hAnsi="Courier"/>
          <w:color w:val="008000"/>
          <w:sz w:val="18"/>
          <w:szCs w:val="18"/>
        </w:rPr>
        <w:t>CYP9J6 6I2.1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NLGAVIVILSTVILIYKWITRNNDYFHEKPIPSMAVKPLFGSTGPLILKQFSLHGFI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HIYQKYPNAKVLGIFDALTPIFVVRDPELIKKIAVKDFDHFIDHRPMFGNSENDNPYS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GKTLFALEGQKWRDMRATLSPAFTGSKMRKMFELVIECSDSVAQYYVKQSKKVVEVE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MCTRFGSDVIATCAFGIKMDSLRERDNEFYDNGKKMMRFERLSVALRMFAFKFFPTLM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MGIDIIDREQAKYFSALIMDAVRQRQTKGITRPDMIQLLIQARKGTLKHQEEKEVEE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SVKESSIGKTNVSFNMTDNEMIAQAFV</w:t>
      </w:r>
      <w:r>
        <w:rPr>
          <w:rFonts w:cs="Courier" w:ascii="Courier" w:hAnsi="Courier"/>
          <w:sz w:val="18"/>
          <w:szCs w:val="18"/>
          <w:highlight w:val="green"/>
        </w:rPr>
        <w:t>FF</w:t>
      </w:r>
      <w:r>
        <w:rPr>
          <w:rFonts w:cs="Courier" w:ascii="Courier" w:hAnsi="Courier"/>
          <w:sz w:val="18"/>
          <w:szCs w:val="18"/>
        </w:rPr>
        <w:t>L</w:t>
      </w:r>
      <w:r>
        <w:rPr>
          <w:rFonts w:cs="Courier" w:ascii="Courier" w:hAnsi="Courier"/>
          <w:sz w:val="18"/>
          <w:szCs w:val="18"/>
          <w:highlight w:val="green"/>
        </w:rPr>
        <w:t>AGFETVSTTLTFLIYDLVV</w:t>
      </w:r>
      <w:r>
        <w:rPr>
          <w:rFonts w:cs="Courier" w:ascii="Courier" w:hAnsi="Courier"/>
          <w:sz w:val="18"/>
          <w:szCs w:val="18"/>
        </w:rPr>
        <w:t>N</w:t>
      </w:r>
      <w:r>
        <w:rPr>
          <w:rFonts w:cs="Courier" w:ascii="Courier" w:hAnsi="Courier"/>
          <w:sz w:val="18"/>
          <w:szCs w:val="18"/>
          <w:highlight w:val="green"/>
        </w:rPr>
        <w:t>KDVQQRLY</w:t>
      </w:r>
    </w:p>
    <w:p>
      <w:pPr>
        <w:pStyle w:val="HTMLPreformatted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EEIVATNDSLQGK</w:t>
      </w:r>
      <w:r>
        <w:rPr>
          <w:rFonts w:cs="Courier" w:ascii="Courier" w:hAnsi="Courier"/>
          <w:sz w:val="18"/>
          <w:szCs w:val="18"/>
        </w:rPr>
        <w:t>L</w:t>
      </w:r>
      <w:r>
        <w:rPr>
          <w:rFonts w:cs="Courier" w:ascii="Courier" w:hAnsi="Courier"/>
          <w:sz w:val="18"/>
          <w:szCs w:val="18"/>
          <w:highlight w:val="green"/>
        </w:rPr>
        <w:t>LNYDTLQKMKYLDMVLSESMRIRPAAATLDRLCVRDYEVDDGQGL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FTINKGTAVWIPTQGIHMDPMYYPNPERFDPERFNDENKATIDPMTYLPFGVGPRNCIG</w:t>
      </w:r>
      <w:r>
        <w:rPr>
          <w:rFonts w:cs="Courier" w:ascii="Courier" w:hAnsi="Courier"/>
          <w:sz w:val="18"/>
          <w:szCs w:val="18"/>
        </w:rPr>
        <w:t>S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ALMEIKAIVYYLLLHFSFEANRKTPIPLELRKGFTIVAAEGEVWIDMKAR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7</w:t>
      </w:r>
      <w:r>
        <w:rPr>
          <w:rFonts w:cs="Courier" w:ascii="Courier" w:hAnsi="Courier"/>
          <w:sz w:val="18"/>
          <w:szCs w:val="18"/>
        </w:rPr>
        <w:t xml:space="preserve"> 1.118_9 CYP9J7 = AAGE02029679.1 </w:t>
      </w:r>
      <w:r>
        <w:rPr>
          <w:rFonts w:cs="Courier" w:ascii="Courier" w:hAnsi="Courier"/>
          <w:color w:val="008000"/>
          <w:sz w:val="18"/>
          <w:szCs w:val="18"/>
        </w:rPr>
        <w:t>CYP9J7 6T1.5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TIFVLALVGLLLLILLVLLYRFLSRKNDYFLNKPIPSLPGPLLLGGTSPLMLFRVSF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YVKTVYDSFPDAK (2)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CGVMNTVIPLYIVRDPELIKKIAIK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HFADHRPVFGSDHGDHPNLIACKALFVLTGPKWKTMRATLSPAFTGAKMKFMFELIVE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SEALVDYYRDQGAKEWDMKDLFARFSNDVIATCAFGIKVNSSSDRDNEFYRRGKEMMVF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NFKTQLKIAGYLFTPWLMNWFGIDLIKQEHSDYFAGLIRDTVRTREANGIIRPDMVHL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SRKGILKNQQEDDPEQEVSETTRSLPGPTMTESEMIGQCLF</w:t>
      </w:r>
      <w:r>
        <w:rPr>
          <w:rFonts w:cs="Courier" w:ascii="Courier" w:hAnsi="Courier"/>
          <w:sz w:val="18"/>
          <w:szCs w:val="18"/>
          <w:highlight w:val="green"/>
        </w:rPr>
        <w:t>FFLAGFDTVSTALTFLA</w:t>
      </w:r>
    </w:p>
    <w:p>
      <w:pPr>
        <w:pStyle w:val="HTMLPreformatted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YELALNPDVQEKLSAEIAETHQSLNKRSITYEAL</w:t>
      </w:r>
      <w:r>
        <w:rPr>
          <w:rFonts w:cs="Courier" w:ascii="Courier" w:hAnsi="Courier"/>
          <w:sz w:val="18"/>
          <w:szCs w:val="18"/>
        </w:rPr>
        <w:t>Y</w:t>
      </w:r>
      <w:r>
        <w:rPr>
          <w:rFonts w:cs="Courier" w:ascii="Courier" w:hAnsi="Courier"/>
          <w:sz w:val="18"/>
          <w:szCs w:val="18"/>
          <w:highlight w:val="green"/>
        </w:rPr>
        <w:t>SMKYLDMVISESLRKWPSAPAVDR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CVQDYTLDDGQGLQFRMEKGIGIWIPIYGIHRDPKYYPEPDKFDPERFS</w:t>
      </w:r>
      <w:r>
        <w:rPr>
          <w:rFonts w:cs="Courier" w:ascii="Courier" w:hAnsi="Courier"/>
          <w:sz w:val="18"/>
          <w:szCs w:val="18"/>
        </w:rPr>
        <w:t>E</w:t>
      </w:r>
      <w:r>
        <w:rPr>
          <w:rFonts w:cs="Courier" w:ascii="Courier" w:hAnsi="Courier"/>
          <w:sz w:val="18"/>
          <w:szCs w:val="18"/>
          <w:highlight w:val="green"/>
        </w:rPr>
        <w:t>QRKGDIQPG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YLPFGIGPR</w:t>
      </w:r>
      <w:r>
        <w:rPr>
          <w:rFonts w:cs="Courier" w:ascii="Courier" w:hAnsi="Courier"/>
          <w:sz w:val="18"/>
          <w:szCs w:val="18"/>
        </w:rPr>
        <w:t>S</w:t>
      </w:r>
      <w:r>
        <w:rPr>
          <w:rFonts w:cs="Courier" w:ascii="Courier" w:hAnsi="Courier"/>
          <w:sz w:val="18"/>
          <w:szCs w:val="18"/>
          <w:highlight w:val="green"/>
        </w:rPr>
        <w:t>CIG</w:t>
      </w:r>
      <w:r>
        <w:rPr>
          <w:rFonts w:cs="Courier" w:ascii="Courier" w:hAnsi="Courier"/>
          <w:sz w:val="18"/>
          <w:szCs w:val="18"/>
        </w:rPr>
        <w:t>MRFALMELKCIVYYLLLNFRLEKTERTEVPPVLEKGYVTLSAANGV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MVP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8 </w:t>
      </w:r>
      <w:r>
        <w:rPr>
          <w:rFonts w:cs="Courier" w:ascii="Courier" w:hAnsi="Courier"/>
          <w:sz w:val="18"/>
          <w:szCs w:val="18"/>
        </w:rPr>
        <w:t xml:space="preserve">1.221_9 AAGE01187448 JP_1 </w:t>
      </w:r>
      <w:r>
        <w:rPr>
          <w:rFonts w:cs="Courier" w:ascii="Courier" w:hAnsi="Courier"/>
          <w:color w:val="0000FF"/>
          <w:sz w:val="18"/>
          <w:szCs w:val="18"/>
        </w:rPr>
        <w:t xml:space="preserve">AAGE02011008.1 (third P450 on contig) </w:t>
      </w:r>
      <w:r>
        <w:rPr>
          <w:rFonts w:cs="Courier" w:ascii="Courier" w:hAnsi="Courier"/>
          <w:color w:val="008000"/>
          <w:sz w:val="18"/>
          <w:szCs w:val="18"/>
        </w:rPr>
        <w:t>CYP9J8 6T2.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DPFLLAAFAAVIFLVYHLLNRKYQFFAERGIPYVKPTLLLGNGASVLLKKEDLLQNIQRTYETFPNAKIMGIFDFVKPIMMIRDPDAIKQIGVKDFDHFVDHTPLFTPADCEDVGTNSLFGNSLFALRGQKWRDMRATLSPAFTGSKMRHMFELVLDCARSTAEYFREEAKSGRTTEYEMKNVFSRFSTDVIGSVAFGIKVDSLREQDNDFFVKGKAMLNFQNLKSLIKVIMLRSAPGLMNRLNVDITSPQMNAYFKDMIMDNMKQREINGIVRNDMINILMQVQKGALLHQKDEQDTKDAGFATVEESSVGKALHNRVWSENELVAQCFL</w:t>
      </w:r>
      <w:r>
        <w:rPr>
          <w:rFonts w:cs="Courier" w:ascii="Courier" w:hAnsi="Courier"/>
          <w:sz w:val="18"/>
          <w:szCs w:val="18"/>
          <w:highlight w:val="green"/>
        </w:rPr>
        <w:t>FF</w:t>
      </w:r>
      <w:r>
        <w:rPr>
          <w:rFonts w:cs="Courier" w:ascii="Courier" w:hAnsi="Courier"/>
          <w:sz w:val="18"/>
          <w:szCs w:val="18"/>
        </w:rPr>
        <w:t>L</w:t>
      </w:r>
      <w:r>
        <w:rPr>
          <w:rFonts w:cs="Courier" w:ascii="Courier" w:hAnsi="Courier"/>
          <w:sz w:val="18"/>
          <w:szCs w:val="18"/>
          <w:highlight w:val="green"/>
        </w:rPr>
        <w:t>AGFDTVSTCLTFVSYELLANPDVQQKLFEEIMAVEASLDGKLLSYEVLQKMQYLDQIISETLRLWPPAPFVDRYCVKDYLFDDGQGTRIPIEKGQIVWFPITALHHDAKYFPEPNRFDPERFSEQNRPKINPGAYLPFGVGPRNCIG</w:t>
      </w:r>
      <w:r>
        <w:rPr>
          <w:rFonts w:cs="Courier" w:ascii="Courier" w:hAnsi="Courier"/>
          <w:sz w:val="18"/>
          <w:szCs w:val="18"/>
        </w:rPr>
        <w:t>SRFALMEVKAIVYHLVKNFTLERSGKSRVPLKLEKSYIAMIVEGGMWLEFRP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9</w:t>
      </w:r>
      <w:r>
        <w:rPr>
          <w:rFonts w:cs="Courier" w:ascii="Courier" w:hAnsi="Courier"/>
          <w:sz w:val="18"/>
          <w:szCs w:val="18"/>
        </w:rPr>
        <w:t xml:space="preserve"> 1.221_5 CYP9J9 9J9v1 </w:t>
      </w:r>
      <w:r>
        <w:rPr>
          <w:rFonts w:cs="Courier" w:ascii="Courier" w:hAnsi="Courier"/>
          <w:color w:val="008000"/>
          <w:sz w:val="18"/>
          <w:szCs w:val="18"/>
        </w:rPr>
        <w:t>CYP9J9v1 6T2.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EVDLYVAVAIGAIILLLYHYGSKKYEYFLTKPIPALKPTFLLG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MMFRRRDVSAHVKLLYNSLEGYKVAGFYDLMKPIY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DPEVIKQIAVKDFDYFMDHTPTMTNNRADDEVGGDSLFGNSLFALRG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RDMRATLSPAFTGSKMRHMFELVADCAKSMAEFFKSEAAAGKKLEYEMKDTFSRFGND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TVAFGIKVDSLRDRDNEFYMKGKNMLNFQSVSVMFKFLLLRAFPKLSQKIGVDFVD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EYFKGMIVDNMKQRDAHNIFRNDMIQMLMEVRKGSLKHQKDEKETKDAGFATVEESN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STINRVWTENELIAQCFL</w:t>
      </w:r>
      <w:r>
        <w:rPr>
          <w:rFonts w:cs="Courier" w:ascii="Courier" w:hAnsi="Courier"/>
          <w:sz w:val="18"/>
          <w:szCs w:val="18"/>
          <w:highlight w:val="green"/>
        </w:rPr>
        <w:t>FFLAGFDTVSTCMTFLTYELMLNPDIQQRLFDEVMETE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LNGKPLTYEVLQRMEYMDMVVSEALRKWPPAVVSDRFCVKNYMYDDGKGTRFPIEKGQT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WIPTIAIHSDPRYYENPEKFDPERFNEENRSKIDTGAYLPFGVGPRNCIG</w:t>
      </w:r>
      <w:r>
        <w:rPr>
          <w:rFonts w:cs="Courier" w:ascii="Courier" w:hAnsi="Courier"/>
          <w:sz w:val="18"/>
          <w:szCs w:val="18"/>
        </w:rPr>
        <w:t>SRLALMEVK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YNLLKEFSLEASEKTQIPLKMAKNFFALQAENGVWLELKPRK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10-de2b  </w:t>
      </w:r>
      <w:r>
        <w:rPr>
          <w:rFonts w:cs="Courier" w:ascii="Courier" w:hAnsi="Courier"/>
          <w:color w:val="000000"/>
          <w:sz w:val="18"/>
          <w:szCs w:val="18"/>
        </w:rPr>
        <w:t>AAGE02029680 new pseudogene exon 2, upstream of 9J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792  KIYEYFLSKPVPCIEQTFFEGRNGPTLLRKGDINT  376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92  RVTGFYDLTAPMYMLPDPEMIKKV  375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208  PEQFDPERFNAVNRT*ISTNLCIPFEFKPCNCIGLRLALIEMKRIIF  370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77  YHLLKDFELLTSKKTQIPVHNARDPFALHPEKSVRAELK  369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10 </w:t>
      </w:r>
      <w:r>
        <w:rPr>
          <w:rFonts w:cs="Courier" w:ascii="Courier" w:hAnsi="Courier"/>
          <w:sz w:val="18"/>
          <w:szCs w:val="18"/>
        </w:rPr>
        <w:t xml:space="preserve">1.221_6 CYP9J10 </w:t>
      </w:r>
      <w:r>
        <w:rPr>
          <w:rFonts w:cs="Courier" w:ascii="Courier" w:hAnsi="Courier"/>
          <w:color w:val="0000FF"/>
          <w:sz w:val="18"/>
          <w:szCs w:val="18"/>
        </w:rPr>
        <w:t xml:space="preserve">AAGE02011007.1 5 (sixth P450 on this contig) </w:t>
      </w:r>
      <w:r>
        <w:rPr>
          <w:rFonts w:cs="Courier" w:ascii="Courier" w:hAnsi="Courier"/>
          <w:color w:val="008000"/>
          <w:sz w:val="18"/>
          <w:szCs w:val="18"/>
        </w:rPr>
        <w:t>CYP9J10v1 6T2.5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</w:rPr>
        <w:t>MVEVDLYVALAVGAIVVLLYHYAAKKYEYFLTKPIPALKPTMLFGNTGPMMFRQRDVSSHLKMLYNTYEGSKMIGFYDLMKPIYMLRDPEVIKQIAVKDFDYFMDHTPTMTNSNPEDEVGGDSLFGNSLFALRGQKWRDMRATLSPAFTGSKMRHMFELVADCAKSMAEFFKAEAAAGKTLEYEMKDTFSRFGNDVIATVAFGIKVDSLRDRDNEFYLKGKAMLNFQSLSVLVKVLFLRAFPKLSQKLGLDFVDSTLTEYFKQMIVDNMKQRDAHGIMRNDMIQMLMEVRKGSLRHQKDEKETKDAGFATVEESNVGKSNINRVWTENELISQCFL</w:t>
      </w:r>
      <w:r>
        <w:rPr>
          <w:rFonts w:cs="Courier" w:ascii="Courier" w:hAnsi="Courier"/>
          <w:highlight w:val="green"/>
        </w:rPr>
        <w:t>FFVAGFDTVSTCMTFLTYELMLNQNIQQRLYDEVLETEKSLNGKPLTYEVLQKMEYMDMVVSEALRKWPPAVISDRFCVKNYMYDDGQGTRFLVEKGQTMWIPTIAIHSDP</w:t>
      </w:r>
      <w:r>
        <w:rPr>
          <w:rFonts w:cs="Courier" w:ascii="Courier" w:hAnsi="Courier"/>
        </w:rPr>
        <w:t>K</w:t>
      </w:r>
      <w:r>
        <w:rPr>
          <w:rFonts w:cs="Courier" w:ascii="Courier" w:hAnsi="Courier"/>
          <w:highlight w:val="green"/>
        </w:rPr>
        <w:t>YYENPEKFDPERFNEENRSKIDTGAYLPFGVGPRNCIG</w:t>
      </w:r>
      <w:r>
        <w:rPr>
          <w:rFonts w:cs="Courier" w:ascii="Courier" w:hAnsi="Courier"/>
        </w:rPr>
        <w:t>SRLALMEVKVIIYNLLKDFSLVSSEKTQIPLKMSKNFFVLQAENGVWLELKPRKR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10-de1c  </w:t>
      </w:r>
      <w:r>
        <w:rPr>
          <w:rFonts w:cs="Courier" w:ascii="Courier" w:hAnsi="Courier"/>
          <w:color w:val="000000"/>
          <w:sz w:val="18"/>
          <w:szCs w:val="18"/>
        </w:rPr>
        <w:t>AAGE02011007.1</w:t>
      </w:r>
      <w:r>
        <w:rPr>
          <w:rFonts w:cs="Courier" w:ascii="Courier" w:hAnsi="Courier"/>
          <w:sz w:val="18"/>
          <w:szCs w:val="18"/>
        </w:rPr>
        <w:t xml:space="preserve"> pseudogene exon 1 new seq last P450 on this cont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68bp downstream of 9J10, 51% to </w:t>
      </w:r>
      <w:r>
        <w:rPr>
          <w:rFonts w:cs="Courier" w:ascii="Courier" w:hAnsi="Courier"/>
          <w:color w:val="000000"/>
          <w:sz w:val="18"/>
          <w:szCs w:val="18"/>
        </w:rPr>
        <w:t>CYP9Jae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0106  MLQVHMFLAATVVLLL*YSYSITT*RNIYEYSLSKPISCAKPTFLVGRNWSTSLCKADMT  2202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0286  LHFKKICVFFPDA  2203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15</w:t>
      </w:r>
      <w:r>
        <w:rPr>
          <w:rFonts w:cs="Courier" w:ascii="Courier" w:hAnsi="Courier"/>
          <w:sz w:val="18"/>
          <w:szCs w:val="18"/>
        </w:rPr>
        <w:t xml:space="preserve"> 1.221_1 AAGE01005986 JP 8 100% to CYP9Jae7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DFTFWGVMAAAAIGIGLIYRYMTRNYFYFADKPIPFLEPVFAIGNLGPLLMKKRDIFEHFRWLYNRFPNDKIFGMFS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VFMIRDPAMLKRIAVKDFDHFADHSGLGGDTELDNPHMLVLNTLVALRGNKWRDMRATLSPAFTGSKMRQMFALIAE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RMVEFYKGAEEGSRIEVEAKEMFSRFTNDVIATTAFGIEVDSFRQPENEIFSLGKAVMQPSGLLNTLKGIGYVLFPK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KMNVDFLSKKDDQFFRGTIQETMRIRQEKSIFRPDMIELLIQAKKGNLKHSADKQSEVEAFSAAEESQVGRRSHDRT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DELIAQALIFFSAGFETVSTTLSFVAYELARNDDVQSRLYEEILETNRSLDGKILSYEALQAMPYMDMVVSETMRLW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TIVDRLCVKDYVYDDGQGCRFTIEKGRSVMGSVIGMHHDPKYYPQPEKFDPERFSAENRRNINPDTYLPFGIGPRNC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FALMEMKAVVYYLLLNLSFDVTEKTQIPLKMQKSPSRFVSEKGIWIALKPRVTV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16</w:t>
      </w:r>
      <w:r>
        <w:rPr>
          <w:rFonts w:cs="Courier" w:ascii="Courier" w:hAnsi="Courier"/>
          <w:sz w:val="18"/>
          <w:szCs w:val="18"/>
        </w:rPr>
        <w:t xml:space="preserve"> 1.221_2 AAGE01172381 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</w:rPr>
        <w:t xml:space="preserve">153975 </w:t>
      </w:r>
      <w:r>
        <w:rPr>
          <w:rFonts w:cs="Courier" w:ascii="Courier" w:hAnsi="Courier"/>
          <w:lang w:val="fr-FR"/>
        </w:rPr>
        <w:t xml:space="preserve">MLEVNLFAAIAVGALILAVYHHISKRYQYFLSKPVPCMKPTFLVGNSGPMLTRKKDIASHIRTMYDTYPDAK (2) </w:t>
      </w:r>
      <w:r>
        <w:rPr>
          <w:rFonts w:cs="Courier" w:ascii="Courier" w:hAnsi="Courier"/>
        </w:rPr>
        <w:t>154190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</w:rPr>
        <w:t xml:space="preserve">154250 </w:t>
      </w:r>
      <w:r>
        <w:rPr>
          <w:rFonts w:cs="Courier" w:ascii="Courier" w:hAnsi="Courier"/>
          <w:lang w:val="fr-FR"/>
        </w:rPr>
        <w:t>MIGFYDLTKPVYLVRDPEVVKTMTVKDFEHFTDHTPTMTGTGEEVSEKSLFGNSLFALRGQKWRDMRSTLSPAFT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GSKMRHMFELVVECGQSMAEFLISEAKAGKRLEFEMKDTFTRFGNDVIATVAFGIKVDSMRDRENEFYMKGKQLLNFQRFTLMIKFLLMRAMPALAEKLGADFVDAEAGKYFTGVIMENMKQRKAHGIVRNDMIHMLMEVRKGALKHEKGEQETKDAGFATVEESQVGKTTHSRIWKDNELVAQCFIFFLAGFDTLSTGLTFLTYELALNPEIQQRLYEEVMETESNLDGKPLTYEVLQQMKYMDMVISESLRKWPPGIVADRYCTKDYQFKDGPGSFLIEKGTSLWIPTIAIHNDPRYYPNPDKFDPERFSDENKSKINPAAYIPFGVGPRNCIGSRLALMEMKSVVYYLLREFSFEPTEKTQIPL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 xml:space="preserve">KLTMSGFTLQGEKGVWLEFKPRSI* </w:t>
      </w:r>
      <w:r>
        <w:rPr>
          <w:rFonts w:cs="Courier" w:ascii="Courier" w:hAnsi="Courier"/>
        </w:rPr>
        <w:t>155653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</w:t>
      </w:r>
      <w:r>
        <w:rPr>
          <w:rFonts w:cs="Courier" w:ascii="Courier" w:hAnsi="Courier"/>
          <w:color w:val="0000FF"/>
        </w:rPr>
        <w:t>CYP9J</w:t>
      </w:r>
      <w:r>
        <w:rPr>
          <w:rFonts w:cs="Courier" w:ascii="Courier" w:hAnsi="Courier"/>
          <w:color w:val="0000FF"/>
          <w:lang w:val="en-US"/>
        </w:rPr>
        <w:t>17</w:t>
      </w:r>
      <w:r>
        <w:rPr>
          <w:rFonts w:cs="Courier" w:ascii="Courier" w:hAnsi="Courier"/>
          <w:lang w:val="en-US"/>
        </w:rPr>
        <w:t xml:space="preserve"> 1.221_3 AAGE01021462 </w:t>
      </w:r>
    </w:p>
    <w:p>
      <w:pPr>
        <w:pStyle w:val="Normal"/>
        <w:rPr>
          <w:rFonts w:ascii="Courier" w:hAnsi="Courier" w:cs="Courier"/>
          <w:sz w:val="18"/>
          <w:szCs w:val="18"/>
          <w:lang w:val="fr-FR"/>
        </w:rPr>
      </w:pPr>
      <w:r>
        <w:rPr>
          <w:rFonts w:cs="Courier" w:ascii="Courier" w:hAnsi="Courier"/>
          <w:sz w:val="18"/>
          <w:szCs w:val="18"/>
          <w:lang w:val="fr-FR"/>
        </w:rPr>
        <w:t>MEVDLFAAIAVGALILAVYHHLLKRYQYFLTKPVSCVKPSFPMGSSGVMLTRKRDIFSHIQMMYNTYPDAKIMGFYDFTKPVYMIRDPEVIKRITVKDFDHFIDHTPSMTGQGEEPGENSLLGNTLFALRGQKWRDMRSTMSPAFTGSKMRHMFELVAESGQSTAKFLLAEAKARKRLEFEMKDTFTRFGNDVIATVAFGIKVDSMRDRDNEFYMKGKQLLNFQTFLLKIKFIMMRAMPTLAEKLGVDLLDAEAVKYFKGMILENMKQRKAHGIIRNDMIHMLMEVRKGALKHEKDEQDTKDAGFATVEESQVGKTTHSRIWKDNELVAQCFIFFVAGFDTVSTGLTFLAYELALNPEIQQRLYEEIIETETTLEGKSLTYEVLQKMKYLDMVVSEGLRKWPAGILGDRYCTKDYQYKDAAGSFVIEKGTSLWIPTIAIHNDPQYYPNPEKFDPERFSDENKSKINPFAYMPFGVGPRNCIGSRLALMEMKLIMYYLLREFSFEPTEKTQIPLKLVMSGFALQGEKDVWLEFKPRAL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18v1 </w:t>
      </w:r>
      <w:r>
        <w:rPr>
          <w:rFonts w:cs="Courier" w:ascii="Courier" w:hAnsi="Courier"/>
          <w:sz w:val="18"/>
          <w:szCs w:val="18"/>
        </w:rPr>
        <w:t xml:space="preserve">1.221_7 </w:t>
      </w:r>
      <w:r>
        <w:rPr>
          <w:rFonts w:cs="Courier" w:ascii="Courier" w:hAnsi="Courier"/>
          <w:sz w:val="18"/>
          <w:szCs w:val="18"/>
          <w:lang w:val="nl-NL"/>
        </w:rPr>
        <w:t>AAGE01179692</w:t>
      </w:r>
    </w:p>
    <w:p>
      <w:pPr>
        <w:pStyle w:val="Normal"/>
        <w:rPr>
          <w:rFonts w:ascii="Courier" w:hAnsi="Courier" w:cs="Courier"/>
          <w:sz w:val="18"/>
          <w:szCs w:val="18"/>
          <w:lang w:val="fr-FR"/>
        </w:rPr>
      </w:pPr>
      <w:r>
        <w:rPr>
          <w:rFonts w:cs="Courier" w:ascii="Courier" w:hAnsi="Courier"/>
          <w:sz w:val="18"/>
          <w:szCs w:val="18"/>
        </w:rPr>
        <w:t>MAAAVLVAVLLFCRYVAKKYQYFLTKPVPCVKPTFLLGSSGPTIFRKVDVATHFKKIYDVFPQA</w:t>
      </w:r>
      <w:r>
        <w:rPr>
          <w:rFonts w:cs="Courier" w:ascii="Courier" w:hAnsi="Courier"/>
          <w:sz w:val="18"/>
          <w:szCs w:val="18"/>
          <w:highlight w:val="cyan"/>
        </w:rPr>
        <w:t>P</w:t>
      </w:r>
      <w:r>
        <w:rPr>
          <w:rFonts w:cs="Courier" w:ascii="Courier" w:hAnsi="Courier"/>
          <w:sz w:val="18"/>
          <w:szCs w:val="18"/>
        </w:rPr>
        <w:t>VIGFYDFTTPMYLLRDPEMIKKVSIKDFDYFTDHVPMMPTDAEKEHNPDTLFGNTLLSLRGQKWRDMRSTLSPAFTGSKMRHMFELVAECGRSLVEHFKAEAAAGRTMEHEMKETFSKVGSDLIATLAFGIKVDSLREPENVFYANGKKMLNLKSLATFVKFLLITFVPRLMRWLKVDVLNGQSAAYFKRIILDNMEQREAHKILRNDMIQILMEVRKGTLQHQKEEKDTKDAGFATVEESQVGKSSHSRVWTENELVAQCLLFFLAGLDTISTCMTFLTYELTVDPDIQQRLYEEITETDKSLNGKPLSYDVLQRMQYMDMIVSETLRKWPPGVISNRYCNKNYLYDDGRGTQFVIEKGQVILIPSYCIQRDPRYFPDPDRFDPERFNEANRAQINTCAYIPFGVGPRNCIGSR</w:t>
      </w:r>
      <w:r>
        <w:rPr>
          <w:rFonts w:cs="Courier" w:ascii="Courier" w:hAnsi="Courier"/>
          <w:sz w:val="18"/>
          <w:szCs w:val="18"/>
          <w:lang w:val="fr-FR"/>
        </w:rPr>
        <w:t>LALMEVKCMVYYLLKDFELIATEKTQIPVSIARDSFGLHPEKGVWIEFKPRSSQDS.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&gt;</w:t>
      </w:r>
      <w:r>
        <w:rPr>
          <w:rFonts w:cs="Courier" w:ascii="Courier" w:hAnsi="Courier"/>
          <w:color w:val="0000FF"/>
        </w:rPr>
        <w:t xml:space="preserve">CYP9J18v2 </w:t>
      </w:r>
      <w:r>
        <w:rPr>
          <w:rFonts w:cs="Courier" w:ascii="Courier" w:hAnsi="Courier"/>
        </w:rPr>
        <w:t xml:space="preserve">1.118_12 CYP9Jae4 not sure of start - maybe 8 amino acids shorter 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96% to </w:t>
      </w:r>
      <w:r>
        <w:rPr>
          <w:rFonts w:cs="Courier" w:ascii="Courier" w:hAnsi="Courier"/>
          <w:color w:val="0000FF"/>
          <w:lang w:val="en-US"/>
        </w:rPr>
        <w:t>1.221_7, possible alle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MLKVDLF</w:t>
      </w:r>
      <w:r>
        <w:rPr>
          <w:rFonts w:cs="Courier" w:ascii="Courier" w:hAnsi="Courier"/>
          <w:sz w:val="18"/>
          <w:szCs w:val="18"/>
        </w:rPr>
        <w:t>MAAALLAAVLLFCRYVAKKYQYFLTKPVPCVKPTFLLGSSGPTIFRKVDVATHFKKIYDVFPQASVIGFYDFTTPMYLLRDPEMIKKVSTKDFDYFTDHVPMMPTDAEKEHGPETLFGNTLLSLRGQKWRDMRSTLSPAFTESKMRHMFELVAECGRSLVEHFQTEAAAGRTMVHEMKETFSKVGSDLIATLAFGIKVDSLREPENVFYANGKKMLNLKSLATFVKFLLIMFVPRLMRWLKVDVLNGQSAAYFKRMILDNMEQREAHKILRNDMIQILMEVRKGTLQHQKEEKDTKDAGFATVEESQVGKSSHSRVWTETELVGQCLLFFLAGLDTISTCMTFLTYELTVDPDIQQRLYEEITETYKSLNGKPLSYDVLQRMQYMDMIVSETLRKWPPGVISNRYCNKNYLYDDGRGTQFVIEKGQVILIPSYCIQRDPRYFPDPDRFDPERFNEANRAQINTSAYIPFDVGPRNCIGSRLALMEVKCMVYYLLKDFELIATGKTQIPERIARDSFGLHPEKGVWIEFKPRNS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19 </w:t>
      </w:r>
      <w:r>
        <w:rPr>
          <w:rFonts w:cs="Courier" w:ascii="Courier" w:hAnsi="Courier"/>
          <w:sz w:val="18"/>
          <w:szCs w:val="18"/>
        </w:rPr>
        <w:t xml:space="preserve">1.221_8 </w:t>
      </w:r>
      <w:r>
        <w:rPr>
          <w:rFonts w:cs="Courier" w:ascii="Courier" w:hAnsi="Courier"/>
          <w:color w:val="0000FF"/>
          <w:sz w:val="18"/>
          <w:szCs w:val="18"/>
        </w:rPr>
        <w:t>AAGE02011008.1  use this seq 6 diffs to AAGE01339434 (second P450 on contig)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DLLSAFAVGCIVILIYHYVSQKYLYFLAKPIPSLKPTFLVGNIGDIIFRTKDALTHINELYYAFPESKVVGFYELTK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FMLRDPEVIKQITVKDFDHFMDRSLPSANDRADTDQPVEGLFANSLVAFQGQKWKDMRSTLSPAFTGSKIRHMFDLV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CSRSMVEHFRSEANAGRRLECELKDVFSRFCNDVIATVAFGIRVDSVRDPETEFYVKGKQLLDFQSPKIILKFLLFQTV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WLMRKLKVDFADADLADYFKGIIQDNMKQREVHGIVRNDMVQMLMEVRKGTLKHIGDDRESKDSGFASVEESHFGKSTH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AWTDNELISQCFVFFIAGLDTVSSCLTFLTYELTLNPDIQKRLYEEVMDTERLLSEKPLSYEALQSMKYLDMVVSETL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KWPPTIDTDRYSTRDYLLDDGAGLKVPIEKGRSIYIPIVAIQNDPKYYPDPDRFDPERFSDENRSKIVPGTFIPFGAGP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CIGSRLALMEVKVAVYYLLREFSLERTERTDVPIRLTKKAIDLRTENGAWVELKPRKI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20v1 </w:t>
      </w:r>
      <w:r>
        <w:rPr>
          <w:rFonts w:cs="Courier" w:ascii="Courier" w:hAnsi="Courier"/>
          <w:sz w:val="18"/>
          <w:szCs w:val="18"/>
        </w:rPr>
        <w:t xml:space="preserve">1.221_10 AAGE01007189 </w:t>
      </w:r>
      <w:r>
        <w:rPr>
          <w:rFonts w:cs="Courier" w:ascii="Courier" w:hAnsi="Courier"/>
          <w:color w:val="0000FF"/>
          <w:sz w:val="18"/>
          <w:szCs w:val="18"/>
        </w:rPr>
        <w:t>AAGE02011008.1 (fourth P450 on contig)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FALAIFAGLVLFCLYNVQQKYKYFESRGIPYVKPSFLLGNGAPLIFKKKDMLRHIQDLYHTHPEAKIMGLFDFTAPVW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RDPEAIKQLAVKDFDHFSDHTPIYTGGDVEDMGTDSLFGNSLLLLRGQKWRDMRATLSPAFTGSRMRLMFELVSECAQ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MVDYFREEATAGKRLEYEMKDVFSRFSNDVIASVAFGIKVDSLREPDNEFFINGKELMNFRNMKTVAKVLLMRMFPRLM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LKADISSAEMNAYFRGMITDNMKQRQAHGIVRNDMINILMQVRQGALKNQKEDQETSNAGFAVVEESTTIGQPRDRVW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NELAAQCFLFFIAGSETVSTYLTFLAYELLINPEVQEKLFREIAEVERSLAGKPIGYDQLQAMKYMDMVVSENLRLWP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PFADRYCSKNYRYDDGQGTRVTIEKGQIVWFPTTALQHDPEYFPDPYRFDPERFSDQNRSKIKTGTYLPFGIGPRACI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LALLEVKVVAYHLVKHFKLVRSERSKVPLKLKSKMIGMEVDGGVWLELEPRER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lang w:val="fr-FR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20v2 </w:t>
      </w:r>
      <w:r>
        <w:rPr>
          <w:rFonts w:cs="Courier" w:ascii="Courier" w:hAnsi="Courier"/>
          <w:sz w:val="18"/>
          <w:szCs w:val="18"/>
          <w:lang w:val="fr-FR"/>
        </w:rPr>
        <w:t xml:space="preserve">1.1188_13 </w:t>
      </w:r>
      <w:r>
        <w:rPr>
          <w:rFonts w:cs="Courier" w:ascii="Courier" w:hAnsi="Courier"/>
          <w:color w:val="000000"/>
          <w:sz w:val="18"/>
          <w:szCs w:val="18"/>
        </w:rPr>
        <w:t>AAGE02029680.1 note 9 P450s on this con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73  MFFALAIFAGLVLFCLYNVQQKYKYFESRGIPYVKPSFLLGNSAPLIFKKKDMLRHIQDL  129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93  YHTHPEAK (2) 129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07  IMGLFDFTAPVWMVRDPEAIKQLAVKDFDHFSDHTPIYTGG  127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84  DVEDMGTDSLFGNSLLLLRGQKWRDMRATLSPAFTGSRMRLMFELVSECAQSMVDYFREE  12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04  ATAGK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EYEMKDVFSRFSNDVIASVAFGIKVDSLREPDNEF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NGKELMNFRNMKTVAK  12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24  VLLMRMFPRLMIKLKADISSAEMNAYFRGMITDNMKQRQAHGIVRNDMINILMQVRQGAL  12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44  KNQKEDQE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GFAVVEESTTIGQPRDRVWSDNELAAQCFLFFIAGSETVS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LTFLAY  12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64  ELLINPEVQEKLFREIAEVERSLAGKPIGYDQLQAMKYMDMVVSENLRLWPPAPFADRYC  11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84  SKNYRYDDGQGT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TIEKGQIVWFPTTALQHDPEYFPDPYRFDPERFSDQNRSKIKTGTY  11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04  LPFGIGPRACIGSRLALLEVKVVAYHLVKHFKLVRSERSKVPLKLKSKMIGMEVDGGVWL  115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24  ELEPRERS*  114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21</w:t>
      </w:r>
      <w:r>
        <w:rPr>
          <w:rFonts w:cs="Courier" w:ascii="Courier" w:hAnsi="Courier"/>
          <w:sz w:val="18"/>
          <w:szCs w:val="18"/>
        </w:rPr>
        <w:t xml:space="preserve"> 1.221_11p AAGE01004684 </w:t>
      </w:r>
      <w:r>
        <w:rPr>
          <w:rFonts w:cs="Courier" w:ascii="Courier" w:hAnsi="Courier"/>
          <w:color w:val="000000"/>
          <w:sz w:val="18"/>
          <w:szCs w:val="18"/>
        </w:rPr>
        <w:t>AAGE02011008.1 both ours were wrong CYP9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02  MDINSYYLLVTIVLLILIVLYRRVSKHYGYFSDKPIPSLTPIPLFGNMFPLFMKKYTFPE  199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9982  FIQMIYNRFPDAK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LGMFDMSTRFVVLRDPELIKKVLVKD  201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162  FEFFIDRRSLFGDSASESDSILITKTLLLLTGQKWRDMRATLSPAFTGSKMRAMFELIVT  203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42  YSDRMVGILKDQAGPVGYVDYEMKECCSRIASDIIATCAYGLEVESLANRENDFYTMGKK  205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22  MMNFGKTSFFVRLLLYSVFPKLMSKLQVDLFDGEQTRYFTEIIKDTVKARD*HGIVRPDM  207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02  IHLLMQARKGVLKHHQETAEASAGFATVEESEVGKTAIGKTMTDSEFVAQCLIFFIAGFE  208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882  AISSQMSFMCYELATNPDIQQKLYEEIKETNKLLKGKPLTYDTLQQMKYMDMVTSEALRM  210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062  WSGPATDRKCVRDYVLDDGAGWKFPIEAGTCVMIPSYAIHRDPKYYPNPDRFDPERFSEE  212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242  RRADINMTMYLPFGAGPRNCIGSRFALMEMKAIVYGLLLNFSIERNEKTQVPLRLNKGFA  21421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21422  PLAGEKGMHLRLKVRG*  21472</w:t>
      </w:r>
    </w:p>
    <w:p>
      <w:pPr>
        <w:pStyle w:val="Normal"/>
        <w:rPr>
          <w:rFonts w:ascii="Courier" w:hAnsi="Courier" w:cs="Courier"/>
          <w:sz w:val="18"/>
          <w:szCs w:val="18"/>
          <w:lang w:val="fr-FR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22 </w:t>
      </w:r>
      <w:r>
        <w:rPr>
          <w:rFonts w:cs="Courier" w:ascii="Courier" w:hAnsi="Courier"/>
          <w:sz w:val="18"/>
          <w:szCs w:val="18"/>
          <w:lang w:val="fr-FR"/>
        </w:rPr>
        <w:t>1.221_12 59% to CYP9J5</w:t>
      </w:r>
    </w:p>
    <w:p>
      <w:pPr>
        <w:pStyle w:val="Normal"/>
        <w:rPr>
          <w:rFonts w:ascii="Courier" w:hAnsi="Courier" w:cs="Courier"/>
          <w:sz w:val="18"/>
          <w:szCs w:val="18"/>
          <w:lang w:val="fr-FR"/>
        </w:rPr>
      </w:pPr>
      <w:r>
        <w:rPr>
          <w:rFonts w:cs="Courier" w:ascii="Courier" w:hAnsi="Courier"/>
          <w:sz w:val="18"/>
          <w:szCs w:val="18"/>
          <w:lang w:val="fr-FR"/>
        </w:rPr>
        <w:t>MEVNVLYLLIVVAVLAVIYRRITRFYEYFHDKPIPSMAAGPPFGSAGPLYRKKYSFNDFIKMTYDKFPGAKVFGLCDMTTKLFVIRDPELIKKVTVKDFDYFVNRRATFGESIDDHDEMLFAKSLLALNDQKWRDMRATLSPAFTGSKMRAMFELIEGYSARMVEILKEQSQAAGYVDYEMKDCFTRVANDIIATCAFGLQVESLKNRENEFYVMGKNMLNFNRVSIMFRIFGFNLFPGLMAKLGVDLIDAEFGQYFSKIIKDAVHTRETRGIVRPDMIHLLMQAKKGALKSQYETTDANTGFATVEESEVGRSSIAKAITESEMIAQCFVFFLAGFDSVSSEMVFMAYELALNPDVQQRLYEEIVETDKQLGGKPPTYDTLQKMQYMDMVVSESLRMWPAGAFDRKCDRDYVLDDGAGLKFTIDRGAYVWIPVHGIHRDPKYYPDPDKFDPERFSESNRDNIDMTMYMPFGAGPRNCIGSRFALMEIKAIMYALLLQFRIERNEKTSVPLKLVKGFAGLNGEGGVHLRLTLRQ.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</w:t>
      </w:r>
      <w:r>
        <w:rPr>
          <w:rFonts w:cs="Courier" w:ascii="Courier" w:hAnsi="Courier"/>
          <w:color w:val="0000FF"/>
        </w:rPr>
        <w:t>CYP9J23</w:t>
      </w:r>
      <w:r>
        <w:rPr>
          <w:rFonts w:cs="Courier" w:ascii="Courier" w:hAnsi="Courier"/>
          <w:lang w:val="en-US"/>
        </w:rPr>
        <w:t xml:space="preserve"> 1.1188_6 AAGE01001411 </w:t>
      </w:r>
      <w:r>
        <w:rPr>
          <w:rFonts w:cs="Courier" w:ascii="Courier" w:hAnsi="Courier"/>
          <w:color w:val="0000FF"/>
          <w:lang w:val="en-US"/>
        </w:rPr>
        <w:t>100%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LDWTQLLAIVAIVVIIYRWVNGNHDYFHHKPIPSMTVRPIMGSTGPLLLKQCTFPEFIQSSYKKFAGARVFGLFDT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MYVICDPDLIKRIAVADFDHFMDHRPIFGASNSDHPNLLFEKTLFALTGQKWKNMRSTLSPAFTGSKMRQMFKFVVD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MVRFYQSEPRGTSHEMKDVFSRFANDVIATCAFGIEVDSLRKRNNEFYVHGSKMLRLTRLSVVARLLGYRFAPTLMG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LDINDQEQNQYFSSLVKETVKIRDVQGIFRPDMVHLLMEAKKGTLHHQEEIEHNKGFATVEESAMTKMRSMNSMTE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AQCLMFFLAGFDTVSTCLTFTAYELALNPTIQDKLYEEIKRIHEAMSGKSLDYETLQKMSYMDMVISEVLRKWPAI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RLCVQDYEMDVGNGLKFTIDRGSGIWIPIHAMHHDPKYYPDPERFLPERFSDENKASINMGAYLPFGIGPRNCIGSR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MEVKAIVYHMLLRFSFERTAKTQVPVEIVKGFAPLKPKDGVFLEFRPRDAV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24</w:t>
      </w:r>
      <w:r>
        <w:rPr>
          <w:rFonts w:cs="Courier" w:ascii="Courier" w:hAnsi="Courier"/>
          <w:color w:val="000000"/>
          <w:sz w:val="18"/>
          <w:szCs w:val="18"/>
        </w:rPr>
        <w:t xml:space="preserve"> AAGE02029679 9J new seq 87% to 1.118_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892  MEVNLFYFGAIVAIF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841  LYYLLTKKHGYFHDKPIPAMGAKPILGSIGDLMLQRVPFNTFLQAAYDKYS GVK  (2) 746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616  VFGMFDLMTPTYVIRDPELIKQVGVKDFDHFVDHEQVFGNSSYDH  744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481  PNLLTGKTLFSLTGSRWKTMRATLSPAFTGSKMRYMFELIVECIERAVKYYEEETKKKGA  743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301  QVYEMKDVFSRFANDVIATCAFGLQVESSRDRDNEFFVNGSKMVDFGKPSFILRLMGHQL  741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121  VPWLMAFFGWDVIDGQQNTYFKRLIMDAIKEREHRGIVRPDMINLLIQAKKGTLKHQQEN  739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941  EQVPEGFATVQESEVGKSTATTMMTDVEMVAQCLIFFLAGFDTVSTSLLYTSYELAVNPE  737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761  VQKKLYDEIQNTRTALGGKPLTYDAVQKMKYMDMVISEVLRKWPPIASTDRVCTKNYVMD  73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581  EGNGIKYTIEKGAALWFPTYALHHDPKYYPQPEKFDPERFSDERKGSINTGAYLPFGIGP  734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401  RNCIGSRFALAEVKTILYYMLGSFSFERCSKTEVPPVMPKGFDVIPVNGMHIEFKPRPKG*  732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25P</w:t>
      </w:r>
      <w:r>
        <w:rPr>
          <w:rFonts w:cs="Courier" w:ascii="Courier" w:hAnsi="Courier"/>
          <w:color w:val="000000"/>
          <w:sz w:val="18"/>
          <w:szCs w:val="18"/>
        </w:rPr>
        <w:t xml:space="preserve"> AAGE02029679 9J new pseudogene seq 88% to 1.118_4 62% to 9J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260  PFLGASGPLMLRKVTFIEFIQSIYNKYPGVK (2) 721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106  VFGMFDTITPFFEIR 720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deletion)</w:t>
      </w:r>
    </w:p>
    <w:p>
      <w:pPr>
        <w:pStyle w:val="BodyText2"/>
        <w:rPr>
          <w:lang w:val="en-US"/>
        </w:rPr>
      </w:pPr>
      <w:r>
        <w:rPr>
          <w:lang w:val="en-US"/>
        </w:rPr>
        <w:t>72060  IDLLDREQADYFTHVFQETIRTRESHGIIRHDMIDLLLQARKGTLKYHEEKDDQEGFA  718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886  TVQESEVGKVEMSKSMTEAEMIAQCLIFFLGGFDTVSSCIMFTAYELVRNPEVQQKLCEE  71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706  IVQTDKELGGKPLSYDALQKMKYMDMVVSESLRIWPLAPATDRLCTKDYIVDDGQGLKFT  71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526  IDKGTCVWFPAAGLHHDPQYFPNPERFDPERFNDENKRNINLGTYLPFGIGPRNCIGSRF  713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346  ALMEVKAVMYYILLKFTIARSAKTQIPVQLRKGFTNVGPDHGMHMELKLR*  7119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26</w:t>
      </w:r>
      <w:r>
        <w:rPr>
          <w:rFonts w:cs="Courier" w:ascii="Courier" w:hAnsi="Courier"/>
          <w:sz w:val="18"/>
          <w:szCs w:val="18"/>
        </w:rPr>
        <w:t xml:space="preserve"> 1.118_4 AAGE01065801  9Jae5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ELLHVGVLVAIVAFLYRWITRNNDYFHDKPIPSMAVTPFLGASGPLLLRKVTFNDF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SIYNKYPGVKVFGMFETITPFFVIRDPELIKQIGIKDF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FVDHRPTFGLDDETAEHPKALFRKTLFSMTGQRWKEMRATLSPAFTGSKMRQMFSLMSE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DEMMKHYLDKAKGSGRVEVEMKDLLSRISINVIASCAFGIKVDCFKEQEHEFLYHGRK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MGFGRPIVIARMLAMRVFPKFAAKFGIDLLDREQANYFTHVFQETIRARESHGYIRHDM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LLLQARKGTLKYQEEKDDQEGFATVQESDVGKADVSKSMTEAEMIAQCLIFFLGGFD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TCAMFTAYELVRNPEVQHKLYEEIKQTEKELEGKPLSYDALQKMKYMDMVVSETLRMW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PATDRLCTQDYTIDDGQGVRFTIDKGTCVWFPAAGLHHDPQYFPNPEKFDPERFNDE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KRNINLGAYLPFGIGPRNCIGSRFALMEVKAVMYFILLKFSFVRGAKTQIPMQLRKGF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GPENGMHVELKLR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27</w:t>
      </w:r>
      <w:r>
        <w:rPr>
          <w:rFonts w:cs="Courier" w:ascii="Courier" w:hAnsi="Courier"/>
          <w:sz w:val="18"/>
          <w:szCs w:val="18"/>
        </w:rPr>
        <w:t xml:space="preserve"> 1.1188_17 AAGE01006393 use this seq = AAGE02029680.1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NLVYLAVVLAVIAYLYRWITRNNDYFHDKPIPSMAVRPFLGASGSLVLRKVSFPDFI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TIYNKFPGVKVFGMFETITPFFVIRDPELIKQIAIKDFDHFVDHRPTFGLFDEESAEHP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LFRKTLFSMTGQRWKEMRATLSPAFTGSKMRLMFSLMGECFDGMIDHYVKKAKTSGR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EVKDMMSRVSINVIASCAFGIKVDCFKDQDHEFLRHGKKMMDFARPIVIARMMAMRVF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LSSRFGIDLLDPEQARYFTHVFQETIKARESHGTVRNDMIDLLLQARKGTLKFQEEKN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QEGFATVQESDMGKVEVTKQITESEMIAQCLVFFLGGFDTVSTCAMFMAYELVRNPEVQ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LYEEVLETSKELAGKPLSYDALQKMKYMDMVVSETLRIWPLAPATDRLCTKDYTIDDG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LKFTIDKGTCVWFPAAGLHHNPQYFPNPERFDPERFNDENKRNINLGAYLPFGIGPRN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IGSRFALMEVKAVMYYTLLKFTIVRSAKTQIPMQLRKGFTNLGPEKGMHVELKLR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J28 </w:t>
      </w:r>
      <w:r>
        <w:rPr>
          <w:rFonts w:cs="Courier" w:ascii="Courier" w:hAnsi="Courier"/>
          <w:sz w:val="18"/>
          <w:szCs w:val="18"/>
        </w:rPr>
        <w:t xml:space="preserve">1.1188_3 AAGE01088707 CYP9Jae2 AAGE02029679.1 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NLFYFGVLVAILGTLYYLLTKKHGHFLDKPIPSMAAKPILGSVSDLMLQRVPFSTFIQ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YDKYRGVKVFGLFDMMTPTYVIRDPELIKQVAVKDFD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FADHVQVFGNSSYDHPNLLTGKTLFSLTGLRWKTMRATLSPAFTGSKMRYMFELIVECT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RAVRYYEKNALKSGPKVYEMKDVFSRFANDVIATCAFGLQIESSRDRDNEFFVNGSKML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SRPSVMLRIMGHQLVPWLMAFFGWDVIDEQQNTYFKTLILDAIREREHRGIVRPDMIN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IQAKKGTLKHQQENEQVPEGFATVQESEVGTSSVTTVMTDVEMVAQCLIFFLAGFDT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SLLYASYELAINPEVQQKLYDEIQNTRTALNGKPLTYDAMQKMKYMDMVMSEVLRMWP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PSTDRLCTKNYVMDEGNGVKYTIEKGTSVWFPIHALHHDPNYYPQPEKFDPERFSDER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GSINAGAYLPFGIGPRNCIGSRFALAEVKTILYYMLGSFSFERCSKTEVPPVLAKGFDV</w:t>
      </w:r>
    </w:p>
    <w:p>
      <w:pPr>
        <w:pStyle w:val="HTMLPreformatted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ANGMHIEFKPRPKK*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</w:t>
      </w:r>
      <w:r>
        <w:rPr>
          <w:rFonts w:cs="Courier" w:ascii="Courier" w:hAnsi="Courier"/>
          <w:color w:val="0000FF"/>
        </w:rPr>
        <w:t>CYP9J29</w:t>
      </w:r>
      <w:r>
        <w:rPr>
          <w:rFonts w:cs="Courier" w:ascii="Courier" w:hAnsi="Courier"/>
          <w:lang w:val="en-US"/>
        </w:rPr>
        <w:t xml:space="preserve"> 1.1188_1 AAGE01015732 </w:t>
      </w:r>
      <w:r>
        <w:rPr>
          <w:rFonts w:cs="Courier" w:ascii="Courier" w:hAnsi="Courier"/>
          <w:color w:val="0000FF"/>
          <w:lang w:val="en-US"/>
        </w:rPr>
        <w:t>100%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NLLLLATVLTVFVYLYRLITKNNDYFHDKPIPSLKARPLLGSTGPLLLKQVTFSDFVAYVYNKFPGVKVLGMFDT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FVIRDPELIKQIAVKDFDHFMDHRPFFGESVESEEHPYALFKRVIFALNGQQWRNMRATLSPAFTGRKMRLMFTLMV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SERMLKHYESLMSSTGQMEVEIKDMLSRYGINVIASCAFGIDVDCFKDVDHEFMYHGTRMLQMGNPLVIAKMLFTRMF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ANNWGMDVIPREQAVYFSKLIKETIRTRESQGIVRNDMIDLLLEARKGKLKYEEEREEEQEGFATVQESDVGKAQVT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SEVDMIAQCLIFFIAGFESVSANTMFMIYELILNPDIQQKLYEEVEQTYKELGDKRLTYDALQSMKYMDMVISETL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PLTPVGDRMCVKDYVLDDGQGLRFTIDKGTCVWFPIHGLHHDPQYYPNPDRFDPERFKDQNKGHIKMGTYIPFGIGP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IGSRFALMEMKALMYHMLRRFSFHRTANTQIPPKFRKGMNNFGTEQGLHVELRLRGQ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30</w:t>
      </w:r>
      <w:r>
        <w:rPr>
          <w:rFonts w:cs="Courier" w:ascii="Courier" w:hAnsi="Courier"/>
          <w:sz w:val="18"/>
          <w:szCs w:val="18"/>
        </w:rPr>
        <w:t xml:space="preserve"> 1.1188_15 AAGE01253357 </w:t>
      </w:r>
      <w:r>
        <w:rPr>
          <w:rFonts w:cs="Courier" w:ascii="Courier" w:hAnsi="Courier"/>
          <w:color w:val="0000FF"/>
          <w:sz w:val="18"/>
          <w:szCs w:val="18"/>
        </w:rPr>
        <w:t>100% to CYP9Jae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NLLLLATVITVFVYLYRLITKNNDYFHDKPIPSLKARPLLGSTGPLLLKQVTFADF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VYNKFPGVKVLGMFDTLTPFFVIRDPELIKQIAVKDFDHFMDHRPFFGESAESEEHPYALFKRV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LNGQRWRNMRATLSPAFTGRKMRLMFTLMVDCSERMLKHYESLMSSTGRMEVEIKD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YGINVIASCAFGIDVDCFKDVDHEFMYHGRRMLQMGNPVVIAKMLFMRMFPNLAKKS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VIPREQAVYFTKLIKETIRTRESQGIVRNDMIDLLLEARKGTLKYEEEREEVQEGF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ESDVGKAQVTKAISEIDMIAQCLIFFIAGFESVSTTSMFMI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LNPEIQQKLYEEVEQTYKQLGDKLLTYDALQSMKYMDMVVSETMRKWPLSPIGDRIC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YTLDDGQGLRFTIDKGTCVWFPIHGLHHDPQYYPNPDRFDPERFNDQNKGNIKMGTY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GIGPRNCIGSRFALMELKAVMYHMLRKFSFHRSTNTRIPLKLRKGMNNVGTDEGMHVERIRRL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31</w:t>
      </w:r>
      <w:r>
        <w:rPr>
          <w:rFonts w:cs="Courier" w:ascii="Courier" w:hAnsi="Courier"/>
          <w:sz w:val="18"/>
          <w:szCs w:val="18"/>
        </w:rPr>
        <w:t xml:space="preserve"> 1.62_1 AAGE01000868 CYP9Jae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INLELWIAVISIGILLYKWITRNNDYFHEKPIPSMAVKPFFGGIAPLVFKSFSMNGFISHIYQKYPNVKVFGFFDA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FVVRDPELIKKITVKDFDHFIDHLPMFGNSENDNPYSIFGKTLFALTGKKWRQMRATLSPAFTGSKMRKMFELVIECS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SVAQFYKTQSNETHEVELTDLLTRFGFDVIASCAFGIRMDSLRDRDNDFYNNGIKMRRFQRLSVAIRFVMFKFCPTLM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GIDVIDRDQVRYFSALIKDAVKQRQTKDIIRHDMIQLLIQARKGTLKHQEEKEVEEGFATVKESSIGKTNVTFNMTD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IAQAFVFFLAGFETVSTALTFLIHDLVMNKDVQHRLYEEVASTHEYLQGKHLNYDTLQKMKYMDMVVSESMRMRPAG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MDRVCIHDYDLDDGQGLKFTIDKGTAVWIPVQGIHMDPKYYPNPERFDPERFNDENKAAINPMTYLPFGIGPRNCIGS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LMEIKAIVYYLLLHFSFEANRKTQIPLKLRKGFTVVAAEGEVWIDLK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J32</w:t>
      </w:r>
      <w:r>
        <w:rPr>
          <w:rFonts w:cs="Courier" w:ascii="Courier" w:hAnsi="Courier"/>
          <w:sz w:val="18"/>
          <w:szCs w:val="18"/>
        </w:rPr>
        <w:t xml:space="preserve"> 1.352_1 AAGE01063458 Nelson’s version CYP9Lae1 59% to 9J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NLLLLLIIVGILGVIYRQVKKHYDYFHDKPIPSMATVPLLGSTGPLMTKRCTFNDFIQTIYYKYPSAK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LFDMTTKMFVLRDPEVIKKITVKDFEYFVDRRPLFGANKEDDGNEN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KTLVGMVDQRWRDMRAILSPAFTGSKMRAMFELIEQYCTQMVPILKEQSAESGYVD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KDFFSRVANDIIATCAFGLQVESLKSRDNEFYTMGKQMMNFNRFIVLLRVMGLRFFPS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KMGVDIVDREQNQYFSKIIKEAVRARETHGIVRPDMIHLLMQARKGTLKHQQET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FATVEESDVGKSVVSKTMSEPEFIAQCLIFFLAGFDTVSTGMLFMAYELDLNPNIQ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EEIAQTNKELGGKPATYDTLQKMKYMDMVV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LRMWPVAAFDRKCGRDYVLDDGAGLKFTIDAGTCIWVPVYGIHRDPKYYPNPDKFE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SDENRGKIDMTMYMPFGMGPRNCIGSRFALMEIKAIMYALLLNFSIERNEKTQVPLK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GFVGLQVENGLHLRFKKRK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M4</w:t>
      </w:r>
      <w:r>
        <w:rPr>
          <w:rFonts w:cs="Courier" w:ascii="Courier" w:hAnsi="Courier"/>
          <w:sz w:val="18"/>
          <w:szCs w:val="18"/>
        </w:rPr>
        <w:t xml:space="preserve"> 1.29_1 AAGE010127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ESLALIVPVAAFLVYLWSIATYNYFKKRKIPFVKPYPLIGGLWPALTGKVLPLEAATLGYDMFPKHRFSGYFMFRN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IHDPALAKQVMIKDFDHFTDHTSVFPVEVDPIIGRSLFFMDGQRWRNGRSGMSPAFTGSKMRNMFTLLSKYADSAMQ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EDAGKNKLELEIRDLFQKLGNDIITSISFGLDIDSVHNPDSEMFKKGKQLAGTTGFQGFKFFLSMALPSSIYKLFG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TKDVADFYLDIVTNTIKYREENNIVRPDFIHLFVQARKNELKEDKTDETLDSAGFTTVQEHIKSSSENSKYSDFGI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ASFFFGSIETTSTVLCFAMYELAANPEIQQKLQDEIELVKDQLNDSPLTYEVLQKMKYLDMVVSETLRRWPPLGTTN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CVKPYTLEDYDGTQVTIEKGQAVQIPIISYHHDPNYFPDPYRFDPERFSDESRDKINQDAFLPFGSGPRNCIGSRLA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VKSLLFYLLTCFSVEFSEKMDVPIKLKKMSMTYTAQSGFWFNLVPKSVEV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M5 </w:t>
      </w:r>
      <w:r>
        <w:rPr>
          <w:rFonts w:cs="Courier" w:ascii="Courier" w:hAnsi="Courier"/>
          <w:sz w:val="18"/>
          <w:szCs w:val="18"/>
        </w:rPr>
        <w:t>1.29_2 AAGE010895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VLEWLAVFVPIVTYLLYRWSTATYDYFREKKIPFVKPYPLFGSLWPIFSGKLHPVDATILGYDMFPGRRFSGFFTF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YLVHDPALAKQVLIKDFDHFTDHTSTILPDVDPVLGRNLFFMDGQRWRHGRSGLSPAFTGSKMRNMFVLLSNYVDG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LAQDAGPGKMELELRDLFLGNDIITSISFGVDIDSIHNPNNKFYKRGQKVTATGGIQGFKVFLTTVIPGSVFKFFGV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PKEAADFYVDVISKTVKQREEYKIVRPDFIHLFMQARKNELKEDKADEELKDAGYSTVEEHLQSTTKNNQYTDLDI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VSFFFGGIETTSSVLSFVLYELCLNPAIQHKLQEEIDTVRAQLEGNPLSYEVLQKMKYMDMVVSETLRRWAPLGIVS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CVKPYTFEDHDGTKVTVEKGHIIQIPLQSFHRDPNFFPDPYRFDPERFSDENKHKIKQDTYIPFGSGPRNCIGSRLA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TKCVLFYLFANFSVEFSEKMDVPIKLNKMALSYTAQNGFWFHFAARDVK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M6 </w:t>
      </w:r>
      <w:r>
        <w:rPr>
          <w:rFonts w:cs="Courier" w:ascii="Courier" w:hAnsi="Courier"/>
          <w:sz w:val="18"/>
          <w:szCs w:val="18"/>
        </w:rPr>
        <w:t xml:space="preserve">1.29_3 AAGE01023613 JP_18 </w:t>
      </w:r>
      <w:r>
        <w:rPr>
          <w:rFonts w:cs="Courier" w:ascii="Courier" w:hAnsi="Courier"/>
          <w:color w:val="0000FF"/>
          <w:sz w:val="18"/>
          <w:szCs w:val="18"/>
        </w:rPr>
        <w:t>100% to CYP9Mae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LLDLLVVLIPIVSYLLYRWAVATYDFFEKRKIPYVKPYPFVGGLWPVFSGKLHPTDAAVLGYNLFP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SGFFAFRRPGYLIHDPALAKQIMIKDFDHFTDHMNTISVDVDPIFGRALFFMDGQRW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RSGLSPAFTGSKMRNMFTLLSKYVEGAMQRLAQDAGQGKMELEIRDLF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DIITSISFGVEIDSVHNPNNEFFKRGKQLAATGGFQGLKFFFSLVVPDSVFKLFGI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FLPKEAADFYVDVVSKTIKHREEYKIVRPDFIHLFVQARKN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ETADDELKSAGFTTVEEHIEASTENSQYTDLDITAVAASFFFGGIETTTTMLCFALYE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AGNKEVQQKLQAEIDSVRKELGGGSLTYEVLQKMKYLDMVVTETLRRWPPLGITNRVC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PYTFEDHEGTKVTIEKGQLIQIPVQSFHRDPSFFPDPYRFDPERFSEENKHKINQDAF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GSGPRNCIGSRLALMQAKCLLYYLFSAFSLEYSDKMDVPIKLNKMSLTYTAKNGFWF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PKKVAV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M7 </w:t>
      </w:r>
      <w:r>
        <w:rPr>
          <w:rFonts w:cs="Courier" w:ascii="Courier" w:hAnsi="Courier"/>
          <w:sz w:val="18"/>
          <w:szCs w:val="18"/>
        </w:rPr>
        <w:t xml:space="preserve">1.29_4 AAGE01026951 </w:t>
      </w:r>
      <w:r>
        <w:rPr>
          <w:rFonts w:cs="Courier" w:ascii="Courier" w:hAnsi="Courier"/>
          <w:color w:val="0000FF"/>
          <w:sz w:val="18"/>
          <w:szCs w:val="18"/>
        </w:rPr>
        <w:t>100% to CYP9Mae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TLVWIALVLLIIIFLIYRWSIACYDYFEKRNI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PYPFFGGLWPVFCRKLHPTDATIMGYNMFPERRCSGLFT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PAYDIHDPTLAKQIMVKDFDHFTDHMNTISADVDPILGRALFFMGGSRWRHGRAGLS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TGSKMRNMFVLLSKHVDEAMRRLVEDAGEGALEVEIRELF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DITTSISFGVEVDSVHNPGNTFL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LLIATSAFQGFKYLLSLVVPESVFKFFGVRFFPKEAADFYLDIVTETISHREKNKIV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FIQLFVQARKNELKKDNTDDNF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GFTTVDEYIESSTENGQYTDLDIAAVALSFFFGGIETTTTAICFAVYEIVLNATIKE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QTEIDSVKEGLEGRPLSYEILQQMKYLDMVVSEALRRWPPVGVTNRACVKTYAFEEND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VTIEEGQVVHIPVQSFHRDSNYFPDPLRFDPERFSDENKHVINQDAFLPFGSGPRNC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LALMQAKCILYYFFCTLFDGLFQQNGPTDQTQDYVSLLRSAEWFVVSFDAEHGKVVKYKK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M8 </w:t>
      </w:r>
      <w:r>
        <w:rPr>
          <w:rFonts w:cs="Courier" w:ascii="Courier" w:hAnsi="Courier"/>
          <w:sz w:val="18"/>
          <w:szCs w:val="18"/>
        </w:rPr>
        <w:t xml:space="preserve">1.41_1 AAGE01236202 </w:t>
      </w:r>
      <w:r>
        <w:rPr>
          <w:rFonts w:cs="Courier" w:ascii="Courier" w:hAnsi="Courier"/>
          <w:color w:val="0000FF"/>
          <w:sz w:val="18"/>
          <w:szCs w:val="18"/>
        </w:rPr>
        <w:t>100% to CYP9Mae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MELLLLGAAALTAVCYLLYRWSTSTFGYFEKRSVPFGKPYPLLGALWPYLKGEKSPVDALCEGYRHF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TYSGVFLFRSPCYLIHDPELIKKIAVRDFDHFADHANNVSLEVDPFMGRVLFFANGQR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WKQGRTALSPAFTGSKMRNMFGLVSEYTNGAVQRLVEDAEASGGKMERELNDLFK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HDAITSISLGTDIDSIREPENEFFAHGKELAKTTGLQGFRFFIMSLLPEKILRLS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IVPEHLANFYHGVVSKVIKHRLDNGIVRPDFIHLLLQARRNELKTDKT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NDAGFATVQEHLQAPTKNPIEWTDYDIAATVATFFFGGAESTTALLCFTIYELAL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HVQQKLLAEIDSVQKTVGTEKLTYESMQQMKYL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SETLRKWPPFGVTNRRCTKPYQIQDVDGHSVTIEKGQVVFLPIQHIHRDPHFFPNPM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PERFATENRDQLNQDAYLPFGAGPRNCIGSRLSLMQTKCFLYYLLSTFEVQLSNRTE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EIDLKATGLNSKNGFWFHLIQRVK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M9 </w:t>
      </w:r>
      <w:r>
        <w:rPr>
          <w:rFonts w:cs="Courier" w:ascii="Courier" w:hAnsi="Courier"/>
          <w:sz w:val="18"/>
          <w:szCs w:val="18"/>
        </w:rPr>
        <w:t>1.43_1 AAGE0101574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LLLVVAVGYLIYRWSVATFDYFEKLNVPFLKPYPFFGALWPSLK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PTDATAEGYRLFPGNRFSGFFSFREPGYLIHDPELIKQIAIRDFDHFTDHANNVPLE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FLGRGLFFTGGQRWKHGRTALSPAFTGSKMRNMFQLLSSYTDGAMKRLVKDAAGGKLEREMKDLFQRLGNDVMTSISLGFDTDSVHDPDNEFFQYGKRLSRTSGLQ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FFVLTLLPENILKVIGIRIIPSDIANFYNEV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VIKERLEKNIVRPDFIHLMLQARKNELKADKTDEFLNDAGFSTVKEHLQSSAKN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WSDYDIAATSASFFFGGIESTTTLVCFALYEIALNHDVQQKLRAEVDATKLSLGDAK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ESMQQMKYMDMVITETLRKWPPFGVTNRRCTKAYSLENANGTKVTVHKGQVIFIPI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QRDAQYYPNPERFDPERFSDQNRGNLNQDTYLPFGIGPRNCIGSRLTLMQAKCYLFY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FEIQLSTKTDVPMQLDARSSALNAKNGLKMQLIPRGV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9AE1 </w:t>
      </w:r>
      <w:r>
        <w:rPr>
          <w:rFonts w:cs="Courier" w:ascii="Courier" w:hAnsi="Courier"/>
          <w:sz w:val="18"/>
          <w:szCs w:val="18"/>
        </w:rPr>
        <w:t xml:space="preserve">1.96_1 AAGE01014192 </w:t>
      </w:r>
      <w:r>
        <w:rPr>
          <w:rFonts w:cs="Courier" w:ascii="Courier" w:hAnsi="Courier"/>
          <w:color w:val="000000"/>
          <w:sz w:val="18"/>
          <w:szCs w:val="18"/>
        </w:rPr>
        <w:t>AAGE02005788.1, ESTs DV359961,DV294300,DV294302,DV35995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AFLLISALVGALILLYRYATAFANYFNQRGIKYRKPTFLLGNLGPILFQRTT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PVANLTDLYREFAGEKVYGFYEFRRPTIILRDLQLIKRV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DFNHFTNHTAPVDEHMDSILGNGLISLEGQKWRDMRAMLSPMFTGNKIRHMVPLVGK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DLCRFVERETDEVEWDVRELLAKCLVEVIGSCAFGIEVDSFNDPDNEFDRVAKYLMN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VRKVARFLLIMVFPKMCKQFGMELFDDKYKRLFRRLVSETMLKRESDGVSRPDLIQLLMLAR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EADKDVEGESFAAANDYLETGTDDVKRSWSDDELTAQAVIFFAAGFDTTSTLLSFT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AIHPEIQDRLFEEIKSVQRSDSVISYEQIQSLEYLDAVISESLRKWPPLTATDRKCTK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YLMVDPEDGSPMFSIEEGYSVWVPIYCFHHDPKYFPNPEKFDPDRFNRVNRHQLNPA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FGVGPRNCIGSRFALMSAKMILLRLLRSFRVEVCPKTDTTLQLSKTKMNMTLEKGHW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KRRS*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lang w:val="en-US"/>
        </w:rPr>
        <w:t>&gt;</w:t>
      </w:r>
      <w:r>
        <w:rPr>
          <w:rFonts w:cs="Courier" w:ascii="Courier" w:hAnsi="Courier"/>
          <w:color w:val="0000FF"/>
          <w:lang w:val="en-US"/>
        </w:rPr>
        <w:t>CYP329B1</w:t>
      </w:r>
      <w:r>
        <w:rPr>
          <w:rFonts w:cs="Courier" w:ascii="Courier" w:hAnsi="Courier"/>
          <w:lang w:val="en-US"/>
        </w:rPr>
        <w:t xml:space="preserve"> 1.96_2p AAGE01024220 seq error? </w:t>
      </w:r>
      <w:r>
        <w:rPr>
          <w:rFonts w:cs="Courier" w:ascii="Courier" w:hAnsi="Courier"/>
          <w:color w:val="000000"/>
        </w:rPr>
        <w:t>AAGE02005787.1  4455-6111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43% to 329A1 of Anopheles, ESTs DV315790.1, DV385613.1, DV351402.1 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V385611.1 plus 10 more cyan = site with variants in the ESTs (alle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 xml:space="preserve">METEDLYWFSFILVTIVGFFTFKLMTKNR </w:t>
      </w:r>
      <w:r>
        <w:rPr>
          <w:rFonts w:cs="Courier" w:ascii="Courier" w:hAnsi="Courier"/>
          <w:sz w:val="18"/>
          <w:szCs w:val="18"/>
          <w:highlight w:val="yellow"/>
        </w:rPr>
        <w:t xml:space="preserve"> ILSGQRSSLREAAFYLRKSG</w:t>
      </w:r>
      <w:r>
        <w:rPr>
          <w:rFonts w:cs="Courier" w:ascii="Courier" w:hAnsi="Courier"/>
          <w:color w:val="FF0000"/>
          <w:sz w:val="18"/>
          <w:szCs w:val="18"/>
          <w:highlight w:val="yellow"/>
        </w:rPr>
        <w:t>*</w:t>
      </w:r>
      <w:r>
        <w:rPr>
          <w:rFonts w:cs="Courier" w:ascii="Courier" w:hAnsi="Courier"/>
          <w:sz w:val="18"/>
          <w:szCs w:val="18"/>
          <w:highlight w:val="yellow"/>
        </w:rPr>
        <w:t>GNK</w:t>
      </w:r>
      <w:r>
        <w:rPr>
          <w:rFonts w:cs="Courier" w:ascii="Courier" w:hAnsi="Courier"/>
          <w:sz w:val="18"/>
          <w:szCs w:val="18"/>
        </w:rPr>
        <w:t xml:space="preserve"> (intron)  </w:t>
      </w:r>
      <w:r>
        <w:rPr>
          <w:rFonts w:cs="Courier" w:ascii="Courier" w:hAnsi="Courier"/>
          <w:color w:val="FF0000"/>
          <w:sz w:val="18"/>
          <w:szCs w:val="18"/>
        </w:rPr>
        <w:t>wrong N-term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4455  </w:t>
      </w:r>
      <w:r>
        <w:rPr>
          <w:rFonts w:cs="Courier" w:ascii="Courier" w:hAnsi="Courier"/>
        </w:rPr>
        <w:t>METEDLYWF</w:t>
      </w:r>
      <w:r>
        <w:rPr>
          <w:rFonts w:cs="Courier" w:ascii="Courier" w:hAnsi="Courier"/>
          <w:color w:val="000000"/>
        </w:rPr>
        <w:t>SFILVTIVGFFTFKLMTKNRHFFRVRGVPFEKPHFIYGNLGEVTSGKLSSLELIASF  4652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color w:val="000000"/>
        </w:rPr>
        <w:t>4653  YQKFENER (2) 4676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4729 IFGFYNYLSPVYYIRDPELIRKLWINEF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SFANHAYFLDESKDPILGNQLHLLKNEKWRQMRHTLTPVLSGQSVSSMSSLIRTNSLDLVDHLKASVDSELEFKGIFLK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VFNVIANCAFGLELNTFKDESDKFCTYGTALVYGNNPVQTLKTMMFYLFPKMTTQMKVRLMEDEHAAYFTNLIG</w:t>
      </w:r>
      <w:r>
        <w:rPr>
          <w:rFonts w:cs="Courier" w:ascii="Courier" w:hAnsi="Courier"/>
          <w:highlight w:val="cyan"/>
          <w:lang w:val="en-US"/>
        </w:rPr>
        <w:t>S</w:t>
      </w:r>
      <w:r>
        <w:rPr>
          <w:rFonts w:cs="Courier" w:ascii="Courier" w:hAnsi="Courier"/>
          <w:lang w:val="en-US"/>
        </w:rPr>
        <w:t>T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KKNVNRADVIQMLHQANKGELK</w:t>
      </w:r>
      <w:r>
        <w:rPr>
          <w:rFonts w:cs="Courier" w:ascii="Courier" w:hAnsi="Courier"/>
          <w:sz w:val="18"/>
          <w:szCs w:val="18"/>
          <w:highlight w:val="cyan"/>
        </w:rPr>
        <w:t>A</w:t>
      </w:r>
      <w:r>
        <w:rPr>
          <w:rFonts w:cs="Courier" w:ascii="Courier" w:hAnsi="Courier"/>
          <w:sz w:val="18"/>
          <w:szCs w:val="18"/>
        </w:rPr>
        <w:t>EGQ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>DEVLQMKDFSKCKWNQEELIAQCIAFFGSGFEPLVNLLSFAAYELAANPD</w:t>
      </w:r>
      <w:r>
        <w:rPr>
          <w:rFonts w:cs="Courier" w:ascii="Courier" w:hAnsi="Courier"/>
          <w:sz w:val="18"/>
          <w:szCs w:val="18"/>
          <w:highlight w:val="cyan"/>
        </w:rPr>
        <w:t>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QKLLSELEGSLRDDPVVSDTVDKL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YLNMVISETLRKWPASPSLDRECSKDYLLDDGGCRVQFRKGDTLWVSIWALH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RNFP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>PERFDPERFSEKNKASITPGTYMPYGVGPRNCI (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RLASLVAKITLVDLVRNFKLELGSRMVQPLRLSKTSYSMEPEGGFWLKMTPR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 cl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4C38 </w:t>
      </w:r>
      <w:r>
        <w:rPr>
          <w:rFonts w:cs="Courier" w:ascii="Courier" w:hAnsi="Courier"/>
          <w:sz w:val="18"/>
          <w:szCs w:val="18"/>
        </w:rPr>
        <w:t xml:space="preserve">1.673_1 AAGE01009885 </w:t>
      </w:r>
      <w:r>
        <w:rPr>
          <w:rFonts w:cs="Courier" w:ascii="Courier" w:hAnsi="Courier"/>
          <w:color w:val="008000"/>
          <w:sz w:val="18"/>
          <w:szCs w:val="18"/>
        </w:rPr>
        <w:t>CYP4C38 4T1.4</w:t>
      </w:r>
    </w:p>
    <w:p>
      <w:pPr>
        <w:pStyle w:val="BalloonText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MSELTTFIYGILVFLIFAPFLQWWVKRARLVQIIDKIPGPKAYPFIGTTYTFFGKKHYELFYIIDERTRRYPDIHRIWTG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PEIRISKPEYVETIIGASKHMEKSHGYDFLFDWLGEGLLTSKGERWFQHRKLITPTFHFNILDGFCDVFAEQGAVLAE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EPFANTGKPVDVFPFITKAALDIICETAMGVKVNAQTGGENNYVNAIYRMSEIFVDRSIKPWLHPEFIFKRTEYGRQH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ALDIVHGYTKKVIRDRKEALQVKENSTGAGDTGEDLYFGTKKRLAFLDLLLEGNAKHKQLTDDDVREEV</w:t>
      </w:r>
      <w:r>
        <w:rPr>
          <w:rFonts w:cs="Courier" w:ascii="Courier" w:hAnsi="Courier"/>
          <w:sz w:val="18"/>
          <w:szCs w:val="18"/>
          <w:highlight w:val="green"/>
        </w:rPr>
        <w:t>DTFMFEGHD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TTTAGMSWALFLLGLHPDWQDRVHQEIDSIFAGSDRPATMKDLGEMKLLERCLKETLRLYPSVSFFGRKLSEDVTLGQYH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IPAGTLMGIHAYHVHRDERFYPDPEKFDPDRFLPENTEHRHPFAYIPFSAGPRNCIGQKFA</w:t>
      </w:r>
      <w:r>
        <w:rPr>
          <w:rFonts w:cs="Courier" w:ascii="Courier" w:hAnsi="Courier"/>
          <w:sz w:val="18"/>
          <w:szCs w:val="18"/>
        </w:rPr>
        <w:t>ILEEKSIVSSVLRKFRVRS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TRDEQKICQELITRPNEGIRLYLEKRQ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C50</w:t>
      </w:r>
      <w:r>
        <w:rPr>
          <w:rFonts w:cs="Courier" w:ascii="Courier" w:hAnsi="Courier"/>
          <w:sz w:val="18"/>
          <w:szCs w:val="18"/>
        </w:rPr>
        <w:t xml:space="preserve"> 1.295_3 AAGE01102043.1 4C25 ortholog  80% to 4C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lang w:val="nl-NL"/>
        </w:rPr>
      </w:pPr>
      <w:r>
        <w:rPr>
          <w:rFonts w:cs="Courier" w:ascii="Courier" w:hAnsi="Courier"/>
          <w:sz w:val="18"/>
          <w:szCs w:val="18"/>
          <w:lang w:val="nl-NL"/>
        </w:rPr>
        <w:t>MIEATVKSSFVLSKVAKMLSYFSPITIILATMIAGAIYVYNKRRARLVKLIEKIPGPASMPLIGNSLHINVDHDEIFN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lang w:val="nl-NL"/>
        </w:rPr>
      </w:pPr>
      <w:r>
        <w:rPr>
          <w:rFonts w:cs="Courier" w:ascii="Courier" w:hAnsi="Courier"/>
          <w:sz w:val="18"/>
          <w:szCs w:val="18"/>
          <w:lang w:val="nl-NL"/>
        </w:rPr>
        <w:t>ISIRKLYGRQQGFSRAWNGPIPYVMISKASAVEPILGSPRHIEKSHDYEFLKPWLGTGLLTSQGKKWHPRRKILTPAFH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lang w:val="nl-NL"/>
        </w:rPr>
      </w:pPr>
      <w:r>
        <w:rPr>
          <w:rFonts w:cs="Courier" w:ascii="Courier" w:hAnsi="Courier"/>
          <w:sz w:val="18"/>
          <w:szCs w:val="18"/>
          <w:lang w:val="nl-NL"/>
        </w:rPr>
        <w:t>KILDDFVDIFQEQSAVLVQRLQRELGNEEGFNCFPYVTLCALDIVCETAMGRLIHAQKNSDSDYVKAVYQIGSIVQNRQ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lang w:val="nl-NL"/>
        </w:rPr>
      </w:pPr>
      <w:r>
        <w:rPr>
          <w:rFonts w:cs="Courier" w:ascii="Courier" w:hAnsi="Courier"/>
          <w:sz w:val="18"/>
          <w:szCs w:val="18"/>
          <w:lang w:val="nl-NL"/>
        </w:rPr>
        <w:t>KIWLQPDFIFKRTEDYRNHQRCLSILHEFSNRVIRERKEEIRKQKQSNNNTINGNANNAVEANILDGNNNAEEFGRKK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lang w:val="nl-NL"/>
        </w:rPr>
      </w:pPr>
      <w:r>
        <w:rPr>
          <w:rFonts w:cs="Courier" w:ascii="Courier" w:hAnsi="Courier"/>
          <w:sz w:val="18"/>
          <w:szCs w:val="18"/>
          <w:lang w:val="nl-NL"/>
        </w:rPr>
        <w:t>AFLDLLIEASQDGTVLSNEDIREEVDTFMFEGHDTTSAAISWILLLLGAEPAIQDRIVEEIDHIMGGDRDRFPTMKEL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lang w:val="nl-NL"/>
        </w:rPr>
      </w:pPr>
      <w:r>
        <w:rPr>
          <w:rFonts w:cs="Courier" w:ascii="Courier" w:hAnsi="Courier"/>
          <w:sz w:val="18"/>
          <w:szCs w:val="18"/>
          <w:lang w:val="nl-NL"/>
        </w:rPr>
        <w:t>MKYLECCIKEGLRLYPSVPLIARKLVEDVQIEDYTIPAGTTAMIVVYQLHRDPAVFPNPDKFNPDNFLPENCRGRHPY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lang w:val="nl-NL"/>
        </w:rPr>
      </w:pPr>
      <w:r>
        <w:rPr>
          <w:rFonts w:cs="Courier" w:ascii="Courier" w:hAnsi="Courier"/>
          <w:sz w:val="18"/>
          <w:szCs w:val="18"/>
          <w:lang w:val="nl-NL"/>
        </w:rPr>
        <w:t>IPFSAGPRNCIGQKFAVLEEKSVISAVLRKYRIEAVDRRENLTLLGELILRPKDGLRIKISRRE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C51</w:t>
      </w:r>
      <w:r>
        <w:rPr>
          <w:rFonts w:cs="Courier" w:ascii="Courier" w:hAnsi="Courier"/>
          <w:sz w:val="18"/>
          <w:szCs w:val="18"/>
        </w:rPr>
        <w:t xml:space="preserve"> 1.295_2 </w:t>
      </w:r>
      <w:r>
        <w:rPr>
          <w:rFonts w:cs="Courier" w:ascii="Courier" w:hAnsi="Courier"/>
          <w:color w:val="000000"/>
          <w:sz w:val="18"/>
          <w:szCs w:val="18"/>
        </w:rPr>
        <w:t>92% to Aedes albopictus AY9715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KEPLLLVITIASQLLHAVKEFPLPATVLLGVVIVVYLFAHADRDQLKSLLRINGAKDGSKKSVKFYLNQLPGPQCIP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SLMMATDREDMFNRLTTARKLYGRKQGICRIWNGRTPYVLISKAEPVERILSSSVNIEKGRDYGFLRPWLGNGLLT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GSRWYKRRKALNPTFNYKMLSDFLEVFNRQAQTMVRLMEKELNRENGFNCTPYATLCSLDILCETAMGYPIQAQEQF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YVKAHEEIGRIMLERLQKIWLHPDFIYKRTNFYKRQSECLKILHGFSENVIKQRRLQRDASLANKHDEDPSIEIGRKR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FLDLLLEATQDGQPLSDRDIRDEVDTFILGGHDTTATAIGWLLYLLGTDLQVQDRVFEEIDSIMGQDRDRPPTMIEL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KYLECCIKEALRLFPSIPLIARKLTESVNVGDYTIPAGTNAVIVVYQLHRDTQVFPNPDKFNPDRFLPENSQGRHQY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IPFSAGPRNCIGQKFGLLEEKAVAVAVLRKYRITSLDRREDLTLYGELVLKSKNGLRISISQRQ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C52</w:t>
      </w:r>
      <w:r>
        <w:rPr>
          <w:rFonts w:cs="Courier" w:ascii="Courier" w:hAnsi="Courier"/>
          <w:sz w:val="18"/>
          <w:szCs w:val="18"/>
        </w:rPr>
        <w:t xml:space="preserve"> 1.295_1 AAGE01029369 Hils Version  72% to 4C26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NHNIAAKIASLFSVLSPITTVILVVMVCAIITYKKKRARLVHHINRIPGPFMLPIIGNGLHVTLGCKDEFLDRVISA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GRRIGMSRAWNGPIPYVMISKASAVEPILSNPKLVEKSVDYDFMKPWLGNGLLTSRASVWHPRRKTLTPAFHFKIL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NIFHKQALVMNEKLAEQLDNTAGFDIVPFTTLCALDIFCETAMGCPVNAQRNSDSEYVRAHKLIGKIIRNRLQKVWL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FIFKHTEDYRKHHECLQVLHSFSDRVVQERKAEIVAKRRQAEDLIDLNNNNESEELTSCCRKKQLAFLDLLIEGSLDG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GLTDLDVREEVDTFVIGGHDTTAAAMAWILLLLGSDQKIQDRVIDEIDGIMNGDRDRKPTMQELNDMKYLECCIKEGL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PSIPLIARRLTEDVQVDDYIIPSGTTTLIVVYQLHRDPSVFPNPDKYNPDNFLPENCSGRHPYAYIPFSAGPRNCIG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AILEEKMVLSTVLRKFRIEAVERREDVKLLGDLVLRPRDGLKIRVSRRL.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</w:t>
      </w:r>
      <w:r>
        <w:rPr>
          <w:rFonts w:cs="Courier" w:ascii="Courier" w:hAnsi="Courier"/>
          <w:color w:val="0000FF"/>
          <w:lang w:val="en-US"/>
        </w:rPr>
        <w:t>CYP4D23</w:t>
      </w:r>
      <w:r>
        <w:rPr>
          <w:rFonts w:cs="Courier" w:ascii="Courier" w:hAnsi="Courier"/>
          <w:lang w:val="en-US"/>
        </w:rPr>
        <w:t xml:space="preserve"> 1.283_3 </w:t>
      </w:r>
      <w:r>
        <w:rPr>
          <w:rFonts w:cs="Courier" w:ascii="Courier" w:hAnsi="Courier"/>
          <w:color w:val="008000"/>
        </w:rPr>
        <w:t>CYP4D23v2 4T1.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ILDWILVITGAVLAINYLLVRRNLKYQSQWPGPAAVPLIGCYYLYFNKKPEDVMDFIFTLSRKYGTMFRVWVGTRL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CTNTPDTETVLSSQKLIRKSELYKFLVPWLGNGLLLSTDQKWFNKRKIITPAFHFKILEQFIEVFDRQSGILVQKLK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SGKLVNVYPYVTLCALDVICETAMGTPINAQTDVDSKYVRAVTELSYLLTTRFVKVWQRSDFLFNLSPDRKRQDKVIK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DFTTNIIQKRRKELMDHGDSGISGDDSIGSKKKMAFLDVLLQASVDGKPLTDKEIQEEVD</w:t>
      </w:r>
      <w:r>
        <w:rPr>
          <w:rFonts w:cs="Courier" w:ascii="Courier" w:hAnsi="Courier"/>
          <w:sz w:val="18"/>
          <w:szCs w:val="18"/>
          <w:highlight w:val="green"/>
        </w:rPr>
        <w:t>TFMFEGHDTTTIAIAFT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LLLARHPEVQEKVYKEVTEIIGTDLS</w:t>
      </w:r>
      <w:r>
        <w:rPr>
          <w:rFonts w:cs="Courier" w:ascii="Courier" w:hAnsi="Courier"/>
          <w:sz w:val="18"/>
          <w:szCs w:val="18"/>
        </w:rPr>
        <w:t>I</w:t>
      </w:r>
      <w:r>
        <w:rPr>
          <w:rFonts w:cs="Courier" w:ascii="Courier" w:hAnsi="Courier"/>
          <w:sz w:val="18"/>
          <w:szCs w:val="18"/>
          <w:highlight w:val="green"/>
        </w:rPr>
        <w:t>PATYRNLQDMKYLEMVIKESLRLYPPVPIIGRKFTEKTTIGGNVIPEDSNFN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GIIVMHRDPKLFDDPEKFDPERFSPERTMEQSSPYAYIPFSAGPRNCIGQKF</w:t>
      </w:r>
      <w:r>
        <w:rPr>
          <w:rFonts w:cs="Courier" w:ascii="Courier" w:hAnsi="Courier"/>
          <w:sz w:val="18"/>
          <w:szCs w:val="18"/>
        </w:rPr>
        <w:t>AMLELKSTLSKVIRNYRLTEAGPEPQ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QLTLKPKDGLKIAFVP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D24</w:t>
      </w:r>
      <w:r>
        <w:rPr>
          <w:rFonts w:cs="Courier" w:ascii="Courier" w:hAnsi="Courier"/>
          <w:sz w:val="18"/>
          <w:szCs w:val="18"/>
        </w:rPr>
        <w:t xml:space="preserve"> 1.283_7 AAGE01006231 </w:t>
      </w:r>
      <w:r>
        <w:rPr>
          <w:rFonts w:cs="Courier" w:ascii="Courier" w:hAnsi="Courier"/>
          <w:color w:val="008000"/>
          <w:sz w:val="18"/>
          <w:szCs w:val="18"/>
        </w:rPr>
        <w:t>CYP4D24 4T2.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ILLASVVVLSIGLAVYFYQQFANRLHYAAKIGGPKGYPLLGNSIQYGTKSPVEFLQEVQKTNEQCGKFYRLWIGPD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PITDAKLAILSSQKLLDKSVQYDFIRPWLGNGLLTSTGRKWHSRRKIITPTFHFKILEQFVEIFDQQSNIFVGQLKS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SGEDFDVFPVVTLCALDVICESAMGTKVNAQLNSDSKYVRAVKDMATVAMARSFKAFARFNFTFYFTPYRRMQDKALK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DYTDSVIRSRRLELAKGAFTKSDENENDVGIRKKVAFLDMLLQATVDGRPLDDLEVREEV</w:t>
      </w:r>
      <w:r>
        <w:rPr>
          <w:rFonts w:cs="Courier" w:ascii="Courier" w:hAnsi="Courier"/>
          <w:sz w:val="18"/>
          <w:szCs w:val="18"/>
          <w:highlight w:val="green"/>
        </w:rPr>
        <w:t>DTFMFEGHDTTTSAISF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IGILAKHPDVQQKVYDEVRNVIGDDLNVSVTLSMLNQLNYLDLVIKETLRLYPSVPIYGRMLLENQEINGTVFPAGSN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IFPYFMGRDPEYFENPLEFRPERFAVETSAEKANPYRYVPFSAGPRNCIGQKFA</w:t>
      </w:r>
      <w:r>
        <w:rPr>
          <w:rFonts w:cs="Courier" w:ascii="Courier" w:hAnsi="Courier"/>
          <w:sz w:val="18"/>
          <w:szCs w:val="18"/>
        </w:rPr>
        <w:t>VAEIKSLISKLVRHYEVLPPKQPN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MIAELVLRPEGGVPVRIRSRV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D37</w:t>
      </w:r>
      <w:r>
        <w:rPr>
          <w:rFonts w:cs="Courier" w:ascii="Courier" w:hAnsi="Courier"/>
          <w:sz w:val="18"/>
          <w:szCs w:val="18"/>
        </w:rPr>
        <w:t xml:space="preserve"> 1.283_4 AAGE01019344 </w:t>
      </w:r>
      <w:r>
        <w:rPr>
          <w:rFonts w:cs="Courier" w:ascii="Courier" w:hAnsi="Courier"/>
          <w:color w:val="0000FF"/>
          <w:sz w:val="18"/>
          <w:szCs w:val="18"/>
        </w:rPr>
        <w:t xml:space="preserve">82% to AAGE01055570 same seq as </w:t>
      </w:r>
      <w:r>
        <w:rPr>
          <w:rFonts w:cs="Courier" w:ascii="Courier" w:hAnsi="Courier"/>
          <w:sz w:val="18"/>
          <w:szCs w:val="18"/>
        </w:rPr>
        <w:t>AAGE01019344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IYLSLLTVGFVAVVIYRKFARTLEVAQQYAGPPALPILGNGLWFLNKQP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FLPIIHKLTSTYGDVVRFWQGPQFTLYVGNPSMIEILTNKHLTDKSGEYDYLSNWLGDGLLLSKRHKWHARRKAITPAFHFKILEQFVDVFDRNAAELVDVLEKHADDGKTFDMFPYVLLYALDVICESAMGTSVNALRNADSEYVRAVKEAAHVSIKRMFDIIRRTSLFYLTPSYQKLRKALKVLHGYTDNVIVSRRNQLMSKTDSGGVSDEFGAKKKDAFLDMLLRTSINGKPLTNLEIREEVDTFMFEGHDTTTSAVVFTLFNLAKHPEIQQKVYDEIVSVIGKDPKEKIELSHLHDLSYTEMAIKETLRLFPSVPLIGRRCVEEITIEGKTIPAGANIIVGIYFMGRDPKYFENPSHFIPERFEGEFSVEKFNPYKYIPFSAGPRNC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KFALNEMKSVISKLLRHYEFILPPDSVEEPPLASELILKPHRGVPLQIRHRALN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D38</w:t>
      </w:r>
      <w:r>
        <w:rPr>
          <w:rFonts w:cs="Courier" w:ascii="Courier" w:hAnsi="Courier"/>
          <w:sz w:val="18"/>
          <w:szCs w:val="18"/>
        </w:rPr>
        <w:t xml:space="preserve"> 1.283_5 AAGE01055570 </w:t>
      </w:r>
      <w:r>
        <w:rPr>
          <w:rFonts w:cs="Courier" w:ascii="Courier" w:hAnsi="Courier"/>
          <w:color w:val="0000FF"/>
          <w:sz w:val="18"/>
          <w:szCs w:val="18"/>
        </w:rPr>
        <w:t>100% but N-term does not mat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MWFLLSLVAAACLAWAIYRKFARTLEISGQHTGPPALPILGNGLWFLNKQPDEFLPI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QRLTDEYGDVFRFWQGPEFT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RPSMIETLLTDKNLTDKSGEYGYLSNWLGDGLLLSKRNKWHARRKAITPAFHFKILEQFVDVFDRNASELVDVLGKHA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SGEVFDIFPHVLLYALDVICESAMGTSVNALRNADSEYVRAVKEAANVSIKRMFDFIRRTPLFYLTPSYQQLRKSLKV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YTDNVITSRRKQLSNSSNKNHKDSDDFGFRRKEAFLDMLLKTNINGKPLTDLEIREEVDTFMFEGHDTTTSAVVFT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AKHPAIQQKVYDEIESVIGNDLQKPIELSDLHDLSYLEMVIKETLRLYPSVPLIGRRCVEETTIEGKTIPAGANIIV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FMGRDPNYFEKPLDFIPERFSGEKSVEKFNPYKYIPFSAGPRNCIGQKFALNEMKSVISKLLRHYEFILPAGSPAEP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SELILKPHHGVPLQIRRRG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D39</w:t>
      </w:r>
      <w:r>
        <w:rPr>
          <w:rFonts w:cs="Courier" w:ascii="Courier" w:hAnsi="Courier"/>
          <w:sz w:val="18"/>
          <w:szCs w:val="18"/>
        </w:rPr>
        <w:t xml:space="preserve"> 1.283_6 AY431801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4% to 4D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LVTVFFAVVSLAVFVYQKFANQLYYGAKIGGPKCYPLVGNAFRFINKSPPDFFLTIERTVREAGKCFRLWLGPEL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TDAKVAEGVLSSPKFIEKSGEYNFIRPWLGDGLLTSSYRKWHSHRKIITPTFHFKILEQFVEIFDSQSNILIDKLTP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SGETFDVFPLVTLCALDVICESAMGTKVNAQIHSDSEYVQAVKEITTIIHIRTYDVLARYDFLFNLSSYRKRQDKV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HGYTNSVIRSRRRELSDAKEANPDNNATSELGIRRKVAFLDMLLQATVDGRPLTDVEIREEVDTFMFEGHDTTTSAIS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LLYRLAKHPEVQHKVYDEIKAVIGEGMTGPVTLSMLNELHYLELVIKETLRLYPSVPFYGRKVLENSEIEGTTFPAGS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LMPMFMGRDPEYFDDPLEFRPERFEKEISAEKVNPYRYIPFSAGPRNCIGQKFAMAELKSVASKVLRHFEVLPPEGG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SFIGEMILRPTYGVLLRLKKRQ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4G35 </w:t>
      </w:r>
      <w:r>
        <w:rPr>
          <w:rFonts w:cs="Courier" w:ascii="Courier" w:hAnsi="Courier"/>
          <w:sz w:val="18"/>
          <w:szCs w:val="18"/>
        </w:rPr>
        <w:t xml:space="preserve">1.318_1 AAGE01114834 100% to  </w:t>
      </w:r>
      <w:r>
        <w:rPr>
          <w:rFonts w:cs="Courier" w:ascii="Courier" w:hAnsi="Courier"/>
          <w:color w:val="000000"/>
          <w:sz w:val="18"/>
          <w:szCs w:val="18"/>
        </w:rPr>
        <w:t>AAGE01340100  80% to 4G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IFMTLVLVASALFHFWMISRRYVQLGNKIPGPRAYPFIGNANMLLGMNHNEIMERAMQLSYIYGSVARGWLGYHLVV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EPADIEIILNSYVHLTKSSEYRFFKPWLGDGLLISSGEKWRSHRKLIAPAFHMNVLKTFVDVFNDNSLAVVERMRKEV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GKEFDVHDYMSEVTVDILLETAMGSQRTSESKEGFDYAMAVMK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CDILHSRQLKFHLRMDSVFNFTKIKQEQERLLGIIHGLTRKVVKQKKELFEKNFADGKLPSPSLSEIIAKEESESKESLPV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SLLRDDLDFNDENDIGEKRRLAFLDLMIE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GADLTDEEIKEEVDTIMFEGHDTTAAGSSFVLCLLGIHQDVQDRVYKEIYQIFGNSKRKATFNDTLEMKYLERVIF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MYPPVPVIARKVTQDVRLASHDYVVPAGTTVVIGTYKVHRRADIYPNPDVFNPDNFLPERTQNRHYYSYIPFSAGP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VGRKYAMLKLKVLLSTILRNYRVVSNLKESDFKLQGDIILKRTDGFRIQLEPRV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4G36 </w:t>
      </w:r>
      <w:r>
        <w:rPr>
          <w:rFonts w:cs="Courier" w:ascii="Courier" w:hAnsi="Courier"/>
          <w:sz w:val="18"/>
          <w:szCs w:val="18"/>
        </w:rPr>
        <w:t xml:space="preserve">1.106_1 AAGE01072700.1  </w:t>
      </w:r>
      <w:r>
        <w:rPr>
          <w:rFonts w:cs="Courier" w:ascii="Courier" w:hAnsi="Courier"/>
          <w:color w:val="000000"/>
          <w:sz w:val="18"/>
          <w:szCs w:val="18"/>
        </w:rPr>
        <w:t>88% to 4G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ATVAPADPVMANANIASPMNVFYFLLAPALLLWFIYWRISRQHMLKLAEKIPGPPGLPLLGNALELIGTSHSVFRNVIEKGKDFNQVIKIWIGPKLIVFLVDPRDVELLLSSHVYIDKSPEYRFFKPWLGNGLLIST GHKWRQHRKLIAPTFHLNVLKSFIDLFNENSRLVVEKMHKEAGKTFDCHDYMSECTVEILLETAMGVSKKTQDQSGFDYAMAVMKMCDILHLRHRKMWLYPDLFFNMSQYAKRQVKLLDTIHSLTRKVIRNKKAAFATGTRGSLATTSIKTAEFEKPKSNINTNSVEGLSFGQSANLKDDLDVDENDVGEKKRLAFLDLLLESAENGALISDEEIKNQVDTIMFEGHDTTAAGSSFFLSMMGIHQHIQDKVIQELDDIFGDSDRPATFQDTLEMKYLERCLMETLRMYPPVPIIARSLKQDLKLASSDLVVPSGATIVVATYKLHRLETIYPNPNVFDPDNFLPERQANRHYYAFVPFSAGPRSCVGRKYAMLKLKVILSTILRNFRVISDLKEEDFKLQADIILKREEGFQIRLEPRQRKPKAAKA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H28</w:t>
      </w:r>
      <w:r>
        <w:rPr>
          <w:rFonts w:cs="Courier" w:ascii="Courier" w:hAnsi="Courier"/>
          <w:sz w:val="18"/>
          <w:szCs w:val="18"/>
        </w:rPr>
        <w:t xml:space="preserve"> 1.85_2 AAGE01082714.1 </w:t>
      </w:r>
      <w:r>
        <w:rPr>
          <w:rFonts w:cs="Courier" w:ascii="Courier" w:hAnsi="Courier"/>
          <w:color w:val="008000"/>
          <w:sz w:val="18"/>
          <w:szCs w:val="18"/>
        </w:rPr>
        <w:t>CYP4H28 4T2.2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LAILVSLATVAFLWLVYQRRMARAAKIAAYFPHPKPVLPLLGNSLMFANKDAPAIFHTVLDLHKQCGQNLVTYGLFGD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HISSPKAIERVLLSKVTKKNYIYEYLEPWLGTGLLLSFGEKWFQRRKIITPTFHFKILEQFLEVFNAETDRLVTKIE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GGEEFDMYQYITLHALDSICETSMGVSINALDNPDNAYVHAIKDFGSIVIQRTFSALRSFPLLYFLHPFYWRQQKLI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MHNFTNSVIKAKRQALEEKRHTEGETKEHNEDDGIYGKKRMSFLDLLLNESSMSDADIREEV</w:t>
      </w:r>
      <w:r>
        <w:rPr>
          <w:rFonts w:cs="Courier" w:ascii="Courier" w:hAnsi="Courier"/>
          <w:sz w:val="18"/>
          <w:szCs w:val="18"/>
          <w:highlight w:val="green"/>
        </w:rPr>
        <w:t>DTFMFEGHDTTTSGIY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SLMALAMHPDIQERLYGEIRQVLETEEERHAPLTNATLQQMKYLDMVIKEVLRVYPSVP</w:t>
      </w:r>
      <w:r>
        <w:rPr>
          <w:rFonts w:cs="Courier" w:ascii="Courier" w:hAnsi="Courier"/>
          <w:sz w:val="18"/>
          <w:szCs w:val="18"/>
        </w:rPr>
        <w:t>I</w:t>
      </w:r>
      <w:r>
        <w:rPr>
          <w:rFonts w:cs="Courier" w:ascii="Courier" w:hAnsi="Courier"/>
          <w:sz w:val="18"/>
          <w:szCs w:val="18"/>
          <w:highlight w:val="green"/>
        </w:rPr>
        <w:t>IGRELLEDVEINGCQVPRG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MVVIIHNVHRNAEVFPDPERFDPERFSDESGGKRGPYDYIPFSVGARNCIGQK</w:t>
      </w:r>
      <w:r>
        <w:rPr>
          <w:rFonts w:cs="Courier" w:ascii="Courier" w:hAnsi="Courier"/>
          <w:sz w:val="18"/>
          <w:szCs w:val="18"/>
        </w:rPr>
        <w:t>YALLEMKVTLVKLLLAYRFIPGKST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RIQGDLVLRPFGNMALRIES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H29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1.285_1 4H29  AAGE01010708 </w:t>
      </w:r>
      <w:r>
        <w:rPr>
          <w:rFonts w:cs="Courier" w:ascii="Courier" w:hAnsi="Courier"/>
          <w:color w:val="008000"/>
          <w:sz w:val="18"/>
          <w:szCs w:val="18"/>
        </w:rPr>
        <w:t>CYP4H29 4I1.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PLLMLISLLASALIWVLSALVKNLLVYRELQRKLPNFVSTPTVLLLGNTHLFKKDPTPPGIFATFNQFHRTYGNDLI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LLNRPALQITSAPVVEQVLQARTIKKSIIYEFMRPWLNEGLITSLGKKWAQRRKIITPAFHFKILEEFLAIFNERTE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DKIKDQVGKGDFNIYEHVTLCTLDIISESAMGVKLNAQDDPNSSYVQAVKEMSEIIFQRLFGLLRMHKFFFQMSEAA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QRAALKVLHKFTDSVIFQRKDQLDDEQARQESKQKLEETDIYGKRKMTLLELLLNVSVEGHHLSNSDIREEVDTF</w:t>
      </w:r>
      <w:r>
        <w:rPr>
          <w:rFonts w:cs="Courier" w:ascii="Courier" w:hAnsi="Courier"/>
          <w:sz w:val="18"/>
          <w:szCs w:val="18"/>
          <w:highlight w:val="green"/>
        </w:rPr>
        <w:t>MF</w:t>
      </w:r>
      <w:r>
        <w:rPr>
          <w:rFonts w:cs="Courier" w:ascii="Courier" w:hAnsi="Courier"/>
          <w:sz w:val="18"/>
          <w:szCs w:val="18"/>
        </w:rPr>
        <w:t>A</w:t>
      </w:r>
      <w:r>
        <w:rPr>
          <w:rFonts w:cs="Courier" w:ascii="Courier" w:hAnsi="Courier"/>
          <w:sz w:val="18"/>
          <w:szCs w:val="18"/>
          <w:highlight w:val="green"/>
        </w:rPr>
        <w:t>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HDTTTSCISFSAYHIARHPEVQQKLYDEMVQVIGKDFKNAELSYSTLQELKYLEMTIKEVLRIHPSVPIIGRKTTGDM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DGETVPAGVDIAVLIYAMHNNPEVFPEPEKFDPERFNEENSAKRHPYSYIPFSAGPRNC</w:t>
      </w:r>
      <w:r>
        <w:rPr>
          <w:rFonts w:cs="Courier" w:ascii="Courier" w:hAnsi="Courier"/>
          <w:sz w:val="18"/>
          <w:szCs w:val="18"/>
        </w:rPr>
        <w:t>V</w:t>
      </w:r>
      <w:r>
        <w:rPr>
          <w:rFonts w:cs="Courier" w:ascii="Courier" w:hAnsi="Courier"/>
          <w:sz w:val="18"/>
          <w:szCs w:val="18"/>
          <w:highlight w:val="green"/>
        </w:rPr>
        <w:t>GQK</w:t>
      </w:r>
      <w:r>
        <w:rPr>
          <w:rFonts w:cs="Courier" w:ascii="Courier" w:hAnsi="Courier"/>
          <w:sz w:val="18"/>
          <w:szCs w:val="18"/>
        </w:rPr>
        <w:t>YALLEIKVTLVKLLG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LPCEPENEVKVKSDITLRPVNGTFVKIVPR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lang w:val="fr-FR"/>
        </w:rPr>
        <w:t>&gt;</w:t>
      </w:r>
      <w:r>
        <w:rPr>
          <w:rFonts w:cs="Courier" w:ascii="Courier" w:hAnsi="Courier"/>
          <w:color w:val="0000FF"/>
          <w:sz w:val="18"/>
          <w:szCs w:val="18"/>
          <w:lang w:val="fr-FR"/>
        </w:rPr>
        <w:t>CYP4H30</w:t>
      </w:r>
      <w:r>
        <w:rPr>
          <w:rFonts w:cs="Courier" w:ascii="Courier" w:hAnsi="Courier"/>
          <w:sz w:val="18"/>
          <w:szCs w:val="18"/>
          <w:lang w:val="fr-FR"/>
        </w:rPr>
        <w:t xml:space="preserve"> 1.85_1 </w:t>
      </w:r>
      <w:r>
        <w:rPr>
          <w:rFonts w:cs="Courier" w:ascii="Courier" w:hAnsi="Courier"/>
          <w:color w:val="000000"/>
          <w:sz w:val="18"/>
          <w:szCs w:val="18"/>
        </w:rPr>
        <w:t>AAGE02005220.1 65% to 4H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011  MITLVLVAGVVLYFLRSFLQKRNKLLKIANHFGGPKPLPVIGNLLEFNTDIP (1)  88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1635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IFEKI</w:t>
      </w:r>
      <w:r>
        <w:rPr>
          <w:rFonts w:cs="Courier" w:ascii="Courier" w:hAnsi="Courier"/>
          <w:color w:val="000000"/>
          <w:sz w:val="18"/>
          <w:szCs w:val="18"/>
        </w:rPr>
        <w:t>VHLNHTYGPNLFVWGFLNENVLFLGDTKLVEKVLLAKQTQKSLLYSYLTCWLRTGLLLAS  714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437  GEKWFQRRKIITPTFHFKVLEQFVTVFNREAQTMVDVMRKHVGGKEFDVYSYVTLMALDSVC (1) 712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190  ETSMGTSVNAQKDPDNRYVRNVKR (2) 711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063  MSVLFLLRVIHPLATHPELYSLIHPNAYEQRKIVRELHEFTDNVIATRRKQLK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QM  708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892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DINRNVEDRYSKQKMTFLDLLLNVNIDGKPLTDLDIREEVDTFMFE  (0) 707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216  GHDTTTSGISFTIYQLALNPHVQDKIYEEIVAILGKNHKTVELTYQSLQEFKYLEMAI  700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042  KEGLRLFPSVPFIGRNLVEDLEF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911  DDITLPAGQDILIPIYMIHRNPEIYPDPERYDPERFSDGTESKRGPYDYIPFSAGTRNCI  69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731  GQRFAMLEMKAALIKLIGNYRILPGESLKKLRIMTDLVVRPEKGVPIRLEERV*  695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H31</w:t>
      </w:r>
      <w:r>
        <w:rPr>
          <w:rFonts w:cs="Courier" w:ascii="Courier" w:hAnsi="Courier"/>
          <w:sz w:val="18"/>
          <w:szCs w:val="18"/>
        </w:rPr>
        <w:t xml:space="preserve"> 1.48_5 AAGE01049176 </w:t>
      </w:r>
      <w:r>
        <w:rPr>
          <w:rFonts w:cs="Courier" w:ascii="Courier" w:hAnsi="Courier"/>
          <w:color w:val="000000"/>
          <w:sz w:val="18"/>
          <w:szCs w:val="18"/>
        </w:rPr>
        <w:t>67% to 4H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FLAIVVGALLYLVVNFYVTRKPLERMAVHFSGPKPHYLLGNVLEFLNKDLPGIFETMVGFHRKYGQDILTWNVLNLN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VTSAENVEKVLMAKQTKKSFLYSFVEPWLGQGLLISSGEKWFQRRKIITPTFHFKILEQFVTVFNKETDTMVENLKKH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DGGEFDIYDYVTLMALDSICETSMGTCVNAQKNPTNRYVQNVKRMSVLVLLRTISVLAGSPLLYDILHPHAWEQRKII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HEFTISVIESRRRQLEADKLEQVDFDMNEESLYSKRKMTFLDLLLNVTVEGKPLTNADIREEVDTFMFEGHDTTTSG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FAIYQLALNPQIQDKLYDEIVSILGKNSSNVELTFQTLQDFRYLESVIKESMRLFPPVPFIGRTSVEDMEMNGTTVK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FLVAIYVIHRNPKVYPDPERFDPERFSDTAESKRGPYDYIPFSAGSRNCIGQRYAMLEMKVTLIKLLMNYKILPGE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VRVKSDLVLRPDRGIPVKLVA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H32</w:t>
      </w:r>
      <w:r>
        <w:rPr>
          <w:rFonts w:cs="Courier" w:ascii="Courier" w:hAnsi="Courier"/>
          <w:sz w:val="18"/>
          <w:szCs w:val="18"/>
        </w:rPr>
        <w:t xml:space="preserve"> 1.283_1 AAGE01321728.1 JP_16 </w:t>
      </w:r>
      <w:r>
        <w:rPr>
          <w:rFonts w:cs="Courier" w:ascii="Courier" w:hAnsi="Courier"/>
          <w:sz w:val="18"/>
          <w:szCs w:val="18"/>
          <w:highlight w:val="cyan"/>
        </w:rPr>
        <w:t>3aa diffs</w:t>
      </w:r>
      <w:r>
        <w:rPr>
          <w:rFonts w:cs="Courier" w:ascii="Courier" w:hAnsi="Courier"/>
          <w:sz w:val="18"/>
          <w:szCs w:val="18"/>
        </w:rPr>
        <w:t xml:space="preserve"> use this seq </w:t>
      </w:r>
      <w:r>
        <w:rPr>
          <w:rFonts w:cs="Courier" w:ascii="Courier" w:hAnsi="Courier"/>
          <w:color w:val="000000"/>
          <w:sz w:val="18"/>
          <w:szCs w:val="18"/>
        </w:rPr>
        <w:t>57% to CYP4H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NFAVFLVILVVGLARFCINRSKLQQLAKHFPGPKPALLVGNLLQFPADIGGIFRRMVYYHEKFGPDIVTWGIGNTLKFNVSSTRNVEKVLMAKTVQKSLSYSFIEPWLGKGLLTSTGRKWFQRRKIITPTFHFTILEGFAEVFNRNADTLIDKLKVHEGGSEFDVYRYVSLYALDSICETAMGVQVHAQDDPENQYVRDVNRLSELFLLRIFSFLGMFPTLYWYLHPNAWEQRKLIRTLHQFTDNVIWKRREQLMNGPRNDEMDNTTSSKKKQTFLDLLLCMSVEGQSLSNEDIREEVDTFMFGGHDTTSSAISFTIMQLALHQDIQDKLYAEIVSILKGQNLKTTHLTFNNIQDFKYLDLIVKESLRLLPPISYVGRKLTEDTELNGATIPAGQDIFIPIYMVHRNPKIYPDPERFIPERFAENAENLRGPYDYIPFSIGSRNCIGQKYGMMQLKMTVVRLIANFRVLPSEATASVKLRTDLVLRPEYGIPIKIEAR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H33</w:t>
      </w:r>
      <w:r>
        <w:rPr>
          <w:rFonts w:cs="Courier" w:ascii="Courier" w:hAnsi="Courier"/>
          <w:sz w:val="18"/>
          <w:szCs w:val="18"/>
        </w:rPr>
        <w:t xml:space="preserve"> 1.923_1 AAGE0107691 </w:t>
      </w:r>
      <w:r>
        <w:rPr>
          <w:rFonts w:cs="Courier" w:ascii="Courier" w:hAnsi="Courier"/>
          <w:color w:val="000000"/>
          <w:sz w:val="18"/>
          <w:szCs w:val="18"/>
        </w:rPr>
        <w:t>68% to 4H18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ILTLIFATVGYALFNYHRQRQKLLNIRSHFDGPDSHYLWGTFPMFIGKTIPDIWDIITDLHKKHGEDIAIIAAFNEL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MDLSSSKNVEKVLLAKSIKKSFAYDFLEPWLGTGLLISTGEKWFQRRKIITPTFHFSMLEGFLEVFNKEANILVSKLK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GKDEFDIYDYVTLYALDSICETSMGVQINAQDDPNNEYAVAVKQMSTFILRRVFSILRTFPSLFFLYPFAKEQKKVIL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HNFTNSVIDARRAMLEKEKSNKNVTFDLQEENMYTKRKMTFLDLLLNVTVNGKPLSREDIREEVDTFMFEGHDTTTSG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FTLWHLAKYQDVQQKLFEEIDRVLGKDKVNAELTNLQIQELDYLDMVVKESLRLIPPVPIIGRTLVEDMEMNGVTIP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QISIKIYNIHRNPKIWEKSDEFIPERFSKTNESKRGPYDFIPFSAGSRNCIGQRYAMMELKVTIIKLIASFKVLPGDS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KLRFKTDLVIRPDNGIPIKLVERI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J13</w:t>
      </w:r>
      <w:r>
        <w:rPr>
          <w:rFonts w:cs="Courier" w:ascii="Courier" w:hAnsi="Courier"/>
          <w:sz w:val="18"/>
          <w:szCs w:val="18"/>
        </w:rPr>
        <w:t xml:space="preserve"> 1.869_1 AY431450 </w:t>
      </w:r>
      <w:r>
        <w:rPr>
          <w:rFonts w:cs="Courier" w:ascii="Courier" w:hAnsi="Courier"/>
          <w:color w:val="000000"/>
          <w:sz w:val="18"/>
          <w:szCs w:val="18"/>
        </w:rPr>
        <w:t>65% to 4J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SSVLSLVIITLIVLLAVYEWYLRQRDGYRAALQYPGGPMLPVLGNILEVLIKDTVQTFNYARSNALKYGRSYRQWIF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ILNVIRIREAEPILSSTKHTRKSILYRFLEPLMGDGLLCSKGSKWQARRKILTPAFHFSILNDFLQVFQEEAEKLVG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SCADAEEEVVLQSIVTRFTLNTICETAMGVKLDTFIGADKYRSQVYDVGERIVHRTMTPWLYDDGVYNLFGYQKPL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EPIHDFTRSIIRQKREQLKQDSTMHIVDSDGIYGSKQRYAMLNTLLMAEENDAIDEEGIREEVDTFMFEGHDTTAAG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SILLLATEQEAQQRVYDELLKARSTKSESEAFTIADYNNLKYLDRFVKEALRLYPPVSFISRNLSGPLEVDSTTFPH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IAHIHIYDLHRDPEQFPDPERFDPDRFLPEVAAKRNPYAYVPFSAGPRNCIGQKYALLEMKTVLCALLINYRILPVTT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VIFIADLVLRAKTPIKVQFAKRKANATRS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J14</w:t>
      </w:r>
      <w:r>
        <w:rPr>
          <w:rFonts w:cs="Courier" w:ascii="Courier" w:hAnsi="Courier"/>
          <w:sz w:val="18"/>
          <w:szCs w:val="18"/>
        </w:rPr>
        <w:t xml:space="preserve"> 1.869_2 AAGE01397643 </w:t>
      </w:r>
      <w:r>
        <w:rPr>
          <w:rFonts w:cs="Courier" w:ascii="Courier" w:hAnsi="Courier"/>
          <w:color w:val="000000"/>
          <w:sz w:val="18"/>
          <w:szCs w:val="18"/>
        </w:rPr>
        <w:t>AAGE02025842.1 ESTs DW194177.1 EB096538.1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386  MDFLMDWWFAVLIIVIVLLAWDAIDKSGRPYRAMNKFPGPRVFPLIGTLSEILFKDQ (1) 1825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616  AKTFQLAREWPKRYGGSYRFWVNSTLYVLNVVRVREAEPILSSTKNIDKSRFYKFLHPFLG  1827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799  LGLLNSTGPKWMHRRRILTPSFHFNILNGFHRTFVEECDQLLATIDEHVDKGVSTALQPV  182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979  MSKFTLNTIC (1) 183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ETSMGVKLSTVSGADVYRTKLYEIGEALVHRLMRPWLLNDFL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RLTGYKAAFDKLLLPVHSFTTGIINKKREQFQASSEPLVELTEENI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YLNPKKRYAMLDSLLVAEQKQLIDEAGIREEVDTFAFEG  183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507  HDTTAAALVFIFFTLAHESAVQDRIYSEIRQVYNGKPQSDRVFTPQDYSEMKFLDRALKE  183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687  CLRLWPPVAFISRNISEDIVLEDGAVIPAGCVANIHIFDLHRDPEQYPDPDRFDADRFLP  183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867  EEVDRRNPYAYVPFSAGPRNCIGQKYAMMELKVVIVNALLKFRVLPVTKLEDINFVADLV  1840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047  LRSTNPIEVRFERR*  1840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J15v1</w:t>
      </w:r>
      <w:r>
        <w:rPr>
          <w:rFonts w:cs="Courier" w:ascii="Courier" w:hAnsi="Courier"/>
          <w:sz w:val="18"/>
          <w:szCs w:val="18"/>
        </w:rPr>
        <w:t xml:space="preserve"> 1.869_3 </w:t>
      </w:r>
      <w:r>
        <w:rPr>
          <w:rFonts w:cs="Courier" w:ascii="Courier" w:hAnsi="Courier"/>
          <w:color w:val="000000"/>
          <w:sz w:val="18"/>
          <w:szCs w:val="18"/>
        </w:rPr>
        <w:t>matches Nelson 223407477 on top AAGE02025843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807 MDFLTNWWFGALVIVTVLLVRDAIDKSGRIYRAINKFAGPPCLPLIGTLCEILFMNQ 66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575 </w:t>
      </w:r>
      <w:r>
        <w:rPr>
          <w:rFonts w:cs="Courier" w:ascii="Courier" w:hAnsi="Courier"/>
          <w:sz w:val="18"/>
          <w:szCs w:val="18"/>
          <w:highlight w:val="cyan"/>
        </w:rPr>
        <w:t>AT</w:t>
      </w:r>
      <w:r>
        <w:rPr>
          <w:rFonts w:cs="Courier" w:ascii="Courier" w:hAnsi="Courier"/>
          <w:sz w:val="18"/>
          <w:szCs w:val="18"/>
        </w:rPr>
        <w:t>TYQWARKWPKRYGGSYRFWFSSTLYVLNVVRVREAEHILSSTRNIDKSRFYKFLHPFLGLG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NSNGSKWMHRRRILTPSFHFNILNGFHHTFVEECDQLLATIDEHVDKGVPTALQPVMSKFTLNTIC (1) 618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27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SMGVKLSTVSGADVYRTKLYEIGEVLVHRLMRPWLLNDFLCRLTGYK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DKLLLPVHSFTTGIINMKRKQFQESLEPSVELTEENI</w:t>
      </w:r>
      <w:r>
        <w:rPr>
          <w:rFonts w:cs="Courier" w:ascii="Courier" w:hAnsi="Courier"/>
          <w:color w:val="000000"/>
          <w:sz w:val="18"/>
          <w:szCs w:val="18"/>
        </w:rPr>
        <w:t xml:space="preserve"> (2) 58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01 YLNPKKRYAMLDSLLLAEQKQLIDEAGIREEVDTFAFEGHDTTAAALVFIFFTLAREPAVQD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YREILQVYSNKPQSSRAFTPQDYSEMKFLDRALKECLRLWPPVTFISRSISEDIILDD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LIPAGCVANIHIMDMHHDPEQFPDPERFDADRFLPEQVDRRNPYAYVPFSAGPRNCIG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YAMMELKVVVVNALLKFRVLPVTKLEDINFVADLVLRSTNPIEVRFERR* 51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J15v2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AAGE02030510.1 98% to AAGE02025843.1 6807-5100. 9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99  MDFLTNWWFGALVIVIVLLVRDAIDKSGRIYRAINKFAGPPCLPLIGTLCEILFMNQ (1) 11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67  ATTYQWARKWPKRYGGSYRFWFSSTLYVLNVVRVREAEPILSSTRNIDKSRFYKFLH  107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96  PFLGLGLLNSNGPKWMHRRRILTPSFHFNILNGFHHTFVEECDQLLATIDEHVDKGVPTA  106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16  LQPVMSKFTLNTIC (1) 105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19  ETSMGVKLSTVSGADVYRTKLYEIGEVLVHRLMRPWLLNDFLCRLTGYKAAFDKLLLP  103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45  VHSFTTGIINMKRKQFQESLEPSVELTEENI (2) 10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93  YLNPKKRYAMLDSLLLAEQKQLIDEAGIREEVDTFAFEGHDTTAAALVFIFFTLAREPAV  100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13  QDRIYSEILQVYSNKLQSALAFTPQDYSEMKFLDRALKECLRLWPPVTFISRSISEDIIL  98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33   DDGSLIPAGCVANIHIMDLHHDPEQFPDPERFDADRFLPEQVDRRNPYAYVPFSAGPRNC  9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53   IGQKYAMMELKVVVVNALLKFKVLPVTKLEDINFVADLVLRSTNPIEVRFERR* 94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J16</w:t>
      </w:r>
      <w:r>
        <w:rPr>
          <w:rFonts w:cs="Courier" w:ascii="Courier" w:hAnsi="Courier"/>
          <w:sz w:val="18"/>
          <w:szCs w:val="18"/>
        </w:rPr>
        <w:t xml:space="preserve"> 1.4503_1 </w:t>
      </w:r>
      <w:r>
        <w:rPr>
          <w:rFonts w:cs="Courier" w:ascii="Courier" w:hAnsi="Courier"/>
          <w:sz w:val="18"/>
          <w:szCs w:val="18"/>
          <w:highlight w:val="cyan"/>
        </w:rPr>
        <w:t>96%</w:t>
      </w:r>
      <w:r>
        <w:rPr>
          <w:rFonts w:cs="Courier" w:ascii="Courier" w:hAnsi="Courier"/>
          <w:sz w:val="18"/>
          <w:szCs w:val="18"/>
        </w:rPr>
        <w:t xml:space="preserve"> to AAGE01005255, = </w:t>
      </w:r>
      <w:r>
        <w:rPr>
          <w:rFonts w:cs="Courier" w:ascii="Courier" w:hAnsi="Courier"/>
          <w:color w:val="000000"/>
          <w:sz w:val="18"/>
          <w:szCs w:val="18"/>
        </w:rPr>
        <w:t>AAGE02035951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VFTTVAGLLVFIFILYKIYLRSLPSYRAAKYFPGYPVYPIVQNLFTALFKSQTGAFQQARQWARIFNNRTYR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LIQG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VQIIHHKDVEMLLSSSRLITKSPLYKLIVPFIGNGLLNSTGEKWHQRRKILTPT</w:t>
      </w:r>
      <w:r>
        <w:rPr>
          <w:rFonts w:cs="Courier" w:ascii="Courier" w:hAnsi="Courier"/>
          <w:sz w:val="18"/>
          <w:szCs w:val="18"/>
          <w:highlight w:val="cyan"/>
        </w:rPr>
        <w:t>F</w:t>
      </w:r>
      <w:r>
        <w:rPr>
          <w:rFonts w:cs="Courier" w:ascii="Courier" w:hAnsi="Courier"/>
          <w:sz w:val="18"/>
          <w:szCs w:val="18"/>
        </w:rPr>
        <w:t>HFNILQGFLQIFHEECRKLVNQ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KDAAQGITTTLQPLSTQVTLNTICETAM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LKLDTSETAEVYKSNIREVGKVIQQRIMNPLLFEDWIYKITGYQAKFD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PIHAFTNSIIRQRRETFHETMKNVDSPSEENIYTNIKQRYAMLDSLLLAEAKQQIDGEGIREEVDTFTFEGHDTTG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FTFLLIAHEQLVQQRLFEEIERMFNLQPNPTQQDYNDLKYMDRVIKESLRIYPPVPFISRLITEDVQYDGKLVPRG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NIEIYDLHRDPEQFPDPERFDPDRFLPEEVQRRSPYAYVPFSAGPRNCI GQRFAMLELKAILIGVLREFRVLPVTKRED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VFVGDMVLRSRDPIVVKFER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CYP4J17</w:t>
      </w:r>
      <w:r>
        <w:rPr>
          <w:rFonts w:cs="Courier" w:ascii="Courier" w:hAnsi="Courier"/>
          <w:sz w:val="18"/>
          <w:szCs w:val="18"/>
        </w:rPr>
        <w:t xml:space="preserve"> 1.985_2 AAGE01216085 JP_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WLTIVLLLILALLALYEVHLRLLLSNRAAKQFPGPRRLPVLGNALALLFNDQVSTFKLPRRWAQRYKESYRLVIRGGF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NAIRARETEALLSSTKLIDKSILYTFLYPFMGKGLLTSTGPKWFHRRKILTAAFHFNILPKFLVTFQEECDKLLRKLD</w:t>
      </w:r>
    </w:p>
    <w:p>
      <w:pPr>
        <w:pStyle w:val="BalloonText"/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DVKAGNTTTLQSVAARFTLNTICETAMGVKLDSMSMADEYRAKIQEVIKLLLLRVMNPWLVEEFPYRLLGFRRRLMKVL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PIHAFTRSIIKQRRDLFHANVKNVDDFSEENIYVNTNQRYALLDTLLASEAKNQIDEEGIREEVDTFMFEGHDTTASAF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IFLVIANHQEAQRQLVEEIETMIAGRSNPTEPLSMHDYGELKFMDRVIKECLRLYPPVPFISRAVLEDAQLGDRFIPK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SMANVHIFDLHRDPEQFPDPERFDPDRFLPENVEKRNPYAYVPFSAGPRNCIQRFAMLELKAILTAVLREFRVLPVTKR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VVFVADMVLRSRDPIVVKFERR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4K3 </w:t>
      </w:r>
      <w:r>
        <w:rPr>
          <w:rFonts w:cs="Courier" w:ascii="Courier" w:hAnsi="Courier"/>
          <w:sz w:val="18"/>
          <w:szCs w:val="18"/>
        </w:rPr>
        <w:t>1.283_8 AAGE01021812  51% to 4K2 correct PK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, 54% to 4K2 after first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s DV397661.1</w:t>
      </w:r>
      <w:r>
        <w:rPr>
          <w:rFonts w:cs="Courier" w:ascii="Courier" w:hAnsi="Courier"/>
          <w:sz w:val="18"/>
          <w:szCs w:val="18"/>
        </w:rPr>
        <w:t xml:space="preserve">, </w:t>
      </w:r>
      <w:r>
        <w:rPr>
          <w:rFonts w:cs="Courier" w:ascii="Courier" w:hAnsi="Courier"/>
          <w:color w:val="000000"/>
          <w:sz w:val="18"/>
          <w:szCs w:val="18"/>
        </w:rPr>
        <w:t>DV284971.1, DV284970.1, DV314922.1, DV39766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9 MLIVVLLPLVITLCLVFAFVHRKLLQFPNLAGPPEWPIAGSATEIVNLSSI (1) 2827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</w:rPr>
      </w:pPr>
      <w:r>
        <w:rPr>
          <w:rFonts w:cs="Courier" w:ascii="Courier" w:hAnsi="Courier"/>
          <w:highlight w:val="yellow"/>
        </w:rPr>
        <w:t>EIFKLLRRYAQQYGTAYKLSFWYQYTLVFAKPDIAE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ILNTQSYASKSEDYDKVAEWIGYGLLISKGEKWFKRRKVLTPGFHFKILESFVRVFNEKSDVLCRKLASYG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DVFPTLKLYTLDVLCETALGYSCNAQTEDSFYPAAVEELMSILYWRFFNLFASVDTLFRFTKQYRRFHKLIGDTREF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IIEEKRKLLNELHDEGAVNEEDDEGKKKMALLDLLLRATVDGKPLSDDDIREEVDTFTFAGHDTTASALTFLLFNI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SDVQQKLFEEI SSVVGSTSELSLHTL  NDLRYLDLVIKESLRLYPSVPMIARIATENTKLDDMPIPK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TCVSVDIFQMH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DRFEDPESFIPERFDAIRDGGKHNAFTYIPFSAGNRNCIGQKFAQYELKIAVVKLIQTFRLELPSPDIEPILKAEIV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PAEKLPIRFITRTTK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AR2</w:t>
      </w:r>
      <w:r>
        <w:rPr>
          <w:rFonts w:cs="Courier" w:ascii="Courier" w:hAnsi="Courier"/>
          <w:sz w:val="18"/>
          <w:szCs w:val="18"/>
        </w:rPr>
        <w:t xml:space="preserve"> 1.457_1 AAGE01044016 </w:t>
      </w:r>
      <w:r>
        <w:rPr>
          <w:rFonts w:cs="Courier" w:ascii="Courier" w:hAnsi="Courier"/>
          <w:color w:val="008000"/>
          <w:sz w:val="18"/>
          <w:szCs w:val="18"/>
        </w:rPr>
        <w:t>4I1.3 2aa diffs probable ortholog of 4AR1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IAIIAFTAIFVLFVYVWQWRRRLSRPFRTVPGPPGLPLIGNCHQFIGKS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IFHMLIELERLYGSVFKVDVATGIWLFYMSPGDIERIMTG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FNCKSDDYDMLLEWLGTGLLISNGNKWFTHRKALTPAFHFKILDNFVQVFDEKSTIL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LSYSGKVVGIFPLVKLCTLDVIVETAMGTESNAQTEESGYTMAVEDISEIVFWRMFN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NTEFMFKLSNKYGTYKKCLETIREFTLSIIEKRRSTLNVFDKNGGTSEVCNDSTGLK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</w:rPr>
        <w:t>KMALLDILLQTEIDGRPLTNEEVREEV</w:t>
      </w:r>
      <w:r>
        <w:rPr>
          <w:rFonts w:cs="Courier" w:ascii="Courier" w:hAnsi="Courier"/>
          <w:sz w:val="18"/>
          <w:szCs w:val="18"/>
          <w:highlight w:val="green"/>
        </w:rPr>
        <w:t>DTFMF</w:t>
      </w:r>
      <w:r>
        <w:rPr>
          <w:rFonts w:cs="Courier" w:ascii="Courier" w:hAnsi="Courier"/>
          <w:sz w:val="18"/>
          <w:szCs w:val="18"/>
        </w:rPr>
        <w:t>A</w:t>
      </w:r>
      <w:r>
        <w:rPr>
          <w:rFonts w:cs="Courier" w:ascii="Courier" w:hAnsi="Courier"/>
          <w:sz w:val="18"/>
          <w:szCs w:val="18"/>
          <w:highlight w:val="green"/>
        </w:rPr>
        <w:t>GHDTTASAITFLLYAMAKYPDVQQKVYEEAVS</w:t>
      </w:r>
      <w:r>
        <w:rPr>
          <w:rFonts w:cs="Courier" w:ascii="Courier" w:hAnsi="Courier"/>
          <w:sz w:val="18"/>
          <w:szCs w:val="18"/>
        </w:rPr>
        <w:t>V</w:t>
      </w:r>
      <w:r>
        <w:rPr>
          <w:rFonts w:cs="Courier" w:ascii="Courier" w:hAnsi="Courier"/>
          <w:sz w:val="18"/>
          <w:szCs w:val="18"/>
          <w:highlight w:val="green"/>
        </w:rPr>
        <w:t>LGDSIDTPITLSALNDLKYLDLVIKESLRMFPPVPYISRSTI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EVELSGCTIPTGTNITVGIFNMHHNPKYFPDPEEFIPERFEVERGVEKQHPYAYVPFS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GRNCIGQK</w:t>
      </w:r>
      <w:r>
        <w:rPr>
          <w:rFonts w:cs="Courier" w:ascii="Courier" w:hAnsi="Courier"/>
          <w:sz w:val="18"/>
          <w:szCs w:val="18"/>
        </w:rPr>
        <w:t>FAQYEIKSTISKVIRLCRIE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PNYEPPLKAEMILKPQDEMPLRFFP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25E2P </w:t>
      </w:r>
      <w:r>
        <w:rPr>
          <w:rFonts w:cs="Courier" w:ascii="Courier" w:hAnsi="Courier"/>
          <w:color w:val="000000"/>
          <w:sz w:val="18"/>
          <w:szCs w:val="18"/>
        </w:rPr>
        <w:t>AAGE02000570.1 = AAGE01056055.1 N-term 61% to 325E1 57% to AAGE0119333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rth of five P450s on this contig Partial seq N-term on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592  MFGLTFALIVVYLLALYVYAKIKYRFANKIPSIEPMVPFFGNGLEFAQKNCYKIFVNLKR  6977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772  IFENNKHHRLFKLCFGPIVVLCPTHPDLIQKVMTDTGSMEKPYVYEFLRVDLGLLSAK  (1) 699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25E3 </w:t>
      </w:r>
      <w:r>
        <w:rPr>
          <w:rFonts w:cs="Courier" w:ascii="Courier" w:hAnsi="Courier"/>
          <w:sz w:val="18"/>
          <w:szCs w:val="18"/>
        </w:rPr>
        <w:t xml:space="preserve">1.6_7 </w:t>
      </w:r>
      <w:r>
        <w:rPr>
          <w:rFonts w:cs="Courier" w:ascii="Courier" w:hAnsi="Courier"/>
          <w:color w:val="000000"/>
          <w:sz w:val="18"/>
          <w:szCs w:val="18"/>
        </w:rPr>
        <w:t>AAGE02000570, AAGE02000571  fifth of five P450s on this contig = AAGE01193335.1 66% to 325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011  MALLLITLALLGGIWLALYIYCRIRFGFARNIPEVRPLKFFFGNGLDFAQKNSYEIFVSINRVFR  862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206  ENKRIFKISFGPIKVVCPTHPDLIQKVLCQSASMDKPYVYDFTRMGSGLLTAP (1)  863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04  YDTWKVHRKLLNPTFNTRILNSFIPIFNDCADKMIESIHEHAAPGKVLNILEFTSPCTLAM  69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87  ICRTSLGGKVLEREGTQKFVEGLEI (2)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LSNVGLRMFNANL  7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67  HPDIVYRFTRFYRREMESRKFCYAFTD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ILEKQQELAVAKAK  73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47  GKQDTNNNASDSGNDNFEEEEDDLLSYKKPQIFIDQLLTIPLPDGKPFSHKEIS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00"/>
          <w:sz w:val="18"/>
          <w:szCs w:val="18"/>
        </w:rPr>
        <w:t>IYTM  75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27  IAAGNETSATQAAHTLMYLAMHPEVQEKAVKEIKELLPTPESKITSEVMKNMVYMERIIK  77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07  ESQRLAPVAAVYGRKTIADLQLDQFTIPKGNIFILNIFALHRRKEYWGEDAELFNPDRFL  7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87  PENSKNRHPFAYLPFSGGNRGC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NRYAMMSMKTIVSAIL  80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67  RNFKISTDLEYEKIEFKFKVSMHLSGPHRTFVEPRNLYG*  818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G2</w:t>
      </w:r>
      <w:r>
        <w:rPr>
          <w:rFonts w:cs="Courier" w:ascii="Courier" w:hAnsi="Courier"/>
          <w:sz w:val="18"/>
          <w:szCs w:val="18"/>
        </w:rPr>
        <w:t xml:space="preserve"> 1.738_8 AAGE01082531 </w:t>
      </w:r>
      <w:r>
        <w:rPr>
          <w:rFonts w:cs="Courier" w:ascii="Courier" w:hAnsi="Courier"/>
          <w:color w:val="000000"/>
          <w:sz w:val="18"/>
          <w:szCs w:val="18"/>
        </w:rPr>
        <w:t>AAGE02023796.1  61% to 325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56  MFQSVLVLVLFPIVVYLILRWKHRRFYRISSELPGPVNYPLIGCGHLFIGKSNEEQFAIL  462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236  NDITKTYPSPCRAWLGPKLFVFIDNPEDMQVILNSPNCLEKADLYRFFRCEKGLFSSPAS  464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416  IWKVHRKLLSPCFSPAILASFVSIFNVKSEILVQRLEKNLGQGAFNLFGDISRCTLDMIC (1)  465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57  ATTLGTNMDLQSNEGTEFIKSIED (2) 467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788  ACELINCRLYKFWLHPEWIYQRTKYYKEEKYCYEKAYEMSRKILKMKQEARSKSRN  469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56  TLNNNDNILSKSPQIYIDQILRLAEETDVFDNQAIKDELDTIIVGGNETSALTLSHVMLM  471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36  LAIHQDIQQKVYNEIVNVIGSCDPSIPVHNDQLSKLIYTEMVMKETMRLFPVGPVVARTC  473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16  TSPTRI (1) 47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93  SKTTIPAGTNIVLGVYNVHRNPKHWGPDVDRFDPEHFFPERVAERHPYSFLPFSGG  475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561  PRNCIGYKYGLMSMKIMLCHLLRAYRFRSPLKMDQLQLKMSITLKIANRHMVTVERRNG*  477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G3</w:t>
      </w:r>
      <w:r>
        <w:rPr>
          <w:rFonts w:cs="Courier" w:ascii="Courier" w:hAnsi="Courier"/>
          <w:sz w:val="18"/>
          <w:szCs w:val="18"/>
        </w:rPr>
        <w:t xml:space="preserve"> 1.738_3 AAGE01073923 51% to 325G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LSVIVLLALPIIAYLVLRWKQRRFYQISAELPGPVSYPLIGSAHLFIGKTNEELFAILNGIVKTYSSPCRGWLGPK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IDNPEDIQVILNSPNCLEKAEIYRFIRSLNGLFTSPVSIWKVHRKLLSPCFSPVVLSSFISKFNSKSATLVQHVGK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AEYDSYGDISRCTLDMICATFLGTDMNLQSNEGTEFIKNVEDGCELINYRLHRFWLHPEWIYRLTKYYRTERKCFEN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MLNKIWKKRQMVLSESKTASLYESMSTKKPLIFIDRIQRLAEETQVFDEIDIRDELSTIIVAGNETSALSLSNTIL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HQDIQEEVYNEIVNVLESGDPSVPVNNEHLSKLCYTEMVIKETMRLFPVGPMLGRKCTAPTRISKSTIPEGTNIILG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NVHRNPAYWGPDANRFDPNHFLPDRIAERHPYAFLPFSGGPRNCIGYKYALMSMKIILCYLLRAYRFRSPLKLDQLQ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LTLKIANRNVMTVERRD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K2</w:t>
      </w:r>
      <w:r>
        <w:rPr>
          <w:rFonts w:cs="Courier" w:ascii="Courier" w:hAnsi="Courier"/>
          <w:sz w:val="18"/>
          <w:szCs w:val="18"/>
        </w:rPr>
        <w:t xml:space="preserve"> 1.174_2 AAGE01011003 </w:t>
      </w:r>
      <w:r>
        <w:rPr>
          <w:rFonts w:cs="Courier" w:ascii="Courier" w:hAnsi="Courier"/>
          <w:color w:val="000000"/>
          <w:sz w:val="18"/>
          <w:szCs w:val="18"/>
        </w:rPr>
        <w:t>AAGE02009247.1  51% to 325K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28  MLAFVSLVLLIVAILMVHWWHAKVDFARYLPRAQPHYPVIGNLQIALPFGKSAEELLGLL  145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08  HSYFRQHDRMFAIHIGPKVAIGLSHPELVQQVLNHPYCQEKSNVYELLRLPNGLLSSK (1)  146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43  YKVWKLHRKTLNSTFNLRILN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LPIFNDSTRKLIQLLDQYASTGKTFNILAPLTHCTLGMV  149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29  CETSFGKKVLEREGKEQFFDDLEV  (2) 15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57  LLTSLGKRVVNVLLHSEIIYRLTPMYRDETKS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VCRQFTDKVIEEKRIEI  152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10  ESSFAGD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LITTEGTL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00"/>
          <w:sz w:val="18"/>
          <w:szCs w:val="18"/>
        </w:rPr>
        <w:t>DEGEAYKRPQIFIDQLLKMPLMTKSAYNFTDLEISDQVFTM  15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90  IIA (0) 15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42  GNETSATQMAHTCLLLAMNPAIQQKAYQEVQQFIETENSYIDADILRKLVYIEAVLKESM  162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22  RLLPVGSLISRKNLQDIVLDGHIIPKNTPLLMKPYSLHRRPDIWGSDAEQFVPERFLGED  164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02  SKRRHPYAFIPFSGGPRGCIGLRYAMMTLKIMLALILKNFEISTQLKYRDLRIHYQLSLN  165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16582  LAGPHAVSLERRR* 166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K3</w:t>
      </w:r>
      <w:r>
        <w:rPr>
          <w:rFonts w:cs="Courier" w:ascii="Courier" w:hAnsi="Courier"/>
          <w:sz w:val="18"/>
          <w:szCs w:val="18"/>
        </w:rPr>
        <w:t xml:space="preserve"> 1.174_3 AAGE01421194.1  </w:t>
      </w:r>
      <w:r>
        <w:rPr>
          <w:rFonts w:cs="Courier" w:ascii="Courier" w:hAnsi="Courier"/>
          <w:color w:val="000000"/>
          <w:sz w:val="18"/>
          <w:szCs w:val="18"/>
        </w:rPr>
        <w:t>AAGE02009247.1 60% to  325K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82  MIALLWVVLSITIAVLVQRQWQKKVKFAGAIPRAKPYYPVVGNLPLALGKTSDELFSSLY  36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902  DCFRQHDRLFTLQFSTIVAVCLSHPELIQRVLNHPDCQEKPDVYKVVRLPKGLLAAR  (1) 36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75  YNTWKVHRKILNSTFNSKILQSFLTIFNNSSRRLIERLDHHADRGKSCNILEYISECTLEMIC  364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36486  RTSLGGRALERDGRQDFIENLEV (2)364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45  ALTALGKRILSFPLHNDFIYQFTTLYRDEMKAISTCHQFTDK  (0) 259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24  IIAEKHVEFKSLFDEREKSKERETLQENDDESESYKRPQIFIDQLMKMPLMMKDA  256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659  YSFSDQDISDHVYTMIV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NETSATQLAHTCLLLAMN  25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79  PEVQEKAYQEVKEVVVSSDVFIDMDTLKQLVYVEAVLKEAMRLIPVAPLIARENIRDIEL  25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299  DGHLIPKGTVLLMNMYALHRRNDVWGSDFERFYPERFLGETAKRRHPYAHLPFSGGPRGC  25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19  IGYRYAMMSLKILLALILKNFELSTDLKYNDIKYHYQISLNLAIPHAVSLKRRL*  249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L1v1</w:t>
      </w:r>
      <w:r>
        <w:rPr>
          <w:rFonts w:cs="Courier" w:ascii="Courier" w:hAnsi="Courier"/>
          <w:sz w:val="18"/>
          <w:szCs w:val="18"/>
        </w:rPr>
        <w:t xml:space="preserve"> 1.610_1 </w:t>
      </w:r>
      <w:r>
        <w:rPr>
          <w:rFonts w:cs="Courier" w:ascii="Courier" w:hAnsi="Courier"/>
          <w:color w:val="000000"/>
          <w:sz w:val="18"/>
          <w:szCs w:val="18"/>
        </w:rPr>
        <w:t>AAGE0202146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53  MITQIVLICFIISLTYWWHNRLIHQQLGCLPGPFSLPLLGSSYIFLGKSYSEILDAFHRI  69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73  SSTYGRNGNPVRFFLGTKPFIIINHPDHAQTILNSTSCLDKPWIYQYTPLEGIFSLPTQK  67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93  WRIHRKAIQPSFNWSILKSFLPIFKSKVDLLIRKLKQRTSGHEPFDVYGFVAACTLDMVY  (1) 66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43  ATTLGIEMNIQQQSSCEYLEILEELFELVTNRVTNVLLHYDWIYRWTSYYRRECKARKIF  63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63  QSPAQQVLRQKPILVSNATESDDLTQPQIFIDQLYRIAVKDPHFTKETIEKELNTMIFGG  61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83  NETTAVTMSNALLLIAMHPDVQLKLLEEFNVVFEGNLENMTVANLQRLVYMEAVLKEVMR  6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03  LWPITTILGRTTSTEVRLDEFLIPAEVNLVIDVYSIHRNARYWGADANRFVPERFFDREQ  58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23  YPYAFLGFSAGPRNCIGTRYAWLSMKVMLTAILYNFELRTPLRMEDIRLKVAMTLKVENK  56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43  HMITLSDRRK*  561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L1v2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 xml:space="preserve">Constructed from trace files </w:t>
      </w:r>
      <w:r>
        <w:rPr>
          <w:rFonts w:cs="Courier" w:ascii="Courier" w:hAnsi="Courier"/>
          <w:color w:val="000000"/>
          <w:sz w:val="18"/>
          <w:szCs w:val="18"/>
        </w:rPr>
        <w:t>578965186, 581849161, 512981174, 52052362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TQIVL</w:t>
      </w:r>
      <w:r>
        <w:rPr>
          <w:rFonts w:cs="Courier" w:ascii="Courier" w:hAnsi="Courier"/>
          <w:sz w:val="18"/>
          <w:szCs w:val="18"/>
          <w:highlight w:val="cyan"/>
        </w:rPr>
        <w:t>VS</w:t>
      </w:r>
      <w:r>
        <w:rPr>
          <w:rFonts w:cs="Courier" w:ascii="Courier" w:hAnsi="Courier"/>
          <w:sz w:val="18"/>
          <w:szCs w:val="18"/>
        </w:rPr>
        <w:t>FIISL</w:t>
      </w:r>
      <w:r>
        <w:rPr>
          <w:rFonts w:cs="Courier" w:ascii="Courier" w:hAnsi="Courier"/>
          <w:sz w:val="18"/>
          <w:szCs w:val="18"/>
          <w:highlight w:val="cyan"/>
        </w:rPr>
        <w:t>M</w:t>
      </w:r>
      <w:r>
        <w:rPr>
          <w:rFonts w:cs="Courier" w:ascii="Courier" w:hAnsi="Courier"/>
          <w:sz w:val="18"/>
          <w:szCs w:val="18"/>
        </w:rPr>
        <w:t>YWW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>NRLIHQQLGCLPGPFSLP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LGSSYIFLGKSYSEILDAFH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STYGRNG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PVRFFLG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KP</w:t>
      </w:r>
      <w:r>
        <w:rPr>
          <w:rFonts w:cs="Courier" w:ascii="Courier" w:hAnsi="Courier"/>
          <w:sz w:val="18"/>
          <w:szCs w:val="18"/>
          <w:highlight w:val="cyan"/>
        </w:rPr>
        <w:t>Y</w:t>
      </w:r>
      <w:r>
        <w:rPr>
          <w:rFonts w:cs="Courier" w:ascii="Courier" w:hAnsi="Courier"/>
          <w:sz w:val="18"/>
          <w:szCs w:val="18"/>
        </w:rPr>
        <w:t>IIINHPDHAQTILNST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CLDKPWIYQYTPLEGIF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TQKWRIHRKAIQPSFNWSILKSFLPIFKSK</w:t>
      </w:r>
      <w:r>
        <w:rPr>
          <w:rFonts w:cs="Courier" w:ascii="Courier" w:hAnsi="Courier"/>
          <w:sz w:val="18"/>
          <w:szCs w:val="18"/>
          <w:highlight w:val="cyan"/>
        </w:rPr>
        <w:t>A</w:t>
      </w:r>
      <w:r>
        <w:rPr>
          <w:rFonts w:cs="Courier" w:ascii="Courier" w:hAnsi="Courier"/>
          <w:sz w:val="18"/>
          <w:szCs w:val="18"/>
        </w:rPr>
        <w:t>DLLI</w:t>
      </w:r>
      <w:r>
        <w:rPr>
          <w:rFonts w:cs="Courier" w:ascii="Courier" w:hAnsi="Courier"/>
          <w:sz w:val="18"/>
          <w:szCs w:val="18"/>
          <w:highlight w:val="cyan"/>
        </w:rPr>
        <w:t>H</w:t>
      </w:r>
      <w:r>
        <w:rPr>
          <w:rFonts w:cs="Courier" w:ascii="Courier" w:hAnsi="Courier"/>
          <w:sz w:val="18"/>
          <w:szCs w:val="18"/>
        </w:rPr>
        <w:t>KLKQRTS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HEPFD</w:t>
      </w:r>
      <w:r>
        <w:rPr>
          <w:rFonts w:cs="Courier" w:ascii="Courier" w:hAnsi="Courier"/>
          <w:sz w:val="18"/>
          <w:szCs w:val="18"/>
          <w:highlight w:val="cyan"/>
        </w:rPr>
        <w:t>I</w:t>
      </w:r>
      <w:r>
        <w:rPr>
          <w:rFonts w:cs="Courier" w:ascii="Courier" w:hAnsi="Courier"/>
          <w:sz w:val="18"/>
          <w:szCs w:val="18"/>
        </w:rPr>
        <w:t>YGFVAAC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MVY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TLGIEMNIQQQSSCEYLEILEELFELVTNRVTNVLLHYDWIYRWTSYYRRECKARK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PAQQVLRQKPIL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Q</w:t>
      </w:r>
      <w:r>
        <w:rPr>
          <w:rFonts w:cs="Courier" w:ascii="Courier" w:hAnsi="Courier"/>
          <w:color w:val="000000"/>
          <w:sz w:val="18"/>
          <w:szCs w:val="18"/>
        </w:rPr>
        <w:t>SNATESDDLTQPQIFIDQLYRIAVKDPHFTKETIEKELNTMIF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TTAVTMSNALLLIAMHPDVQLKLLEEF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VFEGNLENMT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NLQRLVYMEAVLKEV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WPITTILGRTTSTEVRLDEFLIP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VNLVIDVYS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NARYWGADANRFVPERFFDREQYPYAFLGFSAGPRNCIGTRYAWLSMKVMLTAILY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RTPLR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>DIRLKVAMTLKVENKH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ITLSDR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M1</w:t>
      </w:r>
      <w:r>
        <w:rPr>
          <w:rFonts w:cs="Courier" w:ascii="Courier" w:hAnsi="Courier"/>
          <w:sz w:val="18"/>
          <w:szCs w:val="18"/>
        </w:rPr>
        <w:t xml:space="preserve"> 1.738_1 AAGE01004435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WYLLVPYICAGVIIVVSYVHWTRRKMYKTLATMSCPKTLPLIGHAHKFFNATAESIADGLKFFAEFPSPVVIHLGPS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VAIFDPEQARIVLNSQNCLDKAFFYSFLRVPGTLISSPGPLWRSQRKALNSSLGPAILGSFIPIFNNKSAILVDLLE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EPERDFSVDIAKCFLDQIYETAFGCNFSMQTSPEGDKTVDMMGDYMHIVSKRFFTIWQYPEVLYRMTDAYKTEQAL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HHEITENIVRQVKFHEQINMTDEKFAALDGSSKTHNFIECLVKYMRTSVHTSQADIFSHIDMTLFAGNDTTAKSLSYV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MAMHPEVQERCYQEVMEVCPGEERFISAEDTANLTYLDMVCKEGMRLFPVVPIMARVTNNDVKLDGKCEHHTIPANC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LGVYQMHRDPNIWGPNADQFNPDNFLPENAAKRHPYAYLPFSAGPRNCMGLRYARIAMKVTAAHILKKYRLRTSLT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RVSYGVMLNIANGVLMSLEKR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M2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lang w:val="fr-FR"/>
        </w:rPr>
        <w:t xml:space="preserve">1.738_5 </w:t>
      </w:r>
      <w:r>
        <w:rPr>
          <w:rFonts w:cs="Courier" w:ascii="Courier" w:hAnsi="Courier"/>
          <w:color w:val="000000"/>
          <w:sz w:val="18"/>
          <w:szCs w:val="18"/>
        </w:rPr>
        <w:t>AAGE02023793.1  40% to 325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537  MWWPLVLLYFTLGVILVYSYVQWTRRKMYAMLATMSNPKSLPVIGHAHKFFNVTL (1)  151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DTLQYFGSFPSPVCIHMGPLPHVAIFDPESVQVV  151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51177  LNSPDCLQKMHQYSFFWVPRTLLCAP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037  VHMWKGQRKALNPAFSSAIIGKIVPVFNKKCEKLMHILDQYVGKQQKDCTVDILKCTLDQIY  (1) 1508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793  ETSFECEFNMQLSPDGEKTLDIFENFMKLASERICTIWKYPDLIYQWTKAYK  1506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637  KQLSCIDTYYDTILEKVARHIDIDKRINEVN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DNSTKKHNFIHCLSKYLRSQGPIPRED  1504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457  VLAHFCLIVFAGNESTAKTVSTAMLMLAMHPEIQERCYQEINTVCPGENQYISAGDAANL  1502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277  TYLEMVIKETLRLLPVVPVLGRTATSDVKLN (1)  150185</w:t>
      </w:r>
    </w:p>
    <w:p>
      <w:pPr>
        <w:pStyle w:val="BodyText2"/>
        <w:rPr/>
      </w:pPr>
      <w:r>
        <w:rPr/>
        <w:t xml:space="preserve">142052  </w:t>
      </w:r>
      <w:r>
        <w:rPr>
          <w:highlight w:val="cyan"/>
        </w:rPr>
        <w:t>DRHTIPANTGIVI</w:t>
      </w:r>
      <w:r>
        <w:rPr/>
        <w:t>GTFQIHRDPKIWGPNAERFDPDNFLPENVAKRHPYSFIPFSAGPRNCLGVRYAWYSMKIL  14183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141833  LAYIVRQYRLSTTLKLDQVKVAYGVLLALKDGYPVSLEKRK*  141708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</w:rPr>
        <w:t>&gt;</w:t>
      </w:r>
      <w:r>
        <w:rPr>
          <w:rFonts w:cs="Courier" w:ascii="Courier" w:hAnsi="Courier"/>
          <w:color w:val="0000FF"/>
        </w:rPr>
        <w:t>CYP325M3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1.738_6 AAGE01030046.1 42% to CYP325F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WPLLLAYLLAAVVLIYSYVQWTRRKMYAMLASMSSPKTLPVIGHAYKFFNVSPEALAKTIRYFRRFPSPVCLHMGPL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VVFDPESIQVVLNSQHCLQKPHQYSFLWIPRTLMCAPVHMWKTQRKAFNPAFGPAILGSFVPVFNEKCAILMEILEQ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KPQRDFTRDILKCTLDQIYVTAFECEFNMQLSPDGDKSMDLFESYVGFVTKRFFSVWKYPDFIYRWTKAYRKQMLC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FNEVLEKIVRHVDIDRRVNDLCGEQSVEKYHNFVYCLSKYLQAQGPIPREDILAHFGFMIFAGNETTAKTINAVLL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HPEIQERCFLEVAAVCPIENQYISAEDVSNLTYLEMVCKETMRLFPVAAMLARVATSDVKLNDRQTIPANTRIIIGTY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QIHRDPKIWGPNSNRFDPDHFLPDNVAKRHPYSYIPFSGGPRNCLGPRFAWLSMKTIIAFILRQYRLNTSLKFDQLKV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LLTIADGCPMTIEK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M4</w:t>
      </w:r>
      <w:r>
        <w:rPr>
          <w:rFonts w:cs="Courier" w:ascii="Courier" w:hAnsi="Courier"/>
          <w:sz w:val="18"/>
          <w:szCs w:val="18"/>
        </w:rPr>
        <w:t xml:space="preserve"> 1.610_3 AAGE01152759  </w:t>
      </w:r>
      <w:r>
        <w:rPr>
          <w:rFonts w:cs="Courier" w:ascii="Courier" w:hAnsi="Courier"/>
          <w:color w:val="000000"/>
          <w:sz w:val="18"/>
          <w:szCs w:val="18"/>
        </w:rPr>
        <w:t xml:space="preserve">AAGE02021469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37  MLCWVTMLTYICASVILAVFCLRSTRRKMDCKLASMSGPRRLPLLGHAQNFYKSTP (1) 111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016  KAIAGTLKYFSKF  10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77  PSPVCIHMGPLPHVAIFDPEQLQVVLHSQNCLDKSVQYSFLRVSETLISAP (1)  108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67  THLWKGQRKALNPSFGPAILTTFAEIFNNKCAILTKRLEEYAGKPERNFY  10618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  <w:sz w:val="24"/>
          <w:szCs w:val="24"/>
        </w:rPr>
      </w:pPr>
      <w:r>
        <w:rPr>
          <w:rFonts w:cs="Courier" w:ascii="Courier" w:hAnsi="Courier"/>
          <w:color w:val="000000"/>
        </w:rPr>
        <w:t>10617  RDISKCTLDQIY (1) 10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12  ATAFGCDFNMQTSLDGERSLDLQEAYMKVMANRFFSVWKYPEFIYRWTAGYKKELELRRI  99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32   YHETITCKLVQQVSVEEKLHTKEDIDFKTEETGKRIPENFIECLVKYLRAEGETSKDAVY  97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52   PHIDMTVFAGNDTSAKTICSILLMLAMHPEVQERCYQELMEVCPEKDQHISYKDAANLTY  95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572   LEMVCKETMRLLPAVPFMARITSGDIVLN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28   DQHTIPANCTII  93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92   MGIFQIHRDPRIWGPNADNFDPDNFLPDNVAKRHPYSYIPFSAGPRNCIGTRYAYLSSKI  9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12   MVGSILRKYRLKTSLTMDKLRISCGLLLHISNGCQMAIEHR*  90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M5</w:t>
      </w:r>
      <w:r>
        <w:rPr>
          <w:rFonts w:cs="Courier" w:ascii="Courier" w:hAnsi="Courier"/>
          <w:sz w:val="18"/>
          <w:szCs w:val="18"/>
        </w:rPr>
        <w:t xml:space="preserve"> 1.610_2 AAGE01303772 JPs version </w:t>
      </w:r>
      <w:r>
        <w:rPr>
          <w:rFonts w:cs="Courier" w:ascii="Courier" w:hAnsi="Courier"/>
          <w:color w:val="000000"/>
          <w:sz w:val="18"/>
          <w:szCs w:val="18"/>
        </w:rPr>
        <w:t>AAGE02021468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687  MWWYSWLTYLCASVCMVMNFLQWSRRKTNAKFAKMSGPRRLPLIGHAHKFFRATP (1)  215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66  GKIANTLKYFGSFPSPVCIYMGPLPHVAIFDPEQLQVILNSQNCLDKSIQYSFLRVSRT  160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83  MISA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99  THLWKNQRKALNPSFAPAILNNFVPIFNEKCA  159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03  ILTGLLGKYVGQPERNYTRDLCKFTLDQIY  (1) 158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55  ATALGCDFDMQRSPDGERSLDLIESYIKVMVARIFTVWKYPEFIYRMTSGYKREQEILKT  155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75  YHETIISKLLRAIDFEEKLKLSDENNNEAMNEDTGSKKPNIFIDRLLKLMRDGDEIAKED  15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95  IFQQIDMILFAGNDTTAKTTSFILLMLAMHPEVQERCYQEIMAVCPGENQIVTAEDAAEL  15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15  IYLEMACKETMRLFPVGSVLARVTTADIKLN (1) 151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67  DEHTIPADSTIIMGIYQIHRDPKIWGPKADEFDPNNFLPERAEKRHPY  14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23  SFLPFSGGPRNCVGMRYAWLSLKVLVVHMLRKYRLSTSLTMDQIRIKYGIILNIANGCLL  14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43  TLEKR* 147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N1</w:t>
      </w:r>
      <w:r>
        <w:rPr>
          <w:rFonts w:cs="Courier" w:ascii="Courier" w:hAnsi="Courier"/>
          <w:sz w:val="18"/>
          <w:szCs w:val="18"/>
        </w:rPr>
        <w:t xml:space="preserve"> 1.738_2 AAGE01347884 </w:t>
      </w:r>
      <w:r>
        <w:rPr>
          <w:rFonts w:cs="Courier" w:ascii="Courier" w:hAnsi="Courier"/>
          <w:color w:val="000000"/>
          <w:sz w:val="18"/>
          <w:szCs w:val="18"/>
        </w:rPr>
        <w:t xml:space="preserve">AAGE02023793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977  MWSVVIGYSLSVLVFLAVYYRWSRRKTNAALANMNGPPKYPLIGHLYLLKYTSQ  (1) 801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311  EKIFETFVELGSTYSSPMGIELGPITLVVVYQPEHLQAVLSSPHCISRPFWYDFFR  884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479  VSRGIFSSP (1) 885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574  AHIWRGQRKVLNHSFGPGIL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FVSIFNEKS  88666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8667  EILTKLMTSHVGRGERDFGHEIARAALDTIY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812  STAFGLNFGMQEAPEGSKYLEAQEEFIGLVLKRIFSVINYSERIYRLTKDYKREQELL  88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986  SYARTLTNRIMQARNAEQILSGAIGLPSVTTENTDGKKPQIFLDKLFELAVENKQQLSKE  89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166  DIPEHLDTIIFAGNDTTATTMSNLLLMLAMHPDVQERVYQEVMEACPDLEQPVSMEDTAK  89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346  LTYTEMVCKETMRLFPVGPLIGRIAEVDIKIS  (1) 894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510  DEHVIPAGSEVGCGIYMVHRDRKIWGPRAEEFNPDHFLPENISKIHPYAYLPFSGGIR  896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89678  NCIGVRYAWISMKIMIVHILRRYRLKTSLTMDKITLQYCILLKIGNGCRISLEERNI*  8985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N2</w:t>
      </w:r>
      <w:r>
        <w:rPr>
          <w:rFonts w:cs="Courier" w:ascii="Courier" w:hAnsi="Courier"/>
          <w:sz w:val="18"/>
          <w:szCs w:val="18"/>
        </w:rPr>
        <w:t xml:space="preserve"> 1.738_7 AAGE01001430 </w:t>
      </w:r>
      <w:r>
        <w:rPr>
          <w:rFonts w:cs="Courier" w:ascii="Courier" w:hAnsi="Courier"/>
          <w:color w:val="000000"/>
          <w:sz w:val="18"/>
          <w:szCs w:val="18"/>
        </w:rPr>
        <w:t xml:space="preserve">AAGE02023796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727  MWNTVGVFVVFVTIFSLAYYRWRRRKVIAMLAKMDGPRSLPLVGHTHMLHLF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 xml:space="preserve"> (0)  235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94  EIFNTFLQYGDRYTSPIAVEMGPMVYIFVYTPEQLQVVLNSPHCLEKP  160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46  LQYSFFQVSRGIFSAP (1) 16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DLWKILR  154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99  KLITPSFGPGLLSSFVPIFNEKSSVMVEQMAKNVGKPQRDYYSEIVLCFMDT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(1)  152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5172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>TAFGVDCDLQRSPAGAEYVETQEKYIDIVTERYLKPWQYLNFIYRFTNAYQIFKKRHGKF  149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89  LALLTQATRINEVEDMLSKNSISKDYQDKDVGAKKIPIFVEKLLDEIQKSGHIKREDIDD  148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09  HIVTMCFAGNDTTATTMSNILLMLAMHPDIQERVYQEIIAACPDRNQQVSIEDAGKLTYT  146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29  EMVCKETMRHFSIAPVIGRTATQDVKLN  (1) 145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85  DDITIPANSTLICCFYKLHMDPKNWGPDVKNFNPDNFLPDLVAKRHPYSFLPFSGGPRNC  107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10705  LGVRYAWLSMKIMLVHILRRYRLRTTLTMDTITVKFNSFMKIEDGCPITVEER*  105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P1</w:t>
      </w:r>
      <w:r>
        <w:rPr>
          <w:rFonts w:cs="Courier" w:ascii="Courier" w:hAnsi="Courier"/>
          <w:sz w:val="18"/>
          <w:szCs w:val="18"/>
        </w:rPr>
        <w:t xml:space="preserve"> 1.6_5p AAGE01077592.1  </w:t>
      </w:r>
      <w:r>
        <w:rPr>
          <w:rFonts w:cs="Courier" w:ascii="Courier" w:hAnsi="Courier"/>
          <w:color w:val="000000"/>
          <w:sz w:val="18"/>
          <w:szCs w:val="18"/>
        </w:rPr>
        <w:t xml:space="preserve">AAGE02000578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754  MLQLVLVFVLFTGFTYYLAFRRSRKRLYELAATFPAPFDLPLIGSTYIGIGLNSKTIIEY  425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574  LLKFLHNLPSPFRAWMGPFLGIIFDKPQHLAVILNSQHCVQKSVFQKFFRFDKGLINSDR  423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394  NIWRPQRKQLAAPFSYQVVANFAPSFNEYAEEQLKYLDRFVGAEAFDMLPKLSFYVLSST  422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214  LANLFKVQLHSHDYDFMEKFVKNSEQ (2) 421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074  MWINIFRRVYKPWLISEFIYRLTPAYKMELQQVGKLRALSEE (0) 419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76  IVEARKVLQQKSHPGDDHNASSEV 219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04  LIERLERLTYQTGEMTNEEMMDNIDTFLFAAVDTTTSTMASTLLMMAIHPEVQER  21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739  VYQEVSQVVPNDYIAIEDLPNLVYLERVMKETMRLIPIAGMLNRVCEKELQVGEWTIPVG  21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559  ATIGIPVLKVHRDRAIWGERSDEFDPDNFLPEKVAQRHPYAYIPFSAGIRNCVGMRYANV  213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379  SMKVLLAKLVKRFRFKTDLRMKDLKFEAAFLMMLANKHMMRIEKR*  212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Q1</w:t>
      </w:r>
      <w:r>
        <w:rPr>
          <w:rFonts w:cs="Courier" w:ascii="Courier" w:hAnsi="Courier"/>
          <w:sz w:val="18"/>
          <w:szCs w:val="18"/>
        </w:rPr>
        <w:t xml:space="preserve"> 1.187_1 AAGE01039338  </w:t>
      </w:r>
      <w:r>
        <w:rPr>
          <w:rFonts w:cs="Courier" w:ascii="Courier" w:hAnsi="Courier"/>
          <w:color w:val="000000"/>
          <w:sz w:val="18"/>
          <w:szCs w:val="18"/>
        </w:rPr>
        <w:t xml:space="preserve">AAGE02009773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611  MLFALLATGAILSLAVIWSIVQKNRFAQNVPTIEPWYPVVGNGLLFFGKNDIKKFHKLRK  2004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431  AFDRKDALFRLYLGPRMLLCTSDPTVAQAIMTDANCMEKPYVYKFFNLNEGVFAAK (1)  200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202  THIWKGQRKALNPAFNSKILESFVSIFCEVSKTMIQRLDTVGKGD  2000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067  TINIMEHASRCTLEMVCSTTLGFNVDIFDQI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MGHKIEQ  (2)1999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059  FFYIAARRILKFYLHVDSIYRWTKDYKDEQTLRENLDVYGMQ  (0)1839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878  IYDDANNRF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845  GSMNDETDDDKTEGFRKPQIFVNQIFTNTIRKFERQEIIDNIITIVGAGTDTSATAIAFT  1836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665  FLQLAMYQEHQQKVYEEIVKVFPESEPHITTEALKKLQYTKMVLNECLRLYPVAPILLRE  1834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485  NTADITLCGGVRVPKGNILTIDVYNIHRRKDVWGPDADEFIPERFSPERSAGRHPFAFLT  183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305  FSGGSRNC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216  GSRYAMISMKIMMVYLLKNFRFKTKIREEDIRYKFDALLRIEGGHLVQIEKRA*  1830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Q2</w:t>
      </w:r>
      <w:r>
        <w:rPr>
          <w:rFonts w:cs="Courier" w:ascii="Courier" w:hAnsi="Courier"/>
          <w:sz w:val="18"/>
          <w:szCs w:val="18"/>
        </w:rPr>
        <w:t xml:space="preserve"> 1.187_2 AAGE01120855 54% to 1.187_2 </w:t>
      </w:r>
      <w:r>
        <w:rPr>
          <w:rFonts w:cs="Courier" w:ascii="Courier" w:hAnsi="Courier"/>
          <w:color w:val="000000"/>
          <w:sz w:val="18"/>
          <w:szCs w:val="18"/>
        </w:rPr>
        <w:t>AAGE02009773. 1 21377- 224872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3 MWFFTVALVSICVLMVIRWLQKRRRDFAKHVPWVRPYLPVLGNGLLFIGKDDVQRFWNMQKMFDRKE  14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4 NLFRFYLGPNTVFGTNDPGTAQQILTDPNCMDKPYVYDYFLADCGVFAAK (1) 15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50 TSVWKSQRKALNPTSNVRVLQGYIPTFCRINSAMIKRLENVPAGKTINFMDYASRLAVELV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LGFDINQFDDPDGFAHNME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YVASRRMLNVHLQLDTVYRWTKDYREERALREKMESYAM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YESAERRFSSPPEDDEDQEQEKSRILVHQLFVNKHRKFA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LHNIYTIIAAGTDTTANAVSYTCLQLAMHPEQQERLYNEINDIFPNSEPIITLEALK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LDMVLKEALRLYPAAWIVMRENTDDVIIDGLRIPKGNKFAVNIYSMQRRVDV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ANLFNPERFGAERSATRHRYAFLPFSGGRRDC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RYAMISMKIMMVHLVKHFRFTTTMREEDINFRFDALLRIIGGHQLQIEKR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R1</w:t>
      </w:r>
      <w:r>
        <w:rPr>
          <w:rFonts w:cs="Courier" w:ascii="Courier" w:hAnsi="Courier"/>
          <w:sz w:val="18"/>
          <w:szCs w:val="18"/>
        </w:rPr>
        <w:t xml:space="preserve"> 1.174_1 AAGE011322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VLAIVLVLLLILLVDSTLKHHVGKFARSLESVSPNYPLLGSATVFLGHSEERRFENFMNMLRQVDRIGKGWLGPQ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YVAHPELVQKVLTDPNCSEKPFFYEFSRLTHGLFSAKYSIWKPNRKALNPTMNVKMLNSFVPIFERFSRSMVEKLKCY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TPVDILDFTTECALEMVCGTTLGTALKKGSGKRKFLESMQTFISRVATRTLSVSLYNESFYRLTRAYNEEENARKYC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AKCIIEERQQVLVTEPQSKNSDENEDDDGYQIRRPKLFIDQVLSGNNTEADISTQNLSEQILTIMAAGYDTSANMVA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LFLAIFPELQEKVAQEIQTVLPDCEQELTAETLKDLPYLDKFFKECLRLTPVGSTIARVNMTDIELDGCRIPKGNIF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FYVLHRRKDIWGPYAEQFDPENFSPERSKGRHPFAFLPFSGGSRNCIGARYAMISNKIMIIHLVRNFRMSTKIRFED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RINVTLNLAFKHLITLEAR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S1</w:t>
      </w:r>
      <w:r>
        <w:rPr>
          <w:rFonts w:cs="Courier" w:ascii="Courier" w:hAnsi="Courier"/>
          <w:sz w:val="18"/>
          <w:szCs w:val="18"/>
        </w:rPr>
        <w:t xml:space="preserve"> 1.6_1 AAGE01025218 </w:t>
      </w:r>
      <w:r>
        <w:rPr>
          <w:rFonts w:cs="Courier" w:ascii="Courier" w:hAnsi="Courier"/>
          <w:color w:val="000000"/>
          <w:sz w:val="18"/>
          <w:szCs w:val="18"/>
        </w:rPr>
        <w:t>AAGE02000568.1 (2773-4912 plus stran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IPVLLLIAIFSATWVLIILYIKRNRAFARSLTLHPPKVYFLGMDLTMAVEDEVQRFESVWRMFLSHDRMFKHLLGP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IGISHPDLMHKVLSHPDCLEKPFFYNFVQLEHGIFSAEYKLWKGQRKALNPTFNMKILNSFISIFEDCSSRMVADLF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NGETVDMFQFTSKCTLEMVCATTLGSNVLEREGSDEFLRNMEGLFELVGKRMLSVELFLDSIYRLTSYYRKEMKIRK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EFSGNIIREKRREHMFCLNQQHLHNASTPKEDEDDIRKPQIFIDQLLSLSNSSRPFTDEEILHNVLTIMIAGNDTSG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AHACLFLAIYPNIQQKVYDEVMKHFPPDGPNDRISLDADFLRQLEYTEMFLKEVLRHCPVAPTVARQNLKELELDGV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AGNTLSFSFFALHRRKDIWGPDAEKFDPENFAPERCEKRHPYAFMPFSSGSRNCIGGRYAMISMKVMIVYIVRNFS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NLRHSHLRYKFGMTLKLPFAHAIQVYKRNIEQ*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S2</w:t>
      </w:r>
      <w:r>
        <w:rPr>
          <w:rFonts w:cs="Courier" w:ascii="Courier" w:hAnsi="Courier"/>
          <w:sz w:val="18"/>
          <w:szCs w:val="18"/>
        </w:rPr>
        <w:t xml:space="preserve"> 1.6_2 AAGE01062475 </w:t>
      </w:r>
      <w:r>
        <w:rPr>
          <w:rFonts w:cs="Courier" w:ascii="Courier" w:hAnsi="Courier"/>
          <w:color w:val="000000"/>
          <w:sz w:val="18"/>
          <w:szCs w:val="18"/>
        </w:rPr>
        <w:t>AAGE0200056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986  MCLYLLVSTFVLAFVWICESLRRKNAFAKNLPMAKPIKSFLGVDYSIMDMSDEERFEVMN  34165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34166  DCFARFDRLFVFYTGPLLVLAVSHPDLVQKLLSHPDCLEKPYFYDFVKFEQGIFSAK  343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872  KLWKGQRKALNPTFNLRILHSFFPIFDECSKKLVQELKKLPKGETVNLFRYTSHCALEMV  350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052  CGTTLGSDVLEREGKDEFLCALEE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IFGLVSRRMLSVHLYSDL  352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232  IYMMTPAYWKEQFARNKLRSFAM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(0)</w:t>
      </w:r>
      <w:r>
        <w:rPr>
          <w:rFonts w:cs="Courier" w:ascii="Courier" w:hAnsi="Courier"/>
          <w:color w:val="000000"/>
          <w:sz w:val="18"/>
          <w:szCs w:val="18"/>
        </w:rPr>
        <w:t xml:space="preserve"> 353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327  ILQEKKETARDTKTNGTDLDSEPETEEFKKPQIFIDQLLSISDISRSFTDEEILCNVLVI  495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49507  MIA (0) 495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575  GNDTSGLAVAYGCLFLAMFPQIQERVYAEIMEHFPS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MEITADSLRLLEYTERFLKETL  497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755  RHCPVAANIARENMKDIELDGVMIPAGTKFTVSFWALHRRADMWGPEVHSFDPDHFLPER  499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935  CRDRNPNAYMPFSTGARNCI (1) 499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199  GRYAMLSTKVMLIHILKNFKITTKLRFEDMRYKFGMTLKMSTDHLVQLERRF*  503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CYP325S3</w:t>
      </w:r>
      <w:r>
        <w:rPr>
          <w:rFonts w:cs="Courier" w:ascii="Courier" w:hAnsi="Courier"/>
          <w:sz w:val="18"/>
          <w:szCs w:val="18"/>
        </w:rPr>
        <w:t xml:space="preserve"> 1.6_6 AAGE01064173 </w:t>
      </w:r>
      <w:r>
        <w:rPr>
          <w:rFonts w:cs="Courier" w:ascii="Courier" w:hAnsi="Courier"/>
          <w:color w:val="0000FF"/>
          <w:sz w:val="18"/>
          <w:szCs w:val="18"/>
        </w:rPr>
        <w:t>100% to htm f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FLLLVCAILAFFAIRDHLRKTQAFAENLPIVVPEKSFLGINYDLLGLNDEERFELVNRIFLQQDRLFRMSIGPML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SHPDLVQKLLSHPDCLEKPFFYDFVKYDQGIFSAKFKLWKSQRKALNPTFNLRILHSFVPIFEKCSKKLVSELEKCK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DTVNMFKYTSRCALEMVCGTTLGSDVLQRDGKEVFLTSLEELFLLVSRRMLSMHLYSDLIYMMTPHYWKELIHRKRC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KKILQEKKEARRYGATPESTPDSDPEADDFKKPQIFIDQLLSTSESSRPFTDEEIFHNVFVIMVAGNDTSGLATAY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LGMYPHIQEKVYAEVMEHFPNEDVEMTGDSLKQLEYTEMFLKEVLRHCPVAANIARQCIKDIEIDGTRVPAGNLFIF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WAMHRRKDIWGPDADKFDPDNFLPERVQARNPNAYMPFSSGSRNCIGGRYAMISIKVMLVYLLRRFKLHTNLKHEDL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GITLRLSTSHMVQLERRK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T1</w:t>
      </w:r>
      <w:r>
        <w:rPr>
          <w:rFonts w:cs="Courier" w:ascii="Courier" w:hAnsi="Courier"/>
          <w:sz w:val="18"/>
          <w:szCs w:val="18"/>
        </w:rPr>
        <w:t xml:space="preserve"> 1.6_8 </w:t>
      </w:r>
      <w:r>
        <w:rPr>
          <w:rFonts w:cs="Courier" w:ascii="Courier" w:hAnsi="Courier"/>
          <w:color w:val="000000"/>
          <w:sz w:val="18"/>
          <w:szCs w:val="18"/>
        </w:rPr>
        <w:t>AAGE02000570.1  first of five P450 on this cont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ame as </w:t>
      </w:r>
      <w:r>
        <w:rPr>
          <w:rFonts w:cs="Courier" w:ascii="Courier" w:hAnsi="Courier"/>
          <w:sz w:val="18"/>
          <w:szCs w:val="18"/>
        </w:rPr>
        <w:t>AAGE01024167b made correctons 5/21/06, Exon 2 continues on AAGE020005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15  MDLFLL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TGPLAIVFLIFLYVRVLQYINRFANSVPFGGMSRYPLFINDWKLLRASPVQKFEILAE  58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17  TFAQHDRLFRVWFGPRMAFATCHPDVIQAILTHPECVDKPFFYRFARLDHGLLVGR  (1) 5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8488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HLWRRQRKQLNPTFNLRILTSFLPIFEKCCQQMVNCLEPFANGDRIDILQHTTRCTLNMI  68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305  LQTSLDTDSLSNEESASLVKHIKR  (2) 68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177  FFFISTNRVLNLHHYWEPVYRLTKNFAMESESYGVILGATRK (0)  680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661  ILNIKKNEMKDKPLNENDLEYKKPRIYMDQLLKLSDTMSDKEIMHNVCTMIAA  (0) 675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443  GNDTSGQLMAYACLLLGMYPHIQEKVYSEIIELIPLTRKESISVEQLKTLTYTEMFMFEC  67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263  LRLCPIAPNIARLNMTPIELEGITIPAGHIFFISFYSLHRRKDIWGPDAEQFDPERFSPE  670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083  RSVGRHLYAFLPFSGGSRNCIGWRYAMMSMKLMLVYLLREYRFRTDLKLSDLKFKFDMML  66904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66903  VLVFEHWVKIEKRRYNC* 668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T2</w:t>
      </w:r>
      <w:r>
        <w:rPr>
          <w:rFonts w:cs="Courier" w:ascii="Courier" w:hAnsi="Courier"/>
          <w:sz w:val="18"/>
          <w:szCs w:val="18"/>
        </w:rPr>
        <w:t xml:space="preserve"> 1.738_4 AAGE0105482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IPLLTLFVCLLILVVVIINFVNTVQAKYGFAKNLPTVTRADESIVKLLWRLVRASDVDKFNRVVEAFSLPYRLWKVW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VVCLGVCHPDLVQIVLTHPDCLEKPFIYRFIRINRGLLVAEAELWKRHRKVLNSAFNLRILHGFIPIFEKCCSRMVS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QMKDGETFDVMRFTARCTLEMVFETSLGTGCLPPSESDCLIRHIKRFFNIASSRFLNVHLHYEPIFRLTQRSKKE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YCNTVVKQLLTEKRQNVTKTPETPDDEFGKPRIFVDQLLRLGNSFSETDIIHNVFTMIIAGNDTSGQLMAYACLFL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HIQEKVHAEIVEIIPRHHNEPISPEKLKSLAYTEMFLNECLRLCPTAPNIVRQNMAPITLDETRIPAGNLLAISLF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RRKDIWGPDADEFDPDRFSAERSAGRHPFAFLPFSGGSRNCIGWRYAMISMKLMLVYLLREFKIKTDIRHQDMAFRF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VLAGK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25U1 </w:t>
      </w:r>
      <w:r>
        <w:rPr>
          <w:rFonts w:cs="Courier" w:ascii="Courier" w:hAnsi="Courier"/>
          <w:sz w:val="18"/>
          <w:szCs w:val="18"/>
        </w:rPr>
        <w:t xml:space="preserve">1.6_4 AAGE01001298 </w:t>
      </w:r>
      <w:r>
        <w:rPr>
          <w:rFonts w:cs="Courier" w:ascii="Courier" w:hAnsi="Courier"/>
          <w:color w:val="000000"/>
          <w:sz w:val="18"/>
          <w:szCs w:val="18"/>
        </w:rPr>
        <w:t>AAGE02000570 second of five P450s on this contig EST EB09418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07  MVLLLISFLIVLTLLKLVHRNNHRFAKDLPSVEPCYPLLGNALMFVGKSPEQKFENLARGFLQN 159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15  DRLFKLWFGPKLTLGTSHPELVQKIVNHPDCIERPLFFYKQLRMTQGLLVAR (1) 157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97  YGLWKQQRKALNSTFNLKILHSFIPIFEECSRKLVNRLQNHVGCSKPINLAQFVSQCTLEMVC  155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08  GTTLGMEHLQQESGSRFLHHIERVMDIMGERILSIPMQITALYFFTPMFWQEMHSLK</w:t>
      </w:r>
      <w:r>
        <w:rPr>
          <w:rFonts w:cs="Courier" w:ascii="Courier" w:hAnsi="Courier"/>
          <w:sz w:val="18"/>
          <w:szCs w:val="18"/>
          <w:highlight w:val="yellow"/>
        </w:rPr>
        <w:t>MNRQYAAE</w:t>
      </w:r>
      <w:r>
        <w:rPr>
          <w:rFonts w:cs="Courier" w:ascii="Courier" w:hAnsi="Courier"/>
          <w:sz w:val="18"/>
          <w:szCs w:val="18"/>
        </w:rPr>
        <w:t xml:space="preserve"> (0)</w:t>
      </w:r>
      <w:r>
        <w:rPr>
          <w:rFonts w:cs="Courier" w:ascii="Courier" w:hAnsi="Courier"/>
          <w:color w:val="000000"/>
          <w:sz w:val="18"/>
          <w:szCs w:val="18"/>
        </w:rPr>
        <w:t xml:space="preserve">  15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60  IIDEGRRKMKANEQSNTIDEDQDGYHKPQIFLDQILSANRAGKPFDDEEIQHNVRTMIAA (0) 150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9   GNDTSALAISHCCLWLAMYPEIQERVYCEIKEHFPYPDSEITPEGLKNLIYTEMCIKETL  8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39   RLTGPAPNIARETLADVELDGLIVPKGTTIILSLYALHRRQDVWGPQADRFDPDNFDEDK  7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59   CRTRPAGVFIPFSTGPRDCI (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RYAMISMKIMIMYILRNFKLITQLKPEQLRYKFGPTLKLACDHMIQLEKRVD*  75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25V1 </w:t>
      </w:r>
      <w:r>
        <w:rPr>
          <w:rFonts w:cs="Courier" w:ascii="Courier" w:hAnsi="Courier"/>
          <w:sz w:val="18"/>
          <w:szCs w:val="18"/>
        </w:rPr>
        <w:t xml:space="preserve">1.6_3 AAGE01001298 </w:t>
      </w:r>
      <w:r>
        <w:rPr>
          <w:rFonts w:cs="Courier" w:ascii="Courier" w:hAnsi="Courier"/>
          <w:color w:val="000000"/>
          <w:sz w:val="18"/>
          <w:szCs w:val="18"/>
        </w:rPr>
        <w:t>AAGE02000570.1 Third of five P450s on this con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34  MITVLLFLVLFVVFIVVKYVKYERSFSFAKNIPSVEPAYPIVGNALQFVGKNGEELFKKF  403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54  ADMLNHPAKLFQMRMGVLRLFCTNDPDVAQKILTQCLEKPFLYDFFKLDYGLFSAH  (1) 40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19  YIWKNQRKSLNPTFNQKILNGFLPIFDQCAQNLVKRLQSCTDGDSVKITDCHLRCTLEML  399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39  CRTTFGVDINNNPNAFKLTALINE  (2) 398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801  IFHLASKRILRVHLYGEKIYRLTSDYRKDVKLRKEAYYYADK  (0) 396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232  IIQEVINRRNKEAPTLDNSDPECDGYRKPQIFIEQLLNQQENNNFTEIEIIHNVYTMIVA  (0) 270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86  GSDTTGNQLGYISLMLAFFPELQEK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REVMEVFPG  26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78  EIEFTVDNLRQLEYTEMFIKECLRLLPIGPHVMRFTTADTELEGVSIPKGNILAVSIFNM  26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98  HRRKDIWGPNADQFDPENFSAERSKGRHPFAYVPFSGGNRNCI (1) 265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509  GSRYAMYSMKIVLVHLLRHFKIHTRRRFEDIRFEFEALLKMSIEPEVSLEKRVPVTIKRSN*  26324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</w:t>
      </w:r>
      <w:r>
        <w:rPr>
          <w:rFonts w:cs="Courier" w:ascii="Courier" w:hAnsi="Courier"/>
          <w:color w:val="0000FF"/>
          <w:lang w:val="en-US"/>
        </w:rPr>
        <w:t xml:space="preserve">CYP325W1 </w:t>
      </w:r>
      <w:r>
        <w:rPr>
          <w:rFonts w:cs="Courier" w:ascii="Courier" w:hAnsi="Courier"/>
          <w:lang w:val="en-US"/>
        </w:rPr>
        <w:t>1.6_9 4940870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ITEFLILFLIVLVFIKLIKPLIQFRSIPYVRPWYPLVGNVFLFLGKTGEQLFDQMNCMFAQHDRLFLLWFGIRPVVG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HPELIRKVLTSRACLEKPFFYRFSRIDQGLWAAKSLWRSQRKALNATFSPSILKNFIPTFETFSKQLVDKLHQYEGS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LPITSACTLRMIGRTTMGIDENDEMEIAKFVSNMDKITEVVSNRFLSVHLHSEQIYRMTQLYERETQYRKECSNYTM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KERKRKVYMELPGLQKVFIDQLLDECALGRSFSDTEIMQNVYTMLAAGSETTARSISYACLLLAIYPDIQEKVYAE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LSDDIHPLTTATLAELTYMEAFLKECHRLYPVAPYIARESTESIELDGVCFPKGSVFIFNFFALHRSSAVWGIDSEQ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PERFLNEQNGEHHAFGYLPFSGGQRNCIGQRYAMMSLKVMLIYLIRYFRMETHLRQEDLRFSFGMMLELSTECLVRF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X1</w:t>
      </w:r>
      <w:r>
        <w:rPr>
          <w:rFonts w:cs="Courier" w:ascii="Courier" w:hAnsi="Courier"/>
          <w:sz w:val="18"/>
          <w:szCs w:val="18"/>
        </w:rPr>
        <w:t xml:space="preserve"> 1.17_1 AAGE01111617  </w:t>
      </w:r>
      <w:r>
        <w:rPr>
          <w:rFonts w:cs="Courier" w:ascii="Courier" w:hAnsi="Courier"/>
          <w:color w:val="000000"/>
          <w:sz w:val="18"/>
          <w:szCs w:val="18"/>
        </w:rPr>
        <w:t xml:space="preserve">AAGE02009113.1 AAGE02009114.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020  MYLLVFFGTIATLGTLWYWTYRWQFKFADKWPSVRPRYAIVGNALIMLWKNDVQRFQEIK  331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00  RVFSECDRILTAWAGPKMFLITSHPDIVHQILSSPDCLERPFLYRFAGFTQGIFTAK  (1) 33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414  LPVWKDNRKRLNSTFNQRIVHGFVPYFVKCCEKMTKSLLECADGETVNIQKYTAVC  33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606  ALEMAAGTTLGGDVLQQGDGKEEFKRGLDL  (2) 336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761  AFNGASRRMVTVPFYSDLIYQMTHHYKELMEGRRIICDFFTK (0)  33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95  LLIERKKFLLDHSKNTDVDTEEEYNKPKILVDQLLGVSHDGRQFNDIQIRDNVYAVITGA  87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75  TDTTSLATAHACLFLSFYPDIQERLHAELAEVFPGNIADYTPENIKKLTYLDMFINEVQR  89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55  HCTVVPYVARENTAEIEIDGVKVPPGNIFIMSLYAMHKRPDIWGPDAEKFDPENFTEERI  913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35  KDRHPAAFLPYSAGSKNCL (1)  9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WRYAIFGMKLIM  92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9289  IHLVRNFHFSSKIKHEDMQFRHDLTLKLPFQHLVQLKKRNPGKILTMVE  94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X2</w:t>
      </w:r>
      <w:r>
        <w:rPr>
          <w:rFonts w:cs="Courier" w:ascii="Courier" w:hAnsi="Courier"/>
          <w:sz w:val="18"/>
          <w:szCs w:val="18"/>
        </w:rPr>
        <w:t xml:space="preserve"> 1.17</w:t>
      </w:r>
      <w:r>
        <w:rPr>
          <w:rFonts w:cs="Courier" w:ascii="Courier" w:hAnsi="Courier"/>
          <w:sz w:val="18"/>
          <w:szCs w:val="18"/>
          <w:highlight w:val="yellow"/>
        </w:rPr>
        <w:t>0</w:t>
      </w:r>
      <w:r>
        <w:rPr>
          <w:rFonts w:cs="Courier" w:ascii="Courier" w:hAnsi="Courier"/>
          <w:sz w:val="18"/>
          <w:szCs w:val="18"/>
        </w:rPr>
        <w:t xml:space="preserve">_2 AAGE01026029  </w:t>
      </w:r>
      <w:r>
        <w:rPr>
          <w:rFonts w:cs="Courier" w:ascii="Courier" w:hAnsi="Courier"/>
          <w:color w:val="000000"/>
          <w:sz w:val="18"/>
          <w:szCs w:val="18"/>
        </w:rPr>
        <w:t>AAGE02009114.1 EST DV278487.1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04  MLFLILTVTVSILGAILYWNFRARYRFSDKWPTLKPVYPILGNGPVVMGKNEVDRFEIIR  180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84  DVCYSAERILKIWAGPKLLLLTSHPDLIQQILTSPVCLEKPYLYHFAGFEEGLFTAK  (1) 18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38  YHVWKPARKRLNPAFNLRIIHGFVPIMARCAQKMAARLNKYPDGATVDIIKYTNMCTLEMI  370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021  CGTTMGSDVLNRDGKEEFKRGLDG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AFNGAAWRMMNVHLYP  37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201  DIIYKMTRYHKELTEARKIVCDFFTK (0) 372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823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IVEK</w:t>
      </w:r>
      <w:r>
        <w:rPr>
          <w:rFonts w:cs="Courier" w:ascii="Courier" w:hAnsi="Courier"/>
          <w:color w:val="000000"/>
          <w:sz w:val="18"/>
          <w:szCs w:val="18"/>
        </w:rPr>
        <w:t>KQILQQKRLNNDEKNNNDEEENEADNHKPKILVDLLLSNSSDGKPFTESQITDNV  38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003  YAVITG (0) 380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170  AVDTTALITAHACLFMSFYPEIQERVFAEINQYFPVGSDDQEVTHEQFRQLTYTEMFLNE  383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350  VQRHWTPVPLIARENMAEFEIDGVKVPPGHVFGLSLHALHMRKDVWGPDADRFDPENFSE  38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530  ERAKNRHPFAFLPFSGGTRIC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WRYASFSMKAVMVHLVK  387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710  NFKFSSKIKPEDIRFKHDLTMKLPFEHLVQITKRNPVAN * 38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25X3P </w:t>
      </w:r>
      <w:r>
        <w:rPr>
          <w:rFonts w:cs="Courier" w:ascii="Courier" w:hAnsi="Courier"/>
          <w:color w:val="000000"/>
          <w:sz w:val="18"/>
          <w:szCs w:val="18"/>
        </w:rPr>
        <w:t xml:space="preserve">AAGE02009114.1 </w:t>
      </w:r>
      <w:r>
        <w:rPr>
          <w:rFonts w:cs="Courier" w:ascii="Courier" w:hAnsi="Courier"/>
          <w:color w:val="FF0000"/>
          <w:sz w:val="18"/>
          <w:szCs w:val="18"/>
        </w:rPr>
        <w:t>NEW SEQ</w:t>
      </w:r>
      <w:r>
        <w:rPr>
          <w:rFonts w:cs="Courier" w:ascii="Courier" w:hAnsi="Courier"/>
          <w:color w:val="000000"/>
          <w:sz w:val="18"/>
          <w:szCs w:val="18"/>
        </w:rPr>
        <w:t xml:space="preserve"> EXON 1</w:t>
      </w:r>
    </w:p>
    <w:p>
      <w:pPr>
        <w:pStyle w:val="BodyText2"/>
        <w:rPr>
          <w:lang w:val="en-US"/>
        </w:rPr>
      </w:pPr>
      <w:r>
        <w:rPr>
          <w:lang w:val="en-US"/>
        </w:rPr>
        <w:t>72029  MLLVLSVFVVILCCVLFVSHRRKYKFADAVPSLQPVYPLLGNADIMWKSDTERFETIVK  722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206  IFSEHDRMVKVWAGPQMLLFTCHPDLVQQILSSS</w:t>
      </w:r>
      <w:r>
        <w:rPr>
          <w:rFonts w:cs="Courier" w:ascii="Courier" w:hAnsi="Courier"/>
          <w:sz w:val="18"/>
          <w:szCs w:val="18"/>
        </w:rPr>
        <w:t>DCLEKPFLYSFAGFERGLFTSK (1)  72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X4</w:t>
      </w:r>
      <w:r>
        <w:rPr>
          <w:rFonts w:cs="Courier" w:ascii="Courier" w:hAnsi="Courier"/>
          <w:sz w:val="18"/>
          <w:szCs w:val="18"/>
        </w:rPr>
        <w:t xml:space="preserve"> 1.17_4 AAGE01001451  use this seq</w:t>
      </w:r>
      <w:r>
        <w:rPr>
          <w:rFonts w:cs="Courier" w:ascii="Courier" w:hAnsi="Courier"/>
          <w:color w:val="000000"/>
          <w:sz w:val="18"/>
          <w:szCs w:val="18"/>
        </w:rPr>
        <w:t xml:space="preserve"> AAGE02009115.1 (+) 11116-410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AVTVIVGLITIWLLLSQRRRYRFADSLPQLKPWFPVVGNGALMFGKSDVDRFDVLVKIFRDYDRMVRVWAGPKML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HPDLVQQLLTSPACLEKPFLYSFAGFEQGLFTSKYKLWRSMRKRLNSSFNLRILHGFIPVFVQCARKMVEDLNENPD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VSMHKFTSVCTLEMACGTTLGSDITRREGKEEFVHGLDIAFGEAARRMVSVHLYPNIVYHLTKYHRELVQARGVVC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RLVTERRNTMSLNCNKKTNEEELDFDRKPKILIDQLLSVNRDGKSFSDTEIEDNIYAVITGANDTSGLLIAHACLFL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YKDIEEKLFTEIMEFMPNEEFEINPESLKQLSYLEKFLKECLRHCPVAPNISRENMSEIEIDGMKVPPGNIFIMNFY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RRKDIWGPDADKFDPEQFSEERSRNRHPFAYLPFSGGNRICIGWRYAMFSMKVMLIYLIRNFQFETEIRPEQVRYRHDL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MKLPFEHMIKVTRRKLEGSTVMSDILKHPELVPKEG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Y1</w:t>
      </w:r>
      <w:r>
        <w:rPr>
          <w:rFonts w:cs="Courier" w:ascii="Courier" w:hAnsi="Courier"/>
          <w:sz w:val="18"/>
          <w:szCs w:val="18"/>
        </w:rPr>
        <w:t xml:space="preserve"> 1.197_1 AAGE01071933 AAEG02010177 52053-67182 (+)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FLILLGIIGALLAWQYLKLLLAGSYATKIESFRPSYPVLGHLTLFWGKNSCEAFSSATRLFATVDRLGKVMLGPKPLI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HHPEVMQQVLSRHDLYDKPFFYDFLRLGSGLITERSGERWLQARKLLNPTFNTRMLTGFLPIMDSEARRLSNGLEPL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TEIDIFKYISSCTLSMVFSTTMGQNGKEIPGQQDYVRSLEDLMNAVGERIMNVNHFIGPIYRFSKAYRVHQKASEVC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FTHRIVQKRRFEIQKLGENFHQKDEYIKQSLNALDQIITIKKQDGSGFSDTEVNEHLYSLIGAANDTSALTAAYTCLY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YPEIQNKVVNEMNQVFYSPEVEVNLETLKQLEYTEMVIKEILRLFPAVPLGARQTANEIVLDGIRIPKDQIIVYSLY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RRKDIWGPDPDQFDPERFLSEAIQARHPFAYLPFSGGLRNCIGHRYAMNSMRIMLLRILQKFEIRTNMKPMELKLK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LKLDGPHRVWLVKRNK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Y2v1</w:t>
      </w:r>
      <w:r>
        <w:rPr>
          <w:rFonts w:cs="Courier" w:ascii="Courier" w:hAnsi="Courier"/>
          <w:sz w:val="18"/>
          <w:szCs w:val="18"/>
        </w:rPr>
        <w:t xml:space="preserve"> 1.197_2  AAGE01004336 AAEG02010177 74557-88950 (+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VLLAVVGVLLLFQYIKLLLSNGYADKIPPLQPVYPLVGHIPLFLGKNTHQAFDVVVKLLGSVERMGKLMLGPKPL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HPDLMQQVLTRNDLYDKPFLYEFLRLGNGLITERSGERWLQTRKLLGPTFNTSMLTSFLSTMDARTMKMVSKLQSL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SEIDIYPFLLTCTLEIAISTTMGRMDDEMPGQQDYIRNLEMLVKNAIGTRIVNINLWLFYQFSKAYEVEERARKICY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NKIIEQRRLELHSLPKDAAVDDEYIKKRMNTLDQILTAQKSDGTTFSNTDLIYQLFTIISADTSALTVSYTCLYLAM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HIQDTVKSEMDQVFYSPDVEINLDTLKQMEYTEMAIKEALRICPTAPFAARQTSSEILLDGITVPKGEIIFIDLYNLH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KEFWGPDPDRYDPERFRPEAVQQRHPFAFLPFSGGSRNCIGHRYAMNAMKIMLLRLLQNFEVRTNLKQEDFKFRFEI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EGPHSVWLVKRNKGL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Y2v2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AAGE02033152.1  Length=5210 allele of </w:t>
      </w:r>
      <w:r>
        <w:rPr>
          <w:rFonts w:cs="Courier" w:ascii="Courier" w:hAnsi="Courier"/>
          <w:sz w:val="18"/>
          <w:szCs w:val="18"/>
        </w:rPr>
        <w:t>1.197_2 about 8-10 aa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4   SGERWLQTRKLLGPTFNTSMLTSFLSTMDARTMKMVSKLQSLADGHSEIDIYPYVLTCTL  1113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1114  EIAISTTMGRMDDEMPGQQDYIRNLEI (2)1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6  IMNAIGTRIVNINLWLFYQFSKAYEVEERARKICYDFTNK (0)  13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1  IIEQRRLELHSLPKDAAVDDEYIKKRMNTLDQILTAQKSDGTTFSNTDLIYQLFTIISA  () 1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72  DTSALTVSYTCLYLGMNPHIQDKVKSEMDQVFYSPDVEINLDTLKQLEYTEMAIKEAL  18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6  RICPTAPFAGRQTSSEILLDGITVPKGEIIFIDLYNLHRHKEFWGPDPDRYDPERFRPEA  20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6  VQQRHPFAFLPFSGGSRNCIGHRYAMNAMKIMLLRLLQNFEVRTNLKQEDFKFRFEITAK  22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06  LEGPHSVWLVKRNK  2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Y3</w:t>
      </w:r>
      <w:r>
        <w:rPr>
          <w:rFonts w:cs="Courier" w:ascii="Courier" w:hAnsi="Courier"/>
          <w:sz w:val="18"/>
          <w:szCs w:val="18"/>
        </w:rPr>
        <w:t xml:space="preserve"> 1.197_3 </w:t>
      </w:r>
      <w:r>
        <w:rPr>
          <w:rFonts w:cs="Courier" w:ascii="Courier" w:hAnsi="Courier"/>
          <w:color w:val="000000"/>
          <w:sz w:val="18"/>
          <w:szCs w:val="18"/>
        </w:rPr>
        <w:t>AAGE01005370 AAGE02010179.1  9041-10304 (+) par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98 MFVFLLGVVCALLVFQYLKLLRAGSYATKIETLRPVYPVLGHIPLFGGKNSHESFCTLRRLLNS  42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90 VDRIGKFVVGPKPFIVIQHPELMQQVLCCNELYDKPFLYDFFRLGNGILTER (1) 44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09 SGERWLQARKLVNPAFNTRMLTAFLPIMDSEAKSLCDKLEPLADGNTEIDIF 28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6 SHLSSCTLSTTFGTTMGQNAKEIPEQHDYIRNVEI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FLKAVG 2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76 ERLVNVYYFIEPIYKLSKAYKIHDEARRICNEFTHRIVSKRRFEIQSLGEDFQQKDEYI 25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9 KQHLNALDQIITMKRPDGTGFSDLEVNEHLYTLIGA (0) 23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30 GTDTSALNVAYTCLYLAMYPEVQEKVLTEINQVFYSPEVEVNIENLKQLEYTEMVIK 2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59 EILRLFPAVPLGARQTMSAIELDGIRIPKDQIIIFSMFTLHRRKDIWGPDPEQFDPERFR 1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9 PEAIEARHPFAYLPFSGGLRNCIGHRYAMNVMRIILLRIMQKFEIQTNMKPTDLKLKFEV 18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9 TLKLDGPHRVWLVRRNK* 1746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</w:rPr>
        <w:t>&gt;</w:t>
      </w:r>
      <w:r>
        <w:rPr>
          <w:rFonts w:cs="Courier" w:ascii="Courier" w:hAnsi="Courier"/>
          <w:color w:val="0000FF"/>
        </w:rPr>
        <w:t>CYP325Z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1.467_1 AAGE011249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VILAFLLFTTFFFMLVLIRRYVIDNLYALKIPTVSPVQPVIGHAGIFMRKNTHQMFWLFVKCYQEVDRLAKLRFGP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LVNHPELIQQLMIRPELYDKPFFYEYMGLGKGLITEQSEIWRRSRKLLNPAFSTRILNEFVPIMDSRARKMVKSLAV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DKTEFDILPITAQCTLEMVFSTTMGCKMEERPGEREYVRCLEGLMTCIGERILNIDRYLGPVYRFTKAYQVDKVCRD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NGFTEKIIQERKREMANINNNIIDERMSAAEIDDGRVKSMNFLDQILTIQRPDGTNFVDDEVSDHLYSIVGA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GNET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ISYTCLFLAMDHQIQAKVCSEIKQVFPSHHTEVTPEALKQLIYTEMALKETLRLCPAVPFAARSNVKPIELDGIHIPQ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QIFCFNFFALHRRKDFWGDEPEQFDPNRFSPENSRNRHPYAYLPFSGGFRNCIGGRYAINSLKIMLLRILQNFHMDTS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EDMRFRWAITMKLVGPHAVRLTKRDLYQQNPPSAVH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25AA1</w:t>
      </w:r>
      <w:r>
        <w:rPr>
          <w:rFonts w:cs="Courier" w:ascii="Courier" w:hAnsi="Courier"/>
          <w:sz w:val="18"/>
          <w:szCs w:val="18"/>
        </w:rPr>
        <w:t xml:space="preserve"> 1.105_1 AAGE01008633 </w:t>
      </w:r>
      <w:r>
        <w:rPr>
          <w:rFonts w:cs="Courier" w:ascii="Courier" w:hAnsi="Courier"/>
          <w:color w:val="000000"/>
          <w:sz w:val="18"/>
          <w:szCs w:val="18"/>
        </w:rPr>
        <w:t xml:space="preserve">AAGE02006231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074  MEITQVLSWIVVGLLLITYIAHKWKYRNLRMIPGTNPDYPVLGNIPLFLKGGNAYMKVFD  93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894  KEHRMSKIWLGPVPLINVQHPELVQKVLNECIDKPFAYDFMELGQGLVSER  (1) 937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680  YGQRWREHRKTLSPLFNTKILHSFIPIFERATSDVMKRLEVVCDGRDFDLLEYTSSCSAKM  934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93497  VHGTMVDTLSVSEEIIHSLITNLDI (2) 934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605  ILDAVGKRILNGVYALKTLYKMSSVYRDEWRSRKICYETVNDVRTTRHSMANC (1) 864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6352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EADLKNPSKSKAFLERLLTIQHKGRSFTDDEIINHAYTMLVA  (0) 862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154  GYETTALQLTNVCMMLAMHPDIQERVASEIKTIFPSLDMEILPEALK  860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013  DLPYLDMTINETMRLYPVVPLIARQSNSSLELDKVNIPTGTNFIVHIGALHRRKDVWGEE  858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833  VLDFNPDNFLPEKVERRHPYAFIPLSAGPRVCIGNRYAMLSLKVFLIRLLQRYRLSTKLT  85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653  RKDLKFKFQVTLKLKIPYTVQMERRNLYGEDSTVNCTK  855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to clan (10 seq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2F5</w:t>
      </w:r>
      <w:r>
        <w:rPr>
          <w:rFonts w:cs="Courier" w:ascii="Courier" w:hAnsi="Courier"/>
          <w:sz w:val="18"/>
          <w:szCs w:val="18"/>
        </w:rPr>
        <w:t xml:space="preserve"> 1.47_1 AAGE01014703 </w:t>
      </w:r>
      <w:r>
        <w:rPr>
          <w:rFonts w:cs="Courier" w:ascii="Courier" w:hAnsi="Courier"/>
          <w:color w:val="0000FF"/>
          <w:sz w:val="18"/>
          <w:szCs w:val="18"/>
        </w:rPr>
        <w:t>100% to CYP12Fb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MQLKSVSRVFTFNSNCFNRTFSIVPTRNYGVQTAPASEGSDPEWDNAKPYESIPRMTLMESVKNFFP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YHNVSITEMHRLFQEDYGDLIRFPGILGRKDTVMTYRPDDFEKLFRTEGTWPNRRG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VHYRKNVRPDVFKGVGGLV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ESWQKFRTIVNPVLLQPKTVRLYVDKLDEVTREFM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KIRDNKNEMPADFNQWLNRWALEVTGVISVDSRLGVLDAEESEEAKRIV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KELFELVYQLDIRPSIWMYYKTSKYHRLMKVFDELTAIAMAKVDEAVVRLEKNPTTNTDAQSVLE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IDRDVAIIMSFDMVLAGIDTTTSAIIGILYCLANHPEKQAKLREELRGILPTKNSS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DNMLNLPYLRACIKEGMRLFPPIGGNIRAAGKDIVLQGYRIPKGTDVAMGSMVAQQS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VPRAKEFLPERWLKTKEPGCPHAKDAHPFVYLPFGNGPRTCVGRRLAMMEMEILIA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LFEYRWNYGDLNIQTTLVNTPVNDLKFQMMEVDS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12F6 </w:t>
      </w:r>
      <w:r>
        <w:rPr>
          <w:rFonts w:cs="Courier" w:ascii="Courier" w:hAnsi="Courier"/>
          <w:sz w:val="18"/>
          <w:szCs w:val="18"/>
        </w:rPr>
        <w:t xml:space="preserve">1.47_2 CYP12F new AAGE01025257 </w:t>
      </w:r>
      <w:r>
        <w:rPr>
          <w:rFonts w:cs="Courier" w:ascii="Courier" w:hAnsi="Courier"/>
          <w:color w:val="000000"/>
          <w:sz w:val="18"/>
          <w:szCs w:val="18"/>
        </w:rPr>
        <w:t>AAGE0200313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17  MQSKGRSVVLKATLDHYSGRYVTIDRCYGIQVAPSSEGRDPEWDNAKPYEQIPRMTFFQA  269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97  LKNFVPE (1) 270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079  GRYHNVSATEMHRLFQQDFGDLVRFPGILGRKDTVMTFQPDDF  272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208  EKVFRTEGPWPNRRGLASFVHYRKEVRPEVFKGLGGLVSEQGENWQKFRSIVNPVLLQPK  273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388  TVRSYVGKLDEISREFMNI  (2) 27444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27509  MLKIRDDKNELPADFSQWLIRWSLESTGVLSVDSRLGVLDEQESDKARQIV (0)  276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726  LTKELFELVYQLDILPSIWVYYKTPKYHRLMKVFDELTSIAMAKVDEAVLRLEKNPSTTS  279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906  DAQSVLEKLLKIDRNVAIVMSFDMILAGVDT  (0) 27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055  TTSAIIGILYHLARHPEKQAKLREELLTIMPKKDTSLTPDNMQKLPYLRAFIKEGIRLFP  28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235  PIVGNLRAAGKDIVLQGYRIPKG (0) 283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369  TDIGMGSMVAQQSDRFVPRAKEFLPERWLKTKEPGCPHAKDAHPFVYLPFGNGPRTCVRR  28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49  RLAMLEMEILIARITRLFEYRWNNGDLKIQTTLVNTPVNDLKFQMVEVDD*  287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2F7</w:t>
      </w:r>
      <w:r>
        <w:rPr>
          <w:rFonts w:cs="Courier" w:ascii="Courier" w:hAnsi="Courier"/>
          <w:sz w:val="18"/>
          <w:szCs w:val="18"/>
        </w:rPr>
        <w:t xml:space="preserve"> 1.47_3 AAGE01039158.1 </w:t>
      </w:r>
      <w:r>
        <w:rPr>
          <w:rFonts w:cs="Courier" w:ascii="Courier" w:hAnsi="Courier"/>
          <w:color w:val="0000FF"/>
          <w:sz w:val="18"/>
          <w:szCs w:val="18"/>
        </w:rPr>
        <w:t>100% to CYP12F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RKAVKVNNSVVVSSVRFRSTQAQAAVANGAAAHEARDSEWDNALPFSKIPGPNVFQMLKSFAPGRYHNANLPTMHR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DYGELVRMPGLFGRRDVLLSFRPDDYETLFRNEGQWPIRRGIDTFAYYRQKVRPDVFKGLGGLVTEQGENWQTFRTA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PVMLQPKTVKLYVDKLDAVAQEFMKMMVRIRDDKNELPGDFSQWLNRWALETMGVLALDTRLGVLDESESEEAKSIVD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QFFELTYQLDVLPSVWKYYKTPTFHKLMSVLDVLTSIVMAKVDDAVIRLEKNPSAPSDTQSVLEKLLKVDRHVAIV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MLLAGVDTTSSGTTGILYLLATNPDKQAKLREELRTVLPKKDSPLTAENMRNLPYLRACIEEGLRLCPPTAGNVRA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LVLQGYQIPKGTDVAMASMILNQEETYVKRAKEFLPERWLKEDGYPNAKDAHPFLYLPFGFGARTCIGRRLAMLEM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SRITRQFDYRWNYGELEVRASLINVPINELRFQMTELD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2F8</w:t>
      </w:r>
      <w:r>
        <w:rPr>
          <w:rFonts w:cs="Courier" w:ascii="Courier" w:hAnsi="Courier"/>
          <w:sz w:val="18"/>
          <w:szCs w:val="18"/>
        </w:rPr>
        <w:t xml:space="preserve"> 1.222_1 ae11  </w:t>
      </w:r>
      <w:r>
        <w:rPr>
          <w:rFonts w:cs="Courier" w:ascii="Courier" w:hAnsi="Courier"/>
          <w:color w:val="000000"/>
          <w:sz w:val="18"/>
          <w:szCs w:val="18"/>
        </w:rPr>
        <w:t>AAGE02011045.1 first exon AAGE02011046.1 exons 2-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298 MAGNRTVRLGCNLGQRMGLATRVTHHETEWDKALPYSKIPAPSVFKMLKNFGPG (1) 254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12  GRQYNAGLPEVYRFFR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>YGDLVRMPGLFGKRDMLLSFHPDDYETLFRNEGQWPLRRGLD  29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92  TFGYYRMHVRPDVFKGKGGLVAD  (2) 30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126  QGENWQKFRSTVNPVMLQPKTVKLYVNKLDKVALQLMGL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I  33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06  NMRDSKNELPANFKQWINRWALESMGVLALDTRFGLLDSKQSVEAQIIVTNLQEFFELTY  34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86  QLDVLPSIWRYYKTASFKRLITVLDRITE (2) 35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2  IVKSKIEEAAARLESNPSAPSETQSVLEKLLKVDRDIAFIMACDMLMAGVDT  3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02  TGAGVTGILYCLATNPDKQAKLREEIRTILPNKDSALTPENMHNLPYLRACVKECIRLCP  73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7382  PVSANVRATGKDLVLRGYQVPKG  (0) 7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19  TDVAMSSMILQNDERFMTRAKEFIPERWLKLDDYPSVQDAHPFLILPFGFGVRTCIGRRL  7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99  AMLEMEILTARITRLFEYRWNYGELKIRGNLVNMPINELKFQ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EVED*  784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9A1</w:t>
      </w:r>
      <w:r>
        <w:rPr>
          <w:rFonts w:cs="Courier" w:ascii="Courier" w:hAnsi="Courier"/>
          <w:sz w:val="18"/>
          <w:szCs w:val="18"/>
        </w:rPr>
        <w:t xml:space="preserve"> 1.338_1 AAGE010963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GQRIANSLLKRSAFSSAINVLPNEAAATIDPPPLADYRGHVKPYSDVPGPKELPLIGNSWRFAPLIGQYRIEDLDKV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LHRHFGKIAKVGGLIGHPDLLFVFDADLIRDTFKKEEVQPHRPAMPSLRNYKSKLRKDFFGDNMGLIGVHGEKWDAF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VQQVMLQPTTAKKYIAPLDEISTDFMA</w:t>
      </w:r>
      <w:r>
        <w:rPr>
          <w:rFonts w:cs="Courier" w:ascii="Courier" w:hAnsi="Courier"/>
          <w:sz w:val="18"/>
          <w:szCs w:val="18"/>
          <w:highlight w:val="cyan"/>
        </w:rPr>
        <w:t>RI</w:t>
      </w:r>
      <w:r>
        <w:rPr>
          <w:rFonts w:cs="Courier" w:ascii="Courier" w:hAnsi="Courier"/>
          <w:sz w:val="18"/>
          <w:szCs w:val="18"/>
        </w:rPr>
        <w:t>HEMRDENNELPGDFLHELYKWALESIGRVALDTRLGCVSKTGNEESK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SINTFFWTVAEVELRMPIWRIYKTSAYKKYLGALDTFRELCMRHINIAMEKMNNSSEVKSEEHISIVERILQKTNNP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AVLALDLIMVGVDTTSVAATSTIYQLSQNPDKQEILFNEIKRSLPTPDTKFTISMLETMPYLRACIKETLRMYPVVI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RSLQSDAVIGGYHIPKGTHVIFPHLVVSNLEEYFPEPDRFLPERWLKRGELKEHAGCPHAGQKIHPYVSLPFGYGR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IGRRFAECELQILLSKLFRRYHVEYNYEKLTYKVNPTYIPDKPLKFKLTERT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1A1</w:t>
      </w:r>
      <w:r>
        <w:rPr>
          <w:rFonts w:cs="Courier" w:ascii="Courier" w:hAnsi="Courier"/>
          <w:sz w:val="18"/>
          <w:szCs w:val="18"/>
        </w:rPr>
        <w:t xml:space="preserve"> 1.1181_1 AAGE010197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MDVDSVAVNTRLHPAPAHIQQQAPPTIKLENARPYSEVPGPKPLPILGNTWRVFPIIGQYKISDVAMISFLLHEHFG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LGGLIGRPDLLFVYDADEIEKVYRNEGPTPFRPSMPSLVKYKSELRKDFFGDLPGVVGVHGEPWREFRSRVQKPVLQ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VRRYVTPLEQVTEEFIDRCNQMLDHNKELPDDFDNEIHKWSLECIGLVALDTRLGCLEPNLTSDSEPQQIINAAKY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VATLELKAPYWRYFPTPLWTKYVNNMDYFVKVCMKYIKSATKRMNLGEGRALDGEPSLLERVIKSQKDERLAVVMA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LVGIDTISMAVCSILYQLATRPAEQQKVYEELKRIMPDPKTPLTYQLLDQAHYLKAFIKEVLRVYSTVIGNGRTLQ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ICGYRIPKG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QCVFPNLVTGTMEEYVTDAKSFKPERWLKPSQGGTGDNLHPFSTLPYGYGARMCLGRRFADLEMQ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LLRSYKLEFHHKPLKYVVTFMYAPEGALKFKMTPRE. 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2A1v1</w:t>
      </w:r>
      <w:r>
        <w:rPr>
          <w:rFonts w:cs="Courier" w:ascii="Courier" w:hAnsi="Courier"/>
          <w:sz w:val="18"/>
          <w:szCs w:val="18"/>
        </w:rPr>
        <w:t xml:space="preserve"> 1.581_1 AY947549 </w:t>
      </w:r>
      <w:r>
        <w:rPr>
          <w:rFonts w:cs="Courier" w:ascii="Courier" w:hAnsi="Courier"/>
          <w:color w:val="000000"/>
          <w:sz w:val="18"/>
          <w:szCs w:val="18"/>
        </w:rPr>
        <w:t xml:space="preserve">AAGE02020818.1  3 aa diffs to </w:t>
      </w:r>
      <w:r>
        <w:rPr>
          <w:rFonts w:cs="Courier" w:ascii="Courier" w:hAnsi="Courier"/>
          <w:sz w:val="18"/>
          <w:szCs w:val="18"/>
        </w:rPr>
        <w:t>AY9475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8630  MYLSPVISKIKSATLMTSRSCATVVLE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NVKPYNQIPG  4845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48450  PRGPFGLGNLYQYIPGI (1) 484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337  GKYSFDALHESGQDKYEKYGPIVRETMVPGQDIVWLYDPNDIAAVLNDKTPGIYPSRRSH  481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8157  TALAKYRRDRPNVYRTAGLLAT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NGIEWWKIRSELQKGL  47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7977  SSPQSVRNFLPLTDKVTREFVASMNSTEHDCVPDFMPAISRLNLE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84  LICLMAFDVRLDSFSDEQMKPNSLSSRLMESAEVTNQSILPTDQGFQLWKYFETPAYRKL  47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604  RKAQEFMEKTAVELVSQKLLYFDEDQQKLASGRHRSRSLLEEYLRNPNLELHDIIGMAAD  47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424  LLLAGVHTSSYTTAFALYHLCLNPDAQDKLYQEACRILPDPWECQIEAAALN (1)  472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SEASYCRAVLKESLRLNPISIGVGRILNKDATLGGYHVPKGTVVVTQN  47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64  LVSCRQERYFKNPTKFIPERWMRGTKEDVNPYLVLPFGHGMRSCIARRMAEQNMLVLLLR  (0) 46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LIRSYEIDWKGKVPMNIETKLINQPDQPIKIAFRSRKS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2A1v2</w:t>
      </w:r>
      <w:r>
        <w:rPr>
          <w:rFonts w:cs="Courier" w:ascii="Courier" w:hAnsi="Courier"/>
          <w:sz w:val="18"/>
          <w:szCs w:val="18"/>
        </w:rPr>
        <w:t xml:space="preserve"> 1.4395_1 AY947550 end is missing last exon </w:t>
      </w:r>
      <w:r>
        <w:rPr>
          <w:rFonts w:cs="Courier" w:ascii="Courier" w:hAnsi="Courier"/>
          <w:color w:val="000000"/>
          <w:sz w:val="18"/>
          <w:szCs w:val="18"/>
        </w:rPr>
        <w:t xml:space="preserve">AAGE02035843.1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78  MYLSLVKSKIKSATLMTSRSCATVVLE (2)  2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30  NVKPYNQIPGPRGPF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GNLYQYIPGI (1)  28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87  GKYSFDALHESGQDKYEKYGPIVRETMVPGQDIVWLYDPNDIAAVLNDKTPGIYPSRRSH  26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7  TALAKYRRDRPNVYRTAGLLAT (2) 2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79  NGIEWWKIRSELQKGLSSPQSVRNFLPLTDKVTREFVASMNSTENDC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DFMPAI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LNL E (1) 2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38  LICLMAFDVRLDSFSDEQMKPNSLSSRLMESAEVTNQSILPTDQGFQLW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F  20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82  ETPAYRKLRKAQEFMEKTAVELVSQKLLYFDEDQQKL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GRHRSRSLLEEYLRNPNLELH  1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2  DIIGMAADLLLAGVHTSSYTTAFALYH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LNPDAQDKLYQEACRILPDPWECQIEAAALN  (1) 17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62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EASYCRAVLKESLRLNPISIGVGRILNKDATLGGYHVPK  15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2  GTVVVTQNLVSCRQERYFKNPTKFIPERWMRETKEDVNPYLVLPFGHGMRSCIARRMAEQ  13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2  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LVLLL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6  LIRSYEIDWKGKVPMNIETKLINQPDQPIKIAFRSRKS*  11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14A1</w:t>
      </w:r>
      <w:r>
        <w:rPr>
          <w:rFonts w:cs="Courier" w:ascii="Courier" w:hAnsi="Courier"/>
          <w:sz w:val="18"/>
          <w:szCs w:val="18"/>
        </w:rPr>
        <w:t xml:space="preserve"> 1.524_1 AY94755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VTIILFYVFITAFMLLSYNPKPRKILESIKSFLLHLVHLSK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STTIHVPPDAMQMNQAEPVYTVWDIPGPKRLPLVGTRWMYYVGRYKLNKMQDAFV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KRYGNIVLEFDHVPIVNLFDRVDMEKVLKYPSKYPYRPPTEIVEYYRRSRPDRF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IVNTQGEQWHELRVKLTSGIMSRKLLQAFIPTLNEIADEFVTLIRQKRDSNDCVK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DIANTVGLEIICCFVLGRRMGYMSGDKQKNEKFVKLAEAVKSTFMYISQSYYGVK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KYLPTKLYRDYVRCEEIIYDTIAEIVNEALAEEQEKCAADDMRGIFLNILQSEGLD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KIAGIIDLIHAAIETFSNTLSFLLNNMTSHPERQARIASEFTSDTITNNDLVNAA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CIKESYRISPTTPCLARILEEDFDLSGYQLKAGTVVLCHTRVACQNEQNFQQ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PERWLEQVDENQNVYKLDEPGSSLVLPFGTGRRMCPGNKIIEIELTLIMAKIFQQ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EYHSQLDTQFQFLLAPGTPIEIIFRD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15A1</w:t>
      </w:r>
      <w:r>
        <w:rPr>
          <w:rFonts w:cs="Courier" w:ascii="Courier" w:hAnsi="Courier"/>
          <w:sz w:val="18"/>
          <w:szCs w:val="18"/>
        </w:rPr>
        <w:t xml:space="preserve"> 1.622_1 AY947551 </w:t>
      </w:r>
      <w:r>
        <w:rPr>
          <w:rFonts w:cs="Courier" w:ascii="Courier" w:hAnsi="Courier"/>
          <w:color w:val="000000"/>
          <w:sz w:val="18"/>
          <w:szCs w:val="18"/>
        </w:rPr>
        <w:t>AAGE0202170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373  MKLMSSVASGKARPFQDLPGPRRFPFLGTINDIIHLGNPKT  (2) 1414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158  LHLTISKHHIKYGPLFKIQIGNVNAVFIKDPDMMRSVFAYEGKFPKHPLPEAWTYFNEKR  1423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338  KCKRGLFFM (2) 1423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420  DDEEWLHYRKLLNQPLLRNTSWMIGPIKRVSDNTIKSLPHNAKHSDCKEKRFELHNV  142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2591  ESVLYKWSIE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854  VLLSVMLGSSYNEINAIKLNELVEQFSRTVYQIFMYSSKLMAVPPEIADRLQLDAWKQ  1480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8028  FERIVPESLAI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NKIIDISIDDIERGDGLLSKLEDCIPSR  1482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8208  DSIKRIFSDFIIAAGD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323  TAFATLWCLYLLAKNQAVQTMVRDETKHDFLESPLIRATVKESLRLFPIAPFIGRFLATD  148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503  AIIGDYCIAK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LALLSLYSAGRDEVNFYLPNEFLPQRWLR  1486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683  RDDKNQSIIPFNANASLPFAIGSRSCIGRKVALIQMQYLLSK  (0) 1488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167332  ILNEYRLTVLNDEEVDAELKLVTVPNKKVKLAFHKLQ  167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Charcoal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BodyText2Char">
    <w:name w:val="Body Text 2 Char"/>
    <w:qFormat/>
    <w:rPr>
      <w:rFonts w:ascii="Times;Times" w:hAnsi="Times;Times" w:eastAsia="Times New Roman" w:cs="Times;Times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urier" w:hAnsi="Courier" w:cs="Courier"/>
      <w:color w:val="000000"/>
      <w:sz w:val="18"/>
      <w:szCs w:val="18"/>
      <w:lang w:val="en-GB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28:00Z</dcterms:created>
  <dc:creator>Stephen Nelson</dc:creator>
  <dc:description/>
  <cp:keywords/>
  <dc:language>en-US</dc:language>
  <cp:lastModifiedBy>Mooney, Charles P</cp:lastModifiedBy>
  <dcterms:modified xsi:type="dcterms:W3CDTF">2021-05-10T21:28:00Z</dcterms:modified>
  <cp:revision>2</cp:revision>
  <dc:subject/>
  <dc:title>FASTA FILE OF ALL AEDES P450S</dc:title>
</cp:coreProperties>
</file>