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  <w:t>Agaricus bisporus P450s</w:t>
      </w:r>
    </w:p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D. Nelson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August 9, 2009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5  Sequences (not a complete genome set)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 xml:space="preserve">&gt;CYP66A1 Z82021 </w:t>
      </w:r>
      <w:r>
        <w:rPr>
          <w:rFonts w:cs="Courier" w:ascii="Courier" w:hAnsi="Courier"/>
          <w:color w:val="000000"/>
          <w:sz w:val="16"/>
        </w:rPr>
        <w:t>Agaricus bisporus (a mushroom)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WSYINSIVANSLWNSVKERMEAGTAKPCIATAMLEDLLDDDSAE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SKEEETVRRGACANGFLGGADTTVSLVTSFFMAMALYPDVQKKAQAELDQVLGGRLPE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FSDRPSLPYVNALLKESERWQPVFPLAIAHMSSNADEYDGYYIPKGTYVIGNAWSILH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DPEFYKDPLVFNPDRFLKDGEIDPSVRDPNVASFGFGRRICPGRFFPDASLYSTVTHV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LTVFDIKPNLDENGKEIGIKPDMTDGLLSIPM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66B1 Agaricus bisporus partial mRNA for cytochrome P450 (cyp gene).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J271707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50% to CYP66A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LKSVRTFIRNVMESPDEFSEWIHFYTSSSIMEIIYGMKAKP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YVDNAKKAIEGFNEAAVPGKFLVETFPVMKHIPSWFPGAGWKRQALFWRDVNREVR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PFNLVKDQVNEGTATRSVCRTLIGNLPDSTAPDRIVKENIAIDTCAVSFIGAAETS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AARVFFMAMLMNPEVQKKGQAELDKVLNGRLPEPNDGPNLPYISAMVKETLRWQLV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LAVPHVAIEADEYNGYYIPKGTIVFGNSWTFMHDPEVYKDPESYMPERFLKDGKLD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IRDPSTAVFGYGRRICPGRYFALNALYLMIAHTLAVFDIKPALDENDNEKEFKADV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GMISQPVPFQCMIVPRSKAAADLIQNSDLM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699A1    Agaricus bisporus (mushroom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</w:t>
      </w:r>
      <w:r>
        <w:rPr>
          <w:rFonts w:cs="Courier" w:ascii="Courier" w:hAnsi="Courier"/>
          <w:color w:val="000000"/>
          <w:sz w:val="16"/>
        </w:rPr>
        <w:t>GenEMBL AJ31212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</w:t>
      </w:r>
      <w:r>
        <w:rPr>
          <w:rFonts w:cs="Courier" w:ascii="Courier" w:hAnsi="Courier"/>
          <w:color w:val="000000"/>
          <w:sz w:val="16"/>
        </w:rPr>
        <w:t>Eastwood,D.C., Kingsnorth,C.S., Jones,H.E. and Burton,K.S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 </w:t>
      </w:r>
      <w:r>
        <w:rPr>
          <w:rFonts w:cs="Courier" w:ascii="Courier" w:hAnsi="Courier"/>
          <w:color w:val="000000"/>
          <w:sz w:val="16"/>
        </w:rPr>
        <w:t>33% to CYP502A1, 34% to 620E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PILSLARDILFISLCGLIYRIFRNRRNRLLPLPPGLLRWPIL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ALSMPLTYAHIYYKHLGNKLGSKFIYLEAVGQPFLIINDYRVAKDLLEERSAIYSR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FPMSTEVIGLKRFFLLMPYGDIWRNHRRVFRQYFDPKYLPRDQEKQLNFIRKSLLP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FIAPEEAHEHVANCIGGFILSIVYGLPVKTRHDRLVRFAEKTFNDLAASTAPGKYL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IIPQLQYLPDWFPGTEFKRVALKTAEELDKLREEPYQAVLIAMVGHVVQNCLVSDN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KLRNAPDFEDRIVDVKEVARTIFGAGFETTTGVIMTFVLAMLLNNDVQLQAQSEID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LGPERLPTFSDLSDLPYFSAVIKEVLRWNPIGPIGIPHATTNEDEYDGYYIPKDCI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SNIYAMLHDENIFPDPEKFDPGRFMKNGTTINDDLLNPIDVVFGFGRRVCPGSHLA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MLEITAASILCLFDILPALDAQGKPIDVVPEFTPASITSHPLPFKFNVSPRKGKDV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LLSEYMNVEY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&gt;CYP699A2 Agaricus bisporus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artial mRNA for cytochrome P450 (cyp gene).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J27170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4% to 699A1, 42% to CYP502 Coprinus cinereus AB01344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NVEKLCNAPDFDDRIAEVKEVARAVFAAGFESTTGNIMTFI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KNHDVQRQAQSEIDSVLGIERLPTFSDLSDLPYFSAVIKEVLRWNPPVPIGVPHL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DEDVYDGYYIPKSCIVMSNIYAMLQDETVFPDPEKFDPGRFIKNGDMVNDELLNPK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IFGFGRRVCPGSHLAISMLEITAASILCLFDILPALDTQGKPIDVVPEFTPASITS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LPFKFTFSPRKGKDVEGLLSEFMNVEYA</w:t>
      </w:r>
    </w:p>
    <w:p>
      <w:pPr>
        <w:pStyle w:val="Normal"/>
        <w:rPr>
          <w:rFonts w:ascii="Courier" w:hAnsi="Courier" w:eastAsia="Times;Times" w:cs="Courier"/>
          <w:color w:val="000000"/>
          <w:sz w:val="18"/>
          <w:szCs w:val="20"/>
        </w:rPr>
      </w:pPr>
      <w:r>
        <w:rPr>
          <w:rFonts w:eastAsia="Times;Times" w:cs="Courier" w:ascii="Courier" w:hAnsi="Courier"/>
          <w:color w:val="000000"/>
          <w:sz w:val="18"/>
          <w:szCs w:val="20"/>
        </w:rPr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sz w:val="18"/>
        </w:rPr>
        <w:t xml:space="preserve">&gt;CYP? </w:t>
      </w:r>
      <w:r>
        <w:rPr>
          <w:rFonts w:cs="Courier" w:ascii="Courier" w:hAnsi="Courier"/>
          <w:color w:val="000000"/>
          <w:sz w:val="18"/>
        </w:rPr>
        <w:t>AJ53434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000000"/>
          <w:sz w:val="18"/>
        </w:rPr>
        <w:t>38% to CYP6001C8 Nectria haematococca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SSSIYWICIRRFTPRPCLPRYYRVATKDQTIGKNELKKGDRVFA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DIGSANLNEKMFSEPSKVDPSRSTSACIFGDGPLRFLGETLTVKITSQVLRAIYAYNN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  <w:t>VRRAPGASGKLKRFTEGSHPQYHFAYLDRDFKISPWPTSLTIQYDA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2:40:00Z</dcterms:created>
  <dc:creator>David Nelson</dc:creator>
  <dc:description/>
  <cp:keywords/>
  <dc:language>en-US</dc:language>
  <cp:lastModifiedBy>Mooney, Charles P</cp:lastModifiedBy>
  <dcterms:modified xsi:type="dcterms:W3CDTF">2021-05-12T22:40:00Z</dcterms:modified>
  <cp:revision>2</cp:revision>
  <dc:subject/>
  <dc:title/>
</cp:coreProperties>
</file>