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abidopsis sequence clone names, accession numbers and CYP n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including ESTs or GS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modified Jan. 17, 2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21   Z99707   (Chr IV) 81D2, 81D3, 81D4, 81D5, 81H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22   Z99708   (Chr IV) 90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1C9   AC011664 (Chr III) 94B2 </w:t>
      </w:r>
    </w:p>
    <w:p>
      <w:pPr>
        <w:pStyle w:val="PlainText"/>
        <w:rPr/>
      </w:pPr>
      <w:r>
        <w:rPr>
          <w:rFonts w:cs="Courier New" w:ascii="Courier New" w:hAnsi="Courier New"/>
        </w:rPr>
        <w:t>F1C12  AL022224 (Chr IV) 71A27, 71A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E22  AC007234 (Chr I) 702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M20  AC11765  (Chr I) 98A8, 98A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M23  AP002033 (Chr III) 705A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2P9   AC016662 (Chr I) CYP78A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3F19  AC007357 (Chr I) 71B2, 71B7, 71B27, 71B28, 71B29, 86C3, 86C4</w:t>
      </w:r>
    </w:p>
    <w:p>
      <w:pPr>
        <w:pStyle w:val="PlainText"/>
        <w:rPr/>
      </w:pPr>
      <w:r>
        <w:rPr>
          <w:rFonts w:cs="Courier New" w:ascii="Courier New" w:hAnsi="Courier New"/>
        </w:rPr>
        <w:t>F3L17  AL080283 (Chr IV) 83A2 = 83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3M18  AC010155 (Chr I) 705A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3O9   AC006341 (Chr I) 79F1, 79F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4P12  AL132966 (Chr III) 71B30P, 71B31, 71B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5A8   AC004146 (Chr I) 709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5G3   AC007018 (Chr II) 705A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5I10  AF195115 (Chr IV) 86A2 same as AF013293</w:t>
      </w:r>
    </w:p>
    <w:p>
      <w:pPr>
        <w:pStyle w:val="PlainText"/>
        <w:rPr/>
      </w:pPr>
      <w:r>
        <w:rPr>
          <w:rFonts w:cs="Courier New" w:ascii="Courier New" w:hAnsi="Courier New"/>
        </w:rPr>
        <w:t>F5I14  AC001229 (Chr I) 702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5J6   AC002329 (Chr II) 51A1 Genbank incorrectly lists this clone as being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r 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5M6   AC079041 (Chr I) 97D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6A4   AF069716 (Chr V) 71A14, 71A15, 714A1, 714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6F3   AC023628 (Chr I) 703A2</w:t>
      </w:r>
    </w:p>
    <w:p>
      <w:pPr>
        <w:pStyle w:val="PlainText"/>
        <w:rPr/>
      </w:pPr>
      <w:r>
        <w:rPr>
          <w:rFonts w:cs="Courier New" w:ascii="Courier New" w:hAnsi="Courier New"/>
        </w:rPr>
        <w:t>F6G17  AL035601 (Chr IV) 81D2, 81D3, 81D4, 81D5, 81H1, 81D8, 81F1, 81F3, 81F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6I1   AC051629 (Chr I) 72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7D8   AC007019 (Chr II) 96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7D19  AC006931 (Chr II) 7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8J2   AL132969 (Chr III) 76G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8L15  AL392174 (Chr V) 86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8N16  AC005727 (Chr II) 710A3, 710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9E10  AC013258 (Chr I) 721A1</w:t>
      </w:r>
    </w:p>
    <w:p>
      <w:pPr>
        <w:pStyle w:val="PlainText"/>
        <w:rPr/>
      </w:pPr>
      <w:r>
        <w:rPr>
          <w:rFonts w:cs="Courier New" w:ascii="Courier New" w:hAnsi="Courier New"/>
        </w:rPr>
        <w:t>F9E11  AC079678 (Chr I) 78A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9G14  AL162973 (Chr V) 96A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0D13 AC073178 (Chr I) 704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0M6  AL021811 (Chr IV) 96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0N7  AL021636 (Chr IV) 82C2, 82C3, 82C4, 96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1C18 AL049607 (Chr IV) 82C2, 82C3, 82C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1F12 AC012561 (Chr I) 705A25, 705A26P, 705A27</w:t>
      </w:r>
    </w:p>
    <w:p>
      <w:pPr>
        <w:pStyle w:val="PlainText"/>
        <w:rPr/>
      </w:pPr>
      <w:r>
        <w:rPr>
          <w:rFonts w:cs="Courier New" w:ascii="Courier New" w:hAnsi="Courier New"/>
        </w:rPr>
        <w:t>F12B17 AL353995 (Chr V) 81K1, 81K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2K21 AC023279 (Chr I) 94D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3D4  AC018722 (Chr II) 82F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3G24 AL133421 (Chr V) CYP75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3O11 AC006193 (Chr I ) 89A2, 89A5, 89A6, 89A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3M14 AC011560 (Chr III) 77A6, 77A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4A1  AB025602 (Chr V) 79A3P, 79A4P</w:t>
      </w:r>
    </w:p>
    <w:p>
      <w:pPr>
        <w:pStyle w:val="PlainText"/>
        <w:rPr/>
      </w:pPr>
      <w:r>
        <w:rPr>
          <w:rFonts w:cs="Courier New" w:ascii="Courier New" w:hAnsi="Courier New"/>
        </w:rPr>
        <w:t>F14D17 AL353992 (Chr III) 708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4J16 AC002304 (Chr I) 70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4M2  AC010164 (Chr I) 76C5, 76C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4M4  AC004411 (Chr II) 709B1, 709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4M13 AC006592 (Chr II) 79B3, 79B4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4P1  AC024609 (Chr I) 722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5E12 AC026480 (Chr I) 96A14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5K20 AC005824 (Chr II) 94C1</w:t>
      </w:r>
    </w:p>
    <w:p>
      <w:pPr>
        <w:pStyle w:val="PlainText"/>
        <w:rPr/>
      </w:pPr>
      <w:r>
        <w:rPr>
          <w:rFonts w:cs="Courier New" w:ascii="Courier New" w:hAnsi="Courier New"/>
        </w:rPr>
        <w:t>F16M19 AC010795 (Chr I) 87A3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6M22 AC073943 (Chr I) 79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6N3  AC007519 (Chr I) 96A7, 96A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7J6  AC079279 (Chr I) 705A25, 705A26P, 705A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7K2  AC003680 (Chr II) 76C1, 76C2, 76C3, 76C4, 704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8A5  AL035528 (Chr IV) 83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8A8  AC003105 (Chr II) 72B1</w:t>
      </w:r>
    </w:p>
    <w:p>
      <w:pPr>
        <w:pStyle w:val="PlainText"/>
        <w:rPr/>
      </w:pPr>
      <w:r>
        <w:rPr>
          <w:rFonts w:cs="Courier New" w:ascii="Courier New" w:hAnsi="Courier New"/>
        </w:rPr>
        <w:t>F18A12 AC069553 (Chr V) 94D3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8A17 AC005405 (Chr V) 701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8K10 AC013428 (Chr III) 77A6, 77A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8O14 AC025808 (Chr I) 722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8O22 AL163817 (Chr V) 72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19C14 AC008051 (Chr I) 79C2, 79C3P, 79C4P, 79C5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0C19 AP001298 (Chr III) 71B33, 71B34, 71B35, 71B36, 71B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0D3  AC007651 (Chr I) 72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1F14 AB036059 (Chr III) 78A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1F14 AL138642 (chr III) 78A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1F23 AC027656 (Chr I) 78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1J6  AC006259 (Chr V) 71B11, 71B12, 71B13, 71B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1J9  AC000103 (Chr I) 86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2H5  AC025814 (Chr I) 721A1</w:t>
      </w:r>
    </w:p>
    <w:p>
      <w:pPr>
        <w:pStyle w:val="PlainText"/>
        <w:rPr/>
      </w:pPr>
      <w:r>
        <w:rPr>
          <w:rFonts w:cs="Courier New" w:ascii="Courier New" w:hAnsi="Courier New"/>
        </w:rPr>
        <w:t>F22L4  AC061957 (Chr I) 86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3B24 AC005861 (Chr II) 86A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3E13 AL022141 (Chr IV) 84A1, 90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3K16 AL078620 (Chr IV) 96A9, 96A10, 96A11, 96A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4D7  AC011622 (Chr I) 86A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5C20 AC007296 (Chr I) 51A2, 71A18, 77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7D4  AC005967 (Chr II) 71B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8G11 AC074025 (Chr I) 81D10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28J7  AB010797 (Chr III) 94B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A2   Z97337 (Chr IV) 97B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CA3   Z97338 (Chr IV) 702A2, 702A3, 702A4P, 702A5, 702A6, 702A7P, 705A1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05A2, 705A3, 705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A4   Z97339 (Chr IV) 74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005I10 AF013293 (Chr IV) 86A2 Not mapped</w:t>
      </w:r>
    </w:p>
    <w:p>
      <w:pPr>
        <w:pStyle w:val="PlainText"/>
        <w:rPr/>
      </w:pPr>
      <w:r>
        <w:rPr>
          <w:rFonts w:cs="Courier New" w:ascii="Courier New" w:hAnsi="Courier New"/>
        </w:rPr>
        <w:t>K8K14  AB007645 (Chr V) 81G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9E15  AB020744 (Chr V) 707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15C23 AB024024 (Chr V) 706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15E6  AB009048 (Chr V) 85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16E1  AB022210 (Chr V) 71A16, 705A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18I23 AB010692 (Chr V) 79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19M22 AB016885 (Chr V) 8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24M7  AB019226 (Chr V) 96A4, 715A1</w:t>
      </w:r>
    </w:p>
    <w:p>
      <w:pPr>
        <w:pStyle w:val="PlainText"/>
        <w:rPr/>
      </w:pPr>
      <w:r>
        <w:rPr>
          <w:rFonts w:cs="Courier New" w:ascii="Courier New" w:hAnsi="Courier New"/>
        </w:rPr>
        <w:t>MAB16  AB018112 (Chr V) 716A1, 716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L21  AP000383 (Chr III) 705A14P, 705A15, 705A16, 705A17P, 705A18, 705A19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05A20, 705A21, 705A22, 705A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J14  AB016889 (Chr III) 71B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DN11  AB017064 (Chr V) 705A5, 705A10P, 705A11P, 708A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B13  AB010073 (Chr V) 89A3</w:t>
      </w:r>
    </w:p>
    <w:p>
      <w:pPr>
        <w:pStyle w:val="PlainText"/>
        <w:rPr/>
      </w:pPr>
      <w:r>
        <w:rPr>
          <w:rFonts w:cs="Courier New" w:ascii="Courier New" w:hAnsi="Courier New"/>
        </w:rPr>
        <w:t>MFC16  AB017065 (Chr V) 71A17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D22  AP001304 (Chr III) 705A28, 705A29P, 705A30, 705A31P, 705A32, 705A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E1   AB023038 (Chr III) 72A7, 72A8, 72A9, 72A10, 72A11, 72A12P, 72A13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2A14, 72A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15  AP000414 (Chr III) 77A5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JB21  AB007647 (Chr V) 74A</w:t>
      </w:r>
    </w:p>
    <w:p>
      <w:pPr>
        <w:pStyle w:val="PlainText"/>
        <w:rPr/>
      </w:pPr>
      <w:r>
        <w:rPr>
          <w:rFonts w:cs="Courier New" w:ascii="Courier New" w:hAnsi="Courier New"/>
        </w:rPr>
        <w:t>MJB24  AB019233 (Chr V) 71B10, 81F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JJ3   AB005237 (Chr V) 90A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JL12  AB026647 (Chr III) 82G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JL14  AP000601 (Chr III) 86C2 N-ter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JM18  AB025623 (Chr V) 96A6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D15  AB007648 (Chr V) 86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E2   AB007649 (Chr V) 94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M17  AP001307 (Chr III) 90D1</w:t>
      </w:r>
    </w:p>
    <w:p>
      <w:pPr>
        <w:pStyle w:val="PlainText"/>
        <w:rPr/>
      </w:pPr>
      <w:r>
        <w:rPr>
          <w:rFonts w:cs="Courier New" w:ascii="Courier New" w:hAnsi="Courier New"/>
        </w:rPr>
        <w:t>MOJ9   AB010697 (Chr V) 93D1, 712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TC11  AB024038 (Chr III) 71B3, 71B4, 71B16, 71B17, 71B18, 71B19, 71B20, 71B21,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1B22, 71B23, 71B24, 71B25, 71B26, 86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I11  AP000419 (Chr III) 707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XH1   AB011485 (Chr V) 71B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XI10  AB005248 (Chr V) 709A1</w:t>
      </w:r>
    </w:p>
    <w:p>
      <w:pPr>
        <w:pStyle w:val="PlainText"/>
        <w:rPr/>
      </w:pPr>
      <w:r>
        <w:rPr>
          <w:rFonts w:cs="Courier New" w:ascii="Courier New" w:hAnsi="Courier New"/>
        </w:rPr>
        <w:t>MXM12  AB005249 (Chr V) 75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H9   AB016893 (Chr V) 78A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H19  AB010077 (Chr V) 77A8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D16  AC004484 (Chr II) 711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E3   AL162972 (Chr V) 77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N24  AF149413 (Chr V) 701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A4   AC005819 (Chr II) 78A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A5   AL132979 (Chr III) 90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3A05 AF044216 (Chr III) 90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3F17  AC005397 (Chr II) 86A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4C9   AL080318 (Chr IV) 706A4, 706A5, 706A6, 706A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4D2   AL132958 (Chr III) 71B5, 71B30P, 71B31, 71B32 and 97C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J17  AL035708 (Chr IV) 79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K18  AL022580 (Chr IV) 707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5P19  AL163972 (Chr III) 94D2</w:t>
      </w:r>
    </w:p>
    <w:p>
      <w:pPr>
        <w:pStyle w:val="PlainText"/>
        <w:rPr/>
      </w:pPr>
      <w:r>
        <w:rPr>
          <w:rFonts w:cs="Courier New" w:ascii="Courier New" w:hAnsi="Courier New"/>
        </w:rPr>
        <w:t>T6B20  U93215 (Chr II) 73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6J22  AP001314 (Chr III) 702A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F5   AC004512 (Chr I) 96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K14  AC007202 (Chr I) 79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K22  AC004136 (Chr II) 71B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L23  AC079730 (Chr I) 96A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L23  AC079733 (Chr I) 96A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P19  AL133315 (Chr III) CYP94B3</w:t>
      </w:r>
    </w:p>
    <w:p>
      <w:pPr>
        <w:pStyle w:val="PlainText"/>
        <w:rPr/>
      </w:pPr>
      <w:r>
        <w:rPr>
          <w:rFonts w:cs="Courier New" w:ascii="Courier New" w:hAnsi="Courier New"/>
        </w:rPr>
        <w:t>T9E8   AL049608 (Chr IV) 71A19, 71A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9I4   AC005315 (Chr II) 707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9L24  AC12396 (Chr I) 720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0D17 AL353865 (Chr III) 71B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0J7  AC005897 (Chr II) 89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1H3  AC005964 (Chr V) 71A14, 71A15, 71B11, 71B12, 71B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1J7  AC002340 (Chr II) 71A12, 71A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2C24 AC025417 (Chr I) 87A2</w:t>
      </w:r>
    </w:p>
    <w:p>
      <w:pPr>
        <w:pStyle w:val="PlainText"/>
        <w:rPr/>
      </w:pPr>
      <w:r>
        <w:rPr>
          <w:rFonts w:cs="Courier New" w:ascii="Courier New" w:hAnsi="Courier New"/>
        </w:rPr>
        <w:t>T12H17 AL021635 (Chr IV) 706A1, 706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3E15 AC002388 (Chr II) 70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5D5  AB046441 (Chr V) 94D3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8B16 AL021687 (Chr IV) 707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9N8  AP002057 (Chr III) 81D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0B5  AC002409 (Chr II) 98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0D16 AC002391 (Chr II) 81D6, 81D7, 96A1</w:t>
      </w:r>
    </w:p>
    <w:p>
      <w:pPr>
        <w:pStyle w:val="PlainText"/>
        <w:rPr/>
      </w:pPr>
      <w:r>
        <w:rPr>
          <w:rFonts w:cs="Courier New" w:ascii="Courier New" w:hAnsi="Courier New"/>
        </w:rPr>
        <w:t>T20F20 AP002060 (Chr III) 85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0P8  AC005623 (Chr II) 705A8, 705A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1P5  AC009895 (Chr III) 89A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2C12 AC007197 (Chr II) 705A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2D6  AL357612 (Chr V) 86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4P15 AC002561 (Chr II) 712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5K16 AC007323 (Chr I) 78A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7I15 AL358732 (Chr III) 76C7, 76C8P</w:t>
      </w:r>
    </w:p>
    <w:p>
      <w:pPr>
        <w:pStyle w:val="PlainText"/>
        <w:rPr/>
      </w:pPr>
      <w:r>
        <w:rPr>
          <w:rFonts w:cs="Courier New" w:ascii="Courier New" w:hAnsi="Courier New"/>
        </w:rPr>
        <w:t>T29A15 AL035602 (Chr IV) 709B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9H11 AL049659 (Chr III) 71A21, 71A22, 71A23, 71A24, 71A25, 71A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0F21 AC007260 (Chr I) 708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0G6  AB026661 (Chr V) 81D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1E10 AC004077 (Chr II) 710A1, 710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2F6  AC005700 (Chr II) 88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32M21 AL162875 (Chr V) 77A4, 77A9</w:t>
      </w:r>
    </w:p>
    <w:p>
      <w:pPr>
        <w:pStyle w:val="PlainText"/>
        <w:rPr/>
      </w:pPr>
      <w:r>
        <w:rPr>
          <w:rFonts w:cs="Courier New" w:ascii="Courier New" w:hAnsi="Courier New"/>
        </w:rPr>
        <w:t>YUP8H12 AC000098 (Chr I) 88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UP8H12R AC002986 (Chr I) 79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without clone n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008097 (Chr IV) 90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047719 (Chr V) 701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047720 (Chr V) 701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047721 (Chr V) 701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068574 (Chr IV) 8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069495 (Chr V) 79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087932 (Chr IV) 74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155171 (Chr V) 75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172727 (Chr V) 74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184820 (Chr I) 708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184833 (Chr IV) 81D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184860 (Vhr IV) 79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241643 (Chr V) 75B1 exon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241644 (Chr V) 75B1 ex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241645 (Chr V) 75B1 exon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241646 (Chr V) 75B1 exon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241647 (Chr V) 75B1 exon 1 mutant</w:t>
      </w:r>
    </w:p>
    <w:p>
      <w:pPr>
        <w:pStyle w:val="PlainText"/>
        <w:rPr/>
      </w:pPr>
      <w:r>
        <w:rPr>
          <w:rFonts w:cs="Courier New" w:ascii="Courier New" w:hAnsi="Courier New"/>
        </w:rPr>
        <w:t>AF245302 (Chr V) CYP79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267140 (Chr ?) 84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271649 (Chr V) 75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271650 (Chr V) 75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271651 (Chr V) 75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275259 (Chr I) 79F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61471 (Chr IV) CYP86A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161533 (Chr IV) CYP706A4, CYP706A5, CYP706A6, CYP706A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161536 (Chr IV) CYP71A19, CYP71A20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L161537 (Chr IV) CYP83A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161540 (Chr IV) CYP97B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161541 (Chr IV) CYP702A2, CYP702A3, CYP702A4P, CYP702A5, CYP702A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YP702A7P (inside another gene), CYP705A1, CYP705A2, CYP705A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CYP705A4, CYP74B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161550 (Chr IV) CYP707A1</w:t>
      </w:r>
    </w:p>
    <w:p>
      <w:pPr>
        <w:pStyle w:val="PlainText"/>
        <w:rPr/>
      </w:pPr>
      <w:r>
        <w:rPr>
          <w:rFonts w:cs="Courier New" w:ascii="Courier New" w:hAnsi="Courier New"/>
        </w:rPr>
        <w:t>AL161552 (Chr IV) CYP71A27, CYP71A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161557 (Chr IV) CYP706A1, CYP706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161571 (Chr IV) CYP709B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161579 (Chr IV) CYP83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161580 (Chr IV) CYP82C2, CYP82C3, CYP82C4, CYP96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161589 (Chr IV) CYP84A1, CYP90C1</w:t>
      </w:r>
    </w:p>
    <w:p>
      <w:pPr>
        <w:pStyle w:val="PlainText"/>
        <w:rPr/>
      </w:pPr>
      <w:r>
        <w:rPr>
          <w:rFonts w:cs="Courier New" w:ascii="Courier New" w:hAnsi="Courier New"/>
        </w:rPr>
        <w:t>AL161591 (Chr IV) CYP81D2, CYP81D3, CYP81D4, CYP81D5, CYP81D8,CYP81H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YP81F1,CYP81F3, CYP81F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161595 (Chr IV) CYP96A9, CYP96A10, CYP96A11, CYP96A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161596 (Chr IV) CYP79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78596   (Chr II) 73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78597   (Chr II) 73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78598   (Chr IV) 83A2 = 83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78599   (Chr IV) 83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78600   (Chr II) 76C1</w:t>
      </w:r>
    </w:p>
    <w:p>
      <w:pPr>
        <w:pStyle w:val="PlainText"/>
        <w:rPr/>
      </w:pPr>
      <w:r>
        <w:rPr>
          <w:rFonts w:cs="Courier New" w:ascii="Courier New" w:hAnsi="Courier New"/>
        </w:rPr>
        <w:t>D78601   (Chr III) 71B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78602   (Chr III) 71B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78603   (Chr III) 71B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78604   (Chr II) 71B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78605   (Chr I) 71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78606   (Chr V) 81D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78607   (Chr IV) 81F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18929   (Chr IV) 83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31288   (Chr III) 71A21 extreme C-term of P450 at end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f another gene see AL0496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37235   (Chr II) 73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38416   (Chr IV) 8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61231   (Chr I) 89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69134   (Chr IV) 83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71080   (Chr II) 73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71081   (Chr II) 73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87367   (Chr V) 90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87368   (Chr V) 90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90458   (Chr V) 8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92510   (Chr V) 74A </w:t>
      </w:r>
    </w:p>
    <w:p>
      <w:pPr>
        <w:pStyle w:val="PlainText"/>
        <w:rPr/>
      </w:pPr>
      <w:r>
        <w:rPr>
          <w:rFonts w:cs="Courier New" w:ascii="Courier New" w:hAnsi="Courier New"/>
        </w:rPr>
        <w:t>X94366   (Chr IV) 705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97864   (Chr I) 71B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09581   (Chr I) 86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12636   (Chr V) 74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17399   (Chr II) 86A8 C-term fragment at end of sequence on minus str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450 sequences by chromo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omosome I (56 P450S)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51A2, 71A18, 71B2, 71B7, 71B27, 71B28, 71B29, 72C1, 76C5, 76C6, 77B1, 78A5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8A8, 78A10, 79C1, 79C2, 79C3P, 79C4P, 79C5P, 79F1, 79F2, 81D10, 86A4, 86A7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6C1, 86C3, 86C4, 87A2, 87A3P, 88A3, 89A2, 89A5, 89A6, 89A7, 94D1, 96A3, 96A7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6A8, 96A14P, 96A15, 97A3, 98A8, 98A9, 702A1, 703A2, 704B1, 705A24, 705A25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05A26P, 705A27, 708A1, 708A3, 709A2, 720A1, 721A1, 722A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omosome II (40 P450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1A1, 71A12, 71A13, 71B6, 71B9, 72B1, 73A5, 76C1, 76C2, 76C3, 76C4, 78A6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9B3, 79B4P, 81D6, 81D7, 82F1, 86A8, 88A4, 89A4, 94C1, 96A1, 96A5, 98A3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04A1, 704A2, 705A6, 705A8, 705A9, 705A13, 707A2, 709B1, 709B2, 710A1, 710A2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0A3, 710A4, 711A1, 712A1, 718A1 (note 51A1 is on F5J6 that maps to Chr II, b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enbank entry says it is on Chr IV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omosome III (77 P450s)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1A21, 71A22, 71A23, 71A24, 71A25, 71A26, 71B3, 71B4, 71B5, 71B15, 71B16, 71B17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B18, 71B19, 71B20, 71B21, 71B22, 71B23, 71B24, 71B25, 71B26, 71B30P, 71B31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B32, 71B33, 71B34, 71B35, 71B36, 71B37, 71B38, 72A7, 72A8, 72A9, 72A10, 72A11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2A12P, 72A13, 72A14, 72A15, 76C7, 76C8P, 76G1, 77A5P, 77A6, 77A7, 78A9, 81D11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2G1, 85A2, 86C2, 89A9, 90B1, 90D1, 94B2, 94B3, 94D2, 97C1, 702A8, 705A14P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5A15, 705A16, 705A17P, 705A18, 705A19, 705A20, 705A21, 705A22, 705A23, 705A28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5A29P, 705A30, 705A31P, 705A32, 705A33, 705A34, 707A4, 708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hromosome IV (47 P450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A19, 71A20, 71A27, 71A28, 74B2, 79B2, 81D2, 81D3, 81D4, 81D5, 81D8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1F1, 81F3, 81F4, 81H1, 82C2, 82C3, 82C4, 83A1, 83A2, 84A1, 86A2, 90C1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6A2, 96A9, 96A10, 96A11, 96A12, 97B3, 702A2, 702A3, 702A4P, 702A5, 702A6, 702A7P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05A1, 705A2, 705A3, 705A4, 706A1, 706A2, 706A4, 706A5, 706A6, 706A7, 707A1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9B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omosome V (53 P450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A14, 71A15, 71A16, 17A17P, 71B8, 71B10, 71B11, 71B12, 71B13, 71B14, 74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B1, 77A4, 77A8P, 77A9, 78A7, 79A2, 79A3P, 79A4P, 81D1, 81F2, 81G1, 81K1, 81K2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84A4, 85A1, 86A1, 86B1, 86B2, 89A3, 90A1, 93D1, 94B1, 94D3P, 96A4, 96A6P, 96A13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1A3, 705A5, 705A10P, 705A11P, 705A12, 706A3, 707A3, 708A2, 709A1, 712A2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4A1, 714A2, 715A1, 716A1, 716A2, 72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note 705A7 is discontinued due to being a chimera.  It is replaced by 705A30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5A32.  CYP84A4 is not in Genbank yet but is is available at MIPS as Sequence AT5g04330 extracted from sa_e_22 Fragment (39390-38758,40295-39468(C)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is 273 named P450 g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35:00Z</dcterms:created>
  <dc:creator>Microsoft Office User</dc:creator>
  <dc:description/>
  <cp:keywords/>
  <dc:language>en-US</dc:language>
  <cp:lastModifiedBy>Microsoft Office User</cp:lastModifiedBy>
  <dcterms:modified xsi:type="dcterms:W3CDTF">2021-05-20T17:35:00Z</dcterms:modified>
  <cp:revision>2</cp:revision>
  <dc:subject/>
  <dc:title/>
</cp:coreProperties>
</file>