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evised Arabidopsis P450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. Nelso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ov. 19, 201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51G1 = old CYP51A2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LDSENKLLKTGLVIVATLVIAKLIFSFFTSDSKKKRLPPTLKAWPPLVGSLIKFLKG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IMLREEYPKLGSVFTVNLVHKKITFLIGPEVSAHFFKASESDLSQQEVYQFNVPTFGP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VFDVDYSVRQEQFRFFTEALRVNKLKGYVDMMVTEAEDYFSKWGESGEVDIKVELERL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LTASRCLLGREVRDQLFDDVSALFHDLDNGMLPISVLFPYLPIPAHRRRDRAREKLSE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AKIIGSRKRSGKTENDMLQCFIESKYKDGRQTTESEVTGLLIAALFAGQHTSSITSTW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AYLMRYKEYFSAALDEQKNLIAKHGDKIDHDILSEMDVLYRCIKEALRLHPPLIMLMR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HSDFSVTARDGKTYDIPKGHIVATSPAFANRLPHIFKDPDTYDPERFSPGREEDKAAG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SYIAFGGGRHGCLGEPFAYLQIKAIWSHLLRNFELELVSPFPEIDWNAMVVGVKGNVM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YKRRQLS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51G2P = old CYP51A1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DWDYYTLLKTSVAIIIVFVVAKLITSSKSKKKTSVVPLPPVLQAWPPFIGSLIRFMKG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VLLREEYPKLGSVFTVKLLHKNITFLIGPEVSSHFFNAYESELSQKEIYKFNVPTFGP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VFDVDYPVRMEQFRFFSSALKGQQLRGYVDQMTKETEDYFSKWGESGEVDLKAELERL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LTASRCLLGREVRDQLFDDVAPLFHDLDKGMQPISVIFPKLPIPAHNCRDRARGKIAK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SNIIATRKRSGDKSENDMLQCFIDSKYKDGRETTESEVTGLLIAGLFAGQHTSSITATW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GAYLIQNKHWWSAALDEQKKLIGKHGDKIDYDVLSEMDFLFRSAKEALRLHPPKILLL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VHSDFTVTTREGKQYEIPKGHIVATSPAFANRLPHVYKDPENFDPDRFSKEREEDKAA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CSYISLGAGRHECPGGSFAFLQIKAVWCHLLRNFELELVSPFPEINWNALVVGAKGNV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RYKRRPFS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1A12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MILMVSLCLTTLITLFLLKQFLKRTANKVNLPPSPWRLPLIGNLHQLSLHPHRSLHS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LRYGPLMLLHFGRVPILVVSSGEAAQEVLKTHDLKFANRPRSKAVHGLMNGGRDVVFG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GEYWRQMKSVCILNLLTNKMVASFEKIREEELNEMIKKLEKASSSSSSENLSELFVTL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DVTSRIALGRKHSEDETARDLKKRVRQIMELLGEFPIGDYVPALAWIDRINGFNARIK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SQGFSDLMDKVVQEHLEAGNHKEDFVDILLSIESEKSIGFQAQRDDIKFMILDMFIGG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TSSTLLEWIMTELIRNPNVMKKLQDEIRSTIRPHGSYIKEKDVENMKYLKAVIKEVFR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PPLPLILPRLLSEDVKVKGYNIAAGTEVIINAWAIQRDPAIWGPDAEEFKPERHLDST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YHGKDLNFIPFGSGRRICPGINLALGLVEVTVANLVGRFDWRAEAGPNGDQPDLTEAF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DVCRKFPLIAFPSSV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1A13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SNIQEMEMILSISLCLTTLITLLLLRRFLKRTATKVNLPPSPWRLPVIGNLHQLSLHPHRSLRS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LRYGPLMLLHFGRVPILVVSSGEAAQEVLKTHDHKFANRPRSKAVHGLMNGGRDVVFA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GEYWRQMKSVCILNLLTNKMVESFEKVREDEVNAMIEKLEKASSSSSSENLSELFITL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DVTSRVALGRKHSEDETARDLKKRVRQIMELLGEFPIGEYVPILAWIDGIRGFNNKIK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SRGFSDLMDKVVQEHLEASNDKADFVDILLSIEKDKNSGFQVQRNDIKFMILDMFIGG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TTSTLLEWTMTELIRSPKSMKKLQDEIRSTIRPHGSYIKEKEVENMKYLKAVIKEVLR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PSLPMILPRLLSEDVKVKGYNIAAGTEVIINAWAIQRDTAIWGPDAEEFKPERHLDSG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YHGKNLNYIPFGSGRRICPGINLALGLAEVTVANLVGRFDWRVEAGPNGDQPDLTEAI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DVCRKFPLIAFPSSV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1A14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MIIISLCLATILALLLLKQFLNRTYTAKVNLPPSPWRVPVIGNLHQLSLHPHRSLRS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HRYGPLMLLHFGRVPVLVVSSSDVAHDLMKTHDLKVANRPQLKVVEKIFNGGREMVFS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GEYWRQIKSVCIVNLLNKKKVQSFEKVREEEISEMMERVEKASSDSSPLNLSELLLTL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DVTSRVSLGRKYSKEESMSDFKIQMRKITELVGGFPVGEYIPCLAWIDKLRGVDEKAE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SKAFGDLMEKVLQEHLDATDKPTLDFVDVLLSLERHERNGVQIRRSDIKFLILDMFLA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ETTYALLEWIMTELIRHPECMKKLQDEIRAKATKLILYISEEDVEDMKYLKAVVKEVL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HPPLPLLVPRELSEDIKLKGYDIAAGTQVIINAWAIQRDTMTWGIDAEEFRPERHLDS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DFRGTNFEFIPFGSGRRICPGIGFAMALVEVTLANLVNRFNWRMEVQHSGDEYDLAES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LDVCRKFPLIVFPSPA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1A15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IIIISLCLATILAFLLLKPLLNRTVAKDNLPPSPWRVPVIGNLHQLSLHPHRSLRSL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RYGPLMLLHFGRVPILVVSSSDVAHDLMKTHDLKVANRPRLKVIETILNGGREVVFSP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DYWRQIKTVCVVHLLNKKMVQSFAKVREEERSVMMEKVEKASSDSSPLNLSKLLITLT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VASRVSFGKKHSNEASMSDFKNQVRKITELVGGFPVSEYIPCLAWIDQIRGLYNRAEE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KIFGDLMDKVVQEHLDATNKPTKDFVDILLSFERQSKDGIEVRRSDIKFIILDIFLGG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TTNSLLEWTMTELIRHPECMKKLQDEIRGDATNLTIYRSHEEVEDMKYLKAVIKEGLR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PPFPLLVLRLLTQDVKLKGYDIAAGTQVITNAWAIQRDIVTWGIDAEEFRPERHLDSP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FRGTNFEYIPFGSGRRICPGIGFAMALVEVTLANLVNRFNWRMDARLSGDEYDLAEAT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DVCRKFPLIVFPSNA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1A16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MMILISLCLTTFLTILLFFKSLLKRPNSNLPPSPWRLPVIGNLHQLSLHPHRALSSL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RHGPLMLLRFGRVPVLIVSSADVAHDVMKTHDLKFANRPITKSAHKISNGGRDLVFAP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EYWRNVKSLCTIHLLSNKMVQSSEKRREEEITLLMETLEEASLSSSSVNLSKLITNMV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IMGKVVLGKKYSGEEGTIDVKTITKSFLDAVGLSPVGEYIPSLAWIGKITGSDGKLEK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KQFGDFIEKVLQEHEDTTADKETPDFVDMLLTIQRDETAQCQLDKSDLKVIIFEMFLG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TTTSAVIEWAMTRLMRNPECLKKLQDEIRSVSKMNSYVSGKEVENMNYLKAVIKEVLR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PPLPLLVPRLLSEDVKLKGYDITAGTQVIINAWAIQRDTATWGSDAQEFRPERHFDSTW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FVGRNFKYIPFGAGRRLCPGIGLGSVMASVTLANLVKRFDWRVEDGPSGYDKPDLVEG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IDVCRKFPLVVFPSSA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1A17P pseudogene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KTLELSGYFPLGEYIPGLAXIEXGMDDKVEEASKEVVRLHPPFPIILXXXXXXDIKFK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DIAAGTLVITNAWAIXRDTTILGADAKEFRPERHLDLLVEFKGQGYMYTPFGSGRRRC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ICF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1A18P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MTLMVSLCLTTLLTLLLLKKFLKRTAKKVNLPPSPWRIPVIGNLHQLSLHPHRSLHS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LRYGPLMLLHFGRVPILVVSSSEAAHEILKTHDLKFANRPKSKAVHGLMNGGRDVVFG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GEYWRQMKSVCILNLLTNKMVASFEKVREEEVNAMMEKLEKASCSSSAENLSELFVTL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DVTSRVSLGKKYWEDETAGGLKKRVRQIMELLREFPIGDYVPALAWIDRINGFNSKIV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SRAYSDLMEKVVQEHLEAGEHKADFVNILLSIEKEKNNGFKVQRNDIKFMILDMFIGG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TSSTLLEWIMTELIRNPECMKKLQNEIRSTIRPHGSYIKEKEVENMRYLKAVIKEVFR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PPLPLILPRLLTEDVKVKGYDIAAGTEVLINAWSIHRDPAIWGPDAEEFKPERHLDST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YHGQDLKYIPFGSGRRICPGINLAMGLVEVTLANLVGRFDWSVDPGPNGDQPDLAEDF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DVCRKNPLIAFPSSVA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1A19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IILVTLCLTTLLALLLLKSILKRTTTNNLNLPPSPWRLPVIGNLHQLSLNTHRSLRS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LRYGPLMLLHFGRTPVLIVSSADVAHDILKTYDVICANRPKTKVIDKILRGGRDVAFA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GEYWKQMKSICIQNLLSNKMVRSYKKIREDEIKLMIEKVENASSCSPPSPVNLSQLFM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TNDIICRAALGRKYSSKEDGIDVENIVRAFSALVGEFPIGEYIPSLSWIDKIRGQDHK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EVDKRFDEFLERVVKEHEDANKDTRSDLVDTLLTIQSDKSALKLIIWDMFLAGTATSL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LEWAMTELMRNPKVMKKLQEEIRSSSRQGLFVTEKEAEKMDYLQAVIKEALRLRPPAP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VPRVFSEDVTLKGYNIPAGTQVIINAWAIQRDTTTWGIDAEEFRPERHLDSILDFQGQ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KFIPFGSGKRICPGIGFTSALIGVTLANIVKRFNWRMDVEPQRVQHDLTEATGLVVFR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PLIAIPSSA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1A20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ILITLCLTTLLALLLKSILKRTATKNFNLPPSPWRLPVIGNLHQLSLHTHRSLRSLSL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GPLMLLHFGRTPVLIVSSADVAHDVMKTHDLVCANRPKTKVVDKILSGGRDVAFAPYG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WRQMKSICIQNLLNNKMVRSYEKIREEEIKRMIEKLEKASCSSSPSPVNLSQILMTLT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IICRVALGRKYSGKKDGIDVENIVRTFAALLGEFPVGEYIPSLSWIDRIRGLDHKMEV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KRFDEFLERVVKEHEEADKETRSDLVDKLLTIQSDKTGQFELEKSALKLIIWDMFLAG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TTLSFLEWAMTELMRNPKVMKKLQEEIRSSSPQDLFVTEKEAEKMNYLQAVIKEALRL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PAPLLVPRVLSEDVKLKGYNIPAGTQVIVNAWAIQRDTTTWGTDAEEFKPERHLDTNL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QGQDFKFIPFGSGKRICPGIGFTSALIGVTLANIVKRFNWRMDVEPQRVQHDLTEATG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VFRKFPLIAIPSS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1A21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SMTMIILQSLIIFITILFFKKQKRGKKSNTPRSPPRLPLIGNLHQLGHHPHRSLCSL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RYGPLMLLHLGRVPVLVVSSADVARDILKTHDRVFASRPRSKLFEKLFYDGRDVAFAP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EYWRQIKSVCVLRLLSNKMVTSFRNVRQEEISLMMEKIQKSSSLQVNVSELLGSLTND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SRIALGRKYSGETDSKELMKRLMMLMGEFSVGTYVPWLGWIDWISGLDGQLNKTGNDL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FLEKVVQDHVDGDGQRTDFVDVLLRIQREKSIGFEIDRLCIKAIVLDVLVAGTDSSYA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DWAMTELLRHPECLRTLQEEVRTICKGNLSVSEEDIQNMSYLKAVIKETTRLHPPLPL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PHESIQDVILGDYHIPAGTQVMINAWAIGREAATWGPDAEKFRPERHLDSSVDFRGHN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LVPFGAGRRICPAISFAVVLIEVALANFVHRYDWKLPEDSKENQTNVAESTGMVIHRL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LYAIASST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1A22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SMIRIILLSLIIFITILFFIKQKKGKKSNTPASPPRLPLIGNLHQLGRHPHRSLCSL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RYGPLMLLRFGLVPVLVVSSADVARDILKTYDRVFASRPRSKIFEKIFYEARDVALAP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EYWRQMKSVCVLHLLTNKMVRSFRNVRQEEISLMMEKIQKSSSLQVNLSELLGSLTND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SRVALGRKYSDETDFKELMKRLTKLLGEFCVGTYVPWLAWIDWISGLDGQLKKTGNDL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FLEKVVQDHEDGDAQRTDFVDVLLRIQREKSVGFEIDRLSIKAIILDVVVGGTDTSYA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WAMTELLHRPECLNRLQEEVRTICKGNSSVSEDDIKDMNYLKAVIKETMRLHPPLPL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PHESTQDVRLGDYHIPAGTQVMINAWAIGREAATWGPDAEKFRPERHLNSSVDFRGHN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LIPFGAGRRICPAISFAVILIEVTLANLVHRYDWRLPEEYIEDQTNVAESTGMVIHRL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LYAIVSST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1A23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ILFLCLIILFIITILFFKKHKTVNKIINFPSPPRLPLIGNLHQLSQHPHRSLCYLSHR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PLMLLHFGSVPVIVASTAEAARDVLKTHDRVFASRPRSKIFEKLLYKSRNMASAPYGE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WRQMKSVSVLHLLSNKMVRSFQDVRQEEITLMMETIRKSSSKPVNLSKILSSLTNDVIC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ALGRKYGVGTDFKELIDRLMRQLGTFTIGSYVPWLAWTDWVSGLEARLEKTANDFDKL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RIVQDHEDGDGDKTDFVDVLLAAQRDKSFGFDIDRLSIKAIVLDAFVGGTDTSSTLVEW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MTELLRHPTCLKKLQEEVRTICKGKSSVSEDDIQGMEYLKAVVKEALRLHPPVPLMVPH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STQDVRLRDNHIPAGTQVIVNLWAVGREAATWGPDANEFRPERHLESPSDFRGQDFEL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FGAGRRMCPGISFAVVLNEVVLANLVHGFDWQSIDDETDVAESIGSVIRRMHPLYVIP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T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1A24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MMMIILLLCSIILITILFFKKQSRGKKSNAPPSPPRLPLIRNLHQLGRHPHRSLCSLSH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YGPLMLLHFGSVPVLVVSSADAAKDVLKTHDRVFASRPRSKIFDKIFYNGRDVALAPY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YWRQMKSVCVLHLFSNKMVRSFRDVRQEEISLMIEKIRISSSLRINLSEILVNLTNNV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CRVALGRKYGGKTDFKDLMKRLTRLLGEFSVGSYVSWLAWIDWIRGLDGQLIKISNDLD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LERVVQDHVDGDGHKNDFVDFLLTIEREKSVGFEIDRLSIKAIILDVFVGDMDTTYTL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WAMTELLCHHECLDRLQEEVRMVCKDKSGVSEDDLQDMKYLKAVIKETLRLHPPLPLM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HESTHDVKLRDYHIPAGTHVMINAWAIGREAATWGPDAEEFRPERHLNSYVDYRGQDT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VPFGAGRRICPAISFAVVLDEVVLANLVHQFDWTLPEESTEYQTDVAESTGMAVHRMF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FAMT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1A25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MMMIILLWSIIFMTILFLKKQLSGKKGKTPPSPPGLPLIGNLHQLGRHTHRSLCDLSR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GPLMLLHLGRVPVLIVSSADMAQEILKTHDQAFANRPRSKLSQKLLYNNRDVASAPYG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WRQMKSVCVIHLLSNKMVRSFRDVREEEITLMMAKIRKSSSLPFNVSKVLECLTNDVIC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VALGRKYGGETDFKKLTDRLSELLGTFSIGSFVPWLAWVDWIRGWDAQLDKMGKDLDD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EKVVQDHEDGDRRDGTDLIDALLRVKREKSPGFEIERVSIKAITLDVFVGGSDTSFTL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WAMTELLRHPKSLNRLQEEVRTICKGKSRVSEDDIQGMKYLKAVIKEALRLHPPFPMM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HESTEDVKLRDYHIPAGTQVMMNAWAIGREVATWGPDAEEFKPERHLDTSVDFRGQNF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LPFGAGRRICPAVSFAVVLNEVVLANLVHGFDWKLPEESKEDKTDVAESSGFSVHREF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YAVASPYL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1A26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MIMFFLLCSIIFVVTIIIFRKQKRGKKRNTLPSPPGLPLIGNLHQLGRHPHRSLCSLSH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YGPLMLLHFGRVPVLVVSSAELARDVLKTHDRVFASRPRSKIFEKLLYDKHDVASAPY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YWRQMKSVCVLHLFSNKMVRSFREVREEEISLMMEKIRKSISLPVNLSKILVSLTNDV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CKVALGRKYGGETDFKELMERLNKLLGTFSVGSYVPWLAWIDWIRGLDCQLEKTANDVD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FERVVQDHVDGNRDMTDFVDVLLAIQRDKTVGFEINRVSIKAIVMNVFVGGTDTSSTL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WAMTELLRHPKCLKRLQEEVRTICKDKSSVSEEEIQNMSYLKAVIKEALRLHPPLPLM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HESTQDVRLGDHHIPAGTQVLINAWAIGREAATWGPDVEEFRPERHLDSSVDYRGQAF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IPFGSGRRICPAISFAVVLNEVVLANLVHRFDWRLSVESTEDQTEVAESTGIAIHRMF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YAIASNT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&gt;CYP71A27P Arabidopsis thaliana missing T base just after the PERF motif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MILISLCLTTLLAFLFLKPLLKRITTTKPKLPPSPWRLPVIGNLHQLGPNPHRYLHS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LRYGPLMLLHFGRVPVLVVSCPDVTNDIMKTHDLKFANRPKSKAINIFMEGGRDIIFG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GEDWKSMKSLGVVHLLNNKMVRSFENLREEEIKVMTEKLEEASSSSSSVNLSKLLMTL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DIICRITLGRKYNEEEGGIDIKNLVMTSSEFFGKFFFGDFIPSLAWIDWISGIDDKMK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NNKLDCFLDSMVQEHVDADHKEPSDFIDMLLLIQKDKTKRFKFDRSDLILILKDMFFS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ATTASQLEWTMTELMRHPECMKKLQDEINSFSTHNLNVTEKEVEKMNYLHCVIKEGLR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PSGPLLFRLPSEDVQLKGYDISAGTHVIINAWALQRNPAIWGLDANEYRPERHFGTNL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NRTDSKFVPFGAGRRLCPGIGFSLVLSKLALANLVKRFNWRLKVGPVGDDKPDLAEAS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DVCRKFPLIVFPSIAHTH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1A28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ILISLCFTTFLAFLFLNPLLKRTTTTKPNQPPSPWRLPVIGYLHQLSLHPHRSFRSLS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LWSAHAPSLRSCPYPRFSKYISSSDVAHDVMKTHDLKFANRPKTKAVDIIINGGRDVA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SYGEYWRQMKSLCTVHLLGRQMVRSFEKVREEEITSVIWKLEKQSSSSLPVNLSDLLL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SNDVICRIAVGRKYSREENTSDFENQLRKVMELLGAFPVGDYIPGLAWIDKVRGLDRK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EVSKTFVEFLERVVQEHVDEGENKETFDFVDILLIQLEKTNEFELERSDIRLIILEFF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GTTTTFTAIDWAMTLVVRHPESMKKLQEEIQTYSRNKLYVPEEEVENMKYLKAVIKEV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LHPPGPLSIPRQLSEDVFINAWAIHRDTEKWGPYAEEFKPERHLDLPLNFQGQDFNFI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GSGRRLCPDIDFATMLIEVGLANFVYRFNWRVETRPLGDDDGLKQTGMEVCHKFPLIA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SLASFTI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1B2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TILLCFFLVSLLTIVSSIFLKQNKTSKFNLPPSPSSLPIIGNLHHLAGLPHRCFHKLS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YGPLVFLRLGSVPVVVISSSEAAEAVLKTNDLECCSRPKTVGSGKLSYGFKDITFAPY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YWREVRKLAVIELFSSKKVQSFRYIREEEVDFVVKKVSESALKQSPVDLSKTFFSLTA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ICRVALGQNFNESGFVIDQDRIEELVTESAEALGTFTFSDFFPGGLGRFVDWLFQRHK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NKVFKELDAFYQHVIDDHLKPEGRKNQDIVTLILDMIDKQEDSDSFKLNMDNLKAIVM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FLAGIDTSAVTMIWAMTELIRNPRVMKKAQgSIRTTLGLKKERITeEDLGKVEYLNHI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ETFRLHPALPFVVPRETMSHIKIQGYDIPPKTQIQLNVWTIGRDPKRWNDPEEFNPER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NSSVDFRGQHFDLLPFGSGRRICPGMPMAIASVELALMNLLYYFDWSMPDGTKGEDID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EAGNISIVKKIPLQLVPVQR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1B3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SILLYFFFLPVILSLIFMKKFKDSKRNLPPSPPKLPIIGNLHQLRGLFHRCLHDLSKKH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PVLLLRLGFIDMVVISSKEAAEEVLKVHDLECCTRPKTNASSKFSRDGKDIAFAPYGE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RELRKLSLINFFSTQKVRSFRYIREEENDLMVKKLKESAKKKNTVDLSQTLFYLVGSI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RATFGQRLDQNKHVNKEKIEELMFEVQKVGSLSSSDIFPAGVGWFMDFVSGRHKTLHK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VEVDTLLNHVIDGHLKNPEDKTNQDRPDIIDSILETIYKQEQDESFKLTIDHLKGIIQ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YLAGVDTSAITMIWAMAELVKNPRVMKKAQEEIRTCIGIKQKERIEEEDVDKLQYLKL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KETLRLHPPAPLLLPRETMADIKIQGYDIPRKTILLVNAWSIGRNPELWENPEEFNPE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IDCPMDYKGNSFEMLPFGSGRKICPGIAFGIATVELGLLNLLYYFDWRLAEEDKDIDM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AGDATIVKKVPLELVPIIH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1B4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VSLLSFFLLLLVPIFFLLIFTKKIKESKQNLPPGPAKLPIIGNLHQLQGLLHKCLHDL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KHGPVMHLRLGFAPMVVISSSEAAEEALKTHDLECCSRPITMASRVFSRNGKDIGFGV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DEWRELRKLSVREFFSVKKVQSFKYIREEENDLMIKKLKELASKQSPVDLSKILFGLT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IIFRTAFGQSFFDNKHVDQESIKELMFESLSNMTFRFSDFFPTAGLKWFIGFVSGQHK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YNVFNRVDTFFNHIVDDHHSKKATQDRPDMVDAILDMIDNEQQYASFKLTVDHLKGVL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IYHAGIDTSAITLIWAMAELVRNPRVMKKAQDEIRTCIGIKQEGRIMEEDLDKLQYLK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VKETLRLHPAAPLLLPRETMADIKIQGYDIPQKRALLVNAWSIGRDPESWKNPEEFNP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FIDCPVDYKGHSFELLPFGSGRRICPGIAMAIATIELGLLNLLYFFDWNMPEKKKDMD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EAGDLTVDKKVPLELLPVIRIS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1B5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SIFLCFLLLLPLSLIFLKKLLPSKGKLPPGPKGLPIIGNLHQFGRFLHKSLHKISQEY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VMLLHFGVVPVIIVSSKEGAEEVLKTHDLETCSRPKTVGSGLFTYNFKDIGFAPYGENW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EMRKIAVSELFSQKKLKSFRYIREDESQLLVRKVSKSALETPTSSVNLRKVIFTFAAS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CRLSFGQNFCDFVDMETVEELVLESETNLGSLAFADFLPAGWIIDRISGQHSTVMKAF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LTNFFELVIDDHLKSGKIEDHSDIISVMLDMINKPTEVGSYKVTDDHLKGLMSDVFLA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NAGSITMIWTMTELSRHPRVMRKLQEEIRAALGPNKEKITEEDLEKVEYLKMVIEEAF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HPPAPLLLPRLTMSDINIQGYSIPKNTMIQINTYTIGRDPKNWTKPDEFIPERFVDNP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YKGQHFELLPFGAGRRVCPGMATGITIVELGLLSLLYFFDWSLPNGMTTKDIDMEEDG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VIAKKVSLELVPTLHRW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1B6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SLFSFPISTELLPWLLLLLIPPLLIFFLLRSPKNLPPGPPRLPILGNIHQLGSLPHRS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DLSLKYGPVITVYLGSVRTVVVHSPETAEEVLKLHDSECCTRPKLSITKSFFYDGLGL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TKWGDYYRDVRKLCVLELFSVKRANSFRNIREEELSRLVNSFSDSASSGSSVDLTANL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FVASFTCRMAFGLSFQGSGMDNETFLELFTEANRVIGKFAAADIFPGFGWILDRISGL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SRRKSFQDLDTFYQKAIVDHREKKKTEDREDLIDVLLKLQSQETKLGSSRITDTHIRA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MDLFVAGVDTSVITLDWTMAELSRHPRVMKKVQAEIREHVGDKGIVTYDDLEALVYMK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IKETWRLHAPSPILIPREAMTNFKIKGYDIYPGTRIHVNAWAIGRNPDVWKDPDEFIP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FVDSNVETKGTSFELLPFGSGRRGCPAMYVGLSTVEYTLANLLYHFDWKATEEVSVEE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GLTSHRKHPLHLVPVNVINRK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1B7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SILLCFLCLLPVFLVSLSILSKRLKPSKWKLPPGPKTLPIIGNLHNLTGLPHTCFRNL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KFGPVMLLHFGFVPVVVISSKEGAEEALKTQDLECCSRPETVATRMISYNFKDIGFAP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EEWKALRKLVVMELLNTKKFQSFRYIREEENDLLIKKLTESALKKSPVNLKKTLFTLV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IVCRLAFGVNIHKCEFVDEDNVADLVNKFEMLVAGVAFTDFFPGVGWLVDRISGQNKT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NVFSELDTFFQNVLDDHIKPGRQVSENPDVVDVMLDLMKKQEKDGESFKLTTDHLKGI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DIFLAGVNTSAVTLNWAMAELIRNPRVMKKVQDEIRTTLGDKKQRITEQDLSQVHYFK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VKEIFRLHPAAPLLLPRETMSHVKIQGYDIPVKTQMMINIYSIARDPKLWTNPDEFNP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FLDSSIDYRGLNFELLPFGSGRRICPGMTLGITTVELGLLNLLYFFDWVVPVGKNVKD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LEETGSIIISKKTTLELVPLVHH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1B8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IKSILLCFFFLFPLLLTLFKKLLPSKWKLPPGPTGLPIIGNLHQAWKLLHSSFHKLSL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GPVMLLRFGVVPMVVISSKEAAKQVLKSRDLETCSRPKLVANGLFTRNFKDIAFAQYG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WREMKKLVGLELFNPKKHKFFRYIREEEGDLLVKKLSKSSQTQTLVDLRKAFFSFTAG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FRVSFGQNFRECDFIDMDRLEELVQESETNVFSFAFTDFFPTGLGWLVDRISGQHSRI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AFSKLTKFFQHVIDEELKIGQSQDHSNLVSSMLDMINRSTEYGSFKITSDHLIAMMTD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LGGVNAGTITMIWTMTELTRHPRVMKKLREEIRATLGPNKERITEEDLEKVEYLKLVI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TFRLHPPGPFLLPRQVMSDIEIQGYHIPKNAHIKISTYAIGRDPKCWTNPEEFNPERF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TSINYKGQHYELLPFGAGRRSCPGMTLGITILELGLLNILYYFDWSLPNGMTIKDIDM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DGALTIAKKVPLELIPTLPASLCI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1B9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TIWFLSLLFLCCILLAAFKHKKRRTNQQQPPSPPGFPIIGNLHQLGELPHQSLWSLS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YGPVMLLKLGSVPTVVVSSSETAKQVLKINDLHCCSRPSLAELSYNYLDIAFSPFDDYW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ELRRICVQELFSAKRVHSIQPIKEEEVRKLIVSATESASQKSPVNLSEKFLDLTVSVIC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AAFSLDFHTSVLNNDGFDKLIHDAFLFLGSFSASNFFPNGGWIIDWLTGLQRRREKSV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LDVFYQQMFDLHKQENKQGVEDFVDLLLKLEKEETVLGYGKLTRNHVKAILMNVLLGA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TSAMTMTWAMAELIRNPRVMKKVQSEIRNQMINKSVITLDDIDHLPYLKMVIKETWRLH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PVPLLLPREVMSEFEINGYKIQPKTLLYVNVWAIGRDPDSWKDADMFYPERFMDNNID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GQNFELLPFGSGRRICPGMYMGTTMVEFGLANMLYQFDWEVPDGMVVEDIDMEESPGL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GKKNELLLVPVKYLGH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1B10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TVLWFVSLILLISILLVAVKHSKRRWVRQPPSPPGLPIIGNLHQLGELPHQSLCKLSK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GPVMLLKLGRVPTVIVSTPETAKQVLKDYDLHCCSRPSLEGTRKLSYNYLDIAFSRFD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WKELRKLCVEELFCNKRINSIQPIKEAEMEKLIDSIAESASQKTLVNLSDTFLSLNVN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CKAVFGVNFQGTVLNNDKFQDLVHEALEMLGSFSASDFFPYVGWIVDWFTGLHARRER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RDLDAFYEQMIDLHLQKNREESEDDFVDLLLRLEKEEAVLGYGKLTRNHIKAILMNIL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GINTSAITMTWAMAELIRNPRVMKKVQSEIRAQIGKNNKTRIISLDEINHLSYLNMVI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TCRLHPVAPLLVPREVISEFKINGYTIQPKTRLHVNVWAIGRDPEIWKDPEEFLPERF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CDIDVKGQDYELLPFGSGRRICPAVYMGITTVEFGLANLLYHFDWKLPEGVAVEDIYM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ASGLTSHKKHDLLLV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1B11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SLWYIIVAFVFFSTIIIVRNTRKTKKNLPPGPPRLPIIGNLHQLGSKPHSSMFKLSEK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PLMALRFGSVSTVVASTPETVKEVLKTFDAECCSRPYMTYPARLTYNLKDIGFCPYTK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WREVRKMTVVELYTAKRVQSFQHTRKEEVASLVDFITQAASLEKPVNLNTKLMKLSGSV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CRVVFGINLKGSKLENLYEEVIQGTMEVVGSFAAADYFPIIGRIIDRITGLHSKCEKIF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MDAFFDQSIKHHLEDESIKDDIIDLLLKMERGEIELGEFQLTRDNTKGILFNILNAGI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SAQVMTWVMTYLISNPRVMKKAQAEVREVIKNKDDIIEEDIERLEYLKMVVKETFRVL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VPLLIPREASKDVKIGGYDIPKKTWIHVNIWAIHRNPNVWKDPEAFIPERFMDNQIDY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LNFEFLPFGSGRRMCPGIGMGMALVHLTLINLLYRFDWKLPEGMEVEDVDLEESYGLVC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KKVPLQLIPVLTQWS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1B12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SLWYIIVAFVFFSSMIIVRIIRKTKKNLPPGPPRLPIIGNLHQLGSKPHRSMFKLSET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PLMSLKFGSVSTVVASTPETVKEVLKTFDVECCSRPNMTYPARVTYNLKDLCFSPYSK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WREVRKMTVVELYTAKRVQSFQHTRKEEVAALVDFIKQAASLEKPVNLNKKLMKLSGSV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CRVAFGINLQGSKLENTYEEVIQGTVELVGSFAAADYFPVVGRIIDRITGLHSKCEKLF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MDAFFDQSIKHHLEDEIIKDDIIDLLLKMERGETTLGEFQLTRDHTKGILANILNAGI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SAQVMTWVMTYLISNPRVLKKAQAEVREVIKHKDDIIEEDIERLQYLKMVIKETFRIN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VPLLIPREASKDVKIGGYNIPKKTWIHVNIWAIHRNPNVWKDPEAFIPERFMDSQIDY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LNFELLPFGSGRRICPGIGMGMALVHLTLINLLYRFDWKLPEGMKVADVDLEESYGLVC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KKIPLQLIPV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1B13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SLWYIIVVFVFFASIFIAKNTRKTKKNLPPGPPRLPIIGNLHQLGSKPHRSMFKLSEK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PLVYLKLGKVPSVVASTPETVKDVLKTFDKDCCSRAFLTYPARISYNLKDLAFAPYSK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WKAVRKMTVVELYTAKRVKSFRNIREEEVASFVEFIKHSASLEEIVNLNQTLVKLSGSV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CRVGFGINLEGSKLENTYEEVIHGTMEVLGSFAASDYFPVIGGIIDRITGLHNKCEKVF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TDSFFDHCIKHHLEDGGSKDDIVDLLLKVERGEIGLGEFQFTRNHTKGILLDILLAGV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SGHTITWVMTHLIKNPRVMKKAQAEVREVIKNKDNITEEDIEGLEYLKMVVKETLRIN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VPLLTPREASKDVKIGGYNIPKKTWIHVNIWAIHRNPNVWKDPEAFIPERFMDNQIDY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LNFELLPFGSGRRICPGIGMGMALIHLTLINLLYRFDWKLPEGMEVEDVDLEESYGLVC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KKVPLELIPV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1B14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IWWFIVGASFFFAFILIAKDTRTTKKNLPPGPPRLPIIGNLHQLGSKPQRSLFKLSEK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SLMSLKFGNVSAVVASTPETVKDVLKTFDAECCSRPYMTYPARVTYNFNDLAFSPYSK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WREVRKMTVIELYTAKRVKSFQNVRQEEVASFVDFIKQHASLEKTVNMKQKLVKLSGSV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CKVGFGISLEWSKLANTYEEVIQGTMEVVGRFAAADYFPIIGRIIDRITGLHSKCEKVF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MDSFFDQSIKHHLEDTNIKDDIIGLLLKMEKGETGLGEFQLTRNHTKGILLNVLIAGV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SGHTVTWVMTHLIKNPRVMKKAQAEVREVIKNKDDITEEDIERLEYLKMVIKETLRIN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VPLLIPREASKYIKIGGYDIPKKTWIYVNIWAVQRNPNVWKDPEVFIPERFMHSEIDY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VDFELLPFGSGRRMCPGMGLGMALVHLTLINLLYRFDWKLPEGMNIEDVDLEESYGLVC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KKVPLQLIPV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1B15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SVFLCFLVLLPLILIFLNVLKPSKYKLPPGPKKLPIIGNLHQRRTLHPRNRRNLAEMY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VALLQYGFVPVVAISSKEAAEEVLKINDLECCSRPEAAGMRATFYNFKDIGMAPFGDEW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LMRKLSVVELFSVKKLQSFKYIIEEENNLCVKKLSEFATRQSPVNLERAIFTLVGNIVC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IGYGINLYECDFFEADRVVDLVLKAEAVIRETVFSDFFPGRIGRFIDCISGQNRRLKN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SVVDTFFQNVLNEHLKPGRESSTIVDLMIDMKKKQENDGDALKFTTDHLKGMISDIFV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IGGVAGITLWGMTELIRNPRVMKKVQDEIRTTLGDKKERIKEEDLNQLHYFKLVVKET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LHPTTPLLLPRQTMSHIKIQGYDVPAKTQILVNVYAMGRDPKLWENADEFNPDRFLDS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DFKGKNYEFIPFGSGRRICPGMTMGTILVEMALLNLLYFFDWGLAKQEEAKEIINGEE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LAFFQVLHH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1B16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ISLLCLFLITLVSLIFVVKKIKHSKWDLPPSPPTFPVIGNLHQVGELPHRSFQRLAE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GHVMLLHFGFVPVTVISSREAAEEVLRTHDLKCCTRPKLVGSRLISRGFKDISFTPYG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WRERRKFLVRELFCFKKVQYFGYIVEEECNLLVKKLTESAVGRPPVDLSKSLFWLAAS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FRIAFGQSFHDNKFIDEDKIDELIFETETAQASFTCSDFFPIAGLGWLADWISGKHRW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NVFFKLDALFQRVIDDHSDPGRWKDHKDIVDVMLDVMHKQGKDDSLRLTIDHIKGFLT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IIAGIDTGALTMIWAMTELARNPELMKNVQGEIRDSFGNNKERITKEDLNKVPFLNMV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ETFRLHPVAPLLLPRETMTHIKVQGYDIPPKRRILVNTWAIGRDPTLWINPEEFNPER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NNPVDYRGQHFELLPFGSGRRICPGMGLGITIVELGLLNLLYFFDWRAPDGMTHKDID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EAGILTVVKKVPLKLVPVRVQ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1B17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ISLLCLFLITFVSLTIVGCKIKRSIWNLPPSPPKLPVIGNLHQVGELPHRSFRRLAE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GHVMLLHLGFVPVTVISSREAAEEVLRTHDLDCCSRPNLVGSRLISRGFKDLNFTPYG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WKERRRFLVGELFCSKKLQSFIYIKEVECNFLVKKLSESAVDQSPVDLSKTLFWLAAS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FRVAFGQSFHESEFTDTDKIDELVFETETAQGSFTCSDFFPIAGLGWLVDWISGQHKR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DVFLKLDALLQHVIDDHSNPGRSKDHKDIVDVMLDVMHKQGKDDSLRLTIDHIKGLLT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IIAGIDTGALTMIWTMTELARNPEIMKKVQGEIRDRLGNNRERITKEDLDKVPFLNLV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ETFRLHPVAPLLLPRETMAHVKVQGYDIPPKRRILVNAWAIGRDPKLWTDPEEFKPER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DSPVDYRGQHFELLPFGSGRRICPGMAMGMATLELGLLNLLYFFDWKLPDGMSHKDID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EAGTLTVVKKVHLKLVPVRVP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1B18P Arabidopsis thaliana frame shift after DALFQ, missing 21 aacids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ISLLCLFLIAFASLIFLGKKIKRSKWNFPPSPPKFPVIGNLHQLGELPHRSLQRLAE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GDVMLIHLGFVPVTVISSKEAAEEVLRTHDLNCCSRPNLVGTRLLSRGFKDVGFTPYG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WKERRKFLVREFFSLKKVQSFGYIREEECNFLVKKLLESAVDQSPVDLSKTLFWLTAS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FRVAFGQSFHESEFIDKDKVDELVFEAETAQASFTCSDFFPIAGLGWLVDCISGQHKR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KDVFFKLDALFQ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LDVMQKQRKDDSLKLTINNIKGILTNIFLGGIDTGALTMIWAMTELARNPEVMKKVQG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RDRLGRNKERITEEDINKVPYLNLVIKETFRLHHPVPLLLPRETMAHIKVQGYDIPPK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ILVNAWAIGRDPKLWTNPEEFNPERFINSPVDYRGQHFELLPFGSGRRICPGISMGMA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ELGLLNLLYFFDWKLPDGMTHKDIDTEEVGTLTIVKKVPLKLLPVRFQ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AI993108 Arabidopsis thaliana 701495348 91% to 71B18 possible new sequence, or erro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IFLGRIDTGALTMIWAMTELARNPGVMKKVQGEIRDRLRRNKERVTEEDNNKVPYLNL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KETFRLHYPVPLLLPRETMAHIKVQGYDIPPKRRILVNAWAIGRDPKLWTNPREFDPG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IDSPVDYKGQHFELLPFGSG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1B19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ISFLCVFLITFVSLIFFAKKIKRSKWNLPPSPPKFPVIGNLHQIGELPHRSLQHLAE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GPVMLLHFGFVPITVVSSREAAEEVLRTHDLDCCSRPKLVGTRLLSRDFKDIGFTPYG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WKARRKFALRELFCLKKVQSFRHIREEECNFLVKQLSESAVDRSPVDLSKSLFWLTAS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FRVALGQNFHESDFIDKEKIEELVFEAETALASFTCSDFFPVAGLGWLVDWFSGQHKR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DVFYKLDALFQHVIDDHLNPGRSKEHEDIIDSMLDVIHKQGEDSSLELTIDHIKGFLA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FLAGIDTGAITMIWAVTELVKNPKLIKKVQGDIREQLGSNKERITEEDIEKVPYLKMV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ETFRLHPAAPLILPRETMAHIKVQGYDIPPKRRILVNVSAIGRDPKLWTNPKEFDPER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DSFVDYRGQHYELLPFGSGRRICPGMPMGIAAVELGLLNLLYFFDWKLPDGMTHKDID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EAGTLTIVKKVPLKLVPVRVQ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1B20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ISFLCFCLITLASLIFFAKKIKHLKWNLPPSPPKFPVIGNLHQIGELPHRSLQHLAE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GPVMLLHFGFVPVTVVSSREAAEEVLRTHDLDCCSRPKLVGTRLLSRNFKDVCFTPYG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WKARRKFALRELFCLKKVQSFRHIREEECNFLVKQLSESAVNRSPVDLSKSLFWLTAS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FRVALGQNFHESNFIDKEKIEELVFEAETALASFTCSDFFPVAGLGWLVDWFSGQHKR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DVFYKLDALFQHVIDDHLNPGRSKEHEDIIDSMLDAIHKEGKDSSLELIIDHIKGFLA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FLAGIDTGALTMIWAMTELVKNPKLIKKVQGEIREQLGSNKARITEEDIDKVPYLKMV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ETFRLHPAAPLILPRETMAHIKVQGYDIPPKRRILVNVSAIGRDPKLWTNPEEFDPER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DSSVDYRGQHYELLPFGSGRRICPGMPMGIAAVELGLLNLLYFFDWKLPDGMTHKDID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EAGTLTIVKKVPLQLVPVRVQ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1B21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SIFLCFLLLLPLFLVFYKRLLPSKGKLPPGPISLPIIGNLHQLGKSLHRSFYKLSQEY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VMFLRFGVVPVVVFSTKEAAEEVLKTHDLETCTRPKLSATGLFTYNFKDIGFAQYGEDW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EMRKLAMLELFSSKKLKAFRYIREEESELLVKKVTESAQTQTLVDLRKALFSYTASIVC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LAFGQNFHECDFVDMDKVEELVLESETNLGSFAFIDFFPAGLGWAIDRISGQHSRLHK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ARLSNFFQHVIDDHLKPWQSEDHSDIVGVMLDMINKESKVGSFKVTYDHLKGVMSDVF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GVNAGAITMIWALTELTRHPRVMKKLQQEIRELLGDNKEKITEQDLEKVHYLKLVIQE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RLHPPAPLLLPRETMSDVKIQGYNIPKNTMIEINTYAIGRDPNCWTNPNEFIPERFVD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IDYKGQHFELLPFGGGRRICPGMATGMTIVELGLLNVLYFFDWSLPYGMAIADINMEE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AFVIAKKVPLELVPVLHY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1B22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SISLYFLLLLPLFLIFFKKLSPSKGKLPPGPLGLPIIGNLHQLGKSLHRSFHKLSQNY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VMFLHFGVVPVVVVSTREAAEEVLKTHDLETCTRPKLTATKLFSYNYKDIGFAQYGDDW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EMRKLAMLELFSSKKLKAFRYIREEESEVLVNKLSKSAETRTMVDLRKALFSYTASIVC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LAFGQNFHECDFVDMDKVEDLVLESETNLGSFAFTDFFPAGLGWVIDRISGQHSELHK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ARLSNFFQHVIDDHLKPGQSQDHSDIIGVMLDMINKESKVGSFQVTYDHLKGVMSDVF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GVNAGAITMIWAMTELARHPRVMKKLQQEIREILGDNKEKITEQDLEKVHYLKLVIEE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RLHPPAPLLLPRETMSDLKIQGYNIPKNTMIEINTYSIGRDPNCWENPNDFNPERFID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VEYKGQHYELLPFGAGRRICPGMATGITIVELGLLNVLYFFDWSLPDGMKIEDIDMEE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AFVVAKKVPLELIPTPHQW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1B23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SIFLCFLLLLLLLLVTIIFTRKSQSSKLKLPPGPPKLPIIGNLHYLNGLPHKCLLNLW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HGPVMQLQLGYVPLVVISSNQAAEEVLKTHDLDCCSRPETIASKTISYNFKDIGFAPY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EWRALRKLAVIELFSLKKFNSFRYIREEENDLLVKKLSEASEKQSPVNLKKALFTLSA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VCRLAFGQNLHESEFIDEDSMEDLASRSEKIQAKFAFSNFFPGGWILDKITGQSKSLN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FADLDGFFNQVLDDHLKPGRKVLETPDVVDVMIDMMNKQSQDGSFKLTTDHIKGIISD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LAGVNTSATTILWAMTELIRNPRVMKKVQDEVRTVLGEKRDRITEQDLNQLNYFKLVI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TFRLHPAAPLLLPREAMAKIKIQGYDIPEKTQIMVNVYAIGRDPDLWENPEEFKPERF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SSVDYRGLNFELLPFGSGRRICPGMTMGIATVELGLLNLLYFFDWGLPEGRTVKDIDL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EGAIIIGKKVSLELVPTRRQ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1B24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SILLYFIALLSLIIIKKIKDSNRNLPPSPLKLPVIGNLYQLRGLFHKCLHDLSKKHGP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LLRLGFLDMVVISSTEAAEEALKVHDLECCTRPITNVTSKLWRDGQDIGLAPYGESLR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RKLSFLKFFSTTKVRSFRYIREEENDLMVKKLKEAALKKSSVDLSQTLFGLVGSIIFR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FGQRFDEGNHVNAEKIEDLMFEVQKLGALSNSDLFPGGLGWFVDFVSGHNKKLHKVFV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DTLLNHIIDDHLKNSIEEITHDRPDIIDSLLDMIRKQEQGDSFKLTIDNLKGIIQDIY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GVDTSAITMIWAMAELVKNPRVMKKVQDEIRTCIGIKQNEKIEEDDVDKLQYLKLVVK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LRLHPAAPLLLPRETMSQIKIQGYNIPSKTILLVNVWSIGRDPKHWKNPEEFNPERFI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CPIDYKGNSFEMLPFGSGRRICPGIAFAIATVELGLLNLLYHFDWRLPEEDKDLDMEEA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VTIIKKVPLKLVPVLHH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1B25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ILQSFLLLLSLPFLFTLIYTKKMKESKRNLPPGPAKLPIVGNLHQLQGMVHRCLHEL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KHGPVMHLQLGFVPLVLISSSEAAEEALKTHDIECCTRPNTNAARVFSRNNKNIGLGA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DEWRELRKVAVREYFSVKKVQSFRYVREEENHLMVKKLRDLALKQSPVDLSKTLFCLA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TVFRPVFGQSFSDNKHFSEEKIEELVFEAQKSLTFKFSDLFPIPGLGWFIGFVSGQHK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HKVFIEVDNFLNHMIDDHQKQNQPQDRSDIVGSLLDMIHNQEQDKSFKLTIDHLKGIT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IFLAGIDTSAITMIWAMAELVNNPRVMKKVQDEIRSCIGIKKERIEEEDVGKLQYLKL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KETLRLHPAAPLLLPRETMADIKIQGYDIPRKTLLLVSAWSLGRDPKYWKNPEEFNPE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IDCPVDYKGHSFEFLPFGSGRRFCPGMASAIATIELTLLNLLYFFDWKLPEEMKDMNM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SGDVTIVKKVPLELLPVLYH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1B26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DSIWILSLLFFIIFLLLAAFKRKNHGKHRRIPSPPGFPIIGNLHQLGELQHQSLWKLS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YGPVMLLKLGKVPTLILSSSETAKQALRDYDLHCCSRPSLAELSYNNLDMSSSPYNEYW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ELRKLCSQELFSANKIQSIQPIKDEEVKKVIDSIAESSSLKNPVNLSKTFLALTTSVVC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AAFGVSFEGSVLNSDRFNKLVRDTFEMLGSFSASDFIPYVGWIIDKFNGLQGWRKKSF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LDAFYEQIFDLHKEEKEVGSEDLVDVLLRLEKEEIVVGNGKLTRNHIKAILMNILLGG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TSAITMTWAMAELAKNPRVMKKVQAEIRNQIKNKERISFDDTDKLEYLKMVIKETWRLH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PTPLLLPRDVITEFEINGYTIPAKTRLHVNVWAIGRDPDTWKDPEMFLPERFNDSNID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GQNFELLSFGSGRRICPGLYMGTTMVEFGLANMLYHFDWKLPEGMVVEDIDMEEAPGL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SKKSELVLVPVKYLDH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1B27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ILFCFFLVSLVTLVSSIFFKQIKNTKFNLPPSPPSLPIIGNLHHLTGLPHRCYHKLS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YGPVILLHLGFVPVVVISLSEAAEAVLKTHDLECCSRPKTVGTGKLSYGFKDISFVPY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YWREMRKLAVTELFSLKKVQSYRYIRGEEIEFMVKKLSESALKQSPVDLGSTFFSLTA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IFRVALGRNFHESGSIIDQEGIEELVTAATTAIGSFTFSDFFPSGLGRFLDCLFRTQT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NKVSEKLDAFYQHVIDdHLKPSTLDSSGDIVALMLDMIKKKGHKDDFKLNVDNIKAVL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IFLAGIDTGAITMIWAMTELVKKPLVMKRAQENIRGVLGLKRDRItEEDLCKFDCLKH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KETLRLHPPVPFLVPRETISHIKIQGYDIPPKTQIQVNVWTIGRDPKrWTDPEEFRPE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ANTCVDFRGQHFDFLPFGSGRRICPAISMAIATVELGLMNLLDFFDWRLPDGMKVEDI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EEAGNVTVVKKLLIYLVPLQRH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1B28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SVFLCFLCLLPLILIFLKNLKPSKWKLPPGPKKLPIIGNLHQRRELHPRNSRNLSEKY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IVFLRYGFVPVVVISSKEAAEEVLKTHDLECCSRPETVGTRAISYNFKDIGFAPYGEDW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TMRKLSVVELFSSKKLQSFRYIREEENDLCVKKLSDLASRRSLVNLEKTLFTLVGSIVC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IGFGINLRECEFVDEDSIDDLVHKSEDVIRNSIFSDFFPGLMGRLIEWIFSERKRLNR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SEVDTFFQNILDDHLKPGRESSDIIDVMIDMMKKQEKEGDSFKFTTDHLKGMISDIFL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VGTSSTTLIWAMTELIRNPRVMKKVQDEIRTTLGDKKERITEEDLNQLHYFKLMVKEI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LHPAAPLLLPRETLSHVKIQGYDIPAKTQIMINAYAIARDPKLWTNPDEFNPDRFLDS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DYRGLNFELLPFGSGRRICPGMTMGIAIVELGLLNLLYFFDWGLPEKEEAKEIITGNE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LDLVQVFLH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B21125 Arabidopsis thaliana GSS fragment 90% to 71B28, possible seq error?, only 1 clon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SKWKFPPGPXELPIIXNLHQRRDLHPRTVRDLSEKYGPIVFLRYGIVPVVVISSKEAA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VLKTHDLECCSRPETVGPRAISYNFKDIGFAPYGEDWRTMRKLSVVELISSK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1B29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IILCFLILLPLILIFLKKLKHSKWKLPPGPPKLPFIGNLHQLQELPPRNLNHKYGPV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LRFGFVPLVVISSKEAAEEVLKIHDLECCSRPETAGTRKISYNFKDIGFAPYGEEWKA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KLSVVELFTAKKHQYFRSIREEENDLLVKKLTELALTRSPVNLKKTLFTLVGSIVCRI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GFNLHECEFIDENSISDLVDKSEILEMTSMFSDFFPGGIGRFIDWISGQNKRFDNVFS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DTFFQNILDYHLKPGRKVADSSDIIDVVINMIKKQEKDGDSFKLTTDHLKGMISDIFL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VSTSASTLIWAITELVRNRKVMKKVQEEIRTTLGDKKERITEQDLTNLHYFKLVVKEI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LHPAVPFLLPRETLSHVKIQGYDIPAKTQIMINVYAIARDPKLWTNPDEFNPDRFLDS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DYKGLNFELLPFGSGRRICPGMTMGITLVEFALLNLLYFFDWGLPEKEEADKIITGNG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VGLVQVLLH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1B30P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FQFSVSMFFYLYLSSSAKEVLKTHDLETCTRPKMVTTGLFSYNFKDIGFTQYGEEWGE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KLIGLELFSPKTQKSFRYIREEESDLLVKKISKSAQTQTLVDLGKPLFSFTAGIIFRL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GQNFRKCDFIDRERVEELVVESETNVGTLAFSDFFPTGLGWLIDRLSGQSSRMNKVFS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TNLFEHVIDDHLKTEQHQDHSNLISAMLNMINKPTNIGSFKITSDHLKGVMSDVFLAG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AGVITMIWTMTELTRHPRVMKKLQKKIRATLGSNKERITEEDLEKVEYLKMVIEETFR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PPAPLLLPRLTMSDVTIQGYNIPKNTMIEINTYTIGRDPKCWTNPEEFIPERFSNTSI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KGQHFELLPFGAGRRSCPGMSLGITILELGLLNLLYFFDWRLPNGMTIADIDMEEVGA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IAKKVPLELVPTLHHS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1B31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SMFLGLLFLFPLFFILFKNLLPPRKKLPPGPTGLPLIGNLHQLGRLLHSSLHKLSLEH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VMLVRWGVVPMAVFSSNEAAKEVLKTHDLETCNRPKLVANGLFTHGYKDIGFTQYGEEW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EMKKFVGLELFSPKKHKSFRYIREEEGDLLVKKISNYAQTQTLVDLRKSLFSYTASII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EAFGQNFRECDYINMDKLEELVQETETNVCSLAFTDFFPRGLGWLVDRISGQHSRMNI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SKLTTFFEDVIDELLKTKQLDDHSDLVTAMLDVINRPRKFGSLKITYDHLIAMMSDVV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GVNAGTVTMIWTMTELTRHPRVMKKLQEEIRATLGPNKERITEEDLEKVEYLNLVIKE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RLHPPAPLLLPRETMSDIEIQGYHIPKNAHVKINTYAIGRDPKRWTNPEEFNPERFLN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INYKGQHYELLPFGAGRRNCPGMTLGITILELGLLNILYYFDWSLPSGMTIKDIDMEE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ALNIAKKVPLQLVPTLP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&gt;CYP71B32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SIFLLCILFLFPLFQIIFKKLLPSKSKLPPGPTGLPIIGNLHQLGRSLHSVFHKLSL*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PVMLLRFGVVPVVVFSSKEAAKEVLKTHDLDTCTRPKLVANGLFSRNFKDIGFTQYGE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WREMKKLVGLELFSPKKHKSFRYIREEEGDLLVKKISNSAQTQTLIDLRKASFSFTAGT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RLAFGQNFHQCDFMDMDRLEELVLEAETNGCILALTDFLPTGLGWLVDRISGRHSRMN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FSKLTNLFQHVIHEQLKIGQLQDHSNLVSAMLDMIIRPSKFSSFNITSNHLIAMMSDV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AGVNAGTITMVWIVTELIRHPRVMRKLQEEIRATLGSNKERIT*EDLQKVEYLNMVIK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FRLHPPSPLLLPRETMSDIEIQGYHIPKNALIRINTYTIGRDLKCWSNPERFLNTSIN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GQDYKLLPFGAGRRSCPGMNLGITILELGLLNILYFFDWSFPNGMTIEDIDMEENGAL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TLELIPTLPSALVNKSIR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1B33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VNILILSLLFLVILLLLTAFKRAKRRQHRPIPSPPGFPIIGNLHQLGELPHQSLWKLS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YGPVMLLNLGKVPTVILSSSETAKQALRDYDLHCCSRPSLAELSYNNRDISFSPYNDYW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ELRKLCTQELFSAKNIHSTQHIKDEEVKKLIVSIAESASLKTPINLNKKCLALTVSIVC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IAFGVSFEGTVLSNDSFNKLIREAFEMLGSFSASDFIPYIGWIIDRFTGLQGRREKSV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LDAFYEQIIDLHKEEKEVGSEDFVDLLLKLEKEETVVGNNNFTRNNVKAILMDILLAG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TSAGTMAWTMAELAKNPLVMRKVQSEIRNKFENRELISFEDIEQLHYLKTVIKETWRLH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PAPLLLPREVMSEFEINGYTMQPKTQIHVNVWAIGRDPNTWKDPEEFLPERFIDSNID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GQNFELLPFGGGRRMCPAMYMGTTMVEFGLANLLYHFDWKLPEGMKVEDMDMEEAPGL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VNKKNDLLLVPVKYLDN*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1B34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TNIWLLSLIFVICILVAVFNHKNRRNYQRTPPSPPGCPIIGNLHQLGELPHQSLWKLS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YGPVMLLKLGRVPTVIVSSSETAKQALKIHDLHCCSRPGFAELSYNYLDIAFSPYDDYW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EVRKLAVQELFSSKQVHSIQPIKDEEVKKLIDSISESAAQKTPINLNKTLLALTVSVVC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TAFSVNFEGTVLNSERFNNIVREALEMLGSFSASDFIPYVGRIIDLLTGLQGRRERSM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LDAFYEQMFDLHKQKKEEGSEDFVDLLLRLEKEEAVLGNDKLTRNHIKAILMDVLLAG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TSAITMTWAMAELAKNPRVMKKVQSEIRSQIKNKERISFDDTDKLEYLKMVIKETWRLH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TTPLLIPREAMSEFEINGYTIPVKTRLHVNVWAIGRDPDTWKDPEVFLPERFTDNNID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GQHFELLPFGGGRRMCPAVYMGTTMVEFGLANLLYHFDWKLPEGMKVDDIDMEEAPGL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NKKNELILVPTKFLDP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1B35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HIWLLPLIFLVCILLAVFNHKKHPKYRQFPCPPGFPIIGNLHQIGELPHQTLWKLSK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GPVMHLMLGRVPTVVVSSSDTARQVLRVHDLHCCTRPSLSELSYNYLDIAFSPYDDYW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VRKLCVQELFSTKQVHSIQPIKDEEVKKMIDSIAESASQKNPVNLNNKCLELTVSVVC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AFGVSFEGTVLNSDRFNKIVREALEMLGSFSAADFIPYVGWIIDVLTGLQGRRERSKR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NAFFEQMFDLHKEGKKEGNEDFVDLLLRLEKEEAVLGNDKLTRNHIKAILLDVLLAGI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SAITMTWAMTELARNPRVMKKVQSEIRTQMGNRSMISFEDMDQLEYLKMVIKETWRLH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TPLLLPREAMSEFDINGYTIPVKTRLHVNVWAIGRDPDTWKDPEVFLPERFMDNNIDA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QHFELLPFGGGRRICPAIYMGTTMVEFGLANLLYHFDWKLPEGVEVKDIDVEEAPGLT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KKNELLLVPEMRRSCG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1B36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TILFLSLLFLSCILLAAFTHKKRQQHQRKPPSPPGFPIIGNLHQLGELPHQSLWRLS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YGHVMLLKFGSIPTVVVSSSETAKQVLKIHDLHCCSRPSLALSYNYLDIAFSPFDDYW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LRRICVQELFSVKRVQSFQPIKEDEVKKLIDSVSESASQGTPVNLSEKFTSLTVRVTC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TFGVNFQGTVLNSDRFEKLIHDTYLFLGSFSASDYFPNGGWIIDWLTGLHGQRERSVR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DAFYEQMFDLHKQGNKEGVEDFVDLLLRLEKEETVIGYGKLTRNHIKAILMNVLIGGI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SAITMTWAMTELMRNPRVMKKVQSEIRNQIGKKSMITLDDIDQLHYLKMVINETWRLH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SPFLIPRQVMSEFELNDYVIPVKTRLYVNVWAIGRDPDTWKDPEEFLPERFVNSSIDA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QHFELLPFGSGRRMCPAMYMGTTMVEFGLANMLYHFDWKIPVGMVAEDIDLEESPGL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KKNELVLVPLKYLDH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1B37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TIWFLPLLFLSCLLLAALRLKKRRQHQRKPPSPPGFPIIGNLHQLGELPHQSLWSLS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YGPVMLLKFGSIPTVVVSSSETAKQALKIHDLNCCSRPSLAALSYNYLDIVFSPFNDYW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ELRRMCVQELFSPKQVHLIQPIREEEVKKLMNSFSESAAQKTPVNLSEKLASLTVGVIC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AAFGVSFQGTVLNSDNFDKLIHDAFLFLGSFSASDYFPNVGWIIDWLTGLQGQRERSV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LDAFYEQMFDLHKQGNKEGVEDFVDLLLKLEKEETVLGYGKLTRNHIKAVLMNVLLGG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TSAITMTWAMTELMRNPRVMKKVQSEIRNQIGGKSMICLDDIDQLHYLKMVINETWRLH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PAPLLVPREVMSEFEINGYTIPAKTRLYVNVWGIGRDPDTWKDPEEFLPERFVNSNID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GQNFELLPFGSGRRMCPAMYMGTTMVEFGLANLLYHFDWKLPEGMVVEDIDMEESPGL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SKKNELVLVPRKYL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1B38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MSIFLCFLLLLPLSLILFKKLLPSKGKLPPGPIGLPIIGNLHQLGKLLYKSFHKISQEYGPV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VLLRLGVVPVIVVSSKEGAEEVLKTHDLETCTRPKTAATGLFTYNFKDIGFAPFGDDWRE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MRKITTLELFSVKKLKSFRYIREEESELLVKKISKSVDETQNSSVDLRKVLFSFTASIIC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RLAFGQNFHQCDFVD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MEKVEELVLESEANLGTFAFADFFPGGWLIDRISGQHSRVNKAFYK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LTNFYKHVIDDHLKTGQPQDHSDIVSVMLDMINKPTKADSFKVTYDHLKGVMS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DIFLAGVNGGANTMIWTLTELSRHPRVMKKLQEEIRAMLGPNKERITEEDLEKV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EYLKLVMVETFRLHPPAPLLLPRLTMSDIKIQGYNIPKNTMIQINTYAIGRDPKYWKQPG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EFIPERFLDSPIDYKGQHFELLPFGAGRRICPGMATGITMVELGLLNLLYFFDWSLPNGM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TIEDIDMEEDEGFAIAKKVPLVLIQTSHRW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2A7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SFSVVAALPVLVAVVVLWTWRIVKWVWIKPKMLESSLKRQGLTGTPYTPLVGDIKRNV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MMEARSKPINVTDDITPRLLPLALKMLNSHGKTFFIWIGPLPTIVITNPEQIKEVFNK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DFEKASTFPLIRLLAGGLASYKGDKWASHRRIINPAFHLEKIKNMIPAFYHCCSEVVC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WEKLFTDKESPLEVDVWPWLVNMTADVISHTAFGSSYKEGQRIFQLQGELAELIAQAFK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YIPGSRFYPTKSNRRMKAIDREVDVILRGIVSKREKAREAGEPANDDLLGILLESNSE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QGNGMSVEDVMKECKLFYFAGQETTSVLLVWTMVLLSHHQDWQARAREEVMQVLGENN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DMESLNNLKQMTMIFNEVLRLYPPVAQLKRVVNKEMKLGELTLPAGIQIYLPTILVQR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ELWGDDAADFKPERFRDGLSKATKNQVSFFPFGWGPRICIGQNFAMLEAKMAMALILQ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SFELSPSYVHAPQTVMTTRPQFGAHLILHK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2A8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SDTKISAVAVAAAVVVVTTVTVWIWKGLNVAWLRPKKNEAYLKRQGLSGTPFTFLVGD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REASMVEQEKSRPINLTDDYTHRVMPLIQQTVKDHGKTSYMWMGPIASVIVTKPEHIK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LNRVYDFPKPPVHPIVELFATGVALYEGEKWSKHRKIINPSFHLEKLKIMIPAFYESC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MISKWEKLVTEQGSSNEIDVWPYLGDLTSDVISRTAFGSSYEEGKRIFELQEEQGRRV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ALELAFIPGFRFLPTKNNLRMRQINKEVKSRLREIIMKRQRGMDTGEAPKNDLLGILL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NSGDHGMSIEDVVEECRLFHFAGQETTAVLLVWTMIMLSHHQKWQDQAREEILKVIGK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KPNFDALSRLKTMSMILNEVLRLYPPGILLGRTVEKETKLGEDMTLPGGAQVVIPVLM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RDPELWGEDVHEFNPERFADGISKATKNQVSFLPFGWGPRFCPGQNFALMEAKMALVL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QRFSFELSPSYTHAPHTVLTLHPQFGAPLIFHM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2A9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IVIASLALVVVLWCIWRILEWVWLKPKMLESYLRRQGLVGTRYTPLVGDVRRSFSML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ARSKPMKPTDDLISLVMPYSFHMLNTYGKTFFTWSGPIPAITIMNPQLIKEVYNKFYD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KTHTFPLTSLLTDGLANADGDKWVKHRKIINPAFHFEKIKNMVPTFYKSCIEVMCEWE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VSDKGSSCELDVWPWIVNMTGDVISRTAFGSSYKEGQRIFILQAELAHLIILALGKNY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AYXHFPTKNNRRMKTIVKEIQVILRGIISHREKARDAGEAPSDDLLGILLKSNSEQSK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GLNMEEIMEECKLFYFAGQETTSVLLAWTMVLLSQHQDWQARAREEVMQVFGHNKPDL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INQLKVMTMIIYEVLRLYPPVIQMNRATHKEIKLGDMTLPGGIQVHMPVLLIHRDTKLW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DDAAEFKPERFKDGIAKATKNQVCFLPFGWGPRICIGQNFALLEAKMALALILQRFSF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SPSYVHSPYRVFTIHPQCGAHLILHK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2A10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ISVACVTVSVVVVVVSWWVWRTLQWVWFKPKMLESYLRRQGLAGTPYTPLIGDLKRN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MLTEATSKPIKLTEDITPRVLPHPFQMLKTHGRTFFTWLGPKPTITIMDPELIKEVFN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YDYPKAQTFLLGRLIATGIINYDGDKWAKHRRIINPAFHIEKIKNMVPAFHQSCSDVV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WSKLVSDKGSSSCEVDVWPWLVSMTGDVISRTAFGSSYKEGQRIFELQAELVHLILQA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WKVYIPGYRYLPTKSNRRMKAAAREIQVILKGIVNKRLRAREAGKAAPNDDLLGILLES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GQAKGNGMSTEDVMEECKLFYFAGQETTSVLLVWAMVLLSHHQDWQARAREEVKQVFG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EPDTECLSQLKVMTMILYEVLRLYPPVTHLTRAIDKEMKLGDLTLPAGVHISLPIMLV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DPMLWGTDAAEFKPERFKDGLSKATKSQVSFFPFAWGPRICIGQNFAMLEAKMAMALI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TFTFELSPSYVHAPQTVVTIHPQFGAHLILRK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2A11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ISVASVTVSVAVVVVSWWVWRTLQWVWFKPKMLESYLRRQGLAGTPYTPLVGDLKKN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MRAEARSKPINLTDDITPRIVPYPLQMLKTHGRTFFTWFGAIPTITIMDPEQITEVLN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YDFQKAHTFPLGRLIATGVLSYDGDKWAKHRRIINPAFHLEKIKNMVPAFHQSCSEIVC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WDKLVSDKESSCEVDVWPGLVSMTADVISRTAFGSSCVEGQRIFELQAELAQLIIQTV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AFIPGYSYLPTKGNRRMKAKAREIQVILRGIVNKRLRAREAGEAPNDDLLGILLESNL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TKGNGMSTEDLMEECKLFYFVGQETTSVLLVWTMVLLSQHQDWQARAREEVKQVFGDK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DAEGLNQLKVMTMILYEVLRLYPPIPQLSRAIHKEMELGDLTLPGGVLINLPILLVQR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ELWGNDAGEFKPDRFKDGLSKATKNQASFFPFAWGSRICIGQNFALLEAKMAMALILQ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SFELSPSYVHAPYTVFTIHPQFGAPLIMHK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2A12P Arabidopsis thaliana lone exon 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SLPIMLVQRDTMMWEFKPERFKDGLSKATKSHVSFFPFAWGPKICIGQNFAMLEAKMA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LILQRFSFELSPSYVHAPQIVVTIHPQFGAHLILRK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2A13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ISVASVTVSVAVVVVSWWVWRTLQRVWLKPKMLESYLRRQGLAGTPYTPLVGDLKRN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MLAEARSKPINLTDDITPRIVPYPLQMLKTHGRTFFTWFGPIPTITIMDPEQIKEVFN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YDFQKAHTFPLGRLIAAGLVSYDGDKWTKHRRIINPAFHLEKIKNMVPAFHQSCSEIV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WDKLVTDKQSSCEVDIWPWLVSMTADVISRTAFGSSYKEGQRIFELQAELAQLIIQAF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AIIPGYRYFPTKGNRRMKAAAREIKFILRGIVNKRLRAREAGEAPSDDLLGILLESNL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TKGNGMSTEELMEECKLFYFAGQETTTVLLVWTMVLLSQHQDWQARAREEVKQVFGDK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DAEGLNQLKVMTMILYEVLRLYPPVVQLTRAIHKEMQLGDLTLPGGVQISLPILLIQR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ELWGNDAGEFKPDRFKDGLSKATKNQVSFFPFAWGPRICIGQNFALLEAKMAMTLILR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SFELSPSYVHAPYTVLTTHPQFGAPLILHK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2A14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ISVSSVTFSLAVVVVSWWVWRTLKWVWFTPKMLERSLRRQGLSGTSYTPLIGDFKKM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MFIEATSKPIKPTDDITPRVMPHPLQMLKTHGRTNLTWFGPIPTITIMDPEQIKEVFN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YDFQKAHTFPLSKILGTGLVSYDGDKWAQHRRIINPAFHLEKIKNMVHVFHESCSELV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WDKLVSDKGSSCEVDVWPGLTSMTADVISRTAFGSSYREGHRIFELQAELAQLVMQAF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FFIPGYSYLPTKGNRRMKTAAREIQDILRGIINKRERARESGEAPSEDLLGILLESNL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TEGNGMSTEDMMEECKLFYLAGQETTSVLLVWTMVLLSQHQDWQARAREEVKQVFGDK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DTEGLNQLKVMTMILYEVLRLYPPVVQLTRAIHKEMKLGDLTLPGGVQISLPVLLVHR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ELWGNDAGEFKPERFKDGLSKATKNQVSFFPFAWGPRICIGQNFTLLEAKMAMSLILQ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FSFELSPSYVHAPYTIITLYPQFGAHLMLHKL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2A15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ISVASVTISVVLAVVSWWIWRTLQWVWFKPKMLEHYLRRQGLAGTPYTPLVGDLKKN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MLSEARSKPLKLTDDISPRVVPYPLQMFKTYGRTYFTWFGPIPTITIMDPEQIKEVFN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YDFQKPHTFPLATIIAKGLANYDGDKWAKHRRIINPAFHIEKIKNMVPAFHQSCREVV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WDQLVSDKGSSCEVDVWPGLVSMTADVISRTAFGSSYKEGQRIFELQAELAQLIIQAF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AFIPGYSYLPTKSNRRMKAAAREIQVILRGIVNKRLRAREAGEAPSDDLLGILLESNL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TEGNGMSTEDLMEECKLFYFAGQETTSVLLVWTMVLLSQHQDWQARAREEVKQVFGDK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DAEGLNQLKQMTMILYEVLRLYPPVTQLTRAIHKELKLGDLTLPGGVQISLPILLVQH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ELWGNDAAEFNPDRFKDGLSKATKSQVSFFPFAWGPRICIGQNFALLEAKMAMALILR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SFEISPSYVHAPYTVITIHPQFGAQLIMHK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AI993723 Arabidopsis thaliana 701497314 91% to 72A13 probable new seq.C-ter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LPGGVQLTLPILLIQRDRDLWGNDAGESKPDRLKDGLSKATKNQVSFFPFAWXPRTCI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NFALLEAKMAMTLILRKFSFELSPSYVHAPYTVLTTHPQFGAQLMLHKL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AW004264 Arabidopsis thaliana 701669957 89% to 72A15 may be new P450 sequence C-ter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HDIELWGNDAAEVKPDRVKDGLSKATKSQVSFFPFAWGPRICIGQNFALLEAKRARAL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RRFSFEISPS*CHAPDTGITSHPQFGAQLIMHKR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2C1 Arabidopsis thaliana AK229082.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LEIITVRKVFLIGFLILILNWVWRAVNWVWLRPKRLEKYLKKQGFSGNSYRILMGDMR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NQMDQVAHSLPLPLDADFLPRMMPFLHHTVLKHGKKCFTWYGPYPNVIVMDPETLREI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KHELFPKPKIGSHNHVFLSGLLNHEGPKWSKHRSILNPAFRIDNLKSILPAFNSSCKE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EEWERLASAKGTMELDSWTHCHDLTRNMLARASFGDSYKDGIKIFEIQQEQIDLGLLA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AVYIPGSKFLPTKFNRRLRETERDMRAMFKAMIETKEEEIKRGRGTDK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DLLFSMLASNTKTIKEQGPDSGLSLDDLIDDCKAFYLAGQNVTSSLFVWTLVALSQHQ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WQNKARDEISQAFGNNEPDFEGLSHLKVVTMILHEVLRLYSPAYFTCRITKQEVKLERF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PEGVVVTIPMLLVHHDSDLWGDDVKEFKPERFANGVAGATKGRLSFLPFSSGPRTCIG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FSMLQAKLFLAMVLQRFSVELSPSYTHAPFPAATTFPQHGAHLIIRKL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3A5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DLLLLEKSLIAVFVAVILATVISKLRGKKLKLPPGPIPIPIFGNWLQVGDDLNHRNLV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AKKFGDLFLLRMGQRNLVVVSSPDLTKEVLLTQGVEFGSRTRNVVFDIFTGKGQDMVF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YGEHWRKMRRIMTVPFFTNKVVQQNREGWEFEAASVVEDVKKNPDSATKGIVLRKRLQ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MYNNMFRIMFDRRFESEDDPLFLRLKALNGERSRLAQSFEYNYGDFIPILRPFLRGYL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CQDVKDRRIALFKKYFVDERKQIASSKPTGSEGLKCAIDHILEAEQKGEINEDNVLYI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NINVAAIETTLWSIEWGIAELVNHPEIQSKLRNELDTVLGPGVQVTEPDLHKLPYLQA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KETLRLRMAIPLLVPHMNLHDAKLAGYDIPAESKILVNAWWLANNPNSWKKPEEFRPE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FEEESHVEANGNDFRYVPFGVGRRSCPGIILALPILGITIGRMVQNFELLPPPGQSKV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SEKGGQFSLHILNHSIIVMKPRNC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4A1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SISTPFPISLHPKTVRSKPLKFRVLTRPIKASGSETPDLTVATRTGSKDLPIRNIPG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GLPIVGPIKDRWDYFYDQGAEEFFKSRIRKYNSTVYRVNMPPGAFIAENPQVVALLDG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FPVLFDVDKVEKKDLFTGTYMPSTELTGGYRILSYLDPSEPKHEKLKNLLFFLLKSSR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IFPEFQATYSELFDSLEKEAFPLRESGFRRFQRRNRLLFLGSSFLRDESRRYKLKADA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LITKWVLFNLHPLLSIGLPRVIEEPLIHTFSLPPALVKSDYQRLYEFLRIRGEILVEA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LGISREEATHNLLFATCFNTWGGMKILFPNMVKRIGRAGHQVHNRLAEEIRSVIKSNG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LTMGAIEKMELTKSVVYECLRFEPPVTAQYGRAKKDLVIESHDAAFKVKAGEMLYGYQ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ATRDPKIFDRADEFVPERFVGEEGEKLLRHVLWSNGPETETPTVGNKQCAGKDFVVLV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LFVIEIFRRYDSFDIEVGTSPLGSSVNFSSLRKASF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4B2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ATSPRPPPSTSLTSQQPPSPPSQLPLRTMPGSYGWPLVGPLSDRLDFQGPDKFFRTR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KYKSTVFRTNIPPTFPFFGNVNPNIVAVLDVKSFSHLFDMDLVDKRDVLIGDFRPSLG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GGVRVGVYLDTTEPKHAQIKGFAMETLKRSSKVWLQELRSNLNIFWGTIESEISKNGA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YIFPLQRCIFSFLCASLAGVDASVSPDIAENGWKTINTWLALQVIPTAKLGVVPQPLE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LLHTWPYPSLLIAGNYKKLYNFIDENAGDCLRLGQEEFGLTRDEAIQNLLFVLGFNAY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FSVFLPSLIGRITGDNSGLQERIRTEVRRVCGSGSDLNFKTVNEMELVKSVVYETMRF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PVPLQFARARKDFQISSHDAVFEVKKGELLCGYQPLVMRDANVFDEPEEFKPDRYVGE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SELLNYLYWSNGPQTGTPSASNKQCAAKDIVTLTASLLVADLFLRYDTITGDSGSIKA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KAK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5B1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TLFLTILLATVLFLILRIFSHRRNRSHNNRLPPGPNPWPII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LPHMGTKPHRTLSAMVTTYGPILHLRLGFVDVVVAASKSVAEQFLKIHDANFASRP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SGAKHMAYNYQDLVFAPYGHRWRLLRKISSVHLFSAKALEDFKHVRQEEVGTLTRE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RVGTKPVNLGQLVNMCVVNALGREMIGRRLFGADADHKADEFRSMVTEMMALAGVF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GDFVPSLDWLDLQGVAGKMKRLHKRFDAFLSSILKEHEMNGQDQKHTDMLSTLISL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TDLDGDGGSLTDTEIKALLLNMFTAGTDTSASTVDWAIAELIRHPDIMVKAQEELD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VGRDRPVNESDIAQLPYLQAVIKENFRLHPPTPLSLPHIASESCEINGYHIPKGST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TNIWAIARDPDQWSDPLAFKPERFLPGGEKSGVDVKGSDFELIPFGAGRRICAGLS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LRTIQFLTATLVQGFDWELAGGVTPEKLNMEESYGLTLQRAVPLVVHPKPRLAPNV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LGS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6C1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DIISGQALLLLFCFILSCFLIFTTTRSGRISRGATALPPGPPRLPIIGNIHLVGKHPH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FAELSKTYGPVMSLKLGSLNTVVIASPEAAREVLRTHDQILSARSPTNAVRSINHQDA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VWLPSSSARWRLLRRLSVTQLLSPQRIEATKALRMNKVKELVSFISESSDREESVDIS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AFITTLNIISNILFSVDLGSYNAKASINGVQDTVISVMDAAGTPDAANYFPFLRFLDL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NVKTFKVCTERLVRVFRGFIDAKIAEKSSQNNPKDVSKNDFVDNLLDYKGDESELSIS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EHLLLDMFTAGTDTSSSTLEWAMTELLKNPKTMAKAQAEIDCVIGQNGIVEESDISKL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LQAVVKETFRLHTPVPLLIPRKAESDAEILGFMVLKDTQVLVNVWAIGRDPSVWDNPS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EPERFLGKDMDVRGRDYELTPFGAGRRICPGMPLAMKTVSLMLASLLYSFDWKLPKGV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EDLDMDETFGLTLHKTNPLHAVPVKKRANI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6C2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DIIFEQALFPLFCFVLSFFIIFFTTTRPRSSRKVVPSPPGPPRLPIIGNIHLVGRNPHH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FADLSKTYGPIMSLKFGSLNTVVVTSPEAAREVLRTYDQILSSRTPTNSIRSINHDKV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VWLPPSSSRWRLLRKLSATQLFSPQRIEATKTLRENKVKELVSFMSESSEREEAVDIS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TFITALNIISNILFSVDLGNYDSNKSGVFQDTVIGVMEAVGNPDAANFFPFLGFLDLQ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RKTLKACSERLFKVFRGFIDAKLAEKSLRDTNSKDVRERDFVDVLLDLTEGDEAELNT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IVHLLLDLFGAGTDTNSSTVEWAMAELLRNPETMVKAQAEIDCVIGQKGVVEESDISA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YLQAVVKETFRLHPAAPLLVPRKAESDVEVLGFMVPKDTQVFVNVWAIGRDPNVWENS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FKPERFLGKDIDLRGRDYELTPFGAGRRICPGLPLAVKTVPLMLASLLYSFDWKLPNG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SEDLDMDETFGLTLHKTNPLHAVPVKKRGR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6C3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SLPLYFLLTLFFFFFATAKTRRSSSTGTLPPGPPILPLVGNIFQLGFNPHRSLAAFSK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GPIMSLKLGRLTAVVISSPEAAKEALRTHDHVMSARTFNDALRAFDHHKHSIVWIPPS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WRLKKTITKYLLSPQNLDAIQSLRMRKVEELVSLVNEFRERGEAIDLARASFVTSFNI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NALFSVDLATYDSNSSSYEFHNTVVHLTDIAGIPNVGDYFQYMRFLDLQGTRKKAVLC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KLFRVFQEFIDARLAKRFSRTEKEPKEASSIDMLDSLLDLTQQNEAELTMNDLKHLLL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FVAGTDTNSSTMEWAMTELFRSTEKMVKAQSEIRQVIGQNGFVQESDIPSLPYLQAIV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TLRLHPAAPLIPRKSESDVQIMGFLVPKNTQVVVNVWAIGRDASVWENPMKFEPERFL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ETDVKGRDFELIPFGSGRRMCPGISMALKTMHMVLASLLYSFDWKLQNGVVPGNIDMS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FGLTLHKAKSLCAVPVKKPTISSS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6C4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DIISGQALFLLFCFISSCFLISTTARSRRSSGRAATLPPGPPRLPIIGNIHQVGKNPH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FADLAKIYGPIMSLKFGCLNSVVITSPEAAREVLRTHDQILSGRKSNDSIRCFGHEEV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IWLPPSSARWRMLRKLSVTLMFSPQRTEATKALRMKKVQELVSFMNESSERKEAVDIS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SYTTVLNIISNILFSVDLGSYDSKKSNEFQDTVIGAMEAAGKPDAANYFPFMGFLDLQ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RKAMRGLTERLFRVFRGFMDAKIAEKSLGNYSKDVSNRDFLDSLLILNEGDEAELDNN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EHLLLDMFTAGTDTSSSTLEWAMAELLRNPKTMVKAQAEMDRVLGQNSVVQESDISGL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LQAVVKETFRLHPAAPLLVPRKAESDVEVLGFMVPKDTQVLVNVWAIGRDPSVWENPS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EPERFMGKDIDVKGRDYELTPFGGGRRICPGLPLAVKTVSLMLASLLYSFDWKLPNGV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EDLDMDETFGITLHRTNTLYAIPVKKQTI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6C5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DIISGQPLFLIFCFILSCLLFFTTARSRRSPCQLSKSPPGPPRLPIIGNIHLVGKNPHH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FTDLSKTYGPVMSLKLGCLNSVVIASRDAVREVLKTHDQILSGRYISEATKSNNHHEF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GWIHPSSSRFFRMLRKLSATQLFSPQCIQATKALRMKKVQELVNFLSESCEREEAVDI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VSFVTALNIISNILFSVNLGSYDSKNSSAFQEMVIGYQESIGNPDLANFFPFMRFLDL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NSKKMRESSGRLLQVFREFYDARIVEKSSRSVEKDVSSKDFLDVLIDLQQGDETEIN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EIEHLLLDMFVAGTDTNSSTVEWAMAELLGNPKTMTKVQDEINHVIGQNGDFQESDIS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PYLKAVVKETFRLHPAAPFLLQRKAETNVEILGFTVLKDSQVLVNVWAIGRDPLVWEN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HFEPERFLGKEIDVKGTDYELTPFGAGRRICPGLPLAMKTVHLMLASLLYTFEWKLPN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GSEDLDMEETFGLTVHKTNPLLAVPLKKR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6C6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DIISGQPMFLLFCFILSCFLFFTAARSRRSPTQVLSKSPPGPPRLPIIGNIHLVGKNPH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SFTDLSKTYGPVMSLKLGYLNSVVITSRDAAREVLKAHDQILSGRYITQATKSNNHHE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VGWIHPSSPRFRXVEEMTFTQLFSPQRIEATKALRMKKVQELVNFLSESSERGEAVDI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ASFVTALNIISNILFSVNLGSYDSKNSSAFQEMVIGYMESIGNPDVSNFFPFMRLLDL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NSKKMKEYSGKLLQVFREFYDARILENSSRIDEKDVSSRDFLDALIDLQQGDESEINI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IEHLLLDMFLAGTDTNSSTVEWAMTELLGNPKTMTKVQDEINRVIRQNGDVQESHISK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YLQAVIKETFRLHPAAPFLLPRKAERDVDILGFHVPKDSHVLVNVWAIGRDPNVWENP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FEPERFLGKDIDVKGTNYELTPFGAGRRICPGLPLALKTVHLMLASLLYTFEWKLPNG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SEDLDMGETFGLTVHKTNPLLACL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6C7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MDIVAIVLSLLFIFFLFFFFYTTGKSCPGGAKNPPGPSKLSLLRNILQTVEKPHR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SLADLSRIYGSVMSFKLGCLTTVVISSPETAKEVLKTHDHVLSYRVSSDPVRAAGHHELS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LLWIPPLARWR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FLRKITRNQLFSTQRLEATSAIRTRKVQELMNFVNKCCERREAVNISRASFITSLNIIS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NALFSTNLANFDDSKTFHDFQNVVIRMMEISGKPNLADFFPFLGFLDLQGARKEARLLMH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KLFRVFQGFIDTKRSSTSRNNNDMLDSLLDIAHKKESELDDNNIKHLLL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DLFLAGVDTSSSAVEWAMAELLRNPKMIVKVQEEIRQVIGLKGTVQDLDIVKLP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YLQAVVKESLRLHPPAPFLVPRKSESDDVQIFEFLIPKNTQ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VLVNVWAIGRDPNVWKNPTQFEPERFLGRGIDVKGNHFELIPFGAGRRICPG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MPLAFRIMHLVLASLLYGFDWEYQNGVVPENVDMNEAFGATLHKAEPLCIVPIKKRV*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6C8P Arabidopsis thaliana small gap after FIVGQ missing C-terminal exo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KHTIA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ALLLILSFLFTYLILVAVKSRRRRSSSLALVPGPPGPSGWPIIGNLLQIIGKAPHRSFA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DLSRVYGPVMSLRLGSLTKVVISSPDAAREVL*TLDHVLSGQTFSKTVRAFGHHEVSVAW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LPSTSSRWR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VPIRLWILATKLFSREHHKATKSVRSKKAKELVTF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IIQRGERGFSVDIARTC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FITSLNVDSNVVFSIDLGSYDP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RASTELQDSLSRMMKTMGKPNLANYFPSLEFLDLQGIRKEMKVMCSERLFQVFQGLIDA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RIAERSSQIGPRVDALRGDLLDSVIDLIQEEGSEVDMNDIKHFLCV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RTCFIARTETNSTIVEWTLAELLHNPIAMANTKVETNFIVGQ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AVVTETLLLHPPSLFLIPHKFESNIEILGYPIPENTQILVNNWAIERDSIIWENAERFKP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*RFLGRGIETIGKNFEMILFGAGLRICPGISLALRIAPLMLASLIYSFEWYPKNVK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6G1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INQLTKNELIGLFTSIAVLIYVTCLFYTKRCRTRLPPGPNPWPVIGNIFQLAGLPPHD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TKLSRRHGPIMTLRIGSMLTVVISSSEVAREIFKKHDAALAGRKIYEAMKGGKSSDGS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TAQYGAYWRMLRRLCTTQFFVTRRLDAMSDVRSRCVDQMLRFVEEGGQNGTKTIDVGR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FLMAFNLIGNLMFSRDLLDPDSKRGSEFFYHTGKVMEFAGKPNVADFFPLLRFLDPQG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RKTQFHVEKAFEIAGEFIRERTEVREREKSDEKTKDYLDVLLEFRGGDGVDEEPSSFS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DINVIVFEMFTAGTDTTTSTLEWALAELLHNPRTLTKLQTELRTYFKSSNQKLQEEDL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LPYLSAVIMETLRLHPPLPFLVPHKAMSTCHIFDQYTIPKETQVLVNVWAIGRDPKTW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PIMFKPERFISDPDARDFKGQDYEFLPFGSGRRMCPALPLASRVLPLAIGSMVRSFDW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LENGLNAEEMDMGERIGITLKKAVPLEAIPIPYRGT*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7A4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FPLISFSPTSLDFTFFAIIISGFVFIITRWNSNSKKRLNLPP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PGWPVVGNLFQFARSGKPFFEYAEDLKKTYGPIFTLRMGTRTMIILSDATLVHEAL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RGALFASRPAENPTRTIFSCNKFTVNAAKYGPVWRSLRRNMVQNMLSSTRLKEFGK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QSAMDKLIERIKSEARDNDGLIWVLKNARFAAFCILLEMCFGIEMDEETIEKMDEI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TVLMTVDPRIDDYLPILAPFFSKERKRALEVRREQVDYVVGVIERRRRAIQNPGSD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ASSFSYLDTLFDLKIEGRKTTPSNEELVTLCSEFLNGGTDTTGTAIEWGIAQLIAN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IQSRLYDEIKSTVGDDRRVDEKDVDKMVFLQAFVKELLRKHPPTYFSLTHAVMETT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AGYDIPAGVNVEVYLPGISEDPRIWNNPKKFDPDRFMLGKEDADITGISGVKMIPF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GRRICPGLAMATIHVHLMLARMVQEFEWCAHPPGSEIDFAGKLEFTVVMKNPLRAM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PR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7A5P Arabidopsis thaliana identical match to EST H3633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CYLPGISEDPKIWSKP*QFEPNRFIQDADLTGVAGVKMIPFGIGRGICPR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WNDKLVFAVVMKNPLRSKNVFDCIIIFFFTTRQFNSQFPKFAEIXDX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VGAV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7A6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SFLSFSPISLDLLSSNVFLTILAIIISGLLKTITYRKHNSNHLNLPPGPPGWPVIGNL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FTRSGKQFFEYVEDLVKIYGPILTLRLGTRTMIIISDASLAHEALIERGAQFATRPVE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TRKIFSSSEITVHSAMYGPVWRSLRRNMVQNMLSSNRLKEFGSVRKSAMDKLIERIKS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RDNDGLVWVLQNSRYAAFCVLLDICFGVEMEEESIEKMDQLMTAILNAVDPKLHDYLP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TPFNYNERNRALKLRRELVDFVVGFIEKRRKAIRTATVSSFSYLDTLFDLRIIEGSET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SDEDLVTLCSEFLNAGTDTTGAAIEWGIAELIANPEIQSRLYDEIKSTVGDRAVDERD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KMVLLQAVVKEILRRHPPTYFTLSHGVTEPTTLSGYNIPVGVNIEFYLPGISEDPKIW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PKKFDPDRFLSGREDADITGVAGVKMMPFGVGRRICPGMGMATVHVHLMIARMVQEFEW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AYPPQSEMDFAGKLVFAVVMKKPLRAMVRPRVQ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7A7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SILSFPHTFFNISPSLFYTILISSLVLLILTRRSAKSKIVKLPPGPPGWPVVGNLFQF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SGKQFYEYVDDVRKKYGPIYTLRMGSRTMIIISDSALVHDVLIQRGPMFATRPTENPT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IFSSNTFTVNASAYGPVWRSLRKNMVQNMLSSIRFREFGSLRQSAMDKLVERIKSEAK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DGLVWVLRNARFAAFCILLEMCFGIEMDEESILNMDQVMKKVLITLNPRLDDYLPILA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YSKERARALEVRCEQVDFIVKLIERRRRAIQKPGTDKTASSFSYLDTLFDLKTEGRIT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SNEELVSLCSEFLNGGTDTTGTAIEWGIAQLIVNPEIQSRLYDEIKSTVGDREVEEKD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KMVFLQAVVKEILRKHPPTYFTLTHSVTEPTTVAGYDVPVGINVEFYLPGINEDPKLW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PKKFNPDRFISGKEEADITGVTGVKMMPFGIGRRICPGLAMATVHVHLMLAKMVQEFEW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AYPPESEIDFAGKLEFTVVMKKPLRAMVKPRV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7A8P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IITLLGKAKTYQKHN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KSTIDKFVEKIKSEVKNND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RFTALCILLAMSFEIEMEEESIEKMYQMMAEILIVVDP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KLHRYLPI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7A9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LDISNYVFFFFTLVTILLSCLVYILTRHSHNPKCANLPPGPK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WPVVGNLLQFARSGKQFFEYVDEMRNIYGPIFTLKMGIRTMIIISDANLAHQALIER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QFATRPAETPTRKIFSSSDITVHSAMYGPVWRSLRRNMVQNMLCSNRLKEFGSIRK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IDKLVEKIKSEAKENDGLVWVLRNARFAAFCILLDMCFGVKMEEESIEKMDQMMTE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TAVDPRIHDYLPILTPFYFKERKNSLELRRKLVQFVVGFIEKRRLAIRNLGSDKTA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FAYLDTLFDLRVDGRETSPSDEDLVTLCSEFLNAGTDTTGTAIEWGIAELISNPKI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RLYDEIKSTVGDDRTVEEKDLNKMVFLQAFVKELLRRHPPTYFTLTHGVTEPTNLA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DIPVGANVEFYLPGISEDPKIWSKPEKFDPDRFITGGEDADLTGVAGVKMMPFGIG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ICPGLGMAVVHVELMLSRMVQEFEWSSYPPESQVDFTGKLVFAVVMKNPLRARVKAR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7B1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DLTDVIIFLFALYFINLWWRRYFSAGSSQCSLNIPPGPKGWPLVGNLLQVIFQRRHFV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MRDLRKKYGPIFTMQMGQRTMIIITDEKLIHEALVQRGPTFASRPPDSPIRLMFSVGKC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INSAEYGSLWRTLRRNFVTELVTAPRVKQCSWIRSWAMQNHMKRIKTENVEKGFVEVM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CRLTICSILICLCFGAKISEEKIKNIENVLKDVMLITSPTLPDFLPVFTPLFRRQVRE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ELRKTQLECLVPLIRNRRKFVDAKENPNEEMVSPIGAAYVDSLFRLNLIERGGELGDE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VTLCSEIVSAGTDTSATTLEWALFHLVTDQNIQEKLYEEVVGVVGKNGVVEEDDVAKM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LEAIVKETLRRHPPGHFLLSHAAVKDTELGGYDIPAGAYVEIYTAWVTENPDIWSDPG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RPERFLTGGDGVDADWTGTRGVTMLPFGAGRRICPAWSLGILHINLMLARMIHSFKWI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PDSPPDPTETYAFTVVMKNSLKAQIRSRT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8A5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SPEAYVLFFNSFNLVTFEAFASVSLIIATVAFLLSPGGLAWAWTGSSKSRVSIPGPSG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SVFSGSNPHRVLAALAKRFKASPLMAFSVGFSRFVISSEPETAKEILSSSAFADRPVK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AYELLFHRAMGFAPYGEYWRNLRRISSTHLFSPRRIASFEGVRVGIGMKMVKKIKSLV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DACGEVEVKKIVHFGSLNNVMTTVFGESYDFDEVNGKGCFLERLVSEGYELLGIFNWS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FWFLRWFDFQGVRKRCRALVSEVNTFVGGIIEKHKMKKGNNLNGEENDFVDVLLGLQK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KLSDSDMIAVLWEMIFRGTDTVAILVEWVLARMVLHQDIQDKLYREIASATSNNIRSL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SDIPKLPYLQAIVKETLRLHPPGPLLSWARLAIHDVHVGPNLVPAGTIAMVNMWSITH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KIWTDPEAFMPERFISEDVSIMGSDLRLAPFGSGRRVCPGKAMGLATVHLWIGQLIQN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WVKGSCDVELAEVLKLSMEMKNPLKCKAVPRNVGFA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8A6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TKLESSLIFALLSKCSVLSQTNLAFSLLAVTIIWLAISLFLWTYPGGPAWGKYLFGR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SGSYKTGNVIPGPKGFPLVGSMSLMSSTLAHRRIADAAEKFGAKRLMAFSLGETRVIV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CNPDVAKEILNSPVFADRPVKESAYSLMFNRAIGFAPHGVYWRTLRRIASNHLFSTKQI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AETQRRVISSQMVEFLEKQSSNEPCFVRELLKTASLNNMMCSVFGQEYELEKNHVELR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VEEGYDLLGTLNWTDHLPWLSEFDPQRLRSRCSTLVPKVNRFVSRIISEHRNQTGDLP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FVDVLLSLHGSDKLSDPDIIAVLWEMIFRGTDTVAVLIEWILARMVLHPDMQSTVQNE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QVVGKSRALDESDLASLPYLTAVVKEVLRLHPPGPLLSWARLAITDTIVDGRLVPAGT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MVNMWAVSHDPHVWVDPLEFKPERFVAKEGEVEFSVLGSDLRLAPFGSGRRICPGKNL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TTVMFWTAMMLHEFEWGPSDGNGVDLSEKLRLSCEMANPLPAKLRRR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8A7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LMNLASKETSYWMIALPAGFGSQNLHDVSTLGYLFLAVVFLSIVTWALAGGGGVAWK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RNRLGRVAIPGPRGIPVFGSLFTLSRGLAHRTLAAMAWSRANTEIMAFSLGSTPVIVA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PNIAREILMSPHFADRPVKQSAKSLMFSRAIGFAPNGTYWRMLRRIASTHLFAPRRIL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EAGRQLDCAEMVKAVSVEQNGAGSVVLRKHLQLAALNNIMGSVFGRRYDPLAQKEDLD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TSMVREGFELLGAFNWSDYLPWLGYFYDSIRLNQRCSDLVPRIRTLVKKIIDEHRVSN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KKRDIGDFVDVLLSLDGDEKLQEDDMIAVLWEMIFRGTDTTALLTEWTMAELVLNPNV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KLRDEILTAVGDGADGDVADADLAKLPYLNAVVKETLRLHPPGPLLSWARLSTSDVQL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GMVIPKGTTAMVNMWAITHDQTVWSDPLKFDPERFTGNADMDIRGGDLRLAPFGAGRR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CPGKNMGLATVTRWVAELVRRFEWGQDQTEPVDLGEVLKLSCEMEHPLRAV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8A8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RTEIESLWVFALASKFNIYMQQHFASLLVAIAITWFTITIVFWSTPGGPAWGKYFFTR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ISLDYNRKYKNLIPGPRGFPLVGSMSLRSSHVAHQRIASVAEMSNAKRLMAFSLGDTK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VTCHPAVAKEILNSSVFADRPVDETAYGLMFNRAMGFAPNGTYWRTLRRLGSNHLFNP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IKQSEDQRRVIATQMVNAFARNPKSACAVRDLLKTASLCNMMGLVFGREYELESNNNL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ECLKGLVEEGYDLLGTLNWTDHLPWLAGLDFQQIRFRCSQLVPKVNLLLSRIIHEQRA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GNFLDMLLSLQGSEKLSESDMVAVLWEMIFRGTDTVAVLVEWVLARIVMHPKVQLTVH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LDRVVGRSRTVDESDLPSLTYLTAMIKEVLRLHPPGPLLSWARLSITDTSVDGYHVPA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TAMVNMWAIARDPHVWEDPLEFKPERFVAKEGEAEFSVFGSDLRLAPFGSGKRVCPGK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GLTTVSFWVATLLHEFEWLPSVEANPPDLSEVLRLSCEMACPLIVNVSSRRKIM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8A9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MATKLDTSSLLLALLSKCSLLTQTNLALSLLVASLASLALSLFFWSHPGGPAWGKYFLHR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RRQTTVIPGPRGLPFVGSMSLMSNTLAHRCIAATAEKFRAERLMAFSLGETRVIVTCNPD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VAKEILNSPVFADRPVKESAYSLMFNRAIGFAPYGVYWRTLRKIASNHLFSPKQIKRSET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QRSVIANQIVKCLTKQSNTKGLCFARDLIKTASLNNMMCSVFGKEYELEEEHEEVSELRE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LVEEGYDLLGTLNWTDHLPWLSEFDPQRIRSRCSNLVPKVNRFVNRIISDHREQTRDSPS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FVDVLLSLDGPDKLSDPDIIAVLWEMIFRGTDTVAVLIEWILARMVLHPDIQSTVHNE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QIVGRSRAVEESDVVSLVYLTAVVKEVLRLHPPGPLLSWARLAITDTIIDGRRVPAGT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MVNMWAIAHDPHVWENPLEFKPERFVAKEGEVEFSVLGSDLRLAPFGSGRRVCPGKNL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LTTVTFWTATLLHEFEWLTPSDEKTVDLSEKLRLSCEMANPLAAKLRPRRSFSV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8A10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TIDMYLSFASRSGSSPFPSLELCLSIFLFISLFVFWLTPGGFAWALYKARFHTRPESKTGPA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GPSGLPIFGLLLAFVNNALTHRILANIADTCKAKALMAFSVGSTRFVITSEPETAKEL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SSAFADRPVKESAYELLFDRAMGFAPFGDYWRELRRISSTHLFSPKRIFSSGESRRKI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NMVGEIKNAMECYGEVHIKKILHFGSLNNVMSSVFGKTYNFNEGIVYSKESNELEHLV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GYELLGIFNWSDHFPGMRWLDLQGVRRRCRSLVGRVNVFVGKIINDHKSKRSLRDNPE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TYDDDFVDVLLGMHGNSKLSDSDMIAVLWEMIFRGTDTVAILLEWILARMVLHPDIQA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QAEIDCIVGDSGRQVTDSDLPKLPYVRAIVKETLRMHPPGPLLSWARLSIHDTQIGTH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PAGTTAMVNMWAITHDEKVWPEAHEYKPERFLGAQESNNFPIMGSDLRLAPFGAGRRVC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GKSMGLATVELWLAQLLGSYKWVSCGEVDLSETLKLSLEMKNTLVCKAIPRG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9A2 Arabidopsis thaliana Kazusa N-terminal = MKGSIHDSAITGLEAQLMASKRGLIEA followed by RK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LDSTPMLAFIIGLLLLALTMKRKEKKKTMLISPTRNLSLPPGPKSWPLIGNLPEILGR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PVFRWIHSLMKELNTDIACIRLANTHVIPVTSPRIAREILKKQDSVFATRPLTMGTEYC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RGYLTVAVEPQGEQWKKMRRVVASHVTSKKSFQMMLQKRTEEADNLVRYINNRSVKNR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AFVVIDLRLAVRQYSGNVARKMMFGIRHFGKGSEDGSGPGLEEIEHVESLFTVLTHLY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ALSDYVPWLRFLDLEGHEKVVSNAMRNVSKYNDPFVDERLMQWRNGKMKEPQDFLDMF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AKDTDGKPTLSDEEIKAQVT*ELMLATVDNPSNAAEWGMAEMINEPSIMQKAVEEIDR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GKDRLVIESDLPNLNYVKACVKEAFRLHPVAPFNLPHMSTTDTVVDGYFIPKGSHVLI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MGIGRNPSVWDKPHKFDPERHLSTNTCVDLNESDLNIISFSAGRRGCMGVDIGSAMTY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LARLIQGFTWLPVPGKNKIDISESKNDLFMAKPLYAVATPRLAPHVYPT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9A3P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FDDSTSMLAFILGLLLLSLTMKRKETKKTMLMTSHTRNLSLPPGPKSWPLVGNLPEIL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NKPVFRWIHSLMEELNTDIACIRLANTHVIPVTSPRIAREILKKQDSVFAIRPLTMGT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CSRGYLTIAVQSQGEQWKKMRRVVASHVTSKKSFKLMLEKRTEEADNLVRYINNRCVK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GNGNGLAVIDLRFVVRQYSGNVARKMMFGIRHFGKGSEDESGPGSEEIEHVESLFTVL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LYAFALSDYVPWLRFLDLEGHEKVVADAMRNVSKYNDPFVDERLMQWRNGKMKEPQDF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MFIMAKDTNGKPTLSEEEIKAQVTELMLATVDNPSNAAEWAMAEMINEPSIMQKAVEE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RVVGRHRFVLESDLPSLTYVKACVKETFRLHPVAPFNLPHMSTADAVVDGYFIPKGSH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ISRMGIGRNPNVWDKPLKFNPERHLGNNSCVELKEPNLNIISFSA*RRGCMGADIGAA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YMLLARLIQGFTWSPVPGESKIDISESKSDLFMAKPLHAVATPRLDPHVYPT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9A4P Arabidopsis thaliana Lone C-terminal exon LKEAFRLHHVAPFNLPHMSTTDVVVDGYFIPKGSHKLISRMGIGRNPKVWDKPLKFDPE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LSNNTCVELKEPDLNIITFGAERRGCMGADIGSAMTYMLVARLIQGFTWSPVPSESKI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SVSKSDLFMAKPLNAVVTPRLDPNVYPA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9B2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NTFTSNSSDLTTTATETSSFSTLYLLSTLQAFVAITLVMLLKKLMTDPNKKKPYLPPG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GWPIIGMIPTMLKSRPVFRWLHSIMKQLNTEIACVKLGNTHVITVTCPKIAREILKQQ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LFASRPLTYAQKILSNGYKTCVITPFGDQFKKMRKVVMTELVCPARHRWLHQKRSEEN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LTAWVYNMVKNSGSVDFRFMTRHYCGNAIKKLMFGTRTFSKNTAPDGGPTVEDVEHME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FEALGFTFAFCISDYLPMLTGLDLNGHEKIMRESSAIMDKYHDPIIDERIKMWREGKR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IEDFLDIFISIKDEQGNPLLTADEIKPTIKELVMAAPDNPSNAVEWAMAEMVNKPEIL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AMEEIDRVVGKERLVQESDIPKLNYVKAILREAFRLHPVAAFNLPHVALSDTTVAGYH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KGSQVLLSRYGLGRNPKVWADPLCFKPERHLNECSEVTLTENDLRFISFSTGKRGCAA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LGTALTTMMLARLLQGFTWKLPENETRVELMESSHDMFLAKPLVMVGDLRLPEHLYPT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9B3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QKQLAYITKHILIVSPSPSSLQMDTLASNSSDLTTKSSLGMSSFTNMYLLTTLQALAA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CFLMILNKIKSSSRNKKLHPLPPGPTGFPIVGMIPAMLKNRPVFRWLHSLMKELNTEIAC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RLGNTHVIPVTCPKIAREIFKQQDALFASRPLTYAQKILSNGYKTCVITPFGEQFKKM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VIMTEIVCPARHRWLHDNRAEETDHLTAWLYNMVKNSEPVDLRFVTRHYCGNAIKRLM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TRTFSEKTEADGGPTLEDIEHMDAMFEGLGFTFAFCISDYLPMLTGLDLNGHEKIMRE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AIMDKYHDPIIDERIKMWREGKRTQIEDFLDIFISIKDEAGQPLLTADEIKPTIKELV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APDNPSNAVEWAIAEMINKPEILHKAMEEIDRVVGKERFVQESDIPKLNYVKAIIREA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LHPVAAFNLPHVALSDTTVAGYHIPKGSQVLLSRYGLGRNPKVWSDPLSFKPERHLNEC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EVTLTENDLRFISFSTGKRGCAAPALGTAITTMMLARLLQGFKWKLAGSETRVELMES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DMFLSKPLVLVGELRLSEDLYPMV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9B4P Arabidopsis thaliana 2 LONE EXONS intron after WKL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RILILFGTGKRGCASLALGMVITTMIFVRLLQCFKWKLN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THVELMESSLDIILSKPLVMVGELRLSDSQMIFTQWSS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9C1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DYYLNNVIFSVVVTFSITLNIVFLIKSVVARFLGRRKKLPPCPRGFPIIGNLVGMLKN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TSKWIVRVMNDMKTDIACFRFGRVHVIVITSDVIAREVVREKDAVFADRPDSYSAEYI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GYNGVVFDEYGERQMKMKKVMSSELMSTKALNLLLKVRNLESDNLLAYVHNLYNKDES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KHGAVVNVRDIVCTHTHNVKMRLLFGRRHFKETTMDGSLGLMEKEHFDAIFAALDCFF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YVADYYPFLRGWNLQGEEAELREAVDVIARYNKMIIDEKIELWRGQNKDYNRAETKND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MIKDWLDILFTLKDENGKPLLTPQEITHLSDLDVVGIDNAVNVIEWTLAEMLNQREIL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AVEEIDMVVGKERLVQESDVPNLNYVKACCRETLRLHPTNPFLVPHMARHDTTLAGYF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KGSHILVSRPGVGRNPKTWDEPLIYRPERHITGNEVVLTEPDLRLVSFGTGRRGCVGA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GTSMIVTLLGRLLQGFDWTIPPGTTDRVELVESKENLFMANPLMACVKPRLDPNMYPK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WTGPA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9C2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TIITNPSSFTLVLISITLVLALARRFSRFMKPKGQLPPGPRGWPIVGNMLQMIINRPAH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WIHRVMEELQTDIACYRFARFHVITVTSSKIAREVLREKDEVLADRSESYASHLISHG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NISFSSYGENWKLVKKVMTTKLMSPTTLSKTLGYRNIEADNIVTYVYNLCQLGSVRK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NVRDTILTYCHAVMMRMMFGQRHFDEVVENGGLGPKEKEHMDAIYLALDCFFSFNLTNY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FLRGWNVRKAETEVREAVHIINICNDPIIQERIHLWRKKGGKQMEEDWLDILITLKDD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MHLFTFDEIRAQCKEINLATIDNTMNNVEWTIAEMLNHPEILEKATNELDIIVGKDRL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ESDISQLNYIKACSKESFRLHPANVFMPHHVAREDTTLAGYFVPK (phase 1 intron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SQILVSRLGLGRNPKIWDEPNAFKPERYLDGHVEKSLGVTLMEPDMRFVTFGTGRRSCP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KIGTSMTIMLLARLIQGFEWTLPIGKSSVELISAESNLFMAKPLLACAKPRLAPSLYPKIQI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9C4P Arabidopsis thaliana pseudogene fragments 7210-743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NIATTDNTMNNVEWTIAPMMNHPEILEKATNELDK*TGQNRLVQES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QLNYIKACSKESFRFLP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KKSFRLHPANV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&gt;CYP79C5P Arabidopsis thaliana pseudogene fragments 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VFMPYHVAREDTILSG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SQILVSRLGLGRNPKIWDEPNMFKTERHLDGHVKNSLGLTLLEPDMRFVTFGT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RSCPTTKIGTSMTIMSLARLLQGFEWTLPNGKIQLELISAESNLFIAKPL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EPILAPSLYPKIQI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9F1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MSFTTSLPYPFHILLVFILSMASITLLGRILSRPTKTKDRSCQLPPGPPGWPILGNLP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FMTRPRSKYFRLAMKELKTDIACFNFAGIRAITINSDEIAREAFRERDADLADRPQLF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TIGDNYKSMGISPYGEQFMKMKRVITTEIMSVKTLKMLEAARTIEADNLIAYVHSMY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SETVDVRELSRVYGYAVTMRMLFGRRHVTKENVFSDDGRLGNAEKHHLEVIFNTLNCL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FSPADYVERWLRGWNVDGQEKRVTENCNIVRSYNNPIIDERVQLWREEGGKAAVEDWL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FITLKDQNGKYLVTPDEIKAQCVEFCIAAIDNPANNMEWTLGEMLKNPEILRKALKEL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VVGRDRLVQESDIPNLNYLKACCRETFRIHPSAHYVPSHLARQDTTLGGYFIPKGSHIH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CRPGLGRNPKIWKDPLVYKPERHLQGDGITKEVTLVETEMRFVSFSTGRRGCIGVKVG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MMVMLLARFLQGFNWKLHQDFGPLSLEEDDASLLMAKPLHLSVEPRLAPNLYPKFR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B19924 Arabidopsis thaliana GSS fragment 75% identical to 79F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CIAAIDXPAHNMEWTLGEMLXKPEIFRKALEELDEVVWRDRLVPESRHTNSF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9F2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MMKISFNTCFQILLGFIVFIASITLLGRIFSRPSKTKDRCRQLPPGRPGWPILGNLPE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MTRPRSKYFHLAMKELKTDIACFNFAGTHTITINSDEIAREAFRERDADLADRPQLSI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SIGDNYKTMGTSSYGEHFMKMKKVITTEIMSVKTLNMLEAARTIEADNLIAYIHSMYQ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ETVDVRELSRVYGYAVTMRMLFGRRHVTKENMFSDDGRLGKAEKHHLEVIFNTLNCLP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SPVDYVDRWLGGWNIDGEEERAKVNVNLVRSYNNPIIDERVEIWREKGGKAAVEDWLD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ITLKDQNGNYLVTPDEIKAQCVEFCIAAIDNPANNMEWTLGEMLKNPEILRKALKELD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VGKDRLVQESDIRNLNYLKACCRETFRIHPSAHYVPPHVARQDTTLGGYFIPKGRNPK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WKDPLAYEPERHLQGDGITKEVTLVETEMRFVSFSTGRRGCVGVKVGTIMMAMMLARFL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FNWKLHRDFGPLSLEEDDASLLMAKPLLLSVEPRLASNLYPKFR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81D1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ETNIRVVLYSIFSLIFLIISFKFLKPKKQNLPPSPPGWLPIIGHLRLLKPPIHRTLR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SETLDHNDGGGVMSLRLGSRLVYVVSSHKVAAEECFGKNDVVLANRPQVIIGKHVGYN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NMIAAPYGDHWRNLRRLCTIEIFSTHRLNCFLYVRTDEVRRLISRLSRLAGTKKTVVE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PMLMDLTFNNIMRMMTGKRYYGEETTDEEEAKRVRKLVADVGANTSSGNAVDYVPILR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SSYENRVKKLGEETDKFLQGLIDDKRGQQETGTTMIDHLLVLQKSDIEYYTDQIIKGI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IMVIAGTNTSAVTLEWALSNLLNHPDVISKARDEIDNRVGLDRLIEEADLSELPYLKN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LETLRLHPATPLLVPHMASEDCKIGSYDMPRGTTLLVNAWAIHRDPNTWDDPDSFKPE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EKEEEAQKLLAFGLGRRACPGSGLAQRIVGLALGSLIQCFEWERVGNVEVDMKEGVGN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PKAIPLKAICKARPFLHKIIS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81D2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ALMLIFTFCFIVLSLIFLIGRIKRKLNLPPSPAWALPVIGHLRLLKPPLHRVFLSVS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LGDAPIISLRLGNRLLFVVSSHSIAEECFTKNDVILANRQTTISTKHISYGNSTVVSA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SEHWRNLRRIGALEIFSAHRLNSFSSIRRDEIRRLIGRLLRNSSYGFTKVEMKSMFSD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FNNIIRMLAGKCYYGDGKEDDPEAKRVRTLIAEAMSSSGPGNAADYIPILTWITYSET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KKLAGRLDEFLQGLVDEKREGKEKKENTMVDHLLCLQETQPEYYMDRIIKGTMLSLIA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TDTTAVTLEWALSSLLNNPEVLNKARDEIDRMIGVDRLLEESDIPNLPYLQNIVSETL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YPAAPMLLPHVASKDCKVGGYDMPRGTMLLTNAWAIHRDPLLWDDPTSFKPERFEKEG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KKLMPFGLGRRACPGSGLAQRLVTLSLGSLIQCFEWERIGEEEVDMTEGPGLTMPKAR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EAMCRARDFVGKILPDS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81D3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GQTLIFTFLFISLSLTFIIGRIKRRPNLPPSPSWALPVIGHLRLLKPPLHRVFLSVS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LGDAPIISLRLGNRLVFVVSSHSLAEECFTKNDVVLANRFNSLASKHISYGCTTVVTA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GDHWRNLRRIGAVEIFSAHRLNSFSSIRRDEIHRLIACLSRNSSLEFTKVEMKSMFSN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FNNIIRMLAGKCYYGDGAEDDPEAKRVRELIAEGMGCFGAGNTADYLPILTWITGSEK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KKIASRLDEFLQGLVDERREGKEKRQNTMVDHLLCLQETQPEYYTDNIIKGIMLVSNI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GTDTSAVTLEWTLSALLNHPQILSKARDEIDNKVGLNRLVEESDLSHLPYLQNIVSES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LYPASPLLVPHVASEDCKVGGYHMPRGTMLLTNAWAIHRDPKIWDDPTSFKPERFEKE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AQKLLGFGLGRRACPGSGLAQRLASLTIGSLIQCFEWERIGEEEVDMTEGGGGVIMPK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PLVAMCKARPVVGKILNESA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81D4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DLNQILILSFLSLFTLAIFLLTRSKRKLNLPPSPAISLPVIGHLHLLKPPLHRTFLSL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SIGNAPVFHLRLGNRLVYVISSRSIAEECFTKNDVVLANRPKFTISKHLGYNATYLLS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YGDHWRNLRRIAAVEIFSTHRLNSFLYIRKDEIRRLISHLSRDSLHGFVEVEMKTLLT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ASNTTIRMLAGKRYFGEDNDDAKLVKNLVSEAVTSAGAGNPIDYLSILRWVSSYEKRI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LGNRFDTFLQKLVDEKRAEKEKGETMIDHLLALQDIQPDYYTDVIIKGIILTLIIAGT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SSVTLEWAMSNLLNHPEILKKARMEIDEKVGLDRLVDESDIVNLSYLQSIVLETLRMY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VPLLLPHLSSEDCKVGGYDIPSGTMVLTNAWAMHRDPEVWEDPEIFKPERFEKEGEAE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ISFGMGRRACPGAGLAHRLINQALGSLVQCFEWERVGEDFVDMTEDKGATLPKAIPLR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CKARSIVDKLI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81D5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DLTQILLLSFLFLTISIKLLLTKSNRKPNLPPSPAYPLPVIGHLHLLKQPVHRTFHSI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SLGNAPIFHLRLGNRLVYVISSHSIAEECFTKNDVVLANRPDIIMAKHVGYNFTNMIA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YGDHWRNLRRIAAVEIFSSHRISTFSSIRKDEIRRLITHLSRDSLHGFVEVELKSLLT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AFNNIIMMVAGKRYYGTGTEDNDEAKLVRELIAEIMAGAGSGNLADYLPSINWVTNFE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TKILGNRLDRVLQKLVDEKRAEKEKGQTLIDHLLSFQETEPEYYTDVIIKGIILALVL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TDTSSVTLEWAMSNLLNHPEILEKARAEIDDKIGSDRLVEESDIVNLHYLQNIVSETL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YPAVPLLLPHFSSDECKVAGYDMPRRTLLLTNVWAMHRDPGLWEEPERFKPERFEKEG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RKLMPFGMGRRACPGAELGKRLVSLALGCLIQSFEWERVGAELVDMTEGEGITMPKAT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RAMCKARAIVGKT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81D6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HVSIQHIYKFLDLNMETYFLLLSLAFFLFISVKLLFGKRLSKFNLPPSPARPLPLIGH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LLKLPLHRTFLSFSQSLGGAPIFCLRLGNRLTVVVSSYSIAEECFTKNDIVFANRPEL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GKHIEYNSTTMTSAPYGDHWRNLRRIATLEIFASHKLNGFLSVRKDEIRQLLLRLSKN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HGFAKVEMRHLLFELTINNVFRMVAGKRFYGEGTEQDEVAQQVRHLMDEIVTSAGAG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DYLPIMRWFTNFEKRVKNLAIRIDKFLQSLVDEKRADKEKGTTMIDHLLSLQESQPDY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DVTLKGIIIVMIIAGSETIAWTLEWAMLNVLNHPEVLKKARTEIDTKIGFDRLMDEAD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NLPYLQWIVLETLRLHPAAPTNVPHSTSEDCMLAGYDVPRGSMLLVNIWSMHRDPSIW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PEMFKPERFKNEKLNQKLLSFGMGRRACPGYGLAHRVVSLTLGSMVQCFEWQRIGQEY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NSEDKTVVLMRPTTPLLAMCKARPIVHEILDAFA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81D7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ITPKLELLFFIIMFHVNSRFRYKLSYNFELPCSVQHIYKFFDLMETHFLILSLAFLFF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LKLLFGKRHSKFNLPPSPARPLPFIGHLHLLKQPLHRTFLSFSQSLGDAPIFSLRLGNH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TVVVSSYSIAEECFTKNDIVLANRPKFILGKHIEYNFTTMTSAPYGDHWRNLRRIGTL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FSSHKLNGFLSVRKDEIRHLLLRLSKNSQHGFAKVEMRQLFYDLTINNILRMVAGKRF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EGTEQDEVARRVTQLIDEIVYRAGVGNAADYIPILRWITDFEKGVKELASRVDEFLQS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DERRVHKQKGNTMMDHLLSLQETQPDYYTDVTLKGIIIVMILAGTETLAGTLEWAMLN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NHPEVLEKARTEIDTEVGFDRLMDEADTKNLPYLQWIVLETLRLYPVAPTNIPHMTSD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CILAGYDVPRGSMLLVNVWSMHRDPSIWEAPEMFKPERFKNEKLNQKLLSFGFGRRACP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GLAHRLMSLALGSMVQCFEWQRIGEEYVDTREEPMAMMRPATPLLAMCKARPIVHKFL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FA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81D8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TKTLIFSILFVVLSLIYLIGKLKRKPNLPPSPAWSLPVIGHLRLLKPPIHRTFLSLS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LNNAPIFSLRLGNRLVFVNSSHSIAEECFTKNDVVLANRPNFILAKHVAYDYTTMIAA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GDHWRNLRRIGSVEIFSNHRLNSFLSIRKDEIRRLVFRLSRNFSQEFVKVDMKSMLSD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FNNILRMVAGKRYYGDGVEDDPEAKRVRQLIADVVACAGAGNAVDYLPVLRLVSDYET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KKLAGRLDEFLQGLVDEKREAKEKGNTMIDHLLTLQESQPDYFTDRIIKGNMLALILA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DTSAVTLEWALSNVLNHPDVLNKARDEIDRKIGLDRLMDESDISNLPYLQNIVSETLR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PAAPMLLPHVASEDCKVAGYDMPRGTILLTNVWAIHRDPQLWDDPMSFKPERFEKEGE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KLMPFGLGRRACPGSGLAHRLINLTLGSLIQCLEWEKIGEEVDMSEGKGVTMPKAKPL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MCRARPSVVKIFNES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81D10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DETQTLILITILILTLITLTFLIKKLKPKPNLPPSPPFSLPIIGHLRLLKPPLHRLF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ISKSLNDSPIFSLRLGNKLVFVVSSHSIVEECFTKNDVVLANRPKSIAS*HISYNYAS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SAPYSEHWRNLRRIGAVEIFSNHRLNSFYTIRRDEIRRLIARLSRSPNASLFAKVEMN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LSNLAFNNIIRMVTGKCYYGDGAEDDPEAKRVRQLIAEAMSCFGAGHAADHLPMLRWI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FERRVKKIAARLEFFQRLVDEKRVAKEKKENTMIDHLLSLQVSQPEYYTDHTIKGTML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ILAGTDTSAVTLEWALSSLLNNPEVLKKVRDEIDNQIGLDRLLEESDIPNLPYLQNIV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TLRLYPAGPLLVPHISSEDCKVGGYDMPCGTMLLVNVWAIHRDPRLWDDPASFKPERF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EGETHKLLTFGLGRRACPGSGLARRLVSLSLGSLIQCFEWERIGEEEVDMTEGGGLTM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AIPLVAMCRARAFVGKIPHESG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81D11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METIYLILSLFFFFIFLSLKLLFGPRPRKLNLPPSPSRPFPIIGHLHLLKLPLHRRFLSL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ESLNNAKIFSLSLGSRLVFVVSSHAVAEECFTKNDVVLANRPEFLVGKHIGYNSTTMV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AYGDSWRNLRRIGTIEIFSSLRLNSFVSIRQDEIRRLIICLAKNSQH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FVKVEMKPLFMCLTINNIIRMVAGKRFYGDGTENDNEAKHVRQLIAEVVVSGGAGNAA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FPILRYVTNYEKHVKKLAGRVDEFLQSLVNEKRVEKVKGNTMIDHLLSLQETQPDYY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VIIKGII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MILAGTDTSAGTLEWAMSNLLNHPEVLRKAKTEIDDQIGVDRLVEEQDIVKLPYLQHIV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TLRLYPVAPMLLPHLASEDCIVDGYDVPRGTIILVNAWAIHRDPKLWEEPEKFKPERF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KGEDKKLMPFGIGRRSCPGSGLAQRLVTLALGSLVQCFEWERVEEKYLDMRESEKGTT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KATSLQAMCKARPIVHKVLDASCP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81F1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LYFILLPLLFLVISYKFLYSKTQRFNLPPGPPSRPFVGHLHLMKPPIHRLLQRYSNQY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IFSLRFGSRRVVVITSPSLAQESFTGQNDIVLSSRPLQLTAKYVVYNHTTVGTAPYGDH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WRNLRRMCSQEILSSHRLIIFQHIRKDEILRMLTRLSRYTQTSNESNDFTHIELEPLLS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TFNNIVRMVTGKRYYGDDVNNKEEAELFKKLVYDIAMYSGANHSADYLPILKLFGNKF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EVKAIGKSMDDILQRLLDECRRDKEGNTMVNHLISLQQQQPEYYTDVIIKGLMMSMML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TETSAVTLEWAMANLLRNPEVLEKARSEIDEKIGKDRLIDESDIAVLPYLQNVVSETF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FPVAPFLIPRSPTDDMKIGGYDVPRDTIVMVNAWAIHRDPEIWEEPEKFNPDRYNDGC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DYYVYKLMPFGNGRRTCPGAGLGQRIVTLALGTLIQCFEWENVKGEEMDMSESTGLGM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MDPLRAMCRPRPIMSKLL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81F2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DYVLIVLPLALFLIAYKFLFSSKTQGFNLPPGPTPFPIVGHLHLVKPPVHRLFRRFAE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GDIFSLRYGSRQVVVISSLPLVRESFTGQNDVILTNRPHFLTAKYVAYDYTTIGTAAY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HWRNLRRICSLEILSSNRLTGFLSVRKDEIRRLLTKLSREYDGRVVELEPLLADLTFN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VRMVTGRRYYGDQVHNKEEANLFKKLVTDINDNSGASHPGDYLPILKVFGHGYEKKVK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GEAMDAFLQRLLDECRINGESNTMVSHLLSLQLDQPKYYSDVIIKGLMLSMMLAGTDT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VTLEWAMANLLKKPEVLKKAKAEIDEKIGEERLVDEPDIANLPYLQNIVSETFRLCPA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LLVPRSPSEDLKIGGYDIPRGTIVLVNAWAIHRDPRLWDEPEKFMPERFEDQEASKKL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FGNGRRTCPGATLGQRMVLLALGSLIQCFDWEKVNGEDVDMTENPGMAMRKLVQLRAVC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KRPI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81F3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FYYVIVLPLALFLLAYKLFFTSKTKRFNLPPSPPYSLPILGHHNLLKPPVHRLFHRLS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HGPIFSLQFGSRRAVVISSSSLATQCFTGQNDIILSNRPCFLTAKYVAYNYTTVGTAP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DHWRNLRRICSLEILSSNRLTNFLHIRKDEIHRMLTRLSRDVNKEIELEPLLSDLTFN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VRMVTGKRYYGDEVHNEEEANVFKKLVADINDCSGARHPGDYLPFMKMFGGSFEKKVK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AEAMDEILQRLLEECKRDKDGNTMVNHLLSLQQNEPEYYTDVTIKGLMLGMMIAGTDT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VTLEWAMSSLLNHPEALEKAKLEIDEKIGQERLIDEPDIANLPYLQNIVSETFRLYPA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LLVPRSPTEDIKVGGYDVPRGTMVMVNAWAIHRDPELWNEPEKFKPERFNGGEGGGRG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VHKLMPFGNGRRSCPGAGLGQKIVTLALGSLIQCFDWQKVNGEAIDMTETPGMAMRKK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LSALCQSRPIMSKLQAHLK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81F4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FNYVIILPLALFLLAYKFFFTSKKQRYYLPPSPSYSLPILGHHLLIKPPVHRLFHRLS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HGPIFYLRLGSRRAVVISSSSLARECFTGQNDVIVSNRPRFLTSKYIAYNYTTIATTS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DHWRNLRRICSLEIVSSKRLANFLHIRKEEIQRMLTRLSRDARVGKEVELESILYDLT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NIVRMVTGKIYYGDDVSDKEEAELFKKLFTFITTNSGARHPGEYLPFMKIFGGSFEKE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AAAKVIDEMLQRLLDECKSDKDGNTMVNHLLSLQQDDPEYYTDIIIKGLMLGIMVASS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SALTIEWAMASLLNHPKVLDKVKLEIDEIIGQDRLIEESDIANLPYLQNVVSETLRLH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APVLVPRSTAEDIKIGGYDVPRDTMVMVNAWAIHRDPDLWTEPERFNPERFNGGEGEK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VRMLIAFGSGRRICPGVGLAHKIVTLALGSLIQCFDW KKVNEKEIDMSEGPGMAMRMM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LRALCKTRPIMNKLPAYTK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81G1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IDLFLLALMAGFIAVAYVFRSKQKKNLPPNPVGFPVIGHLHLLKEPVHRSLRDLSRNL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DVFILRLGSRRAVVVTSASAAEEFLSQQNDVVFANRPLATLTEYMGYNNTLVSTAPYG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WRRLRRFCAVDILSTARLRDFSDIRRDEVRAMIRKINVELVTSGGSVRLKLQPFLYGL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NILMSMVAGKREEDEETKEVRKLIREVFDFAGVNYVGDFLPTLKLFDLDGYRKRAKKL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KLDKFMQKLVDEHRKNRGKAELEKTMITRLLSLQESEPECYTDDIIKGLVQVMLLAGT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TAVTLEWAMANLLNHPEVLRKLKTELNEVSKEGRVFEESDTGKCPYLNNVISETLRLF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APLLVPHASSTDCEVAGFDIPRRTWLFINAWAIQRDPNVWDDPETFKPERFESETHRG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LPFGIGRRACPGMGLAQLVLSLALGSLIQCFDWERDNDVAVDMSEGKGLTMPKSVPLV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CKSLPILDKLVL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81H1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DCILLILTTLVAIFIVKIVLLVTKPNKNLPPSPNICFPIIGHLHLLKKPLLHRTLSHL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SLGPVFSLRLGSRLAVIISSPTAAEECFLTKNDIVLANRPRFIMGKYVAYDYTSMVTA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GDHWRNLRRITALEVFSTNRLNASAEIRHDEVKMLLQKLHDLSVERPAKVELRQLLTG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LNVIMRMMTGKRFFEEDDGGKAGISLEFRELVAEILELSAADNPADFLPALRWFDYKG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KRAKRIGERMDSLLQGFLDEHRANKDRLEFKNTMIAHLLDSQEKEPHNYSDQTIKGLI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MVVGGTDTSALTVEWAMSNLLNHPQILETTRQNIDTQMETSSSRRLLKEEDLVNMNYL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VVSETLRLYPVAPLMVPHVPSSDCVIGGFNVPRDTIVLVNLWAIHRDPSVWDDPTSFK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RFEGSDQFGHYNGKMMPFGLGRRACPGLSLANRVVGLLLGSMIQCFEWESGSGGQVDM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GPGLSLPKAEPLVVTCRTREMASELLFFGSEPSNKNV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81K1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DLWFIFFSFLTATLIFFITKKFLWSLNSKLPPSPTPLPIIGH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HLIKKYPLPQALRHLSSNYGPVLFLKFGCRNVLTLSSPDSIEECFTNHDVTLANRP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ITSDHFSYGYKNFGFAPYGDLWRTLRRLSTLEVFSSASLQKNSSIRNEEVSNLCLI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RLSRDSRIVDLKYQFTLLTAHIMLRLVSGKRGVKKSDPESEKRFLDDFKLRFFSSM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NVCDYFPVLRWIGYKGLEKRVIDMQRMRDEYLQRLIDDIRMKNIDSSGSVVEKFLK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ESEPEFYADDVIKGIIVLMFNGGTDTSPVAMEWAVSLLLNHPDKLEKLREEIKSNV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KGLIQDSDLSSLPYLRCVIYETLRLYPAAPLLLPHCSSKRFNLGNYEIPENIMLLV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WAVHRDGELWEEANVFKPERFEGFVGDRDGFRFLPFGVGRRACPAAGLGMRVVSLA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ALVQCFEWEKVEAGDIDMRPVFGVAMAKAEPLVALPKPWSEMVPILSQ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81K2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NLWVIFLLTATLTFFITKFLWSQNPKLPPSPTPLPIIGHLH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NKYPLPQALHHLSSNYGPVLFLKFGCREVLILSSPDSIEECFTNHDIALANRPKTI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DHFSYGYKNFGFAPYGDLWRTLRRLSTLEVFSSVSLQKNSSIRTEEVSNLCSSLFR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GGNSCKVDLRYQFTLLTAHVMLRLVSGNRGVNESDSESETKFLDEFKSRFFSSLSS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VCDYFPVLRWIGYKGLENRVIEIQRMRDEYLQRLIDDIRMKKFDSTGSVVEKFLKL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SEPEFYSDDVIKGIVVLMFNAGSDTSPVTMEWAMALLLNHPDKLDKVREEIKSNVKH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GIIQDSDLSSLPYLRCVIYETLRLHPAAPILPPHCSSKRFNLGNYEIPENTVLLV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WAVHRDGELWEEADVFKPERFEEFVGDRDGFRFLPFGVGRRACPAAGLAMRVVSLAV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LVQCFEWEKVEKEDIDMRPAFSVAMDRAEPLIALLKPCPEMVPILSQ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82C2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DTSLFSLFVPILVFVFIALFKKSKKPKHVKAPAPSGAWPIIGHLHLLSGKEQLLYRTL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MADQYGPAMSLRLGSSETFVVSSFEVAKDCFTVNDKALASRPITAAAKHMGYDCAVFG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PYSAFWREMRKIATLELLSNRRLQMLKHVRVSEISMVMQDLYSLWVKKGGSEPVMVDL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WLEDMSLNMMVRMVAGKRYFGGGSLSPEDAEEARQCRKGVANFFHLVGIFTVSDAFPK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WFDFQGHEKEMKQTGRELDVILERWIENHRQQRKVSGTKHNDSDFVDVMLSLAEQGKF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LQHDAITSIKSTCLALILGGSETSPSTLTWAISLLLNNKDMLKKAQDEIDIHVGRDRN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DSDIENLVYIQAIIKETLRLYPAGPLLGHREAIEDCTVAGYNVRRGTRMLVNVWKIQR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RVYMEPNEFRPERFITGEAKEFDVRGQNFELMPFGSGRRSCPGSSLAMQVLHLGLARF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SFDVKTVMDMPVDMTESPGLTIPKATPLEILISPRLKEGLY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82C3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DTSLFSLFVSILVFVFIALFKKSKKPKYVKAPAPSGAWPIIGHLHLLGGKEQLLYRTL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MADHYGPAMSLRLGSSETFVGSSFEVAKDCFTVNDKALASLMTAAAKHMGYVFWLEMR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AMIELLSNRALQMLNNVRVSEISMGVKDLYSLWVKKGGSEPVMVDLKSWLEDMIANMI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MVAGKRYFGGGGAESSEHTEEARQWRKGIAKFFHLVGIFTVSDAFPKLGWLDLQGHEK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KQTRRELDVILERWIENHRQQRKVSGTKHNDSDFVDVMLSLAEQGKLSHLQYDANTCI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TCLALILGGSETSPSTLTWAISLLLNNKDMLKKVQDEIDIHVGRDRNVEDSDIKNLVY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AIIKETLRLYPAAPLLGHREAMEDCTVAGYNVPCGTRLIVNVWKIQRDPKVYMEPNEF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ERFITGEAKDFDVRGQNFELMPFGSGRRSCPGPSLAMQMLHLGLARFLHSFEVKTVLD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VDMSESPGLTITKATPLEVLINPRLKRELF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82C4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DTSLFSLFVPILVFVFIALFKKSKKPKYVKAPAPSGAWPIIGHLHLLGGKEQLLYRTL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MADHYGPAMSLQLGSNEAFVVSSFEVAKDCFTVNDKALASRPMTAAAKHMGYNFAVFG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PYSAFWREMRKIATIELLSNRRLQMLKHVRVSEITMGVKDLYSLWFKNGGTKPVMVDL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WLEDMTLNMIVRMVAGKRYFGGGGSVSSEDTEEAMQCKKAIAKFFHLIGIFTVSDAFP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SFFDLQGHEKEMKQTGSELDVILERWIENHRQQRKFSGTKENDSDFIDVMMSLAEQGK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HLQYDANTSIKSTCLALILGGSDTSASTLTWAISLLLNNKEMLKKAQDEIDIHVGRDR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EDSDIENLVYLQAIIKETLRLYPAGPLLGPREAMEDCTVAGYYVPCGTRLIVNVWKIQ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PKVYMEPNEFRPERFITGEAKEFDVRGQNFELMPFGSGRRSCPGSSLAMQVLHLGLAR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HSFDVKTVMDMPVDMSENPGLTIPKATPLEVLISPRIKEELF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82F1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DLIMLFLLSALFIFPVLILIKSRLRPKNKKSTAPMVPGAWPLLGHLHLFDTVNPTHVT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AMADVYGPVFMAKLGSIKVMIINSKEVAKEIYTVHDKLLERPELTASKLLGYNDSFLT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PYGLYWREIRKIAVSELFSTSGVDMHMVSRAREADLAFRALYVRWEKRGKPKEGVLVD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QEFIDLTANISLMMVSGKRYFGENPNCEVKEARRCGKLIREFLDYFALFLLSDVAPVL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LDWKTKRGMKRTAKGLDKVAEGWIEEHKNKRSDHGRSENDYLDILIKILGQDKIPGLS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HTKIKALCLNLVLAGSETAIVVLVWAVSLLLNNPHVLRKAQEELDSKIGKERVVEELD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DLVYLQAIVKETFRLYPPVPLVAYRAVVEDFDIAFCKCHVPAGTQLMVSAWKIHRDPN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WSNPEQFEPERFLTSNRELDVGGQSYKFFPFGLGRRSCPAIPLGMRMVHYLLVRFLHSF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ARPSSQDVDMTESNGLVNHKATPLEVNIIPRLHKSLYEVDHIGTD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82G1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TFLFSTLQLSLFSLALVIFGYIFLRKQLSRCEVDSSTIPEPLGALPLFGHLHLLRGKK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CKKLAAMSQKHGPIFSLKLGFYRLVVASDPKTVKDCFTTNDLATATRPNIAFGRYVGY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ASLTLAPYGDYWRELRKIVTVHLFSNHSIEMLGHIRSSEVNTLIKHLYKGNGGTSIVK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MLFEFLTFNIILRKMVGKRIGFGEVNSDEWRYKEALKHCEYLAVIPMIGDVIPWLGWL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AKNSQMKRLFKELDSVNTKWLHEHLKKRSRNEKDQERTIMDLLLDILPEDIVISGHVR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IVKATIL*ALTLTGSDSTSITLTWAVSLLLNNPAALEAAQEEIDNSVGKGRWIEESDI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LKYLQAIVKETHRLYPPAPLT*GIREAREDCFVGGYRVEKGTRLLVNIWKLHRDPKIW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PKTFKPERFMEDKSQCEKSNFEYIPFGSGRRSCPGVNLGLRVVHFVLARLLQGFELHK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DEPLDMAEGPGLALPKINPVEVVVMPRLDPKLYSLL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83A1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DIIIGVVALAAVLLFFLYQKPKTKRYKLPPGPSPLPVIGNLLQLQKLNPQRFFAGWA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YGPILSYRIGSRTMVVISSAELAKELLKTQDVNFADRPPHRGHEFISYGRRDMALNHY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YYREIRKMGMNHLFSPTRVATFKHVREEEARRMMDKINKAADKSEVVDISELMLTFTN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VCRQAFGKKYNEDGEEMKRFIKILYGTQSVLGKIFFSDFFPYCGFLDDLSGLTAYMKEC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ERQDTYIQEVVNETLDPKRVKPETESMIDLLMGIYTEQPFASEFTVDNVKAVILDIVV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TDTAAAAVVWGMTYLMKYPQVLKKAQAEVREYMKEKGSTFVTEDDVKNLPYFRALVKE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RIEPVIPLLIPRACIQDTKIAGYDIPAGTTVNVNAWAVSRDEKEWGPNPDEFRPERFL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EVDFKGTDYEFIPFGSGRRMCPGMRLGAAMLEVPYANLLLSFNFKLPNGMKPDDINMD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TGLAMHKSQHLKLVPEKVNKYM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83B1 = old CYP83A2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DLLLIIAGLVAAAAFFFLRSTTKKSLRLPPGPKGLPIIGNLHQMEKFNPQHFLFRLSK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GPIFTMKIGGRRLAVISSAELAKELLKTQDLNFTARPLLKGQQTMSYQGRELGFGQYT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YREMRKMCMVNLFSPNRVASFRPVREEECQRMMDKIYKAADQSGTVDLSELLLSFTNC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CRQAFGKRYNEYGTEMKRFIDILYETQALLGTLFFSDLFPYFGFLDNLTGLSARLKKA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ELDTYLQELLDETLDPNRPKQETESFIDLLMQIYKDQPFSIKFTHENVKAMILDIVVP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DTAAAVVVWAMTYLIKYPEAMKKAQDEVRSVIGDKGYVSEEDIPNLPYLKAVIKESLR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PVIPILLHRETIADAKIGGYDIPAKTIIQVNAWAVSRDTAAWGDNPNEFIPERFMNEH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VDFKGQDFELLPFGSGRRMCPAMHLGIAMVEIPFANLLYKFDWSLPKGIKPEDIKMDV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GLAMHKKEHLVLAPTKH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84A1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SSISQTLSKLSDPTTSLVIVVSLFIFISFITRRRRPPYPPGPRGWPIIGNMLMMDQL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RGLANLAKKYGGLCHLRMGFLHMYAVSSPEVARQVLQVQDSVFSNRPATIAISYLTYD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DMAFAHYGPFWRQMRKVCVMKVFSRKRAESWASVRDEVDKMVRSVSCNVGKPINVGEQ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ALTRNITYRAAFGSACEKGQDEFIRILQEFSKLFGAFNVADFIPYFGWIDPQGINKRL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ARNDLDGFIDDIIDEHMKKKENQNAVDDGDVVDTDMVDDLLAFYSEEAKLVSETADLQ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IKLTRDNIKAIIMDVMFGGTETVASAIEWALTELLRSPEDLKRVQQELAEVVGLDRRV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SDIEKLTYLKCTLKETLRMHPPIPLLLHETAEDTSIDGFFIPKKSRVMINAFAIGRDP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WTDPDTFRPSRFLEPGVPDFKGSNFEFIPFGSGRRSCPGMQLGLYALDLAVAHILHCF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WKLPDGMKPSELDMNDVFGLTAPKATRLFAVPTTRLICAL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84A4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LLKPYPPGPKGLPVIGNILMMNQFNHRGLAKLSRIYGGLLHLRLGFSHIFVVSSPDIA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VLQVQDHVFSNRPTTIAIRYLTYGGSDLAFCNYGPFWRRMRKLYVMMLFSRKRAESWV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DEEVHKSVRLVASNVGKPLNICKLAFSLSRDITFRAAFGSSSSTSDESRLDEFLEIIQ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SKLFGEFNVADYVPSWLSWIDPQGINGRVEKARKSLDGFIESVIDDHLHKKKREHDNV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ETDMVDQLLAFYEEEVKVNNSVTKINLDNIKGIIMDVMFGGTETVALAIEWVLTEILR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ENMKRVQDELTSVVGLDRWRVEDTHLEKLTFLKCILKETLRLHPPFPLLLHETVKDTE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GYFIPKGSRVMVNTYALGRDPNSWSDPESFNPGRFLNPIAPDLKGNNFEFVPFGSGRR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CPGMQLGLYAFELAVAHLLHCFTWSLPDGMNPGDVDTVEGPGLTVPKAIPLVAVPTTRL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CPIVVS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85A1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GAMMVMMGLLLIIVSLCSALLRWNQMRYTKNGLPPGTMGWPIFGETTEFLKQGPNFMR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RLRYGSFFKSHLLGCPTLISMDSEVNRYILKNESKGLVPGYPQSMLDILGTCNMAAVH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SHRLMRGSLLSLISSTMMRDHILPKVDHFMRSYLDQWNELEVIDIQDKTKHMAFLSSL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IAGNLRKPFVEEFKTAFFKLVVGTLSVPIDLPGTNYRCGIQARNNIDRLLRELMQERR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GETFTDMLGYLMKKEGNRYPLTDEEIRDQVVTILYSGYETVSTTSMMALKYLHDHPKA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ELRAEHLAFRERKRQDEPLGLEDVKSMKFTRAVIYETSRLATIVNGVLRKTTRDLEIN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LIPKGWRIYVYTREINYDANLYEDPLIFNPWRWMKKSLESQNSCFVFGGGTRLCPGKE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IVEISSFLHYFVTRYRWEEIGGDELMVFPRVFAPKGFHLRISP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85A2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GIMMMILGLLVIIVCLCTALLRWNQMRYSKKGLPPGTMGWPI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ETTEFLKQGPDFMKNQRLRYGSFFKSHILGCPTIVSMDAELNRYILMNESKGLVAG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QSMLDILGTCNIAAVHGPSHRLMRGSLLSLISPTMMKDHLLPKIDDFMRNYLCGWD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ETVDIQEKTKHMAFLSSLLQIAETLKKPEVEEYRTEFFKLVVGTLSVPIDIPGTNY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GFQARNNIDRLLTELMQERKESGETFTDMLGYLMKKEDNRYLLTDKEIRDQVVTIL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GYETVSTTSMMALKYLHDHPKALEELRREHLAIRERKRPDEPLTLDDIKSMKFTRA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FETSRLATIVNGVLRKTTHDLELNGYLIPKGWRIYVYTREINYDTSLYEDPMIFNPW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WMEKSLESKSYFLLFGGGVRLCPGKELGISEVSSFLHYFVTKYRWEENGEDKLMVF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VSAPKGYHLKCSP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86A1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ALNSILTGYAVAALSVYALWFYFLSRRLTGPKVLPFVGSLPYLIANRSRIHDWIADN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ATGGTYQTCTMVIPFVAKAQGFYTVTCHPKNVEHILKTRFDNYPKGPMWRAAFHDLLG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IFNSDGDTWLMQRKTAALEFTTRTLRQAMARWVNGTIKNRLWLILDRAVQNNKPVDLQ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FLRLTFDNICGLTFGKDPETLSLDLPDNPFSVAFDTATEATLKRLLYTGFLWRIQKAM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GSEDKLKKSLEVVETYMNDAIDARKNSPSDDLLSRFLKKRDVNGNVLPTDVLQRIALN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LAGRDTSSVALSWFFWLVMNNREVETKIVNELSMVLKETRGNDQEKWTEEPLEFDEAD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VYLKAALAETLRLYPSVPQDFKYVVDDDVLPDGTFVPRGSTVTYSIYSIGRMKTIWGE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CLEFRPERWLTADGERFETPKDGYKFVAFNAGPRTCLGKDLAYNQMKSVASAVLLRYRV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VPGHRVEQKMSLTLFMKNGLRVYLQPRGEVL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86A2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DVSNTMLLVAVVAAYWLWFQRISRWLKGPRVWPVLGSLPGLIEQRDRMHDWITENLRAC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GTYQTCICAVPFLAKKQGLVTVTCDPKNIEHMLKTRFDNYPKGPTWQAVFHDFLGQGI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SDGDTWLFQRKTAALEFTTRTLRQAMGRWVNRGIKLRFCPILETAQNNYEPVDLQDLI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LTFDNICGLAFGKDTRTCAPGLPENGFASAFDRATEASLQRFILPEFLWRLKKWLGLG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VSLSRSLGEIDGYLDAVINTRKQELLSQRESGVQRHDDLLSRFMKKKDQSYSETFLRH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LNFILAGRDTSSVALSWFFWLITTHPTVEDKIVREICSVLIETRGTDVSSWTAEPLEF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VDRLVYLKAALSETLRLYPSVPEDSKHVVNDDILPDGTFVPAGSSVTYSIYAAGRMKS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WGEDCLEFKPERWISPDDGKFVNHDQYRFVAFNAGPRICLGKDLAYLQMKTIAAAVLLRH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LTVAPGHKVEQKMSLTLFMKNGLLVNVHKRDLEVMMKSLVPKERNDVVVLNGKCNGGI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GVAVNAAVAVAV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86A4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ISNAMLLVAIVTGYWLWFKRISRWLKGPRVWPLLGSLPGLIEQRDRMHEWITENLRAC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GTYQTCIFAVPFLAKKQGLVTVTCDPKNLEHMLKTRFDNYPKGPTWQSVFHDLLGQGI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SDGDTWLFQRKTAALEFTTRTLRQAMGRWVNRGIKLRFCPILAAAQDNAEPVDLQDLI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LTFDNICGLAFGKDTRTCAPGLPENGFASAFDRATEASLQRFIIPKFMWKLKKWLGLG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VSLSRSLGEIDEYLAAVINTRKQELMSQQESGTHQRHDDLLSRFMMKKTESYSDTFLQH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ALNFILAGRDTSSVALSWFFWLITMHPTVEDKIVREICSVLIETRGTDDVASWTEVPL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DEIDRLVYLKAAISETLRLYPSVPEDSKHVENDDVLPDGTFVPAGSSLTYSIYAAGRM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TWGEDCLEFNPERWISPIDGKFINHDQYRFVAFNAGPRICLGKDLAYLQMKTIAAAVL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HRLTVVPGHKVEQKMSLTLFMKNGLLVNLYKR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B12879 Arabidopsis thaliana GSS fragment mid region aa 142-218 53% to 86A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VRHPGVRWTNGGSKIRVGDILATDEDNAGPDDLQEILIGLTLDDMRRLALCEDTGTCA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HPENGDASALDXATS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B09868 Arabidopsis thaliana GSS fragment aa 157-207 mid region 55% to 86A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LRQARGRGVDRGXXIRLCRVRARVQDKAEPCDVQELVERVTLDDICGLAFGKERGTWL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YPES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&gt;B09869 Arabidopsis thaliana GSS fragment N-TERM to mid region 83% to 86a4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MQDWITETLRGGGGTYRTCFLPGPFLGXKQGLVTVNVEPRNLEHMFKTRFDNTLKVLTC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PFFHDLLVQGIFNSDRDTWFFQRKTAAVEFTTRTLRQAMGRWVNRGIKLRFCPILATA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NAEPVDLQDLIXRLTFDNICGLAFGKDTRTCAPGLPENGFASAFDRATEASLQRFVIP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MWKLKKWLKLGLEVSLSR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86A7 Arabidopsis thaliana AC011622 43171-44742 clone F24D7 EST F1416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DGSTAAIILTLIVTYIIWFVSLRRSYKGPRVWPLVGSLPALITNAHRMHDFIADNLRMC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GTYQTCIFPIPFLAKKQGHVTVTCDPKNLEHILKTRFDNYPKGPSWQSVFHDLLGDGI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SDGDTWRFQRKTAALEFTTRTLRQAMARWVDRAIKNRLVPILESARSRAEPIDLQDVL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LTFDNICGLTFGKDPRTLSPEFPENGFAVAFDGATEATLQRFIMPEFIWKIRKWLRLG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DDMSRSISHVDNYLSEIINTRKLELLGQQQDESRHDDLLSRFMKKKESYSDKYLKYVA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FILAGRDTSSVAMSWFFWLVSLNPRVEEKIINEICTILIKTRDTNVSKWTDEPLTFDE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QLVYLKAALSETLRLYPSVPEDSKFVVANDVLPDGTFVPSGSNVTYSIYSVGRMKFIW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DCLEFKPERWLEESRDEKCNQYKFVAFNAGPRICLGKDLAYLQMKSITASILLRHRLT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PGHRVEQKMSLTLFMKFGLKMDVHKRDLTLPVEKVVNEMRKK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86A8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ISTALMILSAITAYFLWLTFISRCLKGPRVWPILGSLPGLIENCERMHDWISDNLRAC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GTYQTCICAIPFLAKKQGLVTVTCDPRNLEHILKNRFDNYPKGPTWQAVFHDLLGQGI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SDGDTWLFQRKTAALEFTTRTLRQAMARWVNRAIKLRFLPILENARLGSEPIDLQDLL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LTFDNICGLTFGKDPRTCAPGLPVNTFAVAFDRATEASLQRFILPEILWKFKRWLRLG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VSLTRSLVQVDNYLSEIITTRKEEMMTQHNNGKHHDDLLSRFIKKKESYSDETLQRVA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FILAGRDTSSVALSWFFWLITQHPAIEDKILREICTVLVETRGDDVALWTDEPLSCEE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RLVFLKAALSETLRLYPSVPEDSKRAVKDDVLPDGTFVPAGSSITYSIYSAGRMKSTW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DCLEFKPERWISQSDGGRFINHDPFKFVAFNAGPRICLGKDLAYLQMKSIASAVLLRH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TVVTGHKVEQKMSLTLFMKYGLLVNVHERDLTAIAADLRECKSNVVNDGVGNGVSS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86B1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NFNSSYNLTFNDVFFSSSSSSDPLVSRRLFLLRDVQILELLIAIFVFVAIHALRQKKY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LPVWPFLGMLPSLAFGLRGNIYEWLSDVLCLQNGTFQFRGPWFSSLNSTITCDPRNVEH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LKNRFSVFPKGSYFRDNLRDLLGDGIFNADDETWQRQRKTASIEFHSAKFRQLTTQSL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LVHKRLLPVLETSVKSSSPIDLQDVLLRLTFDNVCMIAFGVDPGCLGPDQPVIPFAKA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DATEAAVVRFVMPTCVWKFMRYLDIGTEKKLKESIKGVDDFADEVIRTRKKELSLEGE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KRSDLLTVFMGLRDEKGESFSDKFLRDICVNFILAGRDTSSVALSWFFWLLEKNPEVE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IMVEMCKILRQRDDHGNAEKSDYEPVFGPEEIKKMDYLQAALSEALRLYPSVPVDHKE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QEDDVFPDGTMLKKGDKVIYAIYAMGRMEAIWGKDCLEFRPERWLRDGRFMSESAYKF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FNGGPRLCLGKDFAYYQMKSTAAAIVYRYKVKVVNGHKVEPKLALTMYMKHGLMVNLI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SVSEIDQYYAKSFDEGYIN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86B2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NLSFSSYNLTATAVSSSCFGSDELLVSRRLFSLRDVQILELF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FFVFATIHSLRQKKHQGMPVWPLVGMLPSLISAVRSNIYEWLSDVLISQNGTFRFR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WFSTLNCVVTCDPRNVEHLLKTRFSIYPKGSYFRETMQDLLGDGIFNTDDGTWQRQ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AASVEFHSAKFRQLTSQSLHELVHNRLLPVLETSGKIDLQDILLRLTFDNVCMIAF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DPGCLSPKLPEIPFAKAFEDATEATVVRFVMPKFVWKLMRSLNLGTEKKLKESING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DFAEEVIRTRKKEMSLETEIAKRPDLLTIFMGLRDENGQKFSDKFLRDICVNFILA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DTSSVALSWFFWLIEKNPEVEEKIMMGICKILEQRVDHGDTKKNMEYEPVFRPEEI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MDYLQAALSETLRLYPSVPVDHKEVLEDDVFPDGTKLKKGEKVIYAIYAMGRMETIW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KDCREFKPERWLRDGRYMSESAYKFTAFNGGPRLCLGKDFAYYQMRYVAAAIIYRY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RVDDKGGHKVEPKMALTMYMKHGLKVNMVKRSVSEIDHYYC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86C1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NVLISAVVWVYTHLRLSDVALALVGLFLLSYLREKLVSKGGPVMWPVLGIIPMLALNKH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LFTWCTRCVVRSGGTFHYRGIWFGGAYGIMTADPANVEHILKTNFKNYPKGAFYRERF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LLEDGIFNADDELWKEERRVAKTEMHSSRFLEHTFTTMRDLVDQKLVPLMENLSTSKR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DLQDLLLRFTFDNICISAFGVYPGSLETGLPEIPFAKAFEDATEYTLARFLIPPFVWK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RFLGIGYERKLNNAVRIVHAFANKTVRERRNKMRKLGNLNDYADLLSRLMQREYEKEE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TRGNYFSDKYFREFCTSFIIAGRDTTSVALVWFFWLVQKHPEVEKRILREIREIKRKL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QETEDQFEAEDFREMVYLQAALTESLRLYPSVPMEMKQALEDDVLPDGTRVKKGARIH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VYSMGRIESIWGKDWEEFKPERWIKEGRIVSEDQFKYVVFNGGPRLCVGKKFAYTQMK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AAAILMRYSVKVVQGQEIVPKLTTTLYMKNGMNVMLQPRDW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86C2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SLIDRISGHLCLQDVSIALLGLFLFGCLQAKLTNKGEPVQWPVFGITPEFFLHVHDMF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WVTRCLTKSRGTFPYQGIWFSGSYGAMTSVPANIEYMLKTNFKNFPKGEFYKERFRDLL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GIFNADDESWKEQRRIIITEMHSTRFVDHSFQTTRDLIERKLLKVMESFSKSQEAFDL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ILLRLTFDNICIAGLGDDPGTLDDDLPHVPFAKAFEEATESTLFRFMIPPFVWKPMKF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IGYEKGLREAVETVHNFIDKMVVERIAMLKDQGTLANSKSDVLSRLIQIESHKRGDEN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FTAKFFRQFCTSFILAGRDTSSVALTWFFWLITKHPEVETKILHEIREILNQREKNKY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DETGEKESSRHFTVKELNDMVYLQAALSESLRLYPPIPMEMKQATEEDVFPDGTFLRK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RVYFSVYAMGRMESIWGKDCEMFKPERWIQGGQYVSDDQFKYVVFNAGPRLCLGKTFA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QMKMVAASILLNYSIKVDQDHVVVPRVTTTLYMKHGLKVRITPRSLEEKKQDS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&gt;CYP86C3 Arabidopsis thaliana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PLTERVYNHLCLSDVSLALLGLFVFCCVREKVTKKLGPTIWPVFGITPEFFFHRNDVY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WATRCLKKCRGTFLYNGIWLGGSYGAVTCVPANVEYMLKTNFKNFPKGAFFKERFNDLL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GIFNADAESWKEQRRIIITEMHSTRFVEHSFQTTQDLVRKKLLKVMESFARSQEAFDL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VLLRLTFDNICIAGLGDDPGTLDSDLPLVPFAQAFEEATESTMFRFMIPPFIWKPLKF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IGYEKGLRKAVDVLHEFVDKMVVDRICKLKEEGTLGNRSDVLSRIIEIESHKTTDEKD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TIKFFRQFCTSFILAGRDTSSVALTWFFWVIQKHPEVENKIIREISEILRQRGDSPTS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ESLFTVKELNDMVYLQAALSETMRLYPPIPMEMKQAIEDDVFPDGTFIRKGSRVYFAT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MGRMESIWGKDCESFKPERWIQSGNFVNDDQFKYVVFNAGPRLCLGKTFAYLQMKTIA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VLSRYSIKVAKDHVVVPRVTTTLYMRHGLKVTISSKSLEEKIHVQD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86C4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SLTERLYNHLSLFDLLLSLLGLFVFCCLREKLTNKRGPMLWPVFGITLEFFFHINDVY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WVTRSLKKCRGTFLYRGVWLDGSYGAVTCVPANVEYMLKTNFKNFPKGTFFKSRFNDLL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GIFNADDDSWKEQRRIIITEMHSTGFVEHSFQTTQHLVRKKLLKVMESFAKSQEAFDL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VFLRLTFDIICLAGLGADPETLAVDLPQVPFAKAFEEATESTLFRFMIPPFIWKPMRF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TGYEKGLRIAVGVVHGFVDKMIVDRICELKEEETLDNRSDVLSRIIQIESHKRENEID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TIRFFRQFCTSFILAGRDTSSVALSWFCWVIQKHPEVENKIICEIREILRQRGDSPTS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ESLFTVKELNNMVYLQAALSETLRLFPPIPMEMKQAIEDDVLPDGTFVRKGSRVYFSI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MGRMESIWGKDCEIFRPERWIQAGKFVSDDQFKYVVFNAGPRLCIGKTFAYLQMKMIA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VLLRYSIKVVQDHVIAPRVTTNLYMKYGLKVTITPRSLEEKKLESCSM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B19916 Arabidopsis thaliana GSS fragment 78% to CYP86C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LLKEEEEFWKGQERIIITGMHSPGFVEHPFQTTPHLVRKELLKVMESFAKSXEAFDLQ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FLRLTFDIICLAVXGADPETLAIDL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87A2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WALLIWVSLLLISITHWVYSWRNPKCRGKLP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SMGFPLLGESIQFFKPNKTSDIPPFIKERV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RYGPIFKTNLVGRPVIVSTDADLSYFVFNQEGRCFQSWYPDTFTHIFGKKNVGSLHGFMY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YLKNMVLTLFGHDGLKKMLPQV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TANKRLELWSNQYSVELKDATA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IFDLTAKKLISHDPDKSSENLRANFVAFIQGLISFPFDIPGTAYHKCL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RAKAMKMLRNMLQERRENPRKNPSDFFDYVIEEI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EGTILTEEIALDLMFVLLFASFETTSLALTLAIKFLSDDPEVLKRLTEEH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ILRNREDADSGLTWEEYKSMTYTFQFINGTARLANIVPAIFRKALRDIKFKDYTIPAGW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VMVCPPAVHLNPEMYKDPLVFNPSRWEGSKVTNASKHFMAFGGGMRFCVGTDFTKLQM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FLHSLVTKYRWEEIKGGNITRTPGLQFPNGYHVKLHKKRD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87A3P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NFMAFGDGMRLCIGADFS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KLQTAVFLHSSVTKYRWEETSGGNILRTPGLQ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FPNGYHVKLKKK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88A3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ETTSWIPVWFPLMVLGCFGLNWLVRKVNVWLYESSLGENRHYLPPGDLGWPFIGNML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LRAFKTSDPDSFTRTLIKRYGPKGIYKAHMFGNPSIIVTTSDTCRRVLTDDDAFKPGW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STMELIGRKSFVGISFEEHKRLRRLTAAPVNGHEALSTYIPYIEENVITVLDKWTKMG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EFLTHLRKLTFRIIMYIFLSSESENVMDALEREYTALNYGVRAMAVNIPGFAYHRALK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KTLVAAFQSIVTERRNQRKQNILSNKKDMLDNLLNVKDEDGKTLDDEEIIDVLLMYL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HESSGHTIMWATVFLQEHPEVLQRAKAEQEMILKSRPEGQKGLSLKETRKMEFLSQVV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TLRVITFSLTAFREAKTDVEMNGYLIPKGWKVLTWFRDVHIDPEVFPDPRKFDPARWD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FVPKAGAFLPFGAGSHLCPGNDLAKLEISIFLHHFLLKYQVKRSNPECPVMYLPHTRP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NCLARISYQ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B11817 Arabidopsis thaliana GSS FRAGMENT N-TERMINAL 83% to CYP88A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ETTNWIPVWFPLMVLGCFGLNWLVTKVNVWLYDSTLGETGTILQPVELGWPFIGNML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LRAF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B11581 Arabidopsis thaliana GSS FRAGMENT PROBABLE CYP88 PSEUDOGENE 64% to 88A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EVFLR*VVDKTLRVITFSLTAFRKAKTDVEMNG*LIPNGWNVLTWF*DVPLDPEVWPN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EFDPARWEDGVLYQTRVRXLPLGAGSHLLPGI*SGPRSNISIFLHHFSPQ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88A4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TETGLILMWFPLIILGLFVLKWVLKRVNVWIYVSKLGEKKHYLPPGDLGWPVIGNMWS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RAFKTSDPESFIQSYITRYGRTGIYKAHMFGYPCVLVTTPETCRRVLTDDDAFHIGWP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TMKLIGRKSFVGISFEEHKRLRRLTSAPVNGPEALSVYIQFIEETVNTDLEKWSKMGE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FLSHLRKLTFKVIMYIFLSSESEHVMDSLEREYTNLNYGVRAMGINLPGFAYHRALKA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KLVAAFQSIVTNRRNQRKQNISSNRKDMLDNLIDVKDENGRVLDDEEIIDLLLMYLNA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ESSGHLTMWATILMQEHPMILQKAKEEQERIVKKRAPGQKLTLKETREMVYLSQVIDE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RVITFSLTAFREAKSDVQMDGYIIPKGWKVLTWFRNVHLDPEIYPDPKKFDPSRWEGY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KAGTFLPFGLGSHLCPGNDLAKLEISIFLHHFLLKYRVERSNPGCPVMFLPHNRPKDNC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ARITRTM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89A2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IWLLILASLSGSLLLHLLLRRRNSSSPPLPPDPNFLPFLGTLQWLREGLGGLESYLR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HHRLGPIVTLRITSRPAIFVADRSLTHEALVLNGAVYADRPPPAVISKIVDEHNISSG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GATWRLLRRNITSEILHPSRVRSYSHARHWVLEILFERFRNHGGEEPIVLIHHLHYAM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LLVLMCFGDKLDEKQIKEVEFIQRLQLLSLTKFNIFNIWPKFTKLILRKRWQEFLQIR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QRDVLLPLIRARRKIVEERKRSEQEDKKDYVQSYVDTLLDLELPEENRKLNEEDIMNLC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EFLTAGTDTTATALQWIMANLVKYPEIQERLHEEIKSVVGEEAKEVEEEDVEKMPYLK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VLEGLRRHPPGHFLLPHSVTEDTVLGGYKVPKNGTINFMVAEIGRDPVEWEEPMAFKP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FMGEEEAVDLTGSRGIKMMPFGAGRRICPGIGLAMLHLEYYVANMVREFQWKEVQGHE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LTEKLEFTVVMKHPLKALAVPRRCH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89A3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TWFHIFCVSFTVNFLLYLFFRRTNNNLPLPPNPNFFPMPGPFQWLRQGFDDFYSYLR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HHRLGPIISLRIFSVPAIFVSDRSLAHKALVLNGAVFSDRPPALPTGKIITSNQHTIS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SYGATWRLLRRNLTSEILHPSRVKSYSNARRSVLENLCSRIRNHGEEAKPIVVVDHLR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MFSLLVLMCFGDKLDEEQIKQVEFVQRRELITLPRFNILNVFPSFTKLFLRKRWEEFL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RREHKNVLLPLIRSRRKIMIESKDSGKEYIQSYVDTLLDLELPDEKRKLNEDEIVSLC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FLNAGTDTTATTLQWIMANLVRNQEIQKRLYEEIKSVIGEEEEKEIEEEEMKKMPYLK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VLEGLRLHPPGHLLLPHRVSEDTELGGYRVPKKGTFNINVAMIGRDPTVWEEPMEFKP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FIGEDKEVDVTGSRGIKMMPFGAGRRICPGIGSAMLHLEYFVVNLVKEFEWKEVEGYE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LSEKWEFTVVMKYPLKALAVTRRKEKTHIVMA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89A4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IWLLILGSLFLSLLLNLLLFRRRDSSSLPLPPDPNFFPFLGTLQWLRQGLGGLNNYL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VHHRLGPIITLRITSRPAIFVADRSLAHQALVLNGAVFADRPPAAPISKIISSNQHNI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SLYGATWRLLRRNLTSEILHPSRVRSYSHARRWVLEILFDRFGKSRGEEPIVVVDHLH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MFALLVLMCFGDKLDEKQIKQVEYVQRRQLLGFSRFNILNLWPKFTKLILRKRWEEFF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RREQHDVLLPLIRARRKIVEERKNRSSEEEEDNKVYVQSYVDTLLELELPDEKRKLNE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IVSLCSEFLNGGTDTTATALQWIMANLVKNPEIQKRLYEEIKSVVGEEAKEVEEEDAQ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PYLKAVVMEGLRRHPPGHFVLPHSVTEDTVLGGYKVPKKGTINFMVAEIGRDPMVWEE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FKPERFMGEEEAVDITGSRGIKMMPFGAGRRICPGIGLAMLHLEYYVANMVREFEWK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QGHEVDLTEKFEFTVVMKHSLKALAVLRR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89A5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IWLLILGSLFLSLLLNLLFFRLRDSSSLPLPPDPNYFPFIGTIQWLRQGLGGLNNYL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VHHRLGPIITLRITSRPSIFVADRSLAHQALVLNGAVFADRPPAAPISKIISSNQHNI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CLYGATWRLLRRNLTSEILHPSRVRSYSHARRWVLEILFDRFGKNGRGEEPIVVVDHLH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AMFALLVLMCFGDKLDEKQIKQVEYVQRRQLLGFSRFNILNLWPKFTKLILRKRWEEF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MRREQHDVLLPLIRARRKIVEERKNRSSEEEEDNKEYVQSYVDTLLELELPDEKRKLN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EIVSLCSEFLNGGTDTTATALQWIMANLVKNPDIQKRLYEEIKSVVGEEANEVEEEDA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MPYLEAVVMEGLRRHPPGHFVLPHSVTEDTVLGGYKVPKNGTINFMVAEIGRDPKVWE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MAFKPERFMEEAVDITGSRGIKMMPFGAGRRICPGIGLAMLHLEYYVANMVREFDWKE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GHEVDLTEKLEFTVVMKHPLKALAVPRRSH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89A6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IWLLILGSLFLSLLVNHLLFRRRDSFSSLPLPPDPNFFPFIGTLKWLRKGLGGLDNY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SVHHHLGPIITLRITSRPAIFVTDRSLAHQALVLNGAVFADRPPAESISKIISSNQHN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SCLYGATWRLLRRNLTSEILHPSRLRSYSHARRWVLEILFGRFGKNRGEEPIVVVDHLH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AMFALLVLMCFGDKLDEKQIKQVEYVQRRQLLGFSRFNILTLWPKFTKLIYRKRWEEF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MQSEQQDVLLPLIRARRKIVDERKKRSSEEEKDNKEYVQSYVDTLLDVELPDEKRKLN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EIVSLCSEFLNAGTDTTATALQWIMANLVKNPEIQRRLYEEIKSIVGEEAKEVEEQDA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MPYLKAVVMEGLRRHPPGHFVLPHSVTEDTVLGGYKVPKKGTINFMVAEIGRDPKVWE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MAFKPERFMEEAVDITGSRGIKMMPFGAGRRICPGIGLAMLHLEYYVANMVREFEWQE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GHEVDLTEKLEFTVVMKHPLKALAVPRRSH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89A7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IWLLILGSLSLSLLLNLLFFRLRDSSSLPLPPAPNFFPFLGTLQWLRQGLGGFNNYV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VHHRLGPIITLRITSRPAIFVADGSLAHQALVLNGAVFADRPPAAPISKILSNNQHTI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CLYGVTWRLLRRNITEILHPSRMKSYSHVRHWVLEILFDRLRKSGGEEPIVVFDHLHY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FAVLVLMCFGDKLDEKQIKQVEYVQRQMLLGFARYSILNLCPKFTKLILRKRWEEFFQ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REQQDVLLRLIYARRKIVEERKKRSSEEEEENKEYVQSYVDTLLDVELPDEKRKLNED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VSLCSEFLIAGSDTTATVLQWIMANLVKNQEIQERLYEEITNVVGEEAKVVEEKDTQK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YLKAVVMEALRRHPPGNTVLPHSVTEDTVLGGYKVPKKGTINFLVAEIGRDPKVWEEP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FKPERFMGEEEAVDITGSRGIKMMPFGAGRRICPGIGLAMLHLEYYVANMVREFQWKE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GHEVDLTEKVEFTVIMKHPLKAIAVPRRSH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89A9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ITTIIFLIISSLTFSIFLKLIFFFSTHKLPPGPPRFPVIGNIIWLKKNNFSDFQGVL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LASRHGPIITLHVGSKPSIWVTDRSLAHQALVQNGAVFSDRSLALPTTKVITSNQHDIH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SVYGSLWRTLRRNLTSEILQPSRVKAHAPSRKWSLEILVDLFETEQREKGHISDALDH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HAMFYLLALMCFGEKLRKEEIREIEEAQYQMLISYTKFSVLNIFPSVTKFLLRRKWKE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ELRKSQESVILRYVNARSKETTGDVLCYVDTLLNLEIPTEEKEGGKKRKLSDSEIVSLC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EFLNAATDPTATSMQWIMAIMVKYPEIQRKVYEEMKTVFAGEEEEREEIREEDLGKLS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KAVILECLRRHPPGHYLSYHKVTHDTVLGGFLIPRQGTINFMVGEMGRDPKIWEDPLT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PERFLENGEACDFDMTGTREIKMMPFGAGRRMCPGYALSLLHLEYYVANLVWKFEWKC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GEEVDLSEKQQFITMVMKNPFKANIYPRRK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90A1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FTAFLLLLSSIAAGFLLLLRRTRYRRMGLPPGSLGLPLIGETFQLIGAYKTENPEPF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ERVARYGSVFMTHLFGEPTIFSADPETNRFVLQNEGKLFECSYPASICNLLGKHSLLL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GSLHKRMHSLTMSFANSSIIKDHLMLDIDRLVRFNLDSWSSRVLLMEEAKKITFELTV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LMSFDPGEWSESLRKEYLLVIEGFFSLPLPLFSTTYRKAIQARRKVAEALTVVVMKRR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EEEGAERKKDMLAALLAADDGFSDEEIVDFLVALLVAGYETTSTIMTLAVKFLTETPL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AQLKEEHEKIRAMKSDSYSLEWSDYKSMPFTQCVVNETLRVANIIGGVFRRAMTDVEI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YKIPKGWKVFSSFRAVHLDPNHFKDARTFNPWRWQSNSVTTGPSNVFTPFGGGPRLCP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ELARVALSVFLHRLVTGFSWVPAEQDKLVFFPTTRTQKRYPIFVKRRDFAT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90B1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FETEHHTLLPLLLLPSLLSLLLFLILLKRRNRKTRFNLPPGKSGWPFLGETIGYLKPY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TTLGDFMQQHVSKYGKIYRSNLFGEPTIVSADAGLNRFILQNEGRLFECSYPRSIGGI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KWSMLVLVGDMHRDMRSISLNFLSHARLRTILLKDVERHTLFVLDSWQQNSIFSAQDE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KFTFNLMAKHIMSMDPGEEETEQLKKEYVTFMKGVVSAPLNLPGTAYHKALQSRATIL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IERKMEERKLDIKEEDQEEEEVKTEDEAEMSKSDHVRKQRTDDDLLGWVLKHSNLSTE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LDLILSLLFAGHETSSVAIALAIFFLQACPKAVEELREEHLEIARAKKELGESELNWD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KKMDFTQCVINETLRLGNVVRFLHRKALKDVRYKGYDIPSGWKVLPVISAVHLDNSRY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PNLFNPWRWQQQNNGASSSGSGSFSTWGNNYMPFGGGPRLCAGSELAKLEMAVFIHHL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KFNWELAEDDQPFAFPFVDFPNGLPIRVSRI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90C1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QPPASAGLFRSPENLPWPYNYMDYLVAGFLVLTAGILLRPWLWFRLRNSKTKDGDEEE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EEKKKGMIPNGSLGWPVIGETLNFIACGYSSRPVTFMDKRKSLYGKVFKTNIIGTPII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TDAEVNKVVLQNHGNTFVPAYPKSITELLGENSILSINGPHQKRLHTLIGAFLRSPHL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RITRDIEASVVLTLASWAQLPLVHVQDEIKKMTFEILVKVLMSTSPGEDMNILKLEFE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IKGLICIPIKFPGTRLYKSLKAKERLIKMVKKVVEERQVAMTTTSPANDVVDVLLRDG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SEKQSQPSDFVSGKIVEMMIPGEETMPTAMTLAVKFLSDNPVALAKLVEENMEMKRRK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LGEEYKWTDYMSLSFTQNVINETLRMANIINGVWRKALKDVEIKGYLIPKGWCVLASF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VHMDEDIYDNPYQFDPWRWDRINGSANSSICFTPFGGGQRLCPGLELSKLEISIFLHH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TRYSWTAEEDEIVSFPTVKMKRRLPIRVATVDDSASPISLEDH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90D1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DTSSSLLFFSFFFFIIIVIFNKINGLRSSPASKKKLNDHHVTSQSHGPKFPHGSLGWP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GETIEFVSSAYSDRPESFMDKRRLMYGRVFKSHIFGTATIVSTDAEVNRAVLQSDSTA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PFYPKTVRELMGKSSILLINGSLHRRFHGLVGSFLKSPLLKAQIVRDMHKFLSESMDLW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EDQPVLLQDVSKTVAFKVLAKALISVEKGEDLEELKREFENFISGLMSLPINFPGTQLH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SLQAKKNMVKQVERIIEGKIRKTKNKEEDDVIAKDVVDVLLKDSSEHLTHNLIANNMI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MIPGHDSVPVLITLAVKFLSDSPAALNLLTVEENMKLKSLKELTGEPLYWNDYLSLPF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KVITETLRMGNVIIGVMRKAMKDVEIKGYVIPKGWCFLAYLRSVHLDKLYYESPYKFN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WRWQERDMNTSSFSPFGGGQRLCPGLDLARLETSVFLHHLVTRFWIAEEDTIINFPTVH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NKLPIWIKRI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93D1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VDLQYFSVIILVCLGITVLIQAITNRLRDRLPLPPSPTALPIIGHIHLLGPIAHQALH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SIRYGPLMYLFIGSIPNLIVSSAEMANEILKSNELNFLNRPTMQNVDYLTYGSADFFS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YGLHWKFMKRICMVELFSSRALDSFVSVRSEELKKLLIRVLKKAEAEESVNLGEQLKE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SNIITRMMFRKMQSDSDGGEKSEEVIKMVVELNELAGFFNVSETFWFLKRLDLQGLKK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KNARDKYDVIIERIMEEHESSKKNATGERNMLDVLLDIYEDKNAEMKLTRENIKAFIM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YGGGTDTSAITVEWALAELINHPEIMKKAQQEIEQVVGNKRVVEESDLCNLSYTQAVV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TMRLHPGGPIFVRESDEECAVAGFRIPAKTRVIVNVWAIGRDSNQWEDPLEFRPERFE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EWKVMSEKMMSFGAGRRSCPGEKMVFRFVPIILAAIIQCFELKVKGSVDMDEGTGSSL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ATPLVCVPVAKEATQSFSLLEPNVNF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94B1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MLNAIILILFPIIGFVLIFSFPTKTLKAKTASPSNPTSYQLIGSILSFNKNRHRLLQW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TDLLRLSPSQTITVDLLFGRRTIITANPENVEHILKTNFYNFPKGKPFTDLLGDLLGG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FNSDGELWSSQRKLASHEFTMRSLREFTFEILREEVQNRLIPVLSSAVDCGETVDFQE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KRFAFDVVCKVSLGWDPDCLDLTRPVPELVKAFDVAAEISARRATEPVYAVWKVKRFL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GSEKRMREAIKTVHLSVSEIIRAKKKSLDIGGDVSDKQDLLSRFLAAGHGEEAVRDSV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FIMAGRDTTSAAMTWLFWLLSQNDDVETKILDELRNKGSLGLGFEDLREMSYTKACLC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MRLYPPVAWDSKHAANDDILPDGTPLKKGDKVTYFPYGMGRMEKVWGKDWDEFKPNRW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EEPSYGTKPVLKSVSSFKFPVFQAGPRVCIGKEMAFTQMKYVVGSVLSRFKIIPVCNN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VFVPLLTAHMAGGLKVKIKRREQCDSMYI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94B2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ASTFILLLVLVLLLVSAGKHVIYSCRNSTPKTYPVIGCLISFYTNRNRLLDWYTEL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ESPSRTVVIRRLAARRTVVTANPSNVEYILKTNFDNYPKGKPFTEILGDFLG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IFNVDGNLWLKQRRLATHDFTPKSLREYVTVLRNEVEKELLAFLNAAAEDSQPFDLQ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LRRFTFNIVCIVFLGIDRCTLNPSSPVSEFDRAFQTASAVSAGRGSAPLSFVWKFKRL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FGSEKELRKAVGEVHNCVDEIIRDKKRKPANQDFLSRLIVAGESDETVRDMV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IIMAGRDTTSAVATRLFWLITGHEETEHDLVSEIRSVKEEITGGFDYES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KLSLLKACLCEVMRLYPPVPWDSKHALTDDRLPDGTLVRAGDRVTYFPYGMGRMEELW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DWDEFKPNRWAESYDKTCCRVLKKVNPFKFPVFQAGPRVCLGEEMAYVQMKYIVASIL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FEIEPIPTDKPDFVPMLTAHMAGGMQVRVHRRDPSL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94B3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FLLSFLILAFLITIIFFLSSSSTKKVQENTTYGPPSYPLIGSILSFNKNRHRLLQWY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LLRLSPSQTILVPLLGNRRTIITTNPLNVEYILKTNFFNFPKGKPFTDLLGDLLGGGI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VDGHSWSSQRKLASHEFSTRSLRSFAFEVLKDEVENRLVPVLSTAADVGTTVDLQDVL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FAFDVVCKVSLGWDPDCLDLTRPVNPLVEAFDTAAEISARRATEPIYAVWKTKRVLNV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ERKLREAIRTVHVLVSEIVRAKKKSLEIGTGAEAKQDLLSRFLAAGHNGEAVRDMVIS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MAGRDTTSAAMTWLFWLLTENDDVERKILEEVDPLVSLGLGFEDLKEMAYTKACLCEA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LYPPVSWDSKHAANDDVLPDGTRVKRGDKVTYFPYGMGRMETLWGTDSEEFNPNRWFD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PGSTRPVLKPISPYKFPVFQAGPRVCVGKEMAFMQMKYVVGSVLSRFEIVPVNKDRPV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PLLTAHMAGGLKVKIKRRSHILNNV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94C1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LLIISFTIVSFFFIIIFSLFHLLFLQKLRYCNCEICHAYLTSSWKKDFINLSDWYTHL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RSPTSTIKVHVLNSVITANPSNVEHILKTNFHNYPKGKQFSVILGDLLGRGIFNSDGD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WRFQRKLASLELGSVSVRVFAHEIVKTEIETRLLPILTSFSDNPGSVLDLQDVFRRFSF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ISKLSFGFDPDCLRLPFPISEFAVAFDTASLLSAKRALAPFPLLWKTKRLLRIGSEKK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ESINVINRLAGDLIKQRRLTGLMGKNDLISRFMAVVAEDDDEYLRDIVVSFLLAGRDT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AGLTGFFWLLTRHPEVENRIREELDRVMGTGFDSVTARCDEMREMDYLHASLYESMRL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PVQFDSKFALNDDVLSDGTFVNSGTRVTYHAYAMGRMDRIWGPDYEEFKPERWLDNEG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RPENPVKYPVFQAGARVCIGKEMAIMEMKSIAVAIIRRFETRVASPETTETLRFAPGL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TVNGGLPVMIQER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94D1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LLIFIFLLCFPISIFFIFFTKKSSSEFGFKSYPIVGSFPGLVNNRHRFLDWTVETLS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CPTQTAIFRRPGKQQLIMTANPSNVEYMLKTKFESFPKGQQFTSVLEDFLGHGIFNSDG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WWKQRKTASYEFSTKSLRDFVMSNVTVEINTRLVPVLVEAATTGKLIDLQDILERFAF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ICKLAFNVDCACLGHDGAVGVNFMRAFETAATIISQRFRSVASCAWRIKKKLNIGSER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RESIATVHKFADEIVRNRIDQGRSSDHKEDLLSRFISKEEMNSPEILRDIVISFILAG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TTSSALSWFFWLLSMHPEVEDKILQELNSIRARTGKRIGEVYGFEHLKMMNYLHAAIT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LRLYPPVPVDIKSCAEDNVLPDGTFVGKGWAITYNIFAMGRMESIWGKDCDRFDPERW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ETNGCFRGEDPSKFPAFHAGPRMCVGKDMAYIQMKSIVAAVLERFVVEVPGKERPEIL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MTLRIKGGLFARVQERS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94D2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HFILISLLCFPIVIFFIFFPKNSSSEFGFKSYPIVGSLPGLVNNRHRFLDWTVETLS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CPTQTAIFRRPGKLQFVMTANPANVEYMLKTKFESFPKGERFISILEDFLGRGIFNSDG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WWKQRKTASYEFSTKSLRDFVMSNVTVEINTRLVPVLA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ATNGKLIDLQDILERFAFDNICKLAFNVDSACLGDDGAAGVNFMQAFETAATIISQRF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VISYSWKIKKKLNIGSERVLRESIMIVHKFADEIVRNRIEQGKVSDHKEDLLSRFISK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MNSPEILRDIVISFILAGRDTTSSALSWFFWLLSMHPEVKDKILQELNSIRERTGKRI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VYGFEDLKLMNYLHAAITESLRLYPPVPVDTMSCAEDNVLPDGTFIGKDWGISYNAYA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RMESIWGKDCDRFDPERWIDETNGGFRGENPYKFPAFHAGPRMCLGKEMAYIQMKSIV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VLERFVVEVPGKKERPEILMSVTLRIRGGLNVRVQER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94D3P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SDGKIWWKQRKTTSYEFSTKSLHEFVMSNVTVE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SRLVRVFEEAATTGKLIDIQDILERFAFDNICKIAFNV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GDDRAAGVNFMRAFETVATIISQWFQSVVSYLWKIKKKLNIGSERVLRELIVT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HKEDLLSRFISKEEMNSLEILRDIVI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FILEGRDTTSSALSWFFWLLSMHPEVEDKILKELKLIRARTRKQIREVYGIEDLKLMN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HAAITESLRLYPHVPVDTMSCVEDNVLLDGTFIGKSWRISYNAYAMGRMESIWGKDCE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DPERWIDETNGCLEVRILLS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RGENPFKFPA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NGMASIQMKSIDADVLERFVVEAPGKKEHPDILLSITLRMKGGFFVRVQERS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96A1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LITLLEVSISLLFFSFLYGYFLISKKPHRSFLTNWPFLGMLPGLLVEIPRVYDFVTE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EASNLTYPFKGPCFGGLDMLITVDPANIHHIMSSNFANYPKGTEFKKIFDVLGDGIF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SELWKDLRKSAQSMMTHQDFQRFTLRTIMSKLEKGLVPLLDYVAEKKQVVDLQDVFQR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FDTSFVLATGVDPGCLSTEMPQIEFARALDEAEEAIFFRHVKPEIVWKMQRFIGFGDE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MKKAHSTFDRVCSKCIASKRDEITNGVINIDSSSKDLLMCYMNVDTICHTTKYKLLNP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DKFLRDMILSFMLAGRDTTSSALTWFFWLLSKNPKAITKIRQEINTQLSPRTNDFDSF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QELNKLVYVHGALCEALRLYPPVPFQHKSPTKSDVLPSGHRVDASSKIVFCLYSLGRM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VWGEDASEFKPERWISESGRLIHVPSFKFLSFNAGPRTCLGKEVAMTQMKTVAVKIIQ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EIKVVEGHKIEPVPSIILHMKHGLKVTVTKRSNLL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96A2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SISLLQVSVAILCFLILHYFLFKKPHGRYPRNWPVLRMLPAMLKALHRIYDYSVKIL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SDLTFPFKGPRFTGMDMLLTVDPANIHHIMSSNFSNYIKGPEFQDVFDVLGDSFITTD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LWKNMRKSYQAMLHSQEFQRFSMSTMTSKLKYGLVPLLNHFAEEGTTLDLQSVFGRFT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TIFILVTGSDPRSLSIEMPEDEFAKALDDVGEGILYRHFKPRFLWKLQNWIGFGQEKK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EANATFDRVCAKYISAKREEIKRSQGTSNGGSQDLLTSFIKLDTTKYKLLNPSDDKFL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NILAFILAGRDTTATALSWFFWLLSENPHVVAKIHQEININTDLSRTGNSQENVDKLV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HGALCEAMRLYPPVSFGRKSPIKSDVLPSGHKVDANSKIIICLYALGRMRAVWGEDAS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KPERWISENGGIKHEPSFKFLSFNAGPRTCLGKHLAMTQMKIVAVEILRNYDIKVLQG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IVPALGFILSMKHGLQITVTKRCS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96A3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IVIGLLEIFTAFVFFIFFQCLLLHKKTPKPLLTNWPALGMLPGLLLQVPRIYDWITE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EATDMTFCFKGPCLSGMDILLTVDPVNIHYILSSNFANYPKGMEFKKIFEVVGDSIFN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SGLWEDMRNSSHAIFSNQDFQMFWVSTSVRKLRQGLVPILENAADKNILVDLQDLFQR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FDTSLILMTGYDPKCLSVEMPKVEFGDAVDGVSDGVFYRHVKPVFLWRLQYLIGVGVE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LKRGLAVFDQLLEKIITAKREEINSHGTHHPSRGEAIDVLTYYMTMDTTKYKYLEPSD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FIKDTILGFLIAARDTTSSALTWFFWLMSKNPEAINKIRQEVNKKMPRFDPADLEKLV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HGAVCETLRLYPPVPFNHKSPAKPDVLPSGHRVDEKWKIVISMYALGRMKSVWGDDAE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RPERWISDSGRLKHEPSYKFLAFNAGPRACLGKKLTFLQMKTVAAEIIRNYDIKVVEGH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TEPVPSVLFRMQHGLKVNITRI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96A4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MIIGLLEIFIAFIFFFVYQCFSLHKKTPKHMVMNWPVLGMLPGVLFQIPRIYDFVTE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EAENMTGCFIGPWLSGTDILLTVDPVNIQYILSSNFVNYPKGKKFNKIFEFLGDGIFN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SGLWEDMRNSSHAIFSHQDFQSFSVSTSVSKLSQGLVPILDNAVEKHILVDLQDLFQR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FDTSSTLMAGYDPKSLSVEMPKVEFADAMDGVADAMFYRHLKPAFLWSIQSWIGVGIE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MRRGLDVFDQMLGKIISAKREEIKNHGIHDSKGEAMDVLTYYMTIDTTKYKHLKPSND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IRDTILGLVIAARDTTSSALTWFFWLLSKNPEAMTKIRQEINKKMPKFDPADLDKLVY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GAVCETLRLYPSVPFNHKSPAKPDVLPSGHKVDKNWRVVIPIYSLGRMKSVWGDDAED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PERWISDSGMLRQESSYKFLAFNAGPRTCLGKRLTFLQMKTVAVEIIRNYDIKVVEGH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KPVPSVLLRMQHGLKVSVTK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B98666 Arabidopsis thaliana GSS fragment 92% identical to 96A4 N-termina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MIIGLLEIFIAFMFVFVCQCFSLHKKTPKHMVMNWPVRGMLPGVLFQIRRIYDFATE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EAENMTGCFIGPWLSGTDILLTVDPVNMXYILSSNFVNYPKGKKFNKIF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96A5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YVGLVEVFIALLVFFFFHFLIHKKSHQITPRNWPVLGMLPGVLVMLHRINDYVAEIL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SNLTFAFKGPWFSGMNMLITADPSNIQHVFSSNFSNYDKGPEFKEMFDFLGNGIFTAD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LWEDMRKSALVVLSHQGFQSFSLRTITCKIKNGLVPVLDHFAEANTVFDLQDVFQRLA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VTLTLVTGCDSSSLSIEMPKNEYAKAMDDAEEVVVYRHVKPVVLWKLQNWIGLGEEKK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EANAAFDRSCAKYISAKREEIISHHSNIGGEAHAEDLLSVYMNLDISKYELLNPNDDN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KDIIKSFMLAGRDAIATTLTWFFWLLSKNPEAVTKIRQEINTNLPGSGMSLDADKLNK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YLHGALCESLRLYAPIPFERKTPIKQDVLPSGHMVDKNWKILFSVYALGRMRSVWGQD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EFKPERWISERNGGLKHEPSFKFFVFNSGPRNCLGKNLSFLQMKTVAVEIIRNYDIKV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GHKIEPASSIILHMKHGLKVTVSKRGLV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96A6P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EVESAKALDTIVEGIMYRHVKPRFSWKLQSWIGVGMEKKMIEAGAIFDRVCGKYISAR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EVKRSQVNNNDHFIRDSHANLLTSHIKLDTTQYQLLDPINDKFLRDNVFALLLAGRDT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SALTWFFWFLSENPLVVTKIRQEIDMNLPRSCSGQERPSCDPMEYLNKDVLKQDFGLY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WGGGGRMRAVWGEDALEFKPERWISETGELAFNAGSRICHGKQRAMVQMKIVAVEILQN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IKVANGQKFEPDTSLILKMKHGFKVKINKRCSS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96A7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SIGLYEAFIGFLCFLISFYFLVKKPFRYLLIKKTHQSYPWNWPVLGMLPGILLRLQR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DYSVEFLENSNMTFQFKGPWFVGMDILATADPTNIHYIMSSNFSNYIKGPIFHEIFEA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DGIINTDAELWRDWRNASQLIFNHQRYQNFSASTTKSKVNDGLVPLFNVDLQDVFQRF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DITFIFLTGTDPRSLSIEMPEIEFAKALDDVGDVIVYRHITPRFVWKLQKWIGIGTEK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SKANATLDRVCEKLIAAKREELRSQGIIDNANGDSEDLLTSHIMLDATKYELLNPNDD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LRDFTVSFMAAGRDSTSSALTWFFWNLTENPNVLSKILQEINTNLPRTGSDQDMSSYL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LVYLHGALNESMRLYPPIPFERKSPIKDDVLPSGHKVKSNLNIMIFIYAMGRMKTIWG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AMEFKPERWLTSSGLRHEPSYKFFSFNAGPRTCLGKNLAMNLMKTVIVEILQNYEIKI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GQKIEAKPGLVLHMKHGLKVTMTMKCS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96A8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SIGLYEAFIGFLCFLISFYFLVKKPFSYLLIKKTLQSYPWNWPVLGMLPGVLLRLQR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DCSVEVLENSNMTFQFKGPWFVGMDVLATVDPANIHHIMSSNFSNYIKGPIFHEIFEA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DGIINTDAELWRDWRNASQLIFNHQRYQNFSASTTKTKVNDGLVPLFNHFANEEIVVD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DVFQRFMYDITFIFITGTDPRSLSIEMPEVEFSKALDDVGDAIVHRHITPRFVWKLQKW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GIGTEKKMLKAHATFDRVCEKIIAAKREELGSQGITYNSNGEREDLLTSFIKLDATKY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LKPSHDKFLRDFTIGFMAAGRDSTASTLTWFFWNLSKNPNVLTKILQEINTNLPRTGS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DMSSYLNKLVYLHGALSESMRLYPPIPFQRKSPIKEDVLPSGHKVKSNINIMIFIYAM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MKTIWGEDAMEFKPERWISETGGVRHEPSYKFLSFNAGPRTCLGKNLAMNLMKTVIVE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QNYEIKIVSGQKIEPKPGLILHMKHGLKVTMTKKCS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96A9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LVSLLEISIAFFCFLIFRIFLISKKPHRSFLTNWPLLGMLPGLLTVLPRVYDFITEV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DGNLNYLFIGPFLGGIDMLFTVDPANIHHIMSSNFANYPKGTEFKKLFDVLGDGIFNA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DLWKDLRKSSQSMMNHPDFQRFSLATSLSKLEKGLVPLLDHVAKEKLVVDLQDVFQRF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DTTFVLATGYDPGCLSVEMPEIEFARALDDAEEAIFYRHFKPEVVWKMQRLIGVGAEL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KRAHAIFDRVCSKCIASKRDEISQGIDSSSSKDLLMSSINVDTTKYKLLNPSDDRFLR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ILSFMLAGRDTTGSALTWFFWLLCNNQEAMTKIRQEINTNLFPRNKTDDGSVSYDSDS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PQEVKKLVYLHGAVCEALRLYPPVPFNHKSPAKPDVLPSGHKVKANSRILFCLYSLGR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SVWGEDAMEFKPERWISESGRSVHEPSYKFLSFNAGPRTCLGKEVAMTQMKTVAVKII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YDINVVEGHKIKPAPSVILHMKHGLKVTVSKRCL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96A10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VFISLFEISIAFFCFLLFRHFLINKKTHRLCPTNWPFF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IPGLLVEIHRVYDFITEILEVTNLTYPCTGPCFANLDMLVTVDPANIHHIMSSNFANY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GPEFKKLFDILGDGIFNADSELWKDLRKSAQSMMMNPEFQKFSLATSLKKLEKGLVPL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HVAKEKLAVDLQDMFQRFTFDTTFVLATGYDPGCLSVEMPEVEFARALDDAEEAIFFRH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KPEIFWRLQGLLGLGDEKKMTKARSTLDRVCSKYIAIKRDEVSRGTNNVDSHSKDLLT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MNLDTTKYKLLNPSDERFLRDTILTFMLAGRDTTGSGLTWFFWLLIKNPEVIAKIRQE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TALFQRSKVDDDASNNNDSDSFSPQELKKLVYLHGAICESLRLYPPVPFQHKSPTKPD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PSGHKVDANSKILFCLYSLGRMKSVWGEDALEFKPERWISESGNSVHEPSYKFLSFNA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RTCLGKEVAMMQMKSVAVKIIQNYEMKIVEGQQIEPAPSVILHMKHGLKVTVTKRCL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96A11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SSISFLEASVAIFCFLILHYLFKTTTYNGRFPRNWPVL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LPCLLVVLHRIYDYIVEILEISDLTFSFKGPWFAGMDTLLTVDPANIHHMMNSNFSNY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GSDFKEVFDVFGDGIITTDSELWKNLRKSYQEMLHHQAFQSFSLSTTRSKLKDGLVPL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HFAEEGTTVDLQDVLGRFTFDTILILITGSDPRSLSIEMHEDELAKALDVVGEGIFFRH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KPKFLWKLQNWMGFGHEKKMIEANATFDRVCAKYISDKRGEIIRSQRFSDISYGEPED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SSFMKLDTTKYNLLNPSDDKFLRDTILAFILAGRDTTASALTWFFWLLSENAQVVSKI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EIINTNPSKNGNGQENLDKLVYLHGALCEAMRLYPPVSFGRKSPIKSDVLPSGHKVQA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KIIICLYALGRMRAVWGDDALEFKPERWVSDKGSLRHEPSFKFLSFNSGPRTCLGKHL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TQMKMVAVEILHNYEIKVIKGQKIKPVLGFILSMKHGLRITITKRCP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96A12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SVSLLDVAIAIICLFFFYYMYFKKPHGQVFRNWPVIGMLPGFLMVLHRIYNFGVEAL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SHLTFLFKGPWFAEMDMLFTVDPANIHYILSSNFSNYTKGADFKEVFDVFGEMIFSSD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LWKNQRKAAQFMLNHQGFQKLSLSATRSKLYDGLVPLFNQCCEEEKVVDLQQVFQRFT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TTFFIVTGFDPKSLSIEMPEVEYAKALDDLGEGIFYRHIKPKFFWKLQNRFGLGQEKR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EADATFDRVSAKYILAKREEIRSQGIDHHANGESEDLLTSHIKLDTTKYELLNPSDDK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RDTILAFNLAGRDTTSSALSWFFWLLSENPQVVTKIRKEIIDKNISKDGRNGQENLDK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YLHAALYESMRLYPPVAFQRKSPIKPDVLPSGHKVEANSVIIIFLFALGRMRAVWGED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EFKPERWVSESGGLRHAPSFKFLSFNAGPRTCPGKQLAMTLMKTVVVEILQNYDIDVI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QKIEPEPGLMLHMKHGLRVTITKRCS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96A13P Arabidopsis thaliana NOTE FRAME SHIFT after SLSMSTTRS, blue does not match, pseudogen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MASISLFEASIAIFCFIILHFFLGNWPVLGMLPGLLLEFHRIYDFSVEVLE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SDLTFPFKGPWFTGMDMLFTVDPTNIHHIMSSNFSNYTKGPDFKQVFDVFGDGILTTD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SELWKNLKKASLVMLNHQGFQ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SLSMSTTRS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KDGLVPLFNHFA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NGTVVDLQDVFKRFMFDTTLVTVTGSADPRSLSIEMPEVEFAKALD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VGEGIMHRHVRPRLLWKLQKCVGFGQEKKFSKADATLNQACAKYILEKREETRSQGFD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SNGSESEDILTYHIKIDTTKYELLNPSDDKFLRDTILAFVLAGRDTTASALTWFFWLL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NPQVVTKIRQEI</w:t>
      </w:r>
      <w:r>
        <w:rPr>
          <w:rFonts w:cs="Courier" w:ascii="Courier" w:hAnsi="Courier"/>
          <w:sz w:val="18"/>
          <w:highlight w:val="cyan"/>
        </w:rPr>
        <w:t>NTSNGGQEKPSCEPM</w:t>
      </w:r>
      <w:r>
        <w:rPr>
          <w:rFonts w:cs="Courier" w:ascii="Courier" w:hAnsi="Courier"/>
          <w:sz w:val="18"/>
        </w:rPr>
        <w:t>EYLNNLVYLHGALYEAMRLYPPVPFERMSPI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DVLPSGHKVDSSMKILIFIYALGRMRAVWGEDASEFKPERWLSETTSLRHEPSFKFLA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NAGPRSCIGKQLAMTLMKIVVVEILQNYDIKVVKGQKKIEPAPGPILRMKHGLRVTLTKKC*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96A14P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LIGLIEAFIAFVCFLIFYYFLIKKPYSYILIKISQSGLWNWPVLGMSPGALMRL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IYDFSVDLLESNLTFHFKGPWFAGIDILATADSVNINHIYYRGPELREIFGPFGDGIINS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SELWRNLKKATQVIFNHQKYQKFSTSTTRSKLKLGLVPLFN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96A15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MLGFYVTFIFFLVCLFTYFFLQKKPQGQPILKNWPFLRMLPGMLHQIPRIYDWTVEVLEATN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TFYFKGPWLSGTDMLFTADPRNIHHILSSNFGNYPKGPEFKKIFDVLGEGILTVDFELW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EEMRKSNHALFHNQDFIELSVSSNKSKLKEGLVPFLDNAAQKNIIIELQDVFQRFMFDT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SSILMTGYDPMSLSIEMLEVEFGEAADIGEEAIYYRHFKPVILWRLQNWIGIGLERK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RTALATVNRMFAKIISSRRKEEISRAKTEPYSKDALTYYMNVDTSKYKLLKPNKDKFI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DVIFSLVLAGRDTTSSVLTWFFWLLSKHPQVMAKLRHEINTKFDNEDLEKLVYL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AALSESMRLYPPLPFNHKSPAKPDVLPSGHKVDANSKIVICIYALGRMRSVWGEDALD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PERWISDNGGLRHEPSYKFMAFNSGPRTCLGKNLALLQMKMVALEIIRNYDFKVIEGH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VEPIPSILLRMKHGLKVTVTKKI*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97A3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MAFPLSYTPTITVKPVTYSRRSNFVVFSSSSNGRDPLEENSVPNGVKSLEKL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EKRRAELSARIASGAFTVRKS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PSTVKNGLSKIGIPSNVLDFMFDWTGSDQDYP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PEAKGSIQAVRNEAFFIPLYELFLTYGGIFRLTFGP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FLIVSDPSIAKHILKDNAKAYS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ILAEILDFVMGKGLIPADGEIWRRRRRAIVPALHQ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VAAMISLFGEASDRLCQKLDAAALKGEEVEMESLFSRLTLDIIGKAVFNYDFDSLTNDTGVI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VYTVLREAEDRSVSPIPVWDIPIWKDISPRQRKVATSLKLINDTLDDLIATC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MVEEEELQFHEEYMNERDPSILHFLLASGD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SSKQLRDDLMTMLIAGHETSAAVLTWTFYLLT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PSVVAKLQE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DSVIGDRFPTIQDMKKLKYTTRVMN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LRLYPQPPVLIRRSIDNDILGEYPIK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EDIFISVWNLHRSPLHWDDAEKFNPERWPLDGPNPNETNQNF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LPFGGGPRKCIGDMFASF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VVAIAMLIRRFNFQIAPGAP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KMTTGATIHTTEGLKLTVTKRTKPLDIHPYRYFQWILTG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97B3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FPAAATYPTHFQGGALHLGRTDHCLFGFYPQTISSVNSRRASVSIKCQSTEPKTNGN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DNASNLLTNFLSGGSLGSMPTAEGSVSDLFGKPLFLSLYDWFLEHGGIYKLAFGPKAF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ISDPIIARHVLRENAFSYDKGVLAEILEPIMGKGLIPADLDTWKLRRRAITPAFHKLY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AMVKVFSDCSEKMILKSEKLIREKETSSGEDTIELDLEAEFSSLALDIIGLSVFNYDF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VTKESPVIKAVYGTLFEAEHRSTFYFPYWNFPPARWIVPRQRKFQSDLKIINDCLDGL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NAKETRQETDVEKLQERDYTNLKDASLLRFLVDMRGVDIDDRQLRDDLMTMLIAGHET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AVLTWAVFLLSQNPEKIRKAQAEIDAVLGQGPPTYESMKKLEYIRLIVVEVLRLFPQP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LIRRTLKPETLPGGHKGEKEGHKVPKGTDIFISVYNLHRSPYFWDNPHDFEPERFLRT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SNGIEGWAGFDPSRSPGALYPNEIIADFAFLPFGGGPRKCIGDQFALMESTVALAMLF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FDVELRGTPESVELVSGATIHAKNGMWCKLKRRSK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B67502 and B26976 Arabidopsis thaliana GSS fragments C-helix region 74% to 97C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DKGLVAEVSQFLFGDGFAVAGGDRWKARRKAVGPSLH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97C1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SSLFSPSSSSYSSLFTAKPTRLLSPKPKFTFSIRSSIEKPK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LETNSSKSQSWVSPDWLTTLTRTLSSGKNDESGIPIANAKLDDVADLLGGALFLPL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WMNEYGPIYRLAAGPRNFVIVSDPAIAKHVLRNYPKYAKGLVAEVSEFLFGSGFAI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GPLWTARRRAVVPSLHRR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SVIVERVFCKCAERLVENVAALCKRRNSCKYERNFSSQMTLDVIGLSLFNYNFDSLTT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PVIEAVYTALKEAELRSTDLLPYWKIDALCKIVPRQVKAEKAVTLIRETVEDLIAKCK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VEREGERINDEEYVNDADPSILRFLLASREEVSSVQLRDDLLSMLVAGHETTGSVLTW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YLLSNSSALRKAQEEVDRVLEGRNPAFEDIKELKYITRCINESMRLYPHPPVLIRRAQ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DILPGNYKVNTGQDIMISVYNIHRSSEVWEKAEEFLPERFDIDGAIPNETNTDFKFIP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GGPRKCVGDQFALMEAIVALAVFLQRLNVELVPDQTISMTTGATIHTTNVCQWIVYEG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KVKTRIYVFMIIDWCEWTCFIVLLRNNHKKMNYGK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98A3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SWFLIAVATIAAVVSYKLIQRLRYKFPPGPSPKPIVGNLYDIKPVRFRCYYEWAQSYG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ISVWIGSILNVVVSSAELAKEVLKEHDQKLADRHRNRSTEAFSRNGQDLIWADYGPHY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VRKVCTLELFTPKRLESLRPIREDEVTAMVESVFRDCNLPENRAKGLQLRKYLGAVAF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ITRLAFGKRFMNAEGVVDEQGLEFKAIVSNGLKLGASLSIAEHIPWLRWMFPADEKAF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HGARRDRLTRAIMEEHTLARQKSSGAKQHFVDALLTLKDQYDLSEDTIIGLLWDMITA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DTTAITAEWAMAEMIKNPRVQQKVQEEFDRVVGLDRILTEADFSRLPYLQCVVKESFR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PPTPLMLPHRSNADVKIGGYDIPKGSNVHVNVWAVARDPAVWKNPFEFRPERFLEEDV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KGHDFRLLPFGAGRRVCPGAQLGINLVTSMMSHLLHHFVWTPPQGTKPEEIDMSENPG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TYMRTPVQAVATPRLPSDLYKRVPYDM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98A8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DLLLISLTTIIIAAYMQNLRRRGSNIPPGPPTRFLVGNLHQLKPLWTQSFSEWSQTYG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ISVWLGSQLAVVVSSSDLAKQVLRDKDYQLCNRHRTARMTQNGSDLIWSDYGAHYVKM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LCTLELFSLKSIECFRSMREMEVSSMVKSIFNDFMSDDQKPVVLRNYLDSVALNIVSR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IGKTFEPKDGREFRSIVERETRLPGATKMLDYTVWLKRLSSWFTSDKAFMKHMARKRNW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KRAVMDEVYGGRDQKCFVQSLLELKEKDELTEETVMGLVWNMLTAGADTTAITIEWAM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MIRCPTVKEKVQDELDSVVGSGRLMSDADIPKLPFLQCVLKEALRLHPPTPLMLPHKA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SVQVGGYKVPKGATVYVNVQAIARDPANWSNPDEFRPERFLVEETDVKGQDFRVLPFG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RRVCPAAQLSLNMMTLALGSLLHCFSWTSSTPREHIDMTEKPGLVCYMKAPLQALASS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PQELYL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98A9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IIYLISLLPIIVATLMLYQRWWRSNIPPGPKPKFLLGNLHQMKPLWTHSFSEWSETYG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ISVWIGSQLTVVVSSSDLARQVLRDKDHQLSNRHRIARMTQTGTDLVWSDYSPHYVKL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LCTLELFSLKSIENFRSLREMEARSMVVSILKDLMSNSGDDQERKPVIVRKYLAAVVL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ISRLMIGKEFGSEEGKEFKAIVEKEHLLSGSGTILDHVWWLKWVSSWFFSDKEFLAHK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RTKWFRGAIMVEEDIEIEDHRGFVRKLLVLKEQKELSEETVGGLVWNMLTAGADTTAV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EWAMAEMIKCPTVQEKAQQELDSVVGSERLMTESDIPILPYLQCVVKEALRLHPSTPL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PHKASETVWVGGYKVPKGATVYVNVQAIGRDPANWINPYEFRPERFLQEETDVKGRDF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LPFGSGRRMCPAAQLSMNLMTLVMGNLLHCFSWSSPVPGERIDMSENPGLLCNMRTPL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LALPRAAARAIPLPLD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01A3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FFSMISILLGFVISSFIFIFFFKKLLSFSRKNMSEVSTLPSVPVVPGFPVIGNLLQL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KKPHKTFTRWSEIYGPIYSIKMGSSSLIVLNSTETAKEAMVTRFSSISTRKLSNALTV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CDKSMVATSDYDDFHKLVKRCLLNGLLGANAQKRKRHYRDALIENVSSKLHAHARDHP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PVNFRAIFEHELFGVALKQAFGKDVESIYVKELGVTLSKDEIFKVLVHDMMEGAIDVDW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DFFPYLKWIPNKSFEARIQQKHKRRLAVMNALIQDRLKQNGSESDDDCYLNFLMSEAK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TKEQIAILVWETIIETADTTLVTTEWAIYELAKHPSVQDRLCKEIQNVCGGEKFKEEQ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QVPYLNGVFHETLRKYSPAPLVPIRYAHEDTQIGGYHVPAGSEIAINIYGCNMDKKRW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PEDWWPERFLDDGKYETSDLHKTMAFGAGKRVCAGALQASLMAGIAIGRLVQEFEWKL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GEEENVDTYGLTSQKLYPLMAIINPRRS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02A1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VEVYELLTVMVSLIVVKLFHWIYQSKNPKPNEKLPPGSMGFPIIGETFEFMKPHDAFQ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TFIKERIIRYGPIFRTSLFGAKVIISTDIELNMEIAKTNHAPGLTKSIAQLFGENNLF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SKESHKHVRNLTFQLLGSQGLKLSVMQDIDLLTRTHMEEGARRGCLDVKEISSKILIEC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AKKVTGDMEPEAAKELALCWRCFPSGWFRFPLNLPGTGVYKMMKARKRMLHLLKETIL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RASGEELGEFFKIIFEGAETMSVDNAIEYIYTLFLLANETTPRILAATIKLISDNPKV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ELHREHEGIVRGKTEKETSITWEEYKSMTFTQMVINESLRITSTAPTVFRIFDHEFQV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YKIPAGWIFMGYPNNHFNPKTYDDPLVFNPWRWEGKDLGAIVSRTYIPFGAGSRQCVG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FAKLQMAIFIHHLSRDRWSMKIGTTILRNFVLMFPNGCEVQFLKDTEVDNSSGSNPDCC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G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02A2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VEFHELLTVMVSLFLVKIFHWVYQWRNPKTNGKLPPGSMGFPFIGETFEFFKPHDALQ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TFIKDRVLRHGPVFRTSLFGDKAIISMDMELNLEMAKANSVPGVTKSVIRLFGENNLF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SKESHKHVRNLTFQLLGPQGLKSRMIEDVDLLARTYMEEGARNGYLDVKETSSKILIGC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AKKVMGEMEPEAAKELALCWRYFQSGWFRFFLNLPGTGVYKMMKARKRMMKLLRKTVL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RASGEELGEFFNIIFGEMEGEGETMSVENAVEYIYTFFLVANETTPRILAATVKFISDH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KVKQELQREHEEIVRGKAEKEGGLTWEDYKSMHFTQMVINESLRIISTAPTVLRVLEH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QVGDYTIPAGWTFMGYPHIHFNSEKYEDPYAFNPWRWEGKDLGAIVSKTFIPFGAGRR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CVGAEFAKMQMAVFIHHLFRYRWSMKSGTTIIRSFMLMFPGGCDVQISEDTEVDK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02A3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SEIYVLALSVVFSLIVVKLCHWVYQWSNPKCKGKLPPGSMGFPIIGETFEFMTPFDIS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VSPYLKKRISRYGSKVFRTSLFGAKVIVSIDPDVNMEIAKASSQLRATESVTRIFGEN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FLQSKEIHKYVRNLTSRFVGPEGLKTRLIHDIDNLLRNDVENGARNGSFDVREATIKM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ELIAKKIMGETESEAVKELGLCWSAFRTSWFQFSYNIPGTTVYRLVKARRKAAKLLKA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LKKKASKEGLGDFLDIIFDEMEKDGTALDIDKAVNLIFVFFILSQETTPGVQGAVVKL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DHPSVMEELQREHEAIVQNRADKDTGVTWEEYKSMTFTHMVIKESLRFTSTQPTVHRI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QDVQIGDYTLPAGWLFFGIPQVHFDEEKYDDPLTFNPWRWQGKDINSTVSREYMPFGA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THCVGSEFAKLIIAILLHHLSRFRWSLDPKTEVLRRYTLVFPAGCVVHISKESE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02A4P Arabidopsis thaliana lone exo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SGAVKELGLCWVDFRTNWFNFSYNTPGTTVYRVVKV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02A5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VEVYEFWAVIVSLIVVKLCHWIYQWKNPKGNGKLPPGSMGYPIIGETFEFMKLHDAIQ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TFVKEKLLRHGPVFRTSLFGGKVIISTDIGLNMEIAKTNHIPGMPKSLERLFGATNLF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KDTHKHARSLTNQFLGSQALKLRMIQDIDFLARTHMKEGARKGCLDVKETASKIVIEC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KKVMGEMEPEAAKELTLCWTFFPRDWFRFAWNFPGTGVYRIVKARNRMMKVIKETVVK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ASGKKLGEFFETIFGDTESVTMSIEIATEYIFTLFVLANETTPGVLAATIKLISDNPK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QELRREHEGIVQDKIKKDETADLTWEDYKSMTFTQMVINESLRITSTVPTVLRIIDHE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FGDYTIPAGWIFMGYPYVHFNPEKYDDPLAFNPWRWKGKDLSTIVSKTYLPFGSGTRLC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GAEFVKLQMAIFIHHLFRYRWSMKAETTLLRRFILVLPRGSDVQIS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02A6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VDLYEFWAVIVSLIVVKLCHSIYQWRNPKSNGELPPGSMGYPIIGETFEFMKPHDAIQ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TFVKEKVLRHGPVFRTSLFGGKVIISTDIGLNMEIAKTNHIPGMPKSLARLFGANNLF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KDTHKHARSLTNQFLGSQALKLRMLQDIDFLVRTHLKEGARKGSLDIKETTSKIIIEC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KKVMGEMEPDAAKELTLCWTFFPREWFGFAWNIPGTGVYRMVKARNRMMKVLKETVLK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ASGEELGDFFKTIFGDTERGVKTISLESATEYIFTLFLLANETTPAVLAATIKLISDH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VMQELQREHEGIVRDKIEKNEKADLTWEDYKSMTFTQMVINESLRITSTVPTVLRIIDH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FQFGEYTIPAGWIFMGYPYVHFNAEKYDDPLAFNPWRWKGKDLSAIVSRTYIPFGSGS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CVGAEFVKLKMAIFIHHLSRYRWSMKTETTLLRRFVLILPRGSDVQILEDTK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02A7P Arabidopsis thaliana lone exo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INESLKITSTAPTVLRITDHDFQVGDYTIPVGWIFM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02A8P Arabidopsis thaliana intron joint no good after KKRVL frame shift after RHGPV pseudogen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VDVYKLWIVIVSLIVVKLFHLIYQWSNPKCNGKLPPGSMGYPIIGETIEFMKPHDALQ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STFIKKRVL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RHGPV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RTSLFGGKVIISMDNELNMEMAKTNRTPGITKSIARLFGE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NLFLQSTESHKHVRNLTVQMLGSQSLKLRIMENIDLLTRTHMEEGARDGSLDVKETTS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LIECLAKKVMGEMEPEAAKKLALCWRYFPSGWFRLPFNLPGIGVYNMMKARKRMKTLL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EVLKKREAGEEFGEFSKIIFGEKEGEKETMSMKNVIEYIYTFFVIANETTPRILAATV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ISENPKVMQELQREHAMIFENKSEEAGLTWEDYKSMTFTNMVINESLRISTTVPVILR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DHDTKVGDYTIPAGWNFMGYPSAHFDPTKYEDPLEFNPWRWKGNDLDAIVSTNYIPFG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PRLCVGAYFAKLLMAIFIHHLCRYRWSMKAEVTVTRSYMLMFPRGCDVQISKDTQEHD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G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03A2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ILVLASLFAVLILNVLLWRWLKASACKAQRL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PGPPRLPILGNLLQLGPLPHRDLASLCDKYGPLVYLRLGNVDAITTNDPDTIREIL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LRQDDVFSSRPKTLAAVHLAYGCGDVALAPMGPHWKRMRRICMEHLLTTKRLESFTTQRA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EEARYLIRDVFKRSETGKPINLKEVLGAFSMNNVTRMLLGKQFFGPGSLVSPKEAQEFLH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ITHKLFWLLGVIYLGDYLPFWRWVDPSGCEKEMRDVEKRVDEFHTKIIDEHRRAKLED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DKNGDMDFVDVLLSLPGENGKAHMEDVEIKALI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DMIAAATDTSAVTNEWAMAEAIKQPRVMRKIQEELDNVVGSNRMVDESDLVHLNYLRCV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VRETFRMHPAGPFLIPHESVRATTINGYYIPAKTRVFINTHGLGRNTKIWDDVEDFRPE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RHWPVEGSGRVEISHGPDFKILPFSAGKRKCPGAPLGVTMVLMALARLFHCFEWSSPGNI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DTVEVYGMTMPKAKPLRAIAKPRLAAHLYT*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04A1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IIVVTTIFILLSFALYLTIRIFTGKSRNDKRYTPVHATIFDLFFHSHKLYDYETEIA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KPTFRFLSPGQSEIFTADPRNVEHILKTRFHNYSKGPVGTVNLADLLGHGIFAVDGEKW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QQRKLVSFEFSTRVLRNFSYSVFRTSASKLVGFIAEFALSGKSFDFQDMLMKCTLDSI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VGFGVELGCLDGFSKEGEEFMKAFDEGNGATSSRVTDPFWKLKCFLNIGSESRLKKSI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IDKFVYSLITTKRKELSKEQNTSVREDILSKFLLESEKDPENMNDKYLRDIILNVMVA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DTTAASLSWFLYMLCKNPLVQEKIVQEIRDVTSSHEKTTDVNGFIESVTEEALAQMQY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AALSETMRLYPPVPEHMRCAENDDVLPDGHRVSKGDNIYYISYAMGRMTYIWGQDAEE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PERWLKDGVFQPESQFKFISFHAGPRICIGKDFAYRQMKIVSMALLHFFRFKMADENS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SYKKMLTLHVDGGLHLCAIPRTST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04A2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ILTSIAITVATTIFIVLCFTIYLMIRIFTGKSRNDKRYAPVHATVFDLLFHSDELYD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TEIAREKPTYRFLSPGQSEILTADPRNVEHILKTRFDNYSKGHSSRENMADLLGHGIF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DGEKWRQQRKLSSFEFSTRVLRDFSCSVFRRNASKLVGFVSEFALSGKAFDAQDLLMRC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LDSIFKVGFGVELKCLDGFSKEGQEFMEAFDEGNVATSSRFIDPLWKLKWFFNIGSQS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KKSIATIDKFVYSLITTKRKELAKEQNTVVREDILSRFLVESEKDPENMNDKYLRDII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FMIAGKDTTAALLSWFLYMLCKNPLVQEKIVQEIRDVTFSHEKTTDVNGFVESINEEA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EMHYLHAALSETLRLYPPVPKDMRCAENDDVLPDGHRVSKGDNIYYIAYAMGRMTYIW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DAEEFKPERWLKDGLFQPESPFKFISFHAGPRICLGKDFAYRQMKIVSMALLHFFRFK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DENSKVYYKRMLTLHVDGGLHLCAIPRTST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&gt;CYP704B1 Arabidopsis thaliana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SLCLVIACMVTSWIFLHRWGQRNKSGPKTWPLVGAAIEQLTNFDRMHDWLVEYLYNSR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VVPMPFTTYTYIADPINVEYVLKTNFSNYPKGETYHSYMEVLLGDGIFNSDGELWRKQ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TASFEFASKNLRDFSTVVFKEYSLKLFTILSQASFKEQQVDMQELLMRMTLDSICKVGFGVE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TLAPELPENHFAKAFDTANIIVTLRFIDPLWKMKKFLNIGSEALLGKSIKVVNDFTYS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RRRKAELLEAQISPTNNNNNNNNKVKHDILSRFIEISDDPDSKETEKSLRDIVLNFVI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RDTTATTLTWAIYMIMMNENVAEKLYSELQELEKESAEATNTSLHQYDTEDFNSFNEK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EFAGLLNYDSLGKLHYLHAVITETLRLYPAVPQDPKGVLEDDMLPNGTKVKAGGMVTY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YSMGRMEYNWGSDAALFKPERWLKDGVFQNASPFKFTAFQAGPRICLGKDSAYLQMKM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ILCRFYKFHLVPNHPVKYRMMTILSMAHGLKVTVSRR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05A1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DAIVVDSQNCFIIILLCSFSLISYFVFFKKPKVNFDLLPSPPSLPIIGHLHLLLSTLIH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SLQKLSSKYGPLLHLRIFNIPFILVSSDSLAYEIFRDHDVNVSSRGVGAIDESLAYGS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FIQAPYGDYWKFMKKLIATKLLGPQPLVRSQDFRSEELERFYKRLFDKAMKKESVMIH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ASRFVNNSLYKMCTGRSFSVENNEVERIMELTADLGALSQKFFVSKMFRKLLEKLGIS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KTEIMVVSRRFSELVERILIEYEEKMDGHQGTQFMDALLAAYRDENTEYKITRSHIKS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TEFFIGAADASSIAIQWAMADIINNREILEKLREEIDSVVGKTRLVQETDLPNLPYLQ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VKEGLRLHPPTPLVVREFQEGCEIGGFFVPKNTTLIVNSYAMMRDPDSWQDPDEFKPE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LASLSREEDKKEKILNFLPFGSGRRMCPGSNLGYIFVGTAIGMMVQCFDWEINGDKIN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EATGGFLITMAHPLTCTPIPLPRTQNSLISHL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05A2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VLIIFILLCLLSFLCYSLFFMKPKDSRDGRDLPPSPPSLPIIGHLHLILLSTLTHKS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RLSSKYGPLLHLRIFHVPIVLASSASVAYEIFRDQDVNVSFRHSPPIEESLFLGSYSF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APYGDYWKFMRKLMVTKILGPQALERSRRFREDELDRFYKTLLDKAMKKESVEIVEEA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LNNNTICKMIMGRSCSEETGEAERIRGLVTESMALTKKIFLATIFHKPLKKLGISLFK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IMSVSRKFDELLEKILVEHEEKMEEHHQGTDMMDVLLEAYRDENAEYKITRNHIKSMF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LFIAGTDTSSTTIQWIMAEIINHPKILERLREEIDFVVGKTRLIQETDLPNLLYLQAI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EGLRLHPPGPLLPRTVQERCEIKGFHIPEKTILVVNSYAIMRDPDFWEDPDEFKPERF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ISRSGQEDEIRDKFLKYIPFASGRRGCPGTNLAYASVGTAVGVMVQCFDWKIEGENVN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EAAGTMVLTMAHPLKCTPVPRTLNLLPP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05A3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IAIIVEFQNFFIFILLCLFSLLCHSLFFKKPKDSRSFVLPSSPPSLPIIGHLHLLLSV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HKSLQKLSSKYGPLLLIRIFYVPIILVSSSSMAYEIFKAHDVNVSSRGIIALDESLMF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SGILNAPYGDYWKFMKKLMATKLLRPQVLERSRGVRVEELHRFYRSILDKATKNESVE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KEAMKLMNNTLCKLIMGRSFSEDNGESNRVRGLVDETYALSEKIFLAAILRRPLAKLR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LFKKEIMGVSNKFDELLERILQERKENLEEKNNEGMDMMDVLLEAYGDENAEYKITWKH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KAFFVEFFIGGTDTSVQTTQWAMAEMINNANVLERLREEIVSVVGETRLIQETDLPNL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LQAVVKEVLRLHPPSPVLIRKFQEKCEVKGFYIPEKTTLIVNVYAIMRDSDSWEDPEK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PERFLTSSRSGEEDEKELKFLPFGSGRRGCPGANLGSIFVGTAIGVMVQCFDWKIKED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NMEETFEGMTLKMVHPLTCTPFFEPNLYLLLLISKFPCLILSFGAC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05A4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IDFQNCFIFILLCLFSRLCYSHFFKKPKDPRLHFDLPPSPPSLPIIGHLHLLLSVLLH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LQKLSTKYGSILYLRVFRFPVVLISSASIAYEIFRAHDLNISYRGFTPTDDSLFAGSF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ISAPYGDYWKFMKKVLVTNVFGPQAHEQSRGVRADVLERFYGNLFDKAIKKQSVEICA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LKLSNSSICKMIMGRSCSEERFRALATELDVLTKKLFFANMLRAWFKKLVVSLFKKET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ISYRFDELLESILVEHEKKLDVHHQRTDLMDALLAAYRDENAEYKITRNHIKSIIADL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AGTENQVQTIQWAMAEIINNPNVLERLRGEIDSVVGKSRLIQETDLPKLPYLQAVVKE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RLHPPGPFFLRFTKEGCRIRGFYVPENTSVVVNVYAVMRDPDAWEDPLVFKPERFLAS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AEQEEERREKEIKYLPFGSGRRSCPGENLAYVIMGTAIGVMVQGFEWRTTEEKINMDE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VGLSLTMAHPLKIIPVARTSNSLTSSL*(QKCL) check en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05A5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SMITVDFENCFIFLLLCLFSRLSYDLFFRKTKDSRAGCALPPSPPSLPIIGHLHLIL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PIHQSFKNISSKYGPLLHLRFFNFPIVLVSSASTAYEIFKAQDVNVSSRPPPPIEESL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GSSSFINTPYGDYSKFMKKFMVQKLLGPQALQRSRNIRADELERFYKTLLDKAMKKQT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IRNEAMKLTNNTICKMIMGRSCSEENGEAETVRGLVTESIFLTKKHFLGAMFHKPLKK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ISLFAKELMNVSNRFDELLEKILVEHEEKLQEHHQTSDMLDMLLEAYGDENAEYKITR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IKSLFVDLFSAGTEASANTIQWTMAEIIKNPKICERLREEIDSVVGKTRLVQETDLPN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YLQAIVKEGLRLHPPGPVVRTFKETCEIKGFYIPEKTRLFVNVYAIMRDPDFWEDPEE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PERFLASSRLGEEDEKREDMLKYIPFGSGRRACPGSHLAYTVVGSVIGMMVQHFDWII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EKINMKEGGTMTLTMAHPLKCTPVPRNLNT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05A6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AILSVDFQNCFIFIVLCLFSLFCYSLFFKKPKHPRGCDLPPSPPSLPIIGHLHLLFS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THKSLQKLSSKYGHLLHLRIFNVPVILVSSASVAYEIFRAHDVNVSSRGVAAIDESLL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SSGIITAPYGDYWKFMKKLIATKLLRPQSLESSRGIRGEELTRFYNSLLDKARMTESV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STEAMKLVNNTLCRMSMGRSFSEENGEAEKIRGLVGESYALTKKMFLASLLRKPLKKL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SLFEKEIMGVSDRLDELLERILVEHEEKLHEEHQGTDMMDVLLAASGDENAEYNITRNH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KSFFVEIFIGATDTSVQTTQWTMAEILNHPNVLERLRKDIDSVVGKTRLIHETDLPNL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LQAVVKEGLRLHPPGPLLVRTFQERCKIKGFYIPEKTTLVINAYAVMRDPDSWEDPDE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PERFEKPFKYLPFGGGRRGCPGGNLAYIFVGTAIGVMVQCFDWKIKGDKVNMEETFEG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LSMVHPLKCTPVLRSQPFF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&gt;CYP705A8 Arabidopsis thaliana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GEIMNVDFVNCLILILLCLLSILCYSFFFKKPKDGFNLPPSPPSLPIIGHLHHLLSLF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RSLQKLSSKYGPLLYLHVFNVPILLVSSPSIAYEIFRAQDVNVSTRDFPTNEGSLFLG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SFITAPYGEYWKFMKKLIVTKLLGPQALERSQRIRANEVERFYSNLLDKAMKKESVEI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EAMKLVNNIICKMIMGRTCSEENGEAERIRGLVTKSDALLKKFLLAAILRKPLKKIGI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FKKVFMDISLKFDEVLEKILVENEERLEENQQGTDIMDKLLEVYGDKTSEYKITRDHI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LFVDLFFAGTDTATHTIEWTMAEIMNNSLILERLREEIDSVVGKTRLIQETDLPNLLY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ATVKEGLRLHPTIPLVLRTFQDGCTIGGFSIPKKTKLVVNGYAIMRDPDNWEDPLEFK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RFLASSRSSQKDAIKEEVLKYLSFGSGRRGCPGVNLAYVSVETAIGVMVQCFDWKIDGH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INMNEVAGKGTLSMAHPLKCTLVPRSVTPLTS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&gt;CYP705A9 Arabidopsis thaliana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NVDFQNCLILILLCLLSFLCYSFFFKKPKDGFNLPPSPPSLPIIGHLHHLLSLFMHRS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KLSSKYGPLLYLHVFNVPILLVSSPSIAYEIFRTQDVNVSSRDFPTNEGSLLFGSFGF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APSSGLKHSRGHKKSVQRSYYLNLLDKAVKKESVEIAEEAMKLVNNTVCQMIMGRSCS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NGEAERVRGLVTKTDALTKKFILAGILRKPLQKIGISLFKKELMDASCKFNEVLEKIL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YKEKVEEHHQGTDMMDKLLEVYGDEKAEYKITRDHIKSLFVDLFFAGTDTWTHAIQWI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EIINNSYILERLREEIDSVVGKTRLIQETDLPNLPCLQATVKEGLRLHPPVPLVLRTF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GCTIGGFYVPEKTTLVVNGYAMMRDPEYWEDPQEFKPERFLASSRSSQNDEIRDELLK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PFGNGRRACPGANLAYISVGTAIGVMVQCFDWEIKGDKINMDEAPGKITLTMAHPLNC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VPRTLIPVTSTVQIPS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05A10P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NFDFQNLFILILLCLLSVLCYSLFFKKPKDGFNLPPSPPSLPIIGH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05A11P Arabidopsis thaliana lone exo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IYKNLVRSYTSLLDKAMMNESIDENGKEAMKLINNNIYKMIMGRISSKENGEAKRFKG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05A12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ELIIVDFQNISIFILLCLFSFLCYALFFKKPKGFDLPPSPPSLPIIGHLHHLLSSSL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KSFQKLSFKYGPLLHLRIFNFPMVLVSSASMAYEVFRTNDVNVSYRFVPVNKDSLVFG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GFVTAPYGDYWKFMKKLISTKLLRPHALELSKGNRAEELRRFCLDLQGKARKKESVEI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VALKLTNNIICRMSMGRSCSEKNGVAERARELVNKSFALSVKLFFSNMFRKDIMGVSR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DEFLERILVEHEENLEGDQDRDMIDHLLEAYRNEEAEYKITRKQIKSLIVEIFLGGTD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AQTIQWTMAEILNNPGVLEKLRAEIDSVVGGKRLIQESDLPNLPYLQAVVKEGLRLHP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PVLLRVFGESCEVKEFYVPEKTTLVVNLYAVNRDPDSWEDPDMFKPERFLVSSISGDE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IREQAVKYVTFGGGRRTCPAVKLAHIFMETAIGAMVQCFDWRIKGEKVYMEEAVSGLS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MAHPLKCTPVVRFDPFSF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05A13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TIVVDFQKIHFHPQILLSIFTVICIFVFFFKKPKGSRGCDLPPSPPSLPIIGHLHLL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DLPHKAFQKLSSKYGPLLCLRIFNVPIVLVSSASVAYEIFKTHDVNISSHGHPPIDEC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FGSSSFVMAPYGDYWKFMKKLMVTKLFGPQALEQSRGARADELERFHANLLSKEMKSE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EIAKEAIKLTNNSICKMIMGRGCLEENGEAERVRGLVTETFALFKKLFLTQVLRRLFE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RISPFKKETLDVSRKFDELLERIIVEHEEKTDYDHGMDLMDVLLAVYRDGKAEYKITR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LKSLFVELILGGTDTSAQTIEWTMAKIIKKPNILERLRKEIDSVVGKTRLIQEKDLPN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YLQAVIKEGLRLHPPAPLLGRKVTDGCTIGGCYVPKNTTLVVNAYAVMRDPDSWEDPD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KPERFLASSRGKEEEREQELKYIPFGSGRRGCPGVNLGYIFVGTAIGMMVHCFDWRTN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KVNMEETVAGITLNMAHPLRCTPVSRMQLQKSQFVSS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05A14P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ITVDAQNSFIFILLCLFSLLCCYLFFKKPKDG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MIDPESW*CPNEFKPERFLASFGSGQDDALQYILFGSGRRCCLGVNLSYIFVGTAIGM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QCFDWKTKGDKVDMEEAIRGLNLTMAHPLKCIPVA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LNPLACSNLKPCNFEFAKKLLVRGSSAPLCMFPCPSLPV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05A15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AMNIVDFQNCFFFVLLSLFSLLCYSLFFRKPKEPRLHYDLPPSPPTLPIIGHLHLLL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LVHRSLQTLSTKYGSILYLRVFSFPVALVSSASIAYEIFREHDVNISSRGFPPTDDSL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GSFSFTSAPYGDYWKFMKKLLVTNLLGPQALERSRGFRADELDLFYENLLDKAMKKES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ICVEALKLSNNSICKMIMGRSCSEENGEAERVRALATQLDGLTKKILLANMLRAGFKK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VSLFRKEMMDVSSRFDELLERILVEHEDKLDMHHQGTDLVDALLAACRDKNAEYKISR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IKSFFADLLFASTDTFVQTTQWTVAEIINNPNVLERLRGEIDSVVGKARLIQETDLPN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YLQAVVKEGLRLHPPGPLFARFSQEGCRIGGFYVPEKTTLMINAYAVMRDSDSWEDPD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KPERFLASSRSEQEKERREQAIKYIAFGSGRRSCPGENLAYIFLGTAIGVMVQGFEWR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EEKVNMEEANVGLSLTMAYPLKVTPVPRTLVPLTQNPLNRSS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05A16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AMINVEFQNCFIFMLLCLFSLLCYSLLFRKPSSRQNSYDCDLPPSPPSMPIIGHLHL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SSLVHKSFQKISSKYGPLLHLRIFNVPIVLVSSASVAYDIFRVHDVNVSSRGPPPFEE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LFGSSSFISAPYGDYWKFMKKLMVTKLLGPHALERSRKIRADELYRLYTNLLDKAMKK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VEIGKETMKLTNNTICKMIMGRSCSEENGEAKIVRGLIAESFTLSKKFFLAATLRRLL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LGISLFQKEIMGVSRGFDELLERILREHEEKPDEHHDTDMMDALLAAYNDEKAEYKIT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QIKAFIVDMFIAGTDISALTTQGTMAEIINNPNVLVRIREKIDSVVGKSRLIQETDLP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PYSQAVVKEGLRLHPPTPLMVREFQEGCKVKGFYIPASTTLVVNGYAVMRDPNVWEEP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FKPERFLASSRLREEEEIREQALKYIAFGSGRRGCPGTNIAYIFVGTAIGMMVQCFDW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KGDKVDMKEAIGGLNLTLAHPLKCTPVARSPKPF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05A17P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ILLCFLSLFCYSLFFKKQKDSQVLPSPPALPIIGHLHHVLFSSAYKSLQKLSSKYGPL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LRIFNFPVVLVSSASVAYEIFKAHDLSISSRENPPIDESLLLGSSVFVRAPYGDHFRF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KLLVTKLLGPHALERSRGIRADELERLYRSLFDKAVKKESVEIGKEATKLSINSX 3527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CKMSMGRSFSEESGEAERLRGLVTDLDGLTKNFLLANIFRWPLEKLGISLFKKEIVCVS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FDKLLEKILVEHE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IHLTMAHPLKCTPVARSLNPLISYL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05A18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TLISVDFQHCFMYIILLCLFSLLCYSLFFRKPKGTRVGCDLPPSPPSLPIIGHLHHL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SLTHKSLQKLSSKYGPFLHLRIFSVPIILVSSASVAYEIFKAHDVNVSSRGAAAIDES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FGSSSFIYAPYGDYWKFMKKIFATKLLRPQVLENSRGVRAEELKRFYRRILDKARKNE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EISKESAMLMNNILCRMSMGRSFSEENGEAERVRGLVGESYALVKKIFFAATLRRLLE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RIPLFRKEIMGVSDRFDELLERIIVEHKDKLEKEHQVMDMMDVLLAAYRDKNAEYKIT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HIKSFFVDLFVGGTDTSVQTTQWTMAEIINNPNILQTLRKEIDSVVGKSRLIHETDIP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PYLQAVVKEGLRLHPPGPLLIRTFQERCEMKGFYIPEKTTLVINAYAVMRDPDSWEDP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FKPERFLSYSRSGQEDEKEQTLKYLSFGGGRRGCPGVNLGYIFVGTAIGMMVQCFDWK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GDKVNMEETYGGMNLTMVNPLKCTPVPRTQPFSFTSNLEILSS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05A19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TTTEFQSCFIFLLLCLFSLVCYSLFFRKPSSRRDAHGCDLPPSPPSLPVIGHLHLILS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VHKSFQKISSNYGPLLHLRIFNVPIVLVSSASVAYDIFRVHDLNVSSRGSPPFEESLL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STGFISAPYGDYFKFMKKHLVTKLLGPQALERSRLIRTNELERFYINLLDKATKKESV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GKEAMKLSNNSICKMIMGRSCLEEKGEAERVRGLIIESFYLTKKFFLAFTLRGLLEKL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SLFKKEIMGVSRRFDDLLERYLREHEEKPDNEHQDTDMIDALLAAYRDEKAEYKITRN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KAFLVDIFIAGTDISALTTQGTMAEIINNPNIFVRIREEIDSVVGKSRLIQETDLPKL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LQAVVKEGLRLHPPTPLMVREFQEGCKVKGFYIPASTTLVVNGYAVMRDPNVWEDPEE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PERFLASSRLMQEDEIREQALKYIAFGSGRRGCPGANVAYIFVGTAIGMMVQCFDWRI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EKVDMKEAIGGLNLTLAHPLKCTPVARFPKPF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05A20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LTVDSQHCFSFILLCFFSLLCYSLLFKKLKDSHVGRDLLQSPPSLPIIGHLHHLLSSL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KSLQQLSSKYGPLLHLSIFNFPVVLVSSASVAYEIFKAHDLNISSRDNPPINESLLVG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VFVGAPYGDYWKFMKKLLVTKLLGPQALERSRSIRADELERFYRSLLDKAMKKESVEI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EATKLSINSICRMSMGRSFSEESGEAERVRGLVTELDGLTKKVLLVNILRWPLEKLRI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FKKEIMYVSNSFDELLERIIVEREKKPNEHQGTYLMDVLLEAYEDEKAEHKITRNHIK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FVELLLGGTDTSAQTIQWTMAELINNRNVLKRLREEIDSVVGETRLIQEKDLPKLPYL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VVKEGLRLHPPLPLMVRTFQRSCEMKGFYIAEKTTLVVNAYAVMRDPTTWEDPDEFKP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FLRQEEERRALKHIAFGSGRRGCPGSNLATIFIGTAIGTMVQCFDLSIKGDKVKMDEV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LNLTMAHPLECILVPRTQPFISNQQIPSL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05A21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AIIGDCFIFILLCLFSLLFYYLIFRKPKNSRLVAYGCDLPPSPPSLPIIGHVHLLLS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AHKSLQKLSSKYGPLLYLRVFNFPVVLVSSASVAYEIFKAHDLNISSRDNPSIDDSLL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SSVFGSAPYGDYFKFMKKLLVTKLLGPQALERSRGIRADELERFHSSLLDKAVKKEIV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GKEATKLSNNSLWRMSIGRSFSEKNGEAERVRGLVTELDGLTKKVLFATLLHRPLEKL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SLFKKEIMCVSDSFDEVLERVLVEHEQKLDDHQDRDMMDVLLAAYGDENAEHKISRNH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AFFVELFFAGTDTSAQSIQWTMAEIINNPNILKRLREEIDSVVGKTRLIQETDLPKLP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QAVVKEGLRLHPPLPLFVRTFQEGCKIGGFYVPEKTTLIGNAYVMMRDPSVWEDPEEF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ERFLSSSRSTQEEERREQALKYIPFGSGRRGCPGSSLGYIFVGTAVGMMVQCFDWSIK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KVQMDEAGGLNLSMAHSLKCTPVPRNRPLLADQ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05A22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AVISFDFQNCFIFILIFLLTFLCFFFFFKKPKDSRVNFDLPPSPPSLPIIGHVHLLL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LTHKSLQKLSSRYGPLLYLRIFNVPIILVSSASVAYEIFRTQDVNISSRGVTAVDESL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GSSSFVTAPYGDYWKFMKKLTVMKLLGPQAQEQSRDIRADDIKRFCRNLLDKARKKES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IGKEAMNLMNNILCKMSMGRSFSEENGETEKLRGLVTESIGLMKKMFLAVLLRRQLQK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ISLFKKDIMGVSNKFDVLLEKVLVEHREKPEKDQGTVMLDVLLAAYGDENAEYKITKNH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KAFFVDLFIGATDTSVQTIQWTMAEIMNNTHILERMREEIDSVVGKSRLIQETDLPNL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LHAVIKEALRLHPPGPLLPREFQQGCKIGGFYIPEKTTLLINAYVVMRDPNVWEDPEE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PERFLASSRSGQEDERREQALKFLPFGSGRRGCPGSNLAYMIVGSAIGMMVQCFDWRI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EKVNMKEAVKGTILTMAHPLKLTPVTRQPPLTWI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05A23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AMLTVEFQNCLIFILLCILLLLCYPLFFKKPKVSQDGFGLPPSPLSLPIIGHLHLLF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LTHKSLQKLSSKYGPLLYLRIFNVPIIFVSSASVAYEIFRGHDVNISFRGNPPIEESL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GSFGFFTAPYGDYWKFMKKVMVTKLLGPQALQRSRGIRADALERFYMNLLDKAMKKES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IGKETMKLIYDSICKMIMGRNFSEENGEAERVRGLVTESTALTKKIFMANVLHKPLKK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ISLFKKEIMDVSNSFDELLERFLVEHEEKLNEDQDMDMMGVLLAACRDKNAECKITRNH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KSLFVDLVVAGTDTSRHATQWTMAEIINKPKVLEKVREEIYSVVGRTRLVQETDLPSL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LQATVKEGLRLHPPGPLFARTAREGFSVGGFYVPENTPLVVNAYAMMRDPGSWEDPNE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PERFLGSGKEDEREHGLKYIPFGSGRRGCPGINLAYILVGTAIGVMVQCFDWKIKGNK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MEEARGSLVLTMAHPLKCIPVARTQIPSC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05A24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VSFDLLNCFIFTLIFLISTLFLFVLFYKKPNDGFDVPPSPPSLPIIGHLHLLLFASIHKC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QKISSKYGPFLHLRIFHVPIVLVSSASTAYDIFKTNDINVSYRGDVAIDECIVFGSFG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RAPCEDYWKFMRKLIMARALGPQALERTRGVRAAELERFHRKLLDKAMKKQSLKIGEE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ILVNNTLGKMSLGSSFSIENNDGTKVSEYSIKLADLSQMFCVAQIFHKPLEKLGISLL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QIMDVSHKFEELLENIVVKYEEKMDNHQSTEFMDALLAAYQDENAEYKITRNHIKALL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LFFGAGESSSSTTRWAMGEIFNNPRIFEKLRTEIDSVVGTTRLIQESDLPKLPYLQAV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ESLRLHPVGAVLPREFTQDCNIGGFYIHEGTSLVVNAYAVMRDPDIWEDPNEFKPERF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ASRLGQEEEKKEKTLKFLPFGAGRRGCPGLYLGYTLVETTIGVMVQCFDWEIEGDKVN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EGSGLRFFLDLAHPLKCTPIPRII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05A25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AITVDFQLCFIFILLGIFSLFCLSAFFFKKPKDPQLQGCGLPPSPPSLPVIGHLHLL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VPCHKSFQKLSSKYGPLLHLRAFNIPIVIVSSGSMANEVLRTQDLNFATRQREVSIME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LLFGSFGFVSAPYGDYWRFMKKLLVTNLFGSHSLEQTRLIREKELKTFRTMLFDKAAK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TVDVGKEMMKLTNNSICRMIMGRRCSEENSEAEKVEDLVIKSFSLVKKVLIANTVGRL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KFGISLFEKEIMEVSQRYDELLEKIIKEHEEDPNKKEDRDMMDVLLEVCADDKAEVKI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NQIKALIVXLFLGGTDTSAQTIQWIMAELINHPEILKILREEIESVVGTTRFIQETDL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LPYLQAVMKEGQRLHPHSPMLVRNATKGCKIGGYYIPQNTTMLINTYAMMIDPDSWEN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KFQPERFMVSPSKGKDDEREQLALNFIPFGSGRRACPGEKLGYLFTGVAIGTMVQCFDW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IDGDKVNVEEAGEMTLTMAHPLKCTPVTRVNPLASFESEDPKWLMEEFDMYC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&gt;CYP705A26P Arabidopsis thaliana pseudogene missing C-terminal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AITIYFQLCFIFILLGIFSLFCLSAFFFKKPKEPLLQDCGLPPSPPSIPVIGHLHLL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VPCHKSFQKLSSKYGPLLHLRAFNIPIVLV*SGSMANEVLRIQDLNFASRDSGQTPIM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SLLFGSFGFVSVPYGDYWRFMKKLLVKKLLGSHSLEQTRLLRGKELQTFRAMLFDKAT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ETVDVGKEMMKLTNNSICRMTMGRSCSEENDEAEQVRGLVTKSLSLTKKFLIASIVGH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KLVGISLFGKEIKEHSQRFDELLEKIIKEHEKDPNNGEDRDMMDVLLEVCADDNAEFK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RNQIKALF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05A27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AISVDFQLCFIFILLAIFSLFCFSAFFFKKPKDPQLQGCGLPPSPPSLPIIGHLHFL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VPCYKSFQKLSSKYGPFLHLRAFNIPIVLVSSGSMANEVLRIQDLNFASRDSGQTPIM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SLLFGSFGFVSVPYGDYWRFMKKLLVKKLLGSHSLEQTRLLRGKELQTFRAMLFDKAA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ETVDVGKEMMKLTNNSICRMTMGRSCSEENGEAEQVRGLVTKSLSLTKKFLIASIVGQ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KLVGISLFGKEIMEVSQRYDELLEKIIKEHEENPNNGEDRDMMDVLLEVCADDNAEFK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RNQIKALFVEIFLAGTDTSAQTIQWILAELINHPEILEKLRKEIESVVGVRRLIQETD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NLPYLQAVMKEGLRLHPHTPILVRNATEGCKIGGYYIGQNTTMMVNAYAVLRDPDSWE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EEFQPERFMTSPLKGKEDEKAQLALNFIPFGSGRRGCLGKNLGYIFMGVAIGTMVQGF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WRINGDKVNMEETGEMTLTMAHPLKCIPVARINPASFDP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05A28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AMITVDFQNSFAFILFCLFSLLCYSLFFRKAKGSRAGRDLPPSPPSFPVIGHLHLLL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LVHKSFQKISSKYGPLLLLRIFHVPIVLTSSASVAYEIFRAQDVNVSSRGHPPVEESLW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GFSSFFFAPYGDYFKFMRKLIATKLLGPQALDRSRKIRADELDRFYRNLLDKAMKKES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IGEEAAKLNNNIICKMIMGRSCSEKNGEAERVRGLVIESLALSPKIFLGMIFHKPLKK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ISLFQKDIKSVSPKFDELLEKFLVEHEEKMEEDHYKANDMMDLLLEAYGDENAEYKIT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HIKSLFVELLVAGTDTSALATQWTMAELINNPTILERLREEIESVVGNTRLIQETDLS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PYLQSVVKEGLRLHPPASISVRMSQERCELGGFYIPEKTLLVVNTYAIMRDPNFWEDP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FKPERFITSSRSEQEDEMREEVLKYIPFSAGRRGCPGSNLAYVSLGIAIGVMVQCFDW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KGEKVNMSETAGTIMLAMAQPLKCTPVPRTLNLLPSSLHIPSS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05A29P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DMMDVLLEAYRDENTEYKITRNHIKSVI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LIVVGTDTLTQTIQWTMEELTNNPNILERL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LTTLIKKTDLPNLSY*QAVVKEGLRLHP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LNGFCIPEKTIFVVNAYAMMRDPDXWEDFEEFNP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05A30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AMITFDFQNSFIFILFFLFSLLCYSLFFRKPKGSRAGRDLPPSPPSFPVIGHLHLLL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LVHKSFQNISSKYGPLLHLRVFHIPIVLASSASVAYEIFKAQDVNVSSRGHAPVGESLW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GSSSFFFAPYGDYFKFMRKLIATKLLGPQALERSRKIRADELDRFYKTLLDKAMKKES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IGEEAAKLNNNIICKMIMGRSCSEENGEAEKFRHLVIESMALTKQIFFGMIFHKPLKK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ISLFQKDILSLSRKFDELLEKILFEHEEKKAEHNQANDMMDFLLEAYGDENAEYKITR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IKSLFVDLVIAGTDTSVQATQWTMGELINNPKILQRLREEIESVVGNTRLIQENDLPN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YLQAVVKEGLRLHPPGSISVRMFQERCELKGFYIPEKTLLVVNTYAIMRDPNFWEDPE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KPERFIASSRSEQEDEVREEVLKYIPFSAGRRGCPGSNLAYISLGIVIGVMVQCFDWR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GEKVNMNEAAETTALSMAQPLKCTPVSRTKNPLPSSLHIPSS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05A31P Arabidopsis thaliana lone exo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NFPIILVSSASVAGEIFRAHDMNVSSRGAAAIDESLVFGSSGVVYAPYGDNLKFVK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05A32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AMITVDFQNSFIFILFCLFSLICYSLFFRKPKDSRAGRDLPPSPPSFPVIGHLHLLL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LVHKSFQKISYKYGPLLHLRVFHVPIVLASSASVAYEIFKAQDVNVSSRGHAPAGESL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GSSSFFFAPYGDYFKFMRKLIATKLLGPQALERSRKIRADELDRFYRNLLDKAMKKES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IVEEAAKLNNNIICKMIMGRSCSEDNGEAERVRGLVIESTALTKQIFLGMIFDKPLKK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ISLFQKDIKSVSRFDELLEKILVEHEERMGKHYKANDMMDLLLEAYGDENAEYKITRNH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KSLFVDLVIAGTDTSAQTIEWTMAELINNPNILERLREEIESVVGNTRLVQETDLPNL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LQAVVKEGLRLHPPGAVFLRTFQERCELKGFYIPEKTLLVVNVYAIMRDPKLWEDPEE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PERFIASSRSGQEDEIREEVLKYMPFSTGRRGCPGSNLAYVSVGTAIGVMAQCFDWRI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EKVNMNEAAGTLVLTMAQPLMCTPGPRTLNPLPSSLHVPIS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05A33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AFISVDFQNCFIFILLCFFSLLCYSLFFKKPKDSRGCDLPPSPPSLPIIGHLHLLLS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SHKSLQKISSKYGPLLHLRIFNVPIILVSSASVADEVFRIHDMNISSRGAAAIDESLV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SSGVVYAPYGDYLKFVKKIIATKLLRPQVLERSRGLRAEELQRLYNRILDKAKMNENV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GKEATMLMNNIFCRMSMGRSFSEENGEAERVRGLVAESYALAKKIFFASVLRRLLKKL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PLFKKDIMDVSNRFNELLEKILVEHNEKLDEEHKDTDMMDVLLAAYADENAEYKITRNH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KSFFVELFVGGTDTSVQTTQWTMAEIINNSDVLERLREEIDSVVGTSRMIQETDIPNL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LQAVVKEGLRLHPPFPLLTRKFEERCEIKGFYIPEKTFLIINAYAWMRDPDSWEDPNE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PERFLGSSRLGQVDEREEAQKYIPFGGGRRGCPGANLASIFVGTAIGVMVQCFDWGIK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KINMEETFEGLTLTMVHPIKCTPIPRTLPFVTSNLQSPSS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&gt;CYP705A34P Arabidopsis thaliana no start Met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ATRAKIVVDFQNCLIFILISLFSLLCLFVFVFKKPKDSRGCDLPPSPPSLPIIGHLHLILSTL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PHKSFQNISSKYGPLLLLRFFNVPVVLKSSANVAYEIFKTHDVNISSHGHPPIDECLFFG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SSFVVAPYGYYWRLMKKLMVTKLFGPQALERLRHVREDELERFHTNLLSKEMKGETV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AKEAIKLTNNSVCKMIMGRSCLEENGDAARVRGLVTETFALVKKIFLTQVLRRLFE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GISLFKKEILGVSRKFDEFLEKILVEHDEKPDFQGGDMMDVLLAAYRDENAEYKIT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HIKSLFAELILGGTDTSAQTIEWTMAEIINKPNILEKLRKELDSVVGKTRLIEEKD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NLPYLQSVVKEGLRLHPPAPVFGRKVLEGCTIKGYYVPKNTALVVNAYAVMRDPHYW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DPDEFKPERFLTTSSKKEEEREQELKYIPFGSGRRGCPGVNLGYIFVGTAIGMMVHC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DWRVKGDKVNMDETAAALTLNMAVGRRDTC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06A1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TASSNFSLSQILNIEEPYSSVMLGVAALLAVVCYFWIQGKSKSKNGPPLPPGPWPLP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GNLPFLNSDVLHTQFQALTLKHGPLMKIHLGSKLAIVVSSPDMAREVLKTHDITFANH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PEVGKINTYGGEDILWSPYGTHWRRLRKLCVMKMFTTPTLEASYSTRREETRQTIVHM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MAREGSPVNLGEQIFLSIFNVVTRMMWGATVEGDERTSLGNELKTLISDISDIEGIQN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DFFPLFSRFDFQGLVKQMKGHVKKLDLLFDRVMESHVKMVGKKSEEEEDFLQYLLRVK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DEKAPLSMTHVKSLLMDMVLGGVDTSVNASEFAMAEIVSRPEVLNKIRLELDQVVGKD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VEESHLPKLPYLQAVMKETLRLHPTLPLLVPHRNSETSVVAGYTVPKDSKIFINVWAIH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DPKNWDEPNEFKPERFLENSLDFNGGDFKYLPFGSGRRICAAINMAERLVLFNIASLLH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FDWKAPQGQKFEVEEKFGLVLKLKSPLVAIPVPRLSDPKLYT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06A2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GTASSKSNINLSQVLNTEEPYSSVMLAVAALLAVVCYLWIQGKSKSKKEPPLPPGPWP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IVGNLPFLNSDVLHTQFQALTLKYGPLMKIHLGSKLAIVVSSPDMAREVLKTHDITFA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DLPEVGKINTYGGEDILWSPYGTHWRRLRKLCVMKMFTTPSLEASYSTRREETRQTIVH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SEMAREGSPVNLGEQIFLSIFNVVTRMMWGATVEGDERTSLGNELKTLISDISDIEGI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YSDFFPLFSRFDFQGLVKQMKGHVKKLDLLFDRVMESHVKMVGKKSEEEEDFLQYLLR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DDDEKAPLSMTHVKSLLMDMVLGGVDTSVNASEFAMAEIVSRPEVLNKIRLELDQVVG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NIVEESHLPKLPYLQAVMKETLRLHPTLPLLVPHRNSETSVVAGYTVPKDSKIFINVW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HRDPKNWDEPNEFKPERFLENSLDFNGGDFKYLPFGSGRRICAAINMAERLVLFNIAS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HSFDWKAPQGQKFEVEEKFGLVLKLKSPLVAIPVPRLSDPKLYT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06A3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TDISSLFRNRSRKDQLDYGLTVIVISTLCWCLWLYAKCKRRSPPLPPGPWGLPIIGNL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LQPELHTYFQGLAKKHGPIFKLWLGAKLTIVVTSSEVAQEILKTNDIIFANHDVPAVG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NTYGGTEIIWSPYGPKWRMLRKLCVNRILRNAMLDSSTDLRRRETRQTVRYLADQARV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PVNLGEQIFLMMLNVVTQMLWGTTVKEEEREVVGAEFLEVIREMNDLLLVPNISDFFP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SRFDLQGLAKRMRRPAQRMDQMFDRIINQRLGMDRDSSDGRAVDFLDVLLKVKDEEAE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KLTMNDVKAVLMDMVLGGTDTSLHVIEFAMAELLHNPDIMKRAQQEVDKVVGKEKVVE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HISKLPYILAIMKETLRLHTVAPLLVPRRPSQTTVVGGFTIPKDSKIFINAWAIHRNP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WENPLKFDPDRFLDMSYDFKGNDFNYLPFGSGRRICVGMAMGERVVLYNLATFLHSFDW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IPQGERVEVEEKFGIVLELKNPLVATPVLRLSDPNLYL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06A4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SPISNLFPDNTINLTPYAIVILTTVFSILWYIFKRSPQPSLPPGPRGLPIVGNLPFLD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LHTYFANLAQSHGPIFKLNLGSKLTIVVNSPSLAREILKDQDINFSNRDVPLTGRAAT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GIDIVWTPYGAEWRQLRKICVLKLLSRKTLDSFYELRRKEVRERTRYLYEQGRKQSPV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GDQLFLTMMNLTMNMLWGGSVKAEEMESVGTEFKGVISEITRLLSEPNVSDFFPWLAR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LQGLVKRMGVCARELDAVLDRAIEQMKPLRGRDDDEVKDFLQYLMKLKDQEGDSEVPI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NHVKALLTDMVVGGTDTSTNTIEFAMAELMSNPELIKRAQEELDEVVGKDNIVEESHI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LPYILAIMKETLRLHPTLPLLVPHRPAENTVVGGYTIPKDTKIFVNVWSIQRDPNVWE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TEFRPERFLDNNSCDFTGANYSYFPFGSGRRICAGVALAERMVLYTLATLLHSFDWKI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GHVLDLKEKFGIVLKLKIPLVALPIPRFSDSNLY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06A5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SMLSNLFPDNAISLTPYAYAVLILTATFSILWYIFKRSPQPPLPPGPRGLPIVGNLPF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PDLHTYFTKLAQSHGPIFKLNLGSKLTVVVNSPSLASEILKDQDINFSNHDVPLTARA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YGGLDLVWLPYGAEWRMLRKVCAAKLFSRKTLDSFYELRRKEIRERTRCLYQKGLEKS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NVGEQLFLTMMNLMMNMLWGGSVKAEDMESVGTEFKGVISEITRLLGVPNVSDFFPML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FDLQGLVKKMHLYARDLDAILDRAIEQMQRLRSRDGDDGECKDFLQHLMKLRDQEADS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PITMNHVKAVLMDMVVGGTESSTNTIEFVMAELISNPELMRRAQQELDEVVGKDNIVE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HITSLPYILAVLKETLRLYPTIPLLVPHRPSETALVGGYTIPKNTKIFINVWSIQRDP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WEYPTEFRPERFLDKKSCDFTGTDYSYLPFGSGRRICAGIALAERMILYTLATLLHSF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WTIPDGHVLDLEEKFGIVLKLKTPLVALPIPRLSNSNFY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06A6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SPISNLFAGNTINLTPYAILILIAIFSILWYLFKRSPQPHLPPGPRGLPIVGNLPFLD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LHTYFTKLAESYGPIFKLMVQSSNSNLGSKLTVVVNTPSLAREILKDQDINFSNHDVP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ARAVTYGGLDLVWLPYGAEWRMLRKVCVLKLLSHRTLNSFYELRRKEIRERTRYLYQK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EESPVNVGEQVFLTMMNLTMNMLWGGSVKAEEMESVGTEFKEVISEITRLLGEPNVSD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PRLARFDLQGLVKKMHVCARELDAILDRAIEQMQLLRTRDGDDGECKDFLQHLMKLKD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ADSEVPITVNHVKAVLVDLVVGGTDTSTNTIEFAMAELIRKPELMKRAQQELDEVVGK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IIEESHITRLPFISAIMKETLRLYPTIPLLVPHRPSETALVGGYTIPKNTKIFINVWS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RDPNVWEYPTEFRPERFLDKKSCDFTGTDYSYLPFGSGRRICAGIALAERMILYTLAT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HSFDWKIPEGHILDLKEKFGIVLKLKSPLVALPVPRLSNSNLYL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06A7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TDIFTFFTIQNRNDHFDFVLATIVISSVFWYIWVYVKSKRLFPPLPPGPRGLPIVGNL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LHPELHTYFHSLAQKHGPVFKLWLGAKLTIVITSSEATRDILRTNDVIFANDDVPVAG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STYGGVDIVWSPYGPEWPMLRKICINKMLSNATLDSNSFSALRRQETRRTVRYLADRA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GLAVNVGEQIFVTILNVVTQMLWGETVADDEEREKVGAEFLELITEIIDVVGKPNVSD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PVLSRFDLQGLAKRVRRSAQRMDRMFDRIISQRMGMDKGSKGNGGDFLMVLLNAKDED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MSMNHVKALLMDMVLGGTDTSLNTIEFAMAELINKLEIMKRAQQELDKVVGKNNIVEE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ITKLPYILSIMKETLRLHPALPLLIPRCPSETTVIGGYTIPNDSKVFINVWAIHRNPN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WENPLEFNPDRFLDKGYDFSGNDYSYFPFGSGRRICAGMAMAEKVVLYNLATLLHSFDW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GEGEKVELEEKFGILLKLKNPLVATPVLRLSDPNLF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07A1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DISALFLTLFAGSLFLYFLRCLISQRRFGSSKLPLPPGTMGWPYVGETFQLYSQDPNV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QSKQKRYGSVFKTHVLGCPCVMISSPEAAKFVLVTKSHLFKPTFPASKERMLGKQAIF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QGDYHAKLRKLVLRAFMPESIRNMVPDIESIAQDSLRSWEGTMINTYQEMKTYTFNVA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SIFGKDEVLYREDLKRCYYILEKGYNSMPVNLPGTLFHKSMKARKELSQILARILSER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NGSSHNDLLGSFMGDKEELTDEQIADNIIGVIFAARDTTASVMSWILKYLAENPNVLE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TEEQMAIRKDKEEGESLTWGDTKKMPLTSRVIQETLRVASILSFTFREAVEDVEYEGY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PKGWKVLPLFRNIHHSADIFSNPGKFDPSRFEVAPKPNTFMPFGNGTHSCPGNELAKL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SIMIHHLTTKYRCVCVYYLLITFSFTHFVLFFQIY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07A2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QISSSSSSNFFSSLYADEPALITLTIVVVVVVLLFKWWLHWKEQRLRLPPGSMGLPYI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TLRLYTENPNSFFATRQNKYGDIFKTHILGCPCVMISSPEAARMVLVSKAHLFKPTYP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KERMIGPEALFFHQGPYHSTLKRLVQSSFMPSALRPTVSHIELLVLQTLSSWTSQKSI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LEYMKRYAFDVAIMSAFGDKEEPTTIDVIKLLYQRLERGYNSMPLDLPGTLFHKSMKA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ELSEELRKVIEKRRENGREEGGLLGVLLGAKDQKRNGLSDSQIADNIIGVIFAATDTT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VLTWLLKYLHDHPNLLQEVSREQFSIRQKIKKENRRISWEDTRKMPLTTRVIQETLRA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VLSFTFREAVQDVEYDGYLIPKGWKVLPLFRRIHHSSEFFPDPEKFDPSRFEVAPKPY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MPFGNGVHSCPGSELAKLEMLILLHHLTTSFRWEVIGDEEGIQYGPFPVPKKGLPIRV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07A3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DFSGLFLTLSAAALFLCLLRFIAGVRRSSSTKLPLPPGTMGYPYVGETFQLYSQDPNV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AAKQRRYGSVFKTHVLGCPCVMISSPEAAKFVLVTKSHLFKPTFPASKERMLGKQAIF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QGDYHSKLRKLVLRAFMPDAIRNMVPHIESIAQESLNSWDGTQLNTYQEMKTYTFNVA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SILGKDEVYYREDLKRCYYILEKGYNSMPINLPGTLFHKAMKARKELAQILANILSKR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NPSSHTDLLGSFMEDKAGLTDEQIADNIIGVIFAARDTTASVLTWILKYLADNPTVLE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TEEQMAIRKDKKEGESLTWEDTKKMPLTYRVIQETLRAATILSFTFREAVEDVEYEGY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PKGWKVLPLFRNIHHNADIFSDPGKFDPSRFEVAPKPNTFMPFGSGIHSCPGNELAKL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SVLIHHLTTKYRLVHFYNDNTSVGIDIILRSVSDKGCFGNLQMVNRRA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07A4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EIWFLVVPILILCLLLVRVIVSKKKKNSRGKLPPGSMGWPYLGETLQLYSQNPNVFF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KQKRYGEIFKTRILGYPCVMLASPEAARFVLVTHAHMFKPTYPRSKEKLIGPSALFFH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DYHSHIRKLVQSSFYPETIRKLIPDIEHIALSSLQSWANMPIVSTYQEMKKFAFDVGI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IFGHLESSYKEILKHNYNIVDKGYNSFPMSLPGTSYHKALMARKQLKTIVSEIICERR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RALQTDFLGHLLNFKNEKGRVLTQEQIADNIIGVLFAAQDTTASCLTWILKYLHDDQK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EAVKAEQKAIYEENSREKKPLTWRQTRNMPLTHKVIVESLRMASIISFTFREAVVDVE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GYLIPKGWKVMPLFRNIHHNPKYFSNPEVFDPSRFEVNPKPNTFMPFGSGVHACPGNE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KLQILIFLHHLVSNFRWEVKGGEKGIQYSPFPIPQNGLPATFRRHSL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08A1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NNLISLDIMKEMWGVALSFVIALVVVKISLWLYRWANPNCSGKLPPGSMGFPVIGETVE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KPYSFNEIHPFVKKRMFKHGGSLFRTNILGSKTIVSTDPEVNFEILKQENRCFIMSYP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LVRIFGKDNLFFKQGKDFHRYMRHIALQLLGPECLKQRFIQQIDIATSEHLKSVSFQGV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VKDTSGRLILEQMILMIISNIKPETKSKLIESFRDFSFDLVRSPFDPSFWNALYNGLM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SARSNVMKMLKRMFKERREEATSDDSKYGDFMETMIYEVEKEGDTINEERSVELILSL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ASYETTSTMTALTVKFIAENPKVLMELKREHETILQNRADKESGVTWKEYRSMMNFTH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INESLRLGSLSPAMFRKAVNDVEIKGYTIPAGWIVLVVPSLLHYDPQIYEQPCEFNPW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WEGKELLSGSKTFMAFGGGARLCAGAEFARLQMAIFLHHLVT*TYDFSLIDKSYIIRAPL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FSKPIRITISENPLSSSHQNANLF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B13024 Arabidopsis thaliana GSS fragment 80% to 708A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NNLISLDIMKEMWGVALSFVIPLMVVKISLWVYKGANPNCSRKLPPGSMGFPVIG*TV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LQPLTFNEIHPFVKTRIFXRPRGSLFRK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B12886 Arabidopsis thaliana GSS fragment N-terminal similar to 708A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NNLHSLDXMKKMWGVALIXVIXLVVVKISLXLYKWAXXXXXXXXXXXSMGFPVI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B09878 Arabidopsis thaliana GSS fragment N-terminal 75% to CYP708A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NNLHSLEYMKEMWGVAPSSVIXLVVVKIHLWLYRWANPNCSGQTTQGSMGFPVIGXTV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FQTYHFNKNHPFVQKRIFS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08A2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SFVWSAAVWVIAVAAVVISKWLYRWSNPKCNGKLPPGSMGLPIIGETCDFFEPHGLYE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PFVKKRMLKYGPLFRTNIFGSNTVVLTEPDIIFEVFRQENKSFVFSYPEAFVKPFGKE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FLKHGNIHKHVKQISLQHLGSEALKKKMIGEIDRVTYEHLRSKANQGSFDAKEAVESV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HLTPKIISNLKPETQATLVDNIMALGSEWFQSPLKLTTLISIYKVFIVSSARRYALQ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KDVFTRRKASREMCGDFLDTMVEEGEKEDVIFNEESAINLIFAILVVAKESTSSVTSL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KFLAENHKALAELKREHAAILQNRNGKGAGVSWEEYRHQMTFTNMVINETLRMANMAP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YRKAVNDVEIKGYTIPAGWIVAVIPPAVHFNDAIYENPLEFNPWRWEGKELRSGSKTF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FGGGVRQCVGAEFARLQISIFIHHLVTTYDFSLAQESEFIRAPLPYFPKGLPIKISQS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08A3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SSIWNVAMLMVALVVVRISHWLYRWSNPKCPGKLPPGSMGFPIIGETLDFFKPCGVEG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TFVKKRMIRYGPLFRTNIFGSKTVVSTDPDVIHQIFRQENTSFELGYPDIFVKVFGKD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FLKEVFIHKYLQKITMQILGSEGLKQTMLGNMDKATRDHIRSIASQGSFNVRKEVENL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AYMTPKLISNLKPETQSKLIDNLNAFNLDWFKSFLRLSTWKAVTKALKSREEAIQVMK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LMMRKETREKQEDFLNTLLEELEKDGSFFDQGSAINLIFLLAFALREGTSSCTALAVK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SKDPKVLAELKREHKAIVDNRKDKEAGVSWEEYRHNMTFTNM VSNEVLRLANTTPLLF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AVQDVEIK GYTIPAGWIVAVAPSAVHFDPAIYENPFEFNPWRWEGKEMIWGSKTFMAF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GVRLCVGAEFSRLQMAIFLHHLVAYYDFSMVQDSEIIRSPFHQYTKDLLINISQSPTK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08A4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NLFWNTGFCVIVLVVARVGHWWYQWSNPKSNGKLPPGSMGFP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GETLDFFKPYGFYEISPYLKKKMLRYGPLFRTNILGVKTVVSTDKDVNMEILRQEN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FILSYPDGLMKPLGKDSLFLKIGNIHKHIKQITLHLLSSEGLKRKILKDMDRVTREH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SSKAKTGRLDVKDAVSKLIIAHLTPKMMSNLKPQTQAKLMGIFKAFTFDWFRTSYL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AGKGLYNTLWACREGMREIKDIYTMRKTSEEKYDDFLNTAIEESEKAGELLNENAI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LIFTLSCVTQDTTSKAICLAVKFLLENPKVLAELKKEHEVILESREDKEGGVTWEE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HKMTFTNM  VINESLRITNLAPMLFRKAVKDVEI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YTIPAGWIVMIIPSVVHFDPEIYENPFEFNPWRWEGKELRAGSKT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VFGTGLRQCAGAEFARLQISVFLHHLVTTYNFSLHQDCEVLRVPAAHLPNGISINI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CPK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09B1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GLVIFLALIVLILIIGLRIFKAFMILVWHPFVLTRRLKNQGISGPNYRIFYGNLSEIK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KRESHLSILDPSSNDIFPRILPHYQKWMSQYGETFLYWNGTEPRICISDPELAKTMLS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LGFFVKSKARPEAVKLVGSKGLVFIEGADWVRHRRILNPAFSIDRLKIMTTVMVDCTL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LEEWRKESTKEETEHPKIKKEMNEEFQRLTADIIATSAFGSSYVEGIEVFRSQMELKRC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TTSLNQVSIPGTQYLPTPSNIRVWKLERKMDNSIKRIISSRLQSKSDYGDDLLGILLK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NTEGKERKMSIEEIIHECRTFFFGGHETTSNLLAWTTMLLSLHQDWQEKLREEIFKEC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EKTPDSETFSKLKLMNMVIMESLRLYGPVSALAREASVNIKLGDLEIPKGTTVVIPLL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HSDKTLWGSDADKFNPMRFANGVSRAANHPNALLAFSVGPRACIGQNFVMIEAKTVLT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LQRFRFISLCDEYKHTPVDNVTIQPQYGLPVMLQPLED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09B2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LLSTINLLAIALVLLVVPKIYGACRILVWRPWMLSRRFKKQGISGPKYRILYGNLRE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KMKNEAKLMVLDPNSNDIVPRVLPHLQQWKSQYGETFLYWQGTDPRLCISDHELAKQI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NKFVFFSKSKTKPEILKLSGNGLIFVNGLDWVRHRRILNPAFSMDKLKLMTQLMVDCT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MFLEWKKQRNGVETEQFVLISREFKRLTADIIATAAFGSSYAEGIEVFKSQLELQKCC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ALTDLYFPGIQYLPTPSNLQIWKLDMKVNSSIKRIIDARLTSESKDYGNDLLGIMLTA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SNESEKKMSIDEIIEECKTFFFAGHETTANLLTWSTMLLSLHQDWQEKLREEVFNECG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KIPDAETCSKLKLMNTVFMESLRLYGPVLNLLRLASEDMKLGNLEIPKGTTIILPIAK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RDKAVWGSDADKFNPMRFANGLSRAANHPNALLAFSMGPRACIGQNFAIMEAKTVLAM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QRFRLNLSADYKHAPADHLTLQPQYDLPVILEPIDG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09B3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LISTINLLTIVLLLFVVSKIWKACWILLLRPLMLSKRFKKQGISGPKYKILYGNLSE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KMKKEADLCVLDPNSNDIFPRVFPQYHQWMSQYGDTFLFWTGTKPTIYISNHELAKQV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SKFGFTIIPVKRPEVFILFGKGLSFIQGDDWIRHRRILNPAFSMDRLKAMTQPMGDCT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IFEEWRKQRRNGEVLIKIEISKEFHKLTADIIATTAFGSSYAEGIELCRSQTELEKYY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SLTNVFIPGTQYLPTPTNLKLWELHKKVKNSIKRIIDSRLKSKCKTYGYGDDLLGVML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AKSNEYERKMRMDEIIEECKNFYYAGQGTTSILLTWTTMLLSLHQGWQEKLREEVFNEC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KDKIPDTDTFSKLKLMNMVLMESLRLYGPVIKISREATQDMKVGHLEIPKGTSIIIPL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MHRDKAIWGEDAEQFNPLRFENGISQATIHPNALLPFSIGPRACIAKNFAMVEAKTVL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ILQQFQLSLSPEYKHTPVDHFDLFPQYGLPVMLHPL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10A1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VFSVSIFASLAPYLISAFLLFLLVEQLSYLFKKRNIPGPFFVPPIIGNAVALVRDPTS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WDKQSSTANISGLSANYLIGKFIVYIRDTELSHQIFSNVRPDAFHLIGHPFGKKLFGDH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IYMFGEDHKSVRRQLAPNFTPKALSTYSALQQLVILRHLRQWEGSTSGGSRPVSLRQL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ELNLETSQTVFVGPYLDKEAKNRFRTDYNLFNLGSMALPIDLPGFAFGEARRAVKRLG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LGICAGKSKARMAAGEEPACLIDFWMQAIVAENPQPPHSGDEEIGGLLFDFLFAAQDA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SSLLWAVTLLDSEPEVLNRVREEVAKIWSPESNALITVDQLAEMKYTRSVAREVIRYR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ATMVPHVAAIDFPLTETYTIPKGTIVFPSVFDSSFQGFTEPDRFDPDRFSETRQEDQV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RNFLAFGWGPHQCVGQRYALNHLVLFIAMFSSLLDFKRLRSDGCDEIVYCPTISPKDGC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VFLSRRVAKYPNFS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10A2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VFSVSIFASLAPYLVSALLLFFLIEQLSYLVKKRNLPGPLFVPPIIGNAISLVRDPTS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WFKQSDTAGTSPGLAANYLIGKFIIYIRDTELSHQIFSNVRLEAFHPLGHPFGKQLFGDH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LIYLFGEDHKTVRRHLAPNFTPKALSTYSDLQQIVMLRHLRQWEESFSGGTKPVSMRD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RELNLETSQTVFVGPYLDKEARNTFCTDYNLFNLGSMALPINLPGFAFNKARRAVMNL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TLSVCAGKSKKRMATGEEPTCLIDFWMHAFVTEIESGNPPPLHSEDEAIGGLLFDFLF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QDASTSSLLWAVTFLESHPKVLSKVREEVAKIWSPQSGHLITADQLAEMKYTRAVARE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RYRPPATMVPHIATNDFPLTESYTIPKGTIVFPSVFDASFQGFTEPNRFDPDRFSETR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DQVFKRNYLAFGWGAHQCVGQRYALNHLVLFIAMFSSLFDFKRLQSDGCDDIIYCPTI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KDGCTVFLSKRIVTYPNL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10A3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VSALLLFLLLEQLFYRLKKRNLPGPLFVFPIIGNVVALIRDPTSFWDKQSAMADTSVG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VNYLIGKFIIYIKDAELSNKVFSNIRPDAFQLVGHPFGKKLFGDHSLIFMFGENHKSV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QVAPNFTRKPLSAYSSLQQIVILRHLRQWEESFSSGSRPVSMRQLIRELNLETSQTVF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PYLDKEVKNTIRDDYNVFNPGTMALPIDLPGFTFGEARRAVSRLVNTMSLCVRKSKEK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AGENPTCLVDFWTHSIVAESPPPPHSKDEEISCVLVDFLFASQDASTSSLLWAVVLLE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PEVLRRVREDVARFWSPESKESITADQLAEMKYIRAVAREVLRYRPPASMVPHVAVSD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LTESYTIPKGTIVFPSLFDASFQGFTEPDRFDPDRFSETRQEDEVFKRNFLTFGIGSH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CVGQRYALNHLVLFIAMFSSMFDFKRVRSDGCDEIVHIPTMSPKDGCTVFLSSRLVTS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10A4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VSSVSLFASLTPYLVSALLLFLLLEQLFYRVKKRNLPGPLFVFPIIGNVVALIRDPTS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WDKQSAMADTSVGLSVNYLIGKFIIYIKDAELSNKVLSNIRPDAFQLTGHPFGKKLFGDH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LIFMFGEDHKSVRRQVAPNFTRKPLSAYSSLQQIVILRHLRQWEESFSSGSRPVSMRQ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RELNLETSQTVFVGPYLDKEVKKTICDDYSLLTLGTMAIPIDLPGFTFGEARQAVSRL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TMSVCVGKSKAKMAAGENPTCLVDFWTHSIIEENPPPPHSKDKEISCVLVDFMFASQD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TSSLLWAVVMLESEPEVLRRVREDVARFWSSESNELITADQLAEMKYTRAVAREVLRY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PASMIPHVAVSDFRLTESYTIPKGTIVFPSLFDASFQGFTEPDRFDPDRFSETRQEDE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KRNFLTFGNGSHQCVGQRYAMNHLVLFIAMFSSMFDFKRVRSDGCDDIVHIPTMSPKD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CTVFLSSRLVTS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11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KTQHQWWEVLDPFLTQHEALIAFLTFAAVVIVIYLYRPSWSVCNVPGPTAMPLVGHLP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KYGPDVFSVLAKQYGPIFRFQMGRQPLIIIAEAELCREVGIKKFKDLPNRSIPSPI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SPLHKKGLFFTRDKRWSKMRNTILSLYQPSHLTSLIPTMHSFITSATHNLDSKPRDI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SNLFLKLTTDIIGQAAFGVDFGLSGKKPIKDVEVTDFINQHVYSTTQLKMDLSGSLSI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GLLIPILQEPFRQVLKRIPGTMDWRVEKTNARLSGQLNEIVSKRAKEAETDSKDFLSL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KARESDPFAKNIFTSDYISAVTYEHLLAGSATTAFTLSSVLYLVSGHLDVEKRLLQEI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FGNRDLIPTAHDLQHKFPYLDQVIKEAMRFYMVSPLVARETAKEVEIGGYLLPKGTWVW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ALGVLAKDPKNFPEPEKFKPERFDPNGEEEKHRHPYAFIPFGIGPRACVGQRFALQEI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TLLHLYRNYIFRHSLEMEIPLQLDYGIILSFKNGVKLRTIKRF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12A1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DLKLNTKLIILITSLAFPFMLYALFKWFLKEQGSLAATKLPQSPPALPFIGHLHLIGK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PVSFQSLAHKYGPLMEIRLGASKCVVVSSSSVAREIFKEQELNFSSRPEFGSAEYFKY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SRFVLAQYGDYWRFMKKLCMTKLLAVPQLEKFADIREEEKLKLVDSVAKCCREGLPCD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SQFIKYTNNVICRMAMSTRCSGTDNEAEEIRELVKKSLELAGKISVGDVLGPLKVMDF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NGKKLVAVMEKYDLLVERIMKEREAKAKKKDGTRKDILDILLETYRDPTAEMKITRND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SFLLDVFMAGTDTSAAAMQWAMGQLINHPQAFNKLREEINNVVGSKRLVKESDVPNLP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RAVLRETLRLHPSAPLIIRECAEDCQVNGCLVKSKTRVLVNVYAIMRDSELWADADRF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ERFLESSEEKIGEHQMQFKGQNFRYLPFGSGRRGCPGASLAMNVMHIGVGSLVQRFDW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VDGQKVDLSQGSGFSAEMARPLVCNPVDHFNT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12B1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FTLNLDMNYTSCSYLFFTLVTIFLLHRLFSSSSRRGLPPGPRGLPVLGHMHLLRSSLP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LQALAHTYGPLMTIRIGSLRVLVVSDSDTAKLILKTHDPDFASKFVFGPRQFNVYKGS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FNAPYGSYWRFMKKLCMTKLFAGYQLDRFVDIREEETLALLSTLVERSRNGEACDLGL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TALTTKILSKMVMGKRCRQNSNIPKEIRKIVSDIMACATRFGFMELFGPLRDLDLFGN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KLRSSIWRYDELVEKILKEYENDKSNEEEEKDKDIVDILLDTYNDPKAELRLTMNQIK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ILELFMASLDTTSAALQWTMTELINHPDIFAKIRDEIKSVVGTTNRLIKESDLQKLPY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AAIKETLRLHPVGPLLRRESNTDMKINGYDVKSGTKIFINAYGIMRDPTTYKDPDKFM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RFLVVEQDTERKMGYYQQYMLELKGQDVNYLAFGSGRRGCLGASHASLVLSLTIGSLV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CFNWTVKGDEDKIKIKLPTGFSASGTAGGSSLMCSPELCFDPFGYQTK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14A1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NFMVEMAKTISWIVVIGVLGLGIRVYGKVMAEQWRMRRKLTMQGVKGPPPSLFRGNV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MQKIQSQIMSNSKHYSGDNIIAHDYTSSLFPYLDHWRKQYGRVYTYSTGVKQHLYMNH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LVKELNQANTLNLGKVSYVTKRLKSILGRGVITSNGPHWAHQRRIIAPEFFLDKVKGM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LVVESAMPMLSKWEEMMKREGEMVCDIIVDEDLRAASADVISRACFGSSFSKGKEIFS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RCLQKAITHNNILFSLNGFTDVVFGTKKHGNGKIDELERHIESLIWETVKERERECVG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KKDLMQLILEGARSSCDGNLEDKTQSYKSFVVDNCKSIYFAGHETSAVAVSWCLMLLA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PSWQTRIRDEVFLHCKNGIPDADSISNLKTVTMVIQETLRLYPPAAFVSREALEDTKL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LVVPKGVCIWTLIPTLHRDPEIWGADANEFNPERFSEGVSKACKHPQSFVPFGLGTRLC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GKNFGMMELKVLVSLIVSRFSFTLSPTYQHSPVFRMLVEPQHGVVIRVLRQ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14A2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SLVVHTVNAIWCIVIVGIFSVGYHVYGRAVVEQWRMRRSLKLQGVKGPPPSIFNGNV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MQRIQSEAKHCSGDNIISHDYSSSLFPHFDHWRKQYGRIYTYSTGLKQHLYINHPEMV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LSQTNTLNLGRITHITKRLNPILGNGIITSNGPHWAHQRRIIAYEFTHDKIKGMVGLM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SAMPMLNKWEEMVKRGGEMGCDIRVDEDLKDVSADVIAKACFGSSFSKGKAIFSMIRD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TAITKRSVLFRFNGFTDMVFGSKKHGDVDIDALEMELESSIWETVKEREIECKDTHKK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MQLILEGAMRSCDGNLWDKSAYRRFVVDNCKSIYFAGHDSTAVSVSWCLMLLALNPSW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KIRDEILSSCKNGIPDAESIPNLKTVTMVIQETMRLYPPAPIVGREASKDIRLGDLVV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GVCIWTLIPALHRDPEIWGPDANDFKPERFSEGISKACKYPQSYIPFGLGPRTCVGKN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MMEVKVLVSLIVSKFSFTLSPTYQHSPSHKLLVEPQHGVVIRVV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15A1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FFEMSRVWYIFFKVFVVVICLMFLKLFLRCWIWPVRAQKKLRGNGFVGPAPSFPFGN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DMKKLKMASVVVDNSKSSTIINHDIHSIALPHFARWQQEYGKVFVYWLGIEPFVYVAD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FLSVMSKGVLGKSWGKPNVFKKDREPMFGTGLVMVEGDDWTRHRHIITPAFAPLNLKV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NMMVESVSNMLDRWGIQINSGNPEFDMESEIIGTAGEIIAKTSFGVTGENGTQVLKNL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VQFALFNSNRYVGVPFSNILSYKQTVKAKGLGHEIDGLLLSFINKRKISLAEGDDQGH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LGMLLKADQKGNFTAKELVDECKTFFFAGHETTALALTWTFMLLAIHPEWQDTIREEI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VIGDSKIEYNKLAGLKKMSWVMNEVLRLYPPAPNAQRQARNDIEVNGRVIPNGTNIWI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VAMHHDVELWGDDVNEFKPERFDGNLHGGCKNKMGYMPFGFGGRMCIGRNLTTMEYKI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SLVLSRFEISVSPGYRHSPTYMLSLRPGYGLPLIIRPL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16A1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YLTIIFLFISSIIFPLLFFLGKHLSNFRYPNLPPGKIGFPLIGETLSFLSAGRQGHPE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VTDRVRHFSSGIFKTHLFGSPFAVVTGASGNKFLFTNENKLVISWWPDSVNKIFPSST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SSKEEAIKTRMLLMPSMKPEALRRYVGVMDEIAQKHFETEWANQDQLIVFPLTKKFTF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ACRLFLSMDDLERVRKLEEPFTTVMTGVFSIPIDLPGTRFNRAIKASRLLSKEVSTII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RKEELKAGKVSVEQDILSHMLMNIGETKDEDLADKIIALLIGGHDTTSIVCTFVVNYL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FPHIYQRVLEEQKEILNNKDVNEKLTWEDIEKMRYSWNVACEVMRIVPPLAGTFREAI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FSFKGFYIPKGWKLYWSATATHKNPEYFPEPEKFEPSRFEGSGPKPYTYVPFGGGSRIC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GREYARLEILIFMHNLVKRFKWEKVFPKENKLVADPAPIPAKGLP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16A2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YMAIMIILFLSSILLSLLLLLRKHLSHFSYPNLPPGNTGLPLIGESFSFLSAGRQGHP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FITDRVRRFSSSSSCVFKTHLFGSPTAVVTGASGNKFLFTNENKLVVSWWPDSVNKIF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SMQTSSKEEARKLRMLLSQFMKPEALRRYVGVMDEIAQRHFETEWANQDQVIVFPLTK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TFSIACRSFLSMEDPARVRQLEEQFNTVAVGIFSIPIDLPGTRFNRAIKASRLLRKEV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IVRQRKEELKAGKALEEHDILSHMLMNIGETKDEDLADKIIGLLIGGHDTASIVCTFV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YLAEFPHVYQRVLQEQKEILKEKKEKEGLRWEDIEKMRYSWNVACEVMRIVPPLSGTF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AIDHFSFKGFYIPKGWKLYWSATATHMNPDYFPEPERFEPNRFEGSGPKPYTYVPFGG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RMCPGKEYARLEILIFMHNLVNRFKWEKVFPNENKIVVDPLPIPDKGLP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18A1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VLEPNFVLSWVFLCIAATISSTLFFFRKKHHRFITKKIQKKKKLLPGEMGLPWIGETM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YKAQKSNRVFEDFVNPRIIKHGNIFKTRIMGSPTIVVNGAEANRLILSNEFSLVVSSW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SSVQLMGMNCIMAKQGEKHRVLRGIVANSLSYIGLESLIPKLCDTVKFHHETEWRGKE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SLYRSAKVLTFTVVFECLYGIKVEIGMLEVFERVLEGVFALPVEFPCSKFARAKKARL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ETFLVGKVREKRREMEKEGAEKPNTTLFSRLVEELIKGVITEEEVVDNMVLLVFAAHD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SYAMSMTFKMLAQHPTCRDTLLQEHAQIKANKGEGEYLTVEDVKKMKYSWQVVRETMR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PPIFGSFRKAVADIDYGGYTIPKGWKVILWTTYGTHYNPEIFQDPMSFDPTRFDKPIQ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TYLPFGGGPRLCAGHQLAKISILVFMHFVVTGFDWSLVYPDETISMDPLPFPSLGMPI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SPKVS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20A1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ESAGESYRLLSVSSSTTFLAFIIIFLLAGIARRKRRAPHRLPPGSRGWPLIGDTFAW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AVAGSHPSSFVEKQIKRYGRIFSCSLFGKWAVVSADPDFNRFIMQNEGKLFQSSYPKS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DLVGKDGVITVHGDQQRRLHSIASSMMRHDQLKTHFLEVIPVVMLQTLSNFKDGEVVL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DICRKVSIHLMVNQLLGVSSESEVDEMSQLFSDFVDGCLSVPIDLPGFTYNKAMKVSF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LSQLLIQARKEIIRKINKTIEKRLQNKAASDTAGNGVLGRLLEEESLPNESMADFIIN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FAGNETTSKTMLFAVYFLTHCPKAMTQLQEEHDRLAGGMLTWQDYKTMDFTQCVIDET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LGGIAIWLMREAKEDVSYQDYVIPKGCFVVPFLSAVHLDESYYKESLSFNPWRWQKRNW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TSPFYCPFGGGTRFCPGAELARLQIALFLHYLIACFRWTQLKEDRISFFPSARLVNGF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QLNRRDSDPPNQ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21A1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VFFILVLVFFFLVFRFIYSNIWVPWRIQSHFKKQSVTGPSYRIFSGNSGEVSRLTAE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SKPIPSGRNPHEFVHRVAPHYHEWSRVYGKTFLYWFGSKPVVATSDPRLIREALTTGG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DRIGHNPLSKLLYAQGLPGLRGDQWAFHRRIAKQAFTMEKLKRWVPQMVTSTMMLMEKW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DMRNGGEEIELEVHKEMHNLSAEMLSRTAFGNSVEEGKGIFELQERMMRLFYLVRWSV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PGFRFFPSKTNREIWRIEKQIRVSILKLIENNKTAVEKSGTLLQAFMSPYTNQNGQEE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GIEEVTDECKTFYFAAKETTANLMTFVLVLLAMNQEWQNIAREEVICVLGQTGLPTLD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QDLKTLSMIINETLRLYPPAMTLNRDTLKRAKLGDLDIPAGTQLYLSVVAMHHDKETW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DAEEFNPRRFEDPKKQSALLVPFGLGPRTCVGQNLAVNEAKTVLATILKYYSFRLSPS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HAPVLFVTLQPQNGAHLLFTRISS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22A1 Arabidopsis thaliana NM_101819.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HLCLCLVLCAAMLTLGKFLKIMFQDRKKSTAGVPPGSDGFPVIGETLQFMLSVNSGKGFYEFVRSRR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YGSCFRTSLFGETHVFLSTTESARLVLNNDSGMFTKRYIKSIGELVGDRSLLCAPQHHH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ILRSRLINLFSKRSTALMVRHFDELVVDALGGWEHRGTVVLLTDLL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TFKAMCKMLVSLEKEEELGSMQRDVGFVCEAMLAFPLNLPWTRFHKGI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RGRVMEMLEKIIRERRNEINSHNNHHEDFLQQLLAVDNDTPQLTDAEIKDNILTMI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GQDTTASALTWMVKYLGENQKVLDIL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EQSQITKKASNKPFLELEDLSEMPYAS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VKESLRMASVVPWFPRLVLQDCEM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YKIKKGWNINIDARSIHLDPTVYSEPHKFNPLRFEEEAKANSFLAFGMGGRTCLGLALAKAMMLVFLHRFITT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WEVVDEDPSIEKWTLFARLKSGYPIRVSRRL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24A1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LVLSIFLSLGLFFLSILILYISISKKNETNDHHSSLTGSMGWPFIGETISFFKPHRSDSIGTFLQQRV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YGKVFKSNICGG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VVSCDQELNMFILQNEGKLFTSDYPKAMHDILGKYSLLLATGEIHRKLKNVIISFI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TKSKPDFLHCAENLSISILKSWKNCREVEFHKEVKIFTLSVMVNQLLSIKPEDPAR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VLQDFLSYMKGFISLPIPLPGTGYTNAIKVRSNRNIHQNAIIEDMNNAIREEDFLD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ISNEDLNYEEKVSIVLDILLGGFETSATTLSLVVYFLAKSPNLLHKL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EHAAIRAKKGDGELLNWEDYQKMEFTQCVISEALRCGNIVKTVHRKATHD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FNEYVIPKGWKVFPIFTAVHLDPSLHENPFEFNPMRWTDKAKMNKKTTAFGGGVRVCPGGELG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QIAFFLHHLVLSYRWKIKSDEMPIAHPYVEFKRGMLLEIEPTKFLE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34A1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EESSSWFIPKVLVLSVILSLVIVKGMSLLWWRPRKIEEHFSKQGIRGPPYHFFIGNV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LVGMMLKASSHPMPFSHNILPRVLSFYHHWRKIYGATFLVWFGPTFRLTVADPDLIRE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SKSEFYEKNEAHPLVKQLEGDGLLSLKGEKWAHHRKIISPTFHMENLKLLVPVVLKSV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MVDKWSDKLSENGEVEVDVYEWFQILTEDVISRTAFGSSYEDGRAVFRLQAQQMLLCA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FQKVFIPGYRFFPTRGNLKSWKLDKEIRKSLLKLIERRRQNAIDGEGEECKEPAAKDL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LMIQAKNVTVQDIVEECKSFFFAGKQTTSNLLTWTTILLSMHPEWQAKARDEVLRVCG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DVPTKDHVVKLKTLSMILNESLRLYPPIVATIRRAKSDVKLGGYKIPCGTELLIPIIA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HDQAIWGNDVNEFNPARFADGVPRAAKHPVGFIPFGLGVRTCIGQNLAILQAKLTLAV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QRFTFHLAPTYQHAPTVLMLLYPQHGAPITFRRLTNHE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35A1 Arabidopsis thaliana NM_123206.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LLTILKSLLVIFVTTILRVLYDTISCYWLTPRRIKKIMEQQGVTGPKPRPLTGNILEI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MVSQSASKDCDSIHHDIVGRLLPHYVAWSKQYGKRFIVWNGTDPRLCLTETELIKELL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HNGVSGRSWLQQQGTKNFIGRGLLMANGQDWHHQRHLAAPAFTGERLKGYARHMVECT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LVERLRKEVGEGANEVEIGEEMHKLTADIISRTKFGSSFEKGKELFNHLTVLQRRCAQ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RHLCFPGSRFLPSKYNREIKSLKKEVERLLIEIIQSRRDCAEMGRSSTHGDDLLGLLL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MDIDKNNNNNNNNLQLIMDECKTFFFAGHETTALLLTWTTMLLADNPTWQEKVREEVR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FGRNGLPSVDQLSKLTSLSKVINESLRLYPPATLLPRMAFEDLKLGDLTIPKGLSIWI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LAIHHSEELWGKDANQFNPERFGGRPFASGRHFIPFAAGPRNCIGQQFALMEAKIILA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ISKFNFTISKNYRHAPIVVLTIKPKYGVQVILKPLV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CYP735A2 Arabidopsis thali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VTLVLKYVLVIVMTLILRVLYDSICCYFLTPRRIKKFMERQGITGPKPRLLTGNIIDI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MLSHSASNDCSSIHHNIVPRLLPHYVSWSKQYGKRFIMWNGTEPRLCLTETEMIKELL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HNPVTGKSWLQQQGTKGFIGRGLLMANGEAWHHQRHMAAPAFTRDRLKGYAKHMVECT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MAERLRKEVGEEVEIGEEMRRLTADIISRTEFGSSCDKGKELFSLLTVLQRLCAQATRH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CFPGSRFLPSKYNREIKSLKTEVERLLMEIIDSRKDSVEIGRSSSYGDDLLGLLLNQM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NKNNLNVQMIMDECKTFFFTGHETTSLLLTWTLMLLAHNPTWQDNVRDEVRQVCGQDG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SVEQLSSLTSLNKVINESLRLYPPATLLPRMAFEDIKLGDLIIPKGLSIWIPVLAIHH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ELWGEDANEFNPERFTTRSFASSRHFMPFAAGPRNCIGQTFAMMEAKIILAMLVSKFS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ISENYRHAPIVVLTIKPKYGVQLVLKPLDL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21:19:00Z</dcterms:created>
  <dc:creator>Mooney, Charles P</dc:creator>
  <dc:description/>
  <cp:keywords/>
  <dc:language>en-US</dc:language>
  <cp:lastModifiedBy>Mooney, Charles P</cp:lastModifiedBy>
  <dcterms:modified xsi:type="dcterms:W3CDTF">2021-05-10T21:19:00Z</dcterms:modified>
  <cp:revision>2</cp:revision>
  <dc:subject/>
  <dc:title/>
</cp:coreProperties>
</file>