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Ashbya gossypii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3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</w:t>
      </w:r>
      <w:r>
        <w:rPr>
          <w:rFonts w:cs="Courier" w:ascii="Courier" w:hAnsi="Courier"/>
          <w:color w:val="FF0000"/>
          <w:sz w:val="16"/>
        </w:rPr>
        <w:t>Ashbya gossypii ATCC 10895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71% to CYP51F1 S. cerevisiae, NP_98425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ESLLQTVVAYVELVLHHFMALSWTQQLSIVIVAPFIYSLVWQTLYSFRKDRVPLVPFMVPWVGSALAYGRAPYEFF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QQKYGDVFAFMLLGRVMTVYLGTKGHEFILNAKLAEVSAEEAYTKLTTPVFGEGVVYDCPNHRLMEQKKFCKNALST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RYVPMVMDEVRKYLRTSKHFMMNERSSGVVNVMETQPEMTIFTASRSLLGAEMHSMLDADFAYLYADLDKGFTPLNF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DLPLDNYRRRDNAQRTISSTYMKVIERRRKNNDVQDRDLIDALMTSAQYKDGVKMTDQQIANLLIGVLMGGQHTSA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WVLLHLAERPDIQEELYEEQMRVLDGGAKELTYELLQEMPLLNQVIKETLRMHHPLHSLFRKVTRDMPVPNTSYVI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HYVLASPGFCHLSEEYFPNAKEFNPHRWDNDAASSVSTGEKVDYGFGAISKGVSSPYLPFGGGRHRCIGEGFAYMQLG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IFSVVVRSMKWHFPADMKGVPNPDFTSMVTLPSEPCRIAWERRVPDQI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6A6 Ashbya gossypii (= Eremothecium gossypii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E016819, </w:t>
      </w:r>
      <w:r>
        <w:rPr>
          <w:rFonts w:cs="Courier" w:ascii="Courier" w:hAnsi="Courier"/>
          <w:color w:val="000000"/>
          <w:sz w:val="16"/>
        </w:rPr>
        <w:t xml:space="preserve">NP_985947.1, </w:t>
      </w:r>
      <w:r>
        <w:rPr>
          <w:rFonts w:cs="Courier" w:ascii="Courier" w:hAnsi="Courier"/>
          <w:sz w:val="16"/>
        </w:rPr>
        <w:t>54% to CYP56A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TANIVLVLLGGLVLNYIRSIVLPPWGFPRNIPTIPFYVTFLT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FDIDQKELFELYIRKPMEKYGAVKIYFGNRWNILVSKPEFLAQMFKDEDTFAKSGN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KIPYSILALYTGDNVISSHGLAWKKFRGALTQGLQFFDPSPLSANAEKFIGFIERD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KNNGEVLMPALIQRLALANIAQIALGFDIGTLDPERPSKLQQQLEEVKKHIFHPLY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FSFLDRLPIPSRIRARQQVERFRSDLLQEVRRNLIINYKYEQTSYAASDLIRVYEH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ITEKQLTDNIVILMVAGHENPQLLLTTCLYMLAKYPEWQARLRQQAVTLQDDLLND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EFNQFLFETVRVLPPLGQIINRKTSHKCKLGPEIVLPKDTYVGYQVYGTGTSTQVW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DAAEFKPERWGSTNATVHETWRRSKNTGAMGAFHGGRRACLGEKMGLMETRVALAH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RKLEWTLSPNWKDRVTPAGPLCPFMLKLQFTRIQEPLAAELT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A1 Ashbya gossypii ATCC 1089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75% to CYP61A1 S. cerevisiae </w:t>
      </w:r>
      <w:r>
        <w:rPr>
          <w:rFonts w:cs="Courier" w:ascii="Courier" w:hAnsi="Courier"/>
          <w:color w:val="000000"/>
          <w:sz w:val="16"/>
        </w:rPr>
        <w:t>NP_98299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AIGFGEQAGWLWRALAALWAWRVLAALVLVLVADQAAYRRNKGRIAGPAWKMWPLIGPFLESLDPKFEVYQAKWAS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CVSIFHKFVVIASTRDLTRKILQSPKYVKPCLVDVAKKILRPTNWVFLDGQAHLDYRRSLNGLFTRDALARYLPSQ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DRYMAKFVAFSRETDYEHRVFFHEMREMLCALSLKAFCGSYITDDQVRKIADDYYLVTAALELVNFPLILPFTKTW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RTADMAMKIFERCAQEAKQHIAAGGEPTCVVDAWCKLMLDAKAKDDADSRLLHRKFTNREMSEALFTFLFASQDASS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WLFQIVADRPDVLAKIREEQLAVRRNDPSVPLSLELIDQMKYTHMAVKECLRYRPPVLMVPYQVHEAFAVSADYTA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MLVATMYPALHDPAVYENPDDYIPERWDGEQSPANQAKKNWLVFGSGPHVCLGQKYVFMTFTALIGKFALFTEFDH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LSEKIKVFATIFPQDDLLMSFKKRDPLTGQTT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2:59:00Z</dcterms:created>
  <dc:creator>David Nelson</dc:creator>
  <dc:description/>
  <cp:keywords/>
  <dc:language>en-US</dc:language>
  <cp:lastModifiedBy>Mooney, Charles P</cp:lastModifiedBy>
  <dcterms:modified xsi:type="dcterms:W3CDTF">2021-05-12T22:59:00Z</dcterms:modified>
  <cp:revision>2</cp:revision>
  <dc:subject/>
  <dc:title/>
</cp:coreProperties>
</file>