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74 named sequences of 74 total + one alle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Nelson March 21,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1F1 AAK73660.1 14-alpha sterol demethylase [Aspergillus fumigatus] 79% to 51F1</w:t>
      </w:r>
    </w:p>
    <w:p>
      <w:pPr>
        <w:pStyle w:val="PlainText"/>
        <w:rPr/>
      </w:pPr>
      <w:r>
        <w:rPr/>
        <w:t>MGLIAFILDGICKHCSTQSTWVLVGIGLLSILAVSVIINVLQQLLFKNPHEPPVVFHWFPFIGSTISYGI</w:t>
      </w:r>
    </w:p>
    <w:p>
      <w:pPr>
        <w:pStyle w:val="PlainText"/>
        <w:rPr/>
      </w:pPr>
      <w:r>
        <w:rPr/>
        <w:t>DPYKFFFDCRAKYGDIFTFILLGKKTTVYLGTKGNDFILNGKLRDVCAEEVYSPLTTPVFGRHVVYDCPN</w:t>
      </w:r>
    </w:p>
    <w:p>
      <w:pPr>
        <w:pStyle w:val="PlainText"/>
        <w:rPr/>
      </w:pPr>
      <w:r>
        <w:rPr/>
        <w:t>AKLMEQKKFVKYGLTSDALRSYVPLITDEVESFVKNSPAFQGHKGVFDVCKTIAEITIYTASRSLQGKEV</w:t>
      </w:r>
    </w:p>
    <w:p>
      <w:pPr>
        <w:pStyle w:val="PlainText"/>
        <w:rPr/>
      </w:pPr>
      <w:r>
        <w:rPr/>
        <w:t>RSKFDSTFAELYHNLDMGFAPINFMLPWAPLPHNRKRDAAQRKLTETYMEIIKARRQAGSKKDSEDMVWN</w:t>
      </w:r>
    </w:p>
    <w:p>
      <w:pPr>
        <w:pStyle w:val="PlainText"/>
        <w:rPr/>
      </w:pPr>
      <w:r>
        <w:rPr/>
        <w:t>LMSCVYKNGTPVPDEEIAHMMIALLMAGQHSSSSTASWIVLRLATRPDIMEELYQEQIRVLGSDLPPLTY</w:t>
      </w:r>
    </w:p>
    <w:p>
      <w:pPr>
        <w:pStyle w:val="PlainText"/>
        <w:rPr/>
      </w:pPr>
      <w:r>
        <w:rPr/>
        <w:t>DNLQKLDLHAKVIKETLRLHAPIHSIIRAVKNPMAVDGTSYVIPTSHNVLSSPGVTARSEEHFPNPLEWN</w:t>
      </w:r>
    </w:p>
    <w:p>
      <w:pPr>
        <w:pStyle w:val="PlainText"/>
        <w:rPr/>
      </w:pPr>
      <w:r>
        <w:rPr/>
        <w:t>PHRWDENIAASAEDDEKVDYGYGLVSKGTNSPYLPFGAGRHRCIGEQFAYLQLGTITAVLVRLFRFRNLP</w:t>
      </w:r>
    </w:p>
    <w:p>
      <w:pPr>
        <w:pStyle w:val="PlainText"/>
        <w:rPr/>
      </w:pPr>
      <w:r>
        <w:rPr/>
        <w:t>GVDGIPDTDYSSLFSKPLGRSFVEFEKRESAT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P_749134.1 14-alpha sterol demethylase Cyp51B [Aspergillus fumigatus Af293]</w:t>
      </w:r>
    </w:p>
    <w:p>
      <w:pPr>
        <w:pStyle w:val="PlainText"/>
        <w:rPr/>
      </w:pPr>
      <w:r>
        <w:rPr/>
        <w:t>MGLIAFILDGICKHCSTQSTWVLVGIGLLSILAVSVIINVLQQLLFKNPHEPPVVFHWFPFIGSTISYGI</w:t>
      </w:r>
    </w:p>
    <w:p>
      <w:pPr>
        <w:pStyle w:val="PlainText"/>
        <w:rPr/>
      </w:pPr>
      <w:r>
        <w:rPr/>
        <w:t>DPYKFFFDCRAKYGDIFTFILLGKKTTVYLGTKGNDFILNGKLRDVCAEEVYSPLTTPVFGRHVVYDCPN</w:t>
      </w:r>
    </w:p>
    <w:p>
      <w:pPr>
        <w:pStyle w:val="PlainText"/>
        <w:rPr/>
      </w:pPr>
      <w:r>
        <w:rPr/>
        <w:t>AKLMEQKKFVKYGLTSDALRSYVPLITDEVESFVKNSPAFQGHKGVFDVCKTIAEITIYTASRSLQGKEV</w:t>
      </w:r>
    </w:p>
    <w:p>
      <w:pPr>
        <w:pStyle w:val="PlainText"/>
        <w:rPr/>
      </w:pPr>
      <w:r>
        <w:rPr/>
        <w:t>RSKFDSTFAELYHNLDMGFAPINFMLPWAPLPHNRKRDAAQRKLTETYMEIIKARRQAGSKKDSEDMVWN</w:t>
      </w:r>
    </w:p>
    <w:p>
      <w:pPr>
        <w:pStyle w:val="PlainText"/>
        <w:rPr/>
      </w:pPr>
      <w:r>
        <w:rPr/>
        <w:t>LMSCVYKNGTPVPDEEIAHMMIALLMAGQHSSSSTASWIVLRLATRPDIMEELYQEQIRVLGSDLPPLTY</w:t>
      </w:r>
    </w:p>
    <w:p>
      <w:pPr>
        <w:pStyle w:val="PlainText"/>
        <w:rPr/>
      </w:pPr>
      <w:r>
        <w:rPr/>
        <w:t>DNLQKLDLHAKVIKETLRLHAPIHSIIRAVKNPMAVDGTSYVIPTSHNVLSSPGVTARSEEHFPNPLEWN</w:t>
      </w:r>
    </w:p>
    <w:p>
      <w:pPr>
        <w:pStyle w:val="PlainText"/>
        <w:rPr/>
      </w:pPr>
      <w:r>
        <w:rPr/>
        <w:t>PHRWDENIAASAEDDEKVDYGYGLVSKGTNSPYLPFGAGRHRCIGEQFAYLQLGTITAVLVRLFRFRNLP</w:t>
      </w:r>
    </w:p>
    <w:p>
      <w:pPr>
        <w:pStyle w:val="PlainText"/>
        <w:rPr/>
      </w:pPr>
      <w:r>
        <w:rPr/>
        <w:t>GVDGIPDTDYSSLFSKPLGRSFVEFEKRESAT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7096.1 14-alpha sterol demethylase Cyp51B [Aspergillus fumigatus Af293]</w:t>
      </w:r>
    </w:p>
    <w:p>
      <w:pPr>
        <w:pStyle w:val="PlainText"/>
        <w:rPr/>
      </w:pPr>
      <w:r>
        <w:rPr/>
        <w:t>MGLIAFILDGICKHCSTQSTWVLVGIGLLSILAVSVIINVLQQLLFKNPHEPPVVFHWFPFIGSTISYGI</w:t>
      </w:r>
    </w:p>
    <w:p>
      <w:pPr>
        <w:pStyle w:val="PlainText"/>
        <w:rPr/>
      </w:pPr>
      <w:r>
        <w:rPr/>
        <w:t>DPYKFFFDCRAKYGDIFTFILLGKKTTVYLGTKGNDFILNGKLRDVCAEEVYSPLTTPVFGRHVVYDCPN</w:t>
      </w:r>
    </w:p>
    <w:p>
      <w:pPr>
        <w:pStyle w:val="PlainText"/>
        <w:rPr/>
      </w:pPr>
      <w:r>
        <w:rPr/>
        <w:t>AKLMEQKKFVKYGLTSDALRSYVPLITDEVESFVKNSPAFQGHKGVFDVCKTIAEITIYTASRSLQGKEV</w:t>
      </w:r>
    </w:p>
    <w:p>
      <w:pPr>
        <w:pStyle w:val="PlainText"/>
        <w:rPr/>
      </w:pPr>
      <w:r>
        <w:rPr/>
        <w:t>RSKFDSTFAELYHNLDMGFAPINFMLPWAPLPHNRKRDAAQRKLTETYMEIIKARRQAGSKKDSEDMVWN</w:t>
      </w:r>
    </w:p>
    <w:p>
      <w:pPr>
        <w:pStyle w:val="PlainText"/>
        <w:rPr/>
      </w:pPr>
      <w:r>
        <w:rPr/>
        <w:t>LMSCVYKNGTPVPDEEIAHMMIALLMAGQHSSSSTASWIVLRLATRPDIMEELYQEQIRVLGSDLPPLTY</w:t>
      </w:r>
    </w:p>
    <w:p>
      <w:pPr>
        <w:pStyle w:val="PlainText"/>
        <w:rPr/>
      </w:pPr>
      <w:r>
        <w:rPr/>
        <w:t>DNLQKLDLHAKVIKETLRLHAPIHSIIRAVKNPMAVDGTSYVIPTSHNVLSSPGVTARSEEHFPNPLEWN</w:t>
      </w:r>
    </w:p>
    <w:p>
      <w:pPr>
        <w:pStyle w:val="PlainText"/>
        <w:rPr/>
      </w:pPr>
      <w:r>
        <w:rPr/>
        <w:t>PHRWDENIAASAEDDEKVDYGYGLVSKGTNSPYLPFGAGRHRCIGEQFAYLQLGTITAVLVRLFRFRNLP</w:t>
      </w:r>
    </w:p>
    <w:p>
      <w:pPr>
        <w:pStyle w:val="PlainText"/>
        <w:rPr/>
      </w:pPr>
      <w:r>
        <w:rPr/>
        <w:t>GVDGIPDTDYSSLFSKPLGRSFVEFEKRESAT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1F2v1 AAF32372.1 AF222068_1 cytochrome P450 sterol 14 alpha-demethylase [Aspergillus fumigatus]</w:t>
      </w:r>
    </w:p>
    <w:p>
      <w:pPr>
        <w:pStyle w:val="PlainText"/>
        <w:rPr/>
      </w:pPr>
      <w:r>
        <w:rPr/>
        <w:t>MVPMLWLTAYMAVAVLTAILLNVVYQLFFRLWNRTEPPMVFHWVPFLGSTISYGIDPYKFFFACREKYGD</w:t>
      </w:r>
    </w:p>
    <w:p>
      <w:pPr>
        <w:pStyle w:val="PlainText"/>
        <w:rPr/>
      </w:pPr>
      <w:r>
        <w:rPr/>
        <w:t>IFTFILLGQKTTVYLGVQGNEFILNGKLKDVNAEEVYSPLTTPVFGSDVVYDCPNSKLMEQKKFIKYGLT</w:t>
      </w:r>
    </w:p>
    <w:p>
      <w:pPr>
        <w:pStyle w:val="PlainText"/>
        <w:rPr/>
      </w:pPr>
      <w:r>
        <w:rPr/>
        <w:t>QSALESHVPLIEKEVLDYLRDSPNFQGSSGRMDISAAMAEITIFTAARALQGQEVRSKLTAEFADLYHDL</w:t>
      </w:r>
    </w:p>
    <w:p>
      <w:pPr>
        <w:pStyle w:val="PlainText"/>
        <w:rPr/>
      </w:pPr>
      <w:r>
        <w:rPr/>
        <w:t>DKGFTPINFMLPWAPLPHNKKRDAAHARMRSIYVDIINQRRLDGDKDSQKSDMIWNLMNCTYKNGQQVPD</w:t>
      </w:r>
    </w:p>
    <w:p>
      <w:pPr>
        <w:pStyle w:val="PlainText"/>
        <w:rPr/>
      </w:pPr>
      <w:r>
        <w:rPr/>
        <w:t>KEIAHMMITLLMAGQHSSSSISAWIMLRLASQPKVLEELYQEQLANLGPAGPDGSLPPLQYKDLDKLPFH</w:t>
      </w:r>
    </w:p>
    <w:p>
      <w:pPr>
        <w:pStyle w:val="PlainText"/>
        <w:rPr/>
      </w:pPr>
      <w:r>
        <w:rPr/>
        <w:t>QHVIRETLRIHSSIHSIMRKVKSPLPVPGTPYMIPPGRVLLASPGVTALSDEHFPNAGCWDPHRWENQAT</w:t>
      </w:r>
    </w:p>
    <w:p>
      <w:pPr>
        <w:pStyle w:val="PlainText"/>
        <w:rPr/>
      </w:pPr>
      <w:r>
        <w:rPr/>
        <w:t>KEQENDEVVDYGYGAVSKGTSSPYLPFGAGRHRCIGEKFAYVNLGVILATIVRHLRLFNVDGKKGVPETD</w:t>
      </w:r>
    </w:p>
    <w:p>
      <w:pPr>
        <w:pStyle w:val="PlainText"/>
        <w:rPr/>
      </w:pPr>
      <w:r>
        <w:rPr/>
        <w:t>YSSLFSGPMKPSIIGWEKRSKNT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K73659.1 14-alpha sterol demethylase [Aspergillus fumigatus]</w:t>
      </w:r>
    </w:p>
    <w:p>
      <w:pPr>
        <w:pStyle w:val="PlainText"/>
        <w:rPr/>
      </w:pPr>
      <w:r>
        <w:rPr/>
        <w:t>MVPMLWLTAYMAVAVLTAILLNVVYQLFFRLWNRTEPPMVFHWVPFLGSTISYGIDPYKFFFACREKYGD</w:t>
      </w:r>
    </w:p>
    <w:p>
      <w:pPr>
        <w:pStyle w:val="PlainText"/>
        <w:rPr/>
      </w:pPr>
      <w:r>
        <w:rPr/>
        <w:t>IFTFILLGQKTTVYLGVQGNEFILNGKLKDVNAEEVYSPLTTPVFGSDVVYDCPNSKLMEQKKFIKYGLT</w:t>
      </w:r>
    </w:p>
    <w:p>
      <w:pPr>
        <w:pStyle w:val="PlainText"/>
        <w:rPr/>
      </w:pPr>
      <w:r>
        <w:rPr/>
        <w:t>QSALESHVPLIEKEVLDYLRDSPNFQGSSGRMDISAAMAEITIFTAARALQGQEVRSKLTAEFADLYHDL</w:t>
      </w:r>
    </w:p>
    <w:p>
      <w:pPr>
        <w:pStyle w:val="PlainText"/>
        <w:rPr/>
      </w:pPr>
      <w:r>
        <w:rPr/>
        <w:t>DKGFTPINFMLPWAPLPHNKKRDAAHARMRSIYVDIINQRRLDGDKDSQKSDMIWNLMNCTYKNGQQVPD</w:t>
      </w:r>
    </w:p>
    <w:p>
      <w:pPr>
        <w:pStyle w:val="PlainText"/>
        <w:rPr/>
      </w:pPr>
      <w:r>
        <w:rPr/>
        <w:t>KEIAHMMITLLMAGQHSSSSISAWIMLRLASQPKVLEELYQEQLANLGPAGPDGSLPPLQYKDLDKLPFH</w:t>
      </w:r>
    </w:p>
    <w:p>
      <w:pPr>
        <w:pStyle w:val="PlainText"/>
        <w:rPr/>
      </w:pPr>
      <w:r>
        <w:rPr/>
        <w:t>QHVIRETLRIHSSIHSIMRKVKSPLPVPGTPYMIPPGRVLLASPGVTALSDEHFPNAGCWDPHRWENQAT</w:t>
      </w:r>
    </w:p>
    <w:p>
      <w:pPr>
        <w:pStyle w:val="PlainText"/>
        <w:rPr/>
      </w:pPr>
      <w:r>
        <w:rPr/>
        <w:t>KEQENDEVVDYGYGAVSKGTSSPYLPFGAGRHRCIGEKFAYVNLGVILATIVRHLRLFNVDGKKGVPETD</w:t>
      </w:r>
    </w:p>
    <w:p>
      <w:pPr>
        <w:pStyle w:val="PlainText"/>
        <w:rPr/>
      </w:pPr>
      <w:r>
        <w:rPr/>
        <w:t>YSSLFSGPMKPSIIGWEKRSKNT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allele 5 aa  di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1F2v2 XP_752137.1 14-alpha sterol demethylase Cyp51A [Aspergillus fumigatus Af293] 74% to 51F2 A. nidulans 62% to 51F1 A. nidulans</w:t>
      </w:r>
    </w:p>
    <w:p>
      <w:pPr>
        <w:pStyle w:val="PlainText"/>
        <w:rPr/>
      </w:pPr>
      <w:r>
        <w:rPr/>
        <w:t>MVPMLWLTAYMAVAVLTAILLNVVYQLFFRLWNRTEPPMVFHWVPYLGSTISYGIDPYKFFFACREKYGD</w:t>
      </w:r>
    </w:p>
    <w:p>
      <w:pPr>
        <w:pStyle w:val="PlainText"/>
        <w:rPr/>
      </w:pPr>
      <w:r>
        <w:rPr/>
        <w:t>IFTFILLGQKTTVYLGVQGNEFILNGKLKDVNAEEVYSPLTTPVFGSDVVYDCPNSKLMEQKKFIKYGLT</w:t>
      </w:r>
    </w:p>
    <w:p>
      <w:pPr>
        <w:pStyle w:val="PlainText"/>
        <w:rPr/>
      </w:pPr>
      <w:r>
        <w:rPr/>
        <w:t>QSALESHVPLIEKEVLDYLRDSPNFQGSSGRVDISAAMAEITIFTAARALQGQEVRSKLTAEFADLYHDL</w:t>
      </w:r>
    </w:p>
    <w:p>
      <w:pPr>
        <w:pStyle w:val="PlainText"/>
        <w:rPr/>
      </w:pPr>
      <w:r>
        <w:rPr/>
        <w:t>DKGFTPINFMLPWAPLPHNKKRDAAHARMRSIYVDIITQRRLDGEKDSQKSDMIWNLMNCTYKNGQQVPD</w:t>
      </w:r>
    </w:p>
    <w:p>
      <w:pPr>
        <w:pStyle w:val="PlainText"/>
        <w:rPr/>
      </w:pPr>
      <w:r>
        <w:rPr/>
        <w:t>KEIAHMMITLLMAGQHSSSSISAWIMLRLASQPKVLEELYQEQLANLGPAGPDGSLPPLQYKDLDKLPFH</w:t>
      </w:r>
    </w:p>
    <w:p>
      <w:pPr>
        <w:pStyle w:val="PlainText"/>
        <w:rPr/>
      </w:pPr>
      <w:r>
        <w:rPr/>
        <w:t>QHVIRETLRIHSSIHSIMRKVKSPLPVPGTPYMIPPGRVLLASPGVTALSDEHFPNAGCWDPHRWENQAT</w:t>
      </w:r>
    </w:p>
    <w:p>
      <w:pPr>
        <w:pStyle w:val="PlainText"/>
        <w:rPr/>
      </w:pPr>
      <w:r>
        <w:rPr/>
        <w:t>KEQENDKVVDYGYGAVSKGTSSPYLPFGAGRHRCIGEKFAYVNLGVILATIVRHLRLFNVDGKKGVPETD</w:t>
      </w:r>
    </w:p>
    <w:p>
      <w:pPr>
        <w:pStyle w:val="PlainText"/>
        <w:rPr/>
      </w:pPr>
      <w:r>
        <w:rPr/>
        <w:t>YSSLFSGPMKPSIIGWEKRSKNT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0099.1 14-alpha sterol demethylase Cyp51A [Aspergillus fumigatus Af293]</w:t>
      </w:r>
    </w:p>
    <w:p>
      <w:pPr>
        <w:pStyle w:val="PlainText"/>
        <w:rPr/>
      </w:pPr>
      <w:r>
        <w:rPr/>
        <w:t>MVPMLWLTAYMAVAVLTAILLNVVYQLFFRLWNRTEPPMVFHWVPYLGSTISYGIDPYKFFFACREKYGD</w:t>
      </w:r>
    </w:p>
    <w:p>
      <w:pPr>
        <w:pStyle w:val="PlainText"/>
        <w:rPr/>
      </w:pPr>
      <w:r>
        <w:rPr/>
        <w:t>IFTFILLGQKTTVYLGVQGNEFILNGKLKDVNAEEVYSPLTTPVFGSDVVYDCPNSKLMEQKKFIKYGLT</w:t>
      </w:r>
    </w:p>
    <w:p>
      <w:pPr>
        <w:pStyle w:val="PlainText"/>
        <w:rPr/>
      </w:pPr>
      <w:r>
        <w:rPr/>
        <w:t>QSALESHVPLIEKEVLDYLRDSPNFQGSSGRVDISAAMAEITIFTAARALQGQEVRSKLTAEFADLYHDL</w:t>
      </w:r>
    </w:p>
    <w:p>
      <w:pPr>
        <w:pStyle w:val="PlainText"/>
        <w:rPr/>
      </w:pPr>
      <w:r>
        <w:rPr/>
        <w:t>DKGFTPINFMLPWAPLPHNKKRDAAHARMRSIYVDIITQRRLDGEKDSQKSDMIWNLMNCTYKNGQQVPD</w:t>
      </w:r>
    </w:p>
    <w:p>
      <w:pPr>
        <w:pStyle w:val="PlainText"/>
        <w:rPr/>
      </w:pPr>
      <w:r>
        <w:rPr/>
        <w:t>KEIAHMMITLLMAGQHSSSSISAWIMLRLASQPKVLEELYQEQLANLGPAGPDGSLPPLQYKDLDKLPFH</w:t>
      </w:r>
    </w:p>
    <w:p>
      <w:pPr>
        <w:pStyle w:val="PlainText"/>
        <w:rPr/>
      </w:pPr>
      <w:r>
        <w:rPr/>
        <w:t>QHVIRETLRIHSSIHSIMRKVKSPLPVPGTPYMIPPGRVLLASPGVTALSDEHFPNAGCWDPHRWENQAT</w:t>
      </w:r>
    </w:p>
    <w:p>
      <w:pPr>
        <w:pStyle w:val="PlainText"/>
        <w:rPr/>
      </w:pPr>
      <w:r>
        <w:rPr/>
        <w:t>KEQENDKVVDYGYGAVSKGTSSPYLPFGAGRHRCIGEKFAYVNLGVILATIVRHLRLFNVDGKKGVPETD</w:t>
      </w:r>
    </w:p>
    <w:p>
      <w:pPr>
        <w:pStyle w:val="PlainText"/>
        <w:rPr/>
      </w:pPr>
      <w:r>
        <w:rPr/>
        <w:t>YSSLFSGPMKPSIIGWEKRSKNT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2G2 EAL93250.1 cytochrome P450 family protein, putative [Aspergillus fumigatus Af293]</w:t>
      </w:r>
    </w:p>
    <w:p>
      <w:pPr>
        <w:pStyle w:val="PlainText"/>
        <w:rPr/>
      </w:pPr>
      <w:r>
        <w:rPr/>
        <w:t>60% to 52G1</w:t>
      </w:r>
    </w:p>
    <w:p>
      <w:pPr>
        <w:pStyle w:val="PlainText"/>
        <w:rPr/>
      </w:pPr>
      <w:r>
        <w:rPr/>
        <w:t>MGLPLLTIAAVAVALRLLWTLAARWQHAQNARRLGCGSIPLYPSDPLGISVLKETLAADKAKKLLPLVER</w:t>
      </w:r>
    </w:p>
    <w:p>
      <w:pPr>
        <w:pStyle w:val="PlainText"/>
        <w:rPr/>
      </w:pPr>
      <w:r>
        <w:rPr/>
        <w:t>RVALMSDREGRYVTTFRFRQMGRENYFTTDPKNIQAILATQFKDFELGAPRRQALHPLLGAGIFSSDGEE</w:t>
      </w:r>
    </w:p>
    <w:p>
      <w:pPr>
        <w:pStyle w:val="PlainText"/>
        <w:rPr/>
      </w:pPr>
      <w:r>
        <w:rPr/>
        <w:t>WFHARGLLRPQFTRDQISDLDLEERHVQKAMQAMPVVNGKWTDAVDIQSIFFRLTIDSATEFLFGESVES</w:t>
      </w:r>
    </w:p>
    <w:p>
      <w:pPr>
        <w:pStyle w:val="PlainText"/>
        <w:rPr/>
      </w:pPr>
      <w:r>
        <w:rPr/>
        <w:t>QLSALNGGQTPVDTFPYYFDKSQWYAAQRARFEKLYWIVNNKECRHAQNEVHAYVDRVVHKALKAAREGK</w:t>
      </w:r>
    </w:p>
    <w:p>
      <w:pPr>
        <w:pStyle w:val="PlainText"/>
        <w:rPr/>
      </w:pPr>
      <w:r>
        <w:rPr/>
        <w:t>LANPNKPSQYVFLHALVSVTQDPIELRSQLLNILLAGRDTTASLLSWTVLMLARHPAEFHKLRQTIVDEF</w:t>
      </w:r>
    </w:p>
    <w:p>
      <w:pPr>
        <w:pStyle w:val="PlainText"/>
        <w:rPr/>
      </w:pPr>
      <w:r>
        <w:rPr/>
        <w:t>GTYDQPRNITFAALKSCQYLQYCLNETLRLFPVVPGNRRSATRDTTLPRGGGSDGTQPIYIRKGQTVVYN</w:t>
      </w:r>
    </w:p>
    <w:p>
      <w:pPr>
        <w:pStyle w:val="PlainText"/>
        <w:rPr/>
      </w:pPr>
      <w:r>
        <w:rPr/>
        <w:t>VHILHRRKDIWGPDAEEFKPSRWVDRKVGWDYVPFNGGPRICIGQQFALTEAGYVLVRLLQRFDAIEDMQ</w:t>
      </w:r>
    </w:p>
    <w:p>
      <w:pPr>
        <w:pStyle w:val="PlainText"/>
        <w:rPr/>
      </w:pPr>
      <w:r>
        <w:rPr/>
        <w:t>PHLEIRHSLNLTSAPADNVTVRLRE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P_755288.1 hypothetical protein Afu2g09540 [Aspergillus fumigatus Af293]</w:t>
      </w:r>
    </w:p>
    <w:p>
      <w:pPr>
        <w:pStyle w:val="PlainText"/>
        <w:rPr/>
      </w:pPr>
      <w:r>
        <w:rPr/>
        <w:t>MGLPLLTIAAVAVALRLLWTLAARWQHAQNARRLGCGSIPLYPSDPLGISVLKETLAADKAKKLLPLVER</w:t>
      </w:r>
    </w:p>
    <w:p>
      <w:pPr>
        <w:pStyle w:val="PlainText"/>
        <w:rPr/>
      </w:pPr>
      <w:r>
        <w:rPr/>
        <w:t>RVALMSDREGRYVTTFRFRQMGRENYFTTDPKNIQAILATQFKDFELGAPRRQALHPLLGAGIFSSDGEE</w:t>
      </w:r>
    </w:p>
    <w:p>
      <w:pPr>
        <w:pStyle w:val="PlainText"/>
        <w:rPr/>
      </w:pPr>
      <w:r>
        <w:rPr/>
        <w:t>WFHARGLLRPQFTRDQISDLDLEERHVQKAMQAMPVVNGKWTDAVDIQSIFFRLTIDSATEFLFGESVES</w:t>
      </w:r>
    </w:p>
    <w:p>
      <w:pPr>
        <w:pStyle w:val="PlainText"/>
        <w:rPr/>
      </w:pPr>
      <w:r>
        <w:rPr/>
        <w:t>QLSALNGGQTPVDTFPYYFDKSQWYAAQRARFEKLYWIVNNKECRHAQNEVHAYVDRVVHKALKAAREGK</w:t>
      </w:r>
    </w:p>
    <w:p>
      <w:pPr>
        <w:pStyle w:val="PlainText"/>
        <w:rPr/>
      </w:pPr>
      <w:r>
        <w:rPr/>
        <w:t>LANPNKPSQYVFLHALVSVTQDPIELRSQLLNILLAGRDTTASLLSWTVLMLARHPAEFHKLRQTIVDEF</w:t>
      </w:r>
    </w:p>
    <w:p>
      <w:pPr>
        <w:pStyle w:val="PlainText"/>
        <w:rPr/>
      </w:pPr>
      <w:r>
        <w:rPr/>
        <w:t>GTYDQPRNITFAALKSCQYLQYCLNETLRLFPVVPGNRRSATRDTTLPRGGGSDGTQPIYIRKGQTVVYN</w:t>
      </w:r>
    </w:p>
    <w:p>
      <w:pPr>
        <w:pStyle w:val="PlainText"/>
        <w:rPr/>
      </w:pPr>
      <w:r>
        <w:rPr/>
        <w:t>VHILHRRKDIWGPDAEEFKPSRWVDRKVGWDYVPFNGGPRICIGQQFALTEAGYVLVRLLQRFDAIEDMQ</w:t>
      </w:r>
    </w:p>
    <w:p>
      <w:pPr>
        <w:pStyle w:val="PlainText"/>
        <w:rPr/>
      </w:pPr>
      <w:r>
        <w:rPr/>
        <w:t>PHLEIRHSLNLTSAPADNVTVRLRE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2H2 XP_746567.1 cytochrome P450 alkane hydroxylase [Aspergillus fumigatus Af293]</w:t>
      </w:r>
    </w:p>
    <w:p>
      <w:pPr>
        <w:pStyle w:val="PlainText"/>
        <w:rPr/>
      </w:pPr>
      <w:r>
        <w:rPr/>
        <w:t>72% to 52H1</w:t>
      </w:r>
    </w:p>
    <w:p>
      <w:pPr>
        <w:pStyle w:val="PlainText"/>
        <w:rPr/>
      </w:pPr>
      <w:r>
        <w:rPr/>
        <w:t>MLAPAVALFAAVYTTFLVLRYFQQLYKHRKQARSLRCQPPADGEAGFLGIASFLRLRKAAKEKRWIELIA</w:t>
      </w:r>
    </w:p>
    <w:p>
      <w:pPr>
        <w:pStyle w:val="PlainText"/>
        <w:rPr/>
      </w:pPr>
      <w:r>
        <w:rPr/>
        <w:t>EQYGKYGNTFTQTIFGQPLVSTIEPENLKALLATQFNDFELGTRHREFYPLLGDGIFTLDGAGWSHARAL</w:t>
      </w:r>
    </w:p>
    <w:p>
      <w:pPr>
        <w:pStyle w:val="PlainText"/>
        <w:rPr/>
      </w:pPr>
      <w:r>
        <w:rPr/>
        <w:t>LRPQFTRDQVADLDLMDGHVSRLIDLVPKDGSAFDIQRLFFLLTIDSATHFLFGESVGSLHAGTDTGLLG</w:t>
      </w:r>
    </w:p>
    <w:p>
      <w:pPr>
        <w:pStyle w:val="PlainText"/>
        <w:rPr/>
      </w:pPr>
      <w:r>
        <w:rPr/>
        <w:t>RSAVGNAEGFAEAFNKAQEYLAARSRAVVFYWMINPKEFRDANKRVHEVVDHYVQLALESRRNPEKKQPG</w:t>
      </w:r>
    </w:p>
    <w:p>
      <w:pPr>
        <w:pStyle w:val="PlainText"/>
        <w:rPr/>
      </w:pPr>
      <w:r>
        <w:rPr/>
        <w:t>GRYIFAEALAAENDNPKVLRDNMLNILLAGRDTTASLLSSTFFYLARHPNVWIKLRQVIVDAFGDAEHPK</w:t>
      </w:r>
    </w:p>
    <w:p>
      <w:pPr>
        <w:pStyle w:val="PlainText"/>
        <w:rPr/>
      </w:pPr>
      <w:r>
        <w:rPr/>
        <w:t>EEITQTKLKDIPYLRYVLNEVLRLLPPVPANFRVANKDTTLPVGGGPDQKSPVYIRKGTIVTYSVYAMHR</w:t>
      </w:r>
    </w:p>
    <w:p>
      <w:pPr>
        <w:pStyle w:val="PlainText"/>
        <w:rPr/>
      </w:pPr>
      <w:r>
        <w:rPr/>
        <w:t>RTDFYGPDANEFRPERWEENGKRGWEYLPFNGGPRICLGQQYALTEASFTIVKLLQRFDRIENGDPDLIE</w:t>
      </w:r>
    </w:p>
    <w:p>
      <w:pPr>
        <w:pStyle w:val="PlainText"/>
        <w:rPr/>
      </w:pPr>
      <w:r>
        <w:rPr/>
        <w:t>PIQQTNLTLAHDRGVYIRLYSSK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4529.1 cytochrome P450 alkane hydroxylase, putative [Aspergillus fumigatus Af293]</w:t>
      </w:r>
    </w:p>
    <w:p>
      <w:pPr>
        <w:pStyle w:val="PlainText"/>
        <w:rPr/>
      </w:pPr>
      <w:r>
        <w:rPr/>
        <w:t>MLAPAVALFAAVYTTFLVLRYFQQLYKHRKQARSLRCQPPADGEAGFLGIASFLRLRKAAKEKRWIELIA</w:t>
      </w:r>
    </w:p>
    <w:p>
      <w:pPr>
        <w:pStyle w:val="PlainText"/>
        <w:rPr/>
      </w:pPr>
      <w:r>
        <w:rPr/>
        <w:t>EQYGKYGNTFTQTIFGQPLVSTIEPENLKALLATQFNDFELGTRHREFYPLLGDGIFTLDGAGWSHARAL</w:t>
      </w:r>
    </w:p>
    <w:p>
      <w:pPr>
        <w:pStyle w:val="PlainText"/>
        <w:rPr/>
      </w:pPr>
      <w:r>
        <w:rPr/>
        <w:t>LRPQFTRDQVADLDLMDGHVSRLIDLVPKDGSAFDIQRLFFLLTIDSATHFLFGESVGSLHAGTDTGLLG</w:t>
      </w:r>
    </w:p>
    <w:p>
      <w:pPr>
        <w:pStyle w:val="PlainText"/>
        <w:rPr/>
      </w:pPr>
      <w:r>
        <w:rPr/>
        <w:t>RSAVGNAEGFAEAFNKAQEYLAARSRAVVFYWMINPKEFRDANKRVHEVVDHYVQLALESRRNPEKKQPG</w:t>
      </w:r>
    </w:p>
    <w:p>
      <w:pPr>
        <w:pStyle w:val="PlainText"/>
        <w:rPr/>
      </w:pPr>
      <w:r>
        <w:rPr/>
        <w:t>GRYIFAEALAAENDNPKVLRDNMLNILLAGRDTTASLLSSTFFYLARHPNVWIKLRQVIVDAFGDAEHPK</w:t>
      </w:r>
    </w:p>
    <w:p>
      <w:pPr>
        <w:pStyle w:val="PlainText"/>
        <w:rPr/>
      </w:pPr>
      <w:r>
        <w:rPr/>
        <w:t>EEITQTKLKDIPYLRYVLNEVLRLLPPVPANFRVANKDTTLPVGGGPDQKSPVYIRKGTIVTYSVYAMHR</w:t>
      </w:r>
    </w:p>
    <w:p>
      <w:pPr>
        <w:pStyle w:val="PlainText"/>
        <w:rPr/>
      </w:pPr>
      <w:r>
        <w:rPr/>
        <w:t>RTDFYGPDANEFRPERWEENGKRGWEYLPFNGGPRICLGQQYALTEASFTIVKLLQRFDRIENGDPDLIE</w:t>
      </w:r>
    </w:p>
    <w:p>
      <w:pPr>
        <w:pStyle w:val="PlainText"/>
        <w:rPr/>
      </w:pPr>
      <w:r>
        <w:rPr/>
        <w:t>PIQQTNLTLAHDRGVYIRLYSSK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3A12 XP_755858.1 benzoate 4-monooxygenase [Aspergillus fumigatus Af293] </w:t>
      </w:r>
    </w:p>
    <w:p>
      <w:pPr>
        <w:pStyle w:val="PlainText"/>
        <w:rPr/>
      </w:pPr>
      <w:r>
        <w:rPr/>
        <w:t>85% to CYP53A1, 79% to 53A3 seq looks correct</w:t>
      </w:r>
    </w:p>
    <w:p>
      <w:pPr>
        <w:pStyle w:val="PlainText"/>
        <w:rPr/>
      </w:pPr>
      <w:r>
        <w:rPr/>
        <w:t>MITDLLSLQNAGLILLGLIAVYYVIPYLQKWHLHDIPSPRFAAFSNLWLLLQARRGRRFLKVDEAHKKYG</w:t>
      </w:r>
    </w:p>
    <w:p>
      <w:pPr>
        <w:pStyle w:val="PlainText"/>
        <w:rPr/>
      </w:pPr>
      <w:r>
        <w:rPr/>
        <w:t>KLVRIAPKHVSIADDAAIQAIYGHGNGFLKADFYDAFVSIRRGLFNTRDRAEHTRKRKTVSHTFSMKSIG</w:t>
      </w:r>
    </w:p>
    <w:p>
      <w:pPr>
        <w:pStyle w:val="PlainText"/>
        <w:rPr/>
      </w:pPr>
      <w:r>
        <w:rPr/>
        <w:t>QFEQYIHQNVELFVQQWTKLAKLNGNPRSGYATIDALNWFNYLAFDIIGDLAFGAPFGMLEKGKDIAEMR</w:t>
      </w:r>
    </w:p>
    <w:p>
      <w:pPr>
        <w:pStyle w:val="PlainText"/>
        <w:rPr/>
      </w:pPr>
      <w:r>
        <w:rPr/>
        <w:t>KTPDSEPTYVQAVEVLNRRGEVSATLGCLPRLIPYAKYLPDRFFKDGVQAVENLAGIAVARVNERLKPEV</w:t>
      </w:r>
    </w:p>
    <w:p>
      <w:pPr>
        <w:pStyle w:val="PlainText"/>
        <w:rPr/>
      </w:pPr>
      <w:r>
        <w:rPr/>
        <w:t>MEKNTRVDLLSRLMEGKDSNGNKLGREELTAEALTQLIAGSDTTSNTTCAILYWCMSTPGVIPKLQKVLD</w:t>
      </w:r>
    </w:p>
    <w:p>
      <w:pPr>
        <w:pStyle w:val="PlainText"/>
        <w:rPr/>
      </w:pPr>
      <w:r>
        <w:rPr/>
        <w:t>EAIPDDVDVPTHAMVKDIPYLQWVIWETMRIHSTSAMGLPREIPPGNPPVTISGHTFYPGDVVSVPSYTI</w:t>
      </w:r>
    </w:p>
    <w:p>
      <w:pPr>
        <w:pStyle w:val="PlainText"/>
        <w:rPr/>
      </w:pPr>
      <w:r>
        <w:rPr/>
        <w:t>HRSKEIWGPDAEKFVPERWDPARLTARQKAAFIPFSTGPRACVGRNVAEMELLVMTGTIFRLFEFEMQQD</w:t>
      </w:r>
    </w:p>
    <w:p>
      <w:pPr>
        <w:pStyle w:val="PlainText"/>
        <w:rPr/>
      </w:pPr>
      <w:r>
        <w:rPr/>
        <w:t>GPMETREGFLRKPLGLIVGMKRRAVHA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3820.1 benzoate 4-monooxygenase [Aspergillus fumigatus Af293] 85% to CYP53A1</w:t>
      </w:r>
    </w:p>
    <w:p>
      <w:pPr>
        <w:pStyle w:val="PlainText"/>
        <w:rPr/>
      </w:pPr>
      <w:r>
        <w:rPr/>
        <w:t>MITDLLSLQNAGLILLGLIAVYYVIPYLQKWHLHDIPSPRFAAFSNLWLLLQARRGRRFLKVDEAHKKYG</w:t>
      </w:r>
    </w:p>
    <w:p>
      <w:pPr>
        <w:pStyle w:val="PlainText"/>
        <w:rPr/>
      </w:pPr>
      <w:r>
        <w:rPr/>
        <w:t>KLVRIAPKHVSIADDAAIQAIYGHGNGFLKADFYDAFVSIRRGLFNTRDRAEHTRKRKTVSHTFSMKSIG</w:t>
      </w:r>
    </w:p>
    <w:p>
      <w:pPr>
        <w:pStyle w:val="PlainText"/>
        <w:rPr/>
      </w:pPr>
      <w:r>
        <w:rPr/>
        <w:t>QFEQYIHQNVELFVQQWTKLAKLNGNPRSGYATIDALNWFNYLAFDIIGDLAFGAPFGMLEKGKDIAEMR</w:t>
      </w:r>
    </w:p>
    <w:p>
      <w:pPr>
        <w:pStyle w:val="PlainText"/>
        <w:rPr/>
      </w:pPr>
      <w:r>
        <w:rPr/>
        <w:t>KTPDSEPTYVQAVEVLNRRGEVSATLGCLPRLIPYAKYLPDRFFKDGVQAVENLAGIAVARVNERLKPEV</w:t>
      </w:r>
    </w:p>
    <w:p>
      <w:pPr>
        <w:pStyle w:val="PlainText"/>
        <w:rPr/>
      </w:pPr>
      <w:r>
        <w:rPr/>
        <w:t>MEKNTRVDLLSRLMEGKDSNGNKLGREELTAEALTQLIAGSDTTSNTTCAILYWCMSTPGVIPKLQKVLD</w:t>
      </w:r>
    </w:p>
    <w:p>
      <w:pPr>
        <w:pStyle w:val="PlainText"/>
        <w:rPr/>
      </w:pPr>
      <w:r>
        <w:rPr/>
        <w:t>EAIPDDVDVPTHAMVKDIPYLQWVIWETMRIHSTSAMGLPREIPPGNPPVTISGHTFYPGDVVSVPSYTI</w:t>
      </w:r>
    </w:p>
    <w:p>
      <w:pPr>
        <w:pStyle w:val="PlainText"/>
        <w:rPr/>
      </w:pPr>
      <w:r>
        <w:rPr/>
        <w:t>HRSKEIWGPDAEKFVPERWDPARLTARQKAAFIPFSTGPRACVGRNVAEMELLVMTGTIFRLFEFEMQQD</w:t>
      </w:r>
    </w:p>
    <w:p>
      <w:pPr>
        <w:pStyle w:val="PlainText"/>
        <w:rPr/>
      </w:pPr>
      <w:r>
        <w:rPr/>
        <w:t>GPMETREGFLRKPLGLIVGMKRRAVHA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a CYP58D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P_753152.1 trichodiene oxygenase [Aspergillus fumigatus Af293] 71% to 58D1</w:t>
      </w:r>
    </w:p>
    <w:p>
      <w:pPr>
        <w:pStyle w:val="PlainText"/>
        <w:rPr/>
      </w:pPr>
      <w:r>
        <w:rPr/>
        <w:t>N-term AAHF01000003.1  Aspergillus fumigatus Af293 broken gene</w:t>
      </w:r>
    </w:p>
    <w:p>
      <w:pPr>
        <w:pStyle w:val="PlainText"/>
        <w:rPr/>
      </w:pPr>
      <w:r>
        <w:rPr/>
        <w:t>MRRKLLNNFFSRRSIENIEPVIHNSLSRFLDGLTTAYKEGSVVELIDRLQGLTGDVITEYAYGENYGLQD</w:t>
      </w:r>
    </w:p>
    <w:p>
      <w:pPr>
        <w:pStyle w:val="PlainText"/>
        <w:rPr/>
      </w:pPr>
      <w:r>
        <w:rPr/>
        <w:t>PENYGKGIVKVVQEGTDQIHFFRFFPLVSQLLRIIPSWFMGQVFPARAAIYQLLDGVRKQSILALQQKNV</w:t>
      </w:r>
    </w:p>
    <w:p>
      <w:pPr>
        <w:pStyle w:val="PlainText"/>
        <w:rPr/>
      </w:pPr>
      <w:r>
        <w:rPr/>
        <w:t>STAPQRMTIFQALTAPEVPPEERNLQRLQDEGLVLFAAGTETTATTLAVALF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1114.1 trichodiene oxygenase [Aspergillus fumigatus Af293]</w:t>
      </w:r>
    </w:p>
    <w:p>
      <w:pPr>
        <w:pStyle w:val="PlainText"/>
        <w:rPr/>
      </w:pPr>
      <w:r>
        <w:rPr/>
        <w:t>MRRKLLNNFFSRRSIENIEPVIHNSLSRFLDGLTTAYKEGSVVELIDRLQGLTGDVITEYAYGENYGLQD</w:t>
      </w:r>
    </w:p>
    <w:p>
      <w:pPr>
        <w:pStyle w:val="PlainText"/>
        <w:rPr/>
      </w:pPr>
      <w:r>
        <w:rPr/>
        <w:t>PENYGKGIVKVVQEGTDQIHFFRFFPLVSQLLRIIPSWFMGQVFPARAAIYQLLDGVRKQSILALQQKNV</w:t>
      </w:r>
    </w:p>
    <w:p>
      <w:pPr>
        <w:pStyle w:val="PlainText"/>
        <w:rPr/>
      </w:pPr>
      <w:r>
        <w:rPr/>
        <w:t>STAPQRMTIFQALTAPEVPPEERNLQRLQDEGLVLFAAGTETTATTLAVALF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8D3 XP_753171.1 [Aspergillus fumigatus Af293]</w:t>
      </w:r>
    </w:p>
    <w:p>
      <w:pPr>
        <w:pStyle w:val="PlainText"/>
        <w:rPr/>
      </w:pPr>
      <w:r>
        <w:rPr/>
        <w:t>73% to 58D1 C-term AAHF01000003.1  Aspergillus fumigatus Af293 broken gene</w:t>
      </w:r>
    </w:p>
    <w:p>
      <w:pPr>
        <w:pStyle w:val="PlainText"/>
        <w:rPr/>
      </w:pPr>
      <w:r>
        <w:rPr/>
        <w:t>MPTPQHPTTWRELEKLPYLTAVIREALRFSGIVMRQQRISPTEALKYKDIVVPPGTPVSMIARFVHMDPT</w:t>
      </w:r>
    </w:p>
    <w:p>
      <w:pPr>
        <w:pStyle w:val="PlainText"/>
        <w:rPr/>
      </w:pPr>
      <w:r>
        <w:rPr/>
        <w:t>IFPDPTRFHPERWMLAAGREEGLSKFLVTFSRGNRGCIGMNLAYAELYNTLAAVVRRFDLELNQTTPENI</w:t>
      </w:r>
    </w:p>
    <w:p>
      <w:pPr>
        <w:pStyle w:val="PlainText"/>
        <w:rPr/>
      </w:pPr>
      <w:r>
        <w:rPr/>
        <w:t>RFVRDKLLPRSKDGSWTVRVKVVGI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1133.1 cytochrome P450 [Aspergillus fumigatus Af293]</w:t>
      </w:r>
    </w:p>
    <w:p>
      <w:pPr>
        <w:pStyle w:val="PlainText"/>
        <w:rPr/>
      </w:pPr>
      <w:r>
        <w:rPr/>
        <w:t>YILNDKRVLSKLRRELEQI</w:t>
      </w:r>
    </w:p>
    <w:p>
      <w:pPr>
        <w:pStyle w:val="PlainText"/>
        <w:rPr/>
      </w:pPr>
      <w:r>
        <w:rPr/>
        <w:t>MPTPQHPTTWRELEKLPYLTAVIREALRFSGIVMRQQRISPTEALKYKDIVVPPGTPVSMIARFVHMDPT</w:t>
      </w:r>
    </w:p>
    <w:p>
      <w:pPr>
        <w:pStyle w:val="PlainText"/>
        <w:rPr/>
      </w:pPr>
      <w:r>
        <w:rPr/>
        <w:t>IFPDPTRFHPERWMLAAGREEGLSKFLVTFSRGNRGCIGMNLAYAELYNTLAAVVRRFDLELNQTTPENI</w:t>
      </w:r>
    </w:p>
    <w:p>
      <w:pPr>
        <w:pStyle w:val="PlainText"/>
        <w:rPr/>
      </w:pPr>
      <w:r>
        <w:rPr/>
        <w:t>RFVRDKLLPRSKDGSWTVRVKVVGIR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1A1 XP_750145.1 cytochrome P450 sterol C-22 desaturase [Aspergillus fumigatus Af293]</w:t>
      </w:r>
    </w:p>
    <w:p>
      <w:pPr>
        <w:pStyle w:val="PlainText"/>
        <w:rPr/>
      </w:pPr>
      <w:r>
        <w:rPr/>
        <w:t>81% to 61A1 Ao</w:t>
      </w:r>
    </w:p>
    <w:p>
      <w:pPr>
        <w:pStyle w:val="PlainText"/>
        <w:rPr/>
      </w:pPr>
      <w:r>
        <w:rPr/>
        <w:t>MANVNGSFVSPSADATISPQLFYNVDSLSAVLNGFTFWKALATLFFAAVIYDQLRYFYLKGSLVGPTFKL</w:t>
      </w:r>
    </w:p>
    <w:p>
      <w:pPr>
        <w:pStyle w:val="PlainText"/>
        <w:rPr/>
      </w:pPr>
      <w:r>
        <w:rPr/>
        <w:t>PFMGPFLQSVNPKFHEYKAKWDSGELSCVSVFHKFVVIASTRDMSRKIFNSPAYVKPCVVDIAHKLLGPD</w:t>
      </w:r>
    </w:p>
    <w:p>
      <w:pPr>
        <w:pStyle w:val="PlainText"/>
        <w:rPr/>
      </w:pPr>
      <w:r>
        <w:rPr/>
        <w:t>NWVFLDGKEHVEFRKGLNGLFTRSALSSYLPVMEECYNKYYKYFLEKSKANDYKPEPWMPEFRELMCAVS</w:t>
      </w:r>
    </w:p>
    <w:p>
      <w:pPr>
        <w:pStyle w:val="PlainText"/>
        <w:rPr/>
      </w:pPr>
      <w:r>
        <w:rPr/>
        <w:t>CRTFVGHYMTDAAIKKIADDYYMITAALELVNFPFILPFTKAWYGKKASDMVLEEFSNCAAKSKAHMAAG</w:t>
      </w:r>
    </w:p>
    <w:p>
      <w:pPr>
        <w:pStyle w:val="PlainText"/>
        <w:rPr/>
      </w:pPr>
      <w:r>
        <w:rPr/>
        <w:t>GEITCIMDAWVKAQQDSAKYNEKIAKGLPVEDSEKPSHLLREFTDYEIAQTVFTLLFASQDATSAACTWL</w:t>
      </w:r>
    </w:p>
    <w:p>
      <w:pPr>
        <w:pStyle w:val="PlainText"/>
        <w:rPr/>
      </w:pPr>
      <w:r>
        <w:rPr/>
        <w:t>FQLVADRPDVLEKIREENLRVRNGNINAPLTMDLLDEMKYTRAVVRETLRYRPPVIMVPYLVKKDFPITD</w:t>
      </w:r>
    </w:p>
    <w:p>
      <w:pPr>
        <w:pStyle w:val="PlainText"/>
        <w:rPr/>
      </w:pPr>
      <w:r>
        <w:rPr/>
        <w:t>SITVSKGSMIIPSVWPATHDPEAYPNPDSFDPDRWITGDAEKQAKNFLVFGTGPHYCLGQTYAQLNLIAM</w:t>
      </w:r>
    </w:p>
    <w:p>
      <w:pPr>
        <w:pStyle w:val="PlainText"/>
        <w:rPr/>
      </w:pPr>
      <w:r>
        <w:rPr/>
        <w:t>IGKASLEMDWEHAPTPKSEDIKVFATIFPE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8107.1 cytochrome P450 sterol C-22 desaturase, putative [Aspergillus fumigatus Af293]</w:t>
      </w:r>
    </w:p>
    <w:p>
      <w:pPr>
        <w:pStyle w:val="PlainText"/>
        <w:rPr/>
      </w:pPr>
      <w:r>
        <w:rPr/>
        <w:t>MANVNGSFVSPSADATISPQLFYNVDSLSAVLNGFTFWKALATLFFAAVIYDQLRYFYLKGSLVGPTFKL</w:t>
      </w:r>
    </w:p>
    <w:p>
      <w:pPr>
        <w:pStyle w:val="PlainText"/>
        <w:rPr/>
      </w:pPr>
      <w:r>
        <w:rPr/>
        <w:t>PFMGPFLQSVNPKFHEYKAKWDSGELSCVSVFHKFVVIASTRDMSRKIFNSPAYVKPCVVDIAHKLLGPD</w:t>
      </w:r>
    </w:p>
    <w:p>
      <w:pPr>
        <w:pStyle w:val="PlainText"/>
        <w:rPr/>
      </w:pPr>
      <w:r>
        <w:rPr/>
        <w:t>NWVFLDGKEHVEFRKGLNGLFTRSALSSYLPVMEECYNKYYKYFLEKSKANDYKPEPWMPEFRELMCAVS</w:t>
      </w:r>
    </w:p>
    <w:p>
      <w:pPr>
        <w:pStyle w:val="PlainText"/>
        <w:rPr/>
      </w:pPr>
      <w:r>
        <w:rPr/>
        <w:t>CRTFVGHYMTDAAIKKIADDYYMITAALELVNFPFILPFTKAWYGKKASDMVLEEFSNCAAKSKAHMAAG</w:t>
      </w:r>
    </w:p>
    <w:p>
      <w:pPr>
        <w:pStyle w:val="PlainText"/>
        <w:rPr/>
      </w:pPr>
      <w:r>
        <w:rPr/>
        <w:t>GEITCIMDAWVKAQQDSAKYNEKIAKGLPVEDSEKPSHLLREFTDYEIAQTVFTLLFASQDATSAACTWL</w:t>
      </w:r>
    </w:p>
    <w:p>
      <w:pPr>
        <w:pStyle w:val="PlainText"/>
        <w:rPr/>
      </w:pPr>
      <w:r>
        <w:rPr/>
        <w:t>FQLVADRPDVLEKIREENLRVRNGNINAPLTMDLLDEMKYTRAVVRETLRYRPPVIMVPYLVKKDFPITD</w:t>
      </w:r>
    </w:p>
    <w:p>
      <w:pPr>
        <w:pStyle w:val="PlainText"/>
        <w:rPr/>
      </w:pPr>
      <w:r>
        <w:rPr/>
        <w:t>SITVSKGSMIIPSVWPATHDPEAYPNPDSFDPDRWITGDAEKQAKNFLVFGTGPHYCLGQTYAQLNLIAM</w:t>
      </w:r>
    </w:p>
    <w:p>
      <w:pPr>
        <w:pStyle w:val="PlainText"/>
        <w:rPr/>
      </w:pPr>
      <w:r>
        <w:rPr/>
        <w:t>IGKASLEMDWEHAPTPKSEDIKVFATIFPEV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339966"/>
        </w:rPr>
      </w:pPr>
      <w:r>
        <w:rPr>
          <w:color w:val="339966"/>
        </w:rPr>
        <w:t>&gt;</w:t>
      </w:r>
      <w:r>
        <w:rPr>
          <w:color w:val="FF0000"/>
        </w:rPr>
        <w:t>CYP65T2</w:t>
      </w:r>
      <w:r>
        <w:rPr>
          <w:color w:val="339966"/>
        </w:rPr>
        <w:t xml:space="preserve"> AAKE02000011.1  Neosartorya fischeri NRRL 181</w:t>
      </w:r>
    </w:p>
    <w:p>
      <w:pPr>
        <w:pStyle w:val="PlainText"/>
        <w:rPr>
          <w:color w:val="339966"/>
        </w:rPr>
      </w:pPr>
      <w:r>
        <w:rPr>
          <w:color w:val="339966"/>
        </w:rPr>
        <w:t>57% to 65T1</w:t>
      </w:r>
    </w:p>
    <w:p>
      <w:pPr>
        <w:pStyle w:val="PlainText"/>
        <w:rPr>
          <w:color w:val="339966"/>
        </w:rPr>
      </w:pPr>
      <w:r>
        <w:rPr>
          <w:color w:val="339966"/>
        </w:rPr>
        <w:t>MMFVILAAASLLYISYILLLAIKTIYFHPLSHIPGPKWRIGIPLLHHLS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628603  AIRGRLDLDISSWHEKYGDVVRSGPDEVTFITAQAWKDIYGHGHRQLPKVQISAINGKDI  628424</w:t>
      </w:r>
    </w:p>
    <w:p>
      <w:pPr>
        <w:pStyle w:val="PlainText"/>
        <w:rPr>
          <w:color w:val="339966"/>
        </w:rPr>
      </w:pPr>
      <w:r>
        <w:rPr>
          <w:color w:val="339966"/>
        </w:rPr>
        <w:t>628423  FSANDVDHARFRKALSHAFSAKGLQAQERIVTQYIDKLIQRLKWFAESGTAADMGKW  628253</w:t>
      </w:r>
    </w:p>
    <w:p>
      <w:pPr>
        <w:pStyle w:val="PlainText"/>
        <w:rPr>
          <w:color w:val="339966"/>
        </w:rPr>
      </w:pPr>
      <w:r>
        <w:rPr>
          <w:color w:val="339966"/>
        </w:rPr>
        <w:t>YNLATFDLIGDLAFGEPFGGLDSA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EYHHWVATMFGFVKSIPFLRALHRYPVVFKVILAFHPGSLMEMRSKQVEHAKATVQKRL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SNSAAGRGDFMDSMLRHQGDKGGLSLDELEENANVLILAGSETTAALLSG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VTYWLLRTPDALDKVMREVRAAFALERDITFNQVTAKLPYMLACLNEAFRLYPPVPGGLQ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RWTEVPTWISGYRVPAN (0)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TKVSVHQLSAYSSLKNFHQADRFIPERWLPEAIEDPASPFFSDNRAVFQPFSIGPRNCLG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RNLAYTEMRVILARVLWTFDLTLCEESRDWKDQKIFVIWERGPLMCKLAMRDDRGDCQGGR*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</w:r>
    </w:p>
    <w:p>
      <w:pPr>
        <w:pStyle w:val="PlainText"/>
        <w:rPr/>
      </w:pPr>
      <w:r>
        <w:rPr/>
        <w:t>#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65T3P</w:t>
      </w:r>
      <w:r>
        <w:rPr/>
        <w:t xml:space="preserve"> XP_748490.1 cytochrome P450 monooxygenase [Aspergillus fumigatus Af293] </w:t>
      </w:r>
    </w:p>
    <w:p>
      <w:pPr>
        <w:pStyle w:val="PlainText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AAHF01000010.1</w:t>
      </w:r>
    </w:p>
    <w:p>
      <w:pPr>
        <w:pStyle w:val="PlainText"/>
        <w:rPr/>
      </w:pPr>
      <w:r>
        <w:rPr/>
        <w:t>58% to 65T1 Nterm aa 52-168 plus C-term part, 84% to 65T2</w:t>
      </w:r>
    </w:p>
    <w:p>
      <w:pPr>
        <w:pStyle w:val="PlainText"/>
        <w:rPr/>
      </w:pPr>
      <w:r>
        <w:rPr/>
        <w:t>SLRGRLDLDLRSWHEKYDGVVRPGPDEVTFITAQAWKDIYGHGHLQLPKVQISTINGK</w:t>
      </w:r>
    </w:p>
    <w:p>
      <w:pPr>
        <w:pStyle w:val="PlainText"/>
        <w:rPr>
          <w:color w:val="000000"/>
        </w:rPr>
      </w:pPr>
      <w:r>
        <w:rPr/>
        <w:t xml:space="preserve">NIFATNDVDHARFRKALSHAFSAKGLQAQECLVTRYIDKRIERLKGFTESGTAADMGKW </w:t>
      </w:r>
      <w:r>
        <w:rPr>
          <w:color w:val="000000"/>
        </w:rPr>
        <w:t>425909</w:t>
      </w:r>
    </w:p>
    <w:p>
      <w:pPr>
        <w:pStyle w:val="PlainText"/>
        <w:rPr>
          <w:color w:val="000000"/>
        </w:rPr>
      </w:pPr>
      <w:r>
        <w:rPr>
          <w:color w:val="000000"/>
        </w:rPr>
        <w:t>*NLATFDLIGDVAFGEPFGGLD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00"/>
        </w:rPr>
      </w:pPr>
      <w:r>
        <w:rPr>
          <w:color w:val="000000"/>
        </w:rPr>
        <w:t>AYSSPRNFHQADRSIPERWLPQVIENPASPFFLDNRAVFQPFSIRPRNCLGRNLAYTEMR</w:t>
      </w:r>
    </w:p>
    <w:p>
      <w:pPr>
        <w:pStyle w:val="PlainText"/>
        <w:rPr>
          <w:color w:val="000000"/>
        </w:rPr>
      </w:pPr>
      <w:r>
        <w:rPr>
          <w:color w:val="000000"/>
        </w:rPr>
        <w:t>MILARGLWTFXX</w:t>
      </w:r>
    </w:p>
    <w:p>
      <w:pPr>
        <w:pStyle w:val="PlainText"/>
        <w:rPr>
          <w:color w:val="000000"/>
        </w:rPr>
      </w:pPr>
      <w:r>
        <w:rPr>
          <w:color w:val="000000"/>
        </w:rPr>
        <w:t>LCEESRDWTDR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>&gt;EAL86452.1 cytochrome P450 monooxygenase [Aspergillus fumigatus Af293]</w:t>
      </w:r>
    </w:p>
    <w:p>
      <w:pPr>
        <w:pStyle w:val="PlainText"/>
        <w:rPr/>
      </w:pPr>
      <w:r>
        <w:rPr/>
        <w:t>MADRISTPATPCSLRGRLDLDLRSWHEKYDGVVRPGPDEVTFITAQAWKDIYGHGHLQLPKVQISTINGK</w:t>
      </w:r>
    </w:p>
    <w:p>
      <w:pPr>
        <w:pStyle w:val="PlainText"/>
        <w:rPr/>
      </w:pPr>
      <w:r>
        <w:rPr/>
        <w:t>NIFATNDVDHARFRKALSHAFSAKGLQAQECLVTRYIDKRIERLKGFTESGTAADMGK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#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65Y1</w:t>
      </w:r>
      <w:r>
        <w:rPr/>
        <w:t xml:space="preserve"> XP_746900.1 cytochrome P450 [Aspergillus fumigatus Af293] 49% to CYP65V1</w:t>
      </w:r>
    </w:p>
    <w:p>
      <w:pPr>
        <w:pStyle w:val="PlainText"/>
        <w:rPr/>
      </w:pPr>
      <w:r>
        <w:rPr/>
        <w:t>MHQRYGDIVRVAPDELFFAHPDAWSDIHKKTGREMDKAPWFYRPLEQSPRCIVDESHEQHSRLRRQMAPG</w:t>
      </w:r>
    </w:p>
    <w:p>
      <w:pPr>
        <w:pStyle w:val="PlainText"/>
        <w:rPr/>
      </w:pPr>
      <w:r>
        <w:rPr/>
        <w:t>FSEKSMRDQEPIIRGYVDLLLQRLLEKSNDGQPVVISDWFNYTTFDIIGDLVFGEPFECLGSSKYDGWIK</w:t>
      </w:r>
    </w:p>
    <w:p>
      <w:pPr>
        <w:pStyle w:val="PlainText"/>
        <w:rPr/>
      </w:pPr>
      <w:r>
        <w:rPr/>
        <w:t>SIFESLRPLTIVQALSFFPWLKRIALDTVPKNLQGDIKQQQQQTEAKMRRRMAVTASRGDLMEGLLKKKD</w:t>
      </w:r>
    </w:p>
    <w:p>
      <w:pPr>
        <w:pStyle w:val="PlainText"/>
        <w:rPr/>
      </w:pPr>
      <w:r>
        <w:rPr/>
        <w:t>ELHLSTEELIGNAQVLILAGSETTASLLSGVIYLLLQNAVAYRQLVDEVRSTFNSEKDINFVSVSQLSYM</w:t>
      </w:r>
    </w:p>
    <w:p>
      <w:pPr>
        <w:pStyle w:val="PlainText"/>
        <w:rPr/>
      </w:pPr>
      <w:r>
        <w:rPr/>
        <w:t>LACLNEALRIYPPVANGLPRVVPKGGAQILGQYIPEQTYVAIPQWALYHREQYFAEPNDFHPERFLGDPK</w:t>
      </w:r>
    </w:p>
    <w:p>
      <w:pPr>
        <w:pStyle w:val="PlainText"/>
        <w:rPr/>
      </w:pPr>
      <w:r>
        <w:rPr/>
        <w:t>FANDRRDALQPFSVGPRNCLGRNLAYAEMRLILALVIFHFDMKIDPDCRDWIQQRNFTLWQKPPLKVYLK</w:t>
      </w:r>
    </w:p>
    <w:p>
      <w:pPr>
        <w:pStyle w:val="PlainText"/>
        <w:rPr/>
      </w:pPr>
      <w:r>
        <w:rPr/>
        <w:t>PVARKSEPNQ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4862.1 cytochrome P450, putative [Aspergillus fumigatus Af293]</w:t>
      </w:r>
    </w:p>
    <w:p>
      <w:pPr>
        <w:pStyle w:val="PlainText"/>
        <w:rPr/>
      </w:pPr>
      <w:r>
        <w:rPr/>
        <w:t>MHQRYGDIVRVAPDELFFAHPDAWSDIHKKTGREMDKAPWFYRPLEQSPRCIVDESHEQHSRLRRQMAPG</w:t>
      </w:r>
    </w:p>
    <w:p>
      <w:pPr>
        <w:pStyle w:val="PlainText"/>
        <w:rPr/>
      </w:pPr>
      <w:r>
        <w:rPr/>
        <w:t>FSEKSMRDQEPIIRGYVDLLLQRLLEKSNDGQPVVISDWFNYTTFDIIGDLVFGEPFECLGSSKYDGWIK</w:t>
      </w:r>
    </w:p>
    <w:p>
      <w:pPr>
        <w:pStyle w:val="PlainText"/>
        <w:rPr/>
      </w:pPr>
      <w:r>
        <w:rPr/>
        <w:t>SIFESLRPLTIVQALSFFPWLKRIALDTVPKNLQGDIKQQQQQTEAKMRRRMAVTASRGDLMEGLLKKKD</w:t>
      </w:r>
    </w:p>
    <w:p>
      <w:pPr>
        <w:pStyle w:val="PlainText"/>
        <w:rPr/>
      </w:pPr>
      <w:r>
        <w:rPr/>
        <w:t>ELHLSTEELIGNAQVLILAGSETTASLLSGVIYLLLQNAVAYRQLVDEVRSTFNSEKDINFVSVSQLSYM</w:t>
      </w:r>
    </w:p>
    <w:p>
      <w:pPr>
        <w:pStyle w:val="PlainText"/>
        <w:rPr/>
      </w:pPr>
      <w:r>
        <w:rPr/>
        <w:t>LACLNEALRIYPPVANGLPRVVPKGGAQILGQYIPEQTYVAIPQWALYHREQYFAEPNDFHPERFLGDPK</w:t>
      </w:r>
    </w:p>
    <w:p>
      <w:pPr>
        <w:pStyle w:val="PlainText"/>
        <w:rPr/>
      </w:pPr>
      <w:r>
        <w:rPr/>
        <w:t>FANDRRDALQPFSVGPRNCLGRNLAYAEMRLILALVIFHFDMKIDPDCRDWIQQRNFTLWQKPPLKVYLK</w:t>
      </w:r>
    </w:p>
    <w:p>
      <w:pPr>
        <w:pStyle w:val="PlainText"/>
        <w:rPr/>
      </w:pPr>
      <w:r>
        <w:rPr/>
        <w:t>PVARKSEPNQ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65Z1</w:t>
      </w:r>
      <w:r>
        <w:rPr/>
        <w:t xml:space="preserve"> XP_751828.1 [Aspergillus fumigatus Af293] 41% to 65R1 Fg, 44% to 65S3</w:t>
      </w:r>
    </w:p>
    <w:p>
      <w:pPr>
        <w:pStyle w:val="PlainText"/>
        <w:rPr/>
      </w:pPr>
      <w:r>
        <w:rPr/>
        <w:t>MAPWNHDIFDRLMLSAILSWSILLQSQIANYRRRTLTRRQGCVYLIGHSIYAIYFHPLSRYPGPKIAAIS</w:t>
      </w:r>
    </w:p>
    <w:p>
      <w:pPr>
        <w:pStyle w:val="PlainText"/>
        <w:rPr/>
      </w:pPr>
      <w:r>
        <w:rPr/>
        <w:t>PIALLVWEIRGKVHSKVKHLHDRYGDVVRIGPNALVYRAPRAWKEIYGYRTKKGQRTFQKDPSLYVPTPN</w:t>
      </w:r>
    </w:p>
    <w:p>
      <w:pPr>
        <w:pStyle w:val="PlainText"/>
        <w:rPr/>
      </w:pPr>
      <w:r>
        <w:rPr/>
        <w:t>GVHAIITAAESDHIRMRRLLAHAFSDRALREQESLLHFYADLLVQKLHENLNHSHSEVVDIARWYNFTTF</w:t>
      </w:r>
    </w:p>
    <w:p>
      <w:pPr>
        <w:pStyle w:val="PlainText"/>
        <w:rPr/>
      </w:pPr>
      <w:r>
        <w:rPr/>
        <w:t>DLIGDLAFGEPFQCLKDSKYHWWVSIMLDAVKLSVYLKVLWFFPILSPLTKLLVPRYLHQRREASFQLTV</w:t>
      </w:r>
    </w:p>
    <w:p>
      <w:pPr>
        <w:pStyle w:val="PlainText"/>
        <w:rPr/>
      </w:pPr>
      <w:r>
        <w:rPr/>
        <w:t>EKVSRRLHRQTNRPDFISYILRHKDDENRMSRQEIDANAATFVLAGSETTAALLSGCTFYLLKNPHIYRR</w:t>
      </w:r>
    </w:p>
    <w:p>
      <w:pPr>
        <w:pStyle w:val="PlainText"/>
        <w:rPr/>
      </w:pPr>
      <w:r>
        <w:rPr/>
        <w:t>LVTEIRSRFQHPSEIRLSSIATLSYLNAVLEESLRIYPPIPAMLPRLVPEEGAMINGEYVPAGTSVSMSL</w:t>
      </w:r>
    </w:p>
    <w:p>
      <w:pPr>
        <w:pStyle w:val="PlainText"/>
        <w:rPr/>
      </w:pPr>
      <w:r>
        <w:rPr/>
        <w:t>WSTFHSSGNFHNPDSFVPERWLASPEEEASRCFTMDKKEAFQPFSYGPRNCLGQHLANAEMRLILAKVFW</w:t>
      </w:r>
    </w:p>
    <w:p>
      <w:pPr>
        <w:pStyle w:val="PlainText"/>
        <w:rPr/>
      </w:pPr>
      <w:r>
        <w:rPr/>
        <w:t>HSDMELCPESENWADQESYNLWSRPPLMVMISRANGRNYEDNM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9790.1 cytochrome P450 monooxygenase, putative [Aspergillus fumigatus Af293]</w:t>
      </w:r>
    </w:p>
    <w:p>
      <w:pPr>
        <w:pStyle w:val="PlainText"/>
        <w:rPr/>
      </w:pPr>
      <w:r>
        <w:rPr/>
        <w:t>MAPWNHDIFDRLMLSAILSWSILLQSQIANYRRRTLTRRQGCVYLIGHSIYAIYFHPLSRYPGPKIAAIS</w:t>
      </w:r>
    </w:p>
    <w:p>
      <w:pPr>
        <w:pStyle w:val="PlainText"/>
        <w:rPr/>
      </w:pPr>
      <w:r>
        <w:rPr/>
        <w:t>PIALLVWEIRGKVHSKVKHLHDRYGDVVRIGPNALVYRAPRAWKEIYGYRTKKGQRTFQKDPSLYVPTPN</w:t>
      </w:r>
    </w:p>
    <w:p>
      <w:pPr>
        <w:pStyle w:val="PlainText"/>
        <w:rPr/>
      </w:pPr>
      <w:r>
        <w:rPr/>
        <w:t>GVHAIITAAESDHIRMRRLLAHAFSDRALREQESLLHFYADLLVQKLHENLNHSHSEVVDIARWYNFTTF</w:t>
      </w:r>
    </w:p>
    <w:p>
      <w:pPr>
        <w:pStyle w:val="PlainText"/>
        <w:rPr/>
      </w:pPr>
      <w:r>
        <w:rPr/>
        <w:t>DLIGDLAFGEPFQCLKDSKYHWWVSIMLDAVKLSVYLKVLWFFPILSPLTKLLVPRYLHQRREASFQLTV</w:t>
      </w:r>
    </w:p>
    <w:p>
      <w:pPr>
        <w:pStyle w:val="PlainText"/>
        <w:rPr/>
      </w:pPr>
      <w:r>
        <w:rPr/>
        <w:t>EKVSRRLHRQTNRPDFISYILRHKDDENRMSRQEIDANAATFVLAGSETTAALLSGCTFYLLKNPHIYRR</w:t>
      </w:r>
    </w:p>
    <w:p>
      <w:pPr>
        <w:pStyle w:val="PlainText"/>
        <w:rPr/>
      </w:pPr>
      <w:r>
        <w:rPr/>
        <w:t>LVTEIRSRFQHPSEIRLSSIATLSYLNAVLEESLRIYPPIPAMLPRLVPEEGAMINGEYVPAGTSVSMSL</w:t>
      </w:r>
    </w:p>
    <w:p>
      <w:pPr>
        <w:pStyle w:val="PlainText"/>
        <w:rPr/>
      </w:pPr>
      <w:r>
        <w:rPr/>
        <w:t>WSTFHSSGNFHNPDSFVPERWLASPEEEASRCFTMDKKEAFQPFSYGPRNCLGQHLANAEMRLILAKVFW</w:t>
      </w:r>
    </w:p>
    <w:p>
      <w:pPr>
        <w:pStyle w:val="PlainText"/>
        <w:rPr/>
      </w:pPr>
      <w:r>
        <w:rPr/>
        <w:t>HSDMELCPESENWADQESYNLWSRPPLMVMISRANGRNYEDNM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68P1</w:t>
      </w:r>
      <w:r>
        <w:rPr/>
        <w:t xml:space="preserve"> XP_756138.1 [Aspergillus fumigatus Af293] 41% to 68N1, 39% to 68A1</w:t>
      </w:r>
    </w:p>
    <w:p>
      <w:pPr>
        <w:pStyle w:val="PlainText"/>
        <w:rPr/>
      </w:pPr>
      <w:r>
        <w:rPr/>
        <w:t>MDFLQRILGILSSEDVAPALFASSISVLFLILSYQVLYPPSKYSAFPTINGTRWLALSNRRILAEFVTDA</w:t>
      </w:r>
    </w:p>
    <w:p>
      <w:pPr>
        <w:pStyle w:val="PlainText"/>
        <w:rPr/>
      </w:pPr>
      <w:r>
        <w:rPr/>
        <w:t>QGLMRNGLEKYDIFRIISSIGPMTILHPKYTDEIHNDRQLNFMAVLAKEMFPNYPGFDLFREGTDGSTVL</w:t>
      </w:r>
    </w:p>
    <w:p>
      <w:pPr>
        <w:pStyle w:val="PlainText"/>
        <w:rPr/>
      </w:pPr>
      <w:r>
        <w:rPr/>
        <w:t>QDAVKFGSSRCLGKSTQLLSDETSTLLQKLWGDEPEWHEVTAKSSVHDIIAHLSALLFYGPELCSHKEWL</w:t>
      </w:r>
    </w:p>
    <w:p>
      <w:pPr>
        <w:pStyle w:val="PlainText"/>
        <w:rPr/>
      </w:pPr>
      <w:r>
        <w:rPr/>
        <w:t>EVTDEYASVGFLAARQLRLWPPILRPIAQWFLPACRRLRYLASRTRGLIEPVIAARQKEKAICYSHGRQP</w:t>
      </w:r>
    </w:p>
    <w:p>
      <w:pPr>
        <w:pStyle w:val="PlainText"/>
        <w:rPr/>
      </w:pPr>
      <w:r>
        <w:rPr/>
        <w:t>PVYDDAIEWTERAAKGRPYDAAMSPLLFSINALHTTTDLLTQVILDLSTQPDLIVALRQEILSVKPQQNG</w:t>
      </w:r>
    </w:p>
    <w:p>
      <w:pPr>
        <w:pStyle w:val="PlainText"/>
        <w:rPr/>
      </w:pPr>
      <w:r>
        <w:rPr/>
        <w:t>WKNASLNQLLLMDSAIKESQRLKPTESILMRRYAMDDLTLADGNKIPKGTVLGIPIFGMRDPKIYVDPDM</w:t>
      </w:r>
    </w:p>
    <w:p>
      <w:pPr>
        <w:pStyle w:val="PlainText"/>
        <w:rPr/>
      </w:pPr>
      <w:r>
        <w:rPr/>
        <w:t>YDGYRFQKMRDKPGFENKCQLVSTSPWHLGFGHGIHACPGRFLAAVQVKIILCYIVAKYDFKLAGGAPPK</w:t>
      </w:r>
    </w:p>
    <w:p>
      <w:pPr>
        <w:pStyle w:val="PlainText"/>
        <w:rPr/>
      </w:pPr>
      <w:r>
        <w:rPr/>
        <w:t>VQSVGIELISDTEARLAVRRRQEMVI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4100.1 [Aspergillus fumigatus Af293] 39% to 68A1</w:t>
      </w:r>
    </w:p>
    <w:p>
      <w:pPr>
        <w:pStyle w:val="PlainText"/>
        <w:rPr/>
      </w:pPr>
      <w:r>
        <w:rPr/>
        <w:t>MDFLQRILGILSSEDVAPALFASSISVLFLILSYQVLYPPSKYSAFPTINGTRWLALSNRRILAEFVTDA</w:t>
      </w:r>
    </w:p>
    <w:p>
      <w:pPr>
        <w:pStyle w:val="PlainText"/>
        <w:rPr/>
      </w:pPr>
      <w:r>
        <w:rPr/>
        <w:t>QGLMRNGLEKYDIFRIISSIGPMTILHPKYTDEIHNDRQLNFMAVLAKEMFPNYPGFDLFREGTDGSTVL</w:t>
      </w:r>
    </w:p>
    <w:p>
      <w:pPr>
        <w:pStyle w:val="PlainText"/>
        <w:rPr/>
      </w:pPr>
      <w:r>
        <w:rPr/>
        <w:t>QDAVKFGSSRCLGKSTQLLSDETSTLLQKLWGDEPEWHEVTAKSSVHDIIAHLSALLFYGPELCSHKEWL</w:t>
      </w:r>
    </w:p>
    <w:p>
      <w:pPr>
        <w:pStyle w:val="PlainText"/>
        <w:rPr/>
      </w:pPr>
      <w:r>
        <w:rPr/>
        <w:t>EVTDEYASVGFLAARQLRLWPPILRPIAQWFLPACRRLRYLASRTRGLIEPVIAARQKEKAICYSHGRQP</w:t>
      </w:r>
    </w:p>
    <w:p>
      <w:pPr>
        <w:pStyle w:val="PlainText"/>
        <w:rPr/>
      </w:pPr>
      <w:r>
        <w:rPr/>
        <w:t>PVYDDAIEWTERAAKGRPYDAAMSPLLFSINALHTTTDLLTQVILDLSTQPDLIVALRQEILSVKPQQNG</w:t>
      </w:r>
    </w:p>
    <w:p>
      <w:pPr>
        <w:pStyle w:val="PlainText"/>
        <w:rPr/>
      </w:pPr>
      <w:r>
        <w:rPr/>
        <w:t>WKNASLNQLLLMDSAIKESQRLKPTESILMRRYAMDDLTLADGNKIPKGTVLGIPIFGMRDPKIYVDPDM</w:t>
      </w:r>
    </w:p>
    <w:p>
      <w:pPr>
        <w:pStyle w:val="PlainText"/>
        <w:rPr/>
      </w:pPr>
      <w:r>
        <w:rPr/>
        <w:t>YDGYRFQKMRDKPGFENKCQLVSTSPWHLGFGHGIHACPGRFLAAVQVKIILCYIVAKYDFKLAGGAPPK</w:t>
      </w:r>
    </w:p>
    <w:p>
      <w:pPr>
        <w:pStyle w:val="PlainText"/>
        <w:rPr/>
      </w:pPr>
      <w:r>
        <w:rPr/>
        <w:t>VQSVGIELISDTEARLAVRRRQEMVI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4A7 XP_748171.1 phenylacetate 2-hydroxylase [Aspergillus fumigatus Af293] 85% to 504A1</w:t>
      </w:r>
    </w:p>
    <w:p>
      <w:pPr>
        <w:pStyle w:val="PlainText"/>
        <w:rPr/>
      </w:pPr>
      <w:r>
        <w:rPr/>
        <w:t>MAQTIVLAVLAAVYLLIRYLNRTDIPKIKGLPEIPGVPIFGNLLQLGDRHATVAARWAKKYGPVFQVRMG</w:t>
      </w:r>
    </w:p>
    <w:p>
      <w:pPr>
        <w:pStyle w:val="PlainText"/>
        <w:rPr/>
      </w:pPr>
      <w:r>
        <w:rPr/>
        <w:t>NKRIVFANSFESVKQLWIKDQSALISRPTFHTFHSVVSSSQGFTIGTSPWDESCKRRRKAAATALNRPAV</w:t>
      </w:r>
    </w:p>
    <w:p>
      <w:pPr>
        <w:pStyle w:val="PlainText"/>
        <w:rPr/>
      </w:pPr>
      <w:r>
        <w:rPr/>
        <w:t>QSYMPIIDLESTASIKELLKDCRNGAVDINPTAYFQRFALNTSLTLNYGFRIEGNVDDALLREIVDVERG</w:t>
      </w:r>
    </w:p>
    <w:p>
      <w:pPr>
        <w:pStyle w:val="PlainText"/>
        <w:rPr/>
      </w:pPr>
      <w:r>
        <w:rPr/>
        <w:t>VSNFRSTSNNWQDYIPLLRIFPKTNREAEEFRVRRDKYLTFLLDMLKERIAKGTDKPCITGNILKDPEAK</w:t>
      </w:r>
    </w:p>
    <w:p>
      <w:pPr>
        <w:pStyle w:val="PlainText"/>
        <w:rPr/>
      </w:pPr>
      <w:r>
        <w:rPr/>
        <w:t>LNEAEVKSICLTMVSAGLDTVPGNLIMGIAYLASEAGQRIQQKAYEEILKVYPNGDAWEKCLVEEKVPYI</w:t>
      </w:r>
    </w:p>
    <w:p>
      <w:pPr>
        <w:pStyle w:val="PlainText"/>
        <w:rPr/>
      </w:pPr>
      <w:r>
        <w:rPr/>
        <w:t>TALVKETLRFWTVIPICLPRESTKDIVYNGATIPAGTTFFMNAYAADYDDEHFKMPDKFIPERYLDVSEG</w:t>
      </w:r>
    </w:p>
    <w:p>
      <w:pPr>
        <w:pStyle w:val="PlainText"/>
        <w:rPr/>
      </w:pPr>
      <w:r>
        <w:rPr/>
        <w:t>SGTPHYGYGAGSRMCAGSHLANRELYTAYIRLITAFTMHPARDPADQPILDAIECNAIPTALTTEPKPFK</w:t>
      </w:r>
    </w:p>
    <w:p>
      <w:pPr>
        <w:pStyle w:val="PlainText"/>
        <w:rPr/>
      </w:pPr>
      <w:r>
        <w:rPr/>
        <w:t>VGFKPRDASKLQQWIAESDERT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6133.1 phenylacetate 2-hydroxylase, putative [Aspergillus fumigatus Af293]</w:t>
      </w:r>
    </w:p>
    <w:p>
      <w:pPr>
        <w:pStyle w:val="PlainText"/>
        <w:rPr/>
      </w:pPr>
      <w:r>
        <w:rPr/>
        <w:t>MAQTIVLAVLAAVYLLIRYLNRTDIPKIKGLPEIPGVPIFGNLLQLGDRHATVAARWAKKYGPVFQVRMG</w:t>
      </w:r>
    </w:p>
    <w:p>
      <w:pPr>
        <w:pStyle w:val="PlainText"/>
        <w:rPr/>
      </w:pPr>
      <w:r>
        <w:rPr/>
        <w:t>NKRIVFANSFESVKQLWIKDQSALISRPTFHTFHSVVSSSQGFTIGTSPWDESCKRRRKAAATALNRPAV</w:t>
      </w:r>
    </w:p>
    <w:p>
      <w:pPr>
        <w:pStyle w:val="PlainText"/>
        <w:rPr/>
      </w:pPr>
      <w:r>
        <w:rPr/>
        <w:t>QSYMPIIDLESTASIKELLKDCRNGAVDINPTAYFQRFALNTSLTLNYGFRIEGNVDDALLREIVDVERG</w:t>
      </w:r>
    </w:p>
    <w:p>
      <w:pPr>
        <w:pStyle w:val="PlainText"/>
        <w:rPr/>
      </w:pPr>
      <w:r>
        <w:rPr/>
        <w:t>VSNFRSTSNNWQDYIPLLRIFPKTNREAEEFRVRRDKYLTFLLDMLKERIAKGTDKPCITGNILKDPEAK</w:t>
      </w:r>
    </w:p>
    <w:p>
      <w:pPr>
        <w:pStyle w:val="PlainText"/>
        <w:rPr/>
      </w:pPr>
      <w:r>
        <w:rPr/>
        <w:t>LNEAEVKSICLTMVSAGLDTVPGNLIMGIAYLASEAGQRIQQKAYEEILKVYPNGDAWEKCLVEEKVPYI</w:t>
      </w:r>
    </w:p>
    <w:p>
      <w:pPr>
        <w:pStyle w:val="PlainText"/>
        <w:rPr/>
      </w:pPr>
      <w:r>
        <w:rPr/>
        <w:t>TALVKETLRFWTVIPICLPRESTKDIVYNGATIPAGTTFFMNAYAADYDDEHFKMPDKFIPERYLDVSEG</w:t>
      </w:r>
    </w:p>
    <w:p>
      <w:pPr>
        <w:pStyle w:val="PlainText"/>
        <w:rPr/>
      </w:pPr>
      <w:r>
        <w:rPr/>
        <w:t>SGTPHYGYGAGSRMCAGSHLANRELYTAYIRLITAFTMHPARDPADQPILDAIECNAIPTALTTEPKPFK</w:t>
      </w:r>
    </w:p>
    <w:p>
      <w:pPr>
        <w:pStyle w:val="PlainText"/>
        <w:rPr/>
      </w:pPr>
      <w:r>
        <w:rPr/>
        <w:t>VGFKPRDASKLQQWIAESDERT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04B5 XP_752247.1 phenylacetate hydroxylase [Aspergillus fumigatus Af293] </w:t>
      </w:r>
    </w:p>
    <w:p>
      <w:pPr>
        <w:pStyle w:val="PlainText"/>
        <w:rPr/>
      </w:pPr>
      <w:r>
        <w:rPr/>
        <w:t>68% to 504B4</w:t>
      </w:r>
    </w:p>
    <w:p>
      <w:pPr>
        <w:pStyle w:val="PlainText"/>
        <w:rPr/>
      </w:pPr>
      <w:r>
        <w:rPr/>
        <w:t>MAIAAAVSSLQQNVLRHPLQSLAITALVVPIIYIIINEFIRASARVPGFKGPRGLPLIGNLAQIRKNAAE</w:t>
      </w:r>
    </w:p>
    <w:p>
      <w:pPr>
        <w:pStyle w:val="PlainText"/>
        <w:rPr/>
      </w:pPr>
      <w:r>
        <w:rPr/>
        <w:t>QYRIWSKTYGPVYQIQLGNIPIIVVNSAAAAKILFGQNAQALSSRPEFYTFHRIVSNTAGTTIGTSPYSE</w:t>
      </w:r>
    </w:p>
    <w:p>
      <w:pPr>
        <w:pStyle w:val="PlainText"/>
        <w:rPr/>
      </w:pPr>
      <w:r>
        <w:rPr/>
        <w:t>SLKRRRKGAASALNRPSVESYVSHLDVETKAFVAELLKYGNGGKTPVDPMAMIQRLSLSLSLTLNWGVRV</w:t>
      </w:r>
    </w:p>
    <w:p>
      <w:pPr>
        <w:pStyle w:val="PlainText"/>
        <w:rPr/>
      </w:pPr>
      <w:r>
        <w:rPr/>
        <w:t>ASQEEDLFNEITHVEEEISKFRSTTGNLQDYIPLLRLNPFSTNSRKAKEMRDRRDRYLNALNRDLDDRME</w:t>
      </w:r>
    </w:p>
    <w:p>
      <w:pPr>
        <w:pStyle w:val="PlainText"/>
        <w:rPr/>
      </w:pPr>
      <w:r>
        <w:rPr/>
        <w:t>KGIHKPCIQANVILDKEAKLNKEELISISLTMLSGGLDTITTLVAWSFCLLSRRPDIQEKAAQAIQDMFS</w:t>
      </w:r>
    </w:p>
    <w:p>
      <w:pPr>
        <w:pStyle w:val="PlainText"/>
        <w:rPr/>
      </w:pPr>
      <w:r>
        <w:rPr/>
        <w:t>QDEPLCDAQDDQKCAYVAALVRECLRYYTVLRLALPRTSIKDITYDGKVIPKGTVFFLNSWACNMDPEVW</w:t>
      </w:r>
    </w:p>
    <w:p>
      <w:pPr>
        <w:pStyle w:val="PlainText"/>
        <w:rPr/>
      </w:pPr>
      <w:r>
        <w:rPr/>
        <w:t>NDPEEFRPERWFEQPDAPMLTYGIGYRMCAGSLLANRELYLVFMRTLNSFHIEPHDDVDWHPINGNSDPT</w:t>
      </w:r>
    </w:p>
    <w:p>
      <w:pPr>
        <w:pStyle w:val="PlainText"/>
        <w:rPr/>
      </w:pPr>
      <w:r>
        <w:rPr/>
        <w:t>SLVAIPKKYKVRFVPKNEQALTRA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4B5 EAL90209.1 phenylacetate hydroxylase [Aspergillus fumigatus Af293]</w:t>
      </w:r>
    </w:p>
    <w:p>
      <w:pPr>
        <w:pStyle w:val="PlainText"/>
        <w:rPr/>
      </w:pPr>
      <w:r>
        <w:rPr/>
        <w:t>MAIAAAVSSLQQNVLRHPLQSLAITALVVPIIYIIINEFIRASARVPGFKGPRGLPLIGNLAQIRKNAAE</w:t>
      </w:r>
    </w:p>
    <w:p>
      <w:pPr>
        <w:pStyle w:val="PlainText"/>
        <w:rPr/>
      </w:pPr>
      <w:r>
        <w:rPr/>
        <w:t>QYRIWSKTYGPVYQIQLGNIPIIVVNSAAAAKILFGQNAQALSSRPEFYTFHRIVSNTAGTTIGTSPYSE</w:t>
      </w:r>
    </w:p>
    <w:p>
      <w:pPr>
        <w:pStyle w:val="PlainText"/>
        <w:rPr/>
      </w:pPr>
      <w:r>
        <w:rPr/>
        <w:t>SLKRRRKGAASALNRPSVESYVSHLDVETKAFVAELLKYGNGGKTPVDPMAMIQRLSLSLSLTLNWGVRV</w:t>
      </w:r>
    </w:p>
    <w:p>
      <w:pPr>
        <w:pStyle w:val="PlainText"/>
        <w:rPr/>
      </w:pPr>
      <w:r>
        <w:rPr/>
        <w:t>ASQEEDLFNEITHVEEEISKFRSTTGNLQDYIPLLRLNPFSTNSRKAKEMRDRRDRYLNALNRDLDDRME</w:t>
      </w:r>
    </w:p>
    <w:p>
      <w:pPr>
        <w:pStyle w:val="PlainText"/>
        <w:rPr/>
      </w:pPr>
      <w:r>
        <w:rPr/>
        <w:t>KGIHKPCIQANVILDKEAKLNKEELISISLTMLSGGLDTITTLVAWSFCLLSRRPDIQEKAAQAIQDMFS</w:t>
      </w:r>
    </w:p>
    <w:p>
      <w:pPr>
        <w:pStyle w:val="PlainText"/>
        <w:rPr/>
      </w:pPr>
      <w:r>
        <w:rPr/>
        <w:t>QDEPLCDAQDDQKCAYVAALVRECLRYYTVLRLALPRTSIKDITYDGKVIPKGTVFFLNSWACNMDPEVW</w:t>
      </w:r>
    </w:p>
    <w:p>
      <w:pPr>
        <w:pStyle w:val="PlainText"/>
        <w:rPr/>
      </w:pPr>
      <w:r>
        <w:rPr/>
        <w:t>NDPEEFRPERWFEQPDAPMLTYGIGYRMCAGSLLANRELYLVFMRTLNSFHIEPHDDVDWHPINGNSDPT</w:t>
      </w:r>
    </w:p>
    <w:p>
      <w:pPr>
        <w:pStyle w:val="PlainText"/>
        <w:rPr/>
      </w:pPr>
      <w:r>
        <w:rPr/>
        <w:t>SLVAIPKKYKVRFVPKNEQALTRA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5A13 gi70999962ref XP_754698.1 fatty acid hydroxylase [Aspergillus fumigatus Af293]</w:t>
      </w:r>
    </w:p>
    <w:p>
      <w:pPr>
        <w:pStyle w:val="PlainText"/>
        <w:rPr/>
      </w:pPr>
      <w:r>
        <w:rPr/>
        <w:t>60% to 505A8</w:t>
      </w:r>
    </w:p>
    <w:p>
      <w:pPr>
        <w:pStyle w:val="PlainText"/>
        <w:rPr/>
      </w:pPr>
      <w:r>
        <w:rPr/>
        <w:t>MSESKTVPIPGPRGVPLLGNIYDIEQEVPLRSINLMADQYGPIYRLTTFGWSRVFVSTHELVDEVCDEER</w:t>
      </w:r>
    </w:p>
    <w:p>
      <w:pPr>
        <w:pStyle w:val="PlainText"/>
        <w:rPr/>
      </w:pPr>
      <w:r>
        <w:rPr/>
        <w:t>FTKVVTAGLNQIRNGVHDGLFTANFPGEENWAIAHRVLVPAFGPLSIRGMFDEMYDIATQLVMKWARHGP</w:t>
      </w:r>
    </w:p>
    <w:p>
      <w:pPr>
        <w:pStyle w:val="PlainText"/>
        <w:rPr/>
      </w:pPr>
      <w:r>
        <w:rPr/>
        <w:t>TVPIMVTDDFTRLTLDTIALCAMGTRFNSFYHEEMHPFVEAMVGLLQGSGDRARRPALLNNLPTSENSKY</w:t>
      </w:r>
    </w:p>
    <w:p>
      <w:pPr>
        <w:pStyle w:val="PlainText"/>
        <w:rPr/>
      </w:pPr>
      <w:r>
        <w:rPr/>
        <w:t>WDDIAFLRNLAQELVEARRKNPEDKKDLLNALILGRDPKTGKGLTDESIIDNMITFLIAGHETTSGLLSF</w:t>
      </w:r>
    </w:p>
    <w:p>
      <w:pPr>
        <w:pStyle w:val="PlainText"/>
        <w:rPr/>
      </w:pPr>
      <w:r>
        <w:rPr/>
        <w:t>LFYYLLKTPNAYKKAQEEVDSVVGRRKITVEDMSRLPYLNAVMRETLRLRSTAPLIAVHAHPEKNKEDPV</w:t>
      </w:r>
    </w:p>
    <w:p>
      <w:pPr>
        <w:pStyle w:val="PlainText"/>
        <w:rPr/>
      </w:pPr>
      <w:r>
        <w:rPr/>
        <w:t>TLGGGKYVLNKDEPIVIILDKLHRDPQVYGPDAEEFKPERMLDENFEKLPKNAWKPFGNGMRACIGRPFA</w:t>
      </w:r>
    </w:p>
    <w:p>
      <w:pPr>
        <w:pStyle w:val="PlainText"/>
        <w:rPr/>
      </w:pPr>
      <w:r>
        <w:rPr/>
        <w:t>WQEALLVVAILLQNFNFQMDDPSYNLHIKQTLTIKPKDFHMRATLRHGLDATKLGIALSGSADRAPPESS</w:t>
      </w:r>
    </w:p>
    <w:p>
      <w:pPr>
        <w:pStyle w:val="PlainText"/>
        <w:rPr/>
      </w:pPr>
      <w:r>
        <w:rPr/>
        <w:t>GAASRVRKQATPPAGQLKPMHIFFGSNTGTCETFARRLADDAVGYGFAADVQSLDSAMQNVPKDEPVVFI</w:t>
      </w:r>
    </w:p>
    <w:p>
      <w:pPr>
        <w:pStyle w:val="PlainText"/>
        <w:rPr/>
      </w:pPr>
      <w:r>
        <w:rPr/>
        <w:t>TASYEGQPPDNAAHFFEWLSALKENELEGVNYAVFGCGHHDWQATFHRIPKAVNQLVAEHGGNRLCDLGL</w:t>
      </w:r>
    </w:p>
    <w:p>
      <w:pPr>
        <w:pStyle w:val="PlainText"/>
        <w:rPr/>
      </w:pPr>
      <w:r>
        <w:rPr/>
        <w:t>ADAANSDMFTDFDSWGESTFWPAITSKFGGGKSDEPKPSSSLQVEVSTGMRASTLGLQLQEGLVIDNQLL</w:t>
      </w:r>
    </w:p>
    <w:p>
      <w:pPr>
        <w:pStyle w:val="PlainText"/>
        <w:rPr/>
      </w:pPr>
      <w:r>
        <w:rPr/>
        <w:t>SAPDVPAKRMIRFKLPSDMSYRCGDYLAVLPVNPTSVVRRAIRRFDLPWDAMLTIRKPSQAPKGSTSIPL</w:t>
      </w:r>
    </w:p>
    <w:p>
      <w:pPr>
        <w:pStyle w:val="PlainText"/>
        <w:rPr/>
      </w:pPr>
      <w:r>
        <w:rPr/>
        <w:t>DTPISAFELLSTYVELSQPASKRDLTALADAAITDADAQAELRYLASSPTRFTEEIVKKRMSPLDLLIRY</w:t>
      </w:r>
    </w:p>
    <w:p>
      <w:pPr>
        <w:pStyle w:val="PlainText"/>
        <w:rPr/>
      </w:pPr>
      <w:r>
        <w:rPr/>
        <w:t>PSIKLPVGDFLAMLPPMRVRQYSISSSPLADPSECSITFSVLNAPALAAASLPPAERAEAEQYMGVASTY</w:t>
      </w:r>
    </w:p>
    <w:p>
      <w:pPr>
        <w:pStyle w:val="PlainText"/>
        <w:rPr/>
      </w:pPr>
      <w:r>
        <w:rPr/>
        <w:t>LSELKPGERAHIAVRPSHSGFKPPMDLKAPMIMACAGSGLAPFRGFIMDRAEKIRGRRSSVGADGQLPEV</w:t>
      </w:r>
    </w:p>
    <w:p>
      <w:pPr>
        <w:pStyle w:val="PlainText"/>
        <w:rPr/>
      </w:pPr>
      <w:r>
        <w:rPr/>
        <w:t>EQPAKAILYVGCRTKGKDDIHATELAEWAQLGAVDVRWAYSRPEDGSKGRHVQDLMLEDREELVSLFDQG</w:t>
      </w:r>
    </w:p>
    <w:p>
      <w:pPr>
        <w:pStyle w:val="PlainText"/>
        <w:rPr/>
      </w:pPr>
      <w:r>
        <w:rPr/>
        <w:t>ARIYVCGSTGVGNGVRQACKDIYLERRRQLRQAARERGEEVPAEEDEDAAAEQFLDNLRTKERYATDV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gi66852335gb EAL92660.1 fatty acid hydroxylase, putative [Aspergillus fumigatus Af293]</w:t>
      </w:r>
    </w:p>
    <w:p>
      <w:pPr>
        <w:pStyle w:val="PlainText"/>
        <w:rPr/>
      </w:pPr>
      <w:r>
        <w:rPr/>
        <w:t>MSESKTVPIPGPRGVPLLGNIYDIEQEVPLRSINLMADQYGPIYRLTTFGWSRVFVSTHELVDEVCDEER</w:t>
      </w:r>
    </w:p>
    <w:p>
      <w:pPr>
        <w:pStyle w:val="PlainText"/>
        <w:rPr/>
      </w:pPr>
      <w:r>
        <w:rPr/>
        <w:t>FTKVVTAGLNQIRNGVHDGLFTANFPGEENWAIAHRVLVPAFGPLSIRGMFDEMYDIATQLVMKWARHGP</w:t>
      </w:r>
    </w:p>
    <w:p>
      <w:pPr>
        <w:pStyle w:val="PlainText"/>
        <w:rPr/>
      </w:pPr>
      <w:r>
        <w:rPr/>
        <w:t>TVPIMVTDDFTRLTLDTIALCAMGTRFNSFYHEEMHPFVEAMVGLLQGSGDRARRPALLNNLPTSENSKY</w:t>
      </w:r>
    </w:p>
    <w:p>
      <w:pPr>
        <w:pStyle w:val="PlainText"/>
        <w:rPr/>
      </w:pPr>
      <w:r>
        <w:rPr/>
        <w:t>WDDIAFLRNLAQELVEARRKNPEDKKDLLNALILGRDPKTGKGLTDESIIDNMITFLIAGHETTSGLLSF</w:t>
      </w:r>
    </w:p>
    <w:p>
      <w:pPr>
        <w:pStyle w:val="PlainText"/>
        <w:rPr/>
      </w:pPr>
      <w:r>
        <w:rPr/>
        <w:t>LFYYLLKTPNAYKKAQEEVDSVVGRRKITVEDMSRLPYLNAVMRETLRLRSTAPLIAVHAHPEKNKEDPV</w:t>
      </w:r>
    </w:p>
    <w:p>
      <w:pPr>
        <w:pStyle w:val="PlainText"/>
        <w:rPr/>
      </w:pPr>
      <w:r>
        <w:rPr/>
        <w:t>TLGGGKYVLNKDEPIVIILDKLHRDPQVYGPDAEEFKPERMLDENFEKLPKNAWKPFGNGMRACIGRPFA</w:t>
      </w:r>
    </w:p>
    <w:p>
      <w:pPr>
        <w:pStyle w:val="PlainText"/>
        <w:rPr/>
      </w:pPr>
      <w:r>
        <w:rPr/>
        <w:t>WQEALLVVAILLQNFNFQMDDPSYNLHIKQTLTIKPKDFHMRATLRHGLDATKLGIALSGSADRAPPESS</w:t>
      </w:r>
    </w:p>
    <w:p>
      <w:pPr>
        <w:pStyle w:val="PlainText"/>
        <w:rPr/>
      </w:pPr>
      <w:r>
        <w:rPr/>
        <w:t>GAASRVRKQATPPAGQLKPMHIFFGSNTGTCETFARRLADDAVGYGFAADVQSLDSAMQNVPKDEPVVFI</w:t>
      </w:r>
    </w:p>
    <w:p>
      <w:pPr>
        <w:pStyle w:val="PlainText"/>
        <w:rPr/>
      </w:pPr>
      <w:r>
        <w:rPr/>
        <w:t>TASYEGQPPDNAAHFFEWLSALKENELEGVNYAVFGCGHHDWQATFHRIPKAVNQLVAEHGGNRLCDLGL</w:t>
      </w:r>
    </w:p>
    <w:p>
      <w:pPr>
        <w:pStyle w:val="PlainText"/>
        <w:rPr/>
      </w:pPr>
      <w:r>
        <w:rPr/>
        <w:t>ADAANSDMFTDFDSWGESTFWPAITSKFGGGKSDEPKPSSSLQVEVSTGMRASTLGLQLQEGLVIDNQLL</w:t>
      </w:r>
    </w:p>
    <w:p>
      <w:pPr>
        <w:pStyle w:val="PlainText"/>
        <w:rPr/>
      </w:pPr>
      <w:r>
        <w:rPr/>
        <w:t>SAPDVPAKRMIRFKLPSDMSYRCGDYLAVLPVNPTSVVRRAIRRFDLPWDAMLTIRKPSQAPKGSTSIPL</w:t>
      </w:r>
    </w:p>
    <w:p>
      <w:pPr>
        <w:pStyle w:val="PlainText"/>
        <w:rPr/>
      </w:pPr>
      <w:r>
        <w:rPr/>
        <w:t>DTPISAFELLSTYVELSQPASKRDLTALADAAITDADAQAELRYLASSPTRFTEEIVKKRMSPLDLLIRY</w:t>
      </w:r>
    </w:p>
    <w:p>
      <w:pPr>
        <w:pStyle w:val="PlainText"/>
        <w:rPr/>
      </w:pPr>
      <w:r>
        <w:rPr/>
        <w:t>PSIKLPVGDFLAMLPPMRVRQYSISSSPLADPSECSITFSVLNAPALAAASLPPAERAEAEQYMGVASTY</w:t>
      </w:r>
    </w:p>
    <w:p>
      <w:pPr>
        <w:pStyle w:val="PlainText"/>
        <w:rPr/>
      </w:pPr>
      <w:r>
        <w:rPr/>
        <w:t>LSELKPGERAHIAVRPSHSGFKPPMDLKAPMIMACAGSGLAPFRGFIMDRAEKIRGRRSSVGADGQLPEV</w:t>
      </w:r>
    </w:p>
    <w:p>
      <w:pPr>
        <w:pStyle w:val="PlainText"/>
        <w:rPr/>
      </w:pPr>
      <w:r>
        <w:rPr/>
        <w:t>EQPAKAILYVGCRTKGKDDIHATELAEWAQLGAVDVRWAYSRPEDGSKGRHVQDLMLEDREELVSLFDQG</w:t>
      </w:r>
    </w:p>
    <w:p>
      <w:pPr>
        <w:pStyle w:val="PlainText"/>
        <w:rPr/>
      </w:pPr>
      <w:r>
        <w:rPr/>
        <w:t>ARIYVCGSTGVGNGVRQACKDIYLERRRQLRQAARERGEEVPAEEDEDAAAEQFLDNLRTKERYATDV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HF01000014 Aspergillus fumigatus</w:t>
      </w:r>
    </w:p>
    <w:p>
      <w:pPr>
        <w:pStyle w:val="PlainText"/>
        <w:rPr/>
      </w:pPr>
      <w:r>
        <w:rPr/>
        <w:t>CYP530A5</w:t>
      </w:r>
    </w:p>
    <w:p>
      <w:pPr>
        <w:pStyle w:val="PlainText"/>
        <w:rPr/>
      </w:pPr>
      <w:r>
        <w:rPr/>
        <w:t>complement(join(613367..614597,614640..614689,</w:t>
      </w:r>
    </w:p>
    <w:p>
      <w:pPr>
        <w:pStyle w:val="PlainText"/>
        <w:rPr/>
      </w:pPr>
      <w:r>
        <w:rPr/>
        <w:t>614717..614932))</w:t>
      </w:r>
    </w:p>
    <w:p>
      <w:pPr>
        <w:pStyle w:val="PlainText"/>
        <w:rPr/>
      </w:pPr>
      <w:r>
        <w:rPr/>
        <w:t>locus_tag="Afu8g00760" third P450 of 8 on this accession</w:t>
      </w:r>
    </w:p>
    <w:p>
      <w:pPr>
        <w:pStyle w:val="PlainText"/>
        <w:rPr/>
      </w:pPr>
      <w:r>
        <w:rPr/>
        <w:t xml:space="preserve">53% to CYP530A4, 73% to 530A2, add missing first exon </w:t>
      </w:r>
    </w:p>
    <w:p>
      <w:pPr>
        <w:pStyle w:val="PlainText"/>
        <w:rPr/>
      </w:pPr>
      <w:r>
        <w:rPr/>
        <w:t>MLPLALVGAVGALVFLVFRLLSIGRRPKNYPPGPPTLPIIGNIHQ (0)</w:t>
      </w:r>
    </w:p>
    <w:p>
      <w:pPr>
        <w:pStyle w:val="PlainText"/>
        <w:rPr/>
      </w:pPr>
      <w:r>
        <w:rPr/>
        <w:t>MPTRDAHLQLQKWAQEYGPVYSLILGTKPLIVLSSDQAVKALLD</w:t>
      </w:r>
    </w:p>
    <w:p>
      <w:pPr>
        <w:pStyle w:val="PlainText"/>
        <w:rPr/>
      </w:pPr>
      <w:r>
        <w:rPr/>
        <w:t>KRSALYSHRQEMYIGQTLCSGGLRMLMMCAGSADPRRDTPQSGEEFQFRKMVHGLLNV</w:t>
      </w:r>
    </w:p>
    <w:p>
      <w:pPr>
        <w:pStyle w:val="PlainText"/>
        <w:rPr/>
      </w:pPr>
      <w:r>
        <w:rPr/>
        <w:t>TAAKSYVPYQMLENKQMMYEFLTQPERFLYSIRRYSNALTTTMVFGWRTPTYEDAKMK</w:t>
      </w:r>
    </w:p>
    <w:p>
      <w:pPr>
        <w:pStyle w:val="PlainText"/>
        <w:rPr/>
      </w:pPr>
      <w:r>
        <w:rPr/>
        <w:t>QLFDGFSEFAEINQTGTAALIDFFPWLRMLPDFLLPTQKRAKELHEREKALYLGHYLR</w:t>
      </w:r>
    </w:p>
    <w:p>
      <w:pPr>
        <w:pStyle w:val="PlainText"/>
        <w:rPr/>
      </w:pPr>
      <w:r>
        <w:rPr/>
        <w:t>AKQDIRDGQIKPCFCVGLAEAQKSDGFSDDQAAYISGTLLEAGSDTTSNTLYAFVQAM</w:t>
      </w:r>
    </w:p>
    <w:p>
      <w:pPr>
        <w:pStyle w:val="PlainText"/>
        <w:rPr/>
      </w:pPr>
      <w:r>
        <w:rPr/>
        <w:t>LLFPDVQRKLQEEIDRVVGPRMPTMDDEQDLQYVRACMKETLRWMPTTILGAVPHAVT</w:t>
      </w:r>
    </w:p>
    <w:p>
      <w:pPr>
        <w:pStyle w:val="PlainText"/>
        <w:rPr/>
      </w:pPr>
      <w:r>
        <w:rPr/>
        <w:t>QDDEYMGYLIPKGAGVVNNVWAIHMDEKRHPNPRVFNPDRYKDDRQSLAEAAANPDAT</w:t>
      </w:r>
    </w:p>
    <w:p>
      <w:pPr>
        <w:pStyle w:val="PlainText"/>
        <w:rPr/>
      </w:pPr>
      <w:r>
        <w:rPr/>
        <w:t>KRDQFTFGAGRRICPGIHIAERSLFLGISRMMWAFNVEPAVDEKGQPILPDPDRLTQG</w:t>
      </w:r>
    </w:p>
    <w:p>
      <w:pPr>
        <w:pStyle w:val="PlainText"/>
        <w:rPr/>
      </w:pPr>
      <w:r>
        <w:rPr/>
        <w:t>FVCMPEEFPARITPRSQAKADMVIKEWKEAEQQCLDPETKQWLLSPV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30A5 XP_747129.1 cytochrome P450 [Aspergillus fumigatus Af293]</w:t>
      </w:r>
    </w:p>
    <w:p>
      <w:pPr>
        <w:pStyle w:val="PlainText"/>
        <w:rPr/>
      </w:pPr>
      <w:r>
        <w:rPr/>
        <w:t>MPTRDAHLQLQKWAQEYGPVYSLILGTKPLIVLSSDQAVKALLDKRSALYSHRQEMYIGQTLCSGGLRML</w:t>
      </w:r>
    </w:p>
    <w:p>
      <w:pPr>
        <w:pStyle w:val="PlainText"/>
        <w:rPr/>
      </w:pPr>
      <w:r>
        <w:rPr/>
        <w:t>MMCAGSADPRRDTPQSGEEFQFRKMVHGLLNVTAAKSYVPYQMLENKQMMYEFLTQPERFLYSIRRYSNA</w:t>
      </w:r>
    </w:p>
    <w:p>
      <w:pPr>
        <w:pStyle w:val="PlainText"/>
        <w:rPr/>
      </w:pPr>
      <w:r>
        <w:rPr/>
        <w:t>LTTTMVFGWRTPTYEDAKMKQLFDGFSEFAEINQTGTAALIDFFPWLRMLPDFLLPTQKRAKELHEREKA</w:t>
      </w:r>
    </w:p>
    <w:p>
      <w:pPr>
        <w:pStyle w:val="PlainText"/>
        <w:rPr/>
      </w:pPr>
      <w:r>
        <w:rPr/>
        <w:t>LYLGHYLRAKQDIRDGQIKPCFCVGLAEAQKSDGFSDDQAAYISGTLLEAGSDTTSNTLYAFVQAMLLFP</w:t>
      </w:r>
    </w:p>
    <w:p>
      <w:pPr>
        <w:pStyle w:val="PlainText"/>
        <w:rPr/>
      </w:pPr>
      <w:r>
        <w:rPr/>
        <w:t>DVQRKLQEEIDRVVGPRMPTMDDEQDLQYVRACMKETLRWMPTTILGAVPHAVTQDDEYMGYLIPKGAGV</w:t>
      </w:r>
    </w:p>
    <w:p>
      <w:pPr>
        <w:pStyle w:val="PlainText"/>
        <w:rPr/>
      </w:pPr>
      <w:r>
        <w:rPr/>
        <w:t>VNNVWAIHMDEKRHPNPRVFNPDRYKDDRQSLAEAAANPDATKRDQFTFGAGRRICPGIHIAERSLFLGI</w:t>
      </w:r>
    </w:p>
    <w:p>
      <w:pPr>
        <w:pStyle w:val="PlainText"/>
        <w:rPr/>
      </w:pPr>
      <w:r>
        <w:rPr/>
        <w:t>SRMMWAFNVEPAVDEKGQPILPDPDRLTQGFVCMPEEFPARITPRSQAKADMVIKEWKEAEQQCLDPETK</w:t>
      </w:r>
    </w:p>
    <w:p>
      <w:pPr>
        <w:pStyle w:val="PlainText"/>
        <w:rPr/>
      </w:pPr>
      <w:r>
        <w:rPr/>
        <w:t>QWLLSPV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30A5 EAL85091.1 cytochrome P450, putative [Aspergillus fumigatus Af293]</w:t>
      </w:r>
    </w:p>
    <w:p>
      <w:pPr>
        <w:pStyle w:val="PlainText"/>
        <w:rPr/>
      </w:pPr>
      <w:r>
        <w:rPr/>
        <w:t>MPTRDAHLQLQKWAQEYGPVYSLILGTKPLIVLSSDQAVKALLDKRSALYSHRQEMYIGQTLCSGGLRML</w:t>
      </w:r>
    </w:p>
    <w:p>
      <w:pPr>
        <w:pStyle w:val="PlainText"/>
        <w:rPr/>
      </w:pPr>
      <w:r>
        <w:rPr/>
        <w:t>MMCAGSADPRRDTPQSGEEFQFRKMVHGLLNVTAAKSYVPYQMLENKQMMYEFLTQPERFLYSIRRYSNA</w:t>
      </w:r>
    </w:p>
    <w:p>
      <w:pPr>
        <w:pStyle w:val="PlainText"/>
        <w:rPr/>
      </w:pPr>
      <w:r>
        <w:rPr/>
        <w:t>LTTTMVFGWRTPTYEDAKMKQLFDGFSEFAEINQTGTAALIDFFPWLRMLPDFLLPTQKRAKELHEREKA</w:t>
      </w:r>
    </w:p>
    <w:p>
      <w:pPr>
        <w:pStyle w:val="PlainText"/>
        <w:rPr/>
      </w:pPr>
      <w:r>
        <w:rPr/>
        <w:t>LYLGHYLRAKQDIRDGQIKPCFCVGLAEAQKSDGFSDDQAAYISGTLLEAGSDTTSNTLYAFVQAMLLFP</w:t>
      </w:r>
    </w:p>
    <w:p>
      <w:pPr>
        <w:pStyle w:val="PlainText"/>
        <w:rPr/>
      </w:pPr>
      <w:r>
        <w:rPr/>
        <w:t>DVQRKLQEEIDRVVGPRMPTMDDEQDLQYVRACMKETLRWMPTTILGAVPHAVTQDDEYMGYLIPKGAGV</w:t>
      </w:r>
    </w:p>
    <w:p>
      <w:pPr>
        <w:pStyle w:val="PlainText"/>
        <w:rPr/>
      </w:pPr>
      <w:r>
        <w:rPr/>
        <w:t>VNNVWAIHMDEKRHPNPRVFNPDRYKDDRQSLAEAAANPDATKRDQFTFGAGRRICPGIHIAERSLFLGI</w:t>
      </w:r>
    </w:p>
    <w:p>
      <w:pPr>
        <w:pStyle w:val="PlainText"/>
        <w:rPr/>
      </w:pPr>
      <w:r>
        <w:rPr/>
        <w:t>SRMMWAFNVEPAVDEKGQPILPDPDRLTQGFVCMPEEFPARITPRSQAKADMVIKEWKEAEQQCLDPETK</w:t>
      </w:r>
    </w:p>
    <w:p>
      <w:pPr>
        <w:pStyle w:val="PlainText"/>
        <w:rPr/>
      </w:pPr>
      <w:r>
        <w:rPr/>
        <w:t>QWLLSPV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39D2 XP_750735.1 cytochrome P450 alkane hydroxylase [Aspergillus fumigatus Af293]</w:t>
      </w:r>
    </w:p>
    <w:p>
      <w:pPr>
        <w:pStyle w:val="PlainText"/>
        <w:rPr/>
      </w:pPr>
      <w:r>
        <w:rPr/>
        <w:t>71% to 539D1</w:t>
      </w:r>
    </w:p>
    <w:p>
      <w:pPr>
        <w:pStyle w:val="PlainText"/>
        <w:rPr/>
      </w:pPr>
      <w:r>
        <w:rPr/>
        <w:t>MIEELLAQIHSGWAALYVLGALFFACLIRKAQVSMEISKLGYRAPRIRFYLPWAIDFLYEASKANEDGTD</w:t>
      </w:r>
    </w:p>
    <w:p>
      <w:pPr>
        <w:pStyle w:val="PlainText"/>
        <w:rPr/>
      </w:pPr>
      <w:r>
        <w:rPr/>
        <w:t>HVFLHQAILNAKGATQLDCVKTAELNGGITRRVILTKDPENIKAILTGQFADYGKGEEFHEQWKDFLGDS</w:t>
      </w:r>
    </w:p>
    <w:p>
      <w:pPr>
        <w:pStyle w:val="PlainText"/>
        <w:rPr/>
      </w:pPr>
      <w:r>
        <w:rPr/>
        <w:t>IFATDGELWSRSRHLIRPMFVRDRIVDTEIFEKHVQNLIPLLEGSNSPSGSKAVDVGSLFFRFTLDAATD</w:t>
      </w:r>
    </w:p>
    <w:p>
      <w:pPr>
        <w:pStyle w:val="PlainText"/>
        <w:rPr/>
      </w:pPr>
      <w:r>
        <w:rPr/>
        <w:t>YLLGQGTNSLHNPETRFAEAFGYVKHRQSEIFRLGDGISMFSFIVAKRKFRRELKVMDDFFQPYIKRALS</w:t>
      </w:r>
    </w:p>
    <w:p>
      <w:pPr>
        <w:pStyle w:val="PlainText"/>
        <w:rPr/>
      </w:pPr>
      <w:r>
        <w:rPr/>
        <w:t>LTPSELDQKISKRETFLDALARFTRDPRVLRDQIVAVLLAGRDTTAAVLTFCIFELARNPDVVAKLREEI</w:t>
      </w:r>
    </w:p>
    <w:p>
      <w:pPr>
        <w:pStyle w:val="PlainText"/>
        <w:rPr/>
      </w:pPr>
      <w:r>
        <w:rPr/>
        <w:t>SARLGLGPSAQKSSYNDLKEMKYLNAVLNETMRLYPPVPFNVRYSLRDTTLPRGGGPDGLSPVGVRANTR</w:t>
      </w:r>
    </w:p>
    <w:p>
      <w:pPr>
        <w:pStyle w:val="PlainText"/>
        <w:rPr/>
      </w:pPr>
      <w:r>
        <w:rPr/>
        <w:t>VIYSTMIMQRSAENYDPPGSPNYFDPEKWLPDRWLSGWQPKPWQYIPFNGGPRICLGQQFATIEMGYTVV</w:t>
      </w:r>
    </w:p>
    <w:p>
      <w:pPr>
        <w:pStyle w:val="PlainText"/>
        <w:rPr/>
      </w:pPr>
      <w:r>
        <w:rPr/>
        <w:t>RILQAFERIHAMPANGKERVEDPVLKFEVTLSPGSELNCVFVREGEDTLPLK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8697.1 cytochrome P450 alkane hydroxylase, putative [Aspergillus fumigatus Af293]</w:t>
      </w:r>
    </w:p>
    <w:p>
      <w:pPr>
        <w:pStyle w:val="PlainText"/>
        <w:rPr/>
      </w:pPr>
      <w:r>
        <w:rPr/>
        <w:t>MIEELLAQIHSGWAALYVLGALFFACLIRKAQVSMEISKLGYRAPRIRFYLPWAIDFLYEASKANEDGTD</w:t>
      </w:r>
    </w:p>
    <w:p>
      <w:pPr>
        <w:pStyle w:val="PlainText"/>
        <w:rPr/>
      </w:pPr>
      <w:r>
        <w:rPr/>
        <w:t>HVFLHQAILNAKGATQLDCVKTAELNGGITRRVILTKDPENIKAILTGQFADYGKGEEFHEQWKDFLGDS</w:t>
      </w:r>
    </w:p>
    <w:p>
      <w:pPr>
        <w:pStyle w:val="PlainText"/>
        <w:rPr/>
      </w:pPr>
      <w:r>
        <w:rPr/>
        <w:t>IFATDGELWSRSRHLIRPMFVRDRIVDTEIFEKHVQNLIPLLEGSNSPSGSKAVDVGSLFFRFTLDAATD</w:t>
      </w:r>
    </w:p>
    <w:p>
      <w:pPr>
        <w:pStyle w:val="PlainText"/>
        <w:rPr/>
      </w:pPr>
      <w:r>
        <w:rPr/>
        <w:t>YLLGQGTNSLHNPETRFAEAFGYVKHRQSEIFRLGDGISMFSFIVAKRKFRRELKVMDDFFQPYIKRALS</w:t>
      </w:r>
    </w:p>
    <w:p>
      <w:pPr>
        <w:pStyle w:val="PlainText"/>
        <w:rPr/>
      </w:pPr>
      <w:r>
        <w:rPr/>
        <w:t>LTPSELDQKISKRETFLDALARFTRDPRVLRDQIVAVLLAGRDTTAAVLTFCIFELARNPDVVAKLREEI</w:t>
      </w:r>
    </w:p>
    <w:p>
      <w:pPr>
        <w:pStyle w:val="PlainText"/>
        <w:rPr/>
      </w:pPr>
      <w:r>
        <w:rPr/>
        <w:t>SARLGLGPSAQKSSYNDLKEMKYLNAVLNETMRLYPPVPFNVRYSLRDTTLPRGGGPDGLSPVGVRANTR</w:t>
      </w:r>
    </w:p>
    <w:p>
      <w:pPr>
        <w:pStyle w:val="PlainText"/>
        <w:rPr/>
      </w:pPr>
      <w:r>
        <w:rPr/>
        <w:t>VIYSTMIMQRSAENYDPPGSPNYFDPEKWLPDRWLSGWQPKPWQYIPFNGGPRICLGQQFATIEMGYTVV</w:t>
      </w:r>
    </w:p>
    <w:p>
      <w:pPr>
        <w:pStyle w:val="PlainText"/>
        <w:rPr/>
      </w:pPr>
      <w:r>
        <w:rPr/>
        <w:t>RILQAFERIHAMPANGKERVEDPVLKFEVTLSPGSELNCVFVREGEDTLPLK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39F1 XP_747469.1 cytochrome P450 alkane hydroxylase [Aspergillus fumigatus Af293]</w:t>
      </w:r>
    </w:p>
    <w:p>
      <w:pPr>
        <w:pStyle w:val="PlainText"/>
        <w:rPr/>
      </w:pPr>
      <w:r>
        <w:rPr/>
        <w:t>51% to 539B2, 50% to 539A3, 39% to 539C1, 43% to 539D1, 39% to 539E1</w:t>
      </w:r>
    </w:p>
    <w:p>
      <w:pPr>
        <w:pStyle w:val="PlainText"/>
        <w:rPr/>
      </w:pPr>
      <w:r>
        <w:rPr/>
        <w:t>MQGNQMTTTTTTILDYLLLLSLSSYLLKTILGNLSSLKEGFTSLWALKIIGCLFLTIVARPIWNILFSSH</w:t>
      </w:r>
    </w:p>
    <w:p>
      <w:pPr>
        <w:pStyle w:val="PlainText"/>
        <w:rPr/>
      </w:pPr>
      <w:r>
        <w:rPr/>
        <w:t>TPRDSKLPQIRTFLPLGIDYITRGIIYSAQNKSLVFWEELFRKYHPFQTLEVRLGPQTVIVSRDPQVVKA</w:t>
      </w:r>
    </w:p>
    <w:p>
      <w:pPr>
        <w:pStyle w:val="PlainText"/>
        <w:rPr/>
      </w:pPr>
      <w:r>
        <w:rPr/>
        <w:t>LLTTQFGDFGKGERFHTEWREFLGDAIFTTDGDKWHASRALIRPMFTPDRVSNLSTFERHVQKLLRILES</w:t>
      </w:r>
    </w:p>
    <w:p>
      <w:pPr>
        <w:pStyle w:val="PlainText"/>
        <w:rPr/>
      </w:pPr>
      <w:r>
        <w:rPr/>
        <w:t>PRHERQPVNVLDLCLRLTMDIATDFLLGQSVDSLSNPTHRFSAAFADVQRIQSWITMAGPLQVFLPKAKY</w:t>
      </w:r>
    </w:p>
    <w:p>
      <w:pPr>
        <w:pStyle w:val="PlainText"/>
        <w:rPr/>
      </w:pPr>
      <w:r>
        <w:rPr/>
        <w:t>YEGLKTINSFVDPFITRTLALGRRSFEEMEGSEEEYNFLEGLATFTQDPKVIRDQLISVLLAARDTTAAT</w:t>
      </w:r>
    </w:p>
    <w:p>
      <w:pPr>
        <w:pStyle w:val="PlainText"/>
        <w:rPr/>
      </w:pPr>
      <w:r>
        <w:rPr/>
        <w:t>LARTLYELSGHPDVVQRLREEILAQVGTASAPTYADLKNMRYLQAIHKETLRLYPAIPFNMRVALSDTTL</w:t>
      </w:r>
    </w:p>
    <w:p>
      <w:pPr>
        <w:pStyle w:val="PlainText"/>
        <w:rPr/>
      </w:pPr>
      <w:r>
        <w:rPr/>
        <w:t>PSGGGPSGTQPVHVKKDTIVAYSPLYMHRSDLYPDAYADGTPFSDPREYHPHRWMYPGSKTADSEKINEG</w:t>
      </w:r>
    </w:p>
    <w:p>
      <w:pPr>
        <w:pStyle w:val="PlainText"/>
        <w:rPr/>
      </w:pPr>
      <w:r>
        <w:rPr/>
        <w:t>PWIPKPWTYIPFNGGPRICLGQQFALAEMGYTLVRIFQKYKCLERRMRAEDGGLMRANIVLTPAQEVNVV</w:t>
      </w:r>
    </w:p>
    <w:p>
      <w:pPr>
        <w:pStyle w:val="PlainText"/>
        <w:rPr/>
      </w:pPr>
      <w:r>
        <w:rPr/>
        <w:t>FIQSLSTSGAVMLILYRL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5431.1 cytochrome P450 alkane hydroxylase [Aspergillus fumigatus Af293]</w:t>
      </w:r>
    </w:p>
    <w:p>
      <w:pPr>
        <w:pStyle w:val="PlainText"/>
        <w:rPr/>
      </w:pPr>
      <w:r>
        <w:rPr/>
        <w:t>MQGNQMTTTTTTILDYLLLLSLSSYLLKTILGNLSSLKEGFTSLWALKIIGCLFLTIVARPIWNILFSSH</w:t>
      </w:r>
    </w:p>
    <w:p>
      <w:pPr>
        <w:pStyle w:val="PlainText"/>
        <w:rPr/>
      </w:pPr>
      <w:r>
        <w:rPr/>
        <w:t>TPRDSKLPQIRTFLPLGIDYITRGIIYSAQNKSLVFWEELFRKYHPFQTLEVRLGPQTVIVSRDPQVVKA</w:t>
      </w:r>
    </w:p>
    <w:p>
      <w:pPr>
        <w:pStyle w:val="PlainText"/>
        <w:rPr/>
      </w:pPr>
      <w:r>
        <w:rPr/>
        <w:t>LLTTQFGDFGKGERFHTEWREFLGDAIFTTDGDKWHASRALIRPMFTPDRVSNLSTFERHVQKLLRILES</w:t>
      </w:r>
    </w:p>
    <w:p>
      <w:pPr>
        <w:pStyle w:val="PlainText"/>
        <w:rPr/>
      </w:pPr>
      <w:r>
        <w:rPr/>
        <w:t>PRHERQPVNVLDLCLRLTMDIATDFLLGQSVDSLSNPTHRFSAAFADVQRIQSWITMAGPLQVFLPKAKY</w:t>
      </w:r>
    </w:p>
    <w:p>
      <w:pPr>
        <w:pStyle w:val="PlainText"/>
        <w:rPr/>
      </w:pPr>
      <w:r>
        <w:rPr/>
        <w:t>YEGLKTINSFVDPFITRTLALGRRSFEEMEGSEEEYNFLEGLATFTQDPKVIRDQLISVLLAARDTTAAT</w:t>
      </w:r>
    </w:p>
    <w:p>
      <w:pPr>
        <w:pStyle w:val="PlainText"/>
        <w:rPr/>
      </w:pPr>
      <w:r>
        <w:rPr/>
        <w:t>LARTLYELSGHPDVVQRLREEILAQVGTASAPTYADLKNMRYLQAIHKETLRLYPAIPFNMRVALSDTTL</w:t>
      </w:r>
    </w:p>
    <w:p>
      <w:pPr>
        <w:pStyle w:val="PlainText"/>
        <w:rPr/>
      </w:pPr>
      <w:r>
        <w:rPr/>
        <w:t>PSGGGPSGTQPVHVKKDTIVAYSPLYMHRSDLYPDAYADGTPFSDPREYHPHRWMYPGSKTADSEKINEG</w:t>
      </w:r>
    </w:p>
    <w:p>
      <w:pPr>
        <w:pStyle w:val="PlainText"/>
        <w:rPr/>
      </w:pPr>
      <w:r>
        <w:rPr/>
        <w:t>PWIPKPWTYIPFNGGPRICLGQQFALAEMGYTLVRIFQKYKCLERRMRAEDGGLMRANIVLTPAQEVNVV</w:t>
      </w:r>
    </w:p>
    <w:p>
      <w:pPr>
        <w:pStyle w:val="PlainText"/>
        <w:rPr/>
      </w:pPr>
      <w:r>
        <w:rPr/>
        <w:t>FIQSLSTSGAVMLILYRL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40B7 XP_753637.1 [Aspergillus fumigatus Af293]</w:t>
      </w:r>
    </w:p>
    <w:p>
      <w:pPr>
        <w:pStyle w:val="PlainText"/>
        <w:rPr/>
      </w:pPr>
      <w:r>
        <w:rPr/>
        <w:t>MASQQFYLLGESISSARTISLDGINDLEGLRNLIASHFAIVEPSGIEFSRQDVSLTDLHEITSATTPVAI</w:t>
      </w:r>
    </w:p>
    <w:p>
      <w:pPr>
        <w:pStyle w:val="PlainText"/>
        <w:rPr/>
      </w:pPr>
      <w:r>
        <w:rPr/>
        <w:t>TIDGHAVRNAPSPKGLPFFGNFFQIFPDHLGNHQRLFEQYGPLIKTNTLGRTVYQTNDPILSAIVFNESD</w:t>
      </w:r>
    </w:p>
    <w:p>
      <w:pPr>
        <w:pStyle w:val="PlainText"/>
        <w:rPr/>
      </w:pPr>
      <w:r>
        <w:rPr/>
        <w:t>FFTKKINEAHPLYSLKTPAAGVFLGDTDTPEWRVAHKFLPPALGPKAVRHYAPTMQKTVEDACTIFDQLD</w:t>
      </w:r>
    </w:p>
    <w:p>
      <w:pPr>
        <w:pStyle w:val="PlainText"/>
        <w:rPr/>
      </w:pPr>
      <w:r>
        <w:rPr/>
        <w:t>AQGEAWNVYQYMLKLGSQAVGKLTLGLDFEHFSSADAPIHEMVHLIAEVLSLNKKVTSKGDWYASLPFGD</w:t>
      </w:r>
    </w:p>
    <w:p>
      <w:pPr>
        <w:pStyle w:val="PlainText"/>
        <w:rPr/>
      </w:pPr>
      <w:r>
        <w:rPr/>
        <w:t>PKRLRDTKARIEQLVEESVQKAQRGGVEDLPLQDAALRAANMVDYALRATDNKGEKLPKSSLVWALVVAT</w:t>
      </w:r>
    </w:p>
    <w:p>
      <w:pPr>
        <w:pStyle w:val="PlainText"/>
        <w:rPr/>
      </w:pPr>
      <w:r>
        <w:rPr/>
        <w:t>GAGFTTTSSLLSWLIYGLVTYPGMQDRLLQELVDHGFDDTTEITADFTDQLTFLDKYIKETQRRHNPSFQ</w:t>
      </w:r>
    </w:p>
    <w:p>
      <w:pPr>
        <w:pStyle w:val="PlainText"/>
        <w:rPr/>
      </w:pPr>
      <w:r>
        <w:rPr/>
        <w:t>PGRTAKLDLILPGGYKIPQDAVVIPALHHIHNNPAIWDNPARFNPDRWDTDEVKQRHKAAYIPFGTGPRM</w:t>
      </w:r>
    </w:p>
    <w:p>
      <w:pPr>
        <w:pStyle w:val="PlainText"/>
        <w:rPr/>
      </w:pPr>
      <w:r>
        <w:rPr/>
        <w:t>CIGFNFALQEIKVFLPKLIYRYKFTREGDGPIEYDPMFQLIRPNNLYVRAERRVKWPYKS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40B7 EAL91599.1 [Aspergillus fumigatus Af293] 76% to 540B4</w:t>
      </w:r>
    </w:p>
    <w:p>
      <w:pPr>
        <w:pStyle w:val="PlainText"/>
        <w:rPr/>
      </w:pPr>
      <w:r>
        <w:rPr/>
        <w:t>MASQQFYLLGESISSARTISLDGINDLEGLRNLIASHFAIVEPSGIEFSRQDVSLTDLHEITSATTPVAI</w:t>
      </w:r>
    </w:p>
    <w:p>
      <w:pPr>
        <w:pStyle w:val="PlainText"/>
        <w:rPr/>
      </w:pPr>
      <w:r>
        <w:rPr/>
        <w:t>TIDGHAVRNAPSPKGLPFFGNFFQIFPDHLGNHQRLFEQYGPLIKTNTLGRTVYQTNDPILSAIVFNESD</w:t>
      </w:r>
    </w:p>
    <w:p>
      <w:pPr>
        <w:pStyle w:val="PlainText"/>
        <w:rPr/>
      </w:pPr>
      <w:r>
        <w:rPr/>
        <w:t>FFTKKINEAHPLYSLKTPAAGVFLGDTDTPEWRVAHKFLPPALGPKAVRHYAPTMQKTVEDACTIFDQLD</w:t>
      </w:r>
    </w:p>
    <w:p>
      <w:pPr>
        <w:pStyle w:val="PlainText"/>
        <w:rPr/>
      </w:pPr>
      <w:r>
        <w:rPr/>
        <w:t>AQGEAWNVYQYMLKLGSQAVGKLTLGLDFEHFSSADAPIHEMVHLIAEVLSLNKKVTSKGDWYASLPFGD</w:t>
      </w:r>
    </w:p>
    <w:p>
      <w:pPr>
        <w:pStyle w:val="PlainText"/>
        <w:rPr/>
      </w:pPr>
      <w:r>
        <w:rPr/>
        <w:t>PKRLRDTKARIEQLVEESVQKAQRGGVEDLPLQDAALRAANMVDYALRATDNKGEKLPKSSLVWALVVAT</w:t>
      </w:r>
    </w:p>
    <w:p>
      <w:pPr>
        <w:pStyle w:val="PlainText"/>
        <w:rPr/>
      </w:pPr>
      <w:r>
        <w:rPr/>
        <w:t>GAGFTTTSSLLSWLIYGLVTYPGMQDRLLQELVDHGFDDTTEITADFTDQLTFLDKYIKETQRRHNPSFQ</w:t>
      </w:r>
    </w:p>
    <w:p>
      <w:pPr>
        <w:pStyle w:val="PlainText"/>
        <w:rPr/>
      </w:pPr>
      <w:r>
        <w:rPr/>
        <w:t>PGRTAKLDLILPGGYKIPQDAVVIPALHHIHNNPAIWDNPARFNPDRWDTDEVKQRHKAAYIPFGTGPRM</w:t>
      </w:r>
    </w:p>
    <w:p>
      <w:pPr>
        <w:pStyle w:val="PlainText"/>
        <w:rPr/>
      </w:pPr>
      <w:r>
        <w:rPr/>
        <w:t>CIGFNFALQEIKVFLPKLIYRYKFTREGDGPIEYDPMFQLIRPNNLYVRAERRVKWPYKS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40B8 XP_748718.1 [Aspergillus fumigatus Af293]</w:t>
      </w:r>
    </w:p>
    <w:p>
      <w:pPr>
        <w:pStyle w:val="PlainText"/>
        <w:rPr/>
      </w:pPr>
      <w:r>
        <w:rPr/>
        <w:t>75% to 540B7, 73% to 540B4</w:t>
      </w:r>
    </w:p>
    <w:p>
      <w:pPr>
        <w:pStyle w:val="PlainText"/>
        <w:rPr/>
      </w:pPr>
      <w:r>
        <w:rPr/>
        <w:t>MSTTTTKLFHLLGEPLSTAKEIQFESTTTYGDLRHLVAAHFAIVEPSGIGFISQDSILHDVPEIAASDEI</w:t>
      </w:r>
    </w:p>
    <w:p>
      <w:pPr>
        <w:pStyle w:val="PlainText"/>
        <w:rPr/>
      </w:pPr>
      <w:r>
        <w:rPr/>
        <w:t>ISITIDGKAVREIPGPKGLPVIGNFFEVYPDHLGNHQRLFEQYGPIFKTTNMGRTVYHTNDPQLSSIIFA</w:t>
      </w:r>
    </w:p>
    <w:p>
      <w:pPr>
        <w:pStyle w:val="PlainText"/>
        <w:rPr/>
      </w:pPr>
      <w:r>
        <w:rPr/>
        <w:t>ETDFFTKKINAAHPLHPIKNQEAGVFLGDTDTPEWRTAHKFLPPALGPKAVRHYAPMMQETVEDAFTVFD</w:t>
      </w:r>
    </w:p>
    <w:p>
      <w:pPr>
        <w:pStyle w:val="PlainText"/>
        <w:rPr/>
      </w:pPr>
      <w:r>
        <w:rPr/>
        <w:t>ALDERGEAWNVYQYMLKLGSQAVGKLVLGIDFKHFSSIDEPPHELVYRIAESLELNKKVTAWGDWYAKLP</w:t>
      </w:r>
    </w:p>
    <w:p>
      <w:pPr>
        <w:pStyle w:val="PlainText"/>
        <w:rPr/>
      </w:pPr>
      <w:r>
        <w:rPr/>
        <w:t>FGDPQRLRNARGRIIEMVNESIQNAARGGIEDLPLQDAALKASNMVDYALRATDNKGEKLPKTSLMQALV</w:t>
      </w:r>
    </w:p>
    <w:p>
      <w:pPr>
        <w:pStyle w:val="PlainText"/>
        <w:rPr/>
      </w:pPr>
      <w:r>
        <w:rPr/>
        <w:t>VATGAGFTTTSSLLSWLIYGLVTYPGVQERLLQELIDNGIDADTQLTADLTDRLTFLDKFIKETQRRHNP</w:t>
      </w:r>
    </w:p>
    <w:p>
      <w:pPr>
        <w:pStyle w:val="PlainText"/>
        <w:rPr/>
      </w:pPr>
      <w:r>
        <w:rPr/>
        <w:t>SYQPGRTAKVDMILPGGYKLPQDSVVIGALHHLHNNPDVWSNPARFDPDRWDTEEVKNRHKTAYIPFATG</w:t>
      </w:r>
    </w:p>
    <w:p>
      <w:pPr>
        <w:pStyle w:val="PlainText"/>
        <w:rPr/>
      </w:pPr>
      <w:r>
        <w:rPr/>
        <w:t>PRMCIGFNFALQEVKVFLPKLVYRYKFTRENDGHIEYDPMFQLIRPTNLYVRAERRVKWPPRSDNAVPSP</w:t>
      </w:r>
    </w:p>
    <w:p>
      <w:pPr>
        <w:pStyle w:val="PlainText"/>
        <w:rPr/>
      </w:pPr>
      <w:r>
        <w:rPr/>
        <w:t>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40B8 EAL86680.1 [Aspergillus fumigatus Af293] 75% to 540B7, 73% to 540B4</w:t>
      </w:r>
    </w:p>
    <w:p>
      <w:pPr>
        <w:pStyle w:val="PlainText"/>
        <w:rPr/>
      </w:pPr>
      <w:r>
        <w:rPr/>
        <w:t>MSTTTTKLFHLLGEPLSTAKEIQFESTTTYGDLRHLVAAHFAIVEPSGIGFISQDSILHDVPEIAASDEI</w:t>
      </w:r>
    </w:p>
    <w:p>
      <w:pPr>
        <w:pStyle w:val="PlainText"/>
        <w:rPr/>
      </w:pPr>
      <w:r>
        <w:rPr/>
        <w:t>ISITIDGKAVREIPGPKGLPVIGNFFEVYPDHLGNHQRLFEQYGPIFKTTNMGRTVYHTNDPQLSSIIFA</w:t>
      </w:r>
    </w:p>
    <w:p>
      <w:pPr>
        <w:pStyle w:val="PlainText"/>
        <w:rPr/>
      </w:pPr>
      <w:r>
        <w:rPr/>
        <w:t>ETDFFTKKINAAHPLHPIKNQEAGVFLGDTDTPEWRTAHKFLPPALGPKAVRHYAPMMQETVEDAFTVFD</w:t>
      </w:r>
    </w:p>
    <w:p>
      <w:pPr>
        <w:pStyle w:val="PlainText"/>
        <w:rPr/>
      </w:pPr>
      <w:r>
        <w:rPr/>
        <w:t>ALDERGEAWNVYQYMLKLGSQAVGKLVLGIDFKHFSSIDEPPHELVYRIAESLELNKKVTAWGDWYAKLP</w:t>
      </w:r>
    </w:p>
    <w:p>
      <w:pPr>
        <w:pStyle w:val="PlainText"/>
        <w:rPr/>
      </w:pPr>
      <w:r>
        <w:rPr/>
        <w:t>FGDPQRLRNARGRIIEMVNESIQNAARGGIEDLPLQDAALKASNMVDYALRATDNKGEKLPKTSLMQALV</w:t>
      </w:r>
    </w:p>
    <w:p>
      <w:pPr>
        <w:pStyle w:val="PlainText"/>
        <w:rPr/>
      </w:pPr>
      <w:r>
        <w:rPr/>
        <w:t>VATGAGFTTTSSLLSWLIYGLVTYPGVQERLLQELIDNGIDADTQLTADLTDRLTFLDKFIKETQRRHNP</w:t>
      </w:r>
    </w:p>
    <w:p>
      <w:pPr>
        <w:pStyle w:val="PlainText"/>
        <w:rPr/>
      </w:pPr>
      <w:r>
        <w:rPr/>
        <w:t>SYQPGRTAKVDMILPGGYKLPQDSVVIGALHHLHNNPDVWSNPARFDPDRWDTEEVKNRHKTAYIPFATG</w:t>
      </w:r>
    </w:p>
    <w:p>
      <w:pPr>
        <w:pStyle w:val="PlainText"/>
        <w:rPr/>
      </w:pPr>
      <w:r>
        <w:rPr/>
        <w:t>PRMCIGFNFALQEVKVFLPKLVYRYKFTRENDGHIEYDPMFQLIRPTNLYVRAERRVKWPPRSDNAVPSP</w:t>
      </w:r>
    </w:p>
    <w:p>
      <w:pPr>
        <w:pStyle w:val="PlainText"/>
        <w:rPr/>
      </w:pPr>
      <w:r>
        <w:rPr/>
        <w:t>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41B2v1  XM_742988.1 Aspergillus fumigatus</w:t>
      </w:r>
    </w:p>
    <w:p>
      <w:pPr>
        <w:pStyle w:val="PlainText"/>
        <w:rPr/>
      </w:pPr>
      <w:r>
        <w:rPr/>
        <w:t>67% to 541B1 49% to 541A1, 98% to CYP541B4Nf allele</w:t>
      </w:r>
    </w:p>
    <w:p>
      <w:pPr>
        <w:pStyle w:val="PlainText"/>
        <w:rPr/>
      </w:pPr>
      <w:r>
        <w:rPr/>
        <w:t>MPTPIPLPSGLPILGNLLSISPGNTWGSFNKLAVNNKNFYPIFK</w:t>
      </w:r>
    </w:p>
    <w:p>
      <w:pPr>
        <w:pStyle w:val="PlainText"/>
        <w:rPr/>
      </w:pPr>
      <w:r>
        <w:rPr/>
        <w:t>ITILGHDIVFITSAKLLEEICDEKRFRKCVTGPIVEIREAVHDSLFTAYHDEESWGIA</w:t>
      </w:r>
    </w:p>
    <w:p>
      <w:pPr>
        <w:pStyle w:val="PlainText"/>
        <w:rPr/>
      </w:pPr>
      <w:r>
        <w:rPr/>
        <w:t>HRIMAPLMTPEAVIDAFAGMRETATDLVKKWTAGPRQRINVSNDMDRLNHAANMLCFF</w:t>
      </w:r>
    </w:p>
    <w:p>
      <w:pPr>
        <w:pStyle w:val="PlainText"/>
        <w:rPr/>
      </w:pPr>
      <w:r>
        <w:rPr/>
        <w:t>DQRIHCLEGPEPSVLQAMEAATFEALRRPTRPKVLKWLIYQRRFDRYIKTMRDYAAEI</w:t>
      </w:r>
    </w:p>
    <w:p>
      <w:pPr>
        <w:pStyle w:val="PlainText"/>
        <w:rPr/>
      </w:pPr>
      <w:r>
        <w:rPr/>
        <w:t>VAKRRAAPTEKKDMLHAIMHGTDPQTGKALTESQYLDEIINLFIGSATAANLVSFALY</w:t>
      </w:r>
    </w:p>
    <w:p>
      <w:pPr>
        <w:pStyle w:val="PlainText"/>
        <w:rPr/>
      </w:pPr>
      <w:r>
        <w:rPr/>
        <w:t>YLMKNPHEIARAREEIDAVVGGPAAQLEHEHLARLPYCEAILRESLRLSATAPGFNIE</w:t>
      </w:r>
    </w:p>
    <w:p>
      <w:pPr>
        <w:pStyle w:val="PlainText"/>
        <w:rPr/>
      </w:pPr>
      <w:r>
        <w:rPr/>
        <w:t>PIPDLEQPVLLAGGEYQVPNKQPLIALLAAVNRDPEVFEDPDAFKPERMVGEKYDRLP</w:t>
      </w:r>
    </w:p>
    <w:p>
      <w:pPr>
        <w:pStyle w:val="PlainText"/>
        <w:rPr/>
      </w:pPr>
      <w:r>
        <w:rPr/>
        <w:t>SGVKKGFGNGKRECFGKRYAWEWSFMILVTIMKDVDFVLADKNYKTEVGGVNYNGAFS</w:t>
      </w:r>
    </w:p>
    <w:p>
      <w:pPr>
        <w:pStyle w:val="PlainText"/>
        <w:rPr/>
      </w:pPr>
      <w:r>
        <w:rPr/>
        <w:t>TKPLGLFALTGPRQS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41B2v1 XP_748081.1 [Aspergillus fumigatus Af293]</w:t>
      </w:r>
    </w:p>
    <w:p>
      <w:pPr>
        <w:pStyle w:val="PlainText"/>
        <w:rPr/>
      </w:pPr>
      <w:r>
        <w:rPr/>
        <w:t>MPTPIPLPSGLPILGNLLSISPGNTWGSFNKLAVNNKNFYPIFKITILGHDIVFITSAKLLEEICDEKRF</w:t>
      </w:r>
    </w:p>
    <w:p>
      <w:pPr>
        <w:pStyle w:val="PlainText"/>
        <w:rPr/>
      </w:pPr>
      <w:r>
        <w:rPr/>
        <w:t>RKCVTGPIVEIREAVHDSLFTAYHDEESWGIAHRIMAPLMTPEAVIDAFAGMRETATDLVKKWTAGPRQR</w:t>
      </w:r>
    </w:p>
    <w:p>
      <w:pPr>
        <w:pStyle w:val="PlainText"/>
        <w:rPr/>
      </w:pPr>
      <w:r>
        <w:rPr/>
        <w:t>INVSNDMDRLNHAANMLCFFDQRIHCLEGPEPSVLQAMEAATFEALRRPTRPKVLKWLIYQRRFDRYIKT</w:t>
      </w:r>
    </w:p>
    <w:p>
      <w:pPr>
        <w:pStyle w:val="PlainText"/>
        <w:rPr/>
      </w:pPr>
      <w:r>
        <w:rPr/>
        <w:t>MRDYAAEIVAKRRAAPTEKKDMLHAIMHGTDPQTGKALTESQYLDEIINLFIGSATAANLVSFALYYLMK</w:t>
      </w:r>
    </w:p>
    <w:p>
      <w:pPr>
        <w:pStyle w:val="PlainText"/>
        <w:rPr/>
      </w:pPr>
      <w:r>
        <w:rPr/>
        <w:t>NPHEIARAREEIDAVVGGPAAQLEHEHLARLPYCEAILRESLRLSATAPGFNIEPIPDLEQPVLLAGGEY</w:t>
      </w:r>
    </w:p>
    <w:p>
      <w:pPr>
        <w:pStyle w:val="PlainText"/>
        <w:rPr/>
      </w:pPr>
      <w:r>
        <w:rPr/>
        <w:t>QVPNKQPLIALLAAVNRDPEVFEDPDAFKPERMVGEKYDRLPSGVKKGFGNGKRECFGKRYAWEWSFMIL</w:t>
      </w:r>
    </w:p>
    <w:p>
      <w:pPr>
        <w:pStyle w:val="PlainText"/>
        <w:rPr/>
      </w:pPr>
      <w:r>
        <w:rPr/>
        <w:t>VTIMKDVDFVLADKNYKTEVGGVNYNGAFSTKPLGLFALTGPRQ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41B2v1 EAL86043.1 cytochrome P450, putative [Aspergillus fumigatus Af293]</w:t>
      </w:r>
    </w:p>
    <w:p>
      <w:pPr>
        <w:pStyle w:val="PlainText"/>
        <w:rPr/>
      </w:pPr>
      <w:r>
        <w:rPr/>
        <w:t>MPTPIPLPSGLPILGNLLSISPGNTWGSFNKLAVNNKNFYPIFKITILGHDIVFITSAKLLEEICDEKRF</w:t>
      </w:r>
    </w:p>
    <w:p>
      <w:pPr>
        <w:pStyle w:val="PlainText"/>
        <w:rPr/>
      </w:pPr>
      <w:r>
        <w:rPr/>
        <w:t>RKCVTGPIVEIREAVHDSLFTAYHDEESWGIAHRIMAPLMTPEAVIDAFAGMRETATDLVKKWTAGPRQR</w:t>
      </w:r>
    </w:p>
    <w:p>
      <w:pPr>
        <w:pStyle w:val="PlainText"/>
        <w:rPr/>
      </w:pPr>
      <w:r>
        <w:rPr/>
        <w:t>INVSNDMDRLNHAANMLCFFDQRIHCLEGPEPSVLQAMEAATFEALRRPTRPKVLKWLIYQRRFDRYIKT</w:t>
      </w:r>
    </w:p>
    <w:p>
      <w:pPr>
        <w:pStyle w:val="PlainText"/>
        <w:rPr/>
      </w:pPr>
      <w:r>
        <w:rPr/>
        <w:t>MRDYAAEIVAKRRAAPTEKKDMLHAIMHGTDPQTGKALTESQYLDEIINLFIGSATAANLVSFALYYLMK</w:t>
      </w:r>
    </w:p>
    <w:p>
      <w:pPr>
        <w:pStyle w:val="PlainText"/>
        <w:rPr/>
      </w:pPr>
      <w:r>
        <w:rPr/>
        <w:t>NPHEIARAREEIDAVVGGPAAQLEHEHLARLPYCEAILRESLRLSATAPGFNIEPIPDLEQPVLLAGGEY</w:t>
      </w:r>
    </w:p>
    <w:p>
      <w:pPr>
        <w:pStyle w:val="PlainText"/>
        <w:rPr/>
      </w:pPr>
      <w:r>
        <w:rPr/>
        <w:t>QVPNKQPLIALLAAVNRDPEVFEDPDAFKPERMVGEKYDRLPSGVKKGFGNGKRECFGKRYAWEWSFMIL</w:t>
      </w:r>
    </w:p>
    <w:p>
      <w:pPr>
        <w:pStyle w:val="PlainText"/>
        <w:rPr/>
      </w:pPr>
      <w:r>
        <w:rPr/>
        <w:t>VTIMKDVDFVLADKNYKTEVGGVNYNGAFSTKPLGLFALTGPRQ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HF01000014 Aspergillus fumigatus</w:t>
      </w:r>
    </w:p>
    <w:p>
      <w:pPr>
        <w:pStyle w:val="PlainText"/>
        <w:rPr/>
      </w:pPr>
      <w:r>
        <w:rPr/>
        <w:t>CYP547C2</w:t>
      </w:r>
    </w:p>
    <w:p>
      <w:pPr>
        <w:pStyle w:val="PlainText"/>
        <w:rPr/>
      </w:pPr>
      <w:r>
        <w:rPr/>
        <w:t>complement(join(100751..101365,101422..101806,</w:t>
      </w:r>
    </w:p>
    <w:p>
      <w:pPr>
        <w:pStyle w:val="PlainText"/>
        <w:rPr/>
      </w:pPr>
      <w:r>
        <w:rPr/>
        <w:t>101859..102304,102353..102550))</w:t>
      </w:r>
    </w:p>
    <w:p>
      <w:pPr>
        <w:pStyle w:val="PlainText"/>
        <w:rPr/>
      </w:pPr>
      <w:r>
        <w:rPr/>
        <w:t>locus_tag="Afu8g02610" first P450 of 8 on this accession</w:t>
      </w:r>
    </w:p>
    <w:p>
      <w:pPr>
        <w:pStyle w:val="PlainText"/>
        <w:rPr/>
      </w:pPr>
      <w:r>
        <w:rPr/>
        <w:t>71% to 547C1 Aspergillus nidulans note: check SVWARYFTLSRLT for intron</w:t>
      </w:r>
    </w:p>
    <w:p>
      <w:pPr>
        <w:pStyle w:val="PlainText"/>
        <w:rPr/>
      </w:pPr>
      <w:r>
        <w:rPr/>
        <w:t>MADTLLAIASVSLAEGYFLQRSVLKEYSFHSVCLGAVGVNLALK</w:t>
      </w:r>
    </w:p>
    <w:p>
      <w:pPr>
        <w:pStyle w:val="PlainText"/>
        <w:rPr/>
      </w:pPr>
      <w:r>
        <w:rPr/>
        <w:t>IFWDFIIYPFFITANRHLPTVKGTFVNGKVIFDNPRGRLPLQWMKTIPNEGLIHFRDV</w:t>
      </w:r>
    </w:p>
    <w:p>
      <w:pPr>
        <w:pStyle w:val="PlainText"/>
        <w:rPr/>
      </w:pPr>
      <w:r>
        <w:rPr/>
        <w:t>FNRSHLLPTTHQALLDIMSTNTYDFEKPWRAREFLARIIGFGLILSEGAAHKKQRKAL</w:t>
      </w:r>
    </w:p>
    <w:p>
      <w:pPr>
        <w:pStyle w:val="PlainText"/>
        <w:rPr/>
      </w:pPr>
      <w:r>
        <w:rPr/>
        <w:t>TPAFNIKNIRSLYSLMWEKTGLFLDELEKEIRQNPMEGTSPEDGVGKVEMSMWAR (2)</w:t>
      </w:r>
    </w:p>
    <w:p>
      <w:pPr>
        <w:pStyle w:val="PlainText"/>
        <w:rPr/>
      </w:pPr>
      <w:r>
        <w:rPr/>
        <w:t>LPSRLTLDIIGPAAMGRDFRSLHNPENKVADSFLAILEPTKEKMAFLAINFILPQWFARRLPWR</w:t>
      </w:r>
    </w:p>
    <w:p>
      <w:pPr>
        <w:pStyle w:val="PlainText"/>
        <w:rPr/>
      </w:pPr>
      <w:r>
        <w:rPr/>
        <w:t>LNNVIDTETGFLRDLCKDIVREKRNTIVSSNMTAKELEADILGTMMVGGDFTDDELVD</w:t>
      </w:r>
    </w:p>
    <w:p>
      <w:pPr>
        <w:pStyle w:val="PlainText"/>
        <w:rPr/>
      </w:pPr>
      <w:r>
        <w:rPr/>
        <w:t>QMLTFLAAGHETTASALTWACYLLTLHPDVQERLRTEIREHIPSGNHPISWSDLESMP</w:t>
      </w:r>
    </w:p>
    <w:p>
      <w:pPr>
        <w:pStyle w:val="PlainText"/>
        <w:rPr/>
      </w:pPr>
      <w:r>
        <w:rPr/>
        <w:t>LLNGVCQEVLRLYPTVPITIREAVRDTTIAGKHVPKGTRILICPYAINRSPEFWGDNG</w:t>
      </w:r>
    </w:p>
    <w:p>
      <w:pPr>
        <w:pStyle w:val="PlainText"/>
        <w:rPr/>
      </w:pPr>
      <w:r>
        <w:rPr/>
        <w:t>EEFLPERWIDHDKNGQKVVNHNGGASTNYAQITFLHGQRSCIGKDFARAELRCAVAGV</w:t>
      </w:r>
    </w:p>
    <w:p>
      <w:pPr>
        <w:pStyle w:val="PlainText"/>
        <w:rPr/>
      </w:pPr>
      <w:r>
        <w:rPr/>
        <w:t>VGRFKFEMQDPKQEIHIAGAVTTKPVEGMHLKMSRVDEW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47C2 XP_746946.1 [Aspergillus fumigatus Af293]</w:t>
      </w:r>
    </w:p>
    <w:p>
      <w:pPr>
        <w:pStyle w:val="PlainText"/>
        <w:rPr/>
      </w:pPr>
      <w:r>
        <w:rPr/>
        <w:t>MADTLLAIASVSLAEGYFLQRSVLKEYSFHSVCLGAVGVNLALKIFWDFIIYPFFITANRHLPTVKGTFV</w:t>
      </w:r>
    </w:p>
    <w:p>
      <w:pPr>
        <w:pStyle w:val="PlainText"/>
        <w:rPr/>
      </w:pPr>
      <w:r>
        <w:rPr/>
        <w:t>NGKVIFDNPRGRLPLQWMKTIPNEGLIHFRDVFNRSHLLPTTHQALLDIMSTNTYDFEKPWRAREFLARI</w:t>
      </w:r>
    </w:p>
    <w:p>
      <w:pPr>
        <w:pStyle w:val="PlainText"/>
        <w:rPr/>
      </w:pPr>
      <w:r>
        <w:rPr/>
        <w:t>IGFGLILSEGAAHKKQRKALTPAFNIKNIRSLYSLMWEKTGLFLDELEKEIRQNPMEGTSPEDGVGKVEM</w:t>
      </w:r>
    </w:p>
    <w:p>
      <w:pPr>
        <w:pStyle w:val="PlainText"/>
        <w:rPr/>
      </w:pPr>
      <w:r>
        <w:rPr/>
        <w:t>SMWASRLTLDIIGPAAMGRDFRSLHNPENKVADSFLAILEPTKEKMAFLAINFILPQWFARRLPWRLNNV</w:t>
      </w:r>
    </w:p>
    <w:p>
      <w:pPr>
        <w:pStyle w:val="PlainText"/>
        <w:rPr/>
      </w:pPr>
      <w:r>
        <w:rPr/>
        <w:t>IDTETGFLRDLCKDIVREKRNTIVSSNMTAKELEADILGTMMVGGDFTDDELVDQMLTFLAAGHETTASA</w:t>
      </w:r>
    </w:p>
    <w:p>
      <w:pPr>
        <w:pStyle w:val="PlainText"/>
        <w:rPr/>
      </w:pPr>
      <w:r>
        <w:rPr/>
        <w:t>LTWACYLLTLHPDVQERLRTEIREHIPSGNHPISWSDLESMPLLNGVCQEVLRLYPTVPITIREAVRDTT</w:t>
      </w:r>
    </w:p>
    <w:p>
      <w:pPr>
        <w:pStyle w:val="PlainText"/>
        <w:rPr/>
      </w:pPr>
      <w:r>
        <w:rPr/>
        <w:t>IAGKHVPKGTRILICPYAINRSPEFWGDNGEEFLPERWIDHDKNGQKVVNHNGGASTNYAQITFLHGQRS</w:t>
      </w:r>
    </w:p>
    <w:p>
      <w:pPr>
        <w:pStyle w:val="PlainText"/>
        <w:rPr/>
      </w:pPr>
      <w:r>
        <w:rPr/>
        <w:t>CIGKDFARAELRCAVAGVVGRFKFEMQDPKQEIHIAGAVTTKPVEGMHLKMSRVD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47C2 EAL84908.1 [Aspergillus fumigatus Af293]</w:t>
      </w:r>
    </w:p>
    <w:p>
      <w:pPr>
        <w:pStyle w:val="PlainText"/>
        <w:rPr/>
      </w:pPr>
      <w:r>
        <w:rPr/>
        <w:t>MADTLLAIASVSLAEGYFLQRSVLKEYSFHSVCLGAVGVNLALKIFWDFIIYPFFITANRHLPTVKGTFV</w:t>
      </w:r>
    </w:p>
    <w:p>
      <w:pPr>
        <w:pStyle w:val="PlainText"/>
        <w:rPr/>
      </w:pPr>
      <w:r>
        <w:rPr/>
        <w:t>NGKVIFDNPRGRLPLQWMKTIPNEGLIHFRDVFNRSHLLPTTHQALLDIMSTNTYDFEKPWRAREFLARI</w:t>
      </w:r>
    </w:p>
    <w:p>
      <w:pPr>
        <w:pStyle w:val="PlainText"/>
        <w:rPr/>
      </w:pPr>
      <w:r>
        <w:rPr/>
        <w:t>IGFGLILSEGAAHKKQRKALTPAFNIKNIRSLYSLMWEKTGLFLDELEKEIRQNPMEGTSPEDGVGKVEM</w:t>
      </w:r>
    </w:p>
    <w:p>
      <w:pPr>
        <w:pStyle w:val="PlainText"/>
        <w:rPr/>
      </w:pPr>
      <w:r>
        <w:rPr/>
        <w:t>SMWASRLTLDIIGPAAMGRDFRSLHNPENKVADSFLAILEPTKEKMAFLAINFILPQWFARRLPWRLNNV</w:t>
      </w:r>
    </w:p>
    <w:p>
      <w:pPr>
        <w:pStyle w:val="PlainText"/>
        <w:rPr/>
      </w:pPr>
      <w:r>
        <w:rPr/>
        <w:t>IDTETGFLRDLCKDIVREKRNTIVSSNMTAKELEADILGTMMVGGDFTDDELVDQMLTFLAAGHETTASA</w:t>
      </w:r>
    </w:p>
    <w:p>
      <w:pPr>
        <w:pStyle w:val="PlainText"/>
        <w:rPr/>
      </w:pPr>
      <w:r>
        <w:rPr/>
        <w:t>LTWACYLLTLHPDVQERLRTEIREHIPSGNHPISWSDLESMPLLNGVCQEVLRLYPTVPITIREAVRDTT</w:t>
      </w:r>
    </w:p>
    <w:p>
      <w:pPr>
        <w:pStyle w:val="PlainText"/>
        <w:rPr/>
      </w:pPr>
      <w:r>
        <w:rPr/>
        <w:t>IAGKHVPKGTRILICPYAINRSPEFWGDNGEEFLPERWIDHDKNGQKVVNHNGGASTNYAQITFLHGQRS</w:t>
      </w:r>
    </w:p>
    <w:p>
      <w:pPr>
        <w:pStyle w:val="PlainText"/>
        <w:rPr/>
      </w:pPr>
      <w:r>
        <w:rPr/>
        <w:t>CIGKDFARAELRCAVAGVVGRFKFEMQDPKQEIHIAGAVTTKPVEGMHLKMSRVD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48D2 XP_747856.1 cytochrome P450 [Aspergillus fumigatus Af293] 70% to 548D1 </w:t>
      </w:r>
    </w:p>
    <w:p>
      <w:pPr>
        <w:pStyle w:val="PlainText"/>
        <w:rPr/>
      </w:pPr>
      <w:r>
        <w:rPr/>
        <w:t>MLVQPLLENLSVWGAVQGILSLLGVLTLAYVTYNRFFHPLRSIPGPFLASITPWVQLYHGLKGDRHLWLH</w:t>
      </w:r>
    </w:p>
    <w:p>
      <w:pPr>
        <w:pStyle w:val="PlainText"/>
        <w:rPr/>
      </w:pPr>
      <w:r>
        <w:rPr/>
        <w:t>RLHEKYGSHVRAAPNFVSINTDRGLHDIYGHGKRLRKANFYNAFPAIKGVYNTHNAIDKAMHGRKRRVLS</w:t>
      </w:r>
    </w:p>
    <w:p>
      <w:pPr>
        <w:pStyle w:val="PlainText"/>
        <w:rPr/>
      </w:pPr>
      <w:r>
        <w:rPr/>
        <w:t>QAFSDQALKSMEDVMLLHVRQLCEILTGGLDGPKGEKSATAVFNLGDWFSYLTYDVMGELCFGKSFDMLI</w:t>
      </w:r>
    </w:p>
    <w:p>
      <w:pPr>
        <w:pStyle w:val="PlainText"/>
        <w:rPr/>
      </w:pPr>
      <w:r>
        <w:rPr/>
        <w:t>SSGRRKLIELVDRAANRHYVVWPQKKKCGLWMPLDTWHLDQILIHKLTNDRWNFIMNSRVEANERAKERT</w:t>
      </w:r>
    </w:p>
    <w:p>
      <w:pPr>
        <w:pStyle w:val="PlainText"/>
        <w:rPr/>
      </w:pPr>
      <w:r>
        <w:rPr/>
        <w:t>QAGHDAKKDFFYYLLNAKDPETGKGLTTPELWGEANVLMIAGSDTTSTTMSATIFYLVRNPRAMELLRKE</w:t>
      </w:r>
    </w:p>
    <w:p>
      <w:pPr>
        <w:pStyle w:val="PlainText"/>
        <w:rPr/>
      </w:pPr>
      <w:r>
        <w:rPr/>
        <w:t>IRENFSSVEEIVTGPKLNELVYLKACIDEAMRLAPAVPGAPPREVMEGGAMIDGVFLPEGTDCGTPTYSI</w:t>
      </w:r>
    </w:p>
    <w:p>
      <w:pPr>
        <w:pStyle w:val="PlainText"/>
        <w:rPr/>
      </w:pPr>
      <w:r>
        <w:rPr/>
        <w:t>HRQPEYYREPEVYIPERWIEGATCQAGSESWTTSKESVELARRAFCPFSIGPRGCIGKSMAFMEMRLTIA</w:t>
      </w:r>
    </w:p>
    <w:p>
      <w:pPr>
        <w:pStyle w:val="PlainText"/>
        <w:rPr/>
      </w:pPr>
      <w:r>
        <w:rPr/>
        <w:t>RLMFLFDLELADHKGEDEKGQLALVDHFTSAKYGPNVVVRK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5818.1 cytochrome P450, putative [Aspergillus fumigatus Af293]</w:t>
      </w:r>
    </w:p>
    <w:p>
      <w:pPr>
        <w:pStyle w:val="PlainText"/>
        <w:rPr/>
      </w:pPr>
      <w:r>
        <w:rPr/>
        <w:t>MLVQPLLENLSVWGAVQGILSLLGVLTLAYVTYNRFFHPLRSIPGPFLASITPWVQLYHGLKGDRHLWLH</w:t>
      </w:r>
    </w:p>
    <w:p>
      <w:pPr>
        <w:pStyle w:val="PlainText"/>
        <w:rPr/>
      </w:pPr>
      <w:r>
        <w:rPr/>
        <w:t>RLHEKYGSHVRAAPNFVSINTDRGLHDIYGHGKRLRKANFYNAFPAIKGVYNTHNAIDKAMHGRKRRVLS</w:t>
      </w:r>
    </w:p>
    <w:p>
      <w:pPr>
        <w:pStyle w:val="PlainText"/>
        <w:rPr/>
      </w:pPr>
      <w:r>
        <w:rPr/>
        <w:t>QAFSDQALKSMEDVMLLHVRQLCEILTGGLDGPKGEKSATAVFNLGDWFSYLTYDVMGELCFGKSFDMLI</w:t>
      </w:r>
    </w:p>
    <w:p>
      <w:pPr>
        <w:pStyle w:val="PlainText"/>
        <w:rPr/>
      </w:pPr>
      <w:r>
        <w:rPr/>
        <w:t>SSGRRKLIELVDRAANRHYVVWPQKKKCGLWMPLDTWHLDQILIHKLTNDRWNFIMNSRVEANERAKERT</w:t>
      </w:r>
    </w:p>
    <w:p>
      <w:pPr>
        <w:pStyle w:val="PlainText"/>
        <w:rPr/>
      </w:pPr>
      <w:r>
        <w:rPr/>
        <w:t>QAGHDAKKDFFYYLLNAKDPETGKGLTTPELWGEANVLMIAGSDTTSTTMSATIFYLVRNPRAMELLRKE</w:t>
      </w:r>
    </w:p>
    <w:p>
      <w:pPr>
        <w:pStyle w:val="PlainText"/>
        <w:rPr/>
      </w:pPr>
      <w:r>
        <w:rPr/>
        <w:t>IRENFSSVEEIVTGPKLNELVYLKACIDEAMRLAPAVPGAPPREVMEGGAMIDGVFLPEGTDCGTPTYSI</w:t>
      </w:r>
    </w:p>
    <w:p>
      <w:pPr>
        <w:pStyle w:val="PlainText"/>
        <w:rPr/>
      </w:pPr>
      <w:r>
        <w:rPr/>
        <w:t>HRQPEYYREPEVYIPERWIEGATCQAGSESWTTSKESVELARRAFCPFSIGPRGCIGKSMAFMEMRLTIA</w:t>
      </w:r>
    </w:p>
    <w:p>
      <w:pPr>
        <w:pStyle w:val="PlainText"/>
        <w:rPr/>
      </w:pPr>
      <w:r>
        <w:rPr/>
        <w:t>RLMFLFDLELADHKGEDEKGQLALVDHFTSAKYGPNVVVRK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66C2 XP_750865.1 cytochrome P450 [Aspergillus fumigatus Af293] </w:t>
      </w:r>
    </w:p>
    <w:p>
      <w:pPr>
        <w:pStyle w:val="PlainText"/>
        <w:rPr/>
      </w:pPr>
      <w:r>
        <w:rPr/>
        <w:t xml:space="preserve">65% to 566C1 </w:t>
      </w:r>
    </w:p>
    <w:p>
      <w:pPr>
        <w:pStyle w:val="PlainText"/>
        <w:rPr/>
      </w:pPr>
      <w:r>
        <w:rPr/>
        <w:t>some errors in assembly</w:t>
      </w:r>
    </w:p>
    <w:p>
      <w:pPr>
        <w:pStyle w:val="PlainText"/>
        <w:rPr/>
      </w:pPr>
      <w:r>
        <w:rPr/>
        <w:t>MVRYSPFSRATVALLTCQRDTGPIVRVGPNQLSFATVEAQKMIYNAKPTHTGSDELFGREGTLQDVLLSM</w:t>
      </w:r>
    </w:p>
    <w:p>
      <w:pPr>
        <w:pStyle w:val="PlainText"/>
        <w:rPr/>
      </w:pPr>
      <w:r>
        <w:rPr/>
        <w:t>ILGAANIGSLSNRAEHKKMRKRLQPGFTSKALFEQESLLRLHMDRLLERLAQDTGVIDLTEYFSTFLWDL</w:t>
      </w:r>
    </w:p>
    <w:p>
      <w:pPr>
        <w:pStyle w:val="PlainText"/>
        <w:rPr/>
      </w:pPr>
      <w:r>
        <w:rPr/>
        <w:t>IGDLSFGEPLTRCGRWLRYTKGVFPSWKLSIMPFRKLKESLGWLCSWCPQRLCARSCPLPHSGSMTILLL</w:t>
      </w:r>
    </w:p>
    <w:p>
      <w:pPr>
        <w:pStyle w:val="PlainText"/>
        <w:rPr/>
      </w:pPr>
      <w:r>
        <w:rPr/>
        <w:t>FLTHIIPAVILTPEVQHGWKMCSSFCDIKAPLTGGIFSSCIDRQDGRSDFITHITGDKSRNPTELELSYE</w:t>
      </w:r>
    </w:p>
    <w:p>
      <w:pPr>
        <w:pStyle w:val="PlainText"/>
        <w:rPr/>
      </w:pPr>
      <w:r>
        <w:rPr/>
        <w:t>ELHSNATVILIAGYKTTETSLSALFYRLLSTPGVLKKLQSELFRNFPSIDEITGKKLLSLPYLNGCVNES</w:t>
      </w:r>
    </w:p>
    <w:p>
      <w:pPr>
        <w:pStyle w:val="PlainText"/>
        <w:rPr/>
      </w:pPr>
      <w:r>
        <w:rPr/>
        <w:t>LRLTPPVAGKFASRRSPGAIIEGFYVPKGTEVFTETYTMQRSPQYWHAPDEYRPERWVERGEGSPYAQDV</w:t>
      </w:r>
    </w:p>
    <w:p>
      <w:pPr>
        <w:pStyle w:val="PlainText"/>
        <w:rPr/>
      </w:pPr>
      <w:r>
        <w:rPr/>
        <w:t>HEAFKPFSSGPRACLGREMALQTLRLTTALLVYRFHMKIVDEKRFVWEQDTDSRMIYSQYQIKAILQDRL</w:t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8827.1 cytochrome P450, putative [Aspergillus fumigatus Af293]</w:t>
      </w:r>
    </w:p>
    <w:p>
      <w:pPr>
        <w:pStyle w:val="PlainText"/>
        <w:rPr/>
      </w:pPr>
      <w:r>
        <w:rPr/>
        <w:t>MVRYSPFSRATVALLTCQRDTGPIVRVGPNQLSFATVEAQKMIYNAKPTHTGSDELFGREGTLQDVLLSM</w:t>
      </w:r>
    </w:p>
    <w:p>
      <w:pPr>
        <w:pStyle w:val="PlainText"/>
        <w:rPr/>
      </w:pPr>
      <w:r>
        <w:rPr/>
        <w:t>ILGAANIGSLSNRAEHKKMRKRLQPGFTSKALFEQESLLRLHMDRLLERLAQDTGVIDLTEYFSTFLWDL</w:t>
      </w:r>
    </w:p>
    <w:p>
      <w:pPr>
        <w:pStyle w:val="PlainText"/>
        <w:rPr/>
      </w:pPr>
      <w:r>
        <w:rPr/>
        <w:t>IGDLSFGEPLTRCGRWLRYTKGVFPSWKLSIMPFRKLKESLGWLCSWCPQRLCARSCPLPHSGSMTILLL</w:t>
      </w:r>
    </w:p>
    <w:p>
      <w:pPr>
        <w:pStyle w:val="PlainText"/>
        <w:rPr/>
      </w:pPr>
      <w:r>
        <w:rPr/>
        <w:t>FLTHIIPAVILTPEVQHGWKMCSSFCDIKAPLTGGIFSSCIDRQDGRSDFITHITGDKSRNPTELELSYE</w:t>
      </w:r>
    </w:p>
    <w:p>
      <w:pPr>
        <w:pStyle w:val="PlainText"/>
        <w:rPr/>
      </w:pPr>
      <w:r>
        <w:rPr/>
        <w:t>ELHSNATVILIAGYKTTETSLSALFYRLLSTPGVLKKLQSELFRNFPSIDEITGKKLLSLPYLNGCVNES</w:t>
      </w:r>
    </w:p>
    <w:p>
      <w:pPr>
        <w:pStyle w:val="PlainText"/>
        <w:rPr/>
      </w:pPr>
      <w:r>
        <w:rPr/>
        <w:t>LRLTPPVAGKFASRRSPGAIIEGFYVPKGTEVFTETYTMQRSPQYWHAPDEYRPERWVERGEGSPYAQDV</w:t>
      </w:r>
    </w:p>
    <w:p>
      <w:pPr>
        <w:pStyle w:val="PlainText"/>
        <w:rPr/>
      </w:pPr>
      <w:r>
        <w:rPr/>
        <w:t>HEAFKPFSSGPRACLGREMALQTLRLTTALLVYRFHMKIVDEKRFVWEQDTDSRMIYSQYQIKAILQDR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73A6 XP_748848.1 cytochrome P450 monooxygenase [Aspergillus fumigatus Af293]</w:t>
      </w:r>
    </w:p>
    <w:p>
      <w:pPr>
        <w:pStyle w:val="PlainText"/>
        <w:rPr/>
      </w:pPr>
      <w:r>
        <w:rPr/>
        <w:t>68% to 573A3An</w:t>
      </w:r>
    </w:p>
    <w:p>
      <w:pPr>
        <w:pStyle w:val="PlainText"/>
        <w:rPr/>
      </w:pPr>
      <w:r>
        <w:rPr/>
        <w:t>MGLREEILARLTLSHVVLGLVAYVLLKFVYQIVYYHFFHPLSVFPGPFWGGVTRLWIAWHNLRETELPTV</w:t>
      </w:r>
    </w:p>
    <w:p>
      <w:pPr>
        <w:pStyle w:val="PlainText"/>
        <w:rPr/>
      </w:pPr>
      <w:r>
        <w:rPr/>
        <w:t>YALTKKYATRPNCRTSTIATPTRQDTTSPEVLARRSHCSTCDRIRRTQLFESTWRDLPQYSFTNVKKMEP</w:t>
      </w:r>
    </w:p>
    <w:p>
      <w:pPr>
        <w:pStyle w:val="PlainText"/>
        <w:rPr/>
      </w:pPr>
      <w:r>
        <w:rPr/>
        <w:t>LVDIRIQHWIDKLNEKFAQTGEIFDFSWWAVYMAYDIISEIGFGAPFGFVEQGQDVGGLIQGFHDGLPAF</w:t>
      </w:r>
    </w:p>
    <w:p>
      <w:pPr>
        <w:pStyle w:val="PlainText"/>
        <w:rPr/>
      </w:pPr>
      <w:r>
        <w:rPr/>
        <w:t>GLLARLHPFTSWMKTTFMKKYLVATPQDDSGIGVLMRFRDRLIDQRFRELETKKDIGRIDLLQTFIEART</w:t>
      </w:r>
    </w:p>
    <w:p>
      <w:pPr>
        <w:pStyle w:val="PlainText"/>
        <w:rPr/>
      </w:pPr>
      <w:r>
        <w:rPr/>
        <w:t>EDGSPLDMEYLKAEVLLVLLAGADTTGTVFQALVHFLLTHRDAYRRLMEEIDAATAQGLISDPVPQYDEI</w:t>
      </w:r>
    </w:p>
    <w:p>
      <w:pPr>
        <w:pStyle w:val="PlainText"/>
        <w:rPr/>
      </w:pPr>
      <w:r>
        <w:rPr/>
        <w:t>VEHLPYYVACVRETLRLNPPAPNIFPRYVSEPGMDLYGKFAPAGTEISGNPWIMQRDKKLYGEDAEEFKP</w:t>
      </w:r>
    </w:p>
    <w:p>
      <w:pPr>
        <w:pStyle w:val="PlainText"/>
        <w:rPr/>
      </w:pPr>
      <w:r>
        <w:rPr/>
        <w:t>ERWLDAERAKRYNKYSFTFGYGARVCLGRDIAMMELYKGPLQFFRRYHVQTVTDKPKARFVIKGGVGFYR</w:t>
      </w:r>
    </w:p>
    <w:p>
      <w:pPr>
        <w:pStyle w:val="PlainText"/>
        <w:rPr/>
      </w:pPr>
      <w:r>
        <w:rPr/>
        <w:t>DVWVTIDRRLPQ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6810.1 cytochrome P450 monooxygenase, putative [Aspergillus fumigatus Af293]</w:t>
      </w:r>
    </w:p>
    <w:p>
      <w:pPr>
        <w:pStyle w:val="PlainText"/>
        <w:rPr/>
      </w:pPr>
      <w:r>
        <w:rPr/>
        <w:t>MGLREEILARLTLSHVVLGLVAYVLLKFVYQIVYYHFFHPLSVFPGPFWGGVTRLWIAWHNLRETELPTV</w:t>
      </w:r>
    </w:p>
    <w:p>
      <w:pPr>
        <w:pStyle w:val="PlainText"/>
        <w:rPr/>
      </w:pPr>
      <w:r>
        <w:rPr/>
        <w:t>YALTKKYATRPNCRTSTIATPTRQDTTSPEVLARRSHCSTCDRIRRTQLFESTWRDLPQYSFTNVKKMEP</w:t>
      </w:r>
    </w:p>
    <w:p>
      <w:pPr>
        <w:pStyle w:val="PlainText"/>
        <w:rPr/>
      </w:pPr>
      <w:r>
        <w:rPr/>
        <w:t>LVDIRIQHWIDKLNEKFAQTGEIFDFSWWAVYMAYDIISEIGFGAPFGFVEQGQDVGGLIQGFHDGLPAF</w:t>
      </w:r>
    </w:p>
    <w:p>
      <w:pPr>
        <w:pStyle w:val="PlainText"/>
        <w:rPr/>
      </w:pPr>
      <w:r>
        <w:rPr/>
        <w:t>GLLARLHPFTSWMKTTFMKKYLVATPQDDSGIGVLMRFRDRLIDQRFRELETKKDIGRIDLLQTFIEART</w:t>
      </w:r>
    </w:p>
    <w:p>
      <w:pPr>
        <w:pStyle w:val="PlainText"/>
        <w:rPr/>
      </w:pPr>
      <w:r>
        <w:rPr/>
        <w:t>EDGSPLDMEYLKAEVLLVLLAGADTTGTVFQALVHFLLTHRDAYRRLMEEIDAATAQGLISDPVPQYDEI</w:t>
      </w:r>
    </w:p>
    <w:p>
      <w:pPr>
        <w:pStyle w:val="PlainText"/>
        <w:rPr/>
      </w:pPr>
      <w:r>
        <w:rPr/>
        <w:t>VEHLPYYVACVRETLRLNPPAPNIFPRYVSEPGMDLYGKFAPAGTEISGNPWIMQRDKKLYGEDAEEFKP</w:t>
      </w:r>
    </w:p>
    <w:p>
      <w:pPr>
        <w:pStyle w:val="PlainText"/>
        <w:rPr/>
      </w:pPr>
      <w:r>
        <w:rPr/>
        <w:t>ERWLDAERAKRYNKYSFTFGYGARVCLGRDIAMMELYKGPLQFFRRYHVQTVTDKPKARFVIKGGVGFYR</w:t>
      </w:r>
    </w:p>
    <w:p>
      <w:pPr>
        <w:pStyle w:val="PlainText"/>
        <w:rPr/>
      </w:pPr>
      <w:r>
        <w:rPr/>
        <w:t>DVWVTIDRRLPQ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78B2 XP_748713.1 cytochrome P450 [Aspergillus fumigatus Af293]</w:t>
      </w:r>
    </w:p>
    <w:p>
      <w:pPr>
        <w:pStyle w:val="PlainText"/>
        <w:rPr/>
      </w:pPr>
      <w:r>
        <w:rPr/>
        <w:t>65% to 578B1</w:t>
      </w:r>
    </w:p>
    <w:p>
      <w:pPr>
        <w:pStyle w:val="PlainText"/>
        <w:rPr/>
      </w:pPr>
      <w:r>
        <w:rPr/>
        <w:t>MFLLTIVAVSSFLVLLLYKILISPYFLSPLSKIPNAHFTAPISDYWIERKRRSGEEVLTIYNLHREHGPV</w:t>
      </w:r>
    </w:p>
    <w:p>
      <w:pPr>
        <w:pStyle w:val="PlainText"/>
        <w:rPr/>
      </w:pPr>
      <w:r>
        <w:rPr/>
        <w:t>VRLGPNELSVNSLGGLHVIYTGAFEKHSFYRDTFVNFLTDNLVGMLPNDSHARQKRMLSKIYSKSYLHES</w:t>
      </w:r>
    </w:p>
    <w:p>
      <w:pPr>
        <w:pStyle w:val="PlainText"/>
        <w:rPr/>
      </w:pPr>
      <w:r>
        <w:rPr/>
        <w:t>VDLRNASSIILSQRLLPVLKNAAEKGEAINVLPLFQAVGMDFTSAFLFGTANSTTFLFDLPGWKRWLVEY</w:t>
      </w:r>
    </w:p>
    <w:p>
      <w:pPr>
        <w:pStyle w:val="PlainText"/>
        <w:rPr/>
      </w:pPr>
      <w:r>
        <w:rPr/>
        <w:t>ERFKTLSGKERYLGFIERWCLSLCSRVQSNEHPNDVPVATNPVVYSQLRQSLEKHPDQRPLDLALASELL</w:t>
      </w:r>
    </w:p>
    <w:p>
      <w:pPr>
        <w:pStyle w:val="PlainText"/>
        <w:rPr/>
      </w:pPr>
      <w:r>
        <w:rPr/>
        <w:t>DHLVAGHETSGITFVYMMWELSKRPRLQAELRQELLTLSPSLRYPLVELGDGSLPLLPSPAAIDSLPLLD</w:t>
      </w:r>
    </w:p>
    <w:p>
      <w:pPr>
        <w:pStyle w:val="PlainText"/>
        <w:rPr/>
      </w:pPr>
      <w:r>
        <w:rPr/>
        <w:t>AVVRETLRVHSPAPAPLPRITPSSSEGIAIEGYDRIPGGVKVSSSSYTLHRISEVYPQPFEWLPERWLDP</w:t>
      </w:r>
    </w:p>
    <w:p>
      <w:pPr>
        <w:pStyle w:val="PlainText"/>
        <w:rPr/>
      </w:pPr>
      <w:r>
        <w:rPr/>
        <w:t>GPGKIHDMRRLFWPFGSGGRMCLGSNFALQEIKLVMAAVYSNYTTSIVDDEGIEQDYAFISLPKGRKLML</w:t>
      </w:r>
    </w:p>
    <w:p>
      <w:pPr>
        <w:pStyle w:val="PlainText"/>
        <w:rPr/>
      </w:pPr>
      <w:r>
        <w:rPr/>
        <w:t>KFTPV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6675.1 cytochrome P450, putative [Aspergillus fumigatus Af293]</w:t>
      </w:r>
    </w:p>
    <w:p>
      <w:pPr>
        <w:pStyle w:val="PlainText"/>
        <w:rPr/>
      </w:pPr>
      <w:r>
        <w:rPr/>
        <w:t>MFLLTIVAVSSFLVLLLYKILISPYFLSPLSKIPNAHFTAPISDYWIERKRRSGEEVLTIYNLHREHGPV</w:t>
      </w:r>
    </w:p>
    <w:p>
      <w:pPr>
        <w:pStyle w:val="PlainText"/>
        <w:rPr/>
      </w:pPr>
      <w:r>
        <w:rPr/>
        <w:t>VRLGPNELSVNSLGGLHVIYTGAFEKHSFYRDTFVNFLTDNLVGMLPNDSHARQKRMLSKIYSKSYLHES</w:t>
      </w:r>
    </w:p>
    <w:p>
      <w:pPr>
        <w:pStyle w:val="PlainText"/>
        <w:rPr/>
      </w:pPr>
      <w:r>
        <w:rPr/>
        <w:t>VDLRNASSIILSQRLLPVLKNAAEKGEAINVLPLFQAVGMDFTSAFLFGTANSTTFLFDLPGWKRWLVEY</w:t>
      </w:r>
    </w:p>
    <w:p>
      <w:pPr>
        <w:pStyle w:val="PlainText"/>
        <w:rPr/>
      </w:pPr>
      <w:r>
        <w:rPr/>
        <w:t>ERFKTLSGKERYLGFIERWCLSLCSRVQSNEHPNDVPVATNPVVYSQLRQSLEKHPDQRPLDLALASELL</w:t>
      </w:r>
    </w:p>
    <w:p>
      <w:pPr>
        <w:pStyle w:val="PlainText"/>
        <w:rPr/>
      </w:pPr>
      <w:r>
        <w:rPr/>
        <w:t>DHLVAGHETSGITFVYMMWELSKRPRLQAELRQELLTLSPSLRYPLVELGDGSLPLLPSPAAIDSLPLLD</w:t>
      </w:r>
    </w:p>
    <w:p>
      <w:pPr>
        <w:pStyle w:val="PlainText"/>
        <w:rPr/>
      </w:pPr>
      <w:r>
        <w:rPr/>
        <w:t>AVVRETLRVHSPAPAPLPRITPSSSEGIAIEGYDRIPGGVKVSSSSYTLHRISEVYPQPFEWLPERWLDP</w:t>
      </w:r>
    </w:p>
    <w:p>
      <w:pPr>
        <w:pStyle w:val="PlainText"/>
        <w:rPr/>
      </w:pPr>
      <w:r>
        <w:rPr/>
        <w:t>GPGKIHDMRRLFWPFGSGGRMCLGSNFALQEIKLVMAAVYSNYTTSIVDDEGIEQDYAFISLPKGRKLML</w:t>
      </w:r>
    </w:p>
    <w:p>
      <w:pPr>
        <w:pStyle w:val="PlainText"/>
        <w:rPr/>
      </w:pPr>
      <w:r>
        <w:rPr/>
        <w:t>KFTPVK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AAHF01000007.1 Aspergillus fumigatus Af293 chromosome 1 afu1_98, whole genome </w:t>
      </w:r>
    </w:p>
    <w:p>
      <w:pPr>
        <w:pStyle w:val="PlainText"/>
        <w:rPr/>
      </w:pPr>
      <w:r>
        <w:rPr/>
        <w:t>CYP578C3 74% to 578C1, 43% to CYP578D1, 46% to 578A2</w:t>
      </w:r>
    </w:p>
    <w:p>
      <w:pPr>
        <w:pStyle w:val="PlainText"/>
        <w:rPr/>
      </w:pPr>
      <w:r>
        <w:rPr/>
        <w:t>1250155  MVVSIYTSLSIVILLLFVAYKAIVYPVFLSPLAKIPNAHWSAPVSPAWILWKRFRSQNNSTIHAAHE  1250355</w:t>
      </w:r>
    </w:p>
    <w:p>
      <w:pPr>
        <w:pStyle w:val="PlainText"/>
        <w:rPr/>
      </w:pPr>
      <w:r>
        <w:rPr/>
        <w:t xml:space="preserve">1250356  RLGPIVRLGPSEISINCVEGGIKTVYSGGFEKHEWYPRVFGSFG (2) </w:t>
      </w:r>
    </w:p>
    <w:p>
      <w:pPr>
        <w:pStyle w:val="PlainText"/>
        <w:rPr/>
      </w:pPr>
      <w:r>
        <w:rPr/>
        <w:t>1250548  TVSMFTMTGSKDHSVRKRMLSNIYSKSFLQSSPHMRLISRTIVYDRLLPILYDAAT  1250715</w:t>
      </w:r>
    </w:p>
    <w:p>
      <w:pPr>
        <w:pStyle w:val="PlainText"/>
        <w:rPr/>
      </w:pPr>
      <w:r>
        <w:rPr/>
        <w:t>1250716  SSRPVDVHDLNQGLTMDFVSAYLYGVTNGTNFLQDAPYRQRMLHLYQSRKPFEFYHQEVP  1250895</w:t>
      </w:r>
    </w:p>
    <w:p>
      <w:pPr>
        <w:pStyle w:val="PlainText"/>
        <w:rPr/>
      </w:pPr>
      <w:r>
        <w:rPr/>
        <w:t>1250896  NLLSWTKSLGIRLIPRYCDQANEILDSWGLGLCDKAEESLKSNRLEDEPAVYKHLKQM  1251069</w:t>
      </w:r>
    </w:p>
    <w:p>
      <w:pPr>
        <w:pStyle w:val="PlainText"/>
        <w:rPr/>
      </w:pPr>
      <w:r>
        <w:rPr/>
        <w:t>1251070  ILKHLPENKNDVEYARILEQQRLDIACEMYDHLTAGHETSAVALTYLLWELSKRPELQDA  1251249</w:t>
      </w:r>
    </w:p>
    <w:p>
      <w:pPr>
        <w:pStyle w:val="PlainText"/>
        <w:rPr/>
      </w:pPr>
      <w:r>
        <w:rPr/>
        <w:t>1251250  LRAELSTLEPMVIFPRPSESAELPPAKSIDSLPLLEAIVTETLRLHAPIPGIQPRVTPY  1251426</w:t>
      </w:r>
    </w:p>
    <w:p>
      <w:pPr>
        <w:pStyle w:val="PlainText"/>
        <w:rPr/>
      </w:pPr>
      <w:r>
        <w:rPr/>
        <w:t>1251427  PSCTLAGYNNIPPKTRVNAQAYSLHRNPEVFPDPETWEPKRWLKDVNTPSELEERRRWFW  1251606</w:t>
      </w:r>
    </w:p>
    <w:p>
      <w:pPr>
        <w:pStyle w:val="PlainText"/>
        <w:rPr/>
      </w:pPr>
      <w:r>
        <w:rPr/>
        <w:t>1251607  AFGSGGRMCVGSNLALQEMKLVVAAVYTNFKTSIVSDDNMEAIDAYTVKPTGESLILRFELVE* 12518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78C3 XP_750187.1 [Aspergillus fumigatus Af293]</w:t>
      </w:r>
    </w:p>
    <w:p>
      <w:pPr>
        <w:pStyle w:val="PlainText"/>
        <w:rPr/>
      </w:pPr>
      <w:r>
        <w:rPr/>
        <w:t>MKLLTEARHLRRTVSMFTMTGSKDHSVRKRMLSNIYSKSFLQSSPHMRLISRTIVYDRLLPILYDAATSS</w:t>
      </w:r>
    </w:p>
    <w:p>
      <w:pPr>
        <w:pStyle w:val="PlainText"/>
        <w:rPr/>
      </w:pPr>
      <w:r>
        <w:rPr/>
        <w:t>RPVDVHDLNQGLTMDFVSAYLYGVTNGTNFLQDAPYRQRMLHLYQSRKPFEFYHQEVPNLLSWTKSLGIR</w:t>
      </w:r>
    </w:p>
    <w:p>
      <w:pPr>
        <w:pStyle w:val="PlainText"/>
        <w:rPr/>
      </w:pPr>
      <w:r>
        <w:rPr/>
        <w:t>LIPRYCDQANEILDSWGLGLCDKAEESLKSNRLEDEPAVYKHLKQMILKHLPENKNDVEYARILEQQRLD</w:t>
      </w:r>
    </w:p>
    <w:p>
      <w:pPr>
        <w:pStyle w:val="PlainText"/>
        <w:rPr/>
      </w:pPr>
      <w:r>
        <w:rPr/>
        <w:t>IACEMYDHLTAGHETSAVALTYLLWELSKRPELQDALRAELSTLEPMVIFPRPSESAELPPAKSIDSLPL</w:t>
      </w:r>
    </w:p>
    <w:p>
      <w:pPr>
        <w:pStyle w:val="PlainText"/>
        <w:rPr/>
      </w:pPr>
      <w:r>
        <w:rPr/>
        <w:t>LEAIVTETLRLHAPIPGIQPRVTPYPSCTLAGYNNIPPKTRVNAQAYSLHRNPEVFPDPETWEPKRWLKD</w:t>
      </w:r>
    </w:p>
    <w:p>
      <w:pPr>
        <w:pStyle w:val="PlainText"/>
        <w:rPr/>
      </w:pPr>
      <w:r>
        <w:rPr/>
        <w:t>VNTPSELEERRRWFWAFGSGGRMCVGSNLALQEMKLVVAAVYTNFKTSIVSDDNMEAIDAYTVKPTGESL</w:t>
      </w:r>
    </w:p>
    <w:p>
      <w:pPr>
        <w:pStyle w:val="PlainText"/>
        <w:rPr/>
      </w:pPr>
      <w:r>
        <w:rPr/>
        <w:t>ILRFE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78C3 EAL88149.1 [Aspergillus fumigatus Af293]</w:t>
      </w:r>
    </w:p>
    <w:p>
      <w:pPr>
        <w:pStyle w:val="PlainText"/>
        <w:rPr/>
      </w:pPr>
      <w:r>
        <w:rPr/>
        <w:t>MKLLTEARHLRRTVSMFTMTGSKDHSVRKRMLSNIYSKSFLQSSPHMRLISRTIVYDRLLPILYDAATSS</w:t>
      </w:r>
    </w:p>
    <w:p>
      <w:pPr>
        <w:pStyle w:val="PlainText"/>
        <w:rPr/>
      </w:pPr>
      <w:r>
        <w:rPr/>
        <w:t>RPVDVHDLNQGLTMDFVSAYLYGVTNGTNFLQDAPYRQRMLHLYQSRKPFEFYHQEVPNLLSWTKSLGIR</w:t>
      </w:r>
    </w:p>
    <w:p>
      <w:pPr>
        <w:pStyle w:val="PlainText"/>
        <w:rPr/>
      </w:pPr>
      <w:r>
        <w:rPr/>
        <w:t>LIPRYCDQANEILDSWGLGLCDKAEESLKSNRLEDEPAVYKHLKQMILKHLPENKNDVEYARILEQQRLD</w:t>
      </w:r>
    </w:p>
    <w:p>
      <w:pPr>
        <w:pStyle w:val="PlainText"/>
        <w:rPr/>
      </w:pPr>
      <w:r>
        <w:rPr/>
        <w:t>IACEMYDHLTAGHETSAVALTYLLWELSKRPELQDALRAELSTLEPMVIFPRPSESAELPPAKSIDSLPL</w:t>
      </w:r>
    </w:p>
    <w:p>
      <w:pPr>
        <w:pStyle w:val="PlainText"/>
        <w:rPr/>
      </w:pPr>
      <w:r>
        <w:rPr/>
        <w:t>LEAIVTETLRLHAPIPGIQPRVTPYPSCTLAGYNNIPPKTRVNAQAYSLHRNPEVFPDPETWEPKRWLKD</w:t>
      </w:r>
    </w:p>
    <w:p>
      <w:pPr>
        <w:pStyle w:val="PlainText"/>
        <w:rPr/>
      </w:pPr>
      <w:r>
        <w:rPr/>
        <w:t>VNTPSELEERRRWFWAFGSGGRMCVGSNLALQEMKLVVAAVYTNFKTSIVSDDNMEAIDAYTVKPTGESL</w:t>
      </w:r>
    </w:p>
    <w:p>
      <w:pPr>
        <w:pStyle w:val="PlainText"/>
        <w:rPr/>
      </w:pPr>
      <w:r>
        <w:rPr/>
        <w:t>ILRFE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84E2 XP_749919.1 cytochrome P450 alkane hydroxylase [Aspergillus fumigatus Af293]</w:t>
      </w:r>
    </w:p>
    <w:p>
      <w:pPr>
        <w:pStyle w:val="PlainText"/>
        <w:rPr/>
      </w:pPr>
      <w:r>
        <w:rPr/>
        <w:t>64% to 584E1</w:t>
      </w:r>
    </w:p>
    <w:p>
      <w:pPr>
        <w:pStyle w:val="PlainText"/>
        <w:rPr/>
      </w:pPr>
      <w:r>
        <w:rPr/>
        <w:t>MTSNYSISLVAGAIAVFVYTLSVLRRKWTQYRFARAHNCQAPPRLASKDPLFGLDTIYATVQNVKEHKFL</w:t>
      </w:r>
    </w:p>
    <w:p>
      <w:pPr>
        <w:pStyle w:val="PlainText"/>
        <w:rPr/>
      </w:pPr>
      <w:r>
        <w:rPr/>
        <w:t>ERAQARFDAVGHTIQTRRLLQTIIFTRDPQNIKTILSLRFKDYALGHRYKTFGPLLGHGIFTTDGEHWAQ</w:t>
      </w:r>
    </w:p>
    <w:p>
      <w:pPr>
        <w:pStyle w:val="PlainText"/>
        <w:rPr/>
      </w:pPr>
      <w:r>
        <w:rPr/>
        <w:t>SRAMIRPNFVREQVADLAIFEAQMADLLELIPNDGRTVDLQDLFFSYTIDSATEFLFGQSVQSLKKRRSG</w:t>
      </w:r>
    </w:p>
    <w:p>
      <w:pPr>
        <w:pStyle w:val="PlainText"/>
        <w:rPr/>
      </w:pPr>
      <w:r>
        <w:rPr/>
        <w:t>GRDAHAEDDFASAFNYAQHAIATRIRLGPLAAFYRDRKVERCNRVCHALVEQFVDKALEVRAQGGRVDEK</w:t>
      </w:r>
    </w:p>
    <w:p>
      <w:pPr>
        <w:pStyle w:val="PlainText"/>
        <w:rPr/>
      </w:pPr>
      <w:r>
        <w:rPr/>
        <w:t>TLEDGDGEKKPRYVFLHGLAQQTGDRRRIRDEVMNVLLAGRDTTASLLSNLFFMLAKHPRIWARLRDEVA</w:t>
      </w:r>
    </w:p>
    <w:p>
      <w:pPr>
        <w:pStyle w:val="PlainText"/>
        <w:rPr/>
      </w:pPr>
      <w:r>
        <w:rPr/>
        <w:t>PLNGRPPTYEQLRNLTYVKYCLNESLRLHPVVPGNARFAITDTVLPVGGGPDGQSPVFVPKGGIVTYSVW</w:t>
      </w:r>
    </w:p>
    <w:p>
      <w:pPr>
        <w:pStyle w:val="PlainText"/>
        <w:rPr/>
      </w:pPr>
      <w:r>
        <w:rPr/>
        <w:t>SMHRREDIYGPDANEFRPERWADLRPGWEYLPFNGGPRICVGQQYALTEAGYVTVRLAQQFAVLESRDPG</w:t>
      </w:r>
    </w:p>
    <w:p>
      <w:pPr>
        <w:pStyle w:val="PlainText"/>
        <w:rPr/>
      </w:pPr>
      <w:r>
        <w:rPr/>
        <w:t>PWEENLTLTLCSRNGTKVSL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7881.1 cytochrome P450 alkane hydroxylase, putative [Aspergillus fumigatus Af293]</w:t>
      </w:r>
    </w:p>
    <w:p>
      <w:pPr>
        <w:pStyle w:val="PlainText"/>
        <w:rPr/>
      </w:pPr>
      <w:r>
        <w:rPr/>
        <w:t>MTSNYSISLVAGAIAVFVYTLSVLRRKWTQYRFARAHNCQAPPRLASKDPLFGLDTIYATVQNVKEHKFL</w:t>
      </w:r>
    </w:p>
    <w:p>
      <w:pPr>
        <w:pStyle w:val="PlainText"/>
        <w:rPr/>
      </w:pPr>
      <w:r>
        <w:rPr/>
        <w:t>ERAQARFDAVGHTIQTRRLLQTIIFTRDPQNIKTILSLRFKDYALGHRYKTFGPLLGHGIFTTDGEHWAQ</w:t>
      </w:r>
    </w:p>
    <w:p>
      <w:pPr>
        <w:pStyle w:val="PlainText"/>
        <w:rPr/>
      </w:pPr>
      <w:r>
        <w:rPr/>
        <w:t>SRAMIRPNFVREQVADLAIFEAQMADLLELIPNDGRTVDLQDLFFSYTIDSATEFLFGQSVQSLKKRRSG</w:t>
      </w:r>
    </w:p>
    <w:p>
      <w:pPr>
        <w:pStyle w:val="PlainText"/>
        <w:rPr/>
      </w:pPr>
      <w:r>
        <w:rPr/>
        <w:t>GRDAHAEDDFASAFNYAQHAIATRIRLGPLAAFYRDRKVERCNRVCHALVEQFVDKALEVRAQGGRVDEK</w:t>
      </w:r>
    </w:p>
    <w:p>
      <w:pPr>
        <w:pStyle w:val="PlainText"/>
        <w:rPr/>
      </w:pPr>
      <w:r>
        <w:rPr/>
        <w:t>TLEDGDGEKKPRYVFLHGLAQQTGDRRRIRDEVMNVLLAGRDTTASLLSNLFFMLAKHPRIWARLRDEVA</w:t>
      </w:r>
    </w:p>
    <w:p>
      <w:pPr>
        <w:pStyle w:val="PlainText"/>
        <w:rPr/>
      </w:pPr>
      <w:r>
        <w:rPr/>
        <w:t>PLNGRPPTYEQLRNLTYVKYCLNESLRLHPVVPGNARFAITDTVLPVGGGPDGQSPVFVPKGGIVTYSVW</w:t>
      </w:r>
    </w:p>
    <w:p>
      <w:pPr>
        <w:pStyle w:val="PlainText"/>
        <w:rPr/>
      </w:pPr>
      <w:r>
        <w:rPr/>
        <w:t>SMHRREDIYGPDANEFRPERWADLRPGWEYLPFNGGPRICVGQQYALTEAGYVTVRLAQQFAVLESRDPG</w:t>
      </w:r>
    </w:p>
    <w:p>
      <w:pPr>
        <w:pStyle w:val="PlainText"/>
        <w:rPr/>
      </w:pPr>
      <w:r>
        <w:rPr/>
        <w:t>PWEENLTLTLCSRNGTKVSL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84E3 XP_747767.1 cytochrome P450 alkane hydroxylase [Aspergillus fumigatus Af293]</w:t>
      </w:r>
    </w:p>
    <w:p>
      <w:pPr>
        <w:pStyle w:val="PlainText"/>
        <w:rPr/>
      </w:pPr>
      <w:r>
        <w:rPr/>
        <w:t>54% to 584E1</w:t>
      </w:r>
    </w:p>
    <w:p>
      <w:pPr>
        <w:pStyle w:val="PlainText"/>
        <w:rPr/>
      </w:pPr>
      <w:r>
        <w:rPr/>
        <w:t>MHLILHPKTLILLLAVLVTIVCISIRRFLARRQFARQHGCQPVARSLNKDPFLGLDTIPETLRAASQHRI</w:t>
      </w:r>
    </w:p>
    <w:p>
      <w:pPr>
        <w:pStyle w:val="PlainText"/>
        <w:rPr/>
      </w:pPr>
      <w:r>
        <w:rPr/>
        <w:t>LERSVELFRLYGNTFTVKELHKYAILTIEPENIKTILSLNFKDYGLSHRLQPFKPLLGEGIFDTDGAHWA</w:t>
      </w:r>
    </w:p>
    <w:p>
      <w:pPr>
        <w:pStyle w:val="PlainText"/>
        <w:rPr/>
      </w:pPr>
      <w:r>
        <w:rPr/>
        <w:t>SSRALIRPSFTRGQVADLTALEDLMQDLFALLPRDGQTVVDLQELFFRYTIDSATEFLFGQSVGTLRKTP</w:t>
      </w:r>
    </w:p>
    <w:p>
      <w:pPr>
        <w:pStyle w:val="PlainText"/>
        <w:rPr/>
      </w:pPr>
      <w:r>
        <w:rPr/>
        <w:t>SELGFAQAFHYAQKAIITRGMLGPLAVFYRDRKADECNRVCRAFVQRFVDDAFRAAENNGEKTPDGTKRQ</w:t>
      </w:r>
    </w:p>
    <w:p>
      <w:pPr>
        <w:pStyle w:val="PlainText"/>
        <w:rPr/>
      </w:pPr>
      <w:r>
        <w:rPr/>
        <w:t>KRIFSHELAARTSDKRRVLDELMNVLVAGRDTTASLLGNLFFVLAKKPEIWEKLRAEVACLQGRTPTYDE</w:t>
      </w:r>
    </w:p>
    <w:p>
      <w:pPr>
        <w:pStyle w:val="PlainText"/>
        <w:rPr/>
      </w:pPr>
      <w:r>
        <w:rPr/>
        <w:t>LRSLRYVQCCVNESLRLHPVVPRNERQAVRDTVLPLGGGSDGLSPVFVPKGTIVSYNVYVMHRRPGLYGP</w:t>
      </w:r>
    </w:p>
    <w:p>
      <w:pPr>
        <w:pStyle w:val="PlainText"/>
        <w:rPr/>
      </w:pPr>
      <w:r>
        <w:rPr/>
        <w:t>DAEEFRPERWEDGKLQPRWGYLPFNGGPRICIGQRYALTEVSYVLVRMAQEFRVLESRDPGPWEESLALT</w:t>
      </w:r>
    </w:p>
    <w:p>
      <w:pPr>
        <w:pStyle w:val="PlainText"/>
        <w:rPr/>
      </w:pPr>
      <w:r>
        <w:rPr/>
        <w:t>LCSRNGTRVCLVS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5729.1 cytochrome P450 alkane hydroxylase, putative [Aspergillus fumigatus Af293]</w:t>
      </w:r>
    </w:p>
    <w:p>
      <w:pPr>
        <w:pStyle w:val="PlainText"/>
        <w:rPr/>
      </w:pPr>
      <w:r>
        <w:rPr/>
        <w:t>MHLILHPKTLILLLAVLVTIVCISIRRFLARRQFARQHGCQPVARSLNKDPFLGLDTIPETLRAASQHRI</w:t>
      </w:r>
    </w:p>
    <w:p>
      <w:pPr>
        <w:pStyle w:val="PlainText"/>
        <w:rPr/>
      </w:pPr>
      <w:r>
        <w:rPr/>
        <w:t>LERSVELFRLYGNTFTVKELHKYAILTIEPENIKTILSLNFKDYGLSHRLQPFKPLLGEGIFDTDGAHWA</w:t>
      </w:r>
    </w:p>
    <w:p>
      <w:pPr>
        <w:pStyle w:val="PlainText"/>
        <w:rPr/>
      </w:pPr>
      <w:r>
        <w:rPr/>
        <w:t>SSRALIRPSFTRGQVADLTALEDLMQDLFALLPRDGQTVVDLQELFFRYTIDSATEFLFGQSVGTLRKTP</w:t>
      </w:r>
    </w:p>
    <w:p>
      <w:pPr>
        <w:pStyle w:val="PlainText"/>
        <w:rPr/>
      </w:pPr>
      <w:r>
        <w:rPr/>
        <w:t>SELGFAQAFHYAQKAIITRGMLGPLAVFYRDRKADECNRVCRAFVQRFVDDAFRAAENNGEKTPDGTKRQ</w:t>
      </w:r>
    </w:p>
    <w:p>
      <w:pPr>
        <w:pStyle w:val="PlainText"/>
        <w:rPr/>
      </w:pPr>
      <w:r>
        <w:rPr/>
        <w:t>KRIFSHELAARTSDKRRVLDELMNVLVAGRDTTASLLGNLFFVLAKKPEIWEKLRAEVACLQGRTPTYDE</w:t>
      </w:r>
    </w:p>
    <w:p>
      <w:pPr>
        <w:pStyle w:val="PlainText"/>
        <w:rPr/>
      </w:pPr>
      <w:r>
        <w:rPr/>
        <w:t>LRSLRYVQCCVNESLRLHPVVPRNERQAVRDTVLPLGGGSDGLSPVFVPKGTIVSYNVYVMHRRPGLYGP</w:t>
      </w:r>
    </w:p>
    <w:p>
      <w:pPr>
        <w:pStyle w:val="PlainText"/>
        <w:rPr/>
      </w:pPr>
      <w:r>
        <w:rPr/>
        <w:t>DAEEFRPERWEDGKLQPRWGYLPFNGGPRICIGQRYALTEVSYVLVRMAQEFRVLESRDPGPWEESLALT</w:t>
      </w:r>
    </w:p>
    <w:p>
      <w:pPr>
        <w:pStyle w:val="PlainText"/>
        <w:rPr/>
      </w:pPr>
      <w:r>
        <w:rPr/>
        <w:t>LCSRNGTRVCLVS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M_743428.1  Aspergillus fumigatus end may be wrong</w:t>
      </w:r>
    </w:p>
    <w:p>
      <w:pPr>
        <w:pStyle w:val="PlainText"/>
        <w:rPr/>
      </w:pPr>
      <w:r>
        <w:rPr/>
        <w:t>AAHF01000010 revised</w:t>
      </w:r>
    </w:p>
    <w:p>
      <w:pPr>
        <w:pStyle w:val="PlainText"/>
        <w:rPr/>
      </w:pPr>
      <w:r>
        <w:rPr/>
        <w:t>CYP586C1</w:t>
      </w:r>
    </w:p>
    <w:p>
      <w:pPr>
        <w:pStyle w:val="PlainText"/>
        <w:rPr/>
      </w:pPr>
      <w:r>
        <w:rPr/>
        <w:t>MNFADMFLILSVIATLQLLAFWLLNKLDYYRIKQFAAWPQPKPSRIWGHMKDLNAFISRGEPNRHIGK (2)</w:t>
      </w:r>
    </w:p>
    <w:p>
      <w:pPr>
        <w:pStyle w:val="PlainText"/>
        <w:rPr/>
      </w:pPr>
      <w:r>
        <w:rPr/>
        <w:t>EDYVFAEIKAHLGNPPLYLLDARP</w:t>
      </w:r>
    </w:p>
    <w:p>
      <w:pPr>
        <w:pStyle w:val="PlainText"/>
        <w:rPr/>
      </w:pPr>
      <w:r>
        <w:rPr/>
        <w:t>MQHPLGIVCSHEIAEQVSRSSKQFPYGLPKTPTLQDYKYLGEEW</w:t>
      </w:r>
    </w:p>
    <w:p>
      <w:pPr>
        <w:pStyle w:val="PlainText"/>
        <w:rPr/>
      </w:pPr>
      <w:r>
        <w:rPr/>
        <w:t>KSLRKRFNPGFAPQHILTLLPRILDKTVPFFETLDRYAESGEDGTGAVTMDEDLGAQL</w:t>
      </w:r>
    </w:p>
    <w:p>
      <w:pPr>
        <w:pStyle w:val="PlainText"/>
        <w:rPr/>
      </w:pPr>
      <w:r>
        <w:rPr/>
        <w:t>PLDKQSEMVRLYHELTASYHQKSSVRAKPSNPLVIWQQYKLARKLNAIIKNHIKRKFA</w:t>
      </w:r>
    </w:p>
    <w:p>
      <w:pPr>
        <w:pStyle w:val="PlainText"/>
        <w:rPr/>
      </w:pPr>
      <w:r>
        <w:rPr/>
        <w:t>ELKEASSDEKKSRSVLALSLQGIEKLDAHVLDQTCDQLKTFLFAGHDTTSIVLQWAFY</w:t>
      </w:r>
    </w:p>
    <w:p>
      <w:pPr>
        <w:pStyle w:val="PlainText"/>
        <w:rPr/>
      </w:pPr>
      <w:r>
        <w:rPr/>
        <w:t>ELSRTPRVLESISRELDDVFGPDPSPAVVRDKLLAPNGGELLSKLPYTTAVIKEILRV</w:t>
      </w:r>
    </w:p>
    <w:p>
      <w:pPr>
        <w:pStyle w:val="PlainText"/>
        <w:rPr/>
      </w:pPr>
      <w:r>
        <w:rPr/>
        <w:t>YPSSGTGRLVPEGSDVYIQLPDGRSLCIDGVLMYNCETLIHRDETVYGESKDDFLPER</w:t>
      </w:r>
    </w:p>
    <w:p>
      <w:pPr>
        <w:pStyle w:val="PlainText"/>
        <w:rPr/>
      </w:pPr>
      <w:r>
        <w:rPr/>
        <w:t>WLGDSGADRIPSSAWRPFERGPRSCIGQGLATIEAQVILACAVRQYEFVKIGLGEVAR</w:t>
      </w:r>
    </w:p>
    <w:p>
      <w:pPr>
        <w:pStyle w:val="PlainText"/>
        <w:rPr/>
      </w:pPr>
      <w:r>
        <w:rPr/>
        <w:t>DNAGEPILGPQGQYEVKSKLFNV (1)</w:t>
      </w:r>
    </w:p>
    <w:p>
      <w:pPr>
        <w:pStyle w:val="PlainText"/>
        <w:rPr/>
      </w:pPr>
      <w:r>
        <w:rPr/>
        <w:t>MTAKPVDGMIMKVKLSSGGRKE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86C1 XP_748521.1 cytochrome P450 monooxygenase [Aspergillus fumigatus Af293]</w:t>
      </w:r>
    </w:p>
    <w:p>
      <w:pPr>
        <w:pStyle w:val="PlainText"/>
        <w:rPr/>
      </w:pPr>
      <w:r>
        <w:rPr/>
        <w:t>MQHPLGIVCSHEIAEQVSRSSKQFPYGLPKTPTLQDYKYLGEEWKSLRKRFNPGFAPQHILTLLPRILDK</w:t>
      </w:r>
    </w:p>
    <w:p>
      <w:pPr>
        <w:pStyle w:val="PlainText"/>
        <w:rPr/>
      </w:pPr>
      <w:r>
        <w:rPr/>
        <w:t>TVPFFETLDRYAESGEDGTGAVTMDEDLGAQLPLDKQSEMVRLYHELTASYHQKSSVRAKPSNPLVIWQQ</w:t>
      </w:r>
    </w:p>
    <w:p>
      <w:pPr>
        <w:pStyle w:val="PlainText"/>
        <w:rPr/>
      </w:pPr>
      <w:r>
        <w:rPr/>
        <w:t>YKLARKLNAIIKNHIKRKFAELKEASSDEKKSRSVLALSLQGIEKLDAHVLDQTCDQLKTFLFAGHDTTS</w:t>
      </w:r>
    </w:p>
    <w:p>
      <w:pPr>
        <w:pStyle w:val="PlainText"/>
        <w:rPr/>
      </w:pPr>
      <w:r>
        <w:rPr/>
        <w:t>IVLQWAFYELSRTPRVLESISRELDDVFGPDPSPAVVRDKLLAPNGGELLSKLPYTTAVIKEILRVYPSS</w:t>
      </w:r>
    </w:p>
    <w:p>
      <w:pPr>
        <w:pStyle w:val="PlainText"/>
        <w:rPr/>
      </w:pPr>
      <w:r>
        <w:rPr/>
        <w:t>GTGRLVPEGSDVYIQLPDGRSLCIDGVLMYNCETLIHRDETVYGESKDDFLPERWLGDSGADRIPSSAWR</w:t>
      </w:r>
    </w:p>
    <w:p>
      <w:pPr>
        <w:pStyle w:val="PlainText"/>
        <w:rPr/>
      </w:pPr>
      <w:r>
        <w:rPr/>
        <w:t>PFERGPRSCIGQGLATIEAQVILACAVRQYEFVKIGLGEVARDNAGEPILGPQGQYEVKSKLFNVSLRVS</w:t>
      </w:r>
    </w:p>
    <w:p>
      <w:pPr>
        <w:pStyle w:val="PlainText"/>
        <w:rPr/>
      </w:pPr>
      <w:r>
        <w:rPr/>
        <w:t>FWDLSTALTFKLDNASDCKAGRWNDNESEVVLR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86C1 EAL86483.1 cytochrome P450 monooxygenase, putative [Aspergillus fumigatus Af293]</w:t>
      </w:r>
    </w:p>
    <w:p>
      <w:pPr>
        <w:pStyle w:val="PlainText"/>
        <w:rPr/>
      </w:pPr>
      <w:r>
        <w:rPr/>
        <w:t>MQHPLGIVCSHEIAEQVSRSSKQFPYGLPKTPTLQDYKYLGEEWKSLRKRFNPGFAPQHILTLLPRILDK</w:t>
      </w:r>
    </w:p>
    <w:p>
      <w:pPr>
        <w:pStyle w:val="PlainText"/>
        <w:rPr/>
      </w:pPr>
      <w:r>
        <w:rPr/>
        <w:t>TVPFFETLDRYAESGEDGTGAVTMDEDLGAQLPLDKQSEMVRLYHELTASYHQKSSVRAKPSNPLVIWQQ</w:t>
      </w:r>
    </w:p>
    <w:p>
      <w:pPr>
        <w:pStyle w:val="PlainText"/>
        <w:rPr/>
      </w:pPr>
      <w:r>
        <w:rPr/>
        <w:t>YKLARKLNAIIKNHIKRKFAELKEASSDEKKSRSVLALSLQGIEKLDAHVLDQTCDQLKTFLFAGHDTTS</w:t>
      </w:r>
    </w:p>
    <w:p>
      <w:pPr>
        <w:pStyle w:val="PlainText"/>
        <w:rPr/>
      </w:pPr>
      <w:r>
        <w:rPr/>
        <w:t>IVLQWAFYELSRTPRVLESISRELDDVFGPDPSPAVVRDKLLAPNGGELLSKLPYTTAVIKEILRVYPSS</w:t>
      </w:r>
    </w:p>
    <w:p>
      <w:pPr>
        <w:pStyle w:val="PlainText"/>
        <w:rPr/>
      </w:pPr>
      <w:r>
        <w:rPr/>
        <w:t>GTGRLVPEGSDVYIQLPDGRSLCIDGVLMYNCETLIHRDETVYGESKDDFLPERWLGDSGADRIPSSAWR</w:t>
      </w:r>
    </w:p>
    <w:p>
      <w:pPr>
        <w:pStyle w:val="PlainText"/>
        <w:rPr/>
      </w:pPr>
      <w:r>
        <w:rPr/>
        <w:t>PFERGPRSCIGQGLATIEAQVILACAVRQYEFVKIGLGEVARDNAGEPILGPQGQYEVKSKLFNVSLRVS</w:t>
      </w:r>
    </w:p>
    <w:p>
      <w:pPr>
        <w:pStyle w:val="PlainText"/>
        <w:rPr/>
      </w:pPr>
      <w:r>
        <w:rPr/>
        <w:t>FWDLSTALTFKLDNASDCKAGRWNDNESEVVLR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17D2 XP_749561.1 [Aspergillus fumigatus Af293] 61% to 617D1</w:t>
      </w:r>
    </w:p>
    <w:p>
      <w:pPr>
        <w:pStyle w:val="PlainText"/>
        <w:rPr/>
      </w:pPr>
      <w:r>
        <w:rPr/>
        <w:t>MTVKIPWPAVYLAIAASVYMRPQYAILDSLTATFVVLSLAVTSFRIIYAFVLYPKFFTPIKHIPTPSNWS</w:t>
      </w:r>
    </w:p>
    <w:p>
      <w:pPr>
        <w:pStyle w:val="PlainText"/>
        <w:rPr/>
      </w:pPr>
      <w:r>
        <w:rPr/>
        <w:t>WLTGNTSSYLIESPFEEMIEWAYKVPNNGLIRYYIFGNLERVLLTNPKALSELLVTKVYEFPKPQLVRQS</w:t>
      </w:r>
    </w:p>
    <w:p>
      <w:pPr>
        <w:pStyle w:val="PlainText"/>
        <w:rPr/>
      </w:pPr>
      <w:r>
        <w:rPr/>
        <w:t>LARVTGKHGVLLVEGDEHKRQRKNLMPAFSYRHIKNLYPIFWSKSIEMVKLIEKDLHSRADAKDNIVRVS</w:t>
      </w:r>
    </w:p>
    <w:p>
      <w:pPr>
        <w:pStyle w:val="PlainText"/>
        <w:rPr/>
      </w:pPr>
      <w:r>
        <w:rPr/>
        <w:t>EWASRATLDIIGVAGMDHDFGSLHDSNNELTKHYRRLLEEPPLAMRIIFVLGVLFGSVGVVESLPLKRNR</w:t>
      </w:r>
    </w:p>
    <w:p>
      <w:pPr>
        <w:pStyle w:val="PlainText"/>
        <w:rPr/>
      </w:pPr>
      <w:r>
        <w:rPr/>
        <w:t>EIRESSLYIRDVARQMIRKKEAKMKSQASAETGTDIVSVALESGAFTEEELVDQMMTFLAAGHETTSTAL</w:t>
      </w:r>
    </w:p>
    <w:p>
      <w:pPr>
        <w:pStyle w:val="PlainText"/>
        <w:rPr/>
      </w:pPr>
      <w:r>
        <w:rPr/>
        <w:t>QWSVYALCKHPDVQTRLREEVRTHLPPISPEHPEPLSAATLDSLPYLNAFCNEVFRFHPSVPGTVRDAAK</w:t>
      </w:r>
    </w:p>
    <w:p>
      <w:pPr>
        <w:pStyle w:val="PlainText"/>
        <w:rPr/>
      </w:pPr>
      <w:r>
        <w:rPr/>
        <w:t>DTTLLGYPIPKGTRILVSPEVINHSKELWGPDADQFNVERWLGSGRANTGGASSNYSFLTFLHGPRSCIG</w:t>
      </w:r>
    </w:p>
    <w:p>
      <w:pPr>
        <w:pStyle w:val="PlainText"/>
        <w:rPr/>
      </w:pPr>
      <w:r>
        <w:rPr/>
        <w:t>QGFAKAELACLVAAIVGRFQMELKDADAKLEVRRSATVAPKDGVLARFTPLEG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7523.1 cytochrome P450 monooxygenase, putative [Aspergillus fumigatus Af293]</w:t>
      </w:r>
    </w:p>
    <w:p>
      <w:pPr>
        <w:pStyle w:val="PlainText"/>
        <w:rPr/>
      </w:pPr>
      <w:r>
        <w:rPr/>
        <w:t>MTVKIPWPAVYLAIAASVYMRPQYAILDSLTATFVVLSLAVTSFRIIYAFVLYPKFFTPIKHIPTPSNWS</w:t>
      </w:r>
    </w:p>
    <w:p>
      <w:pPr>
        <w:pStyle w:val="PlainText"/>
        <w:rPr/>
      </w:pPr>
      <w:r>
        <w:rPr/>
        <w:t>WLTGNTSSYLIESPFEEMIEWAYKVPNNGLIRYYIFGNLERVLLTNPKALSELLVTKVYEFPKPQLVRQS</w:t>
      </w:r>
    </w:p>
    <w:p>
      <w:pPr>
        <w:pStyle w:val="PlainText"/>
        <w:rPr/>
      </w:pPr>
      <w:r>
        <w:rPr/>
        <w:t>LARVTGKHGVLLVEGDEHKRQRKNLMPAFSYRHIKNLYPIFWSKSIEMVKLIEKDLHSRADAKDNIVRVS</w:t>
      </w:r>
    </w:p>
    <w:p>
      <w:pPr>
        <w:pStyle w:val="PlainText"/>
        <w:rPr/>
      </w:pPr>
      <w:r>
        <w:rPr/>
        <w:t>EWASRATLDIIGVAGMDHDFGSLHDSNNELTKHYRRLLEEPPLAMRIIFVLGVLFGSVGVVESLPLKRNR</w:t>
      </w:r>
    </w:p>
    <w:p>
      <w:pPr>
        <w:pStyle w:val="PlainText"/>
        <w:rPr/>
      </w:pPr>
      <w:r>
        <w:rPr/>
        <w:t>EIRESSLYIRDVARQMIRKKEAKMKSQASAETGTDIVSVALESGAFTEEELVDQMMTFLAAGHETTSTAL</w:t>
      </w:r>
    </w:p>
    <w:p>
      <w:pPr>
        <w:pStyle w:val="PlainText"/>
        <w:rPr/>
      </w:pPr>
      <w:r>
        <w:rPr/>
        <w:t>QWSVYALCKHPDVQTRLREEVRTHLPPISPEHPEPLSAATLDSLPYLNAFCNEVFRFHPSVPGTVRDAAK</w:t>
      </w:r>
    </w:p>
    <w:p>
      <w:pPr>
        <w:pStyle w:val="PlainText"/>
        <w:rPr/>
      </w:pPr>
      <w:r>
        <w:rPr/>
        <w:t>DTTLLGYPIPKGTRILVSPEVINHSKELWGPDADQFNVERWLGSGRANTGGASSNYSFLTFLHGPRSCIG</w:t>
      </w:r>
    </w:p>
    <w:p>
      <w:pPr>
        <w:pStyle w:val="PlainText"/>
        <w:rPr/>
      </w:pPr>
      <w:r>
        <w:rPr/>
        <w:t>QGFAKAELACLVAAIVGRFQMELKDADAKLEVRRSATVAPKDGVLARFTPLEG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17D3 XP_754149.1 [Aspergillus fumigatus Af293]</w:t>
      </w:r>
    </w:p>
    <w:p>
      <w:pPr>
        <w:pStyle w:val="PlainText"/>
        <w:rPr/>
      </w:pPr>
      <w:r>
        <w:rPr/>
        <w:t>MGPIHNYFGVVCLGIAASVYFRPECALYGSRIATFAVLLTGIAISKLLYQLFIYPQFVTPLKHFPAPPNR</w:t>
      </w:r>
    </w:p>
    <w:p>
      <w:pPr>
        <w:pStyle w:val="PlainText"/>
        <w:rPr/>
      </w:pPr>
      <w:r>
        <w:rPr/>
        <w:t>HWLTGNTGSLLVDTPHALMKEWAKTIPNDGILRYYIVGNMERLTVTSPAVLREILVSKAYEFAKPLVIQQ</w:t>
      </w:r>
    </w:p>
    <w:p>
      <w:pPr>
        <w:pStyle w:val="PlainText"/>
        <w:rPr/>
      </w:pPr>
      <w:r>
        <w:rPr/>
        <w:t>TLRRVLGNGILIAEGEEHKFQRKNLKPAFAYRHVKDLYSVFWSKGTEMTKLIRNDLQSRKAPDDNTIQVR</w:t>
      </w:r>
    </w:p>
    <w:p>
      <w:pPr>
        <w:pStyle w:val="PlainText"/>
        <w:rPr/>
      </w:pPr>
      <w:r>
        <w:rPr/>
        <w:t>TWASRSSLDIIGLAGMGRDFGSLQDPENSLSRSYEMIFATPGLGTKILFILGMLLGNTTWLAKLPTKQNR</w:t>
      </w:r>
    </w:p>
    <w:p>
      <w:pPr>
        <w:pStyle w:val="PlainText"/>
        <w:rPr/>
      </w:pPr>
      <w:r>
        <w:rPr/>
        <w:t>LIDTGCRNIRDATRRMIREQKAKMEDPNAAAEVDIISVAMRSGNFDDDNLVDQLMTFLGAGHETTAGALQ</w:t>
      </w:r>
    </w:p>
    <w:p>
      <w:pPr>
        <w:pStyle w:val="PlainText"/>
        <w:rPr/>
      </w:pPr>
      <w:r>
        <w:rPr/>
        <w:t>WAIYALCKHPDVQSRLREEVRANLPPIHGENPGPIDAATIDSLPYLNAVCNEVIRFHPSVPNTVRVALND</w:t>
      </w:r>
    </w:p>
    <w:p>
      <w:pPr>
        <w:pStyle w:val="PlainText"/>
        <w:rPr/>
      </w:pPr>
      <w:r>
        <w:rPr/>
        <w:t>TTLMGHPIPKGTQVVISPELVNHMPALWGPDAERFNPDRWMGPGKANTGGAASNYAFLSFLHGPRSCIGQ</w:t>
      </w:r>
    </w:p>
    <w:p>
      <w:pPr>
        <w:pStyle w:val="PlainText"/>
        <w:rPr/>
      </w:pPr>
      <w:r>
        <w:rPr/>
        <w:t>VFAKAELACLLAAVVGSFAFELKSPDAPLEVREGATIAPKDGVLAKFTPVEG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2111.1 [Aspergillus fumigatus Af293] 55% to 617D1An, 48% to 617A2</w:t>
      </w:r>
    </w:p>
    <w:p>
      <w:pPr>
        <w:pStyle w:val="PlainText"/>
        <w:rPr/>
      </w:pPr>
      <w:r>
        <w:rPr/>
        <w:t>MGPIHNYFGVVCLGIAASVYFRPECALYGSRIATFAVLLTGIAISKLLYQLFIYPQFVTPLKHFPAPPNR</w:t>
      </w:r>
    </w:p>
    <w:p>
      <w:pPr>
        <w:pStyle w:val="PlainText"/>
        <w:rPr/>
      </w:pPr>
      <w:r>
        <w:rPr/>
        <w:t>HWLTGNTGSLLVDTPHALMKEWAKTIPNDGILRYYIVGNMERLTVTSPAVLREILVSKAYEFAKPLVIQQ</w:t>
      </w:r>
    </w:p>
    <w:p>
      <w:pPr>
        <w:pStyle w:val="PlainText"/>
        <w:rPr/>
      </w:pPr>
      <w:r>
        <w:rPr/>
        <w:t>TLRRVLGNGILIAEGEEHKFQRKNLKPAFAYRHVKDLYSVFWSKGTEMTKLIRNDLQSRKAPDDNTIQVR</w:t>
      </w:r>
    </w:p>
    <w:p>
      <w:pPr>
        <w:pStyle w:val="PlainText"/>
        <w:rPr/>
      </w:pPr>
      <w:r>
        <w:rPr/>
        <w:t>TWASRSSLDIIGLAGMGRDFGSLQDPENSLSRSYEMIFATPGLGTKILFILGMLLGNTTWLAKLPTKQNR</w:t>
      </w:r>
    </w:p>
    <w:p>
      <w:pPr>
        <w:pStyle w:val="PlainText"/>
        <w:rPr/>
      </w:pPr>
      <w:r>
        <w:rPr/>
        <w:t>LIDTGCRNIRDATRRMIREQKAKMEDPNAAAEVDIISVAMRSGNFDDDNLVDQLMTFLGAGHETTAGALQ</w:t>
      </w:r>
    </w:p>
    <w:p>
      <w:pPr>
        <w:pStyle w:val="PlainText"/>
        <w:rPr/>
      </w:pPr>
      <w:r>
        <w:rPr/>
        <w:t>WAIYALCKHPDVQSRLREEVRANLPPIHGENPGPIDAATIDSLPYLNAVCNEVIRFHPSVPNTVRVALND</w:t>
      </w:r>
    </w:p>
    <w:p>
      <w:pPr>
        <w:pStyle w:val="PlainText"/>
        <w:rPr/>
      </w:pPr>
      <w:r>
        <w:rPr/>
        <w:t>TTLMGHPIPKGTQVVISPELVNHMPALWGPDAERFNPDRWMGPGKANTGGAASNYAFLSFLHGPRSCIGQ</w:t>
      </w:r>
    </w:p>
    <w:p>
      <w:pPr>
        <w:pStyle w:val="PlainText"/>
        <w:rPr/>
      </w:pPr>
      <w:r>
        <w:rPr/>
        <w:t>VFAKAELACLLAAVVGSFAFELKSPDAPLEVREGATIAPKDGVLAKFTPVEG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617E1</w:t>
      </w:r>
      <w:r>
        <w:rPr/>
        <w:t xml:space="preserve"> XP_753139.1 [Aspergillus fumigatus Af293] 45% to 617C1, 36% to 617A2</w:t>
      </w:r>
    </w:p>
    <w:p>
      <w:pPr>
        <w:pStyle w:val="PlainText"/>
        <w:rPr/>
      </w:pPr>
      <w:r>
        <w:rPr/>
        <w:t>MISFLGLWLCTVTLASGGIFHQALAGGEHTALHFQVLGAHVVAFVAFAVYW</w:t>
      </w:r>
    </w:p>
    <w:p>
      <w:pPr>
        <w:pStyle w:val="PlainText"/>
        <w:rPr/>
      </w:pPr>
      <w:r>
        <w:rPr/>
        <w:t>MILYPRYFTPFGNIPTPSRRRILTGNYPVLFPDNAWVPLRELAETTPNDGLLRIYSALSGEALLVTSPPA</w:t>
      </w:r>
    </w:p>
    <w:p>
      <w:pPr>
        <w:pStyle w:val="PlainText"/>
        <w:rPr/>
      </w:pPr>
      <w:r>
        <w:rPr/>
        <w:t>IRDMLTVNAFDFTHQDLVKIAIRRFTGSNLERTQLHRKNMMPAFTVPHVRKLTSIFWAKAQEMVRCMSNE</w:t>
      </w:r>
    </w:p>
    <w:p>
      <w:pPr>
        <w:pStyle w:val="PlainText"/>
        <w:rPr/>
      </w:pPr>
      <w:r>
        <w:rPr/>
        <w:t>LRADSFARIDFREYMSRATLNNIGLAGMGHDFQTLKQPDTDLRSHHRKLILDPTRVFSWVGLLSRYFDMR</w:t>
      </w:r>
    </w:p>
    <w:p>
      <w:pPr>
        <w:pStyle w:val="PlainText"/>
        <w:rPr/>
      </w:pPr>
      <w:r>
        <w:rPr/>
        <w:t>LLMRVPLKKLIEISQSAKYLRELTTAVIQGRREQLVVAENNRGKDIITVALAGGVFDEHHLVDHVMTFLT</w:t>
      </w:r>
    </w:p>
    <w:p>
      <w:pPr>
        <w:pStyle w:val="PlainText"/>
        <w:rPr/>
      </w:pPr>
      <w:r>
        <w:rPr/>
        <w:t>AGHESTATAFEWTMYELGRRPEMQSRLRDELRATIGTDLAAVNFGLRVQNLPYLNAFCSEVLRCYPFSPI</w:t>
      </w:r>
    </w:p>
    <w:p>
      <w:pPr>
        <w:pStyle w:val="PlainText"/>
        <w:rPr/>
      </w:pPr>
      <w:r>
        <w:rPr/>
        <w:t>IVKVAQKETMLIGQRIPKGTVVLYSAEVSNHDKTLWGPDADKFDPERWMGAKKAKSGGASSNYAMLTFGA</w:t>
      </w:r>
    </w:p>
    <w:p>
      <w:pPr>
        <w:pStyle w:val="PlainText"/>
        <w:rPr/>
      </w:pPr>
      <w:r>
        <w:rPr/>
        <w:t>GPRNCIGANFARATLECLVAAVLSTFEIELANPDTAGRLKFGQTKKSAEGIYGRLKFVQPVE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1101.1 [Aspergillus fumigatus Af293]</w:t>
      </w:r>
    </w:p>
    <w:p>
      <w:pPr>
        <w:pStyle w:val="PlainText"/>
        <w:rPr/>
      </w:pPr>
      <w:r>
        <w:rPr/>
        <w:t>MPHLLKKLFTQFLFQQPFSMISFLGLWLCTVTLASGGIFHQALAGGEHTALHFQVLGAHVVAFVAFAVYW</w:t>
      </w:r>
    </w:p>
    <w:p>
      <w:pPr>
        <w:pStyle w:val="PlainText"/>
        <w:rPr/>
      </w:pPr>
      <w:r>
        <w:rPr/>
        <w:t>MILYPRYFTPFGNIPTPSRRRILTGNYPVLFPDNAWVPLRELAETTPNDGLLRIYSALSGEALLVTSPPA</w:t>
      </w:r>
    </w:p>
    <w:p>
      <w:pPr>
        <w:pStyle w:val="PlainText"/>
        <w:rPr/>
      </w:pPr>
      <w:r>
        <w:rPr/>
        <w:t>IRDMLTVNAFDFTHQDLVKIAIRRFTGSNLERTQLHRKNMMPAFTVPHVRKLTSIFWAKAQEMVRCMSNE</w:t>
      </w:r>
    </w:p>
    <w:p>
      <w:pPr>
        <w:pStyle w:val="PlainText"/>
        <w:rPr/>
      </w:pPr>
      <w:r>
        <w:rPr/>
        <w:t>LRADSFARIDFREYMSRATLNNIGLAGMGHDFQTLKQPDTDLRSHHRKLILDPTRVFSWVGLLSRYFDMR</w:t>
      </w:r>
    </w:p>
    <w:p>
      <w:pPr>
        <w:pStyle w:val="PlainText"/>
        <w:rPr/>
      </w:pPr>
      <w:r>
        <w:rPr/>
        <w:t>LLMRVPLKKLIEISQSAKYLRELTTAVIQGRREQLVVAENNRGKDIITVALAGGVFDEHHLVDHVMTFLT</w:t>
      </w:r>
    </w:p>
    <w:p>
      <w:pPr>
        <w:pStyle w:val="PlainText"/>
        <w:rPr/>
      </w:pPr>
      <w:r>
        <w:rPr/>
        <w:t>AGHESTATAFEWTMYELGRRPEMQSRLRDELRATIGTDLAAVNFGLRVQNLPYLNAFCSEVLRCYPFSPI</w:t>
      </w:r>
    </w:p>
    <w:p>
      <w:pPr>
        <w:pStyle w:val="PlainText"/>
        <w:rPr/>
      </w:pPr>
      <w:r>
        <w:rPr/>
        <w:t>IVKVAQKETMLIGQRIPKGTVVLYSAEVSNHDKTLWGPDADKFDPERWMGAKKAKSGGASSNYAMLTFGA</w:t>
      </w:r>
    </w:p>
    <w:p>
      <w:pPr>
        <w:pStyle w:val="PlainText"/>
        <w:rPr/>
      </w:pPr>
      <w:r>
        <w:rPr/>
        <w:t>GPRNCIGANFARATLECLVAAVLSTFEIELANPDTAGRLKFGQTKKSAEGIYGRLKFVQPVE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620F1</w:t>
      </w:r>
      <w:r>
        <w:rPr/>
        <w:t xml:space="preserve"> XP_747154.1 O-methylsterigmatocystin oxidoreductase [Aspergillus fumigatus Af293]</w:t>
      </w:r>
    </w:p>
    <w:p>
      <w:pPr>
        <w:pStyle w:val="PlainText"/>
        <w:rPr/>
      </w:pPr>
      <w:r>
        <w:rPr/>
        <w:t>46% to 620D1, 48% to 620B1, 44% to 620C2, 38% to 620A1, 38% to 620E1</w:t>
      </w:r>
    </w:p>
    <w:p>
      <w:pPr>
        <w:pStyle w:val="PlainText"/>
        <w:rPr/>
      </w:pPr>
      <w:r>
        <w:rPr/>
        <w:t>MAYELSTLQLSCVAFVAFMAVLVFRTRTRNLKQNVPPGPRPLPIIGNFFDLPPKGQPEYLHWFKHKDAYG</w:t>
      </w:r>
    </w:p>
    <w:p>
      <w:pPr>
        <w:pStyle w:val="PlainText"/>
        <w:rPr/>
      </w:pPr>
      <w:r>
        <w:rPr/>
        <w:t>PVSSINVMGTTLVIFHDKDAAHAVMGKKAQKTSARPQLNFAQLCGFENFLITHQYNDKYRLHRKMVHQEI</w:t>
      </w:r>
    </w:p>
    <w:p>
      <w:pPr>
        <w:pStyle w:val="PlainText"/>
        <w:rPr/>
      </w:pPr>
      <w:r>
        <w:rPr/>
        <w:t>GTKGLSAGFRPIQEQESIRFILQTFNRPDDILQHLKTLAAAIVLKITYGYSIERKGQDPLVELIEHAMEN</w:t>
      </w:r>
    </w:p>
    <w:p>
      <w:pPr>
        <w:pStyle w:val="PlainText"/>
        <w:rPr/>
      </w:pPr>
      <w:r>
        <w:rPr/>
        <w:t>LSQAFVPLAWAVDSVPAIKYLPDWFPGMSYRKTARKWRAINEAAAELPYDFVKRQMAHKAHQPSYVSNLL</w:t>
      </w:r>
    </w:p>
    <w:p>
      <w:pPr>
        <w:pStyle w:val="PlainText"/>
        <w:rPr/>
      </w:pPr>
      <w:r>
        <w:rPr/>
        <w:t>EKHMIKSEDNKINVSAADEEAIKWTAVSLYAAGSDSTVAIIHSVICGLVMFPEVVTRAQEEIDRVVGSDR</w:t>
      </w:r>
    </w:p>
    <w:p>
      <w:pPr>
        <w:pStyle w:val="PlainText"/>
        <w:rPr/>
      </w:pPr>
      <w:r>
        <w:rPr/>
        <w:t>LPNFDDRTNLPYVDGIIKEAWRWNPVGPMGLTHKSEEDLVCGEYLIPKGSYLLPSLWWFLNDPKEYPEPR</w:t>
      </w:r>
    </w:p>
    <w:p>
      <w:pPr>
        <w:pStyle w:val="PlainText"/>
        <w:rPr/>
      </w:pPr>
      <w:r>
        <w:rPr/>
        <w:t>VFKPERYMEPFNHPDPSEIAFGYGRRSCAGRYFADASVYITVVQLLAVFNVRKARDDQGNEIPVTLQAIP</w:t>
      </w:r>
    </w:p>
    <w:p>
      <w:pPr>
        <w:pStyle w:val="PlainText"/>
        <w:rPr/>
      </w:pPr>
      <w:r>
        <w:rPr/>
        <w:t>GMVNRPAPFQFKVEPRSQHHIDLLRRIESEQIPEVSHASLLKPS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5116.1 O-methylsterigmatocystin oxidoreductase, putative [Aspergillus fumigatus Af293]</w:t>
      </w:r>
    </w:p>
    <w:p>
      <w:pPr>
        <w:pStyle w:val="PlainText"/>
        <w:rPr/>
      </w:pPr>
      <w:r>
        <w:rPr/>
        <w:t>MAYELSTLQLSCVAFVAFMAVLVFRTRTRNLKQNVPPGPRPLPIIGNFFDLPPKGQPEYLHWFKHKDAYG</w:t>
      </w:r>
    </w:p>
    <w:p>
      <w:pPr>
        <w:pStyle w:val="PlainText"/>
        <w:rPr/>
      </w:pPr>
      <w:r>
        <w:rPr/>
        <w:t>PVSSINVMGTTLVIFHDKDAAHAVMGKKAQKTSARPQLNFAQLCGFENFLITHQYNDKYRLHRKMVHQEI</w:t>
      </w:r>
    </w:p>
    <w:p>
      <w:pPr>
        <w:pStyle w:val="PlainText"/>
        <w:rPr/>
      </w:pPr>
      <w:r>
        <w:rPr/>
        <w:t>GTKGLSAGFRPIQEQESIRFILQTFNRPDDILQHLKTLAAAIVLKITYGYSIERKGQDPLVELIEHAMEN</w:t>
      </w:r>
    </w:p>
    <w:p>
      <w:pPr>
        <w:pStyle w:val="PlainText"/>
        <w:rPr/>
      </w:pPr>
      <w:r>
        <w:rPr/>
        <w:t>LSQAFVPLAWAVDSVPAIKYLPDWFPGMSYRKTARKWRAINEAAAELPYDFVKRQMAHKAHQPSYVSNLL</w:t>
      </w:r>
    </w:p>
    <w:p>
      <w:pPr>
        <w:pStyle w:val="PlainText"/>
        <w:rPr/>
      </w:pPr>
      <w:r>
        <w:rPr/>
        <w:t>EKHMIKSEDNKINVSAADEEAIKWTAVSLYAAGSDSTVAIIHSVICGLVMFPEVVTRAQEEIDRVVGSDR</w:t>
      </w:r>
    </w:p>
    <w:p>
      <w:pPr>
        <w:pStyle w:val="PlainText"/>
        <w:rPr/>
      </w:pPr>
      <w:r>
        <w:rPr/>
        <w:t>LPNFDDRTNLPYVDGIIKEAWRWNPVGPMGLTHKSEEDLVCGEYLIPKGSYLLPSLWWFLNDPKEYPEPR</w:t>
      </w:r>
    </w:p>
    <w:p>
      <w:pPr>
        <w:pStyle w:val="PlainText"/>
        <w:rPr/>
      </w:pPr>
      <w:r>
        <w:rPr/>
        <w:t>VFKPERYMEPFNHPDPSEIAFGYGRRSCAGRYFADASVYITVVQLLAVFNVRKARDDQGNEIPVTLQAIP</w:t>
      </w:r>
    </w:p>
    <w:p>
      <w:pPr>
        <w:pStyle w:val="PlainText"/>
        <w:rPr/>
      </w:pPr>
      <w:r>
        <w:rPr/>
        <w:t>GMVNRPAPFQFKVEPRSQHHIDLLRRIESEQIPEVSHASLLKPS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30B9 XP_755127.1 [Aspergillus fumigatus Af293] 61% to CYP630B1 FG</w:t>
      </w:r>
    </w:p>
    <w:p>
      <w:pPr>
        <w:pStyle w:val="PlainText"/>
        <w:rPr/>
      </w:pPr>
      <w:r>
        <w:rPr/>
        <w:t>MWSLFTIAPYACILGLLLFVYFIAYPFVEYIRDPKGLRRYPNFHPFSGMSAIPFMVLASRGFRSMELLNL</w:t>
      </w:r>
    </w:p>
    <w:p>
      <w:pPr>
        <w:pStyle w:val="PlainText"/>
        <w:rPr/>
      </w:pPr>
      <w:r>
        <w:rPr/>
        <w:t>HRKHPVLRTGPNTLSYGDVRAIKDIYGHNTKCIKDPSYIVTAGTHYHLADVVDKPDHARKRKVLSSAYAL</w:t>
      </w:r>
    </w:p>
    <w:p>
      <w:pPr>
        <w:pStyle w:val="PlainText"/>
        <w:rPr/>
      </w:pPr>
      <w:r>
        <w:rPr/>
        <w:t>KNLETWEYKVSDKLERLIAHFDRVCTKPPSAAVAEGKAAPDPADLTVDFRAWTNFFTLDAIADIGLSEKL</w:t>
      </w:r>
    </w:p>
    <w:p>
      <w:pPr>
        <w:pStyle w:val="PlainText"/>
        <w:rPr/>
      </w:pPr>
      <w:r>
        <w:rPr/>
        <w:t>GFLDSGSDVCTAERKDGTTYEVHLREALYPTARKQSLILWNYEWYPVLNKLVNIIPFFRRMQRSSDNWEN</w:t>
      </w:r>
    </w:p>
    <w:p>
      <w:pPr>
        <w:pStyle w:val="PlainText"/>
        <w:rPr/>
      </w:pPr>
      <w:r>
        <w:rPr/>
        <w:t>IVWRRASQRLRRYEAGEKLDDFFQALMEDKNGHPNNLEWGEIVAEVNIMMNAGSVTTAIAIANVMYQLLK</w:t>
      </w:r>
    </w:p>
    <w:p>
      <w:pPr>
        <w:pStyle w:val="PlainText"/>
        <w:rPr/>
      </w:pPr>
      <w:r>
        <w:rPr/>
        <w:t>NPRCLAKLREEVDAVLDEEDIIAPYDKVKHLPYLRACLDESLRIFPPTSHGLPRQTPPEGMEILGQWVPG</w:t>
      </w:r>
    </w:p>
    <w:p>
      <w:pPr>
        <w:pStyle w:val="PlainText"/>
        <w:rPr/>
      </w:pPr>
      <w:r>
        <w:rPr/>
        <w:t>NTSVSISALVAHRDESVFPQADQYIPERWLGEEGKALQPYFVAFSAGARSCIGRNISYLEQTKAIATLVH</w:t>
      </w:r>
    </w:p>
    <w:p>
      <w:pPr>
        <w:pStyle w:val="PlainText"/>
        <w:rPr/>
      </w:pPr>
      <w:r>
        <w:rPr/>
        <w:t>RYEFALPHPGWELKRLETMNLILGDMPVKVWRRQ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30B9 EAL93089.1 [Aspergillus fumigatus Af293] 61% to CYP630B1 FG</w:t>
      </w:r>
    </w:p>
    <w:p>
      <w:pPr>
        <w:pStyle w:val="PlainText"/>
        <w:rPr/>
      </w:pPr>
      <w:r>
        <w:rPr/>
        <w:t>MWSLFTIAPYACILGLLLFVYFIAYPFVEYIRDPKGLRRYPNFHPFSGMSAIPFMVLASRGFRSMELLNL</w:t>
      </w:r>
    </w:p>
    <w:p>
      <w:pPr>
        <w:pStyle w:val="PlainText"/>
        <w:rPr/>
      </w:pPr>
      <w:r>
        <w:rPr/>
        <w:t>HRKHPVLRTGPNTLSYGDVRAIKDIYGHNTKCIKDPSYIVTAGTHYHLADVVDKPDHARKRKVLSSAYAL</w:t>
      </w:r>
    </w:p>
    <w:p>
      <w:pPr>
        <w:pStyle w:val="PlainText"/>
        <w:rPr/>
      </w:pPr>
      <w:r>
        <w:rPr/>
        <w:t>KNLETWEYKVSDKLERLIAHFDRVCTKPPSAAVAEGKAAPDPADLTVDFRAWTNFFTLDAIADIGLSEKL</w:t>
      </w:r>
    </w:p>
    <w:p>
      <w:pPr>
        <w:pStyle w:val="PlainText"/>
        <w:rPr/>
      </w:pPr>
      <w:r>
        <w:rPr/>
        <w:t>GFLDSGSDVCTAERKDGTTYEVHLREALYPTARKQSLILWNYEWYPVLNKLVNIIPFFRRMQRSSDNWEN</w:t>
      </w:r>
    </w:p>
    <w:p>
      <w:pPr>
        <w:pStyle w:val="PlainText"/>
        <w:rPr/>
      </w:pPr>
      <w:r>
        <w:rPr/>
        <w:t>IVWRRASQRLRRYEAGEKLDDFFQALMEDKNGHPNNLEWGEIVAEVNIMMNAGSVTTAIAIANVMYQLLK</w:t>
      </w:r>
    </w:p>
    <w:p>
      <w:pPr>
        <w:pStyle w:val="PlainText"/>
        <w:rPr/>
      </w:pPr>
      <w:r>
        <w:rPr/>
        <w:t>NPRCLAKLREEVDAVLDEEDIIAPYDKVKHLPYLRACLDESLRIFPPTSHGLPRQTPPEGMEILGQWVPG</w:t>
      </w:r>
    </w:p>
    <w:p>
      <w:pPr>
        <w:pStyle w:val="PlainText"/>
        <w:rPr/>
      </w:pPr>
      <w:r>
        <w:rPr/>
        <w:t>NTSVSISALVAHRDESVFPQADQYIPERWLGEEGKALQPYFVAFSAGARSCIGRNISYLEQTKAIATLVH</w:t>
      </w:r>
    </w:p>
    <w:p>
      <w:pPr>
        <w:pStyle w:val="PlainText"/>
        <w:rPr/>
      </w:pPr>
      <w:r>
        <w:rPr/>
        <w:t>RYEFALPHPGWELKRLETMNLILGDMPVKVWRRQ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30B10 XP_748668.1 [Aspergillus fumigatus Af293] 46% to 630B2 with errors</w:t>
      </w:r>
    </w:p>
    <w:p>
      <w:pPr>
        <w:pStyle w:val="PlainText"/>
        <w:rPr/>
      </w:pPr>
      <w:r>
        <w:rPr/>
        <w:t>closer to 54% if gaps removed, needs revision</w:t>
      </w:r>
    </w:p>
    <w:p>
      <w:pPr>
        <w:pStyle w:val="PlainText"/>
        <w:rPr/>
      </w:pPr>
      <w:r>
        <w:rPr/>
        <w:t>MLGMMLLLGLLARLFFRFVIWAIFVYLRDPKGLRKYPLMHPLSGISDIPFMLESMRGFRSATLLQLHYGQ</w:t>
      </w:r>
    </w:p>
    <w:p>
      <w:pPr>
        <w:pStyle w:val="PlainText"/>
        <w:rPr/>
      </w:pPr>
      <w:r>
        <w:rPr/>
        <w:t>GHPVIRLGPNALSFAGGQAIPAIYGHNTPATKDRQYLNAAGSHFHLADVVDKKEHARKRKVLASAFAAKH</w:t>
      </w:r>
    </w:p>
    <w:p>
      <w:pPr>
        <w:pStyle w:val="PlainText"/>
        <w:rPr/>
      </w:pPr>
      <w:r>
        <w:rPr/>
        <w:t>LEDWEYKVADKVQRLMQRFDQHLAQMPDDPLDYRSWTNLFTIDSLCDTLIVAPTVSFRDCLYATFHIVGD</w:t>
      </w:r>
    </w:p>
    <w:p>
      <w:pPr>
        <w:pStyle w:val="PlainText"/>
        <w:rPr/>
      </w:pPr>
      <w:r>
        <w:rPr/>
        <w:t>LVWSYEWYHVVSWLLQRVSAHDIFAALMEDPAGNPQDLEWGEVLAEISLAISGSSSTSNSIASTMQLLIE</w:t>
      </w:r>
    </w:p>
    <w:p>
      <w:pPr>
        <w:pStyle w:val="PlainText"/>
        <w:rPr/>
      </w:pPr>
      <w:r>
        <w:rPr/>
        <w:t>HPEKMRKLQEEVDSVMATQLEDSPDGDTPTVASYDQIKSLPYLRAVIDESLRLYPPISHGLPRETPKEGM</w:t>
      </w:r>
    </w:p>
    <w:p>
      <w:pPr>
        <w:pStyle w:val="PlainText"/>
        <w:rPr/>
      </w:pPr>
      <w:r>
        <w:rPr/>
        <w:t>MIMDQWVPGNTTVSVSAYVAHRDPAVFDQPESFVPERWLGEQGRALQTRFIAFSAGARGCIGRPISYLQA</w:t>
      </w:r>
    </w:p>
    <w:p>
      <w:pPr>
        <w:pStyle w:val="PlainText"/>
        <w:rPr/>
      </w:pPr>
      <w:r>
        <w:rPr/>
        <w:t>SILLANLVHQYDFEMWDPKWKPSRRETMNLIMGPMPPGGFSGE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6630.1 [Aspergillus fumigatus Af293]</w:t>
      </w:r>
    </w:p>
    <w:p>
      <w:pPr>
        <w:pStyle w:val="PlainText"/>
        <w:rPr/>
      </w:pPr>
      <w:r>
        <w:rPr/>
        <w:t>MLGMMLLLGLLARLFFRFVIWAIFVYLRDPKGLRKYPLMHPLSGISDIPFMLESMRGFRSATLLQLHYGQ</w:t>
      </w:r>
    </w:p>
    <w:p>
      <w:pPr>
        <w:pStyle w:val="PlainText"/>
        <w:rPr/>
      </w:pPr>
      <w:r>
        <w:rPr/>
        <w:t>GHPVIRLGPNALSFAGGQAIPAIYGHNTPATKDRQYLNAAGSHFHLADVVDKKEHARKRKVLASAFAAKH</w:t>
      </w:r>
    </w:p>
    <w:p>
      <w:pPr>
        <w:pStyle w:val="PlainText"/>
        <w:rPr/>
      </w:pPr>
      <w:r>
        <w:rPr/>
        <w:t>LEDWEYKVADKVQRLMQRFDQHLAQMPDDPLDYRSWTNLFTIDSLCDTLIVAPTVSFRDCLYATFHIVGD</w:t>
      </w:r>
    </w:p>
    <w:p>
      <w:pPr>
        <w:pStyle w:val="PlainText"/>
        <w:rPr/>
      </w:pPr>
      <w:r>
        <w:rPr/>
        <w:t>LVWSYEWYHVVSWLLQRVSAHDIFAALMEDPAGNPQDLEWGEVLAEISLAISGSSSTSNSIASTMQLLIE</w:t>
      </w:r>
    </w:p>
    <w:p>
      <w:pPr>
        <w:pStyle w:val="PlainText"/>
        <w:rPr/>
      </w:pPr>
      <w:r>
        <w:rPr/>
        <w:t>HPEKMRKLQEEVDSVMATQLEDSPDGDTPTVASYDQIKSLPYLRAVIDESLRLYPPISHGLPRETPKEGM</w:t>
      </w:r>
    </w:p>
    <w:p>
      <w:pPr>
        <w:pStyle w:val="PlainText"/>
        <w:rPr/>
      </w:pPr>
      <w:r>
        <w:rPr/>
        <w:t>MIMDQWVPGNTTVSVSAYVAHRDPAVFDQPESFVPERWLGEQGRALQTRFIAFSAGARGCIGRPISYLQA</w:t>
      </w:r>
    </w:p>
    <w:p>
      <w:pPr>
        <w:pStyle w:val="PlainText"/>
        <w:rPr/>
      </w:pPr>
      <w:r>
        <w:rPr/>
        <w:t>SILLANLVHQYDFEMWDPKWKPSRRETMNLIMGPMPPGGFSGE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HF01000014 Aspergillus fumigatus</w:t>
      </w:r>
    </w:p>
    <w:p>
      <w:pPr>
        <w:pStyle w:val="PlainText"/>
        <w:rPr/>
      </w:pPr>
      <w:r>
        <w:rPr/>
        <w:t>CYP646A2 80% to 646A1</w:t>
      </w:r>
    </w:p>
    <w:p>
      <w:pPr>
        <w:pStyle w:val="PlainText"/>
        <w:rPr/>
      </w:pPr>
      <w:r>
        <w:rPr/>
        <w:t>join(572205..572288,572338..572670,572727..573086)</w:t>
      </w:r>
    </w:p>
    <w:p>
      <w:pPr>
        <w:pStyle w:val="PlainText"/>
        <w:rPr/>
      </w:pPr>
      <w:r>
        <w:rPr/>
        <w:t>locus_tag="Afu8g00960" second P450 of 8 on this accession</w:t>
      </w:r>
    </w:p>
    <w:p>
      <w:pPr>
        <w:pStyle w:val="PlainText"/>
        <w:rPr/>
      </w:pPr>
      <w:r>
        <w:rPr/>
        <w:t>80% to 646A1 Aspergillus nidulans</w:t>
      </w:r>
    </w:p>
    <w:p>
      <w:pPr>
        <w:pStyle w:val="PlainText"/>
        <w:rPr/>
      </w:pPr>
      <w:r>
        <w:rPr/>
        <w:t>MLLNISAFALSTTGVLCMLLCLVVKLFETSPVPKNIPWVLSKKGFFGRAAERFLGVNPIGFIQEGYQQ (0)</w:t>
      </w:r>
    </w:p>
    <w:p>
      <w:pPr>
        <w:pStyle w:val="PlainText"/>
        <w:rPr/>
      </w:pPr>
      <w:r>
        <w:rPr/>
        <w:t>YSKNQQPFVMPSVNEGDEVILPKEHSNAVLFAKESEYSFKAHISDFFQLKYTSWPLAFAERYDFFVKL</w:t>
      </w:r>
    </w:p>
    <w:p>
      <w:pPr>
        <w:pStyle w:val="PlainText"/>
        <w:rPr/>
      </w:pPr>
      <w:r>
        <w:rPr/>
        <w:t>VSKDLTETLKSKAVAESLAEEARSCLSEFWGEDTDNWVEVPLYSFMEN (2)</w:t>
      </w:r>
    </w:p>
    <w:p>
      <w:pPr>
        <w:pStyle w:val="PlainText"/>
        <w:rPr/>
      </w:pPr>
      <w:r>
        <w:rPr/>
        <w:t>HDTTLLGAMTNCSNAIVFGANVIKAFPSFVHP (2)</w:t>
      </w:r>
    </w:p>
    <w:p>
      <w:pPr>
        <w:pStyle w:val="PlainText"/>
        <w:rPr/>
      </w:pPr>
      <w:r>
        <w:rPr/>
        <w:t>IIGPIVGLVNRWQERVFHARMKPIIEAKIKEQKEADDPQSLQERLKANGSLLDLLIQAGLRSKW</w:t>
      </w:r>
    </w:p>
    <w:p>
      <w:pPr>
        <w:pStyle w:val="PlainText"/>
        <w:rPr/>
      </w:pPr>
      <w:r>
        <w:rPr/>
        <w:t>PVERETMWLAYRIFMLNFPGVHTSGISATSALLDILSYPTEEGLMDMLQAEIEQIAAN</w:t>
      </w:r>
    </w:p>
    <w:p>
      <w:pPr>
        <w:pStyle w:val="PlainText"/>
        <w:rPr/>
      </w:pPr>
      <w:r>
        <w:rPr/>
        <w:t>SDGSWSAADLERASLLESAIKESLRFNGINALSPTRK (0)</w:t>
      </w:r>
    </w:p>
    <w:p>
      <w:pPr>
        <w:pStyle w:val="PlainText"/>
        <w:rPr/>
      </w:pPr>
      <w:r>
        <w:rPr/>
        <w:t>VVAPEGAFLPNGVFLPYGTKI</w:t>
      </w:r>
    </w:p>
    <w:p>
      <w:pPr>
        <w:pStyle w:val="PlainText"/>
        <w:rPr/>
      </w:pPr>
      <w:r>
        <w:rPr/>
        <w:t>GIPQYAVHRDSDLYPNPNEYNPYRFYKENATPEERRQNLMTNTSDTYLVFGHGRRQCP</w:t>
      </w:r>
    </w:p>
    <w:p>
      <w:pPr>
        <w:pStyle w:val="PlainText"/>
        <w:rPr/>
      </w:pPr>
      <w:r>
        <w:rPr/>
        <w:t>GRWLFAHIFKLLIAEMLLKYEIKPFAARPKIH (1)</w:t>
      </w:r>
    </w:p>
    <w:p>
      <w:pPr>
        <w:pStyle w:val="PlainText"/>
        <w:rPr/>
      </w:pPr>
      <w:r>
        <w:rPr/>
        <w:t>RAGWGRFQLPPLSVKITVRRKKNPVAVCNQFS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46A2 XP_747110.1 cytochrome P450 [Aspergillus fumigatus Af293]</w:t>
      </w:r>
    </w:p>
    <w:p>
      <w:pPr>
        <w:pStyle w:val="PlainText"/>
        <w:rPr/>
      </w:pPr>
      <w:r>
        <w:rPr/>
        <w:t>MKPIIEAKIKEQKEADDPQSLQERLKANGSLLDLLIQAGLRSKWPVERETMWLAYRIFMLNFPGVHTSGI</w:t>
      </w:r>
    </w:p>
    <w:p>
      <w:pPr>
        <w:pStyle w:val="PlainText"/>
        <w:rPr/>
      </w:pPr>
      <w:r>
        <w:rPr/>
        <w:t>SATSALLDILSYPTEEGLMDMLQAEIEQIAANSDGSWSAADLERASLLESAIKESLRFNGINALSPTRKV</w:t>
      </w:r>
    </w:p>
    <w:p>
      <w:pPr>
        <w:pStyle w:val="PlainText"/>
        <w:rPr/>
      </w:pPr>
      <w:r>
        <w:rPr/>
        <w:t>VAPEGAFLPNGVFLPYGTKIGIPQYAVHRDSDLYPNPNEYNPYRFYKENATPEERRQNLMTNTSDTYLVF</w:t>
      </w:r>
    </w:p>
    <w:p>
      <w:pPr>
        <w:pStyle w:val="PlainText"/>
        <w:rPr/>
      </w:pPr>
      <w:r>
        <w:rPr/>
        <w:t>GHGRRQCPGRWLFAHIFKLLIAEMLLKYEIKPFAARPKIHRKASRS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46A2 EAL85072.1 cytochrome P450, putative [Aspergillus fumigatus Af293]</w:t>
      </w:r>
    </w:p>
    <w:p>
      <w:pPr>
        <w:pStyle w:val="PlainText"/>
        <w:rPr/>
      </w:pPr>
      <w:r>
        <w:rPr/>
        <w:t>MKPIIEAKIKEQKEADDPQSLQERLKANGSLLDLLIQAGLRSKWPVERETMWLAYRIFMLNFPGVHTSGI</w:t>
      </w:r>
    </w:p>
    <w:p>
      <w:pPr>
        <w:pStyle w:val="PlainText"/>
        <w:rPr/>
      </w:pPr>
      <w:r>
        <w:rPr/>
        <w:t>SATSALLDILSYPTEEGLMDMLQAEIEQIAANSDGSWSAADLERASLLESAIKESLRFNGINALSPTRKV</w:t>
      </w:r>
    </w:p>
    <w:p>
      <w:pPr>
        <w:pStyle w:val="PlainText"/>
        <w:rPr/>
      </w:pPr>
      <w:r>
        <w:rPr/>
        <w:t>VAPEGAFLPNGVFLPYGTKIGIPQYAVHRDSDLYPNPNEYNPYRFYKENATPEERRQNLMTNTSDTYLVF</w:t>
      </w:r>
    </w:p>
    <w:p>
      <w:pPr>
        <w:pStyle w:val="PlainText"/>
        <w:rPr/>
      </w:pPr>
      <w:r>
        <w:rPr/>
        <w:t>GHGRRQCPGRWLFAHIFKLLIAEMLLKYEIKPFAARPKIHRKASRS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53A2 XP_748033.1 cytochrome P450 monooxygenase [Aspergillus fumigatus Af293]</w:t>
      </w:r>
    </w:p>
    <w:p>
      <w:pPr>
        <w:pStyle w:val="PlainText"/>
        <w:rPr/>
      </w:pPr>
      <w:r>
        <w:rPr/>
        <w:t>47% to 653A1 with errors, needs revision</w:t>
      </w:r>
    </w:p>
    <w:p>
      <w:pPr>
        <w:pStyle w:val="PlainText"/>
        <w:rPr/>
      </w:pPr>
      <w:r>
        <w:rPr/>
        <w:t>MHLASFSLLTSITLHHYCAHNTPITLHNIDQLLNGTSLAQRRILRLSSAKLSVMADQVLELPCWPFALLL</w:t>
      </w:r>
    </w:p>
    <w:p>
      <w:pPr>
        <w:pStyle w:val="PlainText"/>
        <w:rPr/>
      </w:pPr>
      <w:r>
        <w:rPr/>
        <w:t>SSSLYFFHYPPGETSAEIPTVRFSRFLPGFINRLMFIFVAPYLIKYGYEKYRDQPYRILKADGDLLVLPP</w:t>
      </w:r>
    </w:p>
    <w:p>
      <w:pPr>
        <w:pStyle w:val="PlainText"/>
        <w:rPr/>
      </w:pPr>
      <w:r>
        <w:rPr/>
        <w:t>KYLPEIRHLPPSKLSGVDAQFENILGKYTNVLIDSNLPVKTVHKGLTPAIGKYLLCVHLLECLTADESQL</w:t>
      </w:r>
    </w:p>
    <w:p>
      <w:pPr>
        <w:pStyle w:val="PlainText"/>
        <w:rPr/>
      </w:pPr>
      <w:r>
        <w:rPr/>
        <w:t>QGRVLPRLLDELQFAFQVEVPDCDDRWVPVNLYDMILGLVTRATSRVIVGKNICRNSQWLETVTSYTVNL</w:t>
      </w:r>
    </w:p>
    <w:p>
      <w:pPr>
        <w:pStyle w:val="PlainText"/>
        <w:rPr/>
      </w:pPr>
      <w:r>
        <w:rPr/>
        <w:t>GVTVILLRPFPNFMRPLVAKVLPSVKKLRTQLRFVQNELFIPMILARREAEINGPAYQKPDDFLQWMMDL</w:t>
      </w:r>
    </w:p>
    <w:p>
      <w:pPr>
        <w:pStyle w:val="PlainText"/>
        <w:rPr/>
      </w:pPr>
      <w:r>
        <w:rPr/>
        <w:t>AEDDFDKDPANISQMLLIVMALAVVHTSSMLMTHAIYDLMIRPEYIEPLREEIRGTLKDGWDKVTQASFA</w:t>
      </w:r>
    </w:p>
    <w:p>
      <w:pPr>
        <w:pStyle w:val="PlainText"/>
        <w:rPr/>
      </w:pPr>
      <w:r>
        <w:rPr/>
        <w:t>SQRRLDSFMRESQRFNPTGELSTHRMVMETMVLSDGLVLEKGTHICFPSKPMGMDDSIIEDALTFRGFRW</w:t>
      </w:r>
    </w:p>
    <w:p>
      <w:pPr>
        <w:pStyle w:val="PlainText"/>
        <w:rPr/>
      </w:pPr>
      <w:r>
        <w:rPr/>
        <w:t>CEDPEARSTSLVSISPSNMHFGYGRQACPGRFFAANTNKAILGRLIADYEFKFEGDNNKRPRNLTLGEQI</w:t>
      </w:r>
    </w:p>
    <w:p>
      <w:pPr>
        <w:pStyle w:val="PlainText"/>
        <w:rPr/>
      </w:pPr>
      <w:r>
        <w:rPr/>
        <w:t>MPNMHTKILLKKRAF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5995.1 cytochrome P450 monooxygenase [Aspergillus fumigatus Af293]</w:t>
      </w:r>
    </w:p>
    <w:p>
      <w:pPr>
        <w:pStyle w:val="PlainText"/>
        <w:rPr/>
      </w:pPr>
      <w:r>
        <w:rPr/>
        <w:t>MHLASFSLLTSITLHHYCAHNTPITLHNIDQLLNGTSLAQRRILRLSSAKLSVMADQVLELPCWPFALLL</w:t>
      </w:r>
    </w:p>
    <w:p>
      <w:pPr>
        <w:pStyle w:val="PlainText"/>
        <w:rPr/>
      </w:pPr>
      <w:r>
        <w:rPr/>
        <w:t>SSSLYFFHYPPGETSAEIPTVRFSRFLPGFINRLMFIFVAPYLIKYGYEKYRDQPYRILKADGDLLVLPP</w:t>
      </w:r>
    </w:p>
    <w:p>
      <w:pPr>
        <w:pStyle w:val="PlainText"/>
        <w:rPr/>
      </w:pPr>
      <w:r>
        <w:rPr/>
        <w:t>KYLPEIRHLPPSKLSGVDAQFENILGKYTNVLIDSNLPVKTVHKGLTPAIGKYLLCVHLLECLTADESQL</w:t>
      </w:r>
    </w:p>
    <w:p>
      <w:pPr>
        <w:pStyle w:val="PlainText"/>
        <w:rPr/>
      </w:pPr>
      <w:r>
        <w:rPr/>
        <w:t>QGRVLPRLLDELQFAFQVEVPDCDDRWVPVNLYDMILGLVTRATSRVIVGKNICRNSQWLETVTSYTVNL</w:t>
      </w:r>
    </w:p>
    <w:p>
      <w:pPr>
        <w:pStyle w:val="PlainText"/>
        <w:rPr/>
      </w:pPr>
      <w:r>
        <w:rPr/>
        <w:t>GVTVILLRPFPNFMRPLVAKVLPSVKKLRTQLRFVQNELFIPMILARREAEINGPAYQKPDDFLQWMMDL</w:t>
      </w:r>
    </w:p>
    <w:p>
      <w:pPr>
        <w:pStyle w:val="PlainText"/>
        <w:rPr/>
      </w:pPr>
      <w:r>
        <w:rPr/>
        <w:t>AEDDFDKDPANISQMLLIVMALAVVHTSSMLMTHAIYDLMIRPEYIEPLREEIRGTLKDGWDKVTQASFA</w:t>
      </w:r>
    </w:p>
    <w:p>
      <w:pPr>
        <w:pStyle w:val="PlainText"/>
        <w:rPr/>
      </w:pPr>
      <w:r>
        <w:rPr/>
        <w:t>SQRRLDSFMRESQRFNPTGELSTHRMVMETMVLSDGLVLEKGTHICFPSKPMGMDDSIIEDALTFRGFRW</w:t>
      </w:r>
    </w:p>
    <w:p>
      <w:pPr>
        <w:pStyle w:val="PlainText"/>
        <w:rPr/>
      </w:pPr>
      <w:r>
        <w:rPr/>
        <w:t>CEDPEARSTSLVSISPSNMHFGYGRQACPGRFFAANTNKAILGRLIADYEFKFEGDNNKRPRNLTLGEQI</w:t>
      </w:r>
    </w:p>
    <w:p>
      <w:pPr>
        <w:pStyle w:val="PlainText"/>
        <w:rPr/>
      </w:pPr>
      <w:r>
        <w:rPr/>
        <w:t>MPNMHTKILLKKRAF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57B1 XP_750481.1 cytochrome P450 [Aspergillus fumigatus Af293] 51% to 657A1An</w:t>
      </w:r>
    </w:p>
    <w:p>
      <w:pPr>
        <w:pStyle w:val="PlainText"/>
        <w:rPr/>
      </w:pPr>
      <w:r>
        <w:rPr/>
        <w:t>MDDVREWIWPILLAILLSSCLATRIITGLKSWPDKRIDARLPRSVRVVPYWLPWLGHSIPFGWDHIDFVR</w:t>
      </w:r>
    </w:p>
    <w:p>
      <w:pPr>
        <w:pStyle w:val="PlainText"/>
        <w:rPr/>
      </w:pPr>
      <w:r>
        <w:rPr/>
        <w:t>RARDYMNEAVFGIILGGLKHDVVVSPSLTKAILASRGTSSNALINYALEKVGGDQGAIRSLSATDHHIIH</w:t>
      </w:r>
    </w:p>
    <w:p>
      <w:pPr>
        <w:pStyle w:val="PlainText"/>
        <w:rPr/>
      </w:pPr>
      <w:r>
        <w:rPr/>
        <w:t>HNIPNLLMREPFLTEASKVAKDITEREAPNLVTFCRSMVDQAPWERRSEAEVTDGQEKLMAEVNLFALVR</w:t>
      </w:r>
    </w:p>
    <w:p>
      <w:pPr>
        <w:pStyle w:val="PlainText"/>
        <w:rPr/>
      </w:pPr>
      <w:r>
        <w:rPr/>
        <w:t>NFVGHISTSVLMGQAFLEAFPDLLDDMWTFDNRFPVMALGAPRWLPLPGLSAAYAARDRILDALAAYHQA</w:t>
      </w:r>
    </w:p>
    <w:p>
      <w:pPr>
        <w:pStyle w:val="PlainText"/>
        <w:rPr/>
      </w:pPr>
      <w:r>
        <w:rPr/>
        <w:t>FVSWDEGNDPGVKFRDLDDVSESMKQRIRKFKELGLSPRSSAPGHLSLFWALNANSPNVVFWNILRIYSD</w:t>
      </w:r>
    </w:p>
    <w:p>
      <w:pPr>
        <w:pStyle w:val="PlainText"/>
        <w:rPr/>
      </w:pPr>
      <w:r>
        <w:rPr/>
        <w:t>PALLEEVRKEIAPFVKVYRPSREETGLPFQEPVKVSLDPDELFRSCPLLKASFYETMRLDSAGLSFREVT</w:t>
      </w:r>
    </w:p>
    <w:p>
      <w:pPr>
        <w:pStyle w:val="PlainText"/>
        <w:rPr/>
      </w:pPr>
      <w:r>
        <w:rPr/>
        <w:t>SDLTVTESPEDAAAASLAEPRTYRIKKGGNIVMAHGMVQRDPRLFSNPEQFDPLRFVVTDPDTGARKADM</w:t>
      </w:r>
    </w:p>
    <w:p>
      <w:pPr>
        <w:pStyle w:val="PlainText"/>
        <w:rPr/>
      </w:pPr>
      <w:r>
        <w:rPr/>
        <w:t>HTIYPFGAGVSGCKGRALAERMNLLFTAAIISTWDIEPASGKALTVPGHRPSSGAYLPKDDIRVRLRM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8443.1 cytochrome P450, putative [Aspergillus fumigatus Af293]</w:t>
      </w:r>
    </w:p>
    <w:p>
      <w:pPr>
        <w:pStyle w:val="PlainText"/>
        <w:rPr/>
      </w:pPr>
      <w:r>
        <w:rPr/>
        <w:t>MDDVREWIWPILLAILLSSCLATRIITGLKSWPDKRIDARLPRSVRVVPYWLPWLGHSIPFGWDHIDFVR</w:t>
      </w:r>
    </w:p>
    <w:p>
      <w:pPr>
        <w:pStyle w:val="PlainText"/>
        <w:rPr/>
      </w:pPr>
      <w:r>
        <w:rPr/>
        <w:t>RARDYMNEAVFGIILGGLKHDVVVSPSLTKAILASRGTSSNALINYALEKVGGDQGAIRSLSATDHHIIH</w:t>
      </w:r>
    </w:p>
    <w:p>
      <w:pPr>
        <w:pStyle w:val="PlainText"/>
        <w:rPr/>
      </w:pPr>
      <w:r>
        <w:rPr/>
        <w:t>HNIPNLLMREPFLTEASKVAKDITEREAPNLVTFCRSMVDQAPWERRSEAEVTDGQEKLMAEVNLFALVR</w:t>
      </w:r>
    </w:p>
    <w:p>
      <w:pPr>
        <w:pStyle w:val="PlainText"/>
        <w:rPr/>
      </w:pPr>
      <w:r>
        <w:rPr/>
        <w:t>NFVGHISTSVLMGQAFLEAFPDLLDDMWTFDNRFPVMALGAPRWLPLPGLSAAYAARDRILDALAAYHQA</w:t>
      </w:r>
    </w:p>
    <w:p>
      <w:pPr>
        <w:pStyle w:val="PlainText"/>
        <w:rPr/>
      </w:pPr>
      <w:r>
        <w:rPr/>
        <w:t>FVSWDEGNDPGVKFRDLDDVSESMKQRIRKFKELGLSPRSSAPGHLSLFWALNANSPNVVFWNILRIYSD</w:t>
      </w:r>
    </w:p>
    <w:p>
      <w:pPr>
        <w:pStyle w:val="PlainText"/>
        <w:rPr/>
      </w:pPr>
      <w:r>
        <w:rPr/>
        <w:t>PALLEEVRKEIAPFVKVYRPSREETGLPFQEPVKVSLDPDELFRSCPLLKASFYETMRLDSAGLSFREVT</w:t>
      </w:r>
    </w:p>
    <w:p>
      <w:pPr>
        <w:pStyle w:val="PlainText"/>
        <w:rPr/>
      </w:pPr>
      <w:r>
        <w:rPr/>
        <w:t>SDLTVTESPEDAAAASLAEPRTYRIKKGGNIVMAHGMVQRDPRLFSNPEQFDPLRFVVTDPDTGARKADM</w:t>
      </w:r>
    </w:p>
    <w:p>
      <w:pPr>
        <w:pStyle w:val="PlainText"/>
        <w:rPr/>
      </w:pPr>
      <w:r>
        <w:rPr/>
        <w:t>HTIYPFGAGVSGCKGRALAERMNLLFTAAIISTWDIEPASGKALTVPGHRPSSGAYLPKDDIRVRLRM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660B1</w:t>
      </w:r>
      <w:r>
        <w:rPr/>
        <w:t xml:space="preserve"> XP_747896.1 cytochrome P450 [Aspergillus fumigatus Af293] 43% to 660A1</w:t>
      </w:r>
    </w:p>
    <w:p>
      <w:pPr>
        <w:pStyle w:val="PlainText"/>
        <w:rPr/>
      </w:pPr>
      <w:r>
        <w:rPr/>
        <w:t>MDNLSLVVGTLILIAGSALMLRLRHDPREPPVVHNGIPFIGHMIGFVRHGIDYYALQSAKHGLEAFTMDV</w:t>
      </w:r>
    </w:p>
    <w:p>
      <w:pPr>
        <w:pStyle w:val="PlainText"/>
        <w:rPr/>
      </w:pPr>
      <w:r>
        <w:rPr/>
        <w:t>LFTKIYVITTPTLVMATRRHHRAMSFEPAITGAARRVTGLKGRGFELLSEKRPGGENLHGAVVNAMRPAL</w:t>
      </w:r>
    </w:p>
    <w:p>
      <w:pPr>
        <w:pStyle w:val="PlainText"/>
        <w:rPr/>
      </w:pPr>
      <w:r>
        <w:rPr/>
        <w:t>EGAGLDRMNEKVIGYLLRSVDDLPTAAPFDFHAWCRAALTLSSTDAVYGPLNPYRSKELQDAFWDFEENL</w:t>
      </w:r>
    </w:p>
    <w:p>
      <w:pPr>
        <w:pStyle w:val="PlainText"/>
        <w:rPr/>
      </w:pPr>
      <w:r>
        <w:rPr/>
        <w:t>ALLLMDVVQRVTARTAWKARRRLVAAFLDYYRAGGHLDSSQLTYARWETQQKGGATLEDIARLETAAALG</w:t>
      </w:r>
    </w:p>
    <w:p>
      <w:pPr>
        <w:pStyle w:val="PlainText"/>
        <w:rPr/>
      </w:pPr>
      <w:r>
        <w:rPr/>
        <w:t>TLSNTVPAMFWFMFNIFSRPELLNEVRDEVARRAVQVDAQGVHTVDLAEIKEKCPLLMSAFQETLRLRSN</w:t>
      </w:r>
    </w:p>
    <w:p>
      <w:pPr>
        <w:pStyle w:val="PlainText"/>
        <w:rPr/>
      </w:pPr>
      <w:r>
        <w:rPr/>
        <w:t>TVPIRVIFEDMILDDRYLLKKGGILQMPAHAINRDRTIWGSDADDYDPRRFVKINQSDSRKKANGFLSFG</w:t>
      </w:r>
    </w:p>
    <w:p>
      <w:pPr>
        <w:pStyle w:val="PlainText"/>
        <w:rPr/>
      </w:pPr>
      <w:r>
        <w:rPr/>
        <w:t>TSPHVCPGRHFATGEILALIAMLVLRYDIVPAGGVWKEPRTSKSAITSSTGPPAEEFKVLATARKEYEGV</w:t>
      </w:r>
    </w:p>
    <w:p>
      <w:pPr>
        <w:pStyle w:val="PlainText"/>
        <w:rPr/>
      </w:pPr>
      <w:r>
        <w:rPr/>
        <w:t>EWAFRVTEGKGKYGLI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5858.1 cytochrome P450, putative [Aspergillus fumigatus Af293]</w:t>
      </w:r>
    </w:p>
    <w:p>
      <w:pPr>
        <w:pStyle w:val="PlainText"/>
        <w:rPr/>
      </w:pPr>
      <w:r>
        <w:rPr/>
        <w:t>MDNLSLVVGTLILIAGSALMLRLRHDPREPPVVHNGIPFIGHMIGFVRHGIDYYALQSAKHGLEAFTMDV</w:t>
      </w:r>
    </w:p>
    <w:p>
      <w:pPr>
        <w:pStyle w:val="PlainText"/>
        <w:rPr/>
      </w:pPr>
      <w:r>
        <w:rPr/>
        <w:t>LFTKIYVITTPTLVMATRRHHRAMSFEPAITGAARRVTGLKGRGFELLSEKRPGGENLHGAVVNAMRPAL</w:t>
      </w:r>
    </w:p>
    <w:p>
      <w:pPr>
        <w:pStyle w:val="PlainText"/>
        <w:rPr/>
      </w:pPr>
      <w:r>
        <w:rPr/>
        <w:t>EGAGLDRMNEKVIGYLLRSVDDLPTAAPFDFHAWCRAALTLSSTDAVYGPLNPYRSKELQDAFWDFEENL</w:t>
      </w:r>
    </w:p>
    <w:p>
      <w:pPr>
        <w:pStyle w:val="PlainText"/>
        <w:rPr/>
      </w:pPr>
      <w:r>
        <w:rPr/>
        <w:t>ALLLMDVVQRVTARTAWKARRRLVAAFLDYYRAGGHLDSSQLTYARWETQQKGGATLEDIARLETAAALG</w:t>
      </w:r>
    </w:p>
    <w:p>
      <w:pPr>
        <w:pStyle w:val="PlainText"/>
        <w:rPr/>
      </w:pPr>
      <w:r>
        <w:rPr/>
        <w:t>TLSNTVPAMFWFMFNIFSRPELLNEVRDEVARRAVQVDAQGVHTVDLAEIKEKCPLLMSAFQETLRLRSN</w:t>
      </w:r>
    </w:p>
    <w:p>
      <w:pPr>
        <w:pStyle w:val="PlainText"/>
        <w:rPr/>
      </w:pPr>
      <w:r>
        <w:rPr/>
        <w:t>TVPIRVIFEDMILDDRYLLKKGGILQMPAHAINRDRTIWGSDADDYDPRRFVKINQSDSRKKANGFLSFG</w:t>
      </w:r>
    </w:p>
    <w:p>
      <w:pPr>
        <w:pStyle w:val="PlainText"/>
        <w:rPr/>
      </w:pPr>
      <w:r>
        <w:rPr/>
        <w:t>TSPHVCPGRHFATGEILALIAMLVLRYDIVPAGGVWKEPRTSKSAITSSTGPPAEEFKVLATARKEYEGV</w:t>
      </w:r>
    </w:p>
    <w:p>
      <w:pPr>
        <w:pStyle w:val="PlainText"/>
        <w:rPr/>
      </w:pPr>
      <w:r>
        <w:rPr/>
        <w:t>EWAFRVTEGKGKYGLI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M_742987 Aspergillus fumigatus</w:t>
      </w:r>
    </w:p>
    <w:p>
      <w:pPr>
        <w:pStyle w:val="PlainText"/>
        <w:rPr/>
      </w:pPr>
      <w:r>
        <w:rPr/>
        <w:t>CYP661B1</w:t>
      </w:r>
    </w:p>
    <w:p>
      <w:pPr>
        <w:pStyle w:val="PlainText"/>
        <w:rPr/>
      </w:pPr>
      <w:r>
        <w:rPr/>
        <w:t>38% to CYP661A1</w:t>
      </w:r>
    </w:p>
    <w:p>
      <w:pPr>
        <w:pStyle w:val="PlainText"/>
        <w:rPr/>
      </w:pPr>
      <w:r>
        <w:rPr/>
        <w:t>MTWMRVMPRCQNRTYKRPRGPPLSIHPLEFFQAKKVEKTAKAKM</w:t>
      </w:r>
    </w:p>
    <w:p>
      <w:pPr>
        <w:pStyle w:val="PlainText"/>
        <w:rPr/>
      </w:pPr>
      <w:r>
        <w:rPr/>
        <w:t>ILYYLASIPLAIICYLAWYLHVPWDLPSLPRIPFYVSILGLWSSMGQDEIYERWLRKP</w:t>
      </w:r>
    </w:p>
    <w:p>
      <w:pPr>
        <w:pStyle w:val="PlainText"/>
        <w:rPr/>
      </w:pPr>
      <w:r>
        <w:rPr/>
        <w:t>LEAHGAVLIWFAGRWSILVTRPDLLTDMFRNEDLYAKAGSQKKIPWSVIATLVGDNII</w:t>
      </w:r>
    </w:p>
    <w:p>
      <w:pPr>
        <w:pStyle w:val="PlainText"/>
        <w:rPr/>
      </w:pPr>
      <w:r>
        <w:rPr/>
        <w:t>NSHGDTWKLYTGIMKPGLQKKNFDTAPLLLKSRRFVDEILAEQNSAGRGTGILVNTFV</w:t>
      </w:r>
    </w:p>
    <w:p>
      <w:pPr>
        <w:pStyle w:val="PlainText"/>
        <w:rPr/>
      </w:pPr>
      <w:r>
        <w:rPr/>
        <w:t>QQWAVDVMGMSFLDLDLQSLEKPHGTVRLEAIQSVIKLMLFRPLFFNFPDLDQFAWLI</w:t>
      </w:r>
    </w:p>
    <w:p>
      <w:pPr>
        <w:pStyle w:val="PlainText"/>
        <w:rPr/>
      </w:pPr>
      <w:r>
        <w:rPr/>
        <w:t>KSRQRAYEIMHEFGDTLMATVLGRIDSDREKGIKPAEEMVVHMLVDAYRDGRLTEKQF</w:t>
      </w:r>
    </w:p>
    <w:p>
      <w:pPr>
        <w:pStyle w:val="PlainText"/>
        <w:rPr/>
      </w:pPr>
      <w:r>
        <w:rPr/>
        <w:t>KDNLKIVFLTAHENAQQLVNSMFWEIGKNNEVQTRLRAEILSTNTTTPTSEVVNALPY</w:t>
      </w:r>
    </w:p>
    <w:p>
      <w:pPr>
        <w:pStyle w:val="PlainText"/>
        <w:rPr/>
      </w:pPr>
      <w:r>
        <w:rPr/>
        <w:t>LTAVVYELLRLYPPVSQLINRVTVRPAMLGNEIPIPAGTFVGWNAYGVHVNPAIWGPD</w:t>
      </w:r>
    </w:p>
    <w:p>
      <w:pPr>
        <w:pStyle w:val="PlainText"/>
        <w:rPr/>
      </w:pPr>
      <w:r>
        <w:rPr/>
        <w:t>ANEFKPERWGRTVGEMHARFRRETVRGTYIPFNAHSRKCLGQGFVLLQMKILLFEVLR</w:t>
      </w:r>
    </w:p>
    <w:p>
      <w:pPr>
        <w:pStyle w:val="PlainText"/>
        <w:rPr/>
      </w:pPr>
      <w:r>
        <w:rPr/>
        <w:t>RIEWTVDPGYRLKMTPVSYFLESGRKST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61B1 XP_748080.1 [Aspergillus fumigatus Af293]</w:t>
      </w:r>
    </w:p>
    <w:p>
      <w:pPr>
        <w:pStyle w:val="PlainText"/>
        <w:rPr/>
      </w:pPr>
      <w:r>
        <w:rPr/>
        <w:t>MTWMRVMPRCQNRTYKRPRGPPLSIHPLEFFQAKKVEKTAKAKMILYYLASIPLAIICYLAWYLHVPWDL</w:t>
      </w:r>
    </w:p>
    <w:p>
      <w:pPr>
        <w:pStyle w:val="PlainText"/>
        <w:rPr/>
      </w:pPr>
      <w:r>
        <w:rPr/>
        <w:t>PSLPRIPFYVSILGLWSSMGQDEIYERWLRKPLEAHGAVLIWFAGRWSILVTRPDLLTDMFRNEDLYAKA</w:t>
      </w:r>
    </w:p>
    <w:p>
      <w:pPr>
        <w:pStyle w:val="PlainText"/>
        <w:rPr/>
      </w:pPr>
      <w:r>
        <w:rPr/>
        <w:t>GSQKKIPWSVIATLVGDNIINSHGDTWKLYTGIMKPGLQKKNFDTAPLLLKSRRFVDEILAEQNSAGRGT</w:t>
      </w:r>
    </w:p>
    <w:p>
      <w:pPr>
        <w:pStyle w:val="PlainText"/>
        <w:rPr/>
      </w:pPr>
      <w:r>
        <w:rPr/>
        <w:t>GILVNTFVQQWAVDVMGMSFLDLDLQSLEKPHGTVRLEAIQSVIKLMLFRPLFFNFPDLDQFAWLIKSRQ</w:t>
      </w:r>
    </w:p>
    <w:p>
      <w:pPr>
        <w:pStyle w:val="PlainText"/>
        <w:rPr/>
      </w:pPr>
      <w:r>
        <w:rPr/>
        <w:t>RAYEIMHEFGDTLMATVLGRIDSDREKGIKPAEEMVVHMLVDAYRDGRLTEKQFKDNLKIVFLTAHENAQ</w:t>
      </w:r>
    </w:p>
    <w:p>
      <w:pPr>
        <w:pStyle w:val="PlainText"/>
        <w:rPr/>
      </w:pPr>
      <w:r>
        <w:rPr/>
        <w:t>QLVNSMFWEIGKNNEVQTRLRAEILSTNTTTPTSEVVNALPYLTAVVYELLRLYPPVSQLINRVTVRPAM</w:t>
      </w:r>
    </w:p>
    <w:p>
      <w:pPr>
        <w:pStyle w:val="PlainText"/>
        <w:rPr/>
      </w:pPr>
      <w:r>
        <w:rPr/>
        <w:t>LGNEIPIPAGTFVGWNAYGVHVNPAIWGPDANEFKPERWGRTVGEMHARFRRETVRGTYIPFNAHSRKCL</w:t>
      </w:r>
    </w:p>
    <w:p>
      <w:pPr>
        <w:pStyle w:val="PlainText"/>
        <w:rPr/>
      </w:pPr>
      <w:r>
        <w:rPr/>
        <w:t>GQGFVLLQMKILLFEVLRRIEWTVDPGYRLKMTPVSYFLESGRKST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61B1 EAL86042.1 [Aspergillus fumigatus Af293]</w:t>
      </w:r>
    </w:p>
    <w:p>
      <w:pPr>
        <w:pStyle w:val="PlainText"/>
        <w:rPr/>
      </w:pPr>
      <w:r>
        <w:rPr/>
        <w:t>MTWMRVMPRCQNRTYKRPRGPPLSIHPLEFFQAKKVEKTAKAKMILYYLASIPLAIICYLAWYLHVPWDL</w:t>
      </w:r>
    </w:p>
    <w:p>
      <w:pPr>
        <w:pStyle w:val="PlainText"/>
        <w:rPr/>
      </w:pPr>
      <w:r>
        <w:rPr/>
        <w:t>PSLPRIPFYVSILGLWSSMGQDEIYERWLRKPLEAHGAVLIWFAGRWSILVTRPDLLTDMFRNEDLYAKA</w:t>
      </w:r>
    </w:p>
    <w:p>
      <w:pPr>
        <w:pStyle w:val="PlainText"/>
        <w:rPr/>
      </w:pPr>
      <w:r>
        <w:rPr/>
        <w:t>GSQKKIPWSVIATLVGDNIINSHGDTWKLYTGIMKPGLQKKNFDTAPLLLKSRRFVDEILAEQNSAGRGT</w:t>
      </w:r>
    </w:p>
    <w:p>
      <w:pPr>
        <w:pStyle w:val="PlainText"/>
        <w:rPr/>
      </w:pPr>
      <w:r>
        <w:rPr/>
        <w:t>GILVNTFVQQWAVDVMGMSFLDLDLQSLEKPHGTVRLEAIQSVIKLMLFRPLFFNFPDLDQFAWLIKSRQ</w:t>
      </w:r>
    </w:p>
    <w:p>
      <w:pPr>
        <w:pStyle w:val="PlainText"/>
        <w:rPr/>
      </w:pPr>
      <w:r>
        <w:rPr/>
        <w:t>RAYEIMHEFGDTLMATVLGRIDSDREKGIKPAEEMVVHMLVDAYRDGRLTEKQFKDNLKIVFLTAHENAQ</w:t>
      </w:r>
    </w:p>
    <w:p>
      <w:pPr>
        <w:pStyle w:val="PlainText"/>
        <w:rPr/>
      </w:pPr>
      <w:r>
        <w:rPr/>
        <w:t>QLVNSMFWEIGKNNEVQTRLRAEILSTNTTTPTSEVVNALPYLTAVVYELLRLYPPVSQLINRVTVRPAM</w:t>
      </w:r>
    </w:p>
    <w:p>
      <w:pPr>
        <w:pStyle w:val="PlainText"/>
        <w:rPr/>
      </w:pPr>
      <w:r>
        <w:rPr/>
        <w:t>LGNEIPIPAGTFVGWNAYGVHVNPAIWGPDANEFKPERWGRTVGEMHARFRRETVRGTYIPFNAHSRKCL</w:t>
      </w:r>
    </w:p>
    <w:p>
      <w:pPr>
        <w:pStyle w:val="PlainText"/>
        <w:rPr/>
      </w:pPr>
      <w:r>
        <w:rPr/>
        <w:t>GQGFVLLQMKILLFEVLRRIEWTVDPGYRLKMTPVSYFLESGRKST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XM_741694.1 Aspergillus fumigatus Af293 cytochrome P450 monooxygenase (Afu7g01450) </w:t>
      </w:r>
    </w:p>
    <w:p>
      <w:pPr>
        <w:pStyle w:val="PlainText"/>
        <w:rPr/>
      </w:pPr>
      <w:r>
        <w:rPr/>
        <w:t>CYP666B1 44% to 666A1, 48% to 666A2</w:t>
      </w:r>
    </w:p>
    <w:p>
      <w:pPr>
        <w:pStyle w:val="PlainText"/>
        <w:rPr/>
      </w:pPr>
      <w:r>
        <w:rPr/>
        <w:t>gene model wrong, correct with genomic DNA from AAHF01000015.1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MIWSSVLLGLAGLYAFDYFRRLFNNIR</w:t>
      </w:r>
    </w:p>
    <w:p>
      <w:pPr>
        <w:pStyle w:val="PlainText"/>
        <w:rPr/>
      </w:pPr>
      <w:r>
        <w:rPr/>
        <w:t>82    LAQRTGLPYTVLPFAGNSLQVKILLSIRWLPYIINHWLPGWLADIINDETYDYRWTVKDR  261</w:t>
      </w:r>
    </w:p>
    <w:p>
      <w:pPr>
        <w:pStyle w:val="PlainText"/>
        <w:rPr/>
      </w:pPr>
      <w:r>
        <w:rPr/>
        <w:t>262   RAKKLGKMYMVVTAENIVCHIADASLVTQICNARQSFPKPIWQY (1)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ELLNLYGPNLLT (0)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CEDQAWAHHRRHTAPTFNEKNSALVWEESIRQMTEMLHHWQVAGTSEKLHGFVVASTRGDLLK  543</w:t>
      </w:r>
    </w:p>
    <w:p>
      <w:pPr>
        <w:pStyle w:val="PlainText"/>
        <w:rPr/>
      </w:pPr>
      <w:r>
        <w:rPr/>
        <w:t>544   FSLNVLCGAGFGVKLPFKQLPQESTNDPNDVFKDTEKPPEGFSFTFRSAVAYMNLRIMTV  723</w:t>
      </w:r>
    </w:p>
    <w:p>
      <w:pPr>
        <w:pStyle w:val="PlainText"/>
        <w:rPr/>
      </w:pPr>
      <w:r>
        <w:rPr/>
        <w:t>724   VLATMVIPKWIPRALMPWLKSDFEAHRDLEAYLRKLISMGKAEKTADKPDNSQNLVQGLL  903</w:t>
      </w:r>
    </w:p>
    <w:p>
      <w:pPr>
        <w:pStyle w:val="PlainText"/>
        <w:rPr/>
      </w:pPr>
      <w:r>
        <w:rPr/>
        <w:t>904   MSRNKEAASGSSKGIGLTDLEIIGNMHIFTIAGHETTATSLRFTLLLLALHQDVQDWL  1077</w:t>
      </w:r>
    </w:p>
    <w:p>
      <w:pPr>
        <w:pStyle w:val="PlainText"/>
        <w:rPr/>
      </w:pPr>
      <w:r>
        <w:rPr/>
        <w:t>1078  YEGVLEAAHGEPKDVAQWDYHRMFPKLITPLC (0)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EVLRLYPPVVTVPKSTSETPSPLTY  1257</w:t>
      </w:r>
    </w:p>
    <w:p>
      <w:pPr>
        <w:pStyle w:val="PlainText"/>
        <w:rPr/>
      </w:pPr>
      <w:r>
        <w:rPr/>
        <w:t>1258  QGKQYVLPPRVNINLNTNCLHYSEQYWGPDVAIFYPQRWDARNQNSFLAKNASTQGLAGP  1437</w:t>
      </w:r>
    </w:p>
    <w:p>
      <w:pPr>
        <w:pStyle w:val="PlainText"/>
        <w:rPr/>
      </w:pPr>
      <w:r>
        <w:rPr/>
        <w:t>1438  GLEFPTVHKPVRGAFIPFSDGFRACLGKKFAQVEFIAALSALSRNYKVELADDSPEGRND  1617</w:t>
      </w:r>
    </w:p>
    <w:p>
      <w:pPr>
        <w:pStyle w:val="PlainText"/>
        <w:rPr/>
      </w:pPr>
      <w:r>
        <w:rPr/>
        <w:t>1618  AERVLRESTSVLTLSMREDVPIRFQRRKD*  17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66B1 XP_746787.1 [Aspergillus fumigatus Af293]</w:t>
      </w:r>
    </w:p>
    <w:p>
      <w:pPr>
        <w:pStyle w:val="PlainText"/>
        <w:rPr/>
      </w:pPr>
      <w:r>
        <w:rPr/>
        <w:t>MIWSSVLLGLAGLYAFDYFRRLFNNIRLAQRTGLPYTVLPFAGNSLQVKILLSIRWLPYIINHWLPGWLA</w:t>
      </w:r>
    </w:p>
    <w:p>
      <w:pPr>
        <w:pStyle w:val="PlainText"/>
        <w:rPr/>
      </w:pPr>
      <w:r>
        <w:rPr/>
        <w:t>DIINDETYDYRWTVKDRRAKKLGKMYMVVTAENIVCHIADASLVTQICNARQSFPKPIWQYAPTFNEKNS</w:t>
      </w:r>
    </w:p>
    <w:p>
      <w:pPr>
        <w:pStyle w:val="PlainText"/>
        <w:rPr/>
      </w:pPr>
      <w:r>
        <w:rPr/>
        <w:t>ALVWEESIRQMTEMLHHWQVAGTSEKLHGFVVASTRGDLLKFSLNVLCGAGFGVKLPFKQLPQESTNDPN</w:t>
      </w:r>
    </w:p>
    <w:p>
      <w:pPr>
        <w:pStyle w:val="PlainText"/>
        <w:rPr/>
      </w:pPr>
      <w:r>
        <w:rPr/>
        <w:t>DVFKDTEKPPEGFSFTFRSAVAYMNLRIMTVVLATMVIPKWIPRALMPWLKSDFEAHRDLEAYLRKLISM</w:t>
      </w:r>
    </w:p>
    <w:p>
      <w:pPr>
        <w:pStyle w:val="PlainText"/>
        <w:rPr/>
      </w:pPr>
      <w:r>
        <w:rPr/>
        <w:t>GKAEKTADKPDNSQNLVQGLLMSRNKEAASGSSKGIGLTDLEIIGNMHIFTIAGHETTATSLRFTLLLLA</w:t>
      </w:r>
    </w:p>
    <w:p>
      <w:pPr>
        <w:pStyle w:val="PlainText"/>
        <w:rPr/>
      </w:pPr>
      <w:r>
        <w:rPr/>
        <w:t>LHQDVQDWLYEGVLEAAHGEPKDVAQWDYHRMFPKLITPLCVMLEVLRLYPPVVTVPKSTSETPSPLTYQ</w:t>
      </w:r>
    </w:p>
    <w:p>
      <w:pPr>
        <w:pStyle w:val="PlainText"/>
        <w:rPr/>
      </w:pPr>
      <w:r>
        <w:rPr/>
        <w:t>GKQYVLPPRVNINLNTNCLHYSEQYWGPDVAIFYPQRWDARNQNSFLAKNASTQGLAGPGLEFPTVHKPV</w:t>
      </w:r>
    </w:p>
    <w:p>
      <w:pPr>
        <w:pStyle w:val="PlainText"/>
        <w:rPr/>
      </w:pPr>
      <w:r>
        <w:rPr/>
        <w:t>RGAFIPFSDGFRACLGKKFAQVEFIAALSALSRNYKVELADDSPEGRNDAERVLRESTSVLTLSMREDVP</w:t>
      </w:r>
    </w:p>
    <w:p>
      <w:pPr>
        <w:pStyle w:val="PlainText"/>
        <w:rPr/>
      </w:pPr>
      <w:r>
        <w:rPr/>
        <w:t>IRFQRRK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66B1 EAL84749.1 [Aspergillus fumigatus Af293]</w:t>
      </w:r>
    </w:p>
    <w:p>
      <w:pPr>
        <w:pStyle w:val="PlainText"/>
        <w:rPr/>
      </w:pPr>
      <w:r>
        <w:rPr/>
        <w:t>MIWSSVLLGLAGLYAFDYFRRLFNNIRLAQRTGLPYTVLPFAGNSLQVKILLSIRWLPYIINHWLPGWLA</w:t>
      </w:r>
    </w:p>
    <w:p>
      <w:pPr>
        <w:pStyle w:val="PlainText"/>
        <w:rPr/>
      </w:pPr>
      <w:r>
        <w:rPr/>
        <w:t>DIINDETYDYRWTVKDRRAKKLGKMYMVVTAENIVCHIADASLVTQICNARQSFPKPIWQYAPTFNEKNS</w:t>
      </w:r>
    </w:p>
    <w:p>
      <w:pPr>
        <w:pStyle w:val="PlainText"/>
        <w:rPr/>
      </w:pPr>
      <w:r>
        <w:rPr/>
        <w:t>ALVWEESIRQMTEMLHHWQVAGTSEKLHGFVVASTRGDLLKFSLNVLCGAGFGVKLPFKQLPQESTNDPN</w:t>
      </w:r>
    </w:p>
    <w:p>
      <w:pPr>
        <w:pStyle w:val="PlainText"/>
        <w:rPr/>
      </w:pPr>
      <w:r>
        <w:rPr/>
        <w:t>DVFKDTEKPPEGFSFTFRSAVAYMNLRIMTVVLATMVIPKWIPRALMPWLKSDFEAHRDLEAYLRKLISM</w:t>
      </w:r>
    </w:p>
    <w:p>
      <w:pPr>
        <w:pStyle w:val="PlainText"/>
        <w:rPr/>
      </w:pPr>
      <w:r>
        <w:rPr/>
        <w:t>GKAEKTADKPDNSQNLVQGLLMSRNKEAASGSSKGIGLTDLEIIGNMHIFTIAGHETTATSLRFTLLLLA</w:t>
      </w:r>
    </w:p>
    <w:p>
      <w:pPr>
        <w:pStyle w:val="PlainText"/>
        <w:rPr/>
      </w:pPr>
      <w:r>
        <w:rPr/>
        <w:t>LHQDVQDWLYEGVLEAAHGEPKDVAQWDYHRMFPKLITPLCVMLEVLRLYPPVVTVPKSTSETPSPLTYQ</w:t>
      </w:r>
    </w:p>
    <w:p>
      <w:pPr>
        <w:pStyle w:val="PlainText"/>
        <w:rPr/>
      </w:pPr>
      <w:r>
        <w:rPr/>
        <w:t>GKQYVLPPRVNINLNTNCLHYSEQYWGPDVAIFYPQRWDARNQNSFLAKNASTQGLAGPGLEFPTVHKPV</w:t>
      </w:r>
    </w:p>
    <w:p>
      <w:pPr>
        <w:pStyle w:val="PlainText"/>
        <w:rPr/>
      </w:pPr>
      <w:r>
        <w:rPr/>
        <w:t>RGAFIPFSDGFRACLGKKFAQVEFIAALSALSRNYKVELADDSPEGRNDAERVLRESTSVLTLSMREDVP</w:t>
      </w:r>
    </w:p>
    <w:p>
      <w:pPr>
        <w:pStyle w:val="PlainText"/>
        <w:rPr/>
      </w:pPr>
      <w:r>
        <w:rPr/>
        <w:t>IRFQRRK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72A2 XP_751418.1 [Aspergillus fumigatus Af293] 67% to 672A1</w:t>
      </w:r>
    </w:p>
    <w:p>
      <w:pPr>
        <w:pStyle w:val="PlainText"/>
        <w:rPr/>
      </w:pPr>
      <w:r>
        <w:rPr/>
        <w:t>MVLVAMSLPSGPFPELAYPVIPFPVLAIGTKLAFLSGRSTYRFHSLHQSYGNIVRFAPGQATTNTVKALR</w:t>
      </w:r>
    </w:p>
    <w:p>
      <w:pPr>
        <w:pStyle w:val="PlainText"/>
        <w:rPr/>
      </w:pPr>
      <w:r>
        <w:rPr/>
        <w:t>QIYSTGTGKGAAFLKTSFYRNISRRNIFTAADPVYHASVRKLFGPSFTPGSMHAHAGVIRECILRLHEVI</w:t>
      </w:r>
    </w:p>
    <w:p>
      <w:pPr>
        <w:pStyle w:val="PlainText"/>
        <w:rPr/>
      </w:pPr>
      <w:r>
        <w:rPr/>
        <w:t>RDKLETHNTISLNELLYCHSVDTVSEVLLGKPLGCLKRGKPYFWTEQLPRIFYWATIRDQFEGSGIPTAI</w:t>
      </w:r>
    </w:p>
    <w:p>
      <w:pPr>
        <w:pStyle w:val="PlainText"/>
        <w:rPr/>
      </w:pPr>
      <w:r>
        <w:rPr/>
        <w:t>KWLLRRFLRKGIRLRAEQARMRLINEQLHAPHTRRDIMVEVMERSGGSELPEDEIAENFSAIMLAGFHTT</w:t>
      </w:r>
    </w:p>
    <w:p>
      <w:pPr>
        <w:pStyle w:val="PlainText"/>
        <w:rPr/>
      </w:pPr>
      <w:r>
        <w:rPr/>
        <w:t>QNALCAVIYLVLTHPEAHVKLVQELQTAFASADDISGDVAAQLPYLNAVITEALRLYPPVPLGGPRVSPG</w:t>
      </w:r>
    </w:p>
    <w:p>
      <w:pPr>
        <w:pStyle w:val="PlainText"/>
        <w:rPr/>
      </w:pPr>
      <w:r>
        <w:rPr/>
        <w:t>AYVDGVYIPAGTEICTSLFALHHNPEYFSSPYEFLPERWTEPGSTDRKEAVQPFLIGSRACIAKYFAKQM</w:t>
      </w:r>
    </w:p>
    <w:p>
      <w:pPr>
        <w:pStyle w:val="PlainText"/>
        <w:rPr/>
      </w:pPr>
      <w:r>
        <w:rPr/>
        <w:t>LQLTLAGFFLEFEAEHVGKVRDWQRQSRCYAFWDVPDLQVKLRKR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9380.1 [Aspergillus fumigatus Af293]</w:t>
      </w:r>
    </w:p>
    <w:p>
      <w:pPr>
        <w:pStyle w:val="PlainText"/>
        <w:rPr/>
      </w:pPr>
      <w:r>
        <w:rPr/>
        <w:t>MVLVAMSLPSGPFPELAYPVIPFPVLAIGTKLAFLSGRSTYRFHSLHQSYGNIVRFAPGQATTNTVKALR</w:t>
      </w:r>
    </w:p>
    <w:p>
      <w:pPr>
        <w:pStyle w:val="PlainText"/>
        <w:rPr/>
      </w:pPr>
      <w:r>
        <w:rPr/>
        <w:t>QIYSTGTGKGAAFLKTSFYRNISRRNIFTAADPVYHASVRKLFGPSFTPGSMHAHAGVIRECILRLHEVI</w:t>
      </w:r>
    </w:p>
    <w:p>
      <w:pPr>
        <w:pStyle w:val="PlainText"/>
        <w:rPr/>
      </w:pPr>
      <w:r>
        <w:rPr/>
        <w:t>RDKLETHNTISLNELLYCHSVDTVSEVLLGKPLGCLKRGKPYFWTEQLPRIFYWATIRDQFEGSGIPTAI</w:t>
      </w:r>
    </w:p>
    <w:p>
      <w:pPr>
        <w:pStyle w:val="PlainText"/>
        <w:rPr/>
      </w:pPr>
      <w:r>
        <w:rPr/>
        <w:t>KWLLRRFLRKGIRLRAEQARMRLINEQLHAPHTRRDIMVEVMERSGGSELPEDEIAENFSAIMLAGFHTT</w:t>
      </w:r>
    </w:p>
    <w:p>
      <w:pPr>
        <w:pStyle w:val="PlainText"/>
        <w:rPr/>
      </w:pPr>
      <w:r>
        <w:rPr/>
        <w:t>QNALCAVIYLVLTHPEAHVKLVQELQTAFASADDISGDVAAQLPYLNAVITEALRLYPPVPLGGPRVSPG</w:t>
      </w:r>
    </w:p>
    <w:p>
      <w:pPr>
        <w:pStyle w:val="PlainText"/>
        <w:rPr/>
      </w:pPr>
      <w:r>
        <w:rPr/>
        <w:t>AYVDGVYIPAGTEICTSLFALHHNPEYFSSPYEFLPERWTEPGSTDRKEAVQPFLIGSRACIAKYFAKQM</w:t>
      </w:r>
    </w:p>
    <w:p>
      <w:pPr>
        <w:pStyle w:val="PlainText"/>
        <w:rPr/>
      </w:pPr>
      <w:r>
        <w:rPr/>
        <w:t>LQLTLAGFFLEFEAEHVGKVRDWQRQSRCYAFWDVPDLQVKLRKR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82C2 XP_748206.1 cytochrome P450 [Aspergillus fumigatus Af293] </w:t>
      </w:r>
    </w:p>
    <w:p>
      <w:pPr>
        <w:pStyle w:val="PlainText"/>
        <w:rPr/>
      </w:pPr>
      <w:r>
        <w:rPr/>
        <w:t>69% to 682C1</w:t>
      </w:r>
    </w:p>
    <w:p>
      <w:pPr>
        <w:pStyle w:val="PlainText"/>
        <w:rPr/>
      </w:pPr>
      <w:r>
        <w:rPr/>
        <w:t>MELFRLLLSHPVSSAVALGAVYLLWVVLDRLYLSPIAGFPGPKLAALTHLYEFYWDTICCGQFTFQIGRL</w:t>
      </w:r>
    </w:p>
    <w:p>
      <w:pPr>
        <w:pStyle w:val="PlainText"/>
        <w:rPr/>
      </w:pPr>
      <w:r>
        <w:rPr/>
        <w:t>HEKYGPIVRISPTELHINDPDYYEVLYSRDSPRNKYEYYQKTLNAPLALLNTIDHHLHRQLRAQLNPFFS</w:t>
      </w:r>
    </w:p>
    <w:p>
      <w:pPr>
        <w:pStyle w:val="PlainText"/>
        <w:rPr/>
      </w:pPr>
      <w:r>
        <w:rPr/>
        <w:t>STRIRRQEPAIKALVNKLCRRLDELKNTGQPLNIEHALTCYTTDVITDYSMGDGYHYLDAPDFIPQWHGT</w:t>
      </w:r>
    </w:p>
    <w:p>
      <w:pPr>
        <w:pStyle w:val="PlainText"/>
        <w:rPr/>
      </w:pPr>
      <w:r>
        <w:rPr/>
        <w:t>LNGTAKTMVFIRPVAWALPLLLALPEAVTAWLNPGMELFFDFQRRCRKMIKRIVAAHNEKGNQGVQNEGF</w:t>
      </w:r>
    </w:p>
    <w:p>
      <w:pPr>
        <w:pStyle w:val="PlainText"/>
        <w:rPr/>
      </w:pPr>
      <w:r>
        <w:rPr/>
        <w:t>VNIFDDILRSNLPAKNKSETRLAQEMQVLVSAGAETTAKAITYILFYLLNDPETMAKLKAELETVGEDPA</w:t>
      </w:r>
    </w:p>
    <w:p>
      <w:pPr>
        <w:pStyle w:val="PlainText"/>
        <w:rPr/>
      </w:pPr>
      <w:r>
        <w:rPr/>
        <w:t>LVQLEQLPYLTGVMLEGIRLSYGVSARLPRIAPYNALKFRDWTIPPGVPVSMSCLLMHHNETVFPDSHRF</w:t>
      </w:r>
    </w:p>
    <w:p>
      <w:pPr>
        <w:pStyle w:val="PlainText"/>
        <w:rPr/>
      </w:pPr>
      <w:r>
        <w:rPr/>
        <w:t>KPERWLDPAERKRLEKYMVAFSKGSRQCIGMHLAKAEILLAVSTLLRRMDLELYETTVEDVAIKHDIFIP</w:t>
      </w:r>
    </w:p>
    <w:p>
      <w:pPr>
        <w:pStyle w:val="PlainText"/>
        <w:rPr/>
      </w:pPr>
      <w:r>
        <w:rPr/>
        <w:t>FPRMDSKGVRVLIK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6168.1 cytochrome P450, putative [Aspergillus fumigatus Af293]</w:t>
      </w:r>
    </w:p>
    <w:p>
      <w:pPr>
        <w:pStyle w:val="PlainText"/>
        <w:rPr/>
      </w:pPr>
      <w:r>
        <w:rPr/>
        <w:t>MELFRLLLSHPVSSAVALGAVYLLWVVLDRLYLSPIAGFPGPKLAALTHLYEFYWDTICCGQFTFQIGRL</w:t>
      </w:r>
    </w:p>
    <w:p>
      <w:pPr>
        <w:pStyle w:val="PlainText"/>
        <w:rPr/>
      </w:pPr>
      <w:r>
        <w:rPr/>
        <w:t>HEKYGPIVRISPTELHINDPDYYEVLYSRDSPRNKYEYYQKTLNAPLALLNTIDHHLHRQLRAQLNPFFS</w:t>
      </w:r>
    </w:p>
    <w:p>
      <w:pPr>
        <w:pStyle w:val="PlainText"/>
        <w:rPr/>
      </w:pPr>
      <w:r>
        <w:rPr/>
        <w:t>STRIRRQEPAIKALVNKLCRRLDELKNTGQPLNIEHALTCYTTDVITDYSMGDGYHYLDAPDFIPQWHGT</w:t>
      </w:r>
    </w:p>
    <w:p>
      <w:pPr>
        <w:pStyle w:val="PlainText"/>
        <w:rPr/>
      </w:pPr>
      <w:r>
        <w:rPr/>
        <w:t>LNGTAKTMVFIRPVAWALPLLLALPEAVTAWLNPGMELFFDFQRRCRKMIKRIVAAHNEKGNQGVQNEGF</w:t>
      </w:r>
    </w:p>
    <w:p>
      <w:pPr>
        <w:pStyle w:val="PlainText"/>
        <w:rPr/>
      </w:pPr>
      <w:r>
        <w:rPr/>
        <w:t>VNIFDDILRSNLPAKNKSETRLAQEMQVLVSAGAETTAKAITYILFYLLNDPETMAKLKAELETVGEDPA</w:t>
      </w:r>
    </w:p>
    <w:p>
      <w:pPr>
        <w:pStyle w:val="PlainText"/>
        <w:rPr/>
      </w:pPr>
      <w:r>
        <w:rPr/>
        <w:t>LVQLEQLPYLTGVMLEGIRLSYGVSARLPRIAPYNALKFRDWTIPPGVPVSMSCLLMHHNETVFPDSHRF</w:t>
      </w:r>
    </w:p>
    <w:p>
      <w:pPr>
        <w:pStyle w:val="PlainText"/>
        <w:rPr/>
      </w:pPr>
      <w:r>
        <w:rPr/>
        <w:t>KPERWLDPAERKRLEKYMVAFSKGSRQCIGMHLAKAEILLAVSTLLRRMDLELYETTVEDVAIKHDIFIP</w:t>
      </w:r>
    </w:p>
    <w:p>
      <w:pPr>
        <w:pStyle w:val="PlainText"/>
        <w:rPr/>
      </w:pPr>
      <w:r>
        <w:rPr/>
        <w:t>FPRMDSKGVRVLIK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M_749573 Aspergillus fumigatus</w:t>
      </w:r>
    </w:p>
    <w:p>
      <w:pPr>
        <w:pStyle w:val="PlainText"/>
        <w:rPr/>
      </w:pPr>
      <w:r>
        <w:rPr/>
        <w:t>CYP5052C1</w:t>
      </w:r>
    </w:p>
    <w:p>
      <w:pPr>
        <w:pStyle w:val="PlainText"/>
        <w:rPr/>
      </w:pPr>
      <w:r>
        <w:rPr/>
        <w:t>MSDPNTTAVRPVPRVGFATIVLGLIVLGILRWAYACYKWNQKYK</w:t>
      </w:r>
    </w:p>
    <w:p>
      <w:pPr>
        <w:pStyle w:val="PlainText"/>
        <w:rPr/>
      </w:pPr>
      <w:r>
        <w:rPr/>
        <w:t>LPARVPGIPILGNSLQVPAVQQGPWAKDLAAKYGEM (2)</w:t>
      </w:r>
    </w:p>
    <w:p>
      <w:pPr>
        <w:pStyle w:val="PlainText"/>
        <w:rPr/>
      </w:pPr>
      <w:r>
        <w:rPr/>
        <w:t>FTCQFGGSTWVFLNSSRVVKDLLEKRAAIYNSRPPFPMTQDIISRGGRIVLMPYGER</w:t>
      </w:r>
    </w:p>
    <w:p>
      <w:pPr>
        <w:pStyle w:val="PlainText"/>
        <w:rPr/>
      </w:pPr>
      <w:r>
        <w:rPr/>
        <w:t>WRLVRRVMHQILSVTNQPMFQPFQDLESRQLFWDYLHKPDRWFAANGRYANSVIMSVV</w:t>
      </w:r>
    </w:p>
    <w:p>
      <w:pPr>
        <w:pStyle w:val="PlainText"/>
        <w:rPr/>
      </w:pPr>
      <w:r>
        <w:rPr/>
        <w:t>FGRRSLLDDPDVAELFETIELFLAEQQPGGESGGCVPGAGELAPVLAVVAAAGRSGFS</w:t>
      </w:r>
    </w:p>
    <w:p>
      <w:pPr>
        <w:pStyle w:val="PlainText"/>
        <w:rPr/>
      </w:pPr>
      <w:r>
        <w:rPr/>
        <w:t>RRPSSRQTGTTNPRRYEAKMLRGEFLASKEITQMDEVTKLFVFGSLMEAGSDTSRVTL</w:t>
      </w:r>
    </w:p>
    <w:p>
      <w:pPr>
        <w:pStyle w:val="PlainText"/>
        <w:rPr/>
      </w:pPr>
      <w:r>
        <w:rPr/>
        <w:t>GQIIAGAITYPDWVTRAREQLDRVCGAHAERLPGWDDRPRLPYITAVVKEGFRWRPNI</w:t>
      </w:r>
    </w:p>
    <w:p>
      <w:pPr>
        <w:pStyle w:val="PlainText"/>
        <w:rPr/>
      </w:pPr>
      <w:r>
        <w:rPr/>
        <w:t>AEIGAPTVLIKDDEYEGSRFPKGTVFTWNAWAIALSPDEYEQPERFWPDRFLNEDLEN</w:t>
      </w:r>
    </w:p>
    <w:p>
      <w:pPr>
        <w:pStyle w:val="PlainText"/>
        <w:rPr/>
      </w:pPr>
      <w:r>
        <w:rPr/>
        <w:t>ALKGHGAFGP(1)</w:t>
      </w:r>
    </w:p>
    <w:p>
      <w:pPr>
        <w:pStyle w:val="PlainText"/>
        <w:rPr/>
      </w:pPr>
      <w:r>
        <w:rPr/>
        <w:t>GRRVCAGWKVGETNVWIAIARLLYCFDF</w:t>
      </w:r>
    </w:p>
    <w:p>
      <w:pPr>
        <w:pStyle w:val="PlainText"/>
        <w:rPr/>
      </w:pPr>
      <w:r>
        <w:rPr/>
        <w:t>HPVPGQPIDTMRIPQLAGNAASFAARVSVRSPAHAELIRRECAEAVKTQ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52C1 XP_754666.1 [Aspergillus fumigatus Af293]</w:t>
      </w:r>
    </w:p>
    <w:p>
      <w:pPr>
        <w:pStyle w:val="PlainText"/>
        <w:rPr/>
      </w:pPr>
      <w:r>
        <w:rPr/>
        <w:t>MSDPNTTAVRPVPRVGFATIVLGLIVLGILRWAYACYKWNQKYKLPARVPGIPILGNSLQVPAVQQGPWA</w:t>
      </w:r>
    </w:p>
    <w:p>
      <w:pPr>
        <w:pStyle w:val="PlainText"/>
        <w:rPr/>
      </w:pPr>
      <w:r>
        <w:rPr/>
        <w:t>KDLAAKYGEMYVGVPFPSLPSREDVELKHKRNRFTCQFGGSTWVFLNSSRVVKDLLEKRAAIYNSRPPFP</w:t>
      </w:r>
    </w:p>
    <w:p>
      <w:pPr>
        <w:pStyle w:val="PlainText"/>
        <w:rPr/>
      </w:pPr>
      <w:r>
        <w:rPr/>
        <w:t>MTQDIISRGGRIVLMPYGERWRLVRRVMHQILSVTNQPMFQPFQDLESRQLFWDYLHKPDRWFAANGRYA</w:t>
      </w:r>
    </w:p>
    <w:p>
      <w:pPr>
        <w:pStyle w:val="PlainText"/>
        <w:rPr/>
      </w:pPr>
      <w:r>
        <w:rPr/>
        <w:t>NSVIMSVVFGRRSLLDDPDVAELFETIELFLAEQQPGGESGGCVPGAGELAPVLAVVAAAGRSGFSRRPS</w:t>
      </w:r>
    </w:p>
    <w:p>
      <w:pPr>
        <w:pStyle w:val="PlainText"/>
        <w:rPr/>
      </w:pPr>
      <w:r>
        <w:rPr/>
        <w:t>SRQTGTTNPRRYEAKMLRGEFLASKEITQMDEVTKLFVFGSLMEAGSDTSRVTLGQIIAGAITYPDWVTR</w:t>
      </w:r>
    </w:p>
    <w:p>
      <w:pPr>
        <w:pStyle w:val="PlainText"/>
        <w:rPr/>
      </w:pPr>
      <w:r>
        <w:rPr/>
        <w:t>AREQLDRVCGAHAERLPGWDDRPRLPYITAVVKEGFRWRPNIAEIGAPTVLIKDDEYEGSRFPKGTVFTW</w:t>
      </w:r>
    </w:p>
    <w:p>
      <w:pPr>
        <w:pStyle w:val="PlainText"/>
        <w:rPr/>
      </w:pPr>
      <w:r>
        <w:rPr/>
        <w:t>NAWAIALSPDEYEQPERFWPDRFLNEDLENALKGHGAFGPGMVLRNHCRKQLHFPANQMTGRRVCAGWKV</w:t>
      </w:r>
    </w:p>
    <w:p>
      <w:pPr>
        <w:pStyle w:val="PlainText"/>
        <w:rPr/>
      </w:pPr>
      <w:r>
        <w:rPr/>
        <w:t>GETNVWIAIARLLYCFDFHPVPGQPIDTMRIPQLAGNAASFAARVSVRSPAHAELIRRECAEAVKTQ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52C1 EAL92628.1 [Aspergillus fumigatus Af293]</w:t>
      </w:r>
    </w:p>
    <w:p>
      <w:pPr>
        <w:pStyle w:val="PlainText"/>
        <w:rPr/>
      </w:pPr>
      <w:r>
        <w:rPr/>
        <w:t>MSDPNTTAVRPVPRVGFATIVLGLIVLGILRWAYACYKWNQKYKLPARVPGIPILGNSLQVPAVQQGPWA</w:t>
      </w:r>
    </w:p>
    <w:p>
      <w:pPr>
        <w:pStyle w:val="PlainText"/>
        <w:rPr/>
      </w:pPr>
      <w:r>
        <w:rPr/>
        <w:t>KDLAAKYGEMYVGVPFPSLPSREDVELKHKRNRFTCQFGGSTWVFLNSSRVVKDLLEKRAAIYNSRPPFP</w:t>
      </w:r>
    </w:p>
    <w:p>
      <w:pPr>
        <w:pStyle w:val="PlainText"/>
        <w:rPr/>
      </w:pPr>
      <w:r>
        <w:rPr/>
        <w:t>MTQDIISRGGRIVLMPYGERWRLVRRVMHQILSVTNQPMFQPFQDLESRQLFWDYLHKPDRWFAANGRYA</w:t>
      </w:r>
    </w:p>
    <w:p>
      <w:pPr>
        <w:pStyle w:val="PlainText"/>
        <w:rPr/>
      </w:pPr>
      <w:r>
        <w:rPr/>
        <w:t>NSVIMSVVFGRRSLLDDPDVAELFETIELFLAEQQPGGESGGCVPGAGELAPVLAVVAAAGRSGFSRRPS</w:t>
      </w:r>
    </w:p>
    <w:p>
      <w:pPr>
        <w:pStyle w:val="PlainText"/>
        <w:rPr/>
      </w:pPr>
      <w:r>
        <w:rPr/>
        <w:t>SRQTGTTNPRRYEAKMLRGEFLASKEITQMDEVTKLFVFGSLMEAGSDTSRVTLGQIIAGAITYPDWVTR</w:t>
      </w:r>
    </w:p>
    <w:p>
      <w:pPr>
        <w:pStyle w:val="PlainText"/>
        <w:rPr/>
      </w:pPr>
      <w:r>
        <w:rPr/>
        <w:t>AREQLDRVCGAHAERLPGWDDRPRLPYITAVVKEGFRWRPNIAEIGAPTVLIKDDEYEGSRFPKGTVFTW</w:t>
      </w:r>
    </w:p>
    <w:p>
      <w:pPr>
        <w:pStyle w:val="PlainText"/>
        <w:rPr/>
      </w:pPr>
      <w:r>
        <w:rPr/>
        <w:t>NAWAIALSPDEYEQPERFWPDRFLNEDLENALKGHGAFGPGMVLRNHCRKQLHFPANQMTGRRVCAGWKV</w:t>
      </w:r>
    </w:p>
    <w:p>
      <w:pPr>
        <w:pStyle w:val="PlainText"/>
        <w:rPr/>
      </w:pPr>
      <w:r>
        <w:rPr/>
        <w:t>GETNVWIAIARLLYCFDFHPVPGQPIDTMRIPQLAGNAASFAARVSVRSPAHAELIRRECAEAVKTQ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XM_742056.1  Aspergillus fumigatus Af293 cytochrome P450 (Afu8g00560) mRNA, </w:t>
      </w:r>
    </w:p>
    <w:p>
      <w:pPr>
        <w:pStyle w:val="PlainText"/>
        <w:rPr/>
      </w:pPr>
      <w:r>
        <w:rPr/>
        <w:t>CYP5058A2 54% to CYP5058A1</w:t>
      </w:r>
    </w:p>
    <w:p>
      <w:pPr>
        <w:pStyle w:val="PlainText"/>
        <w:rPr/>
      </w:pPr>
      <w:r>
        <w:rPr/>
        <w:t>Gene prediction has wrong N-term (first exon)</w:t>
      </w:r>
    </w:p>
    <w:p>
      <w:pPr>
        <w:pStyle w:val="PlainText"/>
        <w:rPr/>
      </w:pPr>
      <w:r>
        <w:rPr/>
        <w:t>AAHF01000014 Aspergillus fumigatus</w:t>
      </w:r>
    </w:p>
    <w:p>
      <w:pPr>
        <w:pStyle w:val="PlainText"/>
        <w:rPr/>
      </w:pPr>
      <w:r>
        <w:rPr/>
        <w:t>complement(join(661025..661409,661471..662275, 662337..662700,662860..662895))</w:t>
      </w:r>
    </w:p>
    <w:p>
      <w:pPr>
        <w:pStyle w:val="PlainText"/>
        <w:rPr/>
      </w:pPr>
      <w:r>
        <w:rPr/>
        <w:t>locus_tag="Afu8g00560 fifth P450 of 8 on this accession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MIISSYHLLWLALVAFILQYVAGIVSTRQRRQGAKVPPGPKG(1)  86</w:t>
      </w:r>
    </w:p>
    <w:p>
      <w:pPr>
        <w:pStyle w:val="PlainText"/>
        <w:rPr/>
      </w:pPr>
      <w:r>
        <w:rPr/>
        <w:t>139   GWPFLGSAPALAAVDTNGIIGIFKSWAEQYGSITQFSAMGDKQVILTEDKDARELFV  309</w:t>
      </w:r>
    </w:p>
    <w:p>
      <w:pPr>
        <w:pStyle w:val="PlainText"/>
        <w:rPr/>
      </w:pPr>
      <w:r>
        <w:rPr/>
        <w:t>310   RRGIKYSDRGAPHAVEYISMKQNPGFRPKDDGWRRQRSMIQSAINITSINKYQSLMDDEA  489</w:t>
      </w:r>
    </w:p>
    <w:p>
      <w:pPr>
        <w:pStyle w:val="PlainText"/>
        <w:rPr/>
      </w:pPr>
      <w:r>
        <w:rPr/>
        <w:t>490   TFTVNALLQSPDSFHGEFLRYSYSVLTSSLLGFSVRSPSDPFIHHNETFTAELMNSFRPD  669</w:t>
      </w:r>
    </w:p>
    <w:p>
      <w:pPr>
        <w:pStyle w:val="PlainText"/>
        <w:rPr/>
      </w:pPr>
      <w:r>
        <w:rPr/>
        <w:t>670   CFPSNVFPVLRKLPMWLLPSLRTMERLRKEYVGEMWAFRRKIEKLVKEGSATECIYKHFL  849</w:t>
      </w:r>
    </w:p>
    <w:p>
      <w:pPr>
        <w:pStyle w:val="PlainText"/>
        <w:rPr/>
      </w:pPr>
      <w:r>
        <w:rPr/>
        <w:t>850   LHRDQYNVTEEESVHTFQAMIDGGTRSPHNNLLTFLFLMMEFPEWQKKLQEEVDRVVGRD  1029</w:t>
      </w:r>
    </w:p>
    <w:p>
      <w:pPr>
        <w:pStyle w:val="PlainText"/>
        <w:rPr/>
      </w:pPr>
      <w:r>
        <w:rPr/>
        <w:t>1030  RMPSYRDIPNLPTVRAIVKETVRYRSIVAEMGIGHCLQTDDIYKGYFFEKGTVFNAIFAS  1209</w:t>
      </w:r>
    </w:p>
    <w:p>
      <w:pPr>
        <w:pStyle w:val="PlainText"/>
        <w:rPr/>
      </w:pPr>
      <w:r>
        <w:rPr/>
        <w:t>1210  ILMDKDTYPDGKLFNPARWLEPSYPTYKEPLTTYPNCQGFPAFGYGRRACPGVDFAERTL  1389</w:t>
      </w:r>
    </w:p>
    <w:p>
      <w:pPr>
        <w:pStyle w:val="PlainText"/>
        <w:rPr/>
      </w:pPr>
      <w:r>
        <w:rPr/>
        <w:t>1390  VIMFAKLGWTMNIRWPRDEDGNELREELQYEPVPAPRPLKFGCRLEARDADRAKIVEE  1563</w:t>
      </w:r>
    </w:p>
    <w:p>
      <w:pPr>
        <w:pStyle w:val="PlainText"/>
        <w:rPr/>
      </w:pPr>
      <w:r>
        <w:rPr/>
        <w:t>1564  AAKHLKLQ*  1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58A2 XP_747149.1 [Aspergillus fumigatus Af293]</w:t>
      </w:r>
    </w:p>
    <w:p>
      <w:pPr>
        <w:pStyle w:val="PlainText"/>
        <w:rPr/>
      </w:pPr>
      <w:r>
        <w:rPr/>
        <w:t>MHGVAGLHIPQSCQRVNGDRAPRCRRDQKVYNKSIHVLNTVAKGIKGWPFLGSAPALAAVDTNGIIGIFK</w:t>
      </w:r>
    </w:p>
    <w:p>
      <w:pPr>
        <w:pStyle w:val="PlainText"/>
        <w:rPr/>
      </w:pPr>
      <w:r>
        <w:rPr/>
        <w:t>SWAEQYGSITQFSAMGDKQVILTEDKDARELFVRRGIKYSDRGAPHAVEYISMKQNPGFRPKDDGWRRQR</w:t>
      </w:r>
    </w:p>
    <w:p>
      <w:pPr>
        <w:pStyle w:val="PlainText"/>
        <w:rPr/>
      </w:pPr>
      <w:r>
        <w:rPr/>
        <w:t>SMIQSAINITSINKYQSLMDDEATFTVNALLQSPDSFHGEFLRYSYSVLTSSLLGFSVRSPSDPFIHHNE</w:t>
      </w:r>
    </w:p>
    <w:p>
      <w:pPr>
        <w:pStyle w:val="PlainText"/>
        <w:rPr/>
      </w:pPr>
      <w:r>
        <w:rPr/>
        <w:t>TFTAELMNSFRPDCFPSNVFPVLRKLPMWLLPSLRTMERLRKEYVGEMWAFRRKIEKLVKEGSATECIYK</w:t>
      </w:r>
    </w:p>
    <w:p>
      <w:pPr>
        <w:pStyle w:val="PlainText"/>
        <w:rPr/>
      </w:pPr>
      <w:r>
        <w:rPr/>
        <w:t>HFLLHRDQYNVTEEESVHTFQAMIDGGTRSPHNNLLTFLFLMMEFPEWQKKLQEEVDRVVGRDRMPSYRD</w:t>
      </w:r>
    </w:p>
    <w:p>
      <w:pPr>
        <w:pStyle w:val="PlainText"/>
        <w:rPr/>
      </w:pPr>
      <w:r>
        <w:rPr/>
        <w:t>IPNLPTVRAIVKETVRYRSIVAEMGIGHCLQTDDIYKGYFFEKGTVFNAIFASILMDKDTYPDGKLFNPA</w:t>
      </w:r>
    </w:p>
    <w:p>
      <w:pPr>
        <w:pStyle w:val="PlainText"/>
        <w:rPr/>
      </w:pPr>
      <w:r>
        <w:rPr/>
        <w:t>RWLEPSYPTYKEPLTTYPNCQGFPAFGYGRRACPGVDFAERTLVIMFAKLGWTMNIRWPRDEDGNELREE</w:t>
      </w:r>
    </w:p>
    <w:p>
      <w:pPr>
        <w:pStyle w:val="PlainText"/>
        <w:rPr/>
      </w:pPr>
      <w:r>
        <w:rPr/>
        <w:t>LQYEPVPAPRPLKFGCRLEARDADRAKIVEEAAKHLKL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58A2 EAL85111.1 [Aspergillus fumigatus Af293]</w:t>
      </w:r>
    </w:p>
    <w:p>
      <w:pPr>
        <w:pStyle w:val="PlainText"/>
        <w:rPr/>
      </w:pPr>
      <w:r>
        <w:rPr/>
        <w:t>MHGVAGLHIPQSCQRVNGDRAPRCRRDQKVYNKSIHVLNTVAKGIKGWPFLGSAPALAAVDTNGIIGIFK</w:t>
      </w:r>
    </w:p>
    <w:p>
      <w:pPr>
        <w:pStyle w:val="PlainText"/>
        <w:rPr/>
      </w:pPr>
      <w:r>
        <w:rPr/>
        <w:t>SWAEQYGSITQFSAMGDKQVILTEDKDARELFVRRGIKYSDRGAPHAVEYISMKQNPGFRPKDDGWRRQR</w:t>
      </w:r>
    </w:p>
    <w:p>
      <w:pPr>
        <w:pStyle w:val="PlainText"/>
        <w:rPr/>
      </w:pPr>
      <w:r>
        <w:rPr/>
        <w:t>SMIQSAINITSINKYQSLMDDEATFTVNALLQSPDSFHGEFLRYSYSVLTSSLLGFSVRSPSDPFIHHNE</w:t>
      </w:r>
    </w:p>
    <w:p>
      <w:pPr>
        <w:pStyle w:val="PlainText"/>
        <w:rPr/>
      </w:pPr>
      <w:r>
        <w:rPr/>
        <w:t>TFTAELMNSFRPDCFPSNVFPVLRKLPMWLLPSLRTMERLRKEYVGEMWAFRRKIEKLVKEGSATECIYK</w:t>
      </w:r>
    </w:p>
    <w:p>
      <w:pPr>
        <w:pStyle w:val="PlainText"/>
        <w:rPr/>
      </w:pPr>
      <w:r>
        <w:rPr/>
        <w:t>HFLLHRDQYNVTEEESVHTFQAMIDGGTRSPHNNLLTFLFLMMEFPEWQKKLQEEVDRVVGRDRMPSYRD</w:t>
      </w:r>
    </w:p>
    <w:p>
      <w:pPr>
        <w:pStyle w:val="PlainText"/>
        <w:rPr/>
      </w:pPr>
      <w:r>
        <w:rPr/>
        <w:t>IPNLPTVRAIVKETVRYRSIVAEMGIGHCLQTDDIYKGYFFEKGTVFNAIFASILMDKDTYPDGKLFNPA</w:t>
      </w:r>
    </w:p>
    <w:p>
      <w:pPr>
        <w:pStyle w:val="PlainText"/>
        <w:rPr/>
      </w:pPr>
      <w:r>
        <w:rPr/>
        <w:t>RWLEPSYPTYKEPLTTYPNCQGFPAFGYGRRACPGVDFAERTLVIMFAKLGWTMNIRWPRDEDGNELREE</w:t>
      </w:r>
    </w:p>
    <w:p>
      <w:pPr>
        <w:pStyle w:val="PlainText"/>
        <w:rPr/>
      </w:pPr>
      <w:r>
        <w:rPr/>
        <w:t>LQYEPVPAPRPLKFGCRLEARDADRAKIVEEAAKHLKL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1B4 XP_750704.1 cytochrome P450 monooxygenase [Aspergillus fumigatus Af293]</w:t>
      </w:r>
    </w:p>
    <w:p>
      <w:pPr>
        <w:pStyle w:val="PlainText"/>
        <w:rPr/>
      </w:pPr>
      <w:r>
        <w:rPr/>
        <w:t>44% to 68L1, 93% to CYP5061B2</w:t>
      </w:r>
    </w:p>
    <w:p>
      <w:pPr>
        <w:pStyle w:val="PlainText"/>
        <w:rPr/>
      </w:pPr>
      <w:r>
        <w:rPr/>
        <w:t>MGEKVCRDKEWLHVSVNYTIDAFGAARELRLWPSVTQPLVHWFLPSTRRVRKHISVAKKIVQKEIEKREL</w:t>
      </w:r>
    </w:p>
    <w:p>
      <w:pPr>
        <w:pStyle w:val="PlainText"/>
        <w:rPr/>
      </w:pPr>
      <w:r>
        <w:rPr/>
        <w:t>IRQGKLLEYSPPKPNDALDWFREVAAGRPYDITKSQITLSLAAIHTTSNLLTNIMYDLIAYQEYIQPLRD</w:t>
      </w:r>
    </w:p>
    <w:p>
      <w:pPr>
        <w:pStyle w:val="PlainText"/>
        <w:rPr/>
      </w:pPr>
      <w:r>
        <w:rPr/>
        <w:t>EIVAVVKEEGCLKKTSLTKLKLMDSFIKETQRLNPVSITSLQRYALADITLSDGTFIPKGAMLIMSAHTM</w:t>
      </w:r>
    </w:p>
    <w:p>
      <w:pPr>
        <w:pStyle w:val="PlainText"/>
        <w:rPr/>
      </w:pPr>
      <w:r>
        <w:rPr/>
        <w:t>KDESIYPHADTFDGYRFYNKRKEPGNEHRYQLVTTSNEHLGFGHGLHACPGRFFAANEVKILLIHLLLKY</w:t>
      </w:r>
    </w:p>
    <w:p>
      <w:pPr>
        <w:pStyle w:val="PlainText"/>
        <w:rPr/>
      </w:pPr>
      <w:r>
        <w:rPr/>
        <w:t>DWKFAEDRGRPQSIMYGTEIICDPTVKLLYKARTPEIDPSKLGELSTDSP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8666.1 cytochrome P450 monooxygenase [Aspergillus fumigatus Af293]</w:t>
      </w:r>
    </w:p>
    <w:p>
      <w:pPr>
        <w:pStyle w:val="PlainText"/>
        <w:rPr/>
      </w:pPr>
      <w:r>
        <w:rPr/>
        <w:t>MGEKVCRDKEWLHVSVNYTIDAFGAARELRLWPSVTQPLVHWFLPSTRRVRKHISVAKKIVQKEIEKREL</w:t>
      </w:r>
    </w:p>
    <w:p>
      <w:pPr>
        <w:pStyle w:val="PlainText"/>
        <w:rPr/>
      </w:pPr>
      <w:r>
        <w:rPr/>
        <w:t>IRQGKLLEYSPPKPNDALDWFREVAAGRPYDITKSQITLSLAAIHTTSNLLTNIMYDLIAYQEYIQPLRD</w:t>
      </w:r>
    </w:p>
    <w:p>
      <w:pPr>
        <w:pStyle w:val="PlainText"/>
        <w:rPr/>
      </w:pPr>
      <w:r>
        <w:rPr/>
        <w:t>EIVAVVKEEGCLKKTSLTKLKLMDSFIKETQRLNPVSITSLQRYALADITLSDGTFIPKGAMLIMSAHTM</w:t>
      </w:r>
    </w:p>
    <w:p>
      <w:pPr>
        <w:pStyle w:val="PlainText"/>
        <w:rPr/>
      </w:pPr>
      <w:r>
        <w:rPr/>
        <w:t>KDESIYPHADTFDGYRFYNKRKEPGNEHRYQLVTTSNEHLGFGHGLHACPGRFFAANEVKILLIHLLLKY</w:t>
      </w:r>
    </w:p>
    <w:p>
      <w:pPr>
        <w:pStyle w:val="PlainText"/>
        <w:rPr/>
      </w:pPr>
      <w:r>
        <w:rPr/>
        <w:t>DWKFAEDRGRPQSIMYGTEIICDPTVKLLYKARTPEIDPSKLGELSTDSPS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063A2 BX649605.1  Aspergillus fumigatus 56% to CYP5063A1 </w:t>
      </w:r>
    </w:p>
    <w:p>
      <w:pPr>
        <w:pStyle w:val="PlainText"/>
        <w:rPr/>
      </w:pPr>
      <w:r>
        <w:rPr/>
        <w:t>44210  MAATSVVAVIVIGLLTVLYISRKNGKKTDKVLLKLPLIGDLHSSPIEKPLANWDSWAQQN  44389</w:t>
      </w:r>
    </w:p>
    <w:p>
      <w:pPr>
        <w:pStyle w:val="PlainText"/>
        <w:rPr/>
      </w:pPr>
      <w:r>
        <w:rPr/>
        <w:t>44390  GPIAVPKLFGIIPIVVLNSYEAATELFNRRSQWYSNRPPSVSMEMITGAPPGRSRFTLMH  44569</w:t>
      </w:r>
    </w:p>
    <w:p>
      <w:pPr>
        <w:pStyle w:val="PlainText"/>
        <w:rPr/>
      </w:pPr>
      <w:r>
        <w:rPr/>
        <w:t>44570  DYDDHLKLHHRILSPSLGALAAPKYQPLMELEAKQLLHDLVKALQHSPDGATISTNTIYP  44749</w:t>
      </w:r>
    </w:p>
    <w:p>
      <w:pPr>
        <w:pStyle w:val="PlainText"/>
        <w:rPr/>
      </w:pPr>
      <w:r>
        <w:rPr/>
        <w:t>44750  LLERTQSSVILALHYGLRIPHPDERILHQVIDIQVQVTHLAANPALPDLIPALRHLPAIL  44929</w:t>
      </w:r>
    </w:p>
    <w:p>
      <w:pPr>
        <w:pStyle w:val="PlainText"/>
        <w:rPr/>
      </w:pPr>
      <w:r>
        <w:rPr/>
        <w:t>44930  SPWKRAADRLYAAQVDLYMRLFHHGRDAAGWNATKQALSTAAKYAPASSSSSSSSSSSSS  45109</w:t>
      </w:r>
    </w:p>
    <w:p>
      <w:pPr>
        <w:pStyle w:val="PlainText"/>
        <w:rPr/>
      </w:pPr>
      <w:r>
        <w:rPr/>
        <w:t>45110  SSQIPDLDLAFTLATSIQGGMETSPRQLLWLFIAALHQPSFVTRAHAVLDEVVGRDRLPR  45289</w:t>
      </w:r>
    </w:p>
    <w:p>
      <w:pPr>
        <w:pStyle w:val="PlainText"/>
        <w:rPr/>
      </w:pPr>
      <w:r>
        <w:rPr/>
        <w:t>45290  FSDRAQLAFIDAVAHELFRWRPIAPGSIPRRADRDDEFQGVKINKGVTIMANAWGIGRDE  45469</w:t>
      </w:r>
    </w:p>
    <w:p>
      <w:pPr>
        <w:pStyle w:val="PlainText"/>
        <w:rPr/>
      </w:pPr>
      <w:r>
        <w:rPr/>
        <w:t>45470  QVFDPALGDLQEFVPERWLRAGEAGEERLRSDLPLPVFGQGRRICQGRRVAVDGTFLQV  45646</w:t>
      </w:r>
    </w:p>
    <w:p>
      <w:pPr>
        <w:pStyle w:val="PlainText"/>
        <w:rPr/>
      </w:pPr>
      <w:r>
        <w:rPr/>
        <w:t>45647  ASLLWAFDVAMVDDGAGPVDPWEMVVVGFMTMPKERRFKLKPRGDWVLDVIKREWETAEK  45826</w:t>
      </w:r>
    </w:p>
    <w:p>
      <w:pPr>
        <w:pStyle w:val="PlainText"/>
        <w:rPr/>
      </w:pPr>
      <w:r>
        <w:rPr/>
        <w:t>45827  SLDKVMGTNDVE* 458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3A2 CAE47865.1 [Aspergillus fumigatus]</w:t>
      </w:r>
    </w:p>
    <w:p>
      <w:pPr>
        <w:pStyle w:val="PlainText"/>
        <w:rPr/>
      </w:pPr>
      <w:r>
        <w:rPr/>
        <w:t>MAATSVVAVIVIGLLTVLYISRKNGKKTDKVLLKLPLIGDLHSSPIEKPLANWDSWAQQNGPIAVPKLFG</w:t>
      </w:r>
    </w:p>
    <w:p>
      <w:pPr>
        <w:pStyle w:val="PlainText"/>
        <w:rPr/>
      </w:pPr>
      <w:r>
        <w:rPr/>
        <w:t>IIPIVVLNSYEAATELFNRRSQWYSNRPPSVSMEMITGAPPGRSRFTLMHDYDDHLKLHHRILSPSLGAL</w:t>
      </w:r>
    </w:p>
    <w:p>
      <w:pPr>
        <w:pStyle w:val="PlainText"/>
        <w:rPr/>
      </w:pPr>
      <w:r>
        <w:rPr/>
        <w:t>AAPKYQPLMELEAKQLLHDLVKALQHSPDGATISTNTIYPLLERTQSSVILALHYGLRIPHPDERILHQV</w:t>
      </w:r>
    </w:p>
    <w:p>
      <w:pPr>
        <w:pStyle w:val="PlainText"/>
        <w:rPr/>
      </w:pPr>
      <w:r>
        <w:rPr/>
        <w:t>IDIQVQVTHLAANPALPDLIPALRHLPAILSPWKRAADRLYAAQVDLYMRLFHHGRDAAGWNATKQALST</w:t>
      </w:r>
    </w:p>
    <w:p>
      <w:pPr>
        <w:pStyle w:val="PlainText"/>
        <w:rPr/>
      </w:pPr>
      <w:r>
        <w:rPr/>
        <w:t>AAKYAPASSSSSSSSSSSSSSSQIPDLDLAFTLATSIQGGMETSPRQLLWLFIAALHQPSFVTRAHAVLD</w:t>
      </w:r>
    </w:p>
    <w:p>
      <w:pPr>
        <w:pStyle w:val="PlainText"/>
        <w:rPr/>
      </w:pPr>
      <w:r>
        <w:rPr/>
        <w:t>EVVGRDRLPRFSDRAQLAFIDAVAHELFRWRPIAPGSIPRRADRDDEFQGVKINKGVTIMANAWGIGRDE</w:t>
      </w:r>
    </w:p>
    <w:p>
      <w:pPr>
        <w:pStyle w:val="PlainText"/>
        <w:rPr/>
      </w:pPr>
      <w:r>
        <w:rPr/>
        <w:t>QVFDPALGDLQEFVPERWLRAGEAGEERLRSDLPLPVFGQGRRICQGRRVAVDGTFLQVASLLWAFDVAM</w:t>
      </w:r>
    </w:p>
    <w:p>
      <w:pPr>
        <w:pStyle w:val="PlainText"/>
        <w:rPr/>
      </w:pPr>
      <w:r>
        <w:rPr/>
        <w:t>VDDGAGPVDPWEMVVVGFMTMPKERRFKLKPRGDWVLDVIKREWETAEKSLDKVMGTND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3A2 XP_752504.1 [Aspergillus fumigatus Af293]</w:t>
      </w:r>
    </w:p>
    <w:p>
      <w:pPr>
        <w:pStyle w:val="PlainText"/>
        <w:rPr/>
      </w:pPr>
      <w:r>
        <w:rPr/>
        <w:t>MAATSVVAVIVIGLLTVLYISRKNGKKTDKVLLKLPLIGDLHSSPIEKPLANWDSWAQQNGPIAVPKLFG</w:t>
      </w:r>
    </w:p>
    <w:p>
      <w:pPr>
        <w:pStyle w:val="PlainText"/>
        <w:rPr/>
      </w:pPr>
      <w:r>
        <w:rPr/>
        <w:t>IIPIVVLNSYEAATELFNRRSQWYSNRPPSVSMEMITGAPPGRSRFTLMHDYDDHLKLHHRILSPSLGAL</w:t>
      </w:r>
    </w:p>
    <w:p>
      <w:pPr>
        <w:pStyle w:val="PlainText"/>
        <w:rPr/>
      </w:pPr>
      <w:r>
        <w:rPr/>
        <w:t>AAPKYQPLMELEAKQLLHDLVKALQHSPDGATISTNTIYPLLERTQSSVILALHYGLRIPHPDERILHQV</w:t>
      </w:r>
    </w:p>
    <w:p>
      <w:pPr>
        <w:pStyle w:val="PlainText"/>
        <w:rPr/>
      </w:pPr>
      <w:r>
        <w:rPr/>
        <w:t>IDIQVQVTHLAANPALPDLIPALRHLPAILSPWKRAADRLYAAQVDLYMRLFHHGRDAAGWNATKQALST</w:t>
      </w:r>
    </w:p>
    <w:p>
      <w:pPr>
        <w:pStyle w:val="PlainText"/>
        <w:rPr/>
      </w:pPr>
      <w:r>
        <w:rPr/>
        <w:t>AAKYAPASSSSSSSSSSSSSSSQIPDLDLAFTLATSIQGGMETSPRQLLWLFIAALHQPSFVTRAHAVLD</w:t>
      </w:r>
    </w:p>
    <w:p>
      <w:pPr>
        <w:pStyle w:val="PlainText"/>
        <w:rPr/>
      </w:pPr>
      <w:r>
        <w:rPr/>
        <w:t>EVVGRDRLPRFSDRAQLAFIDAVAHELFRWRPIAPGSIPRRADRDDEFQGVKINKGVTIMANAWGIGRDE</w:t>
      </w:r>
    </w:p>
    <w:p>
      <w:pPr>
        <w:pStyle w:val="PlainText"/>
        <w:rPr/>
      </w:pPr>
      <w:r>
        <w:rPr/>
        <w:t>QVFDPALGDLQEFVPERWLRAGEAGEERLRSDLPLPVFGQGRRICQGRRVAVDGTFLQVASLLWAFDVAM</w:t>
      </w:r>
    </w:p>
    <w:p>
      <w:pPr>
        <w:pStyle w:val="PlainText"/>
        <w:rPr/>
      </w:pPr>
      <w:r>
        <w:rPr/>
        <w:t>VDDGAGPVDPWEMVVVGFMTMPKERRFKLKPRGDWVLDVIKREWETAEKSLDKVMGTND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3A2 EAL90466.1 [Aspergillus fumigatus Af293]</w:t>
      </w:r>
    </w:p>
    <w:p>
      <w:pPr>
        <w:pStyle w:val="PlainText"/>
        <w:rPr/>
      </w:pPr>
      <w:r>
        <w:rPr/>
        <w:t>MAATSVVAVIVIGLLTVLYISRKNGKKTDKVLLKLPLIGDLHSSPIEKPLANWDSWAQQNGPIAVPKLFG</w:t>
      </w:r>
    </w:p>
    <w:p>
      <w:pPr>
        <w:pStyle w:val="PlainText"/>
        <w:rPr/>
      </w:pPr>
      <w:r>
        <w:rPr/>
        <w:t>IIPIVVLNSYEAATELFNRRSQWYSNRPPSVSMEMITGAPPGRSRFTLMHDYDDHLKLHHRILSPSLGAL</w:t>
      </w:r>
    </w:p>
    <w:p>
      <w:pPr>
        <w:pStyle w:val="PlainText"/>
        <w:rPr/>
      </w:pPr>
      <w:r>
        <w:rPr/>
        <w:t>AAPKYQPLMELEAKQLLHDLVKALQHSPDGATISTNTIYPLLERTQSSVILALHYGLRIPHPDERILHQV</w:t>
      </w:r>
    </w:p>
    <w:p>
      <w:pPr>
        <w:pStyle w:val="PlainText"/>
        <w:rPr/>
      </w:pPr>
      <w:r>
        <w:rPr/>
        <w:t>IDIQVQVTHLAANPALPDLIPALRHLPAILSPWKRAADRLYAAQVDLYMRLFHHGRDAAGWNATKQALST</w:t>
      </w:r>
    </w:p>
    <w:p>
      <w:pPr>
        <w:pStyle w:val="PlainText"/>
        <w:rPr/>
      </w:pPr>
      <w:r>
        <w:rPr/>
        <w:t>AAKYAPASSSSSSSSSSSSSSSQIPDLDLAFTLATSIQGGMETSPRQLLWLFIAALHQPSFVTRAHAVLD</w:t>
      </w:r>
    </w:p>
    <w:p>
      <w:pPr>
        <w:pStyle w:val="PlainText"/>
        <w:rPr/>
      </w:pPr>
      <w:r>
        <w:rPr/>
        <w:t>EVVGRDRLPRFSDRAQLAFIDAVAHELFRWRPIAPGSIPRRADRDDEFQGVKINKGVTIMANAWGIGRDE</w:t>
      </w:r>
    </w:p>
    <w:p>
      <w:pPr>
        <w:pStyle w:val="PlainText"/>
        <w:rPr/>
      </w:pPr>
      <w:r>
        <w:rPr/>
        <w:t>QVFDPALGDLQEFVPERWLRAGEAGEERLRSDLPLPVFGQGRRICQGRRVAVDGTFLQVASLLWAFDVAM</w:t>
      </w:r>
    </w:p>
    <w:p>
      <w:pPr>
        <w:pStyle w:val="PlainText"/>
        <w:rPr/>
      </w:pPr>
      <w:r>
        <w:rPr/>
        <w:t>VDDGAGPVDPWEMVVVGFMTMPKERRFKLKPRGDWVLDVIKREWETAEKSLDKVMGTND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HF01000014 Aspergillus fumigatus</w:t>
      </w:r>
    </w:p>
    <w:p>
      <w:pPr>
        <w:pStyle w:val="PlainText"/>
        <w:rPr/>
      </w:pPr>
      <w:r>
        <w:rPr/>
        <w:t>CYP5066A1 no introns 89% to CYP5066A2 in CYP64 clan</w:t>
      </w:r>
    </w:p>
    <w:p>
      <w:pPr>
        <w:pStyle w:val="PlainText"/>
        <w:rPr/>
      </w:pPr>
      <w:r>
        <w:rPr/>
        <w:t>756944..758524</w:t>
      </w:r>
    </w:p>
    <w:p>
      <w:pPr>
        <w:pStyle w:val="PlainText"/>
        <w:rPr/>
      </w:pPr>
      <w:r>
        <w:rPr/>
        <w:t>locus_tag="Afu8g00220" seventh P450 of 8 on this accession</w:t>
      </w:r>
    </w:p>
    <w:p>
      <w:pPr>
        <w:pStyle w:val="PlainText"/>
        <w:rPr/>
      </w:pPr>
      <w:r>
        <w:rPr/>
        <w:t>89% to 5066A2</w:t>
      </w:r>
    </w:p>
    <w:p>
      <w:pPr>
        <w:pStyle w:val="PlainText"/>
        <w:rPr/>
      </w:pPr>
      <w:r>
        <w:rPr/>
        <w:t>Note: CYP5066A and CYP5067A are close in Aspergillus fumigatus</w:t>
      </w:r>
    </w:p>
    <w:p>
      <w:pPr>
        <w:pStyle w:val="PlainText"/>
        <w:rPr/>
      </w:pPr>
      <w:r>
        <w:rPr/>
        <w:t>and Neosartorya fischeri, separated by a phytanoyl-CoA dioxygenase</w:t>
      </w:r>
    </w:p>
    <w:p>
      <w:pPr>
        <w:pStyle w:val="PlainText"/>
        <w:rPr/>
      </w:pPr>
      <w:r>
        <w:rPr/>
        <w:t>they are probably working in a pathway.</w:t>
      </w:r>
    </w:p>
    <w:p>
      <w:pPr>
        <w:pStyle w:val="PlainText"/>
        <w:rPr/>
      </w:pPr>
      <w:r>
        <w:rPr/>
        <w:t>MERLPLSPAVLFLIIVLPILYLWIRYTAPARPHGKHLSLPPGPP</w:t>
      </w:r>
    </w:p>
    <w:p>
      <w:pPr>
        <w:pStyle w:val="PlainText"/>
        <w:rPr/>
      </w:pPr>
      <w:r>
        <w:rPr/>
        <w:t>RLPKIGNLHQVPRQIPWKKYKEWSDTYGPIMSVQLADTIAVVFSSWDLIKNHIERRNT</w:t>
      </w:r>
    </w:p>
    <w:p>
      <w:pPr>
        <w:pStyle w:val="PlainText"/>
        <w:rPr/>
      </w:pPr>
      <w:r>
        <w:rPr/>
        <w:t>IYSSRPSVPFFLHATGGLNASILPYGPEWKLQRAIRSSVLKPSMTVKYRDVQHVETTQ</w:t>
      </w:r>
    </w:p>
    <w:p>
      <w:pPr>
        <w:pStyle w:val="PlainText"/>
        <w:rPr/>
      </w:pPr>
      <w:r>
        <w:rPr/>
        <w:t>LLHELLSTNDFPVCLRRCIASVFLTVAYGERCVDHAGLEAIDRLEELNRAIALHAEAL</w:t>
      </w:r>
    </w:p>
    <w:p>
      <w:pPr>
        <w:pStyle w:val="PlainText"/>
        <w:rPr/>
      </w:pPr>
      <w:r>
        <w:rPr/>
        <w:t>FSGAAGILTQLVLPKALVDRLPVRWKKDADMLHNRLTADLVARTRAALVRPGWNWVKE</w:t>
      </w:r>
    </w:p>
    <w:p>
      <w:pPr>
        <w:pStyle w:val="PlainText"/>
        <w:rPr/>
      </w:pPr>
      <w:r>
        <w:rPr/>
        <w:t>FSMKDGIGSGDGDGEQGSKVELKRLAYMVGSLYEASMAASQALRVIILAGLLHPDATR</w:t>
      </w:r>
    </w:p>
    <w:p>
      <w:pPr>
        <w:pStyle w:val="PlainText"/>
        <w:rPr/>
      </w:pPr>
      <w:r>
        <w:rPr/>
        <w:t>RMHDELDAVVGTGRLPDFHDAAQLPYTQAFIKEAMRWRSLTPMGSPRATSDEDECRGY</w:t>
      </w:r>
    </w:p>
    <w:p>
      <w:pPr>
        <w:pStyle w:val="PlainText"/>
        <w:rPr/>
      </w:pPr>
      <w:r>
        <w:rPr/>
        <w:t>HIPCGATVLVNVWAINHDEAIFLDPFAFQPERWIENPDLPQLMYGMGQRACPGRHMGQ</w:t>
      </w:r>
    </w:p>
    <w:p>
      <w:pPr>
        <w:pStyle w:val="PlainText"/>
        <w:rPr/>
      </w:pPr>
      <w:r>
        <w:rPr/>
        <w:t>DSLFLATARLFWAFDMALPDGADPIDQERFLDSGTTLAAFLPDFEVRFTPRSEKYQEV</w:t>
      </w:r>
    </w:p>
    <w:p>
      <w:pPr>
        <w:pStyle w:val="PlainText"/>
        <w:rPr/>
      </w:pPr>
      <w:r>
        <w:rPr/>
        <w:t>IENSMAVLPDVLSISAT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6A1 XP_747182.1 [Aspergillus fumigatus Af293]</w:t>
      </w:r>
    </w:p>
    <w:p>
      <w:pPr>
        <w:pStyle w:val="PlainText"/>
        <w:rPr/>
      </w:pPr>
      <w:r>
        <w:rPr/>
        <w:t>MERLPLSPAVLFLIIVLPILYLWIRYTAPARPHGKHLSLPPGPPRLPKIGNLHQVPRQIPWKKYKEWSDT</w:t>
      </w:r>
    </w:p>
    <w:p>
      <w:pPr>
        <w:pStyle w:val="PlainText"/>
        <w:rPr/>
      </w:pPr>
      <w:r>
        <w:rPr/>
        <w:t>YGPIMSVQLADTIAVVFSSWDLIKNHIERRNTIYSSRPSVPFFLHATGGLNASILPYGPEWKLQRAIRSS</w:t>
      </w:r>
    </w:p>
    <w:p>
      <w:pPr>
        <w:pStyle w:val="PlainText"/>
        <w:rPr/>
      </w:pPr>
      <w:r>
        <w:rPr/>
        <w:t>VLKPSMTVKYRDVQHVETTQLLHELLSTNDFPVCLRRCIASVFLTVAYGERCVDHAGLEAIDRLEELNRA</w:t>
      </w:r>
    </w:p>
    <w:p>
      <w:pPr>
        <w:pStyle w:val="PlainText"/>
        <w:rPr/>
      </w:pPr>
      <w:r>
        <w:rPr/>
        <w:t>IALHAEALFSGAAGILTQLVLPKALVDRLPVRWKKDADMLHNRLTADLVARTRAALVRPGWNWVKEFSMK</w:t>
      </w:r>
    </w:p>
    <w:p>
      <w:pPr>
        <w:pStyle w:val="PlainText"/>
        <w:rPr/>
      </w:pPr>
      <w:r>
        <w:rPr/>
        <w:t>DGIGSGDGDGEQGSKVELKRLAYMVGSLYEASMAASQALRVIILAGLLHPDATRRMHDELDAVVGTGRLP</w:t>
      </w:r>
    </w:p>
    <w:p>
      <w:pPr>
        <w:pStyle w:val="PlainText"/>
        <w:rPr/>
      </w:pPr>
      <w:r>
        <w:rPr/>
        <w:t>DFHDAAQLPYTQAFIKEAMRWRSLTPMGSPRATSDEDECRGYHIPCGATVLVNVWAINHDEAIFLDPFAF</w:t>
      </w:r>
    </w:p>
    <w:p>
      <w:pPr>
        <w:pStyle w:val="PlainText"/>
        <w:rPr/>
      </w:pPr>
      <w:r>
        <w:rPr/>
        <w:t>QPERWIENPDLPQLMYGMGQRACPGRHMGQDSLFLATARLFWAFDMALPDGADPIDQERFLDSGTTLAAF</w:t>
      </w:r>
    </w:p>
    <w:p>
      <w:pPr>
        <w:pStyle w:val="PlainText"/>
        <w:rPr/>
      </w:pPr>
      <w:r>
        <w:rPr/>
        <w:t>LPDFEVRFTPRSEKYQEVIENSMAVLPDVLSISA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6A1 EAL85144.1 [Aspergillus fumigatus Af293]</w:t>
      </w:r>
    </w:p>
    <w:p>
      <w:pPr>
        <w:pStyle w:val="PlainText"/>
        <w:rPr/>
      </w:pPr>
      <w:r>
        <w:rPr/>
        <w:t>MERLPLSPAVLFLIIVLPILYLWIRYTAPARPHGKHLSLPPGPPRLPKIGNLHQVPRQIPWKKYKEWSDT</w:t>
      </w:r>
    </w:p>
    <w:p>
      <w:pPr>
        <w:pStyle w:val="PlainText"/>
        <w:rPr/>
      </w:pPr>
      <w:r>
        <w:rPr/>
        <w:t>YGPIMSVQLADTIAVVFSSWDLIKNHIERRNTIYSSRPSVPFFLHATGGLNASILPYGPEWKLQRAIRSS</w:t>
      </w:r>
    </w:p>
    <w:p>
      <w:pPr>
        <w:pStyle w:val="PlainText"/>
        <w:rPr/>
      </w:pPr>
      <w:r>
        <w:rPr/>
        <w:t>VLKPSMTVKYRDVQHVETTQLLHELLSTNDFPVCLRRCIASVFLTVAYGERCVDHAGLEAIDRLEELNRA</w:t>
      </w:r>
    </w:p>
    <w:p>
      <w:pPr>
        <w:pStyle w:val="PlainText"/>
        <w:rPr/>
      </w:pPr>
      <w:r>
        <w:rPr/>
        <w:t>IALHAEALFSGAAGILTQLVLPKALVDRLPVRWKKDADMLHNRLTADLVARTRAALVRPGWNWVKEFSMK</w:t>
      </w:r>
    </w:p>
    <w:p>
      <w:pPr>
        <w:pStyle w:val="PlainText"/>
        <w:rPr/>
      </w:pPr>
      <w:r>
        <w:rPr/>
        <w:t>DGIGSGDGDGEQGSKVELKRLAYMVGSLYEASMAASQALRVIILAGLLHPDATRRMHDELDAVVGTGRLP</w:t>
      </w:r>
    </w:p>
    <w:p>
      <w:pPr>
        <w:pStyle w:val="PlainText"/>
        <w:rPr/>
      </w:pPr>
      <w:r>
        <w:rPr/>
        <w:t>DFHDAAQLPYTQAFIKEAMRWRSLTPMGSPRATSDEDECRGYHIPCGATVLVNVWAINHDEAIFLDPFAF</w:t>
      </w:r>
    </w:p>
    <w:p>
      <w:pPr>
        <w:pStyle w:val="PlainText"/>
        <w:rPr/>
      </w:pPr>
      <w:r>
        <w:rPr/>
        <w:t>QPERWIENPDLPQLMYGMGQRACPGRHMGQDSLFLATARLFWAFDMALPDGADPIDQERFLDSGTTLAAF</w:t>
      </w:r>
    </w:p>
    <w:p>
      <w:pPr>
        <w:pStyle w:val="PlainText"/>
        <w:rPr/>
      </w:pPr>
      <w:r>
        <w:rPr/>
        <w:t>LPDFEVRFTPRSEKYQEVIENSMAVLPDVLSISA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HF01000014 Aspergillus fumigatus</w:t>
      </w:r>
    </w:p>
    <w:p>
      <w:pPr>
        <w:pStyle w:val="PlainText"/>
        <w:rPr/>
      </w:pPr>
      <w:r>
        <w:rPr/>
        <w:t>CYP5067A1 most like CYP68 family, may be a subfamily of CYP68</w:t>
      </w:r>
    </w:p>
    <w:p>
      <w:pPr>
        <w:pStyle w:val="PlainText"/>
        <w:rPr/>
      </w:pPr>
      <w:r>
        <w:rPr/>
        <w:t>join(752285..752491,752557..752673,752735..752834,</w:t>
      </w:r>
    </w:p>
    <w:p>
      <w:pPr>
        <w:pStyle w:val="PlainText"/>
        <w:rPr/>
      </w:pPr>
      <w:r>
        <w:rPr/>
        <w:t>752888..752956,753007..753597,753667..754008,</w:t>
      </w:r>
    </w:p>
    <w:p>
      <w:pPr>
        <w:pStyle w:val="PlainText"/>
        <w:rPr/>
      </w:pPr>
      <w:r>
        <w:rPr/>
        <w:t>754032..754078) model revised at intron 4</w:t>
      </w:r>
    </w:p>
    <w:p>
      <w:pPr>
        <w:pStyle w:val="PlainText"/>
        <w:rPr/>
      </w:pPr>
      <w:r>
        <w:rPr/>
        <w:t>locus_tag="Afu8g00240" sixth P450 of 8 on this accession</w:t>
      </w:r>
    </w:p>
    <w:p>
      <w:pPr>
        <w:pStyle w:val="PlainText"/>
        <w:rPr/>
      </w:pPr>
      <w:r>
        <w:rPr/>
        <w:t>37% to 68A1 Gibberella fujikuroi, best hits all CYP68</w:t>
      </w:r>
    </w:p>
    <w:p>
      <w:pPr>
        <w:pStyle w:val="PlainText"/>
        <w:rPr/>
      </w:pPr>
      <w:r>
        <w:rPr/>
        <w:t>Note: CYP5066A4 and CYP5067A1 are close in Aspergillus fumigatus</w:t>
      </w:r>
    </w:p>
    <w:p>
      <w:pPr>
        <w:pStyle w:val="PlainText"/>
        <w:rPr/>
      </w:pPr>
      <w:r>
        <w:rPr/>
        <w:t>and Neosartorya fischeri, separated by a phytanoyl-CoA dioxygenase</w:t>
      </w:r>
    </w:p>
    <w:p>
      <w:pPr>
        <w:pStyle w:val="PlainText"/>
        <w:rPr/>
      </w:pPr>
      <w:r>
        <w:rPr/>
        <w:t>they are probably working in a pathway.</w:t>
      </w:r>
    </w:p>
    <w:p>
      <w:pPr>
        <w:pStyle w:val="PlainText"/>
        <w:rPr/>
      </w:pPr>
      <w:r>
        <w:rPr/>
        <w:t>METLDAIQLPYLGVVGASLIVILGIILLFPLGSDPFITINQHPRDLFQTKAKQQFEYNAAALLNEGLQT (0)</w:t>
      </w:r>
    </w:p>
    <w:p>
      <w:pPr>
        <w:pStyle w:val="PlainText"/>
        <w:rPr/>
      </w:pPr>
      <w:r>
        <w:rPr/>
        <w:t>GHSAFRLVTNMVTYLILKDQYAEEIKNDSRFGAHEAVDP (0)</w:t>
      </w:r>
    </w:p>
    <w:p>
      <w:pPr>
        <w:pStyle w:val="PlainText"/>
        <w:rPr/>
      </w:pPr>
      <w:r>
        <w:rPr/>
        <w:t>VLLVDLPGLESMFQGSLHNQVPPMAVRALNKEL (1)</w:t>
      </w:r>
    </w:p>
    <w:p>
      <w:pPr>
        <w:pStyle w:val="PlainText"/>
        <w:rPr/>
      </w:pPr>
      <w:r>
        <w:rPr/>
        <w:t>VHLTPSLSEEAMNCLQTRWTDS TGTC(0)</w:t>
      </w:r>
    </w:p>
    <w:p>
      <w:pPr>
        <w:pStyle w:val="PlainText"/>
        <w:rPr/>
      </w:pPr>
      <w:r>
        <w:rPr/>
        <w:t>TEWHGVSIPETVLALIAQMTTRALLGPELCRNPEWLDIAKSFTTNRAIAVAAVQS</w:t>
      </w:r>
    </w:p>
    <w:p>
      <w:pPr>
        <w:pStyle w:val="PlainText"/>
        <w:rPr/>
      </w:pPr>
      <w:r>
        <w:rPr/>
        <w:t>WPSFLQPVIHWFLPPCRALRRQIQCARNIILPALERERRAYCSDQPTKREFSNLVFID</w:t>
      </w:r>
    </w:p>
    <w:p>
      <w:pPr>
        <w:pStyle w:val="PlainText"/>
        <w:rPr/>
      </w:pPr>
      <w:r>
        <w:rPr/>
        <w:t>QYAKGARYDATMAQLRIIAVAFQTTSDLVEKVIARLCKHPELIEPLREEVVSVVGNHG</w:t>
      </w:r>
    </w:p>
    <w:p>
      <w:pPr>
        <w:pStyle w:val="PlainText"/>
        <w:rPr/>
      </w:pPr>
      <w:r>
        <w:rPr/>
        <w:t>LHRHSLRKLTLMESVMKETQRLEPAVI (1)</w:t>
      </w:r>
    </w:p>
    <w:p>
      <w:pPr>
        <w:pStyle w:val="PlainText"/>
        <w:rPr/>
      </w:pPr>
      <w:r>
        <w:rPr/>
        <w:t>IGMFRLAKEKVTLKDGTVVPKGTNIAFANDL</w:t>
      </w:r>
    </w:p>
    <w:p>
      <w:pPr>
        <w:pStyle w:val="PlainText"/>
        <w:rPr/>
      </w:pPr>
      <w:r>
        <w:rPr/>
        <w:t>RFDPEMYLEPETFDGYRFQRMREDPAKIDLAPFTKTRMSHLAFGHGKHACPGRFLACD</w:t>
      </w:r>
    </w:p>
    <w:p>
      <w:pPr>
        <w:pStyle w:val="PlainText"/>
        <w:rPr/>
      </w:pPr>
      <w:r>
        <w:rPr/>
        <w:t>EAKLILCHILLNYDIRAVEGSPPEL (1)</w:t>
      </w:r>
    </w:p>
    <w:p>
      <w:pPr>
        <w:pStyle w:val="PlainText"/>
        <w:rPr/>
      </w:pPr>
      <w:r>
        <w:rPr/>
        <w:t>PGSWGNDVGEKTAG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7A1 XP_747180.1 [Aspergillus fumigatus Af293]</w:t>
      </w:r>
    </w:p>
    <w:p>
      <w:pPr>
        <w:pStyle w:val="PlainText"/>
        <w:rPr/>
      </w:pPr>
      <w:r>
        <w:rPr/>
        <w:t>METLDAIQLPYLGVVGASLIVILGIILLFPLGSDPFITINQHPRDLFQTKAKQQFEYNAAALLNEGLQTG</w:t>
      </w:r>
    </w:p>
    <w:p>
      <w:pPr>
        <w:pStyle w:val="PlainText"/>
        <w:rPr/>
      </w:pPr>
      <w:r>
        <w:rPr/>
        <w:t>HSAFRLVTNMVTYLILKDQYAEEIKNDSRFGAHEAVDPVLLVDLPGLESMFQGSLHNQVPPMAVRALNKE</w:t>
      </w:r>
    </w:p>
    <w:p>
      <w:pPr>
        <w:pStyle w:val="PlainText"/>
        <w:rPr/>
      </w:pPr>
      <w:r>
        <w:rPr/>
        <w:t>LVHLTPSLSEEAMNCLQTRWTDSTEWHGVSIPETVLALIAQMTTRALLGPELCRNPEWLDIAKSFTTNRA</w:t>
      </w:r>
    </w:p>
    <w:p>
      <w:pPr>
        <w:pStyle w:val="PlainText"/>
        <w:rPr/>
      </w:pPr>
      <w:r>
        <w:rPr/>
        <w:t>IAVAAVQSWPSFLQPVIHWFLPPCRALRRQIQCARNIILPALERERRAYCSDQPTKREFSNLVFIDQYAK</w:t>
      </w:r>
    </w:p>
    <w:p>
      <w:pPr>
        <w:pStyle w:val="PlainText"/>
        <w:rPr/>
      </w:pPr>
      <w:r>
        <w:rPr/>
        <w:t>GARYDATMAQLRIIAVAFQTTSDLVEKVIARLCKHPELIEPLREEVVSVVGNHGLHRHSLRKLTLMESVM</w:t>
      </w:r>
    </w:p>
    <w:p>
      <w:pPr>
        <w:pStyle w:val="PlainText"/>
        <w:rPr/>
      </w:pPr>
      <w:r>
        <w:rPr/>
        <w:t>KETQRLEPAVIIGMFRLAKEKVTLKDGTVVPKGTNIAFANDLRFDPEMYLEPETFDGYRFQRMREDPAKI</w:t>
      </w:r>
    </w:p>
    <w:p>
      <w:pPr>
        <w:pStyle w:val="PlainText"/>
        <w:rPr/>
      </w:pPr>
      <w:r>
        <w:rPr/>
        <w:t>DLAPFTKTRMSHLAFGHGKHACPGRFLACDEAKLILCHILLNYDIRAVEGSPPELPGSWGNDVGEKTAG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7A1 EAL85142.1 [Aspergillus fumigatus Af293]</w:t>
      </w:r>
    </w:p>
    <w:p>
      <w:pPr>
        <w:pStyle w:val="PlainText"/>
        <w:rPr/>
      </w:pPr>
      <w:r>
        <w:rPr/>
        <w:t>METLDAIQLPYLGVVGASLIVILGIILLFPLGSDPFITINQHPRDLFQTKAKQQFEYNAAALLNEGLQTG</w:t>
      </w:r>
    </w:p>
    <w:p>
      <w:pPr>
        <w:pStyle w:val="PlainText"/>
        <w:rPr/>
      </w:pPr>
      <w:r>
        <w:rPr/>
        <w:t>HSAFRLVTNMVTYLILKDQYAEEIKNDSRFGAHEAVDPVLLVDLPGLESMFQGSLHNQVPPMAVRALNKE</w:t>
      </w:r>
    </w:p>
    <w:p>
      <w:pPr>
        <w:pStyle w:val="PlainText"/>
        <w:rPr/>
      </w:pPr>
      <w:r>
        <w:rPr/>
        <w:t>LVHLTPSLSEEAMNCLQTRWTDSTEWHGVSIPETVLALIAQMTTRALLGPELCRNPEWLDIAKSFTTNRA</w:t>
      </w:r>
    </w:p>
    <w:p>
      <w:pPr>
        <w:pStyle w:val="PlainText"/>
        <w:rPr/>
      </w:pPr>
      <w:r>
        <w:rPr/>
        <w:t>IAVAAVQSWPSFLQPVIHWFLPPCRALRRQIQCARNIILPALERERRAYCSDQPTKREFSNLVFIDQYAK</w:t>
      </w:r>
    </w:p>
    <w:p>
      <w:pPr>
        <w:pStyle w:val="PlainText"/>
        <w:rPr/>
      </w:pPr>
      <w:r>
        <w:rPr/>
        <w:t>GARYDATMAQLRIIAVAFQTTSDLVEKVIARLCKHPELIEPLREEVVSVVGNHGLHRHSLRKLTLMESVM</w:t>
      </w:r>
    </w:p>
    <w:p>
      <w:pPr>
        <w:pStyle w:val="PlainText"/>
        <w:rPr/>
      </w:pPr>
      <w:r>
        <w:rPr/>
        <w:t>KETQRLEPAVIIGMFRLAKEKVTLKDGTVVPKGTNIAFANDLRFDPEMYLEPETFDGYRFQRMREDPAKI</w:t>
      </w:r>
    </w:p>
    <w:p>
      <w:pPr>
        <w:pStyle w:val="PlainText"/>
        <w:rPr/>
      </w:pPr>
      <w:r>
        <w:rPr/>
        <w:t>DLAPFTKTRMSHLAFGHGKHACPGRFLACDEAKLILCHILLNYDIRAVEGSPPELPGSWGNDVGEKTAG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HF01000014 Aspergillus fumigatus</w:t>
      </w:r>
    </w:p>
    <w:p>
      <w:pPr>
        <w:pStyle w:val="PlainText"/>
        <w:rPr/>
      </w:pPr>
      <w:r>
        <w:rPr/>
        <w:t>CYP5068A1</w:t>
      </w:r>
    </w:p>
    <w:p>
      <w:pPr>
        <w:pStyle w:val="PlainText"/>
        <w:rPr/>
      </w:pPr>
      <w:r>
        <w:rPr/>
        <w:t>complement(618220..619713) no introns</w:t>
      </w:r>
    </w:p>
    <w:p>
      <w:pPr>
        <w:pStyle w:val="PlainText"/>
        <w:rPr/>
      </w:pPr>
      <w:r>
        <w:rPr/>
        <w:t>locus_tag="Afu8g00740" fourth P450 of 8 on this accession</w:t>
      </w:r>
    </w:p>
    <w:p>
      <w:pPr>
        <w:pStyle w:val="PlainText"/>
        <w:rPr/>
      </w:pPr>
      <w:r>
        <w:rPr/>
        <w:t>CYP65% to CYP5068A2</w:t>
      </w:r>
    </w:p>
    <w:p>
      <w:pPr>
        <w:pStyle w:val="PlainText"/>
        <w:rPr/>
      </w:pPr>
      <w:r>
        <w:rPr/>
        <w:t>32% to 663A1 A. nidulans in the CYP64 clan</w:t>
      </w:r>
    </w:p>
    <w:p>
      <w:pPr>
        <w:pStyle w:val="PlainText"/>
        <w:rPr/>
      </w:pPr>
      <w:r>
        <w:rPr/>
        <w:t>MELVAPTLLAIVLVCCCLHLLRSQ</w:t>
      </w:r>
    </w:p>
    <w:p>
      <w:pPr>
        <w:pStyle w:val="PlainText"/>
        <w:rPr/>
      </w:pPr>
      <w:r>
        <w:rPr/>
        <w:t>ASRLPLPPGPTLLSRPFPEK</w:t>
      </w:r>
    </w:p>
    <w:p>
      <w:pPr>
        <w:pStyle w:val="PlainText"/>
        <w:rPr/>
      </w:pPr>
      <w:r>
        <w:rPr/>
        <w:t>DIATTFQKWNQRYGPVISFRVGSRTFVVLGTRQAAQDLLEKRGSIYSSRPPSVWMEKY</w:t>
      </w:r>
    </w:p>
    <w:p>
      <w:pPr>
        <w:pStyle w:val="PlainText"/>
        <w:rPr/>
      </w:pPr>
      <w:r>
        <w:rPr/>
        <w:t>LNKGLAAAFMPYGHEWRLNRRLHGSLLSAHHTNAYRSLQDIQSKQLLHDFLSTNDFSH</w:t>
      </w:r>
    </w:p>
    <w:p>
      <w:pPr>
        <w:pStyle w:val="PlainText"/>
        <w:rPr/>
      </w:pPr>
      <w:r>
        <w:rPr/>
        <w:t>CFHQYTSNVMFTLVYGKGRGKDDNDHRRLEQINELAGFVLQGASFWTFLMDLFPILDY</w:t>
      </w:r>
    </w:p>
    <w:p>
      <w:pPr>
        <w:pStyle w:val="PlainText"/>
        <w:rPr/>
      </w:pPr>
      <w:r>
        <w:rPr/>
        <w:t>VPRIFWKWRTEAARLHDRTMVVYRECCEEALTAECWHWSKEVTQKPDIMQLPWDNVCY</w:t>
      </w:r>
    </w:p>
    <w:p>
      <w:pPr>
        <w:pStyle w:val="PlainText"/>
        <w:rPr/>
      </w:pPr>
      <w:r>
        <w:rPr/>
        <w:t>SLGELYVAGIHTTKMVLELCVMVSILYPDVVCKAQQELDSMVGADRLPSFDDMERLPF</w:t>
      </w:r>
    </w:p>
    <w:p>
      <w:pPr>
        <w:pStyle w:val="PlainText"/>
        <w:rPr/>
      </w:pPr>
      <w:r>
        <w:rPr/>
        <w:t>INAIISELLRWRPISPIAVPHAAIQDDEYMGYFIPKGATVIANQFGMNMDDAFFYDPS</w:t>
      </w:r>
    </w:p>
    <w:p>
      <w:pPr>
        <w:pStyle w:val="PlainText"/>
        <w:rPr/>
      </w:pPr>
      <w:r>
        <w:rPr/>
        <w:t>SFHPERYVENPDLPVSAFGFGRRACPGHRLARSSLFIVISRLLWAFHITSANKEPLTE</w:t>
      </w:r>
    </w:p>
    <w:p>
      <w:pPr>
        <w:pStyle w:val="PlainText"/>
        <w:rPr/>
      </w:pPr>
      <w:r>
        <w:rPr/>
        <w:t>ESSPAAVKATFRVRSPHRQKIIERDWALAEKDERIVLSQIESRIRG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8A1 XP_747131.1 [Aspergillus fumigatus Af293]</w:t>
      </w:r>
    </w:p>
    <w:p>
      <w:pPr>
        <w:pStyle w:val="PlainText"/>
        <w:rPr/>
      </w:pPr>
      <w:r>
        <w:rPr/>
        <w:t>MELVAPTLLAIVLVCCCLHLLRSQASRLPLPPGPTLLSRPFPEKDIATTFQKWNQRYGPVISFRVGSRTF</w:t>
      </w:r>
    </w:p>
    <w:p>
      <w:pPr>
        <w:pStyle w:val="PlainText"/>
        <w:rPr/>
      </w:pPr>
      <w:r>
        <w:rPr/>
        <w:t>VVLGTRQAAQDLLEKRGSIYSSRPPSVWMEKYLNKGLAAAFMPYGHEWRLNRRLHGSLLSAHHTNAYRSL</w:t>
      </w:r>
    </w:p>
    <w:p>
      <w:pPr>
        <w:pStyle w:val="PlainText"/>
        <w:rPr/>
      </w:pPr>
      <w:r>
        <w:rPr/>
        <w:t>QDIQSKQLLHDFLSTNDFSHCFHQYTSNVMFTLVYGKGRGKDDNDHRRLEQINELAGFVLQGASFWTFLM</w:t>
      </w:r>
    </w:p>
    <w:p>
      <w:pPr>
        <w:pStyle w:val="PlainText"/>
        <w:rPr/>
      </w:pPr>
      <w:r>
        <w:rPr/>
        <w:t>DLFPILDYVPRIFWKWRTEAARLHDRTMVVYRECCEEALTAECWHWSKEVTQKPDIMQLPWDNVCYSLGE</w:t>
      </w:r>
    </w:p>
    <w:p>
      <w:pPr>
        <w:pStyle w:val="PlainText"/>
        <w:rPr/>
      </w:pPr>
      <w:r>
        <w:rPr/>
        <w:t>LYVAGIHTTKMVLELCVMVSILYPDVVCKAQQELDSMVGADRLPSFDDMERLPFINAIISELLRWRPISP</w:t>
      </w:r>
    </w:p>
    <w:p>
      <w:pPr>
        <w:pStyle w:val="PlainText"/>
        <w:rPr/>
      </w:pPr>
      <w:r>
        <w:rPr/>
        <w:t>IAVPHAAIQDDEYMGYFIPKGATVIANQFGMNMDDAFFYDPSSFHPERYVENPDLPVSAFGFGRRACPGH</w:t>
      </w:r>
    </w:p>
    <w:p>
      <w:pPr>
        <w:pStyle w:val="PlainText"/>
        <w:rPr/>
      </w:pPr>
      <w:r>
        <w:rPr/>
        <w:t>RLARSSLFIVISRLLWAFHITSANKEPLTEESSPAAVKATFRVRSPHRQKIIERDWALAEKDERIVLSQI</w:t>
      </w:r>
    </w:p>
    <w:p>
      <w:pPr>
        <w:pStyle w:val="PlainText"/>
        <w:rPr/>
      </w:pPr>
      <w:r>
        <w:rPr/>
        <w:t>ESRIRG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8A1 EAL85093.1 [Aspergillus fumigatus Af293]</w:t>
      </w:r>
    </w:p>
    <w:p>
      <w:pPr>
        <w:pStyle w:val="PlainText"/>
        <w:rPr/>
      </w:pPr>
      <w:r>
        <w:rPr/>
        <w:t>MELVAPTLLAIVLVCCCLHLLRSQASRLPLPPGPTLLSRPFPEKDIATTFQKWNQRYGPVISFRVGSRTF</w:t>
      </w:r>
    </w:p>
    <w:p>
      <w:pPr>
        <w:pStyle w:val="PlainText"/>
        <w:rPr/>
      </w:pPr>
      <w:r>
        <w:rPr/>
        <w:t>VVLGTRQAAQDLLEKRGSIYSSRPPSVWMEKYLNKGLAAAFMPYGHEWRLNRRLHGSLLSAHHTNAYRSL</w:t>
      </w:r>
    </w:p>
    <w:p>
      <w:pPr>
        <w:pStyle w:val="PlainText"/>
        <w:rPr/>
      </w:pPr>
      <w:r>
        <w:rPr/>
        <w:t>QDIQSKQLLHDFLSTNDFSHCFHQYTSNVMFTLVYGKGRGKDDNDHRRLEQINELAGFVLQGASFWTFLM</w:t>
      </w:r>
    </w:p>
    <w:p>
      <w:pPr>
        <w:pStyle w:val="PlainText"/>
        <w:rPr/>
      </w:pPr>
      <w:r>
        <w:rPr/>
        <w:t>DLFPILDYVPRIFWKWRTEAARLHDRTMVVYRECCEEALTAECWHWSKEVTQKPDIMQLPWDNVCYSLGE</w:t>
      </w:r>
    </w:p>
    <w:p>
      <w:pPr>
        <w:pStyle w:val="PlainText"/>
        <w:rPr/>
      </w:pPr>
      <w:r>
        <w:rPr/>
        <w:t>LYVAGIHTTKMVLELCVMVSILYPDVVCKAQQELDSMVGADRLPSFDDMERLPFINAIISELLRWRPISP</w:t>
      </w:r>
    </w:p>
    <w:p>
      <w:pPr>
        <w:pStyle w:val="PlainText"/>
        <w:rPr/>
      </w:pPr>
      <w:r>
        <w:rPr/>
        <w:t>IAVPHAAIQDDEYMGYFIPKGATVIANQFGMNMDDAFFYDPSSFHPERYVENPDLPVSAFGFGRRACPGH</w:t>
      </w:r>
    </w:p>
    <w:p>
      <w:pPr>
        <w:pStyle w:val="PlainText"/>
        <w:rPr/>
      </w:pPr>
      <w:r>
        <w:rPr/>
        <w:t>RLARSSLFIVISRLLWAFHITSANKEPLTEESSPAAVKATFRVRSPHRQKIIERDWALAEKDERIVLSQI</w:t>
      </w:r>
    </w:p>
    <w:p>
      <w:pPr>
        <w:pStyle w:val="PlainText"/>
        <w:rPr/>
      </w:pPr>
      <w:r>
        <w:rPr/>
        <w:t>ESRIRG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M_741366 Aspergillus fumigatus  mRNA PLN 06-FEB-2006</w:t>
      </w:r>
    </w:p>
    <w:p>
      <w:pPr>
        <w:pStyle w:val="PlainText"/>
        <w:rPr/>
      </w:pPr>
      <w:r>
        <w:rPr/>
        <w:t>CYP5069A1 41% to 5050A1 but only 34% to 5050B1, keep in a separate family.</w:t>
      </w:r>
    </w:p>
    <w:p>
      <w:pPr>
        <w:pStyle w:val="PlainText"/>
        <w:rPr/>
      </w:pPr>
      <w:r>
        <w:rPr/>
        <w:t>Aspergillus fumigatus Af293 O-methylsterigmatocystin oxidoreductase</w:t>
      </w:r>
    </w:p>
    <w:p>
      <w:pPr>
        <w:pStyle w:val="PlainText"/>
        <w:rPr/>
      </w:pPr>
      <w:r>
        <w:rPr/>
        <w:t>MDPFKAIDLPLPPHFVAALGRPTVLVGFACVFLFSQLLVWTAKY</w:t>
      </w:r>
    </w:p>
    <w:p>
      <w:pPr>
        <w:pStyle w:val="PlainText"/>
        <w:rPr/>
      </w:pPr>
      <w:r>
        <w:rPr/>
        <w:t>SRKKSKGLADIPGPSGWPIIGIGLDLPARPRKLLNSWANQFGDTFKVRVGWYNWVFFN</w:t>
      </w:r>
    </w:p>
    <w:p>
      <w:pPr>
        <w:pStyle w:val="PlainText"/>
        <w:rPr/>
      </w:pPr>
      <w:r>
        <w:rPr/>
        <w:t>HPDAVKEVFDRQAAVTSGKPPLPIAQEYCLRGDGVLPMTYNAKWKRLHAFLKQLLNAK</w:t>
      </w:r>
    </w:p>
    <w:p>
      <w:pPr>
        <w:pStyle w:val="PlainText"/>
        <w:rPr/>
      </w:pPr>
      <w:r>
        <w:rPr/>
        <w:t>ASAAFIPSQEFEIKQLLWDLSHEAGKNSTDFYMHIRRMTFSIVMTSAYGLRIPQWDCQ</w:t>
      </w:r>
    </w:p>
    <w:p>
      <w:pPr>
        <w:pStyle w:val="PlainText"/>
        <w:rPr/>
      </w:pPr>
      <w:r>
        <w:rPr/>
        <w:t>EVRDVYGNMRMLSIILSPGVFWIDVFPPLNWLPRFLFPSWPKAKFMAQKMHANKMRHW</w:t>
      </w:r>
    </w:p>
    <w:p>
      <w:pPr>
        <w:pStyle w:val="PlainText"/>
        <w:rPr/>
      </w:pPr>
      <w:r>
        <w:rPr/>
        <w:t>NNLKERIALGNAPDCFAKDLMESNYRDYGLEEETVSWLASAVPEAGAETTASALNGMI</w:t>
      </w:r>
    </w:p>
    <w:p>
      <w:pPr>
        <w:pStyle w:val="PlainText"/>
        <w:rPr/>
      </w:pPr>
      <w:r>
        <w:rPr/>
        <w:t>RYLAMFPEAQARAHEEVTRILGDGRMATLADEPQMPYIKAVIKETLRLCPVATTGLRR</w:t>
      </w:r>
    </w:p>
    <w:p>
      <w:pPr>
        <w:pStyle w:val="PlainText"/>
        <w:rPr/>
      </w:pPr>
      <w:r>
        <w:rPr/>
        <w:t>MADGDVKYRDYVIPKGTILLANLNALHWDPERFPDPFSFKPERYLNHPHRSAVYAAGG</w:t>
      </w:r>
    </w:p>
    <w:p>
      <w:pPr>
        <w:pStyle w:val="PlainText"/>
        <w:rPr/>
      </w:pPr>
      <w:r>
        <w:rPr/>
        <w:t>DIMARDHFTFGAGRRICPGIHLAENGLFLAVSNLIWAYEFKLPLDEKGNEIPLDISDE</w:t>
      </w:r>
    </w:p>
    <w:p>
      <w:pPr>
        <w:pStyle w:val="PlainText"/>
        <w:rPr/>
      </w:pPr>
      <w:r>
        <w:rPr/>
        <w:t>GFMEGAIRVPKQYTVRILERNPARSRLIRESWEQAQKDGYILRGVHVDADGGVRGSAK</w:t>
      </w:r>
    </w:p>
    <w:p>
      <w:pPr>
        <w:pStyle w:val="PlainText"/>
        <w:rPr/>
      </w:pPr>
      <w:r>
        <w:rPr/>
        <w:t>VK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9A1 XP_746459.1 O-methylsterigmatocystin oxidoreductase [Aspergillus fumigatus Af293]</w:t>
      </w:r>
    </w:p>
    <w:p>
      <w:pPr>
        <w:pStyle w:val="PlainText"/>
        <w:rPr/>
      </w:pPr>
      <w:r>
        <w:rPr/>
        <w:t>MDPFKAIDLPLPPHFVAALGRPTVLVGFACVFLFSQLLVWTAKYSRKKSKGLADIPGPSGWPIIGIGLDL</w:t>
      </w:r>
    </w:p>
    <w:p>
      <w:pPr>
        <w:pStyle w:val="PlainText"/>
        <w:rPr/>
      </w:pPr>
      <w:r>
        <w:rPr/>
        <w:t>PARPRKLLNSWANQFGDTFKVRVGWYNWVFFNHPDAVKEVFDRQAAVTSGKPPLPIAQEYCLRGDGVLPM</w:t>
      </w:r>
    </w:p>
    <w:p>
      <w:pPr>
        <w:pStyle w:val="PlainText"/>
        <w:rPr/>
      </w:pPr>
      <w:r>
        <w:rPr/>
        <w:t>TYNAKWKRLHAFLKQLLNAKASAAFIPSQEFEIKQLLWDLSHEAGKNSTDFYMHIRRMTFSIVMTSAYGL</w:t>
      </w:r>
    </w:p>
    <w:p>
      <w:pPr>
        <w:pStyle w:val="PlainText"/>
        <w:rPr/>
      </w:pPr>
      <w:r>
        <w:rPr/>
        <w:t>RIPQWDCQEVRDVYGNMRMLSIILSPGVFWIDVFPPLNWLPRFLFPSWPKAKFMAQKMHANKMRHWNNLK</w:t>
      </w:r>
    </w:p>
    <w:p>
      <w:pPr>
        <w:pStyle w:val="PlainText"/>
        <w:rPr/>
      </w:pPr>
      <w:r>
        <w:rPr/>
        <w:t>ERIALGNAPDCFAKDLMESNYRDYGLEEETVSWLASAVPEAGAETTASALNGMIRYLAMFPEAQARAHEE</w:t>
      </w:r>
    </w:p>
    <w:p>
      <w:pPr>
        <w:pStyle w:val="PlainText"/>
        <w:rPr/>
      </w:pPr>
      <w:r>
        <w:rPr/>
        <w:t>VTRILGDGRMATLADEPQMPYIKAVIKETLRLCPVATTGLRRMADGDVKYRDYVIPKGTILLANLNALHW</w:t>
      </w:r>
    </w:p>
    <w:p>
      <w:pPr>
        <w:pStyle w:val="PlainText"/>
        <w:rPr/>
      </w:pPr>
      <w:r>
        <w:rPr/>
        <w:t>DPERFPDPFSFKPERYLNHPHRSAVYAAGGDIMARDHFTFGAGRRICPGIHLAENGLFLAVSNLIWAYEF</w:t>
      </w:r>
    </w:p>
    <w:p>
      <w:pPr>
        <w:pStyle w:val="PlainText"/>
        <w:rPr/>
      </w:pPr>
      <w:r>
        <w:rPr/>
        <w:t>KLPLDEKGNEIPLDISDEGFMEGAIRVPKQYTVRILERNPARSRLIRESWEQAQKDGYILRGVHVDADGG</w:t>
      </w:r>
    </w:p>
    <w:p>
      <w:pPr>
        <w:pStyle w:val="PlainText"/>
        <w:rPr/>
      </w:pPr>
      <w:r>
        <w:rPr/>
        <w:t>VRGSAKV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69A1 EAL84421.1 O-methylsterigmatocystin oxidoreductase, putative [Aspergillus fumigatus Af293]</w:t>
      </w:r>
    </w:p>
    <w:p>
      <w:pPr>
        <w:pStyle w:val="PlainText"/>
        <w:rPr/>
      </w:pPr>
      <w:r>
        <w:rPr/>
        <w:t>MDPFKAIDLPLPPHFVAALGRPTVLVGFACVFLFSQLLVWTAKYSRKKSKGLADIPGPSGWPIIGIGLDL</w:t>
      </w:r>
    </w:p>
    <w:p>
      <w:pPr>
        <w:pStyle w:val="PlainText"/>
        <w:rPr/>
      </w:pPr>
      <w:r>
        <w:rPr/>
        <w:t>PARPRKLLNSWANQFGDTFKVRVGWYNWVFFNHPDAVKEVFDRQAAVTSGKPPLPIAQEYCLRGDGVLPM</w:t>
      </w:r>
    </w:p>
    <w:p>
      <w:pPr>
        <w:pStyle w:val="PlainText"/>
        <w:rPr/>
      </w:pPr>
      <w:r>
        <w:rPr/>
        <w:t>TYNAKWKRLHAFLKQLLNAKASAAFIPSQEFEIKQLLWDLSHEAGKNSTDFYMHIRRMTFSIVMTSAYGL</w:t>
      </w:r>
    </w:p>
    <w:p>
      <w:pPr>
        <w:pStyle w:val="PlainText"/>
        <w:rPr/>
      </w:pPr>
      <w:r>
        <w:rPr/>
        <w:t>RIPQWDCQEVRDVYGNMRMLSIILSPGVFWIDVFPPLNWLPRFLFPSWPKAKFMAQKMHANKMRHWNNLK</w:t>
      </w:r>
    </w:p>
    <w:p>
      <w:pPr>
        <w:pStyle w:val="PlainText"/>
        <w:rPr/>
      </w:pPr>
      <w:r>
        <w:rPr/>
        <w:t>ERIALGNAPDCFAKDLMESNYRDYGLEEETVSWLASAVPEAGAETTASALNGMIRYLAMFPEAQARAHEE</w:t>
      </w:r>
    </w:p>
    <w:p>
      <w:pPr>
        <w:pStyle w:val="PlainText"/>
        <w:rPr/>
      </w:pPr>
      <w:r>
        <w:rPr/>
        <w:t>VTRILGDGRMATLADEPQMPYIKAVIKETLRLCPVATTGLRRMADGDVKYRDYVIPKGTILLANLNALHW</w:t>
      </w:r>
    </w:p>
    <w:p>
      <w:pPr>
        <w:pStyle w:val="PlainText"/>
        <w:rPr/>
      </w:pPr>
      <w:r>
        <w:rPr/>
        <w:t>DPERFPDPFSFKPERYLNHPHRSAVYAAGGDIMARDHFTFGAGRRICPGIHLAENGLFLAVSNLIWAYEF</w:t>
      </w:r>
    </w:p>
    <w:p>
      <w:pPr>
        <w:pStyle w:val="PlainText"/>
        <w:rPr/>
      </w:pPr>
      <w:r>
        <w:rPr/>
        <w:t>KLPLDEKGNEIPLDISDEGFMEGAIRVPKQYTVRILERNPARSRLIRESWEQAQKDGYILRGVHVDADGG</w:t>
      </w:r>
    </w:p>
    <w:p>
      <w:pPr>
        <w:pStyle w:val="PlainText"/>
        <w:rPr/>
      </w:pPr>
      <w:r>
        <w:rPr/>
        <w:t>VRGSAKV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HF01000006.1  Aspergillus fumigatus</w:t>
      </w:r>
    </w:p>
    <w:p>
      <w:pPr>
        <w:pStyle w:val="PlainText"/>
        <w:rPr/>
      </w:pPr>
      <w:r>
        <w:rPr/>
        <w:t>CYP5074A1 temp = CYP68P1</w:t>
      </w:r>
    </w:p>
    <w:p>
      <w:pPr>
        <w:pStyle w:val="PlainText"/>
        <w:rPr/>
      </w:pPr>
      <w:r>
        <w:rPr/>
        <w:t>40% to CYP68D2, 41% to 68A1, 42% to 68L1</w:t>
      </w:r>
    </w:p>
    <w:p>
      <w:pPr>
        <w:pStyle w:val="PlainText"/>
        <w:rPr/>
      </w:pPr>
      <w:r>
        <w:rPr/>
        <w:t>may be a CYP68 new subfamily or a new family close to CYP68</w:t>
      </w:r>
    </w:p>
    <w:p>
      <w:pPr>
        <w:pStyle w:val="PlainText"/>
        <w:rPr/>
      </w:pPr>
      <w:r>
        <w:rPr/>
        <w:t>join(2240366..2240617,2240858..2240960,2241166..2241768,</w:t>
      </w:r>
    </w:p>
    <w:p>
      <w:pPr>
        <w:pStyle w:val="PlainText"/>
        <w:rPr/>
      </w:pPr>
      <w:r>
        <w:rPr/>
        <w:t>2241834..2242254,2243095..2243299,2243359..2243572,</w:t>
      </w:r>
    </w:p>
    <w:p>
      <w:pPr>
        <w:pStyle w:val="PlainText"/>
        <w:rPr/>
      </w:pPr>
      <w:r>
        <w:rPr/>
        <w:t>2243792..2244367,2244427..2244655,2244889..2244922)</w:t>
      </w:r>
    </w:p>
    <w:p>
      <w:pPr>
        <w:pStyle w:val="PlainText"/>
        <w:rPr/>
      </w:pPr>
      <w:r>
        <w:rPr/>
        <w:t>locus_tag="Afu6g13940" gene  model is wrong, two genes fused, missing exons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MVSSFSSKRLGDTMDSLALGSNWAGGVAIVLFLAPLALHLVSSY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LFPSTSTVINSGRAWDIFRTTAKKRFRSDAARLLQ NGFEK  (0)</w:t>
      </w:r>
    </w:p>
    <w:p>
      <w:pPr>
        <w:pStyle w:val="PlainText"/>
        <w:rPr/>
      </w:pPr>
      <w:r>
        <w:rPr/>
        <w:t>2240686  SPDAFRILTDNGPLLVLSPRYAREVRSDDRLSLDHFIAS (0)  2240802</w:t>
      </w:r>
    </w:p>
    <w:p>
      <w:pPr>
        <w:pStyle w:val="PlainText"/>
        <w:rPr/>
      </w:pPr>
      <w:r>
        <w:rPr/>
        <w:t>2240858  EFHPDIPGFEPFKLILDPRNPLNTILKTSLTQAL (1)  2240959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AYMTEDLSVEVADALSTALTDDS (1)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EWHEISPCQTALKLVAQMASKAFIGPEKCRDPKWHNVIITYT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HNVYRAAQALHFWPKFLRPIVARFLPACQTLQAQIAEAREILEPLVAQRRADRACRAA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QGKPVPSRADVIDWLEDSHGDQPYDPVAAQLLLSFAAIHGTSNLLAQALMDLCTAPDL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IRDIRAEITSVLGDAGLTRAALYRLKLMDSALKESQRLAPNRL  (1)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LSMGRIAQSDMHLSDGLRIPRGTTLMVSAHAMWEPQIYPDPRRYD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YRFYKLRQVPGQEGQHQLVSATEKHMGFGYGKHACPGRFFAAAEIKVALCHILL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 xml:space="preserve">KYDLEHRGGGPPPRVWSQGIHLFPDPTARIRVRRRKEEISL*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74A1 XP_751269.1 [Aspergillus fumigatus Af293]</w:t>
      </w:r>
    </w:p>
    <w:p>
      <w:pPr>
        <w:pStyle w:val="PlainText"/>
        <w:rPr/>
      </w:pPr>
      <w:r>
        <w:rPr/>
        <w:t>MVSSFSSKRLGDTMDSLALGSNWAGGVAIVLFLAPLALHLVSSYLFPSTSTVINSGRAWDIFRTTAKKRF</w:t>
      </w:r>
    </w:p>
    <w:p>
      <w:pPr>
        <w:pStyle w:val="PlainText"/>
        <w:rPr/>
      </w:pPr>
      <w:r>
        <w:rPr/>
        <w:t>RSDAARLLQNGFEKEFHPDIPGFEPFKLILDPRNPLNTILKTSLTQALEWHEISPCQTALKLVAQMASKA</w:t>
      </w:r>
    </w:p>
    <w:p>
      <w:pPr>
        <w:pStyle w:val="PlainText"/>
        <w:rPr/>
      </w:pPr>
      <w:r>
        <w:rPr/>
        <w:t>FIGPEKCRDPKWHNVIITYTHNVYRAAQALHFWPKFLRPIVARFLPACQTLQAQIAEAREILEPLVAQRR</w:t>
      </w:r>
    </w:p>
    <w:p>
      <w:pPr>
        <w:pStyle w:val="PlainText"/>
        <w:rPr/>
      </w:pPr>
      <w:r>
        <w:rPr/>
        <w:t>ADRACRAAQGKPVPSRADVIDWLEDSHGDQPYDPVAAQLLLSFAAIHGTSNLLAQALMDLCTAPDLIRDI</w:t>
      </w:r>
    </w:p>
    <w:p>
      <w:pPr>
        <w:pStyle w:val="PlainText"/>
        <w:rPr/>
      </w:pPr>
      <w:r>
        <w:rPr/>
        <w:t>RAEITSVLGDAGLTRAALYRLKLMDSALKESQRLAPNRLLSMGRIAQSDMHLSDGLRIPRGTTLMVSAHA</w:t>
      </w:r>
    </w:p>
    <w:p>
      <w:pPr>
        <w:pStyle w:val="PlainText"/>
        <w:rPr/>
      </w:pPr>
      <w:r>
        <w:rPr/>
        <w:t>MWEPQIYPDPRRYDGYRFYKLRQVPGQEGQHQLVSATEKHMGFGYGKHACPGRFFAAAEIKVALCHILLK</w:t>
      </w:r>
    </w:p>
    <w:p>
      <w:pPr>
        <w:pStyle w:val="PlainText"/>
        <w:rPr/>
      </w:pPr>
      <w:r>
        <w:rPr/>
        <w:t>YDLEHRGGGPPPRVWSQGIHLFPDPTARIRVRRRKEEISLVEDASIGTVWVTCLLAVGLYFIRSRLLSDQ</w:t>
      </w:r>
    </w:p>
    <w:p>
      <w:pPr>
        <w:pStyle w:val="PlainText"/>
        <w:rPr/>
      </w:pPr>
      <w:r>
        <w:rPr/>
        <w:t>FAGFPSVNSRKPWEVLNVFAHRRFQQNGPEYLKAGFAKSPVFGVVTDLGPKLVVSGAFIEDFKDEKLLDH</w:t>
      </w:r>
    </w:p>
    <w:p>
      <w:pPr>
        <w:pStyle w:val="PlainText"/>
        <w:rPr/>
      </w:pPr>
      <w:r>
        <w:rPr/>
        <w:t>YRAMVEDFMAEVPGFESMFLGNLHNTVLRDVISVITRELDWTEVTLLPSMLGLIARVSSLIFVGEPLCRD</w:t>
      </w:r>
    </w:p>
    <w:p>
      <w:pPr>
        <w:pStyle w:val="PlainText"/>
        <w:rPr/>
      </w:pPr>
      <w:r>
        <w:rPr/>
        <w:t>PAWLETVVNFTIVRHQAILALHMCPAVLRPVLHWFLPPCQKLRREIKTARSLINSALEELRKNPPTDRFS</w:t>
      </w:r>
    </w:p>
    <w:p>
      <w:pPr>
        <w:pStyle w:val="PlainText"/>
        <w:rPr/>
      </w:pPr>
      <w:r>
        <w:rPr/>
        <w:t>SLAWVDAFASGKKYDATMVQLRLANASIHSSADLLAKVLINLCEQPGLIQDLRDEVISVLEENGWRASTL</w:t>
      </w:r>
    </w:p>
    <w:p>
      <w:pPr>
        <w:pStyle w:val="PlainText"/>
        <w:rPr/>
      </w:pPr>
      <w:r>
        <w:rPr/>
        <w:t>NQLKLLDSVLKESQRLHPITTGTFSRFTRQNIKLTNGTEIPTGTPVMVTNDVAGDAAIYPDPEVFDGYRY</w:t>
      </w:r>
    </w:p>
    <w:p>
      <w:pPr>
        <w:pStyle w:val="PlainText"/>
        <w:rPr/>
      </w:pPr>
      <w:r>
        <w:rPr/>
        <w:t>LRMREGADKARAPFTTTGQNHLGFGYGNQGNHVPKE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74A1 EAL89231.1 [Aspergillus fumigatus Af293]</w:t>
      </w:r>
    </w:p>
    <w:p>
      <w:pPr>
        <w:pStyle w:val="PlainText"/>
        <w:rPr/>
      </w:pPr>
      <w:r>
        <w:rPr/>
        <w:t>MVSSFSSKRLGDTMDSLALGSNWAGGVAIVLFLAPLALHLVSSYLFPSTSTVINSGRAWDIFRTTAKKRF</w:t>
      </w:r>
    </w:p>
    <w:p>
      <w:pPr>
        <w:pStyle w:val="PlainText"/>
        <w:rPr/>
      </w:pPr>
      <w:r>
        <w:rPr/>
        <w:t>RSDAARLLQNGFEKEFHPDIPGFEPFKLILDPRNPLNTILKTSLTQALEWHEISPCQTALKLVAQMASKA</w:t>
      </w:r>
    </w:p>
    <w:p>
      <w:pPr>
        <w:pStyle w:val="PlainText"/>
        <w:rPr/>
      </w:pPr>
      <w:r>
        <w:rPr/>
        <w:t>FIGPEKCRDPKWHNVIITYTHNVYRAAQALHFWPKFLRPIVARFLPACQTLQAQIAEAREILEPLVAQRR</w:t>
      </w:r>
    </w:p>
    <w:p>
      <w:pPr>
        <w:pStyle w:val="PlainText"/>
        <w:rPr/>
      </w:pPr>
      <w:r>
        <w:rPr/>
        <w:t>ADRACRAAQGKPVPSRADVIDWLEDSHGDQPYDPVAAQLLLSFAAIHGTSNLLAQALMDLCTAPDLIRDI</w:t>
      </w:r>
    </w:p>
    <w:p>
      <w:pPr>
        <w:pStyle w:val="PlainText"/>
        <w:rPr/>
      </w:pPr>
      <w:r>
        <w:rPr/>
        <w:t>RAEITSVLGDAGLTRAALYRLKLMDSALKESQRLAPNRLLSMGRIAQSDMHLSDGLRIPRGTTLMVSAHA</w:t>
      </w:r>
    </w:p>
    <w:p>
      <w:pPr>
        <w:pStyle w:val="PlainText"/>
        <w:rPr/>
      </w:pPr>
      <w:r>
        <w:rPr/>
        <w:t>MWEPQIYPDPRRYDGYRFYKLRQVPGQEGQHQLVSATEKHMGFGYGKHACPGRFFAAAEIKVALCHILLK</w:t>
      </w:r>
    </w:p>
    <w:p>
      <w:pPr>
        <w:pStyle w:val="PlainText"/>
        <w:rPr/>
      </w:pPr>
      <w:r>
        <w:rPr/>
        <w:t>YDLEHRGGGPPPRVWSQGIHLFPDPTARIRVRRRKEEISLVEDASIGTVWVTCLLAVGLYFIRSRLLSDQ</w:t>
      </w:r>
    </w:p>
    <w:p>
      <w:pPr>
        <w:pStyle w:val="PlainText"/>
        <w:rPr/>
      </w:pPr>
      <w:r>
        <w:rPr/>
        <w:t>FAGFPSVNSRKPWEVLNVFAHRRFQQNGPEYLKAGFAKSPVFGVVTDLGPKLVVSGAFIEDFKDEKLLDH</w:t>
      </w:r>
    </w:p>
    <w:p>
      <w:pPr>
        <w:pStyle w:val="PlainText"/>
        <w:rPr/>
      </w:pPr>
      <w:r>
        <w:rPr/>
        <w:t>YRAMVEDFMAEVPGFESMFLGNLHNTVLRDVISVITRELDWTEVTLLPSMLGLIARVSSLIFVGEPLCRD</w:t>
      </w:r>
    </w:p>
    <w:p>
      <w:pPr>
        <w:pStyle w:val="PlainText"/>
        <w:rPr/>
      </w:pPr>
      <w:r>
        <w:rPr/>
        <w:t>PAWLETVVNFTIVRHQAILALHMCPAVLRPVLHWFLPPCQKLRREIKTARSLINSALEELRKNPPTDRFS</w:t>
      </w:r>
    </w:p>
    <w:p>
      <w:pPr>
        <w:pStyle w:val="PlainText"/>
        <w:rPr/>
      </w:pPr>
      <w:r>
        <w:rPr/>
        <w:t>SLAWVDAFASGKKYDATMVQLRLANASIHSSADLLAKVLINLCEQPGLIQDLRDEVISVLEENGWRASTL</w:t>
      </w:r>
    </w:p>
    <w:p>
      <w:pPr>
        <w:pStyle w:val="PlainText"/>
        <w:rPr/>
      </w:pPr>
      <w:r>
        <w:rPr/>
        <w:t>NQLKLLDSVLKESQRLHPITTGTFSRFTRQNIKLTNGTEIPTGTPVMVTNDVAGDAAIYPDPEVFDGYRY</w:t>
      </w:r>
    </w:p>
    <w:p>
      <w:pPr>
        <w:pStyle w:val="PlainText"/>
        <w:rPr/>
      </w:pPr>
      <w:r>
        <w:rPr/>
        <w:t>LRMREGADKARAPFTTTGQNHLGFGYGNQGNHVPKE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HF01000014 Aspergillus fumigatus</w:t>
      </w:r>
    </w:p>
    <w:p>
      <w:pPr>
        <w:pStyle w:val="PlainText"/>
        <w:rPr/>
      </w:pPr>
      <w:r>
        <w:rPr/>
        <w:t>CYP5076C2 = old CYP5066A4? = old CYP5072A1</w:t>
      </w:r>
    </w:p>
    <w:p>
      <w:pPr>
        <w:pStyle w:val="PlainText"/>
        <w:rPr/>
      </w:pPr>
      <w:r>
        <w:rPr/>
        <w:t>join(762752..763720,763784..763905,763978..764276,</w:t>
      </w:r>
    </w:p>
    <w:p>
      <w:pPr>
        <w:pStyle w:val="PlainText"/>
        <w:rPr/>
      </w:pPr>
      <w:r>
        <w:rPr/>
        <w:t>764348..764487), gene model missing last exon</w:t>
      </w:r>
    </w:p>
    <w:p>
      <w:pPr>
        <w:pStyle w:val="PlainText"/>
        <w:rPr/>
      </w:pPr>
      <w:r>
        <w:rPr/>
        <w:t>end of this predicted seq is wrong, replace with last exon</w:t>
      </w:r>
    </w:p>
    <w:p>
      <w:pPr>
        <w:pStyle w:val="PlainText"/>
        <w:rPr/>
      </w:pPr>
      <w:r>
        <w:rPr/>
        <w:t>locus_tag="Afu8g00190" eighth P450 of 8 on this accession</w:t>
      </w:r>
    </w:p>
    <w:p>
      <w:pPr>
        <w:pStyle w:val="PlainText"/>
        <w:rPr/>
      </w:pPr>
      <w:r>
        <w:rPr/>
        <w:t>51% to CYP5076C1, 43% to CYP5076A1, 34% to 670A1</w:t>
      </w:r>
    </w:p>
    <w:p>
      <w:pPr>
        <w:pStyle w:val="PlainText"/>
        <w:rPr/>
      </w:pPr>
      <w:r>
        <w:rPr/>
        <w:t>MMPSVMKCGYLATAGLIGICTHLSYFRYGEHHLY</w:t>
      </w:r>
    </w:p>
    <w:p>
      <w:pPr>
        <w:pStyle w:val="PlainText"/>
        <w:rPr/>
      </w:pPr>
      <w:r>
        <w:rPr/>
        <w:t>PWRYVRFHLCLTMGVAALLYAKKPPQYTLCSMDLVKDVSLLMATYLVGLFASLLLYRT</w:t>
      </w:r>
    </w:p>
    <w:p>
      <w:pPr>
        <w:pStyle w:val="PlainText"/>
        <w:rPr/>
      </w:pPr>
      <w:r>
        <w:rPr/>
        <w:t>LFHPLRQIRGPWAAKISSFWLSFRLRRGPSFRILHELHEEYGPVVRVGPSEVSIIHPE</w:t>
      </w:r>
    </w:p>
    <w:p>
      <w:pPr>
        <w:pStyle w:val="PlainText"/>
        <w:rPr/>
      </w:pPr>
      <w:r>
        <w:rPr/>
        <w:t>AVRMIYGPNSRCSKNTFYDNGHPMMSLHSYRDRIAHDQRRRVWSAGFGDRALRGYEQR</w:t>
      </w:r>
    </w:p>
    <w:p>
      <w:pPr>
        <w:pStyle w:val="PlainText"/>
        <w:rPr/>
      </w:pPr>
      <w:r>
        <w:rPr/>
        <w:t>MRVYRQKLFQRLEARAVAESAINISQWFNFYSYDTMGDLAFARSFDMLDASRNHWAVD</w:t>
      </w:r>
    </w:p>
    <w:p>
      <w:pPr>
        <w:pStyle w:val="PlainText"/>
        <w:rPr/>
      </w:pPr>
      <w:r>
        <w:rPr/>
        <w:t>MLMHGMIGYRYLFPSWFFRLLATMPSLSSDWHKFIGFATDTMLRRVGEQVDVPDIFAS</w:t>
      </w:r>
    </w:p>
    <w:p>
      <w:pPr>
        <w:pStyle w:val="PlainText"/>
        <w:rPr/>
      </w:pPr>
      <w:r>
        <w:rPr/>
        <w:t>LLAPLNGREPTEDERNMLMGDAMLIITAGSDTTATSLTSIVYELARHLDEVDKLRAEL</w:t>
      </w:r>
    </w:p>
    <w:p>
      <w:pPr>
        <w:pStyle w:val="PlainText"/>
        <w:rPr/>
      </w:pPr>
      <w:r>
        <w:rPr/>
        <w:t>DPIEADSDGEYQHDTLAKLPHLNGFINETLRLHPPIPGVIPRKTPPEGIHVKDVFIPG</w:t>
      </w:r>
    </w:p>
    <w:p>
      <w:pPr>
        <w:pStyle w:val="PlainText"/>
        <w:rPr/>
      </w:pPr>
      <w:r>
        <w:rPr/>
        <w:t>NMTVFSPQWSMGRSEAAYIDPEIFNPERWYKHMDLVKDPSAFAPFSI (1)</w:t>
      </w:r>
    </w:p>
    <w:p>
      <w:pPr>
        <w:pStyle w:val="PlainText"/>
        <w:rPr/>
      </w:pPr>
      <w:r>
        <w:rPr/>
        <w:t>GPYSCIGKPLALMNIRTTVARLIMSFDVRFPEGEDGIRWMDAADEHFAMGIHQMPVVLTRR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76C2 XP_747185.1 [Aspergillus fumigatus Af293]</w:t>
      </w:r>
    </w:p>
    <w:p>
      <w:pPr>
        <w:pStyle w:val="PlainText"/>
        <w:rPr/>
      </w:pPr>
      <w:r>
        <w:rPr/>
        <w:t>MKPSHSDTPLMMPSVMKCGYLATAGLIGICTHLSYFRYGEHHLYPWRYVRFHLCLTMGVAALLYAKKPPQ</w:t>
      </w:r>
    </w:p>
    <w:p>
      <w:pPr>
        <w:pStyle w:val="PlainText"/>
        <w:rPr/>
      </w:pPr>
      <w:r>
        <w:rPr/>
        <w:t>YTLCSMDLVKDVSLLMATYLVGLFASLLLYRTLFHPLRQIRGPWAAKISSFWLSFRLRRGPSFRILHELH</w:t>
      </w:r>
    </w:p>
    <w:p>
      <w:pPr>
        <w:pStyle w:val="PlainText"/>
        <w:rPr/>
      </w:pPr>
      <w:r>
        <w:rPr/>
        <w:t>EEYGPVVRVGPSEVSIIHPEAVRMIYGPNSRCSKNTFYDNGHPMMSLHSYRDRIAHDQRRRVWSAGFGDR</w:t>
      </w:r>
    </w:p>
    <w:p>
      <w:pPr>
        <w:pStyle w:val="PlainText"/>
        <w:rPr/>
      </w:pPr>
      <w:r>
        <w:rPr/>
        <w:t>ALRGYEQRMRVYRQKLFQRLEARAVAESAINISQWFNFYSYDTMGDLAFARSFDMLDASRNHWAVDMLMH</w:t>
      </w:r>
    </w:p>
    <w:p>
      <w:pPr>
        <w:pStyle w:val="PlainText"/>
        <w:rPr/>
      </w:pPr>
      <w:r>
        <w:rPr/>
        <w:t>GMIGYRYLFPSWFFRLLATMPSLSSDWHKFIGFATDTMLRRVGEQVDVPDIFASLLAPLNGREPTEDERN</w:t>
      </w:r>
    </w:p>
    <w:p>
      <w:pPr>
        <w:pStyle w:val="PlainText"/>
        <w:rPr/>
      </w:pPr>
      <w:r>
        <w:rPr/>
        <w:t>MLMGDAMLIITAGSDTTATSLTSIVYELARHLDEVDKLRAELDPIEADSDGEYQHDTLAKLPHLNGFINE</w:t>
      </w:r>
    </w:p>
    <w:p>
      <w:pPr>
        <w:pStyle w:val="PlainText"/>
        <w:rPr/>
      </w:pPr>
      <w:r>
        <w:rPr/>
        <w:t>TLRLHPPIPGVIPRKTPPEGIHVKDVFIPGNMTVFSPQWSMGRSEAAYIDPEIFNPERWYKHMDLVKDPS</w:t>
      </w:r>
    </w:p>
    <w:p>
      <w:pPr>
        <w:pStyle w:val="PlainText"/>
        <w:rPr/>
      </w:pPr>
      <w:r>
        <w:rPr/>
        <w:t>AFAPFSIGSYIRSDLAR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76C2 EAL85147.1 [Aspergillus fumigatus Af293]</w:t>
      </w:r>
    </w:p>
    <w:p>
      <w:pPr>
        <w:pStyle w:val="PlainText"/>
        <w:rPr/>
      </w:pPr>
      <w:r>
        <w:rPr/>
        <w:t>MKPSHSDTPLMMPSVMKCGYLATAGLIGICTHLSYFRYGEHHLYPWRYVRFHLCLTMGVAALLYAKKPPQ</w:t>
      </w:r>
    </w:p>
    <w:p>
      <w:pPr>
        <w:pStyle w:val="PlainText"/>
        <w:rPr/>
      </w:pPr>
      <w:r>
        <w:rPr/>
        <w:t>YTLCSMDLVKDVSLLMATYLVGLFASLLLYRTLFHPLRQIRGPWAAKISSFWLSFRLRRGPSFRILHELH</w:t>
      </w:r>
    </w:p>
    <w:p>
      <w:pPr>
        <w:pStyle w:val="PlainText"/>
        <w:rPr/>
      </w:pPr>
      <w:r>
        <w:rPr/>
        <w:t>EEYGPVVRVGPSEVSIIHPEAVRMIYGPNSRCSKNTFYDNGHPMMSLHSYRDRIAHDQRRRVWSAGFGDR</w:t>
      </w:r>
    </w:p>
    <w:p>
      <w:pPr>
        <w:pStyle w:val="PlainText"/>
        <w:rPr/>
      </w:pPr>
      <w:r>
        <w:rPr/>
        <w:t>ALRGYEQRMRVYRQKLFQRLEARAVAESAINISQWFNFYSYDTMGDLAFARSFDMLDASRNHWAVDMLMH</w:t>
      </w:r>
    </w:p>
    <w:p>
      <w:pPr>
        <w:pStyle w:val="PlainText"/>
        <w:rPr/>
      </w:pPr>
      <w:r>
        <w:rPr/>
        <w:t>GMIGYRYLFPSWFFRLLATMPSLSSDWHKFIGFATDTMLRRVGEQVDVPDIFASLLAPLNGREPTEDERN</w:t>
      </w:r>
    </w:p>
    <w:p>
      <w:pPr>
        <w:pStyle w:val="PlainText"/>
        <w:rPr/>
      </w:pPr>
      <w:r>
        <w:rPr/>
        <w:t>MLMGDAMLIITAGSDTTATSLTSIVYELARHLDEVDKLRAELDPIEADSDGEYQHDTLAKLPHLNGFINE</w:t>
      </w:r>
    </w:p>
    <w:p>
      <w:pPr>
        <w:pStyle w:val="PlainText"/>
        <w:rPr/>
      </w:pPr>
      <w:r>
        <w:rPr/>
        <w:t>TLRLHPPIPGVIPRKTPPEGIHVKDVFIPGNMTVFSPQWSMGRSEAAYIDPEIFNPERWYKHMDLVKDPS</w:t>
      </w:r>
    </w:p>
    <w:p>
      <w:pPr>
        <w:pStyle w:val="PlainText"/>
        <w:rPr/>
      </w:pPr>
      <w:r>
        <w:rPr/>
        <w:t>AFAPFSIGSYIRSDLAR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076D1 XP_751878.1 [Aspergillus fumigatus Af293] </w:t>
      </w:r>
    </w:p>
    <w:p>
      <w:pPr>
        <w:pStyle w:val="PlainText"/>
        <w:rPr/>
      </w:pPr>
      <w:r>
        <w:rPr/>
        <w:t>52% to CYP5076A1An, 48% to 5076C1, 46% to 5076C2, 42% to 5076B1</w:t>
      </w:r>
    </w:p>
    <w:p>
      <w:pPr>
        <w:pStyle w:val="PlainText"/>
        <w:rPr/>
      </w:pPr>
      <w:r>
        <w:rPr/>
        <w:t>MDSYVLIAIAGVLSHVVYFRRGEHQLYSHIYLVLFVISAAVVTVLVHYSYILVYLASLYTSILVYRLLLH</w:t>
      </w:r>
    </w:p>
    <w:p>
      <w:pPr>
        <w:pStyle w:val="PlainText"/>
        <w:rPr/>
      </w:pPr>
      <w:r>
        <w:rPr/>
        <w:t>PLRSFPGPLAARVSGLWYIHPKHNAYLSLQALHSQYGPIVRTGPSDLSIIYPSAVPAIYGAQSACTKGPW</w:t>
      </w:r>
    </w:p>
    <w:p>
      <w:pPr>
        <w:pStyle w:val="PlainText"/>
        <w:rPr/>
      </w:pPr>
      <w:r>
        <w:rPr/>
        <w:t>YDLSYPSRPLQHCRNAKEHHARRRTWTPAFSDRMVRGYEQRIQTYQQQLIAQLTARQTVDIRKWIYLYTF</w:t>
      </w:r>
    </w:p>
    <w:p>
      <w:pPr>
        <w:pStyle w:val="PlainText"/>
        <w:rPr/>
      </w:pPr>
      <w:r>
        <w:rPr/>
        <w:t>DVMGDLSFGRSFDCLAAGHEHPGITLLNAALRNIGLFLPPWLHLILLKIPWLTRDWWAFQSFCSERLHAR</w:t>
      </w:r>
    </w:p>
    <w:p>
      <w:pPr>
        <w:pStyle w:val="PlainText"/>
        <w:rPr/>
      </w:pPr>
      <w:r>
        <w:rPr/>
        <w:t>MRMDLPIPDISASLLAPLHGRAPTPEERLMLDGDARLIVVGGSDTTAVSLCGALYELARHPEQLRKLRKL</w:t>
      </w:r>
    </w:p>
    <w:p>
      <w:pPr>
        <w:pStyle w:val="PlainText"/>
        <w:rPr/>
      </w:pPr>
      <w:r>
        <w:rPr/>
        <w:t>REEVEPFVDAAGDVRGADIALLEHLNGVINEALRMYPAVSSGLQRKTPPEGIQVEGVHIPGEMTVYCPQY</w:t>
      </w:r>
    </w:p>
    <w:p>
      <w:pPr>
        <w:pStyle w:val="PlainText"/>
        <w:rPr/>
      </w:pPr>
      <w:r>
        <w:rPr/>
        <w:t>VLGRSELCYARPDEFIPERWYKYPGLIKDRSAFAPFSLGPYSCVGRPLALLNMRTTIAKLVTTFDMGFAP</w:t>
      </w:r>
    </w:p>
    <w:p>
      <w:pPr>
        <w:pStyle w:val="PlainText"/>
        <w:rPr/>
      </w:pPr>
      <w:r>
        <w:rPr/>
        <w:t>GEDGKAFKQQAQDNFVLYMGPLHLTFARREGNWRRRS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9840.1 [Aspergillus fumigatus Af293]</w:t>
      </w:r>
    </w:p>
    <w:p>
      <w:pPr>
        <w:pStyle w:val="PlainText"/>
        <w:rPr/>
      </w:pPr>
      <w:r>
        <w:rPr/>
        <w:t>MDSYVLIAIAGVLSHVVYFRRGEHQLYSHIYLVLFVISAAVVTVLVHYSYILVYLASLYTSILVYRLLLH</w:t>
      </w:r>
    </w:p>
    <w:p>
      <w:pPr>
        <w:pStyle w:val="PlainText"/>
        <w:rPr/>
      </w:pPr>
      <w:r>
        <w:rPr/>
        <w:t>PLRSFPGPLAARVSGLWYIHPKHNAYLSLQALHSQYGPIVRTGPSDLSIIYPSAVPAIYGAQSACTKGPW</w:t>
      </w:r>
    </w:p>
    <w:p>
      <w:pPr>
        <w:pStyle w:val="PlainText"/>
        <w:rPr/>
      </w:pPr>
      <w:r>
        <w:rPr/>
        <w:t>YDLSYPSRPLQHCRNAKEHHARRRTWTPAFSDRMVRGYEQRIQTYQQQLIAQLTARQTVDIRKWIYLYTF</w:t>
      </w:r>
    </w:p>
    <w:p>
      <w:pPr>
        <w:pStyle w:val="PlainText"/>
        <w:rPr/>
      </w:pPr>
      <w:r>
        <w:rPr/>
        <w:t>DVMGDLSFGRSFDCLAAGHEHPGITLLNAALRNIGLFLPPWLHLILLKIPWLTRDWWAFQSFCSERLHAR</w:t>
      </w:r>
    </w:p>
    <w:p>
      <w:pPr>
        <w:pStyle w:val="PlainText"/>
        <w:rPr/>
      </w:pPr>
      <w:r>
        <w:rPr/>
        <w:t>MRMDLPIPDISASLLAPLHGRAPTPEERLMLDGDARLIVVGGSDTTAVSLCGALYELARHPEQLRKLRKL</w:t>
      </w:r>
    </w:p>
    <w:p>
      <w:pPr>
        <w:pStyle w:val="PlainText"/>
        <w:rPr/>
      </w:pPr>
      <w:r>
        <w:rPr/>
        <w:t>REEVEPFVDAAGDVRGADIALLEHLNGVINEALRMYPAVSSGLQRKTPPEGIQVEGVHIPGEMTVYCPQY</w:t>
      </w:r>
    </w:p>
    <w:p>
      <w:pPr>
        <w:pStyle w:val="PlainText"/>
        <w:rPr/>
      </w:pPr>
      <w:r>
        <w:rPr/>
        <w:t>VLGRSELCYARPDEFIPERWYKYPGLIKDRSAFAPFSLGPYSCVGRPLALLNMRTTIAKLVTTFDMGFAP</w:t>
      </w:r>
    </w:p>
    <w:p>
      <w:pPr>
        <w:pStyle w:val="PlainText"/>
        <w:rPr/>
      </w:pPr>
      <w:r>
        <w:rPr/>
        <w:t>GEDGKAFKQQAQDNFVLYMGPLHLTFARREGNWRRRS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78A4 XP_748665.1 cytochrome P450 monooxygenase [Aspergillus fumigatus Af293]</w:t>
      </w:r>
    </w:p>
    <w:p>
      <w:pPr>
        <w:pStyle w:val="PlainText"/>
        <w:rPr/>
      </w:pPr>
      <w:r>
        <w:rPr/>
        <w:t>72% to 5078A3An old 532C2</w:t>
      </w:r>
    </w:p>
    <w:p>
      <w:pPr>
        <w:pStyle w:val="PlainText"/>
        <w:rPr/>
      </w:pPr>
      <w:r>
        <w:rPr/>
        <w:t>MEVSILSLFKAYAAYVTVAVVLLRLITNRFRRGLAGIPGPTIAKWTRLWKLHSVWKGNHHTTAIDLHRKY</w:t>
      </w:r>
    </w:p>
    <w:p>
      <w:pPr>
        <w:pStyle w:val="PlainText"/>
        <w:rPr/>
      </w:pPr>
      <w:r>
        <w:rPr/>
        <w:t>GPLVRIGPKHVSVGDPSAIPIIYGLNKGFTKMNLFSTRDEMFHREQKRPVANAYSMTSLLELEPAVDSCT</w:t>
      </w:r>
    </w:p>
    <w:p>
      <w:pPr>
        <w:pStyle w:val="PlainText"/>
        <w:rPr/>
      </w:pPr>
      <w:r>
        <w:rPr/>
        <w:t>EIFINQLARFANSKKPVDLGMWLQYYAFDVVGEFTFAKKLGFLQEGKDVDGMIEAIQGMLVYASVCGQIP</w:t>
      </w:r>
    </w:p>
    <w:p>
      <w:pPr>
        <w:pStyle w:val="PlainText"/>
        <w:rPr/>
      </w:pPr>
      <w:r>
        <w:rPr/>
        <w:t>EAHPLLLGNPLFPIFMPSMETWNQVLNFTLKAINSRASLQRDGELDAEKPEAGKDMLSRWMAIHLSDPEK</w:t>
      </w:r>
    </w:p>
    <w:p>
      <w:pPr>
        <w:pStyle w:val="PlainText"/>
        <w:rPr/>
      </w:pPr>
      <w:r>
        <w:rPr/>
        <w:t>LTTRDVIVHLSTNVFAGSDTTAIALRAVFYFLLRNPSVLAKLNAEIDNADREGKLSTPISYRETMNHLPY</w:t>
      </w:r>
    </w:p>
    <w:p>
      <w:pPr>
        <w:pStyle w:val="PlainText"/>
        <w:rPr/>
      </w:pPr>
      <w:r>
        <w:rPr/>
        <w:t>LQAVLKESMRLHPSVGLILEREVPKGGVTICDRHFPGGTIVGINAWVLHRDARVFPDPDKFIPERWIDSD</w:t>
      </w:r>
    </w:p>
    <w:p>
      <w:pPr>
        <w:pStyle w:val="PlainText"/>
        <w:rPr/>
      </w:pPr>
      <w:r>
        <w:rPr/>
        <w:t>PQHLKKMDQSFFAFGAGSRTCIGKNISLIEMHKIIPQLLREFEIRLHSPEKEWKTKNVWFVQQEGLVCDL</w:t>
      </w:r>
    </w:p>
    <w:p>
      <w:pPr>
        <w:pStyle w:val="PlainText"/>
        <w:rPr/>
      </w:pPr>
      <w:r>
        <w:rPr/>
        <w:t>VCRRDAKCY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6627.1 cytochrome P450 monooxygenase, putative [Aspergillus fumigatus Af293]</w:t>
      </w:r>
    </w:p>
    <w:p>
      <w:pPr>
        <w:pStyle w:val="PlainText"/>
        <w:rPr/>
      </w:pPr>
      <w:r>
        <w:rPr/>
        <w:t>MEVSILSLFKAYAAYVTVAVVLLRLITNRFRRGLAGIPGPTIAKWTRLWKLHSVWKGNHHTTAIDLHRKY</w:t>
      </w:r>
    </w:p>
    <w:p>
      <w:pPr>
        <w:pStyle w:val="PlainText"/>
        <w:rPr/>
      </w:pPr>
      <w:r>
        <w:rPr/>
        <w:t>GPLVRIGPKHVSVGDPSAIPIIYGLNKGFTKMNLFSTRDEMFHREQKRPVANAYSMTSLLELEPAVDSCT</w:t>
      </w:r>
    </w:p>
    <w:p>
      <w:pPr>
        <w:pStyle w:val="PlainText"/>
        <w:rPr/>
      </w:pPr>
      <w:r>
        <w:rPr/>
        <w:t>EIFINQLARFANSKKPVDLGMWLQYYAFDVVGEFTFAKKLGFLQEGKDVDGMIEAIQGMLVYASVCGQIP</w:t>
      </w:r>
    </w:p>
    <w:p>
      <w:pPr>
        <w:pStyle w:val="PlainText"/>
        <w:rPr/>
      </w:pPr>
      <w:r>
        <w:rPr/>
        <w:t>EAHPLLLGNPLFPIFMPSMETWNQVLNFTLKAINSRASLQRDGELDAEKPEAGKDMLSRWMAIHLSDPEK</w:t>
      </w:r>
    </w:p>
    <w:p>
      <w:pPr>
        <w:pStyle w:val="PlainText"/>
        <w:rPr/>
      </w:pPr>
      <w:r>
        <w:rPr/>
        <w:t>LTTRDVIVHLSTNVFAGSDTTAIALRAVFYFLLRNPSVLAKLNAEIDNADREGKLSTPISYRETMNHLPY</w:t>
      </w:r>
    </w:p>
    <w:p>
      <w:pPr>
        <w:pStyle w:val="PlainText"/>
        <w:rPr/>
      </w:pPr>
      <w:r>
        <w:rPr/>
        <w:t>LQAVLKESMRLHPSVGLILEREVPKGGVTICDRHFPGGTIVGINAWVLHRDARVFPDPDKFIPERWIDSD</w:t>
      </w:r>
    </w:p>
    <w:p>
      <w:pPr>
        <w:pStyle w:val="PlainText"/>
        <w:rPr/>
      </w:pPr>
      <w:r>
        <w:rPr/>
        <w:t>PQHLKKMDQSFFAFGAGSRTCIGKNISLIEMHKIIPQLLREFEIRLHSPEKEWKTKNVWFVQQEGLVCDL</w:t>
      </w:r>
    </w:p>
    <w:p>
      <w:pPr>
        <w:pStyle w:val="PlainText"/>
        <w:rPr/>
      </w:pPr>
      <w:r>
        <w:rPr/>
        <w:t>VCRRDAKCY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80B3 XP_753882.1 [Aspergillus fumigatus Af293]</w:t>
      </w:r>
    </w:p>
    <w:p>
      <w:pPr>
        <w:pStyle w:val="PlainText"/>
        <w:rPr/>
      </w:pPr>
      <w:r>
        <w:rPr/>
        <w:t>MFLIIVIPIVILLYPFLSTLYTTLRTRSLRRIPGPFLTRLTKLWYFYRVRAGHFETDNIALHRRYGPVVR</w:t>
      </w:r>
    </w:p>
    <w:p>
      <w:pPr>
        <w:pStyle w:val="PlainText"/>
        <w:rPr/>
      </w:pPr>
      <w:r>
        <w:rPr/>
        <w:t>IAPDHYSISGSAAIKTVYGTGSKFTKSAWYEGWKHPDPNQWTLFPDRNIKRHAETRKRFSSLYSMTSLVH</w:t>
      </w:r>
    </w:p>
    <w:p>
      <w:pPr>
        <w:pStyle w:val="PlainText"/>
        <w:rPr/>
      </w:pPr>
      <w:r>
        <w:rPr/>
        <w:t>YEAFVDRCADLFCMRLREFAARGEEFNLGHWFQCYAFDVIGDITYGQRFGFLDRGEDIEGTIAALQRLMT</w:t>
      </w:r>
    </w:p>
    <w:p>
      <w:pPr>
        <w:pStyle w:val="PlainText"/>
        <w:rPr/>
      </w:pPr>
      <w:r>
        <w:rPr/>
        <w:t>YSTLVGIYPEWHPRLFGPLSRFSWSGAAGRAYIVRFVQEKIRGLSVKADPGQVERGPLATQNFVEKMMLA</w:t>
      </w:r>
    </w:p>
    <w:p>
      <w:pPr>
        <w:pStyle w:val="PlainText"/>
        <w:rPr/>
      </w:pPr>
      <w:r>
        <w:rPr/>
        <w:t>RDKDPEKVTDYHVFMMGLSNVIAGSDTTAISLSAIMYHLLRYPAVMEKLRREIDAFAADGKCSDSVTFRE</w:t>
      </w:r>
    </w:p>
    <w:p>
      <w:pPr>
        <w:pStyle w:val="PlainText"/>
        <w:rPr/>
      </w:pPr>
      <w:r>
        <w:rPr/>
        <w:t>SQEMPYFQAVIKEALRMHSATGLPLWRVVPDGGVEINGYFFPAGTVVGINTWVAHYDEEVFPDATTFRPE</w:t>
      </w:r>
    </w:p>
    <w:p>
      <w:pPr>
        <w:pStyle w:val="PlainText"/>
        <w:rPr/>
      </w:pPr>
      <w:r>
        <w:rPr/>
        <w:t>RWIEAESNPEKLRAMNEMYMPVGLTHFSRIQHTDDGSSALGLGRVLESTSPFWKC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1844.1 [Aspergillus fumigatus Af293] 71% to 5080B2</w:t>
      </w:r>
    </w:p>
    <w:p>
      <w:pPr>
        <w:pStyle w:val="PlainText"/>
        <w:rPr/>
      </w:pPr>
      <w:r>
        <w:rPr/>
        <w:t>MFLIIVIPIVILLYPFLSTLYTTLRTRSLRRIPGPFLTRLTKLWYFYRVRAGHFETDNIALHRRYGPVVR</w:t>
      </w:r>
    </w:p>
    <w:p>
      <w:pPr>
        <w:pStyle w:val="PlainText"/>
        <w:rPr/>
      </w:pPr>
      <w:r>
        <w:rPr/>
        <w:t>IAPDHYSISGSAAIKTVYGTGSKFTKSAWYEGWKHPDPNQWTLFPDRNIKRHAETRKRFSSLYSMTSLVH</w:t>
      </w:r>
    </w:p>
    <w:p>
      <w:pPr>
        <w:pStyle w:val="PlainText"/>
        <w:rPr/>
      </w:pPr>
      <w:r>
        <w:rPr/>
        <w:t>YEAFVDRCADLFCMRLREFAARGEEFNLGHWFQCYAFDVIGDITYGQRFGFLDRGEDIEGTIAALQRLMT</w:t>
      </w:r>
    </w:p>
    <w:p>
      <w:pPr>
        <w:pStyle w:val="PlainText"/>
        <w:rPr/>
      </w:pPr>
      <w:r>
        <w:rPr/>
        <w:t>YSTLVGIYPEWHPRLFGPLSRFSWSGAAGRAYIVRFVQEKIRGLSVKADPGQVERGPLATQNFVEKMMLA</w:t>
      </w:r>
    </w:p>
    <w:p>
      <w:pPr>
        <w:pStyle w:val="PlainText"/>
        <w:rPr/>
      </w:pPr>
      <w:r>
        <w:rPr/>
        <w:t>RDKDPEKVTDYHVFMMGLSNVIAGSDTTAISLSAIMYHLLRYPAVMEKLRREIDAFAADGKCSDSVTFRE</w:t>
      </w:r>
    </w:p>
    <w:p>
      <w:pPr>
        <w:pStyle w:val="PlainText"/>
        <w:rPr/>
      </w:pPr>
      <w:r>
        <w:rPr/>
        <w:t>SQEMPYFQAVIKEALRMHSATGLPLWRVVPDGGVEINGYFFPAGTVVGINTWVAHYDEEVFPDATTFRPE</w:t>
      </w:r>
    </w:p>
    <w:p>
      <w:pPr>
        <w:pStyle w:val="PlainText"/>
        <w:rPr/>
      </w:pPr>
      <w:r>
        <w:rPr/>
        <w:t>RWIEAESNPEKLRAMNEMYMPVGLTHFSRIQHTDDGSSALGLGRVLESTSPFWKC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seqs are not assigned to a family yet.  Some are too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92A1 XP_756135.1 cytochrome p450 [Aspergillus fumigatus Af293]</w:t>
      </w:r>
    </w:p>
    <w:p>
      <w:pPr>
        <w:pStyle w:val="PlainText"/>
        <w:rPr/>
      </w:pPr>
      <w:r>
        <w:rPr/>
        <w:t>MLLLTFTLPVVTLLLAHIIRSWFRLRHIPGPFWAKITDLWREHHYIKGDYGDRPMAPYFAIPSLLGMESA</w:t>
      </w:r>
    </w:p>
    <w:p>
      <w:pPr>
        <w:pStyle w:val="PlainText"/>
        <w:rPr/>
      </w:pPr>
      <w:r>
        <w:rPr/>
        <w:t>MDQIQQELEDQICRRVTIDVVLWMRLFSLESLHWIAFSNKLGYLSEGKDTDGILSILQSKFIGLAGQLCG</w:t>
      </w:r>
    </w:p>
    <w:p>
      <w:pPr>
        <w:pStyle w:val="PlainText"/>
        <w:rPr/>
      </w:pPr>
      <w:r>
        <w:rPr/>
        <w:t>WIHRTTLRFHFPKSCTGTAVAPSQRKASHRDLLAHFMDASQKNPETLEERGVLGATISTIFAGTDTTGTS</w:t>
      </w:r>
    </w:p>
    <w:p>
      <w:pPr>
        <w:pStyle w:val="PlainText"/>
        <w:rPr/>
      </w:pPr>
      <w:r>
        <w:rPr/>
        <w:t>LTFFMYYLIKHPAALARLQEELDSAVRSGNLSYPPKWVEVSTLKYLQAVFKETLRLHSTARMSLYRVVGP</w:t>
      </w:r>
    </w:p>
    <w:p>
      <w:pPr>
        <w:pStyle w:val="PlainText"/>
        <w:rPr/>
      </w:pPr>
      <w:r>
        <w:rPr/>
        <w:t>EGLDLCGERLPSGTNLGCFGYTAHRNEPIYGRDAALFRPERWIEASNDTLLSMERA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4097.1 cytochrome p450, putative [Aspergillus fumigatus Af293]</w:t>
      </w:r>
    </w:p>
    <w:p>
      <w:pPr>
        <w:pStyle w:val="PlainText"/>
        <w:rPr/>
      </w:pPr>
      <w:r>
        <w:rPr/>
        <w:t>MLLLTFTLPVVTLLLAHIIRSWFRLRHIPGPFWAKITDLWREHHYIKGDYGDRPMAPYFAIPSLLGMESA</w:t>
      </w:r>
    </w:p>
    <w:p>
      <w:pPr>
        <w:pStyle w:val="PlainText"/>
        <w:rPr/>
      </w:pPr>
      <w:r>
        <w:rPr/>
        <w:t>MDQIQQELEDQICRRVTIDVVLWMRLFSLESLHWIAFSNKLGYLSEGKDTDGILSILQSKFIGLAGQLCG</w:t>
      </w:r>
    </w:p>
    <w:p>
      <w:pPr>
        <w:pStyle w:val="PlainText"/>
        <w:rPr/>
      </w:pPr>
      <w:r>
        <w:rPr/>
        <w:t>WIHRTTLRFHFPKSCTGTAVAPSQRKASHRDLLAHFMDASQKNPETLEERGVLGATISTIFAGTDTTGTS</w:t>
      </w:r>
    </w:p>
    <w:p>
      <w:pPr>
        <w:pStyle w:val="PlainText"/>
        <w:rPr/>
      </w:pPr>
      <w:r>
        <w:rPr/>
        <w:t>LTFFMYYLIKHPAALARLQEELDSAVRSGNLSYPPKWVEVSTLKYLQAVFKETLRLHSTARMSLYRVVGP</w:t>
      </w:r>
    </w:p>
    <w:p>
      <w:pPr>
        <w:pStyle w:val="PlainText"/>
        <w:rPr/>
      </w:pPr>
      <w:r>
        <w:rPr/>
        <w:t>EGLDLCGERLPSGTNLGCFGYTAHRNEPIYGRDAALFRPERWIEASNDTLLSMERA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91A1 XP_755777.1 cytochrome P450 [Aspergillus fumigatus Af293]</w:t>
      </w:r>
    </w:p>
    <w:p>
      <w:pPr>
        <w:pStyle w:val="PlainText"/>
        <w:rPr/>
      </w:pPr>
      <w:r>
        <w:rPr/>
        <w:t>MFGFEWHNQRGVEGTGFVRALRSRLTAHLPILMPELQRIVETAIADELVAPGSDGKWGSPQLCLIPSDCS</w:t>
      </w:r>
    </w:p>
    <w:p>
      <w:pPr>
        <w:pStyle w:val="PlainText"/>
        <w:rPr/>
      </w:pPr>
      <w:r>
        <w:rPr/>
        <w:t>RLRALQTVPYDQANGHQGQLLRLLRGGTWYDYPWHVRHRQAHCVAAQNPEFTAAALEFPQRVILAAEILR</w:t>
      </w:r>
    </w:p>
    <w:p>
      <w:pPr>
        <w:pStyle w:val="PlainText"/>
        <w:rPr/>
      </w:pPr>
      <w:r>
        <w:rPr/>
        <w:t>ITPSFLRRTLFRYLKPIVEKRLAARANSPRSLQEDAPMDCMQWLIDTSPRKIPWTPTRMVGEIVAVWFGS</w:t>
      </w:r>
    </w:p>
    <w:p>
      <w:pPr>
        <w:pStyle w:val="PlainText"/>
        <w:rPr/>
      </w:pPr>
      <w:r>
        <w:rPr/>
        <w:t>VHQLAMVRSYSARRNLTVRRKALTPFMFSDGLEVAEGDWVCIPQRAMMRDRIRYQNPQAFDGFRFARANK</w:t>
      </w:r>
    </w:p>
    <w:p>
      <w:pPr>
        <w:pStyle w:val="PlainText"/>
        <w:rPr/>
      </w:pPr>
      <w:r>
        <w:rPr/>
        <w:t>QLRAGDVSLDVPENSPLTMTDVSVDWPIWGLGKTACPGRFYAATILKLIMVCILEKWECRLENPKSQRWR</w:t>
      </w:r>
    </w:p>
    <w:p>
      <w:pPr>
        <w:pStyle w:val="PlainText"/>
        <w:rPr/>
      </w:pPr>
      <w:r>
        <w:rPr/>
        <w:t>TWRSSVVPREGTVVMFRRKEEALT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3739.1 cytochrome P450, putative [Aspergillus fumigatus Af293]</w:t>
      </w:r>
    </w:p>
    <w:p>
      <w:pPr>
        <w:pStyle w:val="PlainText"/>
        <w:rPr/>
      </w:pPr>
      <w:r>
        <w:rPr/>
        <w:t>MFGFEWHNQRGVEGTGFVRALRSRLTAHLPILMPELQRIVETAIADELVAPGSDGKWGSPQLCLIPSDCS</w:t>
      </w:r>
    </w:p>
    <w:p>
      <w:pPr>
        <w:pStyle w:val="PlainText"/>
        <w:rPr/>
      </w:pPr>
      <w:r>
        <w:rPr/>
        <w:t>RLRALQTVPYDQANGHQGQLLRLLRGGTWYDYPWHVRHRQAHCVAAQNPEFTAAALEFPQRVILAAEILR</w:t>
      </w:r>
    </w:p>
    <w:p>
      <w:pPr>
        <w:pStyle w:val="PlainText"/>
        <w:rPr/>
      </w:pPr>
      <w:r>
        <w:rPr/>
        <w:t>ITPSFLRRTLFRYLKPIVEKRLAARANSPRSLQEDAPMDCMQWLIDTSPRKIPWTPTRMVGEIVAVWFGS</w:t>
      </w:r>
    </w:p>
    <w:p>
      <w:pPr>
        <w:pStyle w:val="PlainText"/>
        <w:rPr/>
      </w:pPr>
      <w:r>
        <w:rPr/>
        <w:t>VHQLAMVRSYSARRNLTVRRKALTPFMFSDGLEVAEGDWVCIPQRAMMRDRIRYQNPQAFDGFRFARANK</w:t>
      </w:r>
    </w:p>
    <w:p>
      <w:pPr>
        <w:pStyle w:val="PlainText"/>
        <w:rPr/>
      </w:pPr>
      <w:r>
        <w:rPr/>
        <w:t>QLRAGDVSLDVPENSPLTMTDVSVDWPIWGLGKTACPGRFYAATILKLIMVCILEKWECRLENPKSQRWR</w:t>
      </w:r>
    </w:p>
    <w:p>
      <w:pPr>
        <w:pStyle w:val="PlainText"/>
        <w:rPr/>
      </w:pPr>
      <w:r>
        <w:rPr/>
        <w:t>TWRSSVVPREGTVVMFRRKEEALT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90A1 XP_755776.1 cytochrome p450 [Aspergillus fumigatus Af293]</w:t>
      </w:r>
    </w:p>
    <w:p>
      <w:pPr>
        <w:pStyle w:val="PlainText"/>
        <w:rPr/>
      </w:pPr>
      <w:r>
        <w:rPr/>
        <w:t>MLSDAVSAAIDWTGQGISWVKQEYPALTVAVTSACVLVLWRIWRNYFNNIQDPFALSIANSLIYVITKPQ</w:t>
      </w:r>
    </w:p>
    <w:p>
      <w:pPr>
        <w:pStyle w:val="PlainText"/>
        <w:rPr/>
      </w:pPr>
      <w:r>
        <w:rPr/>
        <w:t>DVAEAYRNTDTLSFNEFVQAMMRACGNTESCVKTMYKPLPKDKPGFPNPHGKPLATLARQMHIHQLYPGD</w:t>
      </w:r>
    </w:p>
    <w:p>
      <w:pPr>
        <w:pStyle w:val="PlainText"/>
        <w:rPr/>
      </w:pPr>
      <w:r>
        <w:rPr/>
        <w:t>NLDFLEKQFLDWVEPRLTLDALRRECPYAIQSGPPAVTKDDGIVLPLMQWCSDYFTRAGQRAYFGPALDG</w:t>
      </w:r>
    </w:p>
    <w:p>
      <w:pPr>
        <w:pStyle w:val="PlainText"/>
        <w:rPr/>
      </w:pPr>
      <w:r>
        <w:rPr/>
        <w:t>IDPKLPQTFIVFDELSWQVLYQYPEFLAGKMKSARNAIQRALKKYIQLPQESRQGDAWFTKAMENEMRAL</w:t>
      </w:r>
    </w:p>
    <w:p>
      <w:pPr>
        <w:pStyle w:val="PlainText"/>
        <w:rPr/>
      </w:pPr>
      <w:r>
        <w:rPr/>
        <w:t>GISEDDIATMLVTIYWGINTNTRKAAFWLLTYILHYGPEHYVDIIRQETLPAFLPDKSIPDLNYLHDNCP</w:t>
      </w:r>
    </w:p>
    <w:p>
      <w:pPr>
        <w:pStyle w:val="PlainText"/>
        <w:rPr/>
      </w:pPr>
      <w:r>
        <w:rPr/>
        <w:t>HLDAMWN</w:t>
      </w:r>
      <w:r>
        <w:rPr>
          <w:highlight w:val="green"/>
        </w:rPr>
        <w:t>ETIR</w:t>
      </w:r>
      <w:r>
        <w:rPr/>
        <w:t>LSAYSASVRFVTSDTIIGGKILRKGNRLMIPYRQLHFDESIFGVDYPVEEFRHERFMQK</w:t>
      </w:r>
    </w:p>
    <w:p>
      <w:pPr>
        <w:pStyle w:val="PlainText"/>
        <w:rPr/>
      </w:pPr>
      <w:r>
        <w:rPr/>
        <w:t>GRNLTRSDNWRP</w:t>
      </w:r>
      <w:r>
        <w:rPr>
          <w:highlight w:val="green"/>
        </w:rPr>
        <w:t>FGGGTTQCPG</w:t>
      </w:r>
      <w:r>
        <w:rPr/>
        <w:t>RYVAKRFVLLFVAMLLRRFDVELVTTRIPAAEEGKPVLGIMSIKDGED</w:t>
      </w:r>
    </w:p>
    <w:p>
      <w:pPr>
        <w:pStyle w:val="PlainText"/>
        <w:rPr/>
      </w:pPr>
      <w:r>
        <w:rPr/>
        <w:t>VLVRV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3738.1 cytochrome p450, putative [Aspergillus fumigatus Af293]</w:t>
      </w:r>
    </w:p>
    <w:p>
      <w:pPr>
        <w:pStyle w:val="PlainText"/>
        <w:rPr/>
      </w:pPr>
      <w:r>
        <w:rPr/>
        <w:t>MLSDAVSAAIDWTGQGISWVKQEYPALTVAVTSACVLVLWRIWRNYFNNIQDPFALSIANSLIYVITKPQ</w:t>
      </w:r>
    </w:p>
    <w:p>
      <w:pPr>
        <w:pStyle w:val="PlainText"/>
        <w:rPr/>
      </w:pPr>
      <w:r>
        <w:rPr/>
        <w:t>DVAEAYRNTDTLSFNEFVQAMMRACGNTESCVKTMYKPLPKDKPGFPNPHGKPLATLARQMHIHQLYPGD</w:t>
      </w:r>
    </w:p>
    <w:p>
      <w:pPr>
        <w:pStyle w:val="PlainText"/>
        <w:rPr/>
      </w:pPr>
      <w:r>
        <w:rPr/>
        <w:t>NLDFLEKQFLDWVEPRLTLDALRRECPYAIQSGPPAVTKDDGIVLPLMQWCSDYFTRAGQRAYFGPALDG</w:t>
      </w:r>
    </w:p>
    <w:p>
      <w:pPr>
        <w:pStyle w:val="PlainText"/>
        <w:rPr/>
      </w:pPr>
      <w:r>
        <w:rPr/>
        <w:t>IDPKLPQTFIVFDELSWQVLYQYPEFLAGKMKSARNAIQRALKKYIQLPQESRQGDAWFTKAMENEMRAL</w:t>
      </w:r>
    </w:p>
    <w:p>
      <w:pPr>
        <w:pStyle w:val="PlainText"/>
        <w:rPr/>
      </w:pPr>
      <w:r>
        <w:rPr/>
        <w:t>GISEDDIATMLVTIYWGINTNTRKAAFWLLTYILHYGPEHYVDIIRQETLPAFLPDKSIPDLNYLHDNCP</w:t>
      </w:r>
    </w:p>
    <w:p>
      <w:pPr>
        <w:pStyle w:val="PlainText"/>
        <w:rPr/>
      </w:pPr>
      <w:r>
        <w:rPr/>
        <w:t>HLDAMWNETIRLSAYSASVRFVTSDTIIGGKILRKGNRLMIPYRQLHFDESIFGVDYPVEEFRHERFMQK</w:t>
      </w:r>
    </w:p>
    <w:p>
      <w:pPr>
        <w:pStyle w:val="PlainText"/>
        <w:rPr/>
      </w:pPr>
      <w:r>
        <w:rPr/>
        <w:t>GRNLTRSDNWRPFGGGTTQCPGRYVAKRFVLLFVAMLLRRFDVELVTTRIPAAEEGKPVLGIMSIKDGED</w:t>
      </w:r>
    </w:p>
    <w:p>
      <w:pPr>
        <w:pStyle w:val="PlainText"/>
        <w:rPr/>
      </w:pPr>
      <w:r>
        <w:rPr/>
        <w:t>VLVRV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P_754325.1 cytochrome P450 [Aspergillus fumigatus Af293]</w:t>
      </w:r>
    </w:p>
    <w:p>
      <w:pPr>
        <w:pStyle w:val="PlainText"/>
        <w:rPr/>
      </w:pPr>
      <w:r>
        <w:rPr>
          <w:highlight w:val="yellow"/>
        </w:rPr>
        <w:t>similar to CYP686A1</w:t>
      </w:r>
      <w:r>
        <w:rPr/>
        <w:t xml:space="preserve"> (only one seq known and short)</w:t>
      </w:r>
    </w:p>
    <w:p>
      <w:pPr>
        <w:pStyle w:val="PlainText"/>
        <w:rPr/>
      </w:pPr>
      <w:r>
        <w:rPr/>
        <w:t>MDSAQPTKLDFLTVPATPFSIGGLASIVVLVTVVIGPKAVIDTVLNSYLSLV</w:t>
      </w:r>
    </w:p>
    <w:p>
      <w:pPr>
        <w:pStyle w:val="PlainText"/>
        <w:rPr/>
      </w:pPr>
      <w:r>
        <w:rPr/>
        <w:t>HRIPAADGKKYMSGPAYTFPNGQMVDKFLAARTRSWEWEEKYGKTYRIWAASIPEVVITDPKDVEVLYQQ</w:t>
      </w:r>
    </w:p>
    <w:p>
      <w:pPr>
        <w:pStyle w:val="PlainText"/>
        <w:rPr/>
      </w:pPr>
      <w:r>
        <w:rPr/>
        <w:t>STDHNKAPQANAGWLLTQLLGSGLGLINGTRWSTLRKTLDPMFSHRAALQYLRDSLDAGAQDYVAGIHQF</w:t>
      </w:r>
    </w:p>
    <w:p>
      <w:pPr>
        <w:pStyle w:val="PlainText"/>
        <w:rPr/>
      </w:pPr>
      <w:r>
        <w:rPr/>
        <w:t>AKADGQVQTADGKVMVINATQALQRYPFFEVASMFYGKMSEAEHERLWDLGRRYSEVFAAIVSGGIHRSK</w:t>
      </w:r>
    </w:p>
    <w:p>
      <w:pPr>
        <w:pStyle w:val="PlainText"/>
        <w:rPr/>
      </w:pPr>
      <w:r>
        <w:rPr/>
        <w:t>LTRYLNTKAWNNARDYQKAWRDFNREIYTARKMTAPDTPIVALTEAAERGELTPNEVTDTIAESTFANLD</w:t>
      </w:r>
    </w:p>
    <w:p>
      <w:pPr>
        <w:pStyle w:val="PlainText"/>
        <w:rPr/>
      </w:pPr>
      <w:r>
        <w:rPr/>
        <w:t>IVTHVISSCIILLADSPEVQNDLLQEMEKNKADRENYITRKDTLLHYCLLESLRLRPVLCLKEYWLTQVK</w:t>
      </w:r>
    </w:p>
    <w:p>
      <w:pPr>
        <w:pStyle w:val="PlainText"/>
        <w:rPr/>
      </w:pPr>
      <w:r>
        <w:rPr/>
        <w:t>AFTFPENPPREKILGNFVVPKDTTIIVDAFAINIRNPFWGPDNRAYRPSRFAGIKQSQLRYNLATFGYGP</w:t>
      </w:r>
    </w:p>
    <w:p>
      <w:pPr>
        <w:pStyle w:val="PlainText"/>
        <w:rPr/>
      </w:pPr>
      <w:r>
        <w:rPr/>
        <w:t>RKCLGQHIADKIVKAVVYHLFSKYRVSLMPMQAVEGDFKVDKTSWVALYDVDLKLEPRES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000000"/>
          <w:sz w:val="18"/>
          <w:szCs w:val="18"/>
        </w:rPr>
      </w:pPr>
      <w:r>
        <w:rPr/>
        <w:t xml:space="preserve">&gt;CYP5082A1 EAL92287.1 cytochrome P450, putative [Aspergillus </w:t>
      </w:r>
      <w:r>
        <w:rPr>
          <w:sz w:val="18"/>
          <w:szCs w:val="18"/>
        </w:rPr>
        <w:t>fumigatus Af293]</w:t>
      </w:r>
      <w:r>
        <w:rPr>
          <w:color w:val="000000"/>
          <w:sz w:val="18"/>
          <w:szCs w:val="18"/>
        </w:rPr>
        <w:t xml:space="preserve"> AAHF01000002.1 94% to Neosartorya fischeri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% to Aspergillus terreus, 44% to Leptosphaeria maculans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35% to CYP686A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DSAQPTKLDFLTVPATPFSIGGLASIVVLVTVVIGPKAVIDTV</w:t>
      </w:r>
      <w:r>
        <w:rPr>
          <w:sz w:val="18"/>
          <w:szCs w:val="18"/>
          <w:highlight w:val="yellow"/>
        </w:rPr>
        <w:t>LN</w:t>
      </w:r>
      <w:r>
        <w:rPr>
          <w:sz w:val="18"/>
          <w:szCs w:val="18"/>
        </w:rPr>
        <w:t xml:space="preserve">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LSLVHRIPAADGKKYMSGPAYTFPNGQMVDKFLAARTRSWEWEEKYGKTYRIWAASI</w:t>
      </w:r>
      <w:r>
        <w:rPr>
          <w:sz w:val="18"/>
          <w:szCs w:val="18"/>
          <w:highlight w:val="cyan"/>
        </w:rPr>
        <w:t>PEV</w:t>
      </w:r>
      <w:r>
        <w:rPr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3544  VITDPKDVEVLYQQSTDHNKAPQANAGWLLTQLLGSGLGLINGTRWSTLRKTLDPMFSHR  6337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3724  AALQYLRDSLDAGAQDYVAGIHQFAKADGQVQTADGKVMVINATQALQRYPFFEVASMFY  633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3904  GKMSEAEHERLWDLGRRYSEVFAAIVSGGIHRSKLTRY  6340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NTKAWNNARDYQKAWRDFNREIYTARKMTAPDTPIVALTEAAERGELTPNE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TDTIAESTFAN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THVISSCIILLADSPEVQNDLLQEMEKNKADRENYITRKDTLLHYCLLESLRLRPVL (1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FTFPENPPREKILGNFVVPKDTTIIVDAFAINIRNPFWGPDNRAYRPSRFAGIKQSQLRYNLATFGY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KCLGQHIADKIVKAVVYHLFSKYRVSLMPMQAVEGDFKVDKTSWVALYDVDLKLEPRE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082A2 AAKE02000007.1</w:t>
      </w:r>
      <w:r>
        <w:rPr>
          <w:rFonts w:cs="Courier" w:ascii="Courier" w:hAnsi="Courier"/>
          <w:color w:val="000000"/>
          <w:sz w:val="18"/>
          <w:szCs w:val="18"/>
        </w:rPr>
        <w:t xml:space="preserve"> Neosartorya fischeri NRRL 18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SAQPTKLDFLAVPVTPFS</w:t>
      </w:r>
      <w:r>
        <w:rPr>
          <w:rFonts w:cs="Courier" w:ascii="Courier" w:hAnsi="Courier"/>
          <w:color w:val="000000"/>
          <w:sz w:val="18"/>
          <w:szCs w:val="18"/>
        </w:rPr>
        <w:t>IGVLASIVVLVAVLIGPKVVIDTILN</w:t>
      </w:r>
      <w:r>
        <w:rPr>
          <w:rFonts w:cs="Courier" w:ascii="Courier" w:hAnsi="Courier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SLVHRIPAANGKKYMSGPAYTFPNGQMVDKFLAARTRSWEWEEKYGKTYRIWAASIPEV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2792  VITDPKDVEVLYQQSTDHNKAPQANAGWLLTQLLGSGLGLINGTRWTTLRKTLDPMFSHR  6029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2972  TALRYFRDSLDAGAQDYVAGIHRFAKADGQMQNADGKGIIINATQALQRYPFFEVASMFY  6031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3152  GKMSEGEQERLWDLGRRYSEVFAAVVSGGIHRSKLTRY  6032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TKAWNNARDYQK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DFNREIYTARKMTAPDTPIVVLTEAAERGELTPN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DTIAESTFANLDIVTHVISSCIILLADSPEVQNDLIQEMEKNKADREDYITRKDTLLHY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SLRLRPV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FTFPENPPREKILGNFVIPKDTTIIVDAFAINIRNPFWGPDNRAYRPSRFAGIKQS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YNLATFGYGPRKCLGQHIADKIIKAVVYHMFSKYRVSL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AVEGDFKVDKTSWVALYDVDLKLEPRE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82A3 AAJN01000207.1 Aspergillus terreus NIH262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HAQPTKLGFLAVPAAPYSIGILVFVLVVLAAIGPWAVVDSIL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LSFVHRIPAADGKKYISGPAYTFPNGQMVDKFLDARTKSWEWEEKYGKTYRIWAASIPEV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559  VITDPKDVETLYQQSTDHNKAPQANAGWLLTQLLGSGLGLINGTRWTSLRKTLDPMFSHR  3373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379  TSLQYFSDSLDAGAENYVAGIHQFAKADQVCADGKSIILNATQALQRYPFFEVASMFY  337206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7205  GKMSEEEQERLWVLGRRYSEVFAAIVSGGIHRSKLTRY  3370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TKAWNNARDYQTAWREFNREIYKRRKLTAS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PIVVLTEAAERGELTYN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DTIAES</w:t>
      </w:r>
      <w:r>
        <w:rPr>
          <w:rFonts w:cs="Courier" w:ascii="Courier" w:hAnsi="Courier"/>
          <w:color w:val="000000"/>
          <w:sz w:val="18"/>
          <w:szCs w:val="18"/>
        </w:rPr>
        <w:t>TFANLDIVTHVISSCIILLADAPEVQKDLLQEMNRNKADRKAYITRKDTLLHYCLLESLRLRPV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FTFPENPPREKVLGNFVIPKDTTVIVDAFAINIR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PFWGPDNRAYRPQRFAGIKQN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YNLATFGYGPRKCLGQHIADKIIKAVVYHLFTHYKVSLQPMQAIEGDFKVDKTSWVGL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DVDLKLDPRGPCVDKVDV*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5082B1 AY553235.1 Leptosphaeria maculans HDX1 (HDX1), PKS1 (PKS1), and UVI-1h (UVI-1h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nes, complete cds; sirodesmin biosynthetic gene cluster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ESIVYETQPLLRGMVVGTIMLL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766  YRYGLALSILQVKHPLAMINFVQSLLIQMKLYLNFMYRITNEKGKPLRGPEFSWPDGQT  37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89  VEKFLQGGQKSFSWQAYGPLYRIWTVFRPEV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ITRPEDV  37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412  KAFFFDSHTHQKAASSNAGWLFSQILGDCLGLINGERWSRVRHAFDPFFTRKISAQRLPH  372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232  IMAAGEGYVNEVHQYDLGGKQAASTINLNAVDAFQRFPFFYVAEIIYGPLGITERVE  370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61  LWKLAETHTNIFRRLVQGGIHRYKATKFLSTSAYKETAHFVAAWRQFTLELAQKQLREGR  368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81  TSPLTDLMAEVEDGKVTLN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745  VLHTIDESLFANLDVTTHVLTWAIVLLGNHPDVQELVRSEIKANTNDLETYMNRKDTLL  36569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>
          <w:color w:val="000000"/>
          <w:sz w:val="18"/>
          <w:szCs w:val="18"/>
        </w:rPr>
        <w:t>36568  HYSLLESLRVRPLL (1) 365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474  AFTIPESAQEDKVLSGYRVPK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TDVVVDVNALHLRNPFWG  363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00  ADRMQYRPQRFQVLSKA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IRYNLSTFGFGPRKCLGQHMAEN 36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20  MIKAILVPLLRQFRFKLLADQYKNGEYKVDKTNWVTLSDVNLEMERVPSGGS*  35962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&gt;CYP686A1P AN8510.2 AACD01000154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pseudogene two stops and two frameshifts</w:t>
      </w:r>
    </w:p>
    <w:p>
      <w:pPr>
        <w:pStyle w:val="Normal"/>
        <w:rPr>
          <w:rFonts w:ascii="Courier" w:hAnsi="Courier" w:cs="Courier"/>
          <w:color w:val="339966"/>
        </w:rPr>
      </w:pPr>
      <w:r>
        <w:rPr>
          <w:rFonts w:cs="Courier" w:ascii="Courier" w:hAnsi="Courier"/>
          <w:color w:val="339966"/>
        </w:rPr>
        <w:t>33% to 613A1 613 clan?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VQFPIEADPQWPSNGTSPVQSLPGPFNTRF*ELFHHDQPQPP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LALTARYRAVDRKRSLTGPDYVWPFGNFRHMFAESRALSHK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EYGDIYRIWTGFYSEV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STPADIATFYSDSASHKKTLALRSN*VVNKLLGACVGFTNG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KRNRKAFDPLLANNVAVKHNSRSHQEAAEFVSSIATTRV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NEETMIIKAAGSFLPFTLNETTSIFFGPLTDEEKIELWDVC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MGIVDTALL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RWGLGYWMLSREKYQSAKAYLARWEAFLMRTSQARKDQTDLPI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WRDVEVGNLSKD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QTLTESTVFNLEPTSHALIMTIFLISDNQAFQDNLVAELDANRSAITRYLGRKDT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YALLEAVRLQPV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TLPEAASVDKGLGGYLIPKG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VIADSYGINVRNPFWGPDATSYRPSRFTTLTPAEIHRNLSMFWFGARKCLGQFF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VRAVVFNLFDRYKVTCSDYSGIAPGINVDKTEYVDRFGLEFLL*</w:t>
      </w:r>
    </w:p>
    <w:p>
      <w:pPr>
        <w:pStyle w:val="PlainText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/>
          <w:color w:val="339966"/>
          <w:sz w:val="18"/>
          <w:szCs w:val="18"/>
        </w:rPr>
      </w:r>
    </w:p>
    <w:p>
      <w:pPr>
        <w:pStyle w:val="PlainText"/>
        <w:rPr/>
      </w:pPr>
      <w:r>
        <w:rPr/>
        <w:t>#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83A1 XP_754165.1 cytochrome P450 [Aspergillus fumigatus Af293]</w:t>
      </w:r>
    </w:p>
    <w:p>
      <w:pPr>
        <w:pStyle w:val="PlainText"/>
        <w:rPr/>
      </w:pPr>
      <w:r>
        <w:rPr/>
        <w:t>MEAVIVSWLIRVLWSNKLNQGIREQHQKHGKPSMPFPSTSFTRSDKLTEHKGDVVRLGPSELSFCSLSAH</w:t>
      </w:r>
    </w:p>
    <w:p>
      <w:pPr>
        <w:pStyle w:val="PlainText"/>
        <w:rPr/>
      </w:pPr>
      <w:r>
        <w:rPr/>
        <w:t>DTIYNTNSTSFITYGSFQSAVEGLCPPGVTFVSHHSPAEQKELRRVFQPAIRLAVAGGMEAHHKRRFSEL</w:t>
      </w:r>
    </w:p>
    <w:p>
      <w:pPr>
        <w:pStyle w:val="PlainText"/>
        <w:rPr/>
      </w:pPr>
      <w:r>
        <w:rPr/>
        <w:t>VAGLNIKPGVPICVNLTGLLERLEWDLIGDLGLGYSVPDRLKDNWNSQKTHQNLIGVAFALGSFLLSRRG</w:t>
      </w:r>
    </w:p>
    <w:p>
      <w:pPr>
        <w:pStyle w:val="PlainText"/>
        <w:rPr/>
      </w:pPr>
      <w:r>
        <w:rPr/>
        <w:t>LKMLVDSFGPFWIPKYLDPAHLIDVALKQRAEGKSTFVSQAIPYKNEKYPHLTKQMSSNVTGLIYAAFET</w:t>
      </w:r>
    </w:p>
    <w:p>
      <w:pPr>
        <w:pStyle w:val="PlainText"/>
        <w:rPr/>
      </w:pPr>
      <w:r>
        <w:rPr/>
        <w:t>SESSTRAILCALMRDPVRYRNLQQEIRSKFSASKPITDSQLVGLPYLTACINEGLRLWPGLNGQFTSRVS</w:t>
      </w:r>
    </w:p>
    <w:p>
      <w:pPr>
        <w:pStyle w:val="PlainText"/>
        <w:rPr/>
      </w:pPr>
      <w:r>
        <w:rPr/>
        <w:t>TGAVVDGVYVPPGCLVSADLYTLQRHPRYWHDPDTFKPERWLDPKNPDEMRAFRPFSAGPRSCPGRQIAL</w:t>
      </w:r>
    </w:p>
    <w:p>
      <w:pPr>
        <w:pStyle w:val="PlainText"/>
        <w:rPr/>
      </w:pPr>
      <w:r>
        <w:rPr/>
        <w:t>QKLRLTLAKFMFLFDMQFVNPQFEWDRDVPSGLLWSSVEVMVRMTLLEPPVEPAEAVETAEAV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2127.1 cytochrome P450, putative [Aspergillus fumigatus Af293]</w:t>
      </w:r>
    </w:p>
    <w:p>
      <w:pPr>
        <w:pStyle w:val="PlainText"/>
        <w:rPr/>
      </w:pPr>
      <w:r>
        <w:rPr/>
        <w:t>MEAVIVSWLIRVLWSNKLNQGIREQHQKHGKPSMPFPSTSFTRSDKLTEHKGDVVRLGPSELSFCSLSAH</w:t>
      </w:r>
    </w:p>
    <w:p>
      <w:pPr>
        <w:pStyle w:val="PlainText"/>
        <w:rPr/>
      </w:pPr>
      <w:r>
        <w:rPr/>
        <w:t>DTIYNTNSTSFITYGSFQSAVEGLCPPGVTFVSHHSPAEQKELRRVFQPAIRLAVAGGMEAHHKRRFSEL</w:t>
      </w:r>
    </w:p>
    <w:p>
      <w:pPr>
        <w:pStyle w:val="PlainText"/>
        <w:rPr/>
      </w:pPr>
      <w:r>
        <w:rPr/>
        <w:t>VAGLNIKPGVPICVNLTGLLERLEWDLIGDLGLGYSVPDRLKDNWNSQKTHQNLIGVAFALGSFLLSRRG</w:t>
      </w:r>
    </w:p>
    <w:p>
      <w:pPr>
        <w:pStyle w:val="PlainText"/>
        <w:rPr/>
      </w:pPr>
      <w:r>
        <w:rPr/>
        <w:t>LKMLVDSFGPFWIPKYLDPAHLIDVALKQRAEGKSTFVSQAIPYKNEKYPHLTKQMSSNVTGLIYAAFET</w:t>
      </w:r>
    </w:p>
    <w:p>
      <w:pPr>
        <w:pStyle w:val="PlainText"/>
        <w:rPr/>
      </w:pPr>
      <w:r>
        <w:rPr/>
        <w:t>SESSTRAILCALMRDPVRYRNLQQEIRSKFSASKPITDSQLVGLPYLTACINEGLRLWPGLNGQFTSRVS</w:t>
      </w:r>
    </w:p>
    <w:p>
      <w:pPr>
        <w:pStyle w:val="PlainText"/>
        <w:rPr/>
      </w:pPr>
      <w:r>
        <w:rPr/>
        <w:t>TGAVVDGVYVPPGCLVSADLYTLQRHPRYWHDPDTFKPERWLDPKNPDEMRAFRPFSAGPRSCPGRQIAL</w:t>
      </w:r>
    </w:p>
    <w:p>
      <w:pPr>
        <w:pStyle w:val="PlainText"/>
        <w:rPr/>
      </w:pPr>
      <w:r>
        <w:rPr/>
        <w:t>QKLRLTLAKFMFLFDMQFVNPQFEWDRDVPSGLLWSSVEVMVRMTLLEPPVEPAEAVETAEAV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2</w:t>
      </w:r>
    </w:p>
    <w:p>
      <w:pPr>
        <w:pStyle w:val="PlainText"/>
        <w:rPr/>
      </w:pPr>
      <w:r>
        <w:rPr/>
        <w:t>50% to #63, 46% to #64, 43% to #65</w:t>
      </w:r>
    </w:p>
    <w:p>
      <w:pPr>
        <w:pStyle w:val="PlainText"/>
        <w:rPr/>
      </w:pPr>
      <w:r>
        <w:rPr/>
        <w:t>&gt;CYP5081A1 XP_751355.1 [Aspergillus fumigatus Af293]</w:t>
      </w:r>
    </w:p>
    <w:p>
      <w:pPr>
        <w:pStyle w:val="PlainText"/>
        <w:rPr/>
      </w:pPr>
      <w:r>
        <w:rPr/>
        <w:t>MRTYAIRPVSNRLPGPIEPKKHRRDRDNSTTGSLYNALIHPVQGEKTITSTMIRVAEFQPFLNTISVLQV</w:t>
      </w:r>
    </w:p>
    <w:p>
      <w:pPr>
        <w:pStyle w:val="PlainText"/>
        <w:rPr/>
      </w:pPr>
      <w:r>
        <w:rPr/>
        <w:t>LAAIFIGALTYRLIDAFFLSPLRSIPGPLLARLTTKRANVDTFSGKVTQTVDKDVARYGDVYVYKPRAVC</w:t>
      </w:r>
    </w:p>
    <w:p>
      <w:pPr>
        <w:pStyle w:val="PlainText"/>
        <w:rPr/>
      </w:pPr>
      <w:r>
        <w:rPr/>
        <w:t>INHPDDIRAVLGSQEFRKAAFFDIFNDGNTPNIVSLREPELANRRRRQLGPFFNYAYLGRAEPLILQHGY</w:t>
      </w:r>
    </w:p>
    <w:p>
      <w:pPr>
        <w:pStyle w:val="PlainText"/>
        <w:rPr/>
      </w:pPr>
      <w:r>
        <w:rPr/>
        <w:t>QAIRTKWDALIQANSGRPTEVNYRTDTQLVTFDIMSALAFGRNFNAISRGSSSIMKWAGLIMEMLESPAV</w:t>
      </w:r>
    </w:p>
    <w:p>
      <w:pPr>
        <w:pStyle w:val="PlainText"/>
        <w:rPr/>
      </w:pPr>
      <w:r>
        <w:rPr/>
        <w:t>LALLSLLPFSLIMRPWKIMYRELAAFSSDAVDMRKQLLAEDSTEKPLDMLQAFIDAEDPESKIKMSPHEV</w:t>
      </w:r>
    </w:p>
    <w:p>
      <w:pPr>
        <w:pStyle w:val="PlainText"/>
        <w:rPr/>
      </w:pPr>
      <w:r>
        <w:rPr/>
        <w:t>QAESIMMMLAGSETTSSAIMWTFHLLLLYPETLRRAVHEVRSAFSLNHLVTYKDVRSSLPYVEACVYEAL</w:t>
      </w:r>
    </w:p>
    <w:p>
      <w:pPr>
        <w:pStyle w:val="PlainText"/>
        <w:rPr/>
      </w:pPr>
      <w:r>
        <w:rPr/>
        <w:t>RHSPTTAGLTPRISHSTGITLQGYYIPPGTEIYVNLRSPSMHPSLWDDPARFNPDRFLDSDNNKRLLFTF</w:t>
      </w:r>
    </w:p>
    <w:p>
      <w:pPr>
        <w:pStyle w:val="PlainText"/>
        <w:rPr/>
      </w:pPr>
      <w:r>
        <w:rPr/>
        <w:t>SYGPRNCLGRNLAWVEMLTIVANVLKDYDIALTEDSLFGPHCTDENGLPVLMPAKCFIASFPAKPERDCR</w:t>
      </w:r>
    </w:p>
    <w:p>
      <w:pPr>
        <w:pStyle w:val="PlainText"/>
        <w:rPr/>
      </w:pPr>
      <w:r>
        <w:rPr/>
        <w:t>MVITRRMAGVKACAREYS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9317.1 [Aspergillus fumigatus Af293]</w:t>
      </w:r>
    </w:p>
    <w:p>
      <w:pPr>
        <w:pStyle w:val="PlainText"/>
        <w:rPr/>
      </w:pPr>
      <w:r>
        <w:rPr/>
        <w:t>MRTYAIRPVSNRLPGPIEPKKHRRDRDNSTTGSLYNALIHPVQGEKTITSTMIRVAEFQPFLNTISVLQV</w:t>
      </w:r>
    </w:p>
    <w:p>
      <w:pPr>
        <w:pStyle w:val="PlainText"/>
        <w:rPr/>
      </w:pPr>
      <w:r>
        <w:rPr/>
        <w:t>LAAIFIGALTYRLIDAFFLSPLRSIPGPLLARLTTKRANVDTFSGKVTQTVDKDVARYGDVYVYKPRAVC</w:t>
      </w:r>
    </w:p>
    <w:p>
      <w:pPr>
        <w:pStyle w:val="PlainText"/>
        <w:rPr/>
      </w:pPr>
      <w:r>
        <w:rPr/>
        <w:t>INHPDDIRAVLGSQEFRKAAFFDIFNDGNTPNIVSLREPELANRRRRQLGPFFNYAYLGRAEPLILQHGY</w:t>
      </w:r>
    </w:p>
    <w:p>
      <w:pPr>
        <w:pStyle w:val="PlainText"/>
        <w:rPr/>
      </w:pPr>
      <w:r>
        <w:rPr/>
        <w:t>QAIRTKWDALIQANSGRPTEVNYRTDTQLVTFDIMSALAFGRNFNAISRGSSSIMKWAGLIMEMLESPAV</w:t>
      </w:r>
    </w:p>
    <w:p>
      <w:pPr>
        <w:pStyle w:val="PlainText"/>
        <w:rPr/>
      </w:pPr>
      <w:r>
        <w:rPr/>
        <w:t>LALLSLLPFSLIMRPWKIMYRELAAFSSDAVDMRKQLLAEDSTEKPLDMLQAFIDAEDPESKIKMSPHEV</w:t>
      </w:r>
    </w:p>
    <w:p>
      <w:pPr>
        <w:pStyle w:val="PlainText"/>
        <w:rPr/>
      </w:pPr>
      <w:r>
        <w:rPr/>
        <w:t>QAESIMMMLAGSETTSSAIMWTFHLLLLYPETLRRAVHEVRSAFSLNHLVTYKDVRSSLPYVEACVYEAL</w:t>
      </w:r>
    </w:p>
    <w:p>
      <w:pPr>
        <w:pStyle w:val="PlainText"/>
        <w:rPr/>
      </w:pPr>
      <w:r>
        <w:rPr/>
        <w:t>RHSPTTAGLTPRISHSTGITLQGYYIPPGTEIYVNLRSPSMHPSLWDDPARFNPDRFLDSDNNKRLLFTF</w:t>
      </w:r>
    </w:p>
    <w:p>
      <w:pPr>
        <w:pStyle w:val="PlainText"/>
        <w:rPr/>
      </w:pPr>
      <w:r>
        <w:rPr/>
        <w:t>SYGPRNCLGRNLAWVEMLTIVANVLKDYDIALTEDSLFGPHCTDENGLPVLMPAKCFIASFPAKPERDCR</w:t>
      </w:r>
    </w:p>
    <w:p>
      <w:pPr>
        <w:pStyle w:val="PlainText"/>
        <w:rPr/>
      </w:pPr>
      <w:r>
        <w:rPr/>
        <w:t>MVITRRMAGVKACAREYS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3</w:t>
      </w:r>
    </w:p>
    <w:p>
      <w:pPr>
        <w:pStyle w:val="PlainText"/>
        <w:rPr/>
      </w:pPr>
      <w:r>
        <w:rPr/>
        <w:t>50% to #62, 50% to #64, 43% to #65</w:t>
      </w:r>
    </w:p>
    <w:p>
      <w:pPr>
        <w:pStyle w:val="PlainText"/>
        <w:rPr/>
      </w:pPr>
      <w:r>
        <w:rPr/>
        <w:t>&gt;CYP5081B1 XP_751354.1 [Aspergillus fumigatus Af293]</w:t>
      </w:r>
    </w:p>
    <w:p>
      <w:pPr>
        <w:pStyle w:val="PlainText"/>
        <w:rPr/>
      </w:pPr>
      <w:r>
        <w:rPr/>
        <w:t>MALPIILCLAVILWTSWRLLDALFLSPLHRVPGPVLARLTPLRAIYARLPSRVIPAALADFHSYGDIYLS</w:t>
      </w:r>
    </w:p>
    <w:p>
      <w:pPr>
        <w:pStyle w:val="PlainText"/>
        <w:rPr/>
      </w:pPr>
      <w:r>
        <w:rPr/>
        <w:t>KPRTITISHPRDVRAILASSEFQKIDVYHGLNDPVMANIVTFSDPKLASRRRRQIGPYFNPSYLAKMEEL</w:t>
      </w:r>
    </w:p>
    <w:p>
      <w:pPr>
        <w:pStyle w:val="PlainText"/>
        <w:rPr/>
      </w:pPr>
      <w:r>
        <w:rPr/>
        <w:t>ILRCGCRAVADKWGRLIAQQGHGPQKSVKVNYRHDLQLATFDIMSALAFGRWLDSLKEEGESVAIVEWIM</w:t>
      </w:r>
    </w:p>
    <w:p>
      <w:pPr>
        <w:pStyle w:val="PlainText"/>
        <w:rPr/>
      </w:pPr>
      <w:r>
        <w:rPr/>
        <w:t>ATAVYIGVRINFRLLMVFPFSRLVRRWTRAYAEFVQFSKHAVASRKELLAQGCQKPVDLLQAFIDAEDPD</w:t>
      </w:r>
    </w:p>
    <w:p>
      <w:pPr>
        <w:pStyle w:val="PlainText"/>
        <w:rPr/>
      </w:pPr>
      <w:r>
        <w:rPr/>
        <w:t>SKVKMTTVEVQAESVGMQLAGSETTAASLTWAVHLFTLYPEYYRIAVDEVRGQFGPNHLITYADCSRLVF</w:t>
      </w:r>
    </w:p>
    <w:p>
      <w:pPr>
        <w:pStyle w:val="PlainText"/>
        <w:rPr/>
      </w:pPr>
      <w:r>
        <w:rPr/>
        <w:t>LEAFVYEMLRYTPITSSFMPRVSFTKGTTLQGHYIPPGTEIAFNLIAMNNREDVWEEPERFLPDRFLKDP</w:t>
      </w:r>
    </w:p>
    <w:p>
      <w:pPr>
        <w:pStyle w:val="PlainText"/>
        <w:rPr/>
      </w:pPr>
      <w:r>
        <w:rPr/>
        <w:t>DLKRSVFAFSYGTRSCIGRHLAWMEMMTILANLLKDYDWSLPEDSLYGPHHVDEKGIPIRMPSKCHIVFA</w:t>
      </w:r>
    </w:p>
    <w:p>
      <w:pPr>
        <w:pStyle w:val="PlainText"/>
        <w:rPr/>
      </w:pPr>
      <w:r>
        <w:rPr/>
        <w:t>PTHPDRDCQLVISRP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9316.1 [Aspergillus fumigatus Af293]</w:t>
      </w:r>
    </w:p>
    <w:p>
      <w:pPr>
        <w:pStyle w:val="PlainText"/>
        <w:rPr/>
      </w:pPr>
      <w:r>
        <w:rPr/>
        <w:t>MALPIILCLAVILWTSWRLLDALFLSPLHRVPGPVLARLTPLRAIYARLPSRVIPAALADFHSYGDIYLS</w:t>
      </w:r>
    </w:p>
    <w:p>
      <w:pPr>
        <w:pStyle w:val="PlainText"/>
        <w:rPr/>
      </w:pPr>
      <w:r>
        <w:rPr/>
        <w:t>KPRTITISHPRDVRAILASSEFQKIDVYHGLNDPVMANIVTFSDPKLASRRRRQIGPYFNPSYLAKMEEL</w:t>
      </w:r>
    </w:p>
    <w:p>
      <w:pPr>
        <w:pStyle w:val="PlainText"/>
        <w:rPr/>
      </w:pPr>
      <w:r>
        <w:rPr/>
        <w:t>ILRCGCRAVADKWGRLIAQQGHGPQKSVKVNYRHDLQLATFDIMSALAFGRWLDSLKEEGESVAIVEWIM</w:t>
      </w:r>
    </w:p>
    <w:p>
      <w:pPr>
        <w:pStyle w:val="PlainText"/>
        <w:rPr/>
      </w:pPr>
      <w:r>
        <w:rPr/>
        <w:t>ATAVYIGVRINFRLLMVFPFSRLVRRWTRAYAEFVQFSKHAVASRKELLAQGCQKPVDLLQAFIDAEDPD</w:t>
      </w:r>
    </w:p>
    <w:p>
      <w:pPr>
        <w:pStyle w:val="PlainText"/>
        <w:rPr/>
      </w:pPr>
      <w:r>
        <w:rPr/>
        <w:t>SKVKMTTVEVQAESVGMQLAGSETTAASLTWAVHLFTLYPEYYRIAVDEVRGQFGPNHLITYADCSRLVF</w:t>
      </w:r>
    </w:p>
    <w:p>
      <w:pPr>
        <w:pStyle w:val="PlainText"/>
        <w:rPr/>
      </w:pPr>
      <w:r>
        <w:rPr/>
        <w:t>LEAFVYEMLRYTPITSSFMPRVSFTKGTTLQGHYIPPGTEIAFNLIAMNNREDVWEEPERFLPDRFLKDP</w:t>
      </w:r>
    </w:p>
    <w:p>
      <w:pPr>
        <w:pStyle w:val="PlainText"/>
        <w:rPr/>
      </w:pPr>
      <w:r>
        <w:rPr/>
        <w:t>DLKRSVFAFSYGTRSCIGRHLAWMEMMTILANLLKDYDWSLPEDSLYGPHHVDEKGIPIRMPSKCHIVFA</w:t>
      </w:r>
    </w:p>
    <w:p>
      <w:pPr>
        <w:pStyle w:val="PlainText"/>
        <w:rPr/>
      </w:pPr>
      <w:r>
        <w:rPr/>
        <w:t>PTHPDRDCQLVISRP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4</w:t>
      </w:r>
    </w:p>
    <w:p>
      <w:pPr>
        <w:pStyle w:val="PlainText"/>
        <w:rPr/>
      </w:pPr>
      <w:r>
        <w:rPr/>
        <w:t>50% to #63, 46% to #62, 45% to #65</w:t>
      </w:r>
    </w:p>
    <w:p>
      <w:pPr>
        <w:pStyle w:val="PlainText"/>
        <w:rPr/>
      </w:pPr>
      <w:r>
        <w:rPr/>
        <w:t>&gt;CYP5081C1 EAL89312.1 cytochrome P450 monooxygenase, putative [Aspergillus fumigatus Af293]</w:t>
      </w:r>
    </w:p>
    <w:p>
      <w:pPr>
        <w:pStyle w:val="PlainText"/>
        <w:rPr/>
      </w:pPr>
      <w:r>
        <w:rPr/>
        <w:t>MVEILRFIPLVLLLTLTWRITYELFFSPLRHIPGSLLARLSSKYSILKRVLSDGPQSVQADYQYYGNIYV</w:t>
      </w:r>
    </w:p>
    <w:p>
      <w:pPr>
        <w:pStyle w:val="PlainText"/>
        <w:rPr/>
      </w:pPr>
      <w:r>
        <w:rPr/>
        <w:t>HRPNGVSISHPDDIRTVLLSPEFRKTKVYEMLDIEGHASIFTTRDPAQASRRRRQIGPYLNHGYLGRMEG</w:t>
      </w:r>
    </w:p>
    <w:p>
      <w:pPr>
        <w:pStyle w:val="PlainText"/>
        <w:rPr/>
      </w:pPr>
      <w:r>
        <w:rPr/>
        <w:t>LIMKYSVLAIKRKWDRLLEESGGQQVTVNYRDHKQYATFDTIGALAFGREFNALTNDDRTVIRWIEATGL</w:t>
      </w:r>
    </w:p>
    <w:p>
      <w:pPr>
        <w:pStyle w:val="PlainText"/>
        <w:rPr/>
      </w:pPr>
      <w:r>
        <w:rPr/>
        <w:t>YLGIRKNFPLLKLWPFSRVLRQYRERYERFIAYSKESVTRRKNLLSTVGERPMDLLQAFIDAEDPENPHV</w:t>
      </w:r>
    </w:p>
    <w:p>
      <w:pPr>
        <w:pStyle w:val="PlainText"/>
        <w:rPr/>
      </w:pPr>
      <w:r>
        <w:rPr/>
        <w:t>KMTADEVMTESIAMQLAGSESTSFVTSWVIHLLTLYPQHLAKVTEEIRSQFSPSHLITFAECRDKLPYLE</w:t>
      </w:r>
    </w:p>
    <w:p>
      <w:pPr>
        <w:pStyle w:val="PlainText"/>
        <w:rPr/>
      </w:pPr>
      <w:r>
        <w:rPr/>
        <w:t>ACVYETLRYSPITSGFLPRISYTKGLTIQGHYIPPGVEIAINLHGAHINKDVWTNPHLYDPTRFLGDDQA</w:t>
      </w:r>
    </w:p>
    <w:p>
      <w:pPr>
        <w:pStyle w:val="PlainText"/>
        <w:rPr/>
      </w:pPr>
      <w:r>
        <w:rPr/>
        <w:t>KRNVFAFSYGHRNCIGRNLAMMEIMIIIANILKEYDIALPEDSVHGPWNVDALGRPRIMPTRSALFTTPK</w:t>
      </w:r>
    </w:p>
    <w:p>
      <w:pPr>
        <w:pStyle w:val="PlainText"/>
        <w:rPr/>
      </w:pPr>
      <w:r>
        <w:rPr/>
        <w:t>YPERDCRLVVSR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P_751350.1 cytochrome P450 monooxygenase [Aspergillus fumigatus Af293]</w:t>
      </w:r>
    </w:p>
    <w:p>
      <w:pPr>
        <w:pStyle w:val="PlainText"/>
        <w:rPr/>
      </w:pPr>
      <w:r>
        <w:rPr/>
        <w:t>MVEILRFIPLVLLLTLTWRITYELFFSPLRHIPGSLLARLSSKYSILKRVLSDGPQSVQADYQYYGNIYV</w:t>
      </w:r>
    </w:p>
    <w:p>
      <w:pPr>
        <w:pStyle w:val="PlainText"/>
        <w:rPr/>
      </w:pPr>
      <w:r>
        <w:rPr/>
        <w:t>HRPNGVSISHPDDIRTVLLSPEFRKTKVYEMLDIEGHASIFTTRDPAQASRRRRQIGPYLNHGYLGRMEG</w:t>
      </w:r>
    </w:p>
    <w:p>
      <w:pPr>
        <w:pStyle w:val="PlainText"/>
        <w:rPr/>
      </w:pPr>
      <w:r>
        <w:rPr/>
        <w:t>LIMKYSVLAIKRKWDRLLEESGGQQVTVNYRDHKQYATFDTIGALAFGREFNALTNDDRTVIRWIEATGL</w:t>
      </w:r>
    </w:p>
    <w:p>
      <w:pPr>
        <w:pStyle w:val="PlainText"/>
        <w:rPr/>
      </w:pPr>
      <w:r>
        <w:rPr/>
        <w:t>YLGIRKNFPLLKLWPFSRVLRQYRERYERFIAYSKESVTRRKNLLSTVGERPMDLLQAFIDAEDPENPHV</w:t>
      </w:r>
    </w:p>
    <w:p>
      <w:pPr>
        <w:pStyle w:val="PlainText"/>
        <w:rPr/>
      </w:pPr>
      <w:r>
        <w:rPr/>
        <w:t>KMTADEVMTESIAMQLAGSESTSFVTSWVIHLLTLYPQHLAKVTEEIRSQFSPSHLITFAECRDKLPYLE</w:t>
      </w:r>
    </w:p>
    <w:p>
      <w:pPr>
        <w:pStyle w:val="PlainText"/>
        <w:rPr/>
      </w:pPr>
      <w:r>
        <w:rPr/>
        <w:t>ACVYETLRYSPITSGFLPRISYTKGLTIQGHYIPPGVEIAINLHGAHINKDVWTNPHLYDPTRFLGDDQA</w:t>
      </w:r>
    </w:p>
    <w:p>
      <w:pPr>
        <w:pStyle w:val="PlainText"/>
        <w:rPr/>
      </w:pPr>
      <w:r>
        <w:rPr/>
        <w:t>KRNVFAFSYGHRNCIGRNLAMMEIMIIIANILKEYDIALPEDSVHGPWNVDALGRPRIMPTRSALFTTPK</w:t>
      </w:r>
    </w:p>
    <w:p>
      <w:pPr>
        <w:pStyle w:val="PlainText"/>
        <w:rPr/>
      </w:pPr>
      <w:r>
        <w:rPr/>
        <w:t>YPERDCRLVVSRR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5</w:t>
      </w:r>
    </w:p>
    <w:p>
      <w:pPr>
        <w:pStyle w:val="PlainText"/>
        <w:rPr/>
      </w:pPr>
      <w:r>
        <w:rPr/>
        <w:t>45% to #64, 43% to #63, 43% to #62</w:t>
      </w:r>
    </w:p>
    <w:p>
      <w:pPr>
        <w:pStyle w:val="PlainText"/>
        <w:rPr/>
      </w:pPr>
      <w:r>
        <w:rPr/>
        <w:t>&gt;CYP5081D1 XP_751352.1 [Aspergillus fumigatus Af293]</w:t>
      </w:r>
    </w:p>
    <w:p>
      <w:pPr>
        <w:pStyle w:val="PlainText"/>
        <w:rPr/>
      </w:pPr>
      <w:r>
        <w:rPr/>
        <w:t>MQKACRGHRTAIFRILISLFPFTTLCSSLVGPETQSLHDTMAVATLISILFAVLALRLCYLLIHALFLSP</w:t>
      </w:r>
    </w:p>
    <w:p>
      <w:pPr>
        <w:pStyle w:val="PlainText"/>
        <w:rPr/>
      </w:pPr>
      <w:r>
        <w:rPr/>
        <w:t>LRHIPAPFMARVTSKRPLWHLLTGKAEIAARQDYSTFGDIYLCKPNTVYLCDPHDACTVLSSHAFRKTDM</w:t>
      </w:r>
    </w:p>
    <w:p>
      <w:pPr>
        <w:pStyle w:val="PlainText"/>
        <w:rPr/>
      </w:pPr>
      <w:r>
        <w:rPr/>
        <w:t>YRVFEYEGIPNVSTFTDPAQAQRRRRQLHPFFNNAYLTQMEPVMLKYGIQALKARWDAQLARHKKVEVNY</w:t>
      </w:r>
    </w:p>
    <w:p>
      <w:pPr>
        <w:pStyle w:val="PlainText"/>
        <w:rPr/>
      </w:pPr>
      <w:r>
        <w:rPr/>
        <w:t>RFDTQLAMFDITGALVFGREFHALETSNLVYTKWVNNTLSYMLVSHYFPWVKRVPLSWLVRGLKQSYDDL</w:t>
      </w:r>
    </w:p>
    <w:p>
      <w:pPr>
        <w:pStyle w:val="PlainText"/>
        <w:rPr/>
      </w:pPr>
      <w:r>
        <w:rPr/>
        <w:t>VAFSQESIAIRQADLQAGRPKPADLLQALLDAEDPDSKAPMTAREVQAESIAMLVGGSESTSSVISWVIH</w:t>
      </w:r>
    </w:p>
    <w:p>
      <w:pPr>
        <w:pStyle w:val="PlainText"/>
        <w:rPr/>
      </w:pPr>
      <w:r>
        <w:rPr/>
        <w:t>FLLLYPEHLQAVVAETRANFPADHTITFNESKANLPYLEACIYETLRCIPTASTSFPRVSDQAIILKGYY</w:t>
      </w:r>
    </w:p>
    <w:p>
      <w:pPr>
        <w:pStyle w:val="PlainText"/>
        <w:rPr/>
      </w:pPr>
      <w:r>
        <w:rPr/>
        <w:t>IPAGTEIATNKCAAHLHQPSWQDPDRFYPPRFLNQETYHETRRNMLSFAYGTRFCIGRNLAWAVMMVTLA</w:t>
      </w:r>
    </w:p>
    <w:p>
      <w:pPr>
        <w:pStyle w:val="PlainText"/>
        <w:rPr/>
      </w:pPr>
      <w:r>
        <w:rPr/>
        <w:t>NLFKDYEVELPEDSRFGPTIVDAAGRPKIMPTKMGVATMPADPERDCRMVLSV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9314.1 [Aspergillus fumigatus Af293]</w:t>
      </w:r>
    </w:p>
    <w:p>
      <w:pPr>
        <w:pStyle w:val="PlainText"/>
        <w:rPr/>
      </w:pPr>
      <w:r>
        <w:rPr/>
        <w:t>MQKACRGHRTAIFRILISLFPFTTLCSSLVGPETQSLHDTMAVATLISILFAVLALRLCYLLIHALFLSP</w:t>
      </w:r>
    </w:p>
    <w:p>
      <w:pPr>
        <w:pStyle w:val="PlainText"/>
        <w:rPr/>
      </w:pPr>
      <w:r>
        <w:rPr/>
        <w:t>LRHIPAPFMARVTSKRPLWHLLTGKAEIAARQDYSTFGDIYLCKPNTVYLCDPHDACTVLSSHAFRKTDM</w:t>
      </w:r>
    </w:p>
    <w:p>
      <w:pPr>
        <w:pStyle w:val="PlainText"/>
        <w:rPr/>
      </w:pPr>
      <w:r>
        <w:rPr/>
        <w:t>YRVFEYEGIPNVSTFTDPAQAQRRRRQLHPFFNNAYLTQMEPVMLKYGIQALKARWDAQLARHKKVEVNY</w:t>
      </w:r>
    </w:p>
    <w:p>
      <w:pPr>
        <w:pStyle w:val="PlainText"/>
        <w:rPr/>
      </w:pPr>
      <w:r>
        <w:rPr/>
        <w:t>RFDTQLAMFDITGALVFGREFHALETSNLVYTKWVNNTLSYMLVSHYFPWVKRVPLSWLVRGLKQSYDDL</w:t>
      </w:r>
    </w:p>
    <w:p>
      <w:pPr>
        <w:pStyle w:val="PlainText"/>
        <w:rPr/>
      </w:pPr>
      <w:r>
        <w:rPr/>
        <w:t>VAFSQESIAIRQADLQAGRPKPADLLQALLDAEDPDSKAPMTAREVQAESIAMLVGGSESTSSVISWVIH</w:t>
      </w:r>
    </w:p>
    <w:p>
      <w:pPr>
        <w:pStyle w:val="PlainText"/>
        <w:rPr/>
      </w:pPr>
      <w:r>
        <w:rPr/>
        <w:t>FLLLYPEHLQAVVAETRANFPADHTITFNESKANLPYLEACIYETLRCIPTASTSFPRVSDQAIILKGYY</w:t>
      </w:r>
    </w:p>
    <w:p>
      <w:pPr>
        <w:pStyle w:val="PlainText"/>
        <w:rPr/>
      </w:pPr>
      <w:r>
        <w:rPr/>
        <w:t>IPAGTEIATNKCAAHLHQPSWQDPDRFYPPRFLNQETYHETRRNMLSFAYGTRFCIGRNLAWAVMMVTLA</w:t>
      </w:r>
    </w:p>
    <w:p>
      <w:pPr>
        <w:pStyle w:val="PlainText"/>
        <w:rPr/>
      </w:pPr>
      <w:r>
        <w:rPr/>
        <w:t>NLFKDYEVELPEDSRFGPTIVDAAGRPKIMPTKMGVATMPADPERDCRMVLSV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84A1 XP_751310.1 cytochrome P450 [Aspergillus fumigatus Af293]</w:t>
      </w:r>
    </w:p>
    <w:p>
      <w:pPr>
        <w:pStyle w:val="PlainText"/>
        <w:rPr/>
      </w:pPr>
      <w:r>
        <w:rPr/>
        <w:t>MSLTNGCFCGFAIDSLRIRRYPVELYPAKHTPRPVACGSGRRRSASLTPPSSSGWMPPALKGRSDHRIYL</w:t>
      </w:r>
    </w:p>
    <w:p>
      <w:pPr>
        <w:pStyle w:val="PlainText"/>
        <w:rPr/>
      </w:pPr>
      <w:r>
        <w:rPr/>
        <w:t>DEQTDDGPQHHDEIKNLVLNFLRAIRRQHTMKLTVFRNFATDIVGRMFVGDLGDDRAAPIGTRSNHIDRC</w:t>
      </w:r>
    </w:p>
    <w:p>
      <w:pPr>
        <w:pStyle w:val="PlainText"/>
        <w:rPr/>
      </w:pPr>
      <w:r>
        <w:rPr/>
        <w:t>RFTTSLDHIMFKSPVAKLKRKRNKGLRWISCAGTYSRWNDASIVDVLPETGRKTILQAETREYDGPYDSL</w:t>
      </w:r>
    </w:p>
    <w:p>
      <w:pPr>
        <w:pStyle w:val="PlainText"/>
        <w:rPr/>
      </w:pPr>
      <w:r>
        <w:rPr/>
        <w:t>IVNGADCMAAAFVSMFRHLFKCPTAMFQLQDEVDNAFRNLTISDVLHQETELHALPFLDAVMKESMRLAM</w:t>
      </w:r>
    </w:p>
    <w:p>
      <w:pPr>
        <w:pStyle w:val="PlainText"/>
        <w:rPr/>
      </w:pPr>
      <w:r>
        <w:rPr/>
        <w:t>KFDYRRAVPAGGLAVLGHYVPERTVVQFHSEALRNNRTTFGEDVSDFRPQRWLQADLDQWQRTRMEEALL</w:t>
      </w:r>
    </w:p>
    <w:p>
      <w:pPr>
        <w:pStyle w:val="PlainText"/>
        <w:rPr/>
      </w:pPr>
      <w:r>
        <w:rPr/>
        <w:t>FLRPNIPNSAEARAAWLELKRAAALIIWKFDLHPLNYEEVFIQDAVSPEQEYEIMVNFTPRM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9272.1 cytochrome P450, putative [Aspergillus fumigatus Af293]</w:t>
      </w:r>
    </w:p>
    <w:p>
      <w:pPr>
        <w:pStyle w:val="PlainText"/>
        <w:rPr/>
      </w:pPr>
      <w:r>
        <w:rPr/>
        <w:t>MSLTNGCFCGFAIDSLRIRRYPVELYPAKHTPRPVACGSGRRRSASLTPPSSSGWMPPALKGRSDHRIYL</w:t>
      </w:r>
    </w:p>
    <w:p>
      <w:pPr>
        <w:pStyle w:val="PlainText"/>
        <w:rPr/>
      </w:pPr>
      <w:r>
        <w:rPr/>
        <w:t>DEQTDDGPQHHDEIKNLVLNFLRAIRRQHTMKLTVFRNFATDIVGRMFVGDLGDDRAAPIGTRSNHIDRC</w:t>
      </w:r>
    </w:p>
    <w:p>
      <w:pPr>
        <w:pStyle w:val="PlainText"/>
        <w:rPr/>
      </w:pPr>
      <w:r>
        <w:rPr/>
        <w:t>RFTTSLDHIMFKSPVAKLKRKRNKGLRWISCAGTYSRWNDASIVDVLPETGRKTILQAETREYDGPYDSL</w:t>
      </w:r>
    </w:p>
    <w:p>
      <w:pPr>
        <w:pStyle w:val="PlainText"/>
        <w:rPr/>
      </w:pPr>
      <w:r>
        <w:rPr/>
        <w:t>IVNGADCMAAAFVSMFRHLFKCPTAMFQLQDEVDNAFRNLTISDVLHQETELHALPFLDAVMKESMRLAM</w:t>
      </w:r>
    </w:p>
    <w:p>
      <w:pPr>
        <w:pStyle w:val="PlainText"/>
        <w:rPr/>
      </w:pPr>
      <w:r>
        <w:rPr/>
        <w:t>KFDYRRAVPAGGLAVLGHYVPERTVVQFHSEALRNNRTTFGEDVSDFRPQRWLQADLDQWQRTRMEEALL</w:t>
      </w:r>
    </w:p>
    <w:p>
      <w:pPr>
        <w:pStyle w:val="PlainText"/>
        <w:rPr/>
      </w:pPr>
      <w:r>
        <w:rPr/>
        <w:t>FLRPNIPNSAEARAAWLELKRAAALIIWKFDLHPLNYEEVFIQDAVSPEQEYEIMVNFTPRM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85A1 XP_750862.1 cytochrome P450 [Aspergillus fumigatus Af293]</w:t>
      </w:r>
    </w:p>
    <w:p>
      <w:pPr>
        <w:pStyle w:val="PlainText"/>
        <w:rPr/>
      </w:pPr>
      <w:r>
        <w:rPr/>
        <w:t>MDQVYLPQSVRTAVAVSFGVGLLYWVYRLLLQKTKSLKALDLPVLQSVGDQDIVKTLEEGHAKYPDTPFA</w:t>
      </w:r>
    </w:p>
    <w:p>
      <w:pPr>
        <w:pStyle w:val="PlainText"/>
        <w:rPr/>
      </w:pPr>
      <w:r>
        <w:rPr/>
        <w:t>LGVPGQQLVVLPVSEIDTVKALPENQLSIKKHHYNQFLGEYSYMGTKADEFDDAMRYLLVRNTPAVLASF</w:t>
      </w:r>
    </w:p>
    <w:p>
      <w:pPr>
        <w:pStyle w:val="PlainText"/>
        <w:rPr/>
      </w:pPr>
      <w:r>
        <w:rPr/>
        <w:t>TAEIDYAMSTVLQVPPNSWTRVKPRSIMPKVATILSGRAFVGLPLSREPDWIESNVNYTQDVSRAWMVLR</w:t>
      </w:r>
    </w:p>
    <w:p>
      <w:pPr>
        <w:pStyle w:val="PlainText"/>
        <w:rPr/>
      </w:pPr>
      <w:r>
        <w:rPr/>
        <w:t>FYPHWIRPLVAPFLREVKTLEQNKALIGRKIAKLLADQEAQKLSPAQEKIPGGDMIDWFKSRYQAQGKTA</w:t>
      </w:r>
    </w:p>
    <w:p>
      <w:pPr>
        <w:pStyle w:val="PlainText"/>
        <w:rPr/>
      </w:pPr>
      <w:r>
        <w:rPr/>
        <w:t>TAQQLTRDQLLATFASIYNLSNALTYVMFDLAANPAAVDELREELDQVLGPNVGAESIDKTALPRLIKLD</w:t>
      </w:r>
    </w:p>
    <w:p>
      <w:pPr>
        <w:pStyle w:val="PlainText"/>
        <w:rPr/>
      </w:pPr>
      <w:r>
        <w:rPr/>
        <w:t>SFVRESQRLSPTSLVNIPRIVTDPNGLRLKTGHVIPPGYLVMVRAQPINQSPTLYPNPERFDAFRFARLR</w:t>
      </w:r>
    </w:p>
    <w:p>
      <w:pPr>
        <w:pStyle w:val="PlainText"/>
        <w:rPr/>
      </w:pPr>
      <w:r>
        <w:rPr/>
        <w:t>QQGGANENRWQHTSTGADNINFGHGIWACPGRFFASAEIKVVVAYVIRHYDLRLIEGRPHPKPKYGGLAI</w:t>
      </w:r>
    </w:p>
    <w:p>
      <w:pPr>
        <w:pStyle w:val="PlainText"/>
        <w:rPr/>
      </w:pPr>
      <w:r>
        <w:rPr/>
        <w:t>FPDAGAEVELKP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8824.1 cytochrome P450, putative [Aspergillus fumigatus Af293]</w:t>
      </w:r>
    </w:p>
    <w:p>
      <w:pPr>
        <w:pStyle w:val="PlainText"/>
        <w:rPr/>
      </w:pPr>
      <w:r>
        <w:rPr/>
        <w:t>MDQVYLPQSVRTAVAVSFGVGLLYWVYRLLLQKTKSLKALDLPVLQSVGDQDIVKTLEEGHAKYPDTPFA</w:t>
      </w:r>
    </w:p>
    <w:p>
      <w:pPr>
        <w:pStyle w:val="PlainText"/>
        <w:rPr/>
      </w:pPr>
      <w:r>
        <w:rPr/>
        <w:t>LGVPGQQLVVLPVSEIDTVKALPENQLSIKKHHYNQFLGEYSYMGTKADEFDDAMRYLLVRNTPAVLASF</w:t>
      </w:r>
    </w:p>
    <w:p>
      <w:pPr>
        <w:pStyle w:val="PlainText"/>
        <w:rPr/>
      </w:pPr>
      <w:r>
        <w:rPr/>
        <w:t>TAEIDYAMSTVLQVPPNSWTRVKPRSIMPKVATILSGRAFVGLPLSREPDWIESNVNYTQDVSRAWMVLR</w:t>
      </w:r>
    </w:p>
    <w:p>
      <w:pPr>
        <w:pStyle w:val="PlainText"/>
        <w:rPr/>
      </w:pPr>
      <w:r>
        <w:rPr/>
        <w:t>FYPHWIRPLVAPFLREVKTLEQNKALIGRKIAKLLADQEAQKLSPAQEKIPGGDMIDWFKSRYQAQGKTA</w:t>
      </w:r>
    </w:p>
    <w:p>
      <w:pPr>
        <w:pStyle w:val="PlainText"/>
        <w:rPr/>
      </w:pPr>
      <w:r>
        <w:rPr/>
        <w:t>TAQQLTRDQLLATFASIYNLSNALTYVMFDLAANPAAVDELREELDQVLGPNVGAESIDKTALPRLIKLD</w:t>
      </w:r>
    </w:p>
    <w:p>
      <w:pPr>
        <w:pStyle w:val="PlainText"/>
        <w:rPr/>
      </w:pPr>
      <w:r>
        <w:rPr/>
        <w:t>SFVRESQRLSPTSLVNIPRIVTDPNGLRLKTGHVIPPGYLVMVRAQPINQSPTLYPNPERFDAFRFARLR</w:t>
      </w:r>
    </w:p>
    <w:p>
      <w:pPr>
        <w:pStyle w:val="PlainText"/>
        <w:rPr/>
      </w:pPr>
      <w:r>
        <w:rPr/>
        <w:t>QQGGANENRWQHTSTGADNINFGHGIWACPGRFFASAEIKVVVAYVIRHYDLRLIEGRPHPKPKYGGLAI</w:t>
      </w:r>
    </w:p>
    <w:p>
      <w:pPr>
        <w:pStyle w:val="PlainText"/>
        <w:rPr/>
      </w:pPr>
      <w:r>
        <w:rPr/>
        <w:t>FPDAGAEVELKP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W03300.1 GliF [Aspergillus fumigatus]</w:t>
      </w:r>
    </w:p>
    <w:p>
      <w:pPr>
        <w:pStyle w:val="PlainText"/>
        <w:rPr/>
      </w:pPr>
      <w:r>
        <w:rPr/>
        <w:t>MDQVYLPQSVRTAVAVSFGVGLLYWVYRLLLQKTKSLKALDLPVLQSVGDQDIVKTLEEGHAKSQYPDTP</w:t>
      </w:r>
    </w:p>
    <w:p>
      <w:pPr>
        <w:pStyle w:val="PlainText"/>
        <w:rPr/>
      </w:pPr>
      <w:r>
        <w:rPr/>
        <w:t>FALGVPGQQLVVLPVSEIDTVKALPENQLSIKKHHYNQFLGEYSYMGTKADEFDDAMRYLLVRNTPAVLA</w:t>
      </w:r>
    </w:p>
    <w:p>
      <w:pPr>
        <w:pStyle w:val="PlainText"/>
        <w:rPr/>
      </w:pPr>
      <w:r>
        <w:rPr/>
        <w:t>SFTAEIDYAMSTVLQVPPNSWTRVKPRSIMPKVATILSGRAFVGLPLSREPDWIESNVNYTQDVSRAWMV</w:t>
      </w:r>
    </w:p>
    <w:p>
      <w:pPr>
        <w:pStyle w:val="PlainText"/>
        <w:rPr/>
      </w:pPr>
      <w:r>
        <w:rPr/>
        <w:t>LRFYPHWIRPLVAPFLREVKTLEQNKALIGRKIAKLLADQEAQKLSPAQEKIPGGDMIDWFKSRYQAQGK</w:t>
      </w:r>
    </w:p>
    <w:p>
      <w:pPr>
        <w:pStyle w:val="PlainText"/>
        <w:rPr/>
      </w:pPr>
      <w:r>
        <w:rPr/>
        <w:t>TATAQQLTRDQLLATFASIYNLSNALTYVMFDLAANPAAVDELREELDQVLGPNVGAESIDKTALPRLIK</w:t>
      </w:r>
    </w:p>
    <w:p>
      <w:pPr>
        <w:pStyle w:val="PlainText"/>
        <w:rPr/>
      </w:pPr>
      <w:r>
        <w:rPr/>
        <w:t>LDSFVRESQRLSPTSLVNIPRIVTDPNGLRLKTGHVIPPGYLVMVRAQPINQSPTLYPNPERFDAFRFAR</w:t>
      </w:r>
    </w:p>
    <w:p>
      <w:pPr>
        <w:pStyle w:val="PlainText"/>
        <w:rPr/>
      </w:pPr>
      <w:r>
        <w:rPr/>
        <w:t>LRQQGGANENRWQHTSTGADNINFGHGIWACPGRFFASAEIKVVVAYVIRHYDLRLIEGRPHPKPKYGGL</w:t>
      </w:r>
    </w:p>
    <w:p>
      <w:pPr>
        <w:pStyle w:val="PlainText"/>
        <w:rPr/>
      </w:pPr>
      <w:r>
        <w:rPr/>
        <w:t>AIFPDAGAEVELKP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613B1</w:t>
      </w:r>
      <w:r>
        <w:rPr/>
        <w:t xml:space="preserve"> XP_750856.1 cytochrome P450 [Aspergillus fumigatus Af293]</w:t>
      </w:r>
    </w:p>
    <w:p>
      <w:pPr>
        <w:pStyle w:val="PlainText"/>
        <w:rPr>
          <w:rFonts w:ascii="Charcoal;DokChampa" w:hAnsi="Charcoal;DokChampa" w:cs="Charcoal;DokChampa"/>
          <w:color w:val="000000"/>
        </w:rPr>
      </w:pPr>
      <w:r>
        <w:rPr/>
        <w:t xml:space="preserve">GliC in the gliotoxin biosynthetic gene cluster </w:t>
      </w:r>
      <w:r>
        <w:rPr>
          <w:rFonts w:cs="Charcoal;DokChampa" w:ascii="Charcoal;DokChampa" w:hAnsi="Charcoal;DokChampa"/>
          <w:color w:val="000000"/>
        </w:rPr>
        <w:t>AY838877</w:t>
      </w:r>
    </w:p>
    <w:p>
      <w:pPr>
        <w:pStyle w:val="PlainText"/>
        <w:rPr/>
      </w:pPr>
      <w:r>
        <w:rPr>
          <w:rFonts w:cs="Charcoal;DokChampa" w:ascii="Charcoal;DokChampa" w:hAnsi="Charcoal;DokChampa"/>
          <w:color w:val="000000"/>
        </w:rPr>
        <w:t xml:space="preserve">39% to 613A1 Mg </w:t>
      </w:r>
    </w:p>
    <w:p>
      <w:pPr>
        <w:pStyle w:val="PlainText"/>
        <w:rPr/>
      </w:pPr>
      <w:r>
        <w:rPr/>
        <w:t>MAFTLTILVPCMVLALVAARPVLYWVLSVVIDAFLRWKYPLPHHAGSKPMPRARYTWPNGQGTEKFFNGR</w:t>
      </w:r>
    </w:p>
    <w:p>
      <w:pPr>
        <w:pStyle w:val="PlainText"/>
        <w:rPr/>
      </w:pPr>
      <w:r>
        <w:rPr/>
        <w:t>SAARQWRQRWGPIYQIWSGWCPEIVLTTPTHAVQFFRNSHRHTKAVNNDSGWLFGEVLGVCVGLLSGTDW</w:t>
      </w:r>
    </w:p>
    <w:p>
      <w:pPr>
        <w:pStyle w:val="PlainText"/>
        <w:rPr/>
      </w:pPr>
      <w:r>
        <w:rPr/>
        <w:t>KRVRQQVEDGFSRPTAARYTGDLVFLAREYLQNTLLASSEQSLENKGIIHVEPAKTLQFYPFLSVAQILF</w:t>
      </w:r>
    </w:p>
    <w:p>
      <w:pPr>
        <w:pStyle w:val="PlainText"/>
        <w:rPr/>
      </w:pPr>
      <w:r>
        <w:rPr/>
        <w:t>GRLSPMQRTQLTTLAPLREELFKEVIRGGINRLSIAPWFKSRGVRLLNEFQTQWEQFVEDAYHAAVKRNQ</w:t>
      </w:r>
    </w:p>
    <w:p>
      <w:pPr>
        <w:pStyle w:val="PlainText"/>
        <w:rPr/>
      </w:pPr>
      <w:r>
        <w:rPr/>
        <w:t>SPRPLVIGLWEAYQAGTISKRECLQTLDESLYANLDVTTHALSWNVLLLAENGEAQTELRQEVLSALQSE</w:t>
      </w:r>
    </w:p>
    <w:p>
      <w:pPr>
        <w:pStyle w:val="PlainText"/>
        <w:rPr/>
      </w:pPr>
      <w:r>
        <w:rPr/>
        <w:t>ASESYERYIDRDDTFLAACILESARLRPILPFSNPESAPEDLYVDGYLIPAN</w:t>
      </w:r>
    </w:p>
    <w:p>
      <w:pPr>
        <w:pStyle w:val="PlainText"/>
        <w:rPr/>
      </w:pPr>
      <w:r>
        <w:rPr>
          <w:highlight w:val="yellow"/>
        </w:rPr>
        <w:t>VCNLPSLKSRGHSADIIQ</w:t>
      </w:r>
      <w:r>
        <w:rPr/>
        <w:t xml:space="preserve"> intron</w:t>
      </w:r>
    </w:p>
    <w:p>
      <w:pPr>
        <w:pStyle w:val="PlainText"/>
        <w:rPr/>
      </w:pPr>
      <w:r>
        <w:rPr/>
        <w:t>TNVIVDAQAINIDNPYWVNGTQYNPRRFFSLNKSDVRHNMWRFGFGPRQCLGKHIGERMLKAIVAEIIRQ</w:t>
      </w:r>
    </w:p>
    <w:p>
      <w:pPr>
        <w:pStyle w:val="PlainText"/>
        <w:rPr/>
      </w:pPr>
      <w:r>
        <w:rPr/>
        <w:t>YVISISADSALKNDLQEDSWVGLPATRIQCVPVGREVE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8818.1 cytochrome P450, putative [Aspergillus fumigatus Af293]</w:t>
      </w:r>
    </w:p>
    <w:p>
      <w:pPr>
        <w:pStyle w:val="PlainText"/>
        <w:rPr/>
      </w:pPr>
      <w:r>
        <w:rPr/>
        <w:t>MAFTLTILVPCMVLALVAARPVLYWVLSVVIDAFLRWKYPLPHHAGSKPMPRARYTWPNGQGTEKFFNGR</w:t>
      </w:r>
    </w:p>
    <w:p>
      <w:pPr>
        <w:pStyle w:val="PlainText"/>
        <w:rPr/>
      </w:pPr>
      <w:r>
        <w:rPr/>
        <w:t>SAARQWRQRWGPIYQIWSGWCPEIVLTTPTHAVQFFRNSHRHTKAVNNDSGWLFGEVLGVCVGLLSGTDW</w:t>
      </w:r>
    </w:p>
    <w:p>
      <w:pPr>
        <w:pStyle w:val="PlainText"/>
        <w:rPr/>
      </w:pPr>
      <w:r>
        <w:rPr/>
        <w:t>KRVRQQVEDGFSRPTAARYTGDLVFLAREYLQNTLLASSEQSLENKGIIHVEPAKTLQFYPFLSVAQILF</w:t>
      </w:r>
    </w:p>
    <w:p>
      <w:pPr>
        <w:pStyle w:val="PlainText"/>
        <w:rPr/>
      </w:pPr>
      <w:r>
        <w:rPr/>
        <w:t>GRLSPMQRTQLTTLAPLREELFKEVIRGGINRLSIAPWFKSRGVRLLNEFQTQWEQFVEDAYHAAVKRNQ</w:t>
      </w:r>
    </w:p>
    <w:p>
      <w:pPr>
        <w:pStyle w:val="PlainText"/>
        <w:rPr/>
      </w:pPr>
      <w:r>
        <w:rPr/>
        <w:t>SPRPLVIGLWEAYQAGTISKRECLQTLDESLYANLDVTTHALSWNVLLLAENGEAQTELRQEVLSALQSE</w:t>
      </w:r>
    </w:p>
    <w:p>
      <w:pPr>
        <w:pStyle w:val="PlainText"/>
        <w:rPr/>
      </w:pPr>
      <w:r>
        <w:rPr/>
        <w:t>ASESYERYIDRDDTFLAACILESARLRPILPFSNPESAPEDLYVDGYLIPANVCNLPSLKSRGHSADIIQ</w:t>
      </w:r>
    </w:p>
    <w:p>
      <w:pPr>
        <w:pStyle w:val="PlainText"/>
        <w:rPr/>
      </w:pPr>
      <w:r>
        <w:rPr/>
        <w:t>TNVIVDAQAINIDNPYWVNGTQYNPRRFFSLNKSDVRHNMWRFGFGPRQCLGKHIGERMLKAIVAEIIRQ</w:t>
      </w:r>
    </w:p>
    <w:p>
      <w:pPr>
        <w:pStyle w:val="PlainText"/>
        <w:rPr/>
      </w:pPr>
      <w:r>
        <w:rPr/>
        <w:t>YVISISADSALKNDLQEDSWVGLPATRIQCVPVGREVE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AW03306.1 GliC [Aspergillus fumigatus]</w:t>
      </w:r>
    </w:p>
    <w:p>
      <w:pPr>
        <w:pStyle w:val="PlainText"/>
        <w:rPr/>
      </w:pPr>
      <w:r>
        <w:rPr/>
        <w:t>MAFTLTILVPCMVLALVAARPVLYWVLSVVID</w:t>
      </w:r>
    </w:p>
    <w:p>
      <w:pPr>
        <w:pStyle w:val="PlainText"/>
        <w:rPr/>
      </w:pPr>
      <w:r>
        <w:rPr/>
        <w:t>AFLRWKYPLPHHAGSKPMPRARYTWPNGQGTEKFFNGR</w:t>
      </w:r>
    </w:p>
    <w:p>
      <w:pPr>
        <w:pStyle w:val="PlainText"/>
        <w:rPr/>
      </w:pPr>
      <w:r>
        <w:rPr/>
        <w:t>SAARQWRQRWGPIYQIWSGWCPEI VLTTPTHAVQFFRNSHRHTKAVNNDSGWLFGEVLGVCVGLLSGTDW</w:t>
      </w:r>
    </w:p>
    <w:p>
      <w:pPr>
        <w:pStyle w:val="PlainText"/>
        <w:rPr/>
      </w:pPr>
      <w:r>
        <w:rPr/>
        <w:t>KRVRQQVEDGFSRPTAARYTGDLVFLAREYLQNTLLASSEQSLENKGIIHVEPAKTLQFYPFLSVAQILF</w:t>
      </w:r>
    </w:p>
    <w:p>
      <w:pPr>
        <w:pStyle w:val="PlainText"/>
        <w:rPr/>
      </w:pPr>
      <w:r>
        <w:rPr/>
        <w:t>GRLSPMQRTQLTTLAPLREELFKEVIRGGINRLSIAPWFKSRGVRLLNEFQTQWEQFVEDAYHAAVKRNQ</w:t>
      </w:r>
    </w:p>
    <w:p>
      <w:pPr>
        <w:pStyle w:val="PlainText"/>
        <w:rPr/>
      </w:pPr>
      <w:r>
        <w:rPr/>
        <w:t>SPRPLVIGLWEAYQAGTISKRECLQTLDESLYANLDVTTHALSWNVLLLAENGEAQTELRQEVLSALQSE</w:t>
      </w:r>
    </w:p>
    <w:p>
      <w:pPr>
        <w:pStyle w:val="PlainText"/>
        <w:rPr/>
      </w:pPr>
      <w:r>
        <w:rPr/>
        <w:t>ASESYERYIDRDDTFLAACILESARLRPILPFSNPESAPEDLYVDGYLIPANTNVIVDAQAINIDNPYWV</w:t>
      </w:r>
    </w:p>
    <w:p>
      <w:pPr>
        <w:pStyle w:val="PlainText"/>
        <w:rPr/>
      </w:pPr>
      <w:r>
        <w:rPr/>
        <w:t>NGTQYNPRRFFSLNKSDVRHNMWRFGFGPRQCLGKHIGERMLKAIVAEIIRQYVISISADSALKNDLQED</w:t>
      </w:r>
    </w:p>
    <w:p>
      <w:pPr>
        <w:pStyle w:val="PlainText"/>
        <w:rPr/>
      </w:pPr>
      <w:r>
        <w:rPr/>
        <w:t>SWVGLPATRIQCVPVGREVEKN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&gt;CYP613B2 AAKE02000024.1 Neosartorya fischeri NRRL 181 95% to #6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MAYALTILVPCLVLALVAARPVLYWVLSVVVD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AFLRWKYPLPHHAGSKPMPRARYT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WPNGQGTEKFFNGRSAAKQWRQQWGPIYQIWSGWSPEI (2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VLTTPTHAVQFFRNSHRHTKAVNNDSGWLFGEVLGVCVGL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SGSDWKRVRQQVEDGFSRPTAARYTADLVTLAREYLQSTLLTSSEQSVEKKGIIHVEP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KTLQFYPFLSVAQILFGRLSPMQRTQLTTLAPLREELFKEVIRGGINRLSIAPWFGSRG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LLNEFQTQWERFVEDAYHTAVKRNQSPRPLVIGLWEAYQAGTISKRE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CLQTLDESLYANLDVTTHA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LSWNVLLLAENGEAQTELRQEVLSALQSEASESYERYIDRDDTFLAACVLESARLRPIL (1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FSNPESAPEDLYVDGYLIPAN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160249  TNVIVDAQAINIDNPFWVNGTQYNPRRFFSLNKSD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RHNMWRF  160428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FGPRQCLG  16045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KHIGERMLKAIVAEIIRQYVVSISADSALEKNVLQEDSWVGLPATRIQCVPVGR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EKN*</w:t>
      </w:r>
    </w:p>
    <w:p>
      <w:pPr>
        <w:pStyle w:val="PlainText"/>
        <w:rPr>
          <w:rFonts w:ascii="Charcoal;DokChampa" w:hAnsi="Charcoal;DokChampa" w:eastAsia="Charcoal;DokChampa" w:cs="Charcoal;DokChampa"/>
          <w:color w:val="000000"/>
        </w:rPr>
      </w:pPr>
      <w:r>
        <w:rPr>
          <w:rFonts w:eastAsia="Charcoal;DokChampa" w:cs="Charcoal;DokChampa" w:ascii="Charcoal;DokChampa" w:hAnsi="Charcoal;DokChampa"/>
          <w:color w:val="000000"/>
        </w:rPr>
        <w:t xml:space="preserve"> </w:t>
      </w:r>
    </w:p>
    <w:p>
      <w:pPr>
        <w:pStyle w:val="PlainText"/>
        <w:rPr/>
      </w:pPr>
      <w:r>
        <w:rPr/>
        <w:t>#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86A1 XP_749878.1 cytochrome P450 monooxygenase [Aspergillus fumigatus Af293] missing first half of gene</w:t>
      </w:r>
    </w:p>
    <w:p>
      <w:pPr>
        <w:pStyle w:val="PlainText"/>
        <w:rPr/>
      </w:pPr>
      <w:r>
        <w:rPr/>
        <w:t>MTISIPIGVAISVVDMTVGISVRESTDMSIRVSVCGPVDMAIALLLFLRPLVYRLIPDVQRVYQHNARAR</w:t>
      </w:r>
    </w:p>
    <w:p>
      <w:pPr>
        <w:pStyle w:val="PlainText"/>
        <w:rPr/>
      </w:pPr>
      <w:r>
        <w:rPr/>
        <w:t>QLVGSIVKQREKDEATIPGYTKPNDAIEWIWDLVPNEDKKNYGYQGIAQLAIAAVSVRRTSQLLTNIVLN</w:t>
      </w:r>
    </w:p>
    <w:p>
      <w:pPr>
        <w:pStyle w:val="PlainText"/>
        <w:rPr/>
      </w:pPr>
      <w:r>
        <w:rPr/>
        <w:t>LIAYPEYVPILKEEIENVLASCDGQWTLDSMSKLEKLDSFMKEVSEDTVADSDTATFQRKAVQRITLSDG</w:t>
      </w:r>
    </w:p>
    <w:p>
      <w:pPr>
        <w:pStyle w:val="PlainText"/>
        <w:rPr/>
      </w:pPr>
      <w:r>
        <w:rPr/>
        <w:t>TVLQPGTLALAPCNAIAFDPNIYPNPEQFDELRFYKLRHQNDSKANNIIYFTAASKTQVQFGGGRHACPG</w:t>
      </w:r>
    </w:p>
    <w:p>
      <w:pPr>
        <w:pStyle w:val="PlainText"/>
        <w:rPr/>
      </w:pPr>
      <w:r>
        <w:rPr/>
        <w:t>RWFAAHLIKMQAILFKYDLKFRTGEERPKTWLFQTINTPDPKGKILVRTAQH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7840.1 cytochrome P450 monooxygenase, putative [Aspergillus fumigatus Af293]</w:t>
      </w:r>
    </w:p>
    <w:p>
      <w:pPr>
        <w:pStyle w:val="PlainText"/>
        <w:rPr/>
      </w:pPr>
      <w:r>
        <w:rPr/>
        <w:t>MTISIPIGVAISVVDMTVGISVRESTDMSIRVSVCGPVDMAIALLLFLRPLVYRLIPDVQRVYQHNARAR</w:t>
      </w:r>
    </w:p>
    <w:p>
      <w:pPr>
        <w:pStyle w:val="PlainText"/>
        <w:rPr/>
      </w:pPr>
      <w:r>
        <w:rPr/>
        <w:t>QLVGSIVKQREKDEATIPGYTKPNDAIEWIWDLVPNEDKKNYGYQGIAQLAIAAVSVRRTSQLLTNIVLN</w:t>
      </w:r>
    </w:p>
    <w:p>
      <w:pPr>
        <w:pStyle w:val="PlainText"/>
        <w:rPr/>
      </w:pPr>
      <w:r>
        <w:rPr/>
        <w:t>LIAYPEYVPILKEEIENVLASCDGQWTLDSMSKLEKLDSFMKEVSEDTVADSDTATFQRKAVQRITLSDG</w:t>
      </w:r>
    </w:p>
    <w:p>
      <w:pPr>
        <w:pStyle w:val="PlainText"/>
        <w:rPr/>
      </w:pPr>
      <w:r>
        <w:rPr/>
        <w:t>TVLQPGTLALAPCNAIAFDPNIYPNPEQFDELRFYKLRHQNDSKANNIIYFTAASKTQVQFGGGRHACPG</w:t>
      </w:r>
    </w:p>
    <w:p>
      <w:pPr>
        <w:pStyle w:val="PlainText"/>
        <w:rPr/>
      </w:pPr>
      <w:r>
        <w:rPr/>
        <w:t>RWFAAHLIKMQAILFKYDLKFRTGEERPKTWLFQTINTPDPKGKILVRTAQH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</w:t>
      </w:r>
      <w:r>
        <w:rPr>
          <w:color w:val="FF0000"/>
        </w:rPr>
        <w:t>CYP65AA1</w:t>
      </w:r>
      <w:r>
        <w:rPr/>
        <w:t xml:space="preserve"> XP_749877.1 cytochrome P450 [Aspergillus fumigatus Af293] 43% to 65S2, 40% to 65Z1</w:t>
      </w:r>
    </w:p>
    <w:p>
      <w:pPr>
        <w:pStyle w:val="PlainText"/>
        <w:rPr/>
      </w:pPr>
      <w:r>
        <w:rPr/>
        <w:t>MSFLMESSAVGQPSPLSFSNTLNALPGALVLYAALHSLYNIYLHSLSRFPGPKLWQTSYIFRHIASIRGT</w:t>
      </w:r>
    </w:p>
    <w:p>
      <w:pPr>
        <w:pStyle w:val="PlainText"/>
        <w:rPr/>
      </w:pPr>
      <w:r>
        <w:rPr/>
        <w:t>LDVSIKAFHTEYGPVVRYSPDELSFISAEAWRDIYGFRENALPKDPSFYGLIQLSRDKSPSIFTVDQDHH</w:t>
      </w:r>
    </w:p>
    <w:p>
      <w:pPr>
        <w:pStyle w:val="PlainText"/>
        <w:rPr/>
      </w:pPr>
      <w:r>
        <w:rPr/>
        <w:t>PRVRKALSYAFSEKALHDQEPFVKHYVDLLIQRLRGIADAEDNRVDLVKWYNFTTFDIIGDLAIGRSFDC</w:t>
      </w:r>
    </w:p>
    <w:p>
      <w:pPr>
        <w:pStyle w:val="PlainText"/>
        <w:rPr/>
      </w:pPr>
      <w:r>
        <w:rPr/>
        <w:t>LQDSAYHSWVDAFWKSIKMISPYARAMATYTDVPRLLRLFAPRALKEARLRRLQYVGVHMEERLARGILR</w:t>
      </w:r>
    </w:p>
    <w:p>
      <w:pPr>
        <w:pStyle w:val="PlainText"/>
        <w:rPr/>
      </w:pPr>
      <w:r>
        <w:rPr/>
        <w:t>DKPDFISYILRSKGTADELTDGEVEANVSFLLLAGTETTATALSGTTYYLLKNPEGLRKATAEVRSAYNS</w:t>
      </w:r>
    </w:p>
    <w:p>
      <w:pPr>
        <w:pStyle w:val="PlainText"/>
        <w:rPr/>
      </w:pPr>
      <w:r>
        <w:rPr/>
        <w:t>EDEITFATTAERLPYMQACLTEGLRIYPSGPIAAPRRTPRGTVTWIAGHPVPPVGGASNSPLNFHRQADF</w:t>
      </w:r>
    </w:p>
    <w:p>
      <w:pPr>
        <w:pStyle w:val="PlainText"/>
        <w:rPr/>
      </w:pPr>
      <w:r>
        <w:rPr/>
        <w:t>IPERWLSPSTMDPASPFRRDNRAASQPFSVGPRNCLGKAFALNEMQVILARMLWNFDMKLLPQSDGWERQ</w:t>
      </w:r>
    </w:p>
    <w:p>
      <w:pPr>
        <w:pStyle w:val="PlainText"/>
        <w:rPr/>
      </w:pPr>
      <w:r>
        <w:rPr/>
        <w:t>RIFTLWDKGPLMVELNEVRSSLHNQLFLQVCMVVCMVVHQSRSLQRAVHSSGPARNLT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7839.1 cytochrome P450, putative [Aspergillus fumigatus Af293]</w:t>
      </w:r>
    </w:p>
    <w:p>
      <w:pPr>
        <w:pStyle w:val="PlainText"/>
        <w:rPr/>
      </w:pPr>
      <w:r>
        <w:rPr/>
        <w:t>MSFLMESSAVGQPSPLSFSNTLNALPGALVLYAALHSLYNIYLHSLSRFPGPKLWQTSYIFRHIASIRGT</w:t>
      </w:r>
    </w:p>
    <w:p>
      <w:pPr>
        <w:pStyle w:val="PlainText"/>
        <w:rPr/>
      </w:pPr>
      <w:r>
        <w:rPr/>
        <w:t>LDVSIKAFHTEYGPVVRYSPDELSFISAEAWRDIYGFRENALPKDPSFYGLIQLSRDKSPSIFTVDQDHH</w:t>
      </w:r>
    </w:p>
    <w:p>
      <w:pPr>
        <w:pStyle w:val="PlainText"/>
        <w:rPr/>
      </w:pPr>
      <w:r>
        <w:rPr/>
        <w:t>PRVRKALSYAFSEKALHDQEPFVKHYVDLLIQRLRGIADAEDNRVDLVKWYNFTTFDIIGDLAIGRSFDC</w:t>
      </w:r>
    </w:p>
    <w:p>
      <w:pPr>
        <w:pStyle w:val="PlainText"/>
        <w:rPr/>
      </w:pPr>
      <w:r>
        <w:rPr/>
        <w:t>LQDSAYHSWVDAFWKSIKMISPYARAMATYTDVPRLLRLFAPRALKEARLRRLQYVGVHMEERLARGILR</w:t>
      </w:r>
    </w:p>
    <w:p>
      <w:pPr>
        <w:pStyle w:val="PlainText"/>
        <w:rPr/>
      </w:pPr>
      <w:r>
        <w:rPr/>
        <w:t>DKPDFISYILRSKGTADELTDGEVEANVSFLLLAGTETTATALSGTTYYLLKNPEGLRKATAEVRSAYNS</w:t>
      </w:r>
    </w:p>
    <w:p>
      <w:pPr>
        <w:pStyle w:val="PlainText"/>
        <w:rPr/>
      </w:pPr>
      <w:r>
        <w:rPr/>
        <w:t>EDEITFATTAERLPYMQACLTEGLRIYPSGPIAAPRRTPRGTVTWIAGHPVPPVGGASNSPLNFHRQADF</w:t>
      </w:r>
    </w:p>
    <w:p>
      <w:pPr>
        <w:pStyle w:val="PlainText"/>
        <w:rPr/>
      </w:pPr>
      <w:r>
        <w:rPr/>
        <w:t>IPERWLSPSTMDPASPFRRDNRAASQPFSVGPRNCLGKAFALNEMQVILARMLWNFDMKLLPQSDGWERQ</w:t>
      </w:r>
    </w:p>
    <w:p>
      <w:pPr>
        <w:pStyle w:val="PlainText"/>
        <w:rPr/>
      </w:pPr>
      <w:r>
        <w:rPr/>
        <w:t>RIFTLWDKGPLMVELNEVRSSLHNQLFLQVCMVVCMVVHQSRSLQRAVHSSGPARNLT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087A1 XP_748328.1 cytochrome P450 alkane hydroxylase [Aspergillus fumigatus Af293] </w:t>
      </w:r>
    </w:p>
    <w:p>
      <w:pPr>
        <w:pStyle w:val="PlainText"/>
        <w:rPr/>
      </w:pPr>
      <w:r>
        <w:rPr/>
        <w:t>MYTALGLAVFTALFHYTIVLAINHYRTREILSQLVKAHNCCPPKTERPWDILGLVKIYSSTKHLLNETAL</w:t>
      </w:r>
    </w:p>
    <w:p>
      <w:pPr>
        <w:pStyle w:val="PlainText"/>
        <w:rPr/>
      </w:pPr>
      <w:r>
        <w:rPr/>
        <w:t>SNVSALFKCYGDTYASRILTQRVYFTCDPRNIRHVLINRFSDFDASDVRAHLFAPITPHGIFAVDGAEWK</w:t>
      </w:r>
    </w:p>
    <w:p>
      <w:pPr>
        <w:pStyle w:val="PlainText"/>
        <w:rPr/>
      </w:pPr>
      <w:r>
        <w:rPr/>
        <w:t>EARSLYADIFSATRKIFDLQLQEDGFQGLIKQIPRGQAMDLAPLFLKLVLDVNSAFAMGTGLDTLKQDQS</w:t>
      </w:r>
    </w:p>
    <w:p>
      <w:pPr>
        <w:pStyle w:val="PlainText"/>
        <w:rPr/>
      </w:pPr>
      <w:r>
        <w:rPr/>
        <w:t>LEKKEVAEALMYAKKIMARDGFLGPLHYLLSRKDFYAACETVKAYVEKVVRKEMTAREYQKQSNAATVDD</w:t>
      </w:r>
    </w:p>
    <w:p>
      <w:pPr>
        <w:pStyle w:val="PlainText"/>
        <w:rPr/>
      </w:pPr>
      <w:r>
        <w:rPr/>
        <w:t>ERQKRTQSLLSRILDNTNDVHAVRDAVVTILIAGTDSVASMLSTTFYLLARHERVYAKLRQEILDTIGTE</w:t>
      </w:r>
    </w:p>
    <w:p>
      <w:pPr>
        <w:pStyle w:val="PlainText"/>
        <w:rPr/>
      </w:pPr>
      <w:r>
        <w:rPr/>
        <w:t>PPTYDNIRKATYLRYVFNEAMRVYPPVPFNARTANRDTYLPAGGGPDGQSGVLIRKGQRVIFASWGSHRS</w:t>
      </w:r>
    </w:p>
    <w:p>
      <w:pPr>
        <w:pStyle w:val="PlainText"/>
        <w:rPr/>
      </w:pPr>
      <w:r>
        <w:rPr/>
        <w:t>TRSFGADALEFRPERWEGLKSESLGYIPFSAGPRVCLG (1)</w:t>
      </w:r>
    </w:p>
    <w:p>
      <w:pPr>
        <w:pStyle w:val="PlainText"/>
        <w:rPr/>
      </w:pPr>
      <w:r>
        <w:rPr>
          <w:color w:val="000000"/>
          <w:highlight w:val="cyan"/>
        </w:rPr>
        <w:t>QQYALLEASYATIRIIQTFERLENRDVRPWTEKIGLNLSNKNGVLVELVH*</w:t>
      </w:r>
      <w:r>
        <w:rPr>
          <w:color w:val="000000"/>
        </w:rPr>
        <w:t xml:space="preserve">  11966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6290.1 cytochrome P450 alkane hydroxylase, putative [Aspergillus fumigatus Af293]</w:t>
      </w:r>
    </w:p>
    <w:p>
      <w:pPr>
        <w:pStyle w:val="PlainText"/>
        <w:rPr/>
      </w:pPr>
      <w:r>
        <w:rPr/>
        <w:t>MYTALGLAVFTALFHYTIVLAINHYRTREILSQLVKAHNCCPPKTERPWDILGLVKIYSSTKHLLNETAL</w:t>
      </w:r>
    </w:p>
    <w:p>
      <w:pPr>
        <w:pStyle w:val="PlainText"/>
        <w:rPr/>
      </w:pPr>
      <w:r>
        <w:rPr/>
        <w:t>SNVSALFKCYGDTYASRILTQRVYFTCDPRNIRHVLINRFSDFDASDVRAHLFAPITPHGIFAVDGAEWK</w:t>
      </w:r>
    </w:p>
    <w:p>
      <w:pPr>
        <w:pStyle w:val="PlainText"/>
        <w:rPr/>
      </w:pPr>
      <w:r>
        <w:rPr/>
        <w:t>EARSLYADIFSATRKIFDLQLQEDGFQGLIKQIPRGQAMDLAPLFLKLVLDVNSAFAMGTGLDTLKQDQS</w:t>
      </w:r>
    </w:p>
    <w:p>
      <w:pPr>
        <w:pStyle w:val="PlainText"/>
        <w:rPr/>
      </w:pPr>
      <w:r>
        <w:rPr/>
        <w:t>LEKKEVAEALMYAKKIMARDGFLGPLHYLLSRKDFYAACETVKAYVEKVVRKEMTAREYQKQSNAATVDD</w:t>
      </w:r>
    </w:p>
    <w:p>
      <w:pPr>
        <w:pStyle w:val="PlainText"/>
        <w:rPr/>
      </w:pPr>
      <w:r>
        <w:rPr/>
        <w:t>ERQKRTQSLLSRILDNTNDVHAVRDAVVTILIAGTDSVASMLSTTFYLLARHERVYAKLRQEILDTIGTE</w:t>
      </w:r>
    </w:p>
    <w:p>
      <w:pPr>
        <w:pStyle w:val="PlainText"/>
        <w:rPr/>
      </w:pPr>
      <w:r>
        <w:rPr/>
        <w:t>PPTYDNIRKATYLRYVFNEAMRVYPPVPFNARTANRDTYLPAGGGPDGQSGVLIRKGQRVIFASWGSHRS</w:t>
      </w:r>
    </w:p>
    <w:p>
      <w:pPr>
        <w:pStyle w:val="PlainText"/>
        <w:rPr/>
      </w:pPr>
      <w:r>
        <w:rPr/>
        <w:t>TRSFGADALEFRPERWEGLKSESLGYIPFSAGPRVCLG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2J1 XP_746816.1 cytochrome P450 alkane hydroxylase [Aspergillus fumigatus Af293] 42% to CYP52F1, in 52 clan</w:t>
      </w:r>
    </w:p>
    <w:p>
      <w:pPr>
        <w:pStyle w:val="PlainText"/>
        <w:rPr/>
      </w:pPr>
      <w:r>
        <w:rPr/>
        <w:t>MTNTDIAFGHQHGCELPPELTKNWPLGLDRIKELWTANTEGHLLAFLCSVAEKYEPGNSITQYFLFGPRA</w:t>
      </w:r>
    </w:p>
    <w:p>
      <w:pPr>
        <w:pStyle w:val="PlainText"/>
        <w:rPr/>
      </w:pPr>
      <w:r>
        <w:rPr/>
        <w:t>FHILQPESVEAILSTNFKDYGFGARAAIFAPRLGNGIFTQEGPAWRHSRDLLRKQFSRVQNRILEHFHEH</w:t>
      </w:r>
    </w:p>
    <w:p>
      <w:pPr>
        <w:pStyle w:val="PlainText"/>
        <w:rPr/>
      </w:pPr>
      <w:r>
        <w:rPr/>
        <w:t>VDNMVARLPLDGVVDLQPLFFNLTLDIATALLFGRSVYSLLAGIDQDADNGLFAEGFNIAQDGLAKRFRI</w:t>
      </w:r>
    </w:p>
    <w:p>
      <w:pPr>
        <w:pStyle w:val="PlainText"/>
        <w:rPr/>
      </w:pPr>
      <w:r>
        <w:rPr/>
        <w:t>APWHFLYNPPGFRKACGDVHRFVEQYIDQLDLENSEDLDDKTYGFIKRVAHESASRQHLRDQLLNVLLAG</w:t>
      </w:r>
    </w:p>
    <w:p>
      <w:pPr>
        <w:pStyle w:val="PlainText"/>
        <w:rPr/>
      </w:pPr>
      <w:r>
        <w:rPr/>
        <w:t>RDTTACCLSWTFRLLVHHEQAMIRLREEIASVMGDSAHPTKEQIRKMPYLSCVIKESKYSFPSIPS</w:t>
      </w:r>
      <w:r>
        <w:rPr>
          <w:highlight w:val="yellow"/>
        </w:rPr>
        <w:t>PVTK</w:t>
      </w:r>
    </w:p>
    <w:p>
      <w:pPr>
        <w:pStyle w:val="PlainText"/>
        <w:rPr/>
      </w:pPr>
      <w:r>
        <w:rPr>
          <w:highlight w:val="yellow"/>
        </w:rPr>
        <w:t>EVRSSSLPPPPPPVPL</w:t>
      </w:r>
      <w:r>
        <w:rPr/>
        <w:t>NNREAIRTTILPTGGGPDADRPILVRKGELVVFFQYVNSRKKNIYGPDADCFRP</w:t>
      </w:r>
    </w:p>
    <w:p>
      <w:pPr>
        <w:pStyle w:val="PlainText"/>
        <w:rPr/>
      </w:pPr>
      <w:r>
        <w:rPr/>
        <w:t>ERWETGELDHIGWAYFPFNGGPRQCLGENFALMEVSYTVVRLLQTFSSIILPKGQPIEPVGSERQRLTLV</w:t>
      </w:r>
    </w:p>
    <w:p>
      <w:pPr>
        <w:pStyle w:val="PlainText"/>
        <w:rPr/>
      </w:pPr>
      <w:r>
        <w:rPr/>
        <w:t>LSSADGCKVQI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4778.1 cytochrome P450 alkane hydroxylase, putative [Aspergillus fumigatus Af293]</w:t>
      </w:r>
    </w:p>
    <w:p>
      <w:pPr>
        <w:pStyle w:val="PlainText"/>
        <w:rPr/>
      </w:pPr>
      <w:r>
        <w:rPr/>
        <w:t>MTNTDIAFGHQHGCELPPELTKNWPLGLDRIKELWTANTEGHLLAFLCSVAEKYEPGNSITQYFLFGPRA</w:t>
      </w:r>
    </w:p>
    <w:p>
      <w:pPr>
        <w:pStyle w:val="PlainText"/>
        <w:rPr/>
      </w:pPr>
      <w:r>
        <w:rPr/>
        <w:t>FHILQPESVEAILSTNFKDYGFGARAAIFAPRLGNGIFTQEGPAWRHSRDLLRKQFSRVQNRILEHFHEH</w:t>
      </w:r>
    </w:p>
    <w:p>
      <w:pPr>
        <w:pStyle w:val="PlainText"/>
        <w:rPr/>
      </w:pPr>
      <w:r>
        <w:rPr/>
        <w:t>VDNMVARLPLDGVVDLQPLFFNLTLDIATALLFGRSVYSLLAGIDQDADNGLFAEGFNIAQDGLAKRFRI</w:t>
      </w:r>
    </w:p>
    <w:p>
      <w:pPr>
        <w:pStyle w:val="PlainText"/>
        <w:rPr/>
      </w:pPr>
      <w:r>
        <w:rPr/>
        <w:t>APWHFLYNPPGFRKACGDVHRFVEQYIDQLDLENSEDLDDKTYGFIKRVAHESASRQHLRDQLLNVLLAG</w:t>
      </w:r>
    </w:p>
    <w:p>
      <w:pPr>
        <w:pStyle w:val="PlainText"/>
        <w:rPr/>
      </w:pPr>
      <w:r>
        <w:rPr/>
        <w:t>RDTTACCLSWTFRLLVHHEQAMIRLREEIASVMGDSAHPTKEQIRKMPYLSCVIKESKYSFPSIPSPVTK</w:t>
      </w:r>
    </w:p>
    <w:p>
      <w:pPr>
        <w:pStyle w:val="PlainText"/>
        <w:rPr/>
      </w:pPr>
      <w:r>
        <w:rPr/>
        <w:t>EVRSSSLPPPPPPVPLNNREAIRTTILPTGGGPDADRPILVRKGELVVFFQYVNSRKKNIYGPDADCFRP</w:t>
      </w:r>
    </w:p>
    <w:p>
      <w:pPr>
        <w:pStyle w:val="PlainText"/>
        <w:rPr/>
      </w:pPr>
      <w:r>
        <w:rPr/>
        <w:t>ERWETGELDHIGWAYFPFNGGPRQCLGENFALMEVSYTVVRLLQTFSSIILPKGQPIEPVGSERQRLTLV</w:t>
      </w:r>
    </w:p>
    <w:p>
      <w:pPr>
        <w:pStyle w:val="PlainText"/>
        <w:rPr/>
      </w:pPr>
      <w:r>
        <w:rPr/>
        <w:t>LSSADGCKVQI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88A1 XP_752004.1 cytochrome P450 monooxygenase [Aspergillus fumigatus Af293] 44% to 68L1 A.nidulans mid region aa 183-260 similar to CYP5067A1 and CYP68 family</w:t>
      </w:r>
    </w:p>
    <w:p>
      <w:pPr>
        <w:pStyle w:val="PlainText"/>
        <w:rPr/>
      </w:pPr>
      <w:r>
        <w:rPr/>
        <w:t>MRMRQPDTLLTMKGYWSPACPALIKRLLAYKICRNPDWLRITVGYTVDTFFARRESSALAQVDTPCCGQI</w:t>
      </w:r>
    </w:p>
    <w:p>
      <w:pPr>
        <w:pStyle w:val="PlainText"/>
        <w:rPr/>
      </w:pPr>
      <w:r>
        <w:rPr/>
        <w:t>PATLPPCRKICWELKEATEIITPVLEERQQRPRSSQEAKPATKTRKDSNVIMSL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9966.1 cytochrome P450 monooxygenase, putative [Aspergillus fumigatus Af293]</w:t>
      </w:r>
    </w:p>
    <w:p>
      <w:pPr>
        <w:pStyle w:val="PlainText"/>
        <w:rPr/>
      </w:pPr>
      <w:r>
        <w:rPr/>
        <w:t>MRMRQPDTLLTMKGYWSPACPALIKRLLAYKICRNPDWLRITVGYTVDTFFARRESSALAQVDTPCCGQI</w:t>
      </w:r>
    </w:p>
    <w:p>
      <w:pPr>
        <w:pStyle w:val="PlainText"/>
        <w:rPr/>
      </w:pPr>
      <w:r>
        <w:rPr/>
        <w:t>PATLPPCRKICWELKEATEIITPVLEERQQRPRSSQEAKPATKTRKDSNVIMSL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089A1 CAF32039.1 cytochrome p450 (E-class), putative [Aspergillus fumigatus]</w:t>
      </w:r>
    </w:p>
    <w:p>
      <w:pPr>
        <w:pStyle w:val="PlainText"/>
        <w:rPr/>
      </w:pPr>
      <w:r>
        <w:rPr/>
        <w:t>MVDVFVLRQLGVRDMVTLNCRMADERQGITDAINVSQSSQCTDLVGFQVGPCHLFSSRWHSGSDLSAERT</w:t>
      </w:r>
    </w:p>
    <w:p>
      <w:pPr>
        <w:pStyle w:val="PlainText"/>
        <w:rPr/>
      </w:pPr>
      <w:r>
        <w:rPr/>
        <w:t>SIPRDIMSLAIILFALTLAAFIARVVYRCYFHPLARYPGPWFAHISNAWRLVAFFSGQHHLMEQRLHARY</w:t>
      </w:r>
    </w:p>
    <w:p>
      <w:pPr>
        <w:pStyle w:val="PlainText"/>
        <w:rPr/>
      </w:pPr>
      <w:r>
        <w:rPr/>
        <w:t>GRVVRVAPNWLSFSTLEDFEAIYGFNKAIEKDEFYDFGRDRGSRPESIFAAKTETSHRVKKKKVVSPALT</w:t>
      </w:r>
    </w:p>
    <w:p>
      <w:pPr>
        <w:pStyle w:val="PlainText"/>
        <w:rPr/>
      </w:pPr>
      <w:r>
        <w:rPr/>
        <w:t>STRITSYKPIIDKHVGILLTRLPSQSKGPLPEAKNNGTTAVNMAPIVHQCTLDAMLELVFGPRLSEHPYS</w:t>
      </w:r>
    </w:p>
    <w:p>
      <w:pPr>
        <w:pStyle w:val="PlainText"/>
        <w:rPr/>
      </w:pPr>
      <w:r>
        <w:rPr/>
        <w:t>DTPAGEGVCSNLRIMTKMAWSFSLWPAFGWLMNTRPVNAMLRRPTYSKQGELTGMAGLMGVAMPRLLRNP</w:t>
      </w:r>
    </w:p>
    <w:p>
      <w:pPr>
        <w:pStyle w:val="PlainText"/>
        <w:rPr/>
      </w:pPr>
      <w:r>
        <w:rPr/>
        <w:t>QQVVASSQPSIVKGWLEVPPDDATRMTPAEVASEASNLIIAGPGSTAAALTAVIFYLGTKDGQGWQERIR</w:t>
      </w:r>
    </w:p>
    <w:p>
      <w:pPr>
        <w:pStyle w:val="PlainText"/>
        <w:rPr/>
      </w:pPr>
      <w:r>
        <w:rPr/>
        <w:t>EQIRASQSHDLGPSSLELQAVIKETLRLSAPFPTAFPRVIRPGAEMAIPSLAAPLPVGTTVSANTFVLGR</w:t>
      </w:r>
    </w:p>
    <w:p>
      <w:pPr>
        <w:pStyle w:val="PlainText"/>
        <w:rPr/>
      </w:pPr>
      <w:r>
        <w:rPr/>
        <w:t>SRELWGNDADRWEPRRWLGSEQHRREMETKFVAFSKGSRSCIGRELALLLLAQAVIGIVQQWKFRSRGQL</w:t>
      </w:r>
    </w:p>
    <w:p>
      <w:pPr>
        <w:pStyle w:val="PlainText"/>
        <w:rPr/>
      </w:pPr>
      <w:r>
        <w:rPr/>
        <w:t>QGKSFLEMQYDECWIKFEPLDLSL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P_752692.1 cytochrome p450 [Aspergillus fumigatus Af293]</w:t>
      </w:r>
    </w:p>
    <w:p>
      <w:pPr>
        <w:pStyle w:val="PlainText"/>
        <w:rPr/>
      </w:pPr>
      <w:r>
        <w:rPr/>
        <w:t>MVDVFVLRQLGVRDMVTLNCRMADERQGITDAINVSQSSQCTDLVGFQGRTSIPRDIMSLAIILFALTLA</w:t>
      </w:r>
    </w:p>
    <w:p>
      <w:pPr>
        <w:pStyle w:val="PlainText"/>
        <w:rPr/>
      </w:pPr>
      <w:r>
        <w:rPr/>
        <w:t>AFIARVVYRCYFHPLARYPGPWFAHISNAWRLVAFFSGQHHLMEQRLHARYGRVVRVAPNWLSFSTLEDF</w:t>
      </w:r>
    </w:p>
    <w:p>
      <w:pPr>
        <w:pStyle w:val="PlainText"/>
        <w:rPr/>
      </w:pPr>
      <w:r>
        <w:rPr/>
        <w:t>EAIYGFNKAIEKDEFYDFGRDRGSRPESIFAAKTETSHRVKKKKVVSPALTSTRITSYKPIIDKHVGILL</w:t>
      </w:r>
    </w:p>
    <w:p>
      <w:pPr>
        <w:pStyle w:val="PlainText"/>
        <w:rPr/>
      </w:pPr>
      <w:r>
        <w:rPr/>
        <w:t>TRLPSQSKGPLPEAKNNGTTAVNMAPIVHQCTLDAMLELVFGPRLSEHPYSDTPAGEGVCSNLRIMTKMA</w:t>
      </w:r>
    </w:p>
    <w:p>
      <w:pPr>
        <w:pStyle w:val="PlainText"/>
        <w:rPr/>
      </w:pPr>
      <w:r>
        <w:rPr/>
        <w:t>WSFSLWPAFGWLMNTRPVNAMLRRPTYSKQGELTGMAGLMGVAMPRLLRNPQQVVASSQPSIVKGWLEVP</w:t>
      </w:r>
    </w:p>
    <w:p>
      <w:pPr>
        <w:pStyle w:val="PlainText"/>
        <w:rPr/>
      </w:pPr>
      <w:r>
        <w:rPr/>
        <w:t>PDDATRMTPAEVASEASNLIIAGPGSTAAALTAVIFYLGTKDGQGWQERIREQIRASQSHDLGPSSLELQ</w:t>
      </w:r>
    </w:p>
    <w:p>
      <w:pPr>
        <w:pStyle w:val="PlainText"/>
        <w:rPr/>
      </w:pPr>
      <w:r>
        <w:rPr/>
        <w:t>AVIKETLRLSAPFPTAFPRVIRPGAEMAIPSLAAPLPVGTTVSANTFVLGRSRELWGNDADRWEPRRWLG</w:t>
      </w:r>
    </w:p>
    <w:p>
      <w:pPr>
        <w:pStyle w:val="PlainText"/>
        <w:rPr/>
      </w:pPr>
      <w:r>
        <w:rPr/>
        <w:t>SEQHRREMETKFVAFSKGSRSCIGRELALLLLAQAVIGIVQQWKFRSRGQLQGKSFLEMQYDECWIKFEP</w:t>
      </w:r>
    </w:p>
    <w:p>
      <w:pPr>
        <w:pStyle w:val="PlainText"/>
        <w:rPr/>
      </w:pPr>
      <w:r>
        <w:rPr/>
        <w:t>LDLSL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0654.1 cytochrome p450, putative [Aspergillus fumigatus Af293]</w:t>
      </w:r>
    </w:p>
    <w:p>
      <w:pPr>
        <w:pStyle w:val="PlainText"/>
        <w:rPr/>
      </w:pPr>
      <w:r>
        <w:rPr/>
        <w:t>MVDVFVLRQLGVRDMVTLNCRMADERQGITDAINVSQSSQCTDLVGFQGRTSIPRDIMSLAIILFALTLA</w:t>
      </w:r>
    </w:p>
    <w:p>
      <w:pPr>
        <w:pStyle w:val="PlainText"/>
        <w:rPr/>
      </w:pPr>
      <w:r>
        <w:rPr/>
        <w:t>AFIARVVYRCYFHPLARYPGPWFAHISNAWRLVAFFSGQHHLMEQRLHARYGRVVRVAPNWLSFSTLEDF</w:t>
      </w:r>
    </w:p>
    <w:p>
      <w:pPr>
        <w:pStyle w:val="PlainText"/>
        <w:rPr/>
      </w:pPr>
      <w:r>
        <w:rPr/>
        <w:t>EAIYGFNKAIEKDEFYDFGRDRGSRPESIFAAKTETSHRVKKKKVVSPALTSTRITSYKPIIDKHVGILL</w:t>
      </w:r>
    </w:p>
    <w:p>
      <w:pPr>
        <w:pStyle w:val="PlainText"/>
        <w:rPr/>
      </w:pPr>
      <w:r>
        <w:rPr/>
        <w:t>TRLPSQSKGPLPEAKNNGTTAVNMAPIVHQCTLDAMLELVFGPRLSEHPYSDTPAGEGVCSNLRIMTKMA</w:t>
      </w:r>
    </w:p>
    <w:p>
      <w:pPr>
        <w:pStyle w:val="PlainText"/>
        <w:rPr/>
      </w:pPr>
      <w:r>
        <w:rPr/>
        <w:t>WSFSLWPAFGWLMNTRPVNAMLRRPTYSKQGELTGMAGLMGVAMPRLLRNPQQVVASSQPSIVKGWLEVP</w:t>
      </w:r>
    </w:p>
    <w:p>
      <w:pPr>
        <w:pStyle w:val="PlainText"/>
        <w:rPr/>
      </w:pPr>
      <w:r>
        <w:rPr/>
        <w:t>PDDATRMTPAEVASEASNLIIAGPGSTAAALTAVIFYLGTKDGQGWQERIREQIRASQSHDLGPSSLELQ</w:t>
      </w:r>
    </w:p>
    <w:p>
      <w:pPr>
        <w:pStyle w:val="PlainText"/>
        <w:rPr/>
      </w:pPr>
      <w:r>
        <w:rPr/>
        <w:t>AVIKETLRLSAPFPTAFPRVIRPGAEMAIPSLAAPLPVGTTVSANTFVLGRSRELWGNDADRWEPRRWLG</w:t>
      </w:r>
    </w:p>
    <w:p>
      <w:pPr>
        <w:pStyle w:val="PlainText"/>
        <w:rPr/>
      </w:pPr>
      <w:r>
        <w:rPr/>
        <w:t>SEQHRREMETKFVAFSKGSRSCIGRELALLLLAQAVIGIVQQWKFRSRGQLQGKSFLEMQYDECWIKFEP</w:t>
      </w:r>
    </w:p>
    <w:p>
      <w:pPr>
        <w:pStyle w:val="PlainText"/>
        <w:rPr/>
      </w:pPr>
      <w:r>
        <w:rPr/>
        <w:t>LDLSL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re not P45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P_746438.1 fatty acid oxygenase [Aspergillus fumigatus Af293]</w:t>
      </w:r>
    </w:p>
    <w:p>
      <w:pPr>
        <w:pStyle w:val="PlainText"/>
        <w:rPr/>
      </w:pPr>
      <w:r>
        <w:rPr/>
        <w:t>MIRTFEDGKIKPDCFSEPRLHILPAASGVILIMLNRFHNYVAEQLAIINENGRFTKPKAEIIDPVEARLA</w:t>
      </w:r>
    </w:p>
    <w:p>
      <w:pPr>
        <w:pStyle w:val="PlainText"/>
        <w:rPr/>
      </w:pPr>
      <w:r>
        <w:rPr/>
        <w:t>WAKYDNDLFQTARLITCGMYINITLYDYLRTIINLNRDNSTWNLDPRTHDDQDEIPTAQGNQCSVEFNLA</w:t>
      </w:r>
    </w:p>
    <w:p>
      <w:pPr>
        <w:pStyle w:val="PlainText"/>
        <w:rPr/>
      </w:pPr>
      <w:r>
        <w:rPr/>
        <w:t>YRWHSTIGRQDEAWTEKTYREIVGKPGQEATLQDLMDGMRKFNARMDKDPSKRTFAGLQRQGNGTFRDVD</w:t>
      </w:r>
    </w:p>
    <w:p>
      <w:pPr>
        <w:pStyle w:val="PlainText"/>
        <w:rPr/>
      </w:pPr>
      <w:r>
        <w:rPr/>
        <w:t>LVDILTRAIEEVSGSFGPNNVPKVLRSVEILGIQQARKWNIGSLNEFRKFFDLKPYESFEEINPDPYVAD</w:t>
      </w:r>
    </w:p>
    <w:p>
      <w:pPr>
        <w:pStyle w:val="PlainText"/>
        <w:rPr/>
      </w:pPr>
      <w:r>
        <w:rPr/>
        <w:t>QLRHLYEHPDYVELYPGIVAEEPKEPMVPGVGIAPGYTVSRAVLSDAVTLVRGDRFYTKEFNARNLTNWG</w:t>
      </w:r>
    </w:p>
    <w:p>
      <w:pPr>
        <w:pStyle w:val="PlainText"/>
        <w:rPr/>
      </w:pPr>
      <w:r>
        <w:rPr/>
        <w:t>FSEAKYNLEINQGCSFYRLALRAFPKWFKYDSIYPHYPMTIPSENRVIMKALGREEDFSWDRPSYIPQRI</w:t>
      </w:r>
    </w:p>
    <w:p>
      <w:pPr>
        <w:pStyle w:val="PlainText"/>
        <w:rPr/>
      </w:pPr>
      <w:r>
        <w:rPr/>
        <w:t>SVFDYANVRHILQDASNFRVMWGEATAYVFGSKGWDFMLSGDAPTHANQRNIMSRALYRGQWHDAVKQFY</w:t>
      </w:r>
    </w:p>
    <w:p>
      <w:pPr>
        <w:pStyle w:val="PlainText"/>
        <w:rPr/>
      </w:pPr>
      <w:r>
        <w:rPr/>
        <w:t>LDITQQLLTEKSCRIGNVNQVDISRDVGNLAHVHFASNVFSLPLKSREHPHGIITAHEMFEAMAVIFTAI</w:t>
      </w:r>
    </w:p>
    <w:p>
      <w:pPr>
        <w:pStyle w:val="PlainText"/>
        <w:rPr/>
      </w:pPr>
      <w:r>
        <w:rPr/>
        <w:t>FFDAEPVKSFELRHKAREAANKLGRLVELNVKAIKSSGLIATLLGNMPANRNALFEYGVHMVERLLQSGL</w:t>
      </w:r>
    </w:p>
    <w:p>
      <w:pPr>
        <w:pStyle w:val="PlainText"/>
        <w:rPr/>
      </w:pPr>
      <w:r>
        <w:rPr/>
        <w:t>DPEQVTWSQVLPTAVAMVPNQAQVFTQIIDYYLSDKGRKHLPDIKRFAKEDSPASDEVLLRYCMEAIRLN</w:t>
      </w:r>
    </w:p>
    <w:p>
      <w:pPr>
        <w:pStyle w:val="PlainText"/>
        <w:rPr/>
      </w:pPr>
      <w:r>
        <w:rPr/>
        <w:t>GIFGSYRKSQTNLTLDDKGGKVHIKAGDNVFVSFIDANRDPDVFPKPEEVDLNRPMESYIHYGVGPHTCL</w:t>
      </w:r>
    </w:p>
    <w:p>
      <w:pPr>
        <w:pStyle w:val="PlainText"/>
        <w:rPr/>
      </w:pPr>
      <w:r>
        <w:rPr/>
        <w:t>GSEASKVALTTMLRVVGRLDNLRRAPGAQGELKKIPREHGFYTYMREDQSSFYPFSMSWKLHYDGEIPGK</w:t>
      </w:r>
    </w:p>
    <w:p>
      <w:pPr>
        <w:pStyle w:val="PlainText"/>
        <w:rPr/>
      </w:pPr>
      <w:r>
        <w:rPr/>
        <w:t>EQPVRGDFVCNVPGHWQ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4400.1 fatty acid oxygenase, putative [Aspergillus fumigatus Af293]</w:t>
      </w:r>
    </w:p>
    <w:p>
      <w:pPr>
        <w:pStyle w:val="PlainText"/>
        <w:rPr/>
      </w:pPr>
      <w:r>
        <w:rPr/>
        <w:t>MIRTFEDGKIKPDCFSEPRLHILPAASGVILIMLNRFHNYVAEQLAIINENGRFTKPKAEIIDPVEARLA</w:t>
      </w:r>
    </w:p>
    <w:p>
      <w:pPr>
        <w:pStyle w:val="PlainText"/>
        <w:rPr/>
      </w:pPr>
      <w:r>
        <w:rPr/>
        <w:t>WAKYDNDLFQTARLITCGMYINITLYDYLRTIINLNRDNSTWNLDPRTHDDQDEIPTAQGNQCSVEFNLA</w:t>
      </w:r>
    </w:p>
    <w:p>
      <w:pPr>
        <w:pStyle w:val="PlainText"/>
        <w:rPr/>
      </w:pPr>
      <w:r>
        <w:rPr/>
        <w:t>YRWHSTIGRQDEAWTEKTYREIVGKPGQEATLQDLMDGMRKFNARMDKDPSKRTFAGLQRQGNGTFRDVD</w:t>
      </w:r>
    </w:p>
    <w:p>
      <w:pPr>
        <w:pStyle w:val="PlainText"/>
        <w:rPr/>
      </w:pPr>
      <w:r>
        <w:rPr/>
        <w:t>LVDILTRAIEEVSGSFGPNNVPKVLRSVEILGIQQARKWNIGSLNEFRKFFDLKPYESFEEINPDPYVAD</w:t>
      </w:r>
    </w:p>
    <w:p>
      <w:pPr>
        <w:pStyle w:val="PlainText"/>
        <w:rPr/>
      </w:pPr>
      <w:r>
        <w:rPr/>
        <w:t>QLRHLYEHPDYVELYPGIVAEEPKEPMVPGVGIAPGYTVSRAVLSDAVTLVRGDRFYTKEFNARNLTNWG</w:t>
      </w:r>
    </w:p>
    <w:p>
      <w:pPr>
        <w:pStyle w:val="PlainText"/>
        <w:rPr/>
      </w:pPr>
      <w:r>
        <w:rPr/>
        <w:t>FSEAKYNLEINQGCSFYRLALRAFPKWFKYDSIYPHYPMTIPSENRVIMKALGREEDFSWDRPSYIPQRI</w:t>
      </w:r>
    </w:p>
    <w:p>
      <w:pPr>
        <w:pStyle w:val="PlainText"/>
        <w:rPr/>
      </w:pPr>
      <w:r>
        <w:rPr/>
        <w:t>SVFDYANVRHILQDASNFRVMWGEATAYVFGSKGWDFMLSGDAPTHANQRNIMSRALYRGQWHDAVKQFY</w:t>
      </w:r>
    </w:p>
    <w:p>
      <w:pPr>
        <w:pStyle w:val="PlainText"/>
        <w:rPr/>
      </w:pPr>
      <w:r>
        <w:rPr/>
        <w:t>LDITQQLLTEKSCRIGNVNQVDISRDVGNLAHVHFASNVFSLPLKSREHPHGIITAHEMFEAMAVIFTAI</w:t>
      </w:r>
    </w:p>
    <w:p>
      <w:pPr>
        <w:pStyle w:val="PlainText"/>
        <w:rPr/>
      </w:pPr>
      <w:r>
        <w:rPr/>
        <w:t>FFDAEPVKSFELRHKAREAANKLGRLVELNVKAIKSSGLIATLLGNMPANRNALFEYGVHMVERLLQSGL</w:t>
      </w:r>
    </w:p>
    <w:p>
      <w:pPr>
        <w:pStyle w:val="PlainText"/>
        <w:rPr/>
      </w:pPr>
      <w:r>
        <w:rPr/>
        <w:t>DPEQVTWSQVLPTAVAMVPNQAQVFTQIIDYYLSDKGRKHLPDIKRFAKEDSPASDEVLLRYCMEAIRLN</w:t>
      </w:r>
    </w:p>
    <w:p>
      <w:pPr>
        <w:pStyle w:val="PlainText"/>
        <w:rPr/>
      </w:pPr>
      <w:r>
        <w:rPr/>
        <w:t>GIFGSYRKSQTNLTLDDKGGKVHIKAGDNVFVSFIDANRDPDVFPKPEEVDLNRPMESYIHYGVGPHTCL</w:t>
      </w:r>
    </w:p>
    <w:p>
      <w:pPr>
        <w:pStyle w:val="PlainText"/>
        <w:rPr/>
      </w:pPr>
      <w:r>
        <w:rPr/>
        <w:t>GSEASKVALTTMLRVVGRLDNLRRAPGAQGELKKIPREHGFYTYMREDQSSFYPFSMSWKLHYDGEIPGK</w:t>
      </w:r>
    </w:p>
    <w:p>
      <w:pPr>
        <w:pStyle w:val="PlainText"/>
        <w:rPr/>
      </w:pPr>
      <w:r>
        <w:rPr/>
        <w:t>EQPVRGDFVCNVPGHWQ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89712.1 fatty acid oxygenase PpoA, putative [Aspergillus fumigatus Af293]</w:t>
      </w:r>
    </w:p>
    <w:p>
      <w:pPr>
        <w:pStyle w:val="PlainText"/>
        <w:rPr/>
      </w:pPr>
      <w:r>
        <w:rPr/>
        <w:t>MSEKQTGSANGGLGKTLAQLEQVVSASLRPLPSQTGDGTYVTEQVKTGILKDLSHVDLGDLKTLVDVSKS</w:t>
      </w:r>
    </w:p>
    <w:p>
      <w:pPr>
        <w:pStyle w:val="PlainText"/>
        <w:rPr/>
      </w:pPr>
      <w:r>
        <w:rPr/>
        <w:t>ALTGEALDDRKYIMERVIQLSAGLPSTSQIGKELTNTFLTTLWNDLEHPPISYLGRDAMYRRADGSGNNV</w:t>
      </w:r>
    </w:p>
    <w:p>
      <w:pPr>
        <w:pStyle w:val="PlainText"/>
        <w:rPr/>
      </w:pPr>
      <w:r>
        <w:rPr/>
        <w:t>LWPHIGAAGTPYARSVQPKTVQSPNLPDPETLFDCLLARKEYKEHPNKISSVLFYIASIIIHDLFETDRK</w:t>
      </w:r>
    </w:p>
    <w:p>
      <w:pPr>
        <w:pStyle w:val="PlainText"/>
        <w:rPr/>
      </w:pPr>
      <w:r>
        <w:rPr/>
        <w:t>DPAISLTSSYLDLSPLYGNNQQEQDLIRTFKDGKLKPDCFSTKRVLGFPPDVGVVLIMFNRFHNYVVEKL</w:t>
      </w:r>
    </w:p>
    <w:p>
      <w:pPr>
        <w:pStyle w:val="PlainText"/>
        <w:rPr/>
      </w:pPr>
      <w:r>
        <w:rPr/>
        <w:t>AMINEGGRFTKPQESDTAAYAKYDNDLFQTGRLVTCGLYVNIILKDYVRTILNINRTDSIWSLDPRSEMK</w:t>
      </w:r>
    </w:p>
    <w:p>
      <w:pPr>
        <w:pStyle w:val="PlainText"/>
        <w:rPr/>
      </w:pPr>
      <w:r>
        <w:rPr/>
        <w:t>DGLLGRAAAQATGNQVAAEFNLVYRWHSCISQRDQKWTEDMYQELFPGQDPSKISLQDFLRGLGRWEAKL</w:t>
      </w:r>
    </w:p>
    <w:p>
      <w:pPr>
        <w:pStyle w:val="PlainText"/>
        <w:rPr/>
      </w:pPr>
      <w:r>
        <w:rPr/>
        <w:t>PGEPRERPFAGLQRKADGSYDDNDLVKIFEESVEDCAGAFGALHVPTVFRSIEALGIQQARSWNLATLNE</w:t>
      </w:r>
    </w:p>
    <w:p>
      <w:pPr>
        <w:pStyle w:val="PlainText"/>
        <w:rPr/>
      </w:pPr>
      <w:r>
        <w:rPr/>
        <w:t>FRKYFNLAPYKTFEEINSDPYVADQLKRLYDHPDRVEIYPGIIVEDAKESMAPGSGLCTNFTISRAILSD</w:t>
      </w:r>
    </w:p>
    <w:p>
      <w:pPr>
        <w:pStyle w:val="PlainText"/>
        <w:rPr/>
      </w:pPr>
      <w:r>
        <w:rPr/>
        <w:t>AVALVRGDRFHTVDFTPKHLTNWAYNEIQPQDSVDQTHVFYKLVLRAFPNHFRGDSIYAHFPLVVPSENK</w:t>
      </w:r>
    </w:p>
    <w:p>
      <w:pPr>
        <w:pStyle w:val="PlainText"/>
        <w:rPr/>
      </w:pPr>
      <w:r>
        <w:rPr/>
        <w:t>KILTKLGTADKYSWDRPNYTPPPQFINSHSACMSILSDQETFKVTWGSKIEFLMRHNNQPYGRDFMLSGD</w:t>
      </w:r>
    </w:p>
    <w:p>
      <w:pPr>
        <w:pStyle w:val="PlainText"/>
        <w:rPr/>
      </w:pPr>
      <w:r>
        <w:rPr/>
        <w:t>RTPNAMSRQMMGKALYRDKWETEVKRFYENITLKLLHRYSYKLAGVNQVDVVRDIANLAQVHFCASVFSL</w:t>
      </w:r>
    </w:p>
    <w:p>
      <w:pPr>
        <w:pStyle w:val="PlainText"/>
        <w:rPr/>
      </w:pPr>
      <w:r>
        <w:rPr/>
        <w:t>PLKTESNPRGIFTESELYQIMAVVFTSIFYDADIGKSFELNQAARAVTQQLGQLTLANVELIAKTGFIAN</w:t>
      </w:r>
    </w:p>
    <w:p>
      <w:pPr>
        <w:pStyle w:val="PlainText"/>
        <w:rPr/>
      </w:pPr>
      <w:r>
        <w:rPr/>
        <w:t>LVNSLHRHDVLSEYGVHMIQRLLDSGMPAPEIVWTHVLPTAGGMVANQAQLFSQSLDYYLSEEGSVHLPE</w:t>
      </w:r>
    </w:p>
    <w:p>
      <w:pPr>
        <w:pStyle w:val="PlainText"/>
        <w:rPr/>
      </w:pPr>
      <w:r>
        <w:rPr/>
        <w:t>INRLAKEDTTEADDLLLRYFMEGARIRSSVALPRVVAQPTVVEDNGQKITLKQGQHIICNLVSASMDPVT</w:t>
      </w:r>
    </w:p>
    <w:p>
      <w:pPr>
        <w:pStyle w:val="PlainText"/>
        <w:rPr/>
      </w:pPr>
      <w:r>
        <w:rPr/>
        <w:t>FPEPDKVKLDRDMNLYAHFGFGPHQCLGLGLCKTALTTMLKVIGRLDNLRRAPGGQGKLKKLSGPGGIAM</w:t>
      </w:r>
    </w:p>
    <w:p>
      <w:pPr>
        <w:pStyle w:val="PlainText"/>
        <w:rPr/>
      </w:pPr>
      <w:r>
        <w:rPr/>
        <w:t>YMTPDQTAFFPFPTTMKIQWDGDLPEV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P_751750.1 fatty acid oxygenase PpoA [Aspergillus fumigatus Af293] not a P450</w:t>
      </w:r>
    </w:p>
    <w:p>
      <w:pPr>
        <w:pStyle w:val="PlainText"/>
        <w:rPr/>
      </w:pPr>
      <w:r>
        <w:rPr/>
        <w:t>MSEKQTGSANGGLGKTLAQLEQVVSASLRPLPSQTGDGTYVTEQVKTGILKDLSHVDLGDLKTLVDVSKS</w:t>
      </w:r>
    </w:p>
    <w:p>
      <w:pPr>
        <w:pStyle w:val="PlainText"/>
        <w:rPr/>
      </w:pPr>
      <w:r>
        <w:rPr/>
        <w:t>ALTGEALDDRKYIMERVIQLSAGLPSTSQIGKELTNTFLTTLWNDLEHPPISYLGRDAMYRRADGSGNNV</w:t>
      </w:r>
    </w:p>
    <w:p>
      <w:pPr>
        <w:pStyle w:val="PlainText"/>
        <w:rPr/>
      </w:pPr>
      <w:r>
        <w:rPr/>
        <w:t>LWPHIGAAGTPYARSVQPKTVQSPNLPDPETLFDCLLARKEYKEHPNKISSVLFYIASIIIHDLFETDRK</w:t>
      </w:r>
    </w:p>
    <w:p>
      <w:pPr>
        <w:pStyle w:val="PlainText"/>
        <w:rPr/>
      </w:pPr>
      <w:r>
        <w:rPr/>
        <w:t>DPAISLTSSYLDLSPLYGNNQQEQDLIRTFKDGKLKPDCFSTKRVLGFPPDVGVVLIMFNRFHNYVVEKL</w:t>
      </w:r>
    </w:p>
    <w:p>
      <w:pPr>
        <w:pStyle w:val="PlainText"/>
        <w:rPr/>
      </w:pPr>
      <w:r>
        <w:rPr/>
        <w:t>AMINEGGRFTKPQESDTAAYAKYDNDLFQTGRLVTCGLYVNIILKDYVRTILNINRTDSIWSLDPRSEMK</w:t>
      </w:r>
    </w:p>
    <w:p>
      <w:pPr>
        <w:pStyle w:val="PlainText"/>
        <w:rPr/>
      </w:pPr>
      <w:r>
        <w:rPr/>
        <w:t>DGLLGRAAAQATGNQVAAEFNLVYRWHSCISQRDQKWTEDMYQELFPGQDPSKISLQDFLRGLGRWEAKL</w:t>
      </w:r>
    </w:p>
    <w:p>
      <w:pPr>
        <w:pStyle w:val="PlainText"/>
        <w:rPr/>
      </w:pPr>
      <w:r>
        <w:rPr/>
        <w:t>PGEPRERPFAGLQRKADGSYDDNDLVKIFEESVEDCAGAFGALHVPTVFRSIEALGIQQARSWNLATLNE</w:t>
      </w:r>
    </w:p>
    <w:p>
      <w:pPr>
        <w:pStyle w:val="PlainText"/>
        <w:rPr/>
      </w:pPr>
      <w:r>
        <w:rPr/>
        <w:t>FRKYFNLAPYKTFEEINSDPYVADQLKRLYDHPDRVEIYPGIIVEDAKESMAPGSGLCTNFTISRAILSD</w:t>
      </w:r>
    </w:p>
    <w:p>
      <w:pPr>
        <w:pStyle w:val="PlainText"/>
        <w:rPr/>
      </w:pPr>
      <w:r>
        <w:rPr/>
        <w:t>AVALVRGDRFHTVDFTPKHLTNWAYNEIQPQDSVDQTHVFYKLVLRAFPNHFRGDSIYAHFPLVVPSENK</w:t>
      </w:r>
    </w:p>
    <w:p>
      <w:pPr>
        <w:pStyle w:val="PlainText"/>
        <w:rPr/>
      </w:pPr>
      <w:r>
        <w:rPr/>
        <w:t>KILTKLGTADKYSWDRPNYTPPPQFINSHSACMSILSDQETFKVTWGSKIEFLMRHNNQPYGRDFMLSGD</w:t>
      </w:r>
    </w:p>
    <w:p>
      <w:pPr>
        <w:pStyle w:val="PlainText"/>
        <w:rPr/>
      </w:pPr>
      <w:r>
        <w:rPr/>
        <w:t>RTPNAMSRQMMGKALYRDKWETEVKRFYENITLKLLHRYSYKLAGVNQVDVVRDIANLAQVHFCASVFSL</w:t>
      </w:r>
    </w:p>
    <w:p>
      <w:pPr>
        <w:pStyle w:val="PlainText"/>
        <w:rPr/>
      </w:pPr>
      <w:r>
        <w:rPr/>
        <w:t>PLKTESNPRGIFTESELYQIMAVVFTSIFYDADIGKSFELNQAARAVTQQLGQLTLANVELIAKTGFIAN</w:t>
      </w:r>
    </w:p>
    <w:p>
      <w:pPr>
        <w:pStyle w:val="PlainText"/>
        <w:rPr/>
      </w:pPr>
      <w:r>
        <w:rPr/>
        <w:t>LVNSLHRHDVLSEYGVHMIQRLLDSGMPAPEIVWTHVLPTAGGMVANQAQLFSQSLDYYLSEEGSVHLPE</w:t>
      </w:r>
    </w:p>
    <w:p>
      <w:pPr>
        <w:pStyle w:val="PlainText"/>
        <w:rPr/>
      </w:pPr>
      <w:r>
        <w:rPr/>
        <w:t>INRLAKEDTTEADDLLLRYFMEGARIRSSVALPRVVAQPTVVEDNGQKITLKQGQHIICNLVSASMDPVT</w:t>
      </w:r>
    </w:p>
    <w:p>
      <w:pPr>
        <w:pStyle w:val="PlainText"/>
        <w:rPr/>
      </w:pPr>
      <w:r>
        <w:rPr/>
        <w:t>FPEPDKVKLDRDMNLYAHFGFGPHQCLGLGLCKTALTTMLKVIGRLDNLRRAPGGQGKLKKLSGPGGIAM</w:t>
      </w:r>
    </w:p>
    <w:p>
      <w:pPr>
        <w:pStyle w:val="PlainText"/>
        <w:rPr/>
      </w:pPr>
      <w:r>
        <w:rPr/>
        <w:t>YMTPDQTAFFPFPTTMKIQWDGDLPEV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XP_754409.1 fatty acid oxygenase PpoC [Aspergillus fumigatus Af293]</w:t>
      </w:r>
    </w:p>
    <w:p>
      <w:pPr>
        <w:pStyle w:val="PlainText"/>
        <w:rPr/>
      </w:pPr>
      <w:r>
        <w:rPr/>
        <w:t>MILKTSTRSVKDFNAKTDIFQTDYKNPNMNKTSGYLDLSILYGDVQEEQNLIRTFKDGKLKPDSFSEPRL</w:t>
      </w:r>
    </w:p>
    <w:p>
      <w:pPr>
        <w:pStyle w:val="PlainText"/>
        <w:rPr/>
      </w:pPr>
      <w:r>
        <w:rPr/>
        <w:t>QAFPATCCVLMVMLNRSISNTNAAINENGRFTKPADNLSEEEAKKAWAKYDEDLFQTGRLLTNDSITCGL</w:t>
      </w:r>
    </w:p>
    <w:p>
      <w:pPr>
        <w:pStyle w:val="PlainText"/>
        <w:rPr/>
      </w:pPr>
      <w:r>
        <w:rPr/>
        <w:t>YINITLYDYLRTIVNLNRTNSTWCLDPRAQMEGSHTAPSGLGNQCSVEFNLAYRWHSATSATDEKWTEDV</w:t>
      </w:r>
    </w:p>
    <w:p>
      <w:pPr>
        <w:pStyle w:val="PlainText"/>
        <w:rPr/>
      </w:pPr>
      <w:r>
        <w:rPr/>
        <w:t>YERLMGKPASEVSMTELLMGLGKYQAELPKDPSKRTFADLERQADGRFKDEDLVNLLVNAVEDVAGSFGA</w:t>
      </w:r>
    </w:p>
    <w:p>
      <w:pPr>
        <w:pStyle w:val="PlainText"/>
        <w:rPr/>
      </w:pPr>
      <w:r>
        <w:rPr/>
        <w:t>RNVPKVLKNVEILGIIQSRKWNVGSLNEFRKFFGLKPYETFEEINSDPDVAESLRSLYDHPDFVELYPGI</w:t>
      </w:r>
    </w:p>
    <w:p>
      <w:pPr>
        <w:pStyle w:val="PlainText"/>
        <w:rPr/>
      </w:pPr>
      <w:r>
        <w:rPr/>
        <w:t>VAEEAKQPMVPGVGIAPTYTISRAVLSDAVALVRGDRFYTIDYNPRNLTNWGYSEVRYDLSINQGCIFYK</w:t>
      </w:r>
    </w:p>
    <w:p>
      <w:pPr>
        <w:pStyle w:val="PlainText"/>
        <w:rPr/>
      </w:pPr>
      <w:r>
        <w:rPr/>
        <w:t>LATRAFPNWFKPDSIYAHYPMTIPSENRKIMKDLGREIHYSWDRPQYTPPRVDLVSYSNAKLVAEQQNQF</w:t>
      </w:r>
    </w:p>
    <w:p>
      <w:pPr>
        <w:pStyle w:val="PlainText"/>
        <w:rPr/>
      </w:pPr>
      <w:r>
        <w:rPr/>
        <w:t>RAAWGDTVEFVFGKASKEFKLYQDSAFIQKHADVMSKLLNKEEWHRSVKEFYEDITAKLLEDKTRRFGGI</w:t>
      </w:r>
    </w:p>
    <w:p>
      <w:pPr>
        <w:pStyle w:val="PlainText"/>
        <w:rPr/>
      </w:pPr>
      <w:r>
        <w:rPr/>
        <w:t>NQVDITNDVGNLTPVIFAANVFSLPLKSKENPRGIYTEHEMFKVLAALYNCLYFDIDKTKSYPLHHASQA</w:t>
      </w:r>
    </w:p>
    <w:p>
      <w:pPr>
        <w:pStyle w:val="PlainText"/>
        <w:rPr/>
      </w:pPr>
      <w:r>
        <w:rPr/>
        <w:t>VGEPLGKALEANVKALGGSSLLSGIFRSFRENKNALKEYGVHLTKQLLENGLGAHEIAWAQFLPTVIAMV</w:t>
      </w:r>
    </w:p>
    <w:p>
      <w:pPr>
        <w:pStyle w:val="PlainText"/>
        <w:rPr/>
      </w:pPr>
      <w:r>
        <w:rPr/>
        <w:t>PAQAQAFTQIVDFYLSKEGSKHLPAIQRLAKQDTKKSDEQLLHYCLEAVRLNDMSGLYRQSETTLAVTDE</w:t>
      </w:r>
    </w:p>
    <w:p>
      <w:pPr>
        <w:pStyle w:val="PlainText"/>
        <w:rPr/>
      </w:pPr>
      <w:r>
        <w:rPr/>
        <w:t>AVEVTIQPGDKVFVSFAKANRDASVFPDPAEVRLDRPMNSYINPTLGPHGFLSKETSHIALTAMLRAVGR</w:t>
      </w:r>
    </w:p>
    <w:p>
      <w:pPr>
        <w:pStyle w:val="PlainText"/>
        <w:rPr/>
      </w:pPr>
      <w:r>
        <w:rPr/>
        <w:t>LNNLRVAPGVQGQLKKIPQPGGYSAYLREDHGSYSIFPTTFRVQY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EAL92371.1 fatty acid oxygenase PpoC, putative [Aspergillus fumigatus Af293]</w:t>
      </w:r>
    </w:p>
    <w:p>
      <w:pPr>
        <w:pStyle w:val="PlainText"/>
        <w:rPr/>
      </w:pPr>
      <w:r>
        <w:rPr/>
        <w:t>MILKTSTRSVKDFNAKTDIFQTDYKNPNMNKTSGYLDLSILYGDVQEEQNLIRTFKDGKLKPDSFSEPRL</w:t>
      </w:r>
    </w:p>
    <w:p>
      <w:pPr>
        <w:pStyle w:val="PlainText"/>
        <w:rPr/>
      </w:pPr>
      <w:r>
        <w:rPr/>
        <w:t>QAFPATCCVLMVMLNRSISNTNAAINENGRFTKPADNLSEEEAKKAWAKYDEDLFQTGRLLTNDSITCGL</w:t>
      </w:r>
    </w:p>
    <w:p>
      <w:pPr>
        <w:pStyle w:val="PlainText"/>
        <w:rPr/>
      </w:pPr>
      <w:r>
        <w:rPr/>
        <w:t>YINITLYDYLRTIVNLNRTNSTWCLDPRAQMEGSHTAPSGLGNQCSVEFNLAYRWHSATSATDEKWTEDV</w:t>
      </w:r>
    </w:p>
    <w:p>
      <w:pPr>
        <w:pStyle w:val="PlainText"/>
        <w:rPr/>
      </w:pPr>
      <w:r>
        <w:rPr/>
        <w:t>YERLMGKPASEVSMTELLMGLGKYQAELPKDPSKRTFADLERQADGRFKDEDLVNLLVNAVEDVAGSFGA</w:t>
      </w:r>
    </w:p>
    <w:p>
      <w:pPr>
        <w:pStyle w:val="PlainText"/>
        <w:rPr/>
      </w:pPr>
      <w:r>
        <w:rPr/>
        <w:t>RNVPKVLKNVEILGIIQSRKWNVGSLNEFRKFFGLKPYETFEEINSDPDVAESLRSLYDHPDFVELYPGI</w:t>
      </w:r>
    </w:p>
    <w:p>
      <w:pPr>
        <w:pStyle w:val="PlainText"/>
        <w:rPr/>
      </w:pPr>
      <w:r>
        <w:rPr/>
        <w:t>VAEEAKQPMVPGVGIAPTYTISRAVLSDAVALVRGDRFYTIDYNPRNLTNWGYSEVRYDLSINQGCIFYK</w:t>
      </w:r>
    </w:p>
    <w:p>
      <w:pPr>
        <w:pStyle w:val="PlainText"/>
        <w:rPr/>
      </w:pPr>
      <w:r>
        <w:rPr/>
        <w:t>LATRAFPNWFKPDSIYAHYPMTIPSENRKIMKDLGREIHYSWDRPQYTPPRVDLVSYSNAKLVAEQQNQF</w:t>
      </w:r>
    </w:p>
    <w:p>
      <w:pPr>
        <w:pStyle w:val="PlainText"/>
        <w:rPr/>
      </w:pPr>
      <w:r>
        <w:rPr/>
        <w:t>RAAWGDTVEFVFGKASKEFKLYQDSAFIQKHADVMSKLLNKEEWHRSVKEFYEDITAKLLEDKTRRFGGI</w:t>
      </w:r>
    </w:p>
    <w:p>
      <w:pPr>
        <w:pStyle w:val="PlainText"/>
        <w:rPr/>
      </w:pPr>
      <w:r>
        <w:rPr/>
        <w:t>NQVDITNDVGNLTPVIFAANVFSLPLKSKENPRGIYTEHEMFKVLAALYNCLYFDIDKTKSYPLHHASQA</w:t>
      </w:r>
    </w:p>
    <w:p>
      <w:pPr>
        <w:pStyle w:val="PlainText"/>
        <w:rPr/>
      </w:pPr>
      <w:r>
        <w:rPr/>
        <w:t>VGEPLGKALEANVKALGGSSLLSGIFRSFRENKNALKEYGVHLTKQLLENGLGAHEIAWAQFLPTVIAMV</w:t>
      </w:r>
    </w:p>
    <w:p>
      <w:pPr>
        <w:pStyle w:val="PlainText"/>
        <w:rPr/>
      </w:pPr>
      <w:r>
        <w:rPr/>
        <w:t>PAQAQAFTQIVDFYLSKEGSKHLPAIQRLAKQDTKKSDEQLLHYCLEAVRLNDMSGLYRQSETTLAVTDE</w:t>
      </w:r>
    </w:p>
    <w:p>
      <w:pPr>
        <w:pStyle w:val="PlainText"/>
        <w:rPr/>
      </w:pPr>
      <w:r>
        <w:rPr/>
        <w:t>AVEVTIQPGDKVFVSFAKANRDASVFPDPAEVRLDRPMNSYINPTLGPHGFLSKETSHIALTAMLRAVGR</w:t>
      </w:r>
    </w:p>
    <w:p>
      <w:pPr>
        <w:pStyle w:val="PlainText"/>
        <w:rPr/>
      </w:pPr>
      <w:r>
        <w:rPr/>
        <w:t>LNNLRVAPGVQGQLKKIPQPGGYSAYLREDHGSYSIFPTTFRVQY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Charcoal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58:00Z</dcterms:created>
  <dc:creator>Stephen Nelson</dc:creator>
  <dc:description/>
  <cp:keywords/>
  <dc:language>en-US</dc:language>
  <cp:lastModifiedBy>Mooney, Charles P</cp:lastModifiedBy>
  <dcterms:modified xsi:type="dcterms:W3CDTF">2021-05-12T22:58:00Z</dcterms:modified>
  <cp:revision>2</cp:revision>
  <dc:subject/>
  <dc:title>50 named sequences of 74 total + one allele</dc:title>
</cp:coreProperties>
</file>