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file is in progress</w:t>
      </w:r>
    </w:p>
    <w:p>
      <w:pPr>
        <w:pStyle w:val="PlainText"/>
        <w:rPr/>
      </w:pPr>
      <w:r>
        <w:rPr/>
        <w:t>159 different P450 sequences</w:t>
      </w:r>
    </w:p>
    <w:p>
      <w:pPr>
        <w:pStyle w:val="PlainText"/>
        <w:rPr/>
      </w:pPr>
      <w:r>
        <w:rPr/>
        <w:t>and some false positives annotated in Genbank as P450s</w:t>
      </w:r>
    </w:p>
    <w:p>
      <w:pPr>
        <w:pStyle w:val="PlainText"/>
        <w:rPr/>
      </w:pPr>
      <w:r>
        <w:rPr/>
        <w:t>23 new CYP families not seen in 6 other fungal genomes,</w:t>
      </w:r>
    </w:p>
    <w:p>
      <w:pPr>
        <w:pStyle w:val="PlainText"/>
        <w:rPr/>
      </w:pPr>
      <w:r>
        <w:rPr/>
        <w:t>including 2 other Aspergillus genomes.</w:t>
      </w:r>
    </w:p>
    <w:p>
      <w:pPr>
        <w:pStyle w:val="PlainText"/>
        <w:rPr/>
      </w:pPr>
      <w:r>
        <w:rPr/>
        <w:t>D. Nelson March 29,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44 60% to CYP51F4, 79% to 51F1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1F1</w:t>
      </w:r>
      <w:r>
        <w:rPr/>
        <w:t xml:space="preserve"> BAE60239.1 [Aspergillus oryzae]</w:t>
      </w:r>
    </w:p>
    <w:p>
      <w:pPr>
        <w:pStyle w:val="PlainText"/>
        <w:rPr/>
      </w:pPr>
      <w:r>
        <w:rPr/>
        <w:t>MGILAVILDSVCERCSGSSLWMLSTVALLSILVVSVVINVLRQLLFKNYKEPPLVFHWFPFIGSTISYGM</w:t>
      </w:r>
    </w:p>
    <w:p>
      <w:pPr>
        <w:pStyle w:val="PlainText"/>
        <w:rPr/>
      </w:pPr>
      <w:r>
        <w:rPr/>
        <w:t>DPYRFFFNCREKYGDIFTFVLLGKKTTVYLGTKGNDFILNGKLRDVCAEEVYSPLTTPVFGRHVVYDCPN</w:t>
      </w:r>
    </w:p>
    <w:p>
      <w:pPr>
        <w:pStyle w:val="PlainText"/>
        <w:rPr/>
      </w:pPr>
      <w:r>
        <w:rPr/>
        <w:t>AKLMEQKKFVKFGLTSDALRSYVRLITEEVEDFVQKSSALQGPNGVFDVCKTIAEITIYTASRSLQGKEV</w:t>
      </w:r>
    </w:p>
    <w:p>
      <w:pPr>
        <w:pStyle w:val="PlainText"/>
        <w:rPr/>
      </w:pPr>
      <w:r>
        <w:rPr/>
        <w:t>RSRFDSTFAELYHDLDMGFAPINFMLPWAPLPHNRKRDAAQKRMTETYMEIIKERRKAGSKKDSEDMVWN</w:t>
      </w:r>
    </w:p>
    <w:p>
      <w:pPr>
        <w:pStyle w:val="PlainText"/>
        <w:rPr/>
      </w:pPr>
      <w:r>
        <w:rPr/>
        <w:t>LMSCMYKDGTPVPDEEIAHMMIALLMAGQHSSSSTAAWIVLHLAASPEITEELYQEQLRILGHDMPPLTY</w:t>
      </w:r>
    </w:p>
    <w:p>
      <w:pPr>
        <w:pStyle w:val="PlainText"/>
        <w:rPr/>
      </w:pPr>
      <w:r>
        <w:rPr/>
        <w:t>ENLQKLDLHAKVIKETLRIHAPIHSIIRAVKNPMPVEGTPYVIPTSHNVLSSPGVTARSEEHFPDPLEWK</w:t>
      </w:r>
    </w:p>
    <w:p>
      <w:pPr>
        <w:pStyle w:val="PlainText"/>
        <w:rPr/>
      </w:pPr>
      <w:r>
        <w:rPr/>
        <w:t>PHRWDEAIAVSSEDEEKVDYGYGLVTKGTNSPYLPFGAGRHRCIGEQFAYVQLGAITAALVRLFKFSNLP</w:t>
      </w:r>
    </w:p>
    <w:p>
      <w:pPr>
        <w:pStyle w:val="PlainText"/>
        <w:rPr/>
      </w:pPr>
      <w:r>
        <w:rPr/>
        <w:t>GVQTLPDTDYSSLFSKPLGNSKIQFEKREPVTKA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&gt;CYP51F1 AF227920 Venturia inaequalis strain Ent27 14 alpha-demethylase (CYP51A1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MGLLSPLLAXLPGSDRSWLFYTLASFGFTVAIVAANLVKQLLF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PNEPPVVFHWFPFFGNTVVYGIDPIKFFAECKEKHGDIFTFILLGRKTTVYIGTKG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EFILNGKQSHVNAEEIYSPLTTPVFGSDVVYDCPNSKLMEQKKFVKYGLTTE ALKSY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TLIQQEVEDYTKRYPQFKGEKGSFDVCASMAEITIFTASRSLQGKEVRDKFDASFAD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FHDLDMGFSPINFMLPWAPLPHNRRRDAANKKMTETYLEIIQSRKAEGVKKDSEDMIW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LMQCVYKNGTPIPDKEIAHMMIALLMAGQHSSSSTSSWILLRLATRPDIQEELYQEQ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IRVCGADLPPLQYEDLARMPLHNQIIKETLRMHSPIHSILRAVKQPMPVEGTPYTIP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HVLLAAPIASGGSPMYFPAPEKWEPHRWDEGSGGTNISGGENGGEEKEDYGYGLITK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GASSPYLPFGAGRHRCIGEQFAYMQLNTVLATQVREFKFSLREGESFPKTDFSSLFSG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LRPAWLNWERREKS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PlainText"/>
        <w:rPr/>
      </w:pPr>
      <w:r>
        <w:rPr/>
        <w:t>#43 77% to CYP51F4, 75% to 51F2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51F2 </w:t>
      </w:r>
      <w:r>
        <w:rPr/>
        <w:t>BAE57417.1 [Aspergillus oryzae]</w:t>
      </w:r>
    </w:p>
    <w:p>
      <w:pPr>
        <w:pStyle w:val="PlainText"/>
        <w:rPr/>
      </w:pPr>
      <w:r>
        <w:rPr/>
        <w:t>MASFTLVSAYAAAGLLAIIVLNLLRQLLFRNKTDPPLVFHWIPFLGSTVTYGMDPYAFFFSCRQKYGDIF</w:t>
      </w:r>
    </w:p>
    <w:p>
      <w:pPr>
        <w:pStyle w:val="PlainText"/>
        <w:rPr/>
      </w:pPr>
      <w:r>
        <w:rPr/>
        <w:t>TFILLGRKITVYLGIQGNEFILNGKLKDVNAEEIYSPLTTPVFGSDIVYDCPNSKLMEQKKFIKFGLTQA</w:t>
      </w:r>
    </w:p>
    <w:p>
      <w:pPr>
        <w:pStyle w:val="PlainText"/>
        <w:rPr/>
      </w:pPr>
      <w:r>
        <w:rPr/>
        <w:t>ALESHVPLIEKEVLDYLKTSPNFKGTSGRVEITDAMAEITIFTAGRALQGEEVRKKLTTEFADLYHDLDR</w:t>
      </w:r>
    </w:p>
    <w:p>
      <w:pPr>
        <w:pStyle w:val="PlainText"/>
        <w:rPr/>
      </w:pPr>
      <w:r>
        <w:rPr/>
        <w:t>GFTPINFMLPWAPLPRNRKRDAAHARMREIYMDIINERRKNPDRETSDMIWNLMHCTYKNGQPLPDKEIA</w:t>
      </w:r>
    </w:p>
    <w:p>
      <w:pPr>
        <w:pStyle w:val="PlainText"/>
        <w:rPr/>
      </w:pPr>
      <w:r>
        <w:rPr/>
        <w:t>HMMITLLMAGQHSSSSISSWIMLRLASEPAVMEELYQEQITKLSPDGRTLPPLQYRDLDLLPLHQNLIKE</w:t>
      </w:r>
    </w:p>
    <w:p>
      <w:pPr>
        <w:pStyle w:val="PlainText"/>
        <w:rPr/>
      </w:pPr>
      <w:r>
        <w:rPr/>
        <w:t>TLRLHLSIHSLMRKVKNPMPVPGTPYVVPADHVLLASPGVTALSDEYFPNASRWDPHRWENRVEKEDEED</w:t>
      </w:r>
    </w:p>
    <w:p>
      <w:pPr>
        <w:pStyle w:val="PlainText"/>
        <w:rPr/>
      </w:pPr>
      <w:r>
        <w:rPr/>
        <w:t>IVDYGYGTVSKGTSSPYLPFGAGRHRCIGEKFAYVNLGVIVATMARHMKLFNVDGKKGVPATDYSSMFSG</w:t>
      </w:r>
    </w:p>
    <w:p>
      <w:pPr>
        <w:pStyle w:val="PlainText"/>
        <w:rPr/>
      </w:pPr>
      <w:r>
        <w:rPr/>
        <w:t>PSKPAIIGWERRFP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2 72% to 51F2An, 77% to seq 43, 60% to seq 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1F4</w:t>
      </w:r>
      <w:r>
        <w:rPr/>
        <w:t xml:space="preserve"> BAE63554.1 [Aspergillus oryzae]</w:t>
      </w:r>
    </w:p>
    <w:p>
      <w:pPr>
        <w:pStyle w:val="PlainText"/>
        <w:rPr/>
      </w:pPr>
      <w:r>
        <w:rPr/>
        <w:t>MSWPRIGAYALLAFVAIMALNVTYQFLFRMLNKTRPPLVFHWIPFIGSTIHYGTDPYGFFFSCREKYGDI</w:t>
      </w:r>
    </w:p>
    <w:p>
      <w:pPr>
        <w:pStyle w:val="PlainText"/>
        <w:rPr/>
      </w:pPr>
      <w:r>
        <w:rPr/>
        <w:t>FTFILLGRPTTVYLGTQGNEFILNGKLKDVNAEEVYSPLTTPVFGSDVVYDCPNSKLIEQKKFIKFGLSQ</w:t>
      </w:r>
    </w:p>
    <w:p>
      <w:pPr>
        <w:pStyle w:val="PlainText"/>
        <w:rPr/>
      </w:pPr>
      <w:r>
        <w:rPr/>
        <w:t>AALEAHVPLIEKEVEDYLAMSPNFHGTSGEVDIPAAMAEITIFTAGSALQGEEVRSKLTTEFAVLYHDLD</w:t>
      </w:r>
    </w:p>
    <w:p>
      <w:pPr>
        <w:pStyle w:val="PlainText"/>
        <w:rPr/>
      </w:pPr>
      <w:r>
        <w:rPr/>
        <w:t>KGFTPINFMLPWAPLPHNKKRDAAHARMRAIYIDIINKRRNAGDNVPEKLDMIGNLMQCTYKNGQPLPDK</w:t>
      </w:r>
    </w:p>
    <w:p>
      <w:pPr>
        <w:pStyle w:val="PlainText"/>
        <w:rPr/>
      </w:pPr>
      <w:r>
        <w:rPr/>
        <w:t>EIAHIMITLLMAGQHSSSSISSWIMLRLASQPAVVEELYQEQLANLERTGPNGSLAPLQYKDFDNLPLHQ</w:t>
      </w:r>
    </w:p>
    <w:p>
      <w:pPr>
        <w:pStyle w:val="PlainText"/>
        <w:rPr/>
      </w:pPr>
      <w:r>
        <w:rPr/>
        <w:t>NVIRETLRLHSSIHSLLRKVKNPLPVPGTPYVIPTSHVLLAAPGVTALSDEYFPNAMAWDPHRWETQAPQ</w:t>
      </w:r>
    </w:p>
    <w:p>
      <w:pPr>
        <w:pStyle w:val="PlainText"/>
        <w:rPr/>
      </w:pPr>
      <w:r>
        <w:rPr/>
        <w:t>ENNKDDIVDYGYGAMSKGTSSPYLPFGAGRHRCIGEKFAYLNLAVIVATMVRHLRFSNLDGQTGVPDTDY</w:t>
      </w:r>
    </w:p>
    <w:p>
      <w:pPr>
        <w:pStyle w:val="PlainText"/>
        <w:rPr/>
      </w:pPr>
      <w:r>
        <w:rPr/>
        <w:t>SSLFSGPMKPARIRWERRAAKS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4 58% to seq 25 63% to 52G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2G3</w:t>
      </w:r>
      <w:r>
        <w:rPr/>
        <w:t xml:space="preserve"> BAE65166.1 AP007171.1 [Aspergillus oryzae]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/>
        <w:t>MIPLLILAALAVVFRLVWSIFTSLRHAQNARKWHCGAIPTYPGDILGINTLKEVLRADKEKLIPVLSAQR</w:t>
      </w:r>
    </w:p>
    <w:p>
      <w:pPr>
        <w:pStyle w:val="PlainText"/>
        <w:rPr/>
      </w:pPr>
      <w:r>
        <w:rPr/>
        <w:t>VETMTAREGRYVSTFRLRQMGRESIFTSDPKNMQAILATQFKEFELGSLRRNSLHPLLGSGIFSTDGEAW</w:t>
      </w:r>
    </w:p>
    <w:p>
      <w:pPr>
        <w:pStyle w:val="PlainText"/>
        <w:rPr/>
      </w:pPr>
      <w:r>
        <w:rPr/>
        <w:t>SRSRSLLRPQFTRDQVSDLDLEERHVQKAMAGMLADPATKWTPEIDIQSIFFRLTIDSATEFLFGDSVES</w:t>
      </w:r>
    </w:p>
    <w:p>
      <w:pPr>
        <w:pStyle w:val="PlainText"/>
        <w:rPr/>
      </w:pPr>
      <w:r>
        <w:rPr/>
        <w:t>QTAALSGSRIIEDKFPSYFDRGQWYAAQRARFEKLYWIVNNKESRETDRFVHAYVDRFIDAALAAVKEGK</w:t>
      </w:r>
    </w:p>
    <w:p>
      <w:pPr>
        <w:pStyle w:val="PlainText"/>
        <w:rPr/>
      </w:pPr>
      <w:r>
        <w:rPr/>
        <w:t>IDPEKRNSDHYVFLHGLTTATQDPVELRSQLLNILLAGRDTTASLLSWCVLLLARHPDIFQKLRNTILAD</w:t>
      </w:r>
    </w:p>
    <w:p>
      <w:pPr>
        <w:pStyle w:val="PlainText"/>
        <w:rPr/>
      </w:pPr>
      <w:r>
        <w:rPr/>
        <w:t>FGDYRNPRNITFSSLKSCRYLHYFMNEVLRLYPIVPGNRRVALKDTTLPRGGGPDGSEPVYVRKGQPVVY</w:t>
      </w:r>
    </w:p>
    <w:p>
      <w:pPr>
        <w:pStyle w:val="PlainText"/>
        <w:rPr/>
      </w:pPr>
      <w:r>
        <w:rPr/>
        <w:t>SVFVTHRRKDIWGADAEVFNPDRWEDLKVGWEYLPFNGGPRICIGQQFALTEAGYVLVRLLQRFDQIVDA</w:t>
      </w:r>
    </w:p>
    <w:p>
      <w:pPr>
        <w:pStyle w:val="PlainText"/>
        <w:rPr/>
      </w:pPr>
      <w:r>
        <w:rPr/>
        <w:t>RPEREIRFNATLTSAPWENVIVRLRE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5 54% to 52G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52G4 </w:t>
      </w:r>
      <w:r>
        <w:rPr/>
        <w:t>BAE55312.1 [Aspergillus oryzae]</w:t>
      </w:r>
    </w:p>
    <w:p>
      <w:pPr>
        <w:pStyle w:val="PlainText"/>
        <w:rPr/>
      </w:pPr>
      <w:r>
        <w:rPr/>
        <w:t>MSDARTTLMETWFTPALVAAIVAARLLFSLYSAWRHAQRARSLNCQEAPLYPSRDPFGVATLLETLRADR</w:t>
      </w:r>
    </w:p>
    <w:p>
      <w:pPr>
        <w:pStyle w:val="PlainText"/>
        <w:rPr/>
      </w:pPr>
      <w:r>
        <w:rPr/>
        <w:t>DKFLPKLSQKRVDLISSQQNRYVSTFRVRQAGRENFFTVDPKNIQAMLATQFNDFFLGDMRRNAGAPVIR</w:t>
      </w:r>
    </w:p>
    <w:p>
      <w:pPr>
        <w:pStyle w:val="PlainText"/>
        <w:rPr/>
      </w:pPr>
      <w:r>
        <w:rPr/>
        <w:t>SGIFVSDGADWSHSRSLIRPQFTRTQINNLELEERHVQNALRAMPTQSNGWTSEVDIQTILFRLTLDSAT</w:t>
      </w:r>
    </w:p>
    <w:p>
      <w:pPr>
        <w:pStyle w:val="PlainText"/>
        <w:rPr/>
      </w:pPr>
      <w:r>
        <w:rPr/>
        <w:t>EFLFGKSCNSQLTALEKDAGEMSDSFLNSFDRCAWYLAARLRFERLYWIVNNKEFRECTRVVHELVDGYV</w:t>
      </w:r>
    </w:p>
    <w:p>
      <w:pPr>
        <w:pStyle w:val="PlainText"/>
        <w:rPr/>
      </w:pPr>
      <w:r>
        <w:rPr/>
        <w:t>HAALQRAQQAEKPADPERGSHYVFVDALTATTQDPNQLRDECLNVLIAGCDTTASLLSWNILLLARHPDI</w:t>
      </w:r>
    </w:p>
    <w:p>
      <w:pPr>
        <w:pStyle w:val="PlainText"/>
        <w:rPr/>
      </w:pPr>
      <w:r>
        <w:rPr/>
        <w:t>FQRLRKEIIERFGTYSEPRDINFSSLKSCQYLQHFINETLRLHPVVPFNRRCANKDTTLPRGGGKDGNSP</w:t>
      </w:r>
    </w:p>
    <w:p>
      <w:pPr>
        <w:pStyle w:val="PlainText"/>
        <w:rPr/>
      </w:pPr>
      <w:r>
        <w:rPr/>
        <w:t>VYLQKGQPVLYSSYVLQRRKDIWGEDAEEFNPDRWYGRKAIWEHIPFSGGPRTCIGQQFAITNTSFVLVR</w:t>
      </w:r>
    </w:p>
    <w:p>
      <w:pPr>
        <w:pStyle w:val="PlainText"/>
        <w:rPr/>
      </w:pPr>
      <w:r>
        <w:rPr/>
        <w:t>LLQRFDSIEDVYPEREIRYGVTLTNCPADRVTVRMHQA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5 71% to 52H1, 48% to 584G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2H3</w:t>
      </w:r>
      <w:r>
        <w:rPr/>
        <w:t xml:space="preserve"> BAE64862.1 AP007171.1 [Aspergillus oryzae]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/>
        <w:t>MLAQIAPLFGALCITFLVLQYLQRLYQQRKRAQSLGCQPAAQGPSGIFGIRSFVRLLNEVRHKRWVEYIA</w:t>
      </w:r>
    </w:p>
    <w:p>
      <w:pPr>
        <w:pStyle w:val="PlainText"/>
        <w:rPr/>
      </w:pPr>
      <w:r>
        <w:rPr/>
        <w:t>GQYGRYGNTYTQKALGKWMVSTIEPENIKALLATQFNDFGLGTRHREFYPLLGDGIFTLDGPGWSHARGL</w:t>
      </w:r>
    </w:p>
    <w:p>
      <w:pPr>
        <w:pStyle w:val="PlainText"/>
        <w:rPr/>
      </w:pPr>
      <w:r>
        <w:rPr/>
        <w:t>LRPQFTRDQVADLELMDGHISRMIDLIPQDGSSFDIQRLFFLLTIDSATHFLFGESVGALESSNSASLLG</w:t>
      </w:r>
    </w:p>
    <w:p>
      <w:pPr>
        <w:pStyle w:val="PlainText"/>
        <w:rPr/>
      </w:pPr>
      <w:r>
        <w:rPr/>
        <w:t>RSSVGSAQGFAEAFGTAQDYLTTRSRAMHFYWMVNPKEFREANQRVHEVVDHYVQLAIQSKNNPDKKSDR</w:t>
      </w:r>
    </w:p>
    <w:p>
      <w:pPr>
        <w:pStyle w:val="PlainText"/>
        <w:rPr/>
      </w:pPr>
      <w:r>
        <w:rPr/>
        <w:t>YIFAEALAADNDDPKVLRDNMLNILVAGRDTTASLLSSAFFYLSRNQDVWKKLRQTIIDEFGDSQNPKGE</w:t>
      </w:r>
    </w:p>
    <w:p>
      <w:pPr>
        <w:pStyle w:val="PlainText"/>
        <w:rPr/>
      </w:pPr>
      <w:r>
        <w:rPr/>
        <w:t>ITQAKLKDIPYLRYVLNEVLRLLPPVPLNFRVAAKDTSLPVGGGPDGRSPVFIPKGQVVAYSVYAMHRRT</w:t>
      </w:r>
    </w:p>
    <w:p>
      <w:pPr>
        <w:pStyle w:val="PlainText"/>
        <w:rPr/>
      </w:pPr>
      <w:r>
        <w:rPr/>
        <w:t>DLYGPDSHSFRPERWEENGRRGWDYLPFNGGPRICLGQQYALTEASYTLVKLVQRFDTLECADPELKQPA</w:t>
      </w:r>
    </w:p>
    <w:p>
      <w:pPr>
        <w:pStyle w:val="PlainText"/>
        <w:rPr/>
      </w:pPr>
      <w:r>
        <w:rPr/>
        <w:t>ILSTLTMSHDRGVKVRLSSSVPKCWFN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6 44% to 52A5, 44% TO CYP52J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2K1</w:t>
      </w:r>
      <w:r>
        <w:rPr/>
        <w:t xml:space="preserve"> BAE66393.1 [Aspergillus oryzae]</w:t>
      </w:r>
    </w:p>
    <w:p>
      <w:pPr>
        <w:pStyle w:val="PlainText"/>
        <w:rPr/>
      </w:pPr>
      <w:r>
        <w:rPr/>
        <w:t>MLTLSFSALLGIALAWAIHRLAWKYSRLKAICVKRDNKLATQYGCEQPPRLRNWWPLGIDRLIQIWTADS</w:t>
      </w:r>
    </w:p>
    <w:p>
      <w:pPr>
        <w:pStyle w:val="PlainText"/>
        <w:rPr/>
      </w:pPr>
      <w:r>
        <w:rPr/>
        <w:t>EQRLMDLFTFPFKDVGYTLEQKFLGTIAFGTIDPENLEAIMTNINVFSFGLRRHILFPLLGDGIFTQEGK</w:t>
      </w:r>
    </w:p>
    <w:p>
      <w:pPr>
        <w:pStyle w:val="PlainText"/>
        <w:rPr/>
      </w:pPr>
      <w:r>
        <w:rPr/>
        <w:t>SWRHSRELLRPQFTRQHYRDLNIFRPHVDRLLHYLTGNGAATDLQPLFFRLTLDTTTEYLFGKSVNSLMP</w:t>
      </w:r>
    </w:p>
    <w:p>
      <w:pPr>
        <w:pStyle w:val="PlainText"/>
        <w:rPr/>
      </w:pPr>
      <w:r>
        <w:rPr/>
        <w:t>GEATKGQSFANHFDMAQNYVVQRFRLLDLYWLIGGPKFWRSCSAVHRFIDEIIDTRMDSKEKDKDCNSKS</w:t>
      </w:r>
    </w:p>
    <w:p>
      <w:pPr>
        <w:pStyle w:val="PlainText"/>
        <w:rPr/>
      </w:pPr>
      <w:r>
        <w:rPr/>
        <w:t>IFFDAVARDSRTRRDLRDQLTNVLLAGRDTTACLLSWTFHCLARHPDVLGRLNVEIASVVGTNTDLTRDD</w:t>
      </w:r>
    </w:p>
    <w:p>
      <w:pPr>
        <w:pStyle w:val="PlainText"/>
        <w:rPr/>
      </w:pPr>
      <w:r>
        <w:rPr/>
        <w:t>FKRMPYLDQVLREVLRLYPPVPVNTRTAHKTTILPTGGGKDGTKPFMVREGENVAFCVYAMHRREDLYGP</w:t>
      </w:r>
    </w:p>
    <w:p>
      <w:pPr>
        <w:pStyle w:val="PlainText"/>
        <w:rPr/>
      </w:pPr>
      <w:r>
        <w:rPr/>
        <w:t>DAGQFRPERWDEDLPLFQNERTATWGYLPFNGGPRACLGQDFGFVEAAYTVVRILQKYPIVKPDMYKGDI</w:t>
      </w:r>
    </w:p>
    <w:p>
      <w:pPr>
        <w:pStyle w:val="PlainText"/>
        <w:rPr/>
      </w:pPr>
      <w:r>
        <w:rPr/>
        <w:t>QGRKWLGWSSHQPEGIEMVTEERQKMTIVLSLGDGCRVTLG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83 58% TO SEQ 84, 81% to 53A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3A13</w:t>
      </w:r>
      <w:r>
        <w:rPr/>
        <w:t xml:space="preserve"> BAE60506.1 [Aspergillus oryzae]</w:t>
      </w:r>
    </w:p>
    <w:p>
      <w:pPr>
        <w:pStyle w:val="PlainText"/>
        <w:rPr/>
      </w:pPr>
      <w:r>
        <w:rPr/>
        <w:t>MIAELLTPTGAAYVLTAAVIVYYILPYLQLWRLRDIPSPGFAAFSNLWLMLQYRKGNRFVTVDNAHKKYG</w:t>
      </w:r>
    </w:p>
    <w:p>
      <w:pPr>
        <w:pStyle w:val="PlainText"/>
        <w:rPr/>
      </w:pPr>
      <w:r>
        <w:rPr/>
        <w:t>KLVRIAPRHVSIADDEAIQAIYGHGNGFLKADFYDAFVSIRRGLFNTRDRAEHTRKRKTVSHTFSMKSIG</w:t>
      </w:r>
    </w:p>
    <w:p>
      <w:pPr>
        <w:pStyle w:val="PlainText"/>
        <w:rPr/>
      </w:pPr>
      <w:r>
        <w:rPr/>
        <w:t>QFEQYIHGNAELFVKQWNRIADTQSNPKTGYATIDALNWFNYLAFDIIGDLAFGAPFGMLEKGQDIAEMR</w:t>
      </w:r>
    </w:p>
    <w:p>
      <w:pPr>
        <w:pStyle w:val="PlainText"/>
        <w:rPr/>
      </w:pPr>
      <w:r>
        <w:rPr/>
        <w:t>KSPNDKPSYVQAVEVLNRRGEVSATLGACPSLIPWAKYIPDRFFRDGLEAVENLAGIAVARVNERLRPEV</w:t>
      </w:r>
    </w:p>
    <w:p>
      <w:pPr>
        <w:pStyle w:val="PlainText"/>
        <w:rPr/>
      </w:pPr>
      <w:r>
        <w:rPr/>
        <w:t>MANNTRVDLLARLMEGKDSNGNKLGREELTAEALTQLIAGSDTTSNTSCAILYWCLRTPGVIEKLHKVLD</w:t>
      </w:r>
    </w:p>
    <w:p>
      <w:pPr>
        <w:pStyle w:val="PlainText"/>
        <w:rPr/>
      </w:pPr>
      <w:r>
        <w:rPr/>
        <w:t>ESIPKDVDVPVHAMVKDIPYLQWVIWETMRIHSTSAMGLPREIPAGNPPVTISGHTFYPGDVVSVPTYTI</w:t>
      </w:r>
    </w:p>
    <w:p>
      <w:pPr>
        <w:pStyle w:val="PlainText"/>
        <w:rPr/>
      </w:pPr>
      <w:r>
        <w:rPr/>
        <w:t>HRSKEIWGPDAEQFVPERWDPKRLTARQKAAFIPFSTGPRACVGRNVAEMELLVIVGTVFRLFDFEIQQD</w:t>
      </w:r>
    </w:p>
    <w:p>
      <w:pPr>
        <w:pStyle w:val="PlainText"/>
        <w:rPr/>
      </w:pPr>
      <w:r>
        <w:rPr/>
        <w:t>GPMETREGFLRKPLGLMVGMKRRSVA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84 56% to 53A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3A14</w:t>
      </w:r>
      <w:r>
        <w:rPr/>
        <w:t xml:space="preserve"> BAE56637.1 [Aspergillus oryzae]</w:t>
      </w:r>
    </w:p>
    <w:p>
      <w:pPr>
        <w:pStyle w:val="PlainText"/>
        <w:rPr/>
      </w:pPr>
      <w:r>
        <w:rPr/>
        <w:t>MDGDSCPSCCSTCTSLNVFLCPHIPILTLGLLLVYYVTGYLKRWHLRDIPGPFIAGFSRIWLIVQVRQGY</w:t>
      </w:r>
    </w:p>
    <w:p>
      <w:pPr>
        <w:pStyle w:val="PlainText"/>
        <w:rPr/>
      </w:pPr>
      <w:r>
        <w:rPr/>
        <w:t>RSLVVHDLHRRYGKIVRLAPNHISIADESAIQAIYGHGNGFLETDFYNAFLNVDWSIFTTRSRAEHTRKR</w:t>
      </w:r>
    </w:p>
    <w:p>
      <w:pPr>
        <w:pStyle w:val="PlainText"/>
        <w:rPr/>
      </w:pPr>
      <w:r>
        <w:rPr/>
        <w:t>KIVSHAFSARSLAQVEQHAHNNMEHLVRQWRKMIDSEEGLDDPYAVIDARVWCNYLTFDIIGDLAFGAPF</w:t>
      </w:r>
    </w:p>
    <w:p>
      <w:pPr>
        <w:pStyle w:val="PlainText"/>
        <w:rPr/>
      </w:pPr>
      <w:r>
        <w:rPr/>
        <w:t>GMLERENATVSMRKAPENPEVTLDAVEVLNHRGDVSAAFGICPDLIPYAKWLPDPFFRQGAEAIANLAGV</w:t>
      </w:r>
    </w:p>
    <w:p>
      <w:pPr>
        <w:pStyle w:val="PlainText"/>
        <w:rPr/>
      </w:pPr>
      <w:r>
        <w:rPr/>
        <w:t>AGAAVDRRLKMDTSMTEKRGDLLALLIDAEDQAGAKLGHRELTGEAVTLIAAGSDTSSSTLCALLYWVSS</w:t>
      </w:r>
    </w:p>
    <w:p>
      <w:pPr>
        <w:pStyle w:val="PlainText"/>
        <w:rPr/>
      </w:pPr>
      <w:r>
        <w:rPr/>
        <w:t>TPRVLWKLQNVLDEVIPVDIEVPYLAMVKKITYLQWVIWEALRIHSTFGQGLPREVPPERGPVEICGHTF</w:t>
      </w:r>
    </w:p>
    <w:p>
      <w:pPr>
        <w:pStyle w:val="PlainText"/>
        <w:rPr/>
      </w:pPr>
      <w:r>
        <w:rPr/>
        <w:t>YPGDVLSVPGYTMHHSADIWGIDVEDFVPERWDPRRLTQRQKDSFIPFSEGPRACIGRNLAEMELFVGCA</w:t>
      </w:r>
    </w:p>
    <w:p>
      <w:pPr>
        <w:pStyle w:val="PlainText"/>
        <w:rPr/>
      </w:pPr>
      <w:r>
        <w:rPr/>
        <w:t>TLFRLFEFRVEGQGPLKVRERWLRKPVSLQVGIRRRYLDAR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5A5v1</w:t>
      </w:r>
      <w:r>
        <w:rPr/>
        <w:t xml:space="preserve"> BAC01275.1 cytochrome P450nor [Aspergillus oryzae]</w:t>
      </w:r>
    </w:p>
    <w:p>
      <w:pPr>
        <w:pStyle w:val="PlainText"/>
        <w:rPr/>
      </w:pPr>
      <w:r>
        <w:rPr/>
        <w:t>MNSEPVYPRFPFARPSGDEPPAEFHRLLRECPVSRVELWDGSHPWLVVKHKDVCEVLTDPRLSKVRQRDG</w:t>
      </w:r>
    </w:p>
    <w:p>
      <w:pPr>
        <w:pStyle w:val="PlainText"/>
        <w:rPr/>
      </w:pPr>
      <w:r>
        <w:rPr/>
        <w:t>FPEMSPGGKAAARNRPTFVDMDAPDHMHQRSMVSAFFNDEYVESRLPFIRDTVQHYLDRLIRAGKDGKEV</w:t>
      </w:r>
    </w:p>
    <w:p>
      <w:pPr>
        <w:pStyle w:val="PlainText"/>
        <w:rPr/>
      </w:pPr>
      <w:r>
        <w:rPr/>
        <w:t>DLVKHFALPIPSHIIYDILGIPIEDFEYLSGCDATRTNGSSTAAAAQAANKEILEYLERLVDKKTTNPSH</w:t>
      </w:r>
    </w:p>
    <w:p>
      <w:pPr>
        <w:pStyle w:val="PlainText"/>
        <w:rPr/>
      </w:pPr>
      <w:r>
        <w:rPr/>
        <w:t>DVISTLVIQQLKPGHIEKLDVVQIAFLLLVAGNATVVSMIALGVVTLLEHPDQLSRLLEDPSLSNLFVEE</w:t>
      </w:r>
    </w:p>
    <w:p>
      <w:pPr>
        <w:pStyle w:val="PlainText"/>
        <w:rPr/>
      </w:pPr>
      <w:r>
        <w:rPr/>
        <w:t>LCRFHTASALATRRVATVDIELRGQKIRAGEGIIASNQAANRDPEVFPDPDTFDMFRKRGPEEALGFGYG</w:t>
      </w:r>
    </w:p>
    <w:p>
      <w:pPr>
        <w:pStyle w:val="PlainText"/>
        <w:rPr/>
      </w:pPr>
      <w:r>
        <w:rPr/>
        <w:t>DHRCIAEMLARAELETVFSTLFQTLPSLKLAIPKSEIQWTPPTRDVGIVGLPVTWD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5b alle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5A5v2</w:t>
      </w:r>
      <w:r>
        <w:rPr/>
        <w:t xml:space="preserve"> BAE61721.1 [Aspergillus oryzae] 6 aa diffs to v1</w:t>
      </w:r>
    </w:p>
    <w:p>
      <w:pPr>
        <w:pStyle w:val="PlainText"/>
        <w:rPr/>
      </w:pPr>
      <w:r>
        <w:rPr/>
        <w:t>MQLEPVYPRFPFARPSGDEPPAEFHRLLRECPVSRVELWDGSHPWLVVKHKDVCEVLTDPRLSKVRQRDG</w:t>
      </w:r>
    </w:p>
    <w:p>
      <w:pPr>
        <w:pStyle w:val="PlainText"/>
        <w:rPr/>
      </w:pPr>
      <w:r>
        <w:rPr/>
        <w:t>FPEMSPGGKAAARNRPTFVDMDAPDHMHQRSMVSAFFNDAYVESRLPFIRDTVQYYLDRLIRAGEDGKEV</w:t>
      </w:r>
    </w:p>
    <w:p>
      <w:pPr>
        <w:pStyle w:val="PlainText"/>
        <w:rPr/>
      </w:pPr>
      <w:r>
        <w:rPr/>
        <w:t>DLVKHFALPIPSHIIYDILGIPIEDFEYLSGCDATRTNGSSTAAAAQAANKEILEYLERLVDKKTTNPSH</w:t>
      </w:r>
    </w:p>
    <w:p>
      <w:pPr>
        <w:pStyle w:val="PlainText"/>
        <w:rPr/>
      </w:pPr>
      <w:r>
        <w:rPr/>
        <w:t>DVISTLVIQQLKPGHIEKLDVVQIAFLLLVAGNATVVSMIALGVVTLLEHPDQLSRLLEDPSLSNLFVEE</w:t>
      </w:r>
    </w:p>
    <w:p>
      <w:pPr>
        <w:pStyle w:val="PlainText"/>
        <w:rPr/>
      </w:pPr>
      <w:r>
        <w:rPr/>
        <w:t>LCRFHTASALATRRVATVDIELRGQKIRAGEGIIASNQAANRDPEVFPDPDTFDMFRKRGPEEALGFGYG</w:t>
      </w:r>
    </w:p>
    <w:p>
      <w:pPr>
        <w:pStyle w:val="PlainText"/>
        <w:rPr/>
      </w:pPr>
      <w:r>
        <w:rPr/>
        <w:t>DHRCIAEMLARAELETVFSTLFQTLPSLKLAVPKSEIQWTPPTRDVGIVGLPVTWD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6C1</w:t>
      </w:r>
      <w:r>
        <w:rPr/>
        <w:t xml:space="preserve">   Aspergillus oryza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/>
        <w:t xml:space="preserve">GenEMBL AP007164.1c 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/>
        <w:t>third P450 of six on this accession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/>
        <w:t>CDS join(1160825..1161472,1161531..1162415,1162505..1162558)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/>
        <w:t>47% to CYP56B1 Aspergillus nidulans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/>
        <w:t>41% to CYP56A1 S. cerevisiae</w:t>
      </w:r>
    </w:p>
    <w:p>
      <w:pPr>
        <w:pStyle w:val="PlainText"/>
        <w:rPr/>
      </w:pPr>
      <w:r>
        <w:rPr/>
        <w:t>MVMHGLCIIIGKALAVGILFLSICIFSRIVPPRYPRNIPAVPFW</w:t>
      </w:r>
    </w:p>
    <w:p>
      <w:pPr>
        <w:pStyle w:val="PlainText"/>
        <w:rPr/>
      </w:pPr>
      <w:r>
        <w:rPr/>
        <w:t>VTLLSLVRDIDQEDIYRRHIQKPLQTHGAIKIFFAGQWNLLIQRSSYLNEIFRNEDVY</w:t>
      </w:r>
    </w:p>
    <w:p>
      <w:pPr>
        <w:pStyle w:val="PlainText"/>
        <w:rPr/>
      </w:pPr>
      <w:r>
        <w:rPr/>
        <w:t>QKSGNQKKIPHSVLAEFL (1?)</w:t>
      </w:r>
    </w:p>
    <w:p>
      <w:pPr>
        <w:pStyle w:val="PlainText"/>
        <w:rPr/>
      </w:pPr>
      <w:r>
        <w:rPr/>
        <w:t>GDNVISSRGTTWRLYRDIITPG</w:t>
      </w:r>
    </w:p>
    <w:p>
      <w:pPr>
        <w:pStyle w:val="PlainText"/>
        <w:rPr/>
      </w:pPr>
      <w:r>
        <w:rPr/>
        <w:t>LQGHFDAGLIAANAEELCSSLLAFQNTVGNCGVPVQDLLQQFTIANVSQVLLQANHKP</w:t>
      </w:r>
    </w:p>
    <w:p>
      <w:pPr>
        <w:pStyle w:val="PlainText"/>
        <w:rPr/>
      </w:pPr>
      <w:r>
        <w:rPr/>
        <w:t>TKGDESSLHQLQLAVKREIFKPIFMNFPVLDRLGKLIPCRVRARNVVEQFSAALQYGV</w:t>
      </w:r>
    </w:p>
    <w:p>
      <w:pPr>
        <w:pStyle w:val="PlainText"/>
        <w:rPr/>
      </w:pPr>
      <w:r>
        <w:rPr/>
        <w:t>RHGQGTPNASNLGARLMAARDGGVLTGKQFRDNLNVLFVAGQENPQLLLISMLYLLAKHP (0)</w:t>
      </w:r>
    </w:p>
    <w:p>
      <w:pPr>
        <w:pStyle w:val="PlainText"/>
        <w:rPr/>
      </w:pPr>
      <w:r>
        <w:rPr/>
        <w:t>DVQSRLRREIDACSTLDPSNVAFSELPYVTCVIYESLRLLP</w:t>
      </w:r>
    </w:p>
    <w:p>
      <w:pPr>
        <w:pStyle w:val="PlainText"/>
        <w:rPr/>
      </w:pPr>
      <w:r>
        <w:rPr/>
        <w:t>PISQLINRRTSQDVILGNQIYIPKGTYVGYNCYSTNRDPAVWGPTADEFRPERWGQSN</w:t>
      </w:r>
    </w:p>
    <w:p>
      <w:pPr>
        <w:pStyle w:val="PlainText"/>
        <w:rPr/>
      </w:pPr>
      <w:r>
        <w:rPr/>
        <w:t>TEISQCYRQRRARAEFVSFHGGSRACLGEKFALLEARVALFVLVSRLSWSLDPEWPDR</w:t>
      </w:r>
    </w:p>
    <w:p>
      <w:pPr>
        <w:pStyle w:val="PlainText"/>
        <w:rPr/>
      </w:pPr>
      <w:r>
        <w:rPr/>
        <w:t>KTPAGPLYPRALRLIFTE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6C1</w:t>
      </w:r>
      <w:r>
        <w:rPr/>
        <w:t xml:space="preserve"> BAE62147.1 [Aspergillus oryzae] assembly errors</w:t>
      </w:r>
    </w:p>
    <w:p>
      <w:pPr>
        <w:pStyle w:val="PlainText"/>
        <w:rPr/>
      </w:pPr>
      <w:r>
        <w:rPr/>
        <w:t>MVMHGLCIIIGKALAVGILFLSICIFSRIVPPRYPRNIPAVPFWVTLLSLVRDIDQEDIYRRHIQKPLQT</w:t>
      </w:r>
    </w:p>
    <w:p>
      <w:pPr>
        <w:pStyle w:val="PlainText"/>
        <w:rPr/>
      </w:pPr>
      <w:r>
        <w:rPr/>
        <w:t>HGAIKIFFAGQWNLLIQRSSYLNEIFRNEDVYQKSGNQKKIPHSVLAEFLGRFPVSPSVALLLTLGPKGD</w:t>
      </w:r>
    </w:p>
    <w:p>
      <w:pPr>
        <w:pStyle w:val="PlainText"/>
        <w:rPr/>
      </w:pPr>
      <w:r>
        <w:rPr/>
        <w:t>NVISSRGTTWRLYRDIITPGLQGHFDAGLIAANAEELCSSLLAFQNTVGNCGVPVQDLLQQFTIANVSQV</w:t>
      </w:r>
    </w:p>
    <w:p>
      <w:pPr>
        <w:pStyle w:val="PlainText"/>
        <w:rPr/>
      </w:pPr>
      <w:r>
        <w:rPr/>
        <w:t>LLQANHKPTKGDESSLHQLQLAVKREIFKPIFMNFPVLDRLGKLIPCRVRARNVVEQFSAALQYGVRHGQ</w:t>
      </w:r>
    </w:p>
    <w:p>
      <w:pPr>
        <w:pStyle w:val="PlainText"/>
        <w:rPr/>
      </w:pPr>
      <w:r>
        <w:rPr/>
        <w:t>GTPNASNLGARLMAARDGGVLTGKQFRDNLNVLFVAGQENPQLLLISMLYLLAKHPVSVSCPLKSMELMS</w:t>
      </w:r>
    </w:p>
    <w:p>
      <w:pPr>
        <w:pStyle w:val="PlainText"/>
        <w:rPr/>
      </w:pPr>
      <w:r>
        <w:rPr/>
        <w:t>QDVQSRLRREIDACSTLDPSNVAFSELPYVTCVIYESLRLLPPISQLINRRTSQDVILGNQIYIPKGTYV</w:t>
      </w:r>
    </w:p>
    <w:p>
      <w:pPr>
        <w:pStyle w:val="PlainText"/>
        <w:rPr/>
      </w:pPr>
      <w:r>
        <w:rPr/>
        <w:t>GYNCYSTNRDPAVWGPTADEFRPERWGQSNTEISQCYRQRRARAEFVSFHGGSRACLGEKFALLEARVAL</w:t>
      </w:r>
    </w:p>
    <w:p>
      <w:pPr>
        <w:pStyle w:val="PlainText"/>
        <w:rPr/>
      </w:pPr>
      <w:r>
        <w:rPr/>
        <w:t>FVLVSRLSWSLDPEWPDRKTPAGPLYPRALRLIFTE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02 56% to 57B2, 55% to 57B1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7B3</w:t>
      </w:r>
      <w:r>
        <w:rPr/>
        <w:t xml:space="preserve"> BAE55311.1 [Aspergillus oryzae]</w:t>
      </w:r>
    </w:p>
    <w:p>
      <w:pPr>
        <w:pStyle w:val="PlainText"/>
        <w:rPr/>
      </w:pPr>
      <w:r>
        <w:rPr/>
        <w:t>MIGTVLDTVLGNPQGAVGGLFVGSFVIFWVVPFLYNLFFSPLRNVPGPFWARFTILWEFSQLMKGRSHEE</w:t>
      </w:r>
    </w:p>
    <w:p>
      <w:pPr>
        <w:pStyle w:val="PlainText"/>
        <w:rPr/>
      </w:pPr>
      <w:r>
        <w:rPr/>
        <w:t>YIKLHKKYGPVVRVSPKRYSVIDPQDVKKIYGFGADFPKSEFYDSLGDPKNIFTVRDNEDHKDRRRKVAS</w:t>
      </w:r>
    </w:p>
    <w:p>
      <w:pPr>
        <w:pStyle w:val="PlainText"/>
        <w:rPr/>
      </w:pPr>
      <w:r>
        <w:rPr/>
        <w:t>LYTMSSMVAYEDAVDRMTTLCIKKMTDLAASRKLISIPKFMQFYAFDVIGEITFDQNFGMMENMGDTQGI</w:t>
      </w:r>
    </w:p>
    <w:p>
      <w:pPr>
        <w:pStyle w:val="PlainText"/>
        <w:rPr/>
      </w:pPr>
      <w:r>
        <w:rPr/>
        <w:t>IKEIHAMNNTIGIMGLLPELQSTWRAAQKVLFSGTAMGKLTEYIWSQYWKHRNTNSGAKQKSQYDTFLRK</w:t>
      </w:r>
    </w:p>
    <w:p>
      <w:pPr>
        <w:pStyle w:val="PlainText"/>
        <w:rPr/>
      </w:pPr>
      <w:r>
        <w:rPr/>
        <w:t>VLELEAAHKVGRMNVLDSCGSNIGAGSDTTGITLSAALWYIYRNPDKLAKLRHEIDTMTAEGRISDPVTY</w:t>
      </w:r>
    </w:p>
    <w:p>
      <w:pPr>
        <w:pStyle w:val="PlainText"/>
        <w:rPr/>
      </w:pPr>
      <w:r>
        <w:rPr/>
        <w:t>KQAQEMPYLNAVIKETLRVHPGVGTILARVVPKGGITLTGGYYVPEGTHIGTNAWPLHYSETVYGPDADQ</w:t>
      </w:r>
    </w:p>
    <w:p>
      <w:pPr>
        <w:pStyle w:val="PlainText"/>
        <w:rPr/>
      </w:pPr>
      <w:r>
        <w:rPr/>
        <w:t>YRPERWLEDKPQPDYRDSMMFAFGSGSRTCIGRNISLLEITKVLPQIVRKFDLKFEEKKDPWDAWCAWFV</w:t>
      </w:r>
    </w:p>
    <w:p>
      <w:pPr>
        <w:pStyle w:val="PlainText"/>
        <w:rPr/>
      </w:pPr>
      <w:r>
        <w:rPr/>
        <w:t>YPKYKCWIEPRKPVEN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8D2</w:t>
      </w:r>
      <w:r>
        <w:rPr/>
        <w:t xml:space="preserve"> BAE58658.1 [Aspergillus oryzae]</w:t>
      </w:r>
    </w:p>
    <w:p>
      <w:pPr>
        <w:pStyle w:val="PlainText"/>
        <w:rPr/>
      </w:pPr>
      <w:r>
        <w:rPr/>
        <w:t>MGVISVVTFLASAKEHFIISILLLFPIALILRTIYRLYIDPLHHIPGPKLAAISHLYEFYHDVVRGGLFI</w:t>
      </w:r>
    </w:p>
    <w:p>
      <w:pPr>
        <w:pStyle w:val="PlainText"/>
        <w:rPr/>
      </w:pPr>
      <w:r>
        <w:rPr/>
        <w:t>WEIEKMHQEYGPIVRINPREVHIKDPYFYDELYAPAHGWRDKDAKSVEIFSSPNALVSTVDHHTHRMRRK</w:t>
      </w:r>
    </w:p>
    <w:p>
      <w:pPr>
        <w:pStyle w:val="PlainText"/>
        <w:rPr/>
      </w:pPr>
      <w:r>
        <w:rPr/>
        <w:t>LLTSFFSRRSIERIEPVIHESLSKFLDSLITAYEEDSVVELIDRLQALTGHVITQYAYGEDYGLHEPQNI</w:t>
      </w:r>
    </w:p>
    <w:p>
      <w:pPr>
        <w:pStyle w:val="PlainText"/>
        <w:rPr/>
      </w:pPr>
      <w:r>
        <w:rPr/>
        <w:t>GKGIVKVVQEGTEQIHLHRFFPLIQRFLRLIPSFFMTQLFPARAAMYDLLHGVRKKSIEVLQQKDVCTPT</w:t>
      </w:r>
    </w:p>
    <w:p>
      <w:pPr>
        <w:pStyle w:val="PlainText"/>
        <w:rPr/>
      </w:pPr>
      <w:r>
        <w:rPr/>
        <w:t>ERTTMFHALTAPEVPPEERTLQRLEDEGLVLFAAGTETTATTLGVAIFHILSDPMVLTKLRKELEQVMPT</w:t>
      </w:r>
    </w:p>
    <w:p>
      <w:pPr>
        <w:pStyle w:val="PlainText"/>
        <w:rPr/>
      </w:pPr>
      <w:r>
        <w:rPr/>
        <w:t>PEGLATWRELEKLPYLNGVIHEALRFSGLAMRQQRVSPTEVIKYKDYAIPPGTPVSMLQYFLHTDPALFS</w:t>
      </w:r>
    </w:p>
    <w:p>
      <w:pPr>
        <w:pStyle w:val="PlainText"/>
        <w:rPr/>
      </w:pPr>
      <w:r>
        <w:rPr/>
        <w:t>DPEKFYPERWMLAAERKESLSRFLVTFGKGTRSCIGMNLAYAELHTALAAIVRRFDLELYETTAEDIRFV</w:t>
      </w:r>
    </w:p>
    <w:p>
      <w:pPr>
        <w:pStyle w:val="PlainText"/>
        <w:rPr/>
      </w:pPr>
      <w:r>
        <w:rPr/>
        <w:t>RDKLLPRAKNGPWRVRVKVVGIRK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90 61% TO 58E1 47% TO 58A2, 41% to 58C1, 46% TO 58A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8E2</w:t>
      </w:r>
      <w:r>
        <w:rPr/>
        <w:t xml:space="preserve"> BAE59845.1 [Aspergillus oryzae]</w:t>
      </w:r>
    </w:p>
    <w:p>
      <w:pPr>
        <w:pStyle w:val="PlainText"/>
        <w:rPr/>
      </w:pPr>
      <w:r>
        <w:rPr/>
        <w:t>MLDTISESRPNGLATLGVVVATFATYLALKALYNLYLHPLRKFPGPKLAAIGPYYEFYYDVMKDGMFLWE</w:t>
      </w:r>
    </w:p>
    <w:p>
      <w:pPr>
        <w:pStyle w:val="PlainText"/>
        <w:rPr/>
      </w:pPr>
      <w:r>
        <w:rPr/>
        <w:t>MERMHQVYGPIVRVNANEIHIRDPHYYSTVYAGNHRSTDKYHDAVAAFSVPQASLATIHHKVHRLRRSIL</w:t>
      </w:r>
    </w:p>
    <w:p>
      <w:pPr>
        <w:pStyle w:val="PlainText"/>
        <w:rPr/>
      </w:pPr>
      <w:r>
        <w:rPr/>
        <w:t>NPYFSKAAVTRLESAINERIERMCSRLEETMHYGQVVDLDAGFAALTADIVTTYFYGQNFDYLGNEGFKF</w:t>
      </w:r>
    </w:p>
    <w:p>
      <w:pPr>
        <w:pStyle w:val="PlainText"/>
        <w:rPr/>
      </w:pPr>
      <w:r>
        <w:rPr/>
        <w:t>QVRDAILGLIQFYHFTRFFPWIANTIKKLPIPIMRLIHPGAAYLVSSQEEIKDSIRASLDKGNKADAKSV</w:t>
      </w:r>
    </w:p>
    <w:p>
      <w:pPr>
        <w:pStyle w:val="PlainText"/>
        <w:rPr/>
      </w:pPr>
      <w:r>
        <w:rPr/>
        <w:t>IVQALEDPTIPPQERTLDRLGDEGTTIIFAGTETTARALSVGMFHILNNKTILKKLREELDTLPGVSSGV</w:t>
      </w:r>
    </w:p>
    <w:p>
      <w:pPr>
        <w:pStyle w:val="PlainText"/>
        <w:rPr/>
      </w:pPr>
      <w:r>
        <w:rPr/>
        <w:t>YSHVQLECLPYLTGAVQESLRLSHGPAIRLPRVANDKALKYGDYIIPPGTPVSLCTVLVHQDPCIFPDPH</w:t>
      </w:r>
    </w:p>
    <w:p>
      <w:pPr>
        <w:pStyle w:val="PlainText"/>
        <w:rPr/>
      </w:pPr>
      <w:r>
        <w:rPr/>
        <w:t>RFDPERWVKASKEGVNLDKFIAAFTKGTRQCLGINLAYAEIYLTFAKLIRTFNMEIYDTTVDDLTVHHIR</w:t>
      </w:r>
    </w:p>
    <w:p>
      <w:pPr>
        <w:pStyle w:val="PlainText"/>
        <w:rPr/>
      </w:pPr>
      <w:r>
        <w:rPr/>
        <w:t>LTGAPKQGTGEVKVKVTEK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25 46% TO 58E2, 40% to 58C1, 45% to 58D1, 44% to 58B1</w:t>
      </w:r>
    </w:p>
    <w:p>
      <w:pPr>
        <w:pStyle w:val="PlainText"/>
        <w:rPr/>
      </w:pPr>
      <w:r>
        <w:rPr/>
        <w:t>46% to 58A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8F1</w:t>
      </w:r>
      <w:r>
        <w:rPr/>
        <w:t xml:space="preserve"> BAE64028.1 [Aspergillus oryzae]</w:t>
      </w:r>
    </w:p>
    <w:p>
      <w:pPr>
        <w:pStyle w:val="PlainText"/>
        <w:rPr/>
      </w:pPr>
      <w:r>
        <w:rPr/>
        <w:t>MALLVILGIGFVTYLVFLSIYRLYFHPLSHIPGPKLAAITHGYEFYHNIIRGGLFIWELERLHEVYGPII</w:t>
      </w:r>
    </w:p>
    <w:p>
      <w:pPr>
        <w:pStyle w:val="PlainText"/>
        <w:rPr/>
      </w:pPr>
      <w:r>
        <w:rPr/>
        <w:t>RINPREVHIKDPDYYDDIYASSARKREKDPVLVAQFGLEGSGFSAIDQETHHQRRAPVAKFFSKRAIENQ</w:t>
      </w:r>
    </w:p>
    <w:p>
      <w:pPr>
        <w:pStyle w:val="PlainText"/>
        <w:rPr/>
      </w:pPr>
      <w:r>
        <w:rPr/>
        <w:t>EHLIRDSLNKLVGHFQEACRAHTVVSLDAAFAALTSDVIHQYAYGFNPNNLDKEGFNAKVRDGINGLFQL</w:t>
      </w:r>
    </w:p>
    <w:p>
      <w:pPr>
        <w:pStyle w:val="PlainText"/>
        <w:rPr/>
      </w:pPr>
      <w:r>
        <w:rPr/>
        <w:t>AHLLYFFPILQTLMNVMPLPLLQVLNPPAFALASQKKELYEQGAAALEKANSKAGSGTLIDTLAAPSMPE</w:t>
      </w:r>
    </w:p>
    <w:p>
      <w:pPr>
        <w:pStyle w:val="PlainText"/>
        <w:rPr/>
      </w:pPr>
      <w:r>
        <w:rPr/>
        <w:t>HMRSAHRLMNEGFALVIGGTETTARSLALGAWHLFTREDIRNKLREELKQVMPTPDSQPTWNDLEKLPYM</w:t>
      </w:r>
    </w:p>
    <w:p>
      <w:pPr>
        <w:pStyle w:val="PlainText"/>
        <w:rPr/>
      </w:pPr>
      <w:r>
        <w:rPr/>
        <w:t>SGVISESLRLSTGIANRSSRVAPTEALVYKDYTIPPGTPVSETNYFTLMDPEIFSDPHAFDPERWIRAAA</w:t>
      </w:r>
    </w:p>
    <w:p>
      <w:pPr>
        <w:pStyle w:val="PlainText"/>
        <w:rPr/>
      </w:pPr>
      <w:r>
        <w:rPr/>
        <w:t>KGQRLDRYLVNFSKGSRMCVGLNLAYAELFLVIATIVRRFDIELYETPKSNIDFARDFGTPYPDKGNFSV</w:t>
      </w:r>
    </w:p>
    <w:p>
      <w:pPr>
        <w:pStyle w:val="PlainText"/>
        <w:rPr/>
      </w:pPr>
      <w:r>
        <w:rPr/>
        <w:t>RALVTGV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26 40% to 58C1, 41% to 58D1, 39% to 58B1, 35% to 58A3</w:t>
      </w:r>
    </w:p>
    <w:p>
      <w:pPr>
        <w:pStyle w:val="PlainText"/>
        <w:rPr/>
      </w:pPr>
      <w:r>
        <w:rPr/>
        <w:t>39% to 52E2, 41% to 58F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8G1</w:t>
      </w:r>
      <w:r>
        <w:rPr/>
        <w:t xml:space="preserve"> BAE64022.1 [Aspergillus oryzae]</w:t>
      </w:r>
    </w:p>
    <w:p>
      <w:pPr>
        <w:pStyle w:val="PlainText"/>
        <w:rPr/>
      </w:pPr>
      <w:r>
        <w:rPr/>
        <w:t>MNLPLIWIGLFTAVSYLVIRSIYRLYFHPLSNFPGPKLAAVTHLYEFYYDVVKGGKFIWEMQRMHDQYGM</w:t>
      </w:r>
    </w:p>
    <w:p>
      <w:pPr>
        <w:pStyle w:val="PlainText"/>
        <w:rPr/>
      </w:pPr>
      <w:r>
        <w:rPr/>
        <w:t>YCTTIHIKDPYYFDPIYTSKGQAKDPYIVRTFATPLSTAATVEHDRHRYRRDLVNPFFSKRSVMGVDYIV</w:t>
      </w:r>
    </w:p>
    <w:p>
      <w:pPr>
        <w:pStyle w:val="PlainText"/>
        <w:rPr/>
      </w:pPr>
      <w:r>
        <w:rPr/>
        <w:t>QDKVDKVCKRLTQVHERGTVVSLDDLFAALTADVISHYAYGESLGFLDTENLKNEFRDAVASAGLLCHFA</w:t>
      </w:r>
    </w:p>
    <w:p>
      <w:pPr>
        <w:pStyle w:val="PlainText"/>
        <w:rPr/>
      </w:pPr>
      <w:r>
        <w:rPr/>
        <w:t>RFFFVVSMVAETMPALVEWMQPSSKGLWEAKRMIEQMARSSLEKDHEKNANSRKTIFDALCAESVRPEER</w:t>
      </w:r>
    </w:p>
    <w:p>
      <w:pPr>
        <w:pStyle w:val="PlainText"/>
        <w:rPr/>
      </w:pPr>
      <w:r>
        <w:rPr/>
        <w:t>TVARVRDEAMVVFGAGTETTARVLATGSYYLYRDKPRLEKLRAEIETVMPDSTDHVSLTQLESLPYLTAV</w:t>
      </w:r>
    </w:p>
    <w:p>
      <w:pPr>
        <w:pStyle w:val="PlainText"/>
        <w:rPr/>
      </w:pPr>
      <w:r>
        <w:rPr/>
        <w:t>INESLRMAHSVTMRLPRISPTPLAYKDYIIPPGVSHLDAMELLRSNTSRSDTDSFNPERWLEASSKGERL</w:t>
      </w:r>
    </w:p>
    <w:p>
      <w:pPr>
        <w:pStyle w:val="PlainText"/>
        <w:rPr/>
      </w:pPr>
      <w:r>
        <w:rPr/>
        <w:t>TKFLVPFSKGSRICLGMNLAYSELYQMFATLVRCFDLEIQTPPESVRITRDFIIGLPDDADYLKVHSLVT</w:t>
      </w:r>
    </w:p>
    <w:p>
      <w:pPr>
        <w:pStyle w:val="PlainText"/>
        <w:rPr/>
      </w:pPr>
      <w:r>
        <w:rPr/>
        <w:t>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53 43% to 58B1, 44% to 58C1, 42% to 58D1, 38% to 58A3</w:t>
      </w:r>
    </w:p>
    <w:p>
      <w:pPr>
        <w:pStyle w:val="PlainText"/>
        <w:rPr/>
      </w:pPr>
      <w:r>
        <w:rPr/>
        <w:t>42% to 58G1, 40% to 58E2, 42% to 58F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8H1</w:t>
      </w:r>
      <w:r>
        <w:rPr/>
        <w:t xml:space="preserve"> BAE56719.1 [Aspergillus oryzae]</w:t>
      </w:r>
    </w:p>
    <w:p>
      <w:pPr>
        <w:pStyle w:val="PlainText"/>
        <w:rPr/>
      </w:pPr>
      <w:r>
        <w:rPr/>
        <w:t>MDEFTISAGSLCLLSLVVGFIIQSVYRLFFHPLRKFPGPKLGAISHLVQGLCFANNPKGPVVRINPRELH</w:t>
      </w:r>
    </w:p>
    <w:p>
      <w:pPr>
        <w:pStyle w:val="PlainText"/>
        <w:rPr/>
      </w:pPr>
      <w:r>
        <w:rPr/>
        <w:t>INDPYYYEQIYAGSSRIREKDPRFIGVFTTPLPMVATVGHEHHRIRRGLLSSYFSRRALKKAELIIDQKV</w:t>
      </w:r>
    </w:p>
    <w:p>
      <w:pPr>
        <w:pStyle w:val="PlainText"/>
        <w:rPr/>
      </w:pPr>
      <w:r>
        <w:rPr/>
        <w:t>DRLLVRFHSAFKCHAVLPLQRVFAALAADIVSEYCYGASQGYLEQKVFQNQMIDAVNYVMSMCHINKSIP</w:t>
      </w:r>
    </w:p>
    <w:p>
      <w:pPr>
        <w:pStyle w:val="PlainText"/>
        <w:rPr/>
      </w:pPr>
      <w:r>
        <w:rPr/>
        <w:t>IIPKLLRCVPVGLMEKLGLQMADVIGVRNLIRRQAAKSLDKEWLSHDTNMLSKNVFDAIAAADVAPQEKT</w:t>
      </w:r>
    </w:p>
    <w:p>
      <w:pPr>
        <w:pStyle w:val="PlainText"/>
        <w:rPr/>
      </w:pPr>
      <w:r>
        <w:rPr/>
        <w:t>LRRLEEEGAALFGAGIETTARALTVAMFHLISDETMIRKLRDELKQVMLSPASRPTWAELEQLPYLTGVV</w:t>
      </w:r>
    </w:p>
    <w:p>
      <w:pPr>
        <w:pStyle w:val="PlainText"/>
        <w:rPr/>
      </w:pPr>
      <w:r>
        <w:rPr/>
        <w:t>NESLRLSFGLVARSPRVSPIESLAYGEYVIPPG (0)</w:t>
      </w:r>
    </w:p>
    <w:p>
      <w:pPr>
        <w:pStyle w:val="PlainText"/>
        <w:rPr/>
      </w:pPr>
      <w:r>
        <w:rPr/>
        <w:t>TPVSQSAYFVHMNPQV</w:t>
      </w:r>
    </w:p>
    <w:p>
      <w:pPr>
        <w:pStyle w:val="PlainText"/>
        <w:rPr/>
      </w:pPr>
      <w:r>
        <w:rPr/>
        <w:t>FPEPESFNPERWIKAAEKGQYLSRFLVAFSKGSRQCLGMNLAYAELYLTLARIVRLVDMKLVGTTIDNIR</w:t>
      </w:r>
    </w:p>
    <w:p>
      <w:pPr>
        <w:pStyle w:val="PlainText"/>
        <w:rPr/>
      </w:pPr>
      <w:r>
        <w:rPr/>
        <w:t>VGRDLGHPAPKAGNFKVKVEVMGIA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36 41% to 58C1 46% to 58C1, 44% to 58D1, 41% to 58B1,</w:t>
      </w:r>
    </w:p>
    <w:p>
      <w:pPr>
        <w:pStyle w:val="PlainText"/>
        <w:rPr/>
      </w:pPr>
      <w:r>
        <w:rPr/>
        <w:t>40% to 58A3, 43% to 58E2, 42% to 58F1, 41% to 58G1,</w:t>
      </w:r>
    </w:p>
    <w:p>
      <w:pPr>
        <w:pStyle w:val="PlainText"/>
        <w:rPr/>
      </w:pPr>
      <w:r>
        <w:rPr/>
        <w:t xml:space="preserve">41% to 58H1 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8J1</w:t>
      </w:r>
      <w:r>
        <w:rPr/>
        <w:t xml:space="preserve"> BAE62179.1 [Aspergillus oryzae]</w:t>
      </w:r>
    </w:p>
    <w:p>
      <w:pPr>
        <w:pStyle w:val="PlainText"/>
        <w:rPr/>
      </w:pPr>
      <w:r>
        <w:rPr/>
        <w:t>MDSPRLWTGLAGLITYLIVISVYRLFSHPLRNIPGPKLAAVTHLYEWYYDLFLGGKYLFEIERMHERYGP</w:t>
      </w:r>
    </w:p>
    <w:p>
      <w:pPr>
        <w:pStyle w:val="PlainText"/>
        <w:rPr/>
      </w:pPr>
      <w:r>
        <w:rPr/>
        <w:t>IVRINPPEIHINDPKYYDEIYASGTHRRNKDAEFVSFTGLLLSSASTTDHDLHRYRRGLMNNFFSKKSVR</w:t>
      </w:r>
    </w:p>
    <w:p>
      <w:pPr>
        <w:pStyle w:val="PlainText"/>
        <w:rPr/>
      </w:pPr>
      <w:r>
        <w:rPr/>
        <w:t>GISYFVEEKVHNLMQRFEAFYRCNKVVRLDDAFAAMTSDVITHYCYGKSWDYLDYANLRTDVRKAVRDLT</w:t>
      </w:r>
    </w:p>
    <w:p>
      <w:pPr>
        <w:pStyle w:val="PlainText"/>
        <w:rPr/>
      </w:pPr>
      <w:r>
        <w:rPr/>
        <w:t>CSVHFNRIFPIFLAVLKKLPLRWLYAIHPGRSVVLDIQKTIYEQSAEAIHGDKYKIGHNDAVDKHKTIYD</w:t>
      </w:r>
    </w:p>
    <w:p>
      <w:pPr>
        <w:pStyle w:val="PlainText"/>
        <w:rPr/>
      </w:pPr>
      <w:r>
        <w:rPr/>
        <w:t>QLTDPSIPAEERSLQRLQDEGLLLISVGTETTARALTTACFHIASDDQLRTRLREELRTVLPTPTSSVTW</w:t>
      </w:r>
    </w:p>
    <w:p>
      <w:pPr>
        <w:pStyle w:val="PlainText"/>
        <w:rPr/>
      </w:pPr>
      <w:r>
        <w:rPr/>
        <w:t>SELEKLPYL (0)</w:t>
      </w:r>
    </w:p>
    <w:p>
      <w:pPr>
        <w:pStyle w:val="PlainText"/>
        <w:rPr/>
      </w:pPr>
      <w:r>
        <w:rPr/>
        <w:t>TGTVNESLRLGGFLTTRSPRIAPDEPLTYKEYTIPPS (0)</w:t>
      </w:r>
    </w:p>
    <w:p>
      <w:pPr>
        <w:pStyle w:val="PlainText"/>
        <w:rPr/>
      </w:pPr>
      <w:r>
        <w:rPr/>
        <w:t>TPVSSSSYFGHKNPNIFPEPEKFSPERWISAGRNNDHLFKYITSFSRGSRICAGMNLAF</w:t>
      </w:r>
    </w:p>
    <w:p>
      <w:pPr>
        <w:pStyle w:val="PlainText"/>
        <w:rPr/>
      </w:pPr>
      <w:r>
        <w:rPr/>
        <w:t>LELYMTLAYFVRRFDVELVDTTVEDMKIVRDMRVGFTHRGEPTVYGRIVRV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34</w:t>
      </w:r>
    </w:p>
    <w:p>
      <w:pPr>
        <w:pStyle w:val="PlainText"/>
        <w:rPr>
          <w:color w:val="000000"/>
        </w:rPr>
      </w:pPr>
      <w:r>
        <w:rPr/>
        <w:t xml:space="preserve">41% to </w:t>
      </w:r>
      <w:r>
        <w:rPr>
          <w:color w:val="000000"/>
        </w:rPr>
        <w:t>58J1, 38% to 58A1, 40% to 58D2, 39% to 58C1,</w:t>
      </w:r>
    </w:p>
    <w:p>
      <w:pPr>
        <w:pStyle w:val="PlainText"/>
        <w:rPr>
          <w:color w:val="000000"/>
        </w:rPr>
      </w:pPr>
      <w:r>
        <w:rPr>
          <w:color w:val="000000"/>
        </w:rPr>
        <w:t>38% to 58B1, 42% to 58J1, 37% to 58H1, 37% to 58G1,</w:t>
      </w:r>
    </w:p>
    <w:p>
      <w:pPr>
        <w:pStyle w:val="PlainText"/>
        <w:rPr/>
      </w:pPr>
      <w:r>
        <w:rPr/>
        <w:t>39% to 58F1, 39% to 58E2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8K1</w:t>
      </w:r>
      <w:r>
        <w:rPr/>
        <w:t xml:space="preserve"> BAE63021.1 [Aspergillus oryzae]</w:t>
      </w:r>
    </w:p>
    <w:p>
      <w:pPr>
        <w:pStyle w:val="PlainText"/>
        <w:rPr/>
      </w:pPr>
      <w:r>
        <w:rPr/>
        <w:t>MVMDQAWTWMALVAIAGLFWITRIFYRLYFHPLAKIPGPKLAAASHLLEFYYDVILGGKFLFQVEKMHQK</w:t>
      </w:r>
    </w:p>
    <w:p>
      <w:pPr>
        <w:pStyle w:val="PlainText"/>
        <w:rPr/>
      </w:pPr>
      <w:r>
        <w:rPr/>
        <w:t>YGPIVRINPKEVHIIDPTFYNEIYASGMRKRDKYEGFVRSLAADESTVSTVGSEKHRFRRSILQNFFSKR</w:t>
      </w:r>
    </w:p>
    <w:p>
      <w:pPr>
        <w:pStyle w:val="PlainText"/>
        <w:rPr/>
      </w:pPr>
      <w:r>
        <w:rPr/>
        <w:t>SVMEFSSAIGERVEKLMRRLEVFEKTQTPVALDVVFSALTSDMITYICYGKDWKFLDHKDFNCDIHQAGV</w:t>
      </w:r>
    </w:p>
    <w:p>
      <w:pPr>
        <w:pStyle w:val="PlainText"/>
        <w:rPr/>
      </w:pPr>
      <w:r>
        <w:rPr/>
        <w:t>DFANFFHFNRFFPWVFMTLRALSPRMLALLIPGRAATFKFQESLLKHAIEMAANEQSDAPSKETEKSRPN</w:t>
      </w:r>
    </w:p>
    <w:p>
      <w:pPr>
        <w:pStyle w:val="PlainText"/>
        <w:rPr/>
      </w:pPr>
      <w:r>
        <w:rPr/>
        <w:t>VISNLINPSIPYMERSRRRLEDEVITILVAGTEAPVKVLSMAMYYLGSEPAIGEKLRAELKTILPARTST</w:t>
      </w:r>
    </w:p>
    <w:p>
      <w:pPr>
        <w:pStyle w:val="PlainText"/>
        <w:rPr/>
      </w:pPr>
      <w:r>
        <w:rPr/>
        <w:t>ATYAELEKLPYLHGVVYESLRISDSVIARFPRIAPTETLRYKDHILPPGTPMSCSSYFISRNHDLFPNPE</w:t>
      </w:r>
    </w:p>
    <w:p>
      <w:pPr>
        <w:pStyle w:val="PlainText"/>
        <w:rPr/>
      </w:pPr>
      <w:r>
        <w:rPr/>
        <w:t>KFDPERWIHAAEKGENLKQHLTAFTKGSRICLGINLTIAELFLTIAHMCRRYHILLHNTEPEDVCTTSDL</w:t>
      </w:r>
    </w:p>
    <w:p>
      <w:pPr>
        <w:pStyle w:val="PlainText"/>
        <w:rPr/>
      </w:pPr>
      <w:r>
        <w:rPr/>
        <w:t>LAGYTRRGVLKVHAKLKAV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5 72% to 59A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9A4</w:t>
      </w:r>
      <w:r>
        <w:rPr/>
        <w:t xml:space="preserve"> BAE59520.1 [Aspergillus oryzae]</w:t>
      </w:r>
    </w:p>
    <w:p>
      <w:pPr>
        <w:pStyle w:val="PlainText"/>
        <w:rPr/>
      </w:pPr>
      <w:r>
        <w:rPr/>
        <w:t>MPEFQLLAGHFGTLKKTIQGMPSDATLHSIMLKISQQFPSGIFYINMWPFSGTWMIVSTPSAASQIQKLN</w:t>
      </w:r>
    </w:p>
    <w:p>
      <w:pPr>
        <w:pStyle w:val="PlainText"/>
        <w:rPr/>
      </w:pPr>
      <w:r>
        <w:rPr/>
        <w:t>LSKPAILRRPLEMVTGGPSMMSMHGETWKKWRALFNPGFNPAYIIGLAPNISDEVAIFCAQLRKIAQQGE</w:t>
      </w:r>
    </w:p>
    <w:p>
      <w:pPr>
        <w:pStyle w:val="PlainText"/>
        <w:rPr/>
      </w:pPr>
      <w:r>
        <w:rPr/>
        <w:t>VFPLESLTTRLTVDSICSVVLDTQLHHQIKDHPLATALQRQIDWTSFGTTFNPFKRYLTIRPLVLWYNNK</w:t>
      </w:r>
    </w:p>
    <w:p>
      <w:pPr>
        <w:pStyle w:val="PlainText"/>
        <w:rPr/>
      </w:pPr>
      <w:r>
        <w:rPr/>
        <w:t>FMDRIIDGEVDRAYCTPPGHPSKSVISLALREYLQEQASNNSTRSLAEFKRLVAPQLRVFLFAGRNTTSS</w:t>
      </w:r>
    </w:p>
    <w:p>
      <w:pPr>
        <w:pStyle w:val="PlainText"/>
        <w:rPr/>
      </w:pPr>
      <w:r>
        <w:rPr/>
        <w:t>TLIYTYYLLAQHPEALAKIRAEHGDVLGADPAEAQGRIKEDVQLLNKLPYTTAVIKETLRLFPPSASMRE</w:t>
      </w:r>
    </w:p>
    <w:p>
      <w:pPr>
        <w:pStyle w:val="PlainText"/>
        <w:rPr/>
      </w:pPr>
      <w:r>
        <w:rPr/>
        <w:t>GRPDAEIIGEDGQRYPTVGCNVWTLTVALHHNSDYWDQVENFIPERWLVGPEDPLYPVKGAWRAFEFGPR</w:t>
      </w:r>
    </w:p>
    <w:p>
      <w:pPr>
        <w:pStyle w:val="PlainText"/>
        <w:rPr/>
      </w:pPr>
      <w:r>
        <w:rPr/>
        <w:t>SCIGQTLAMLELRIALAMTIRQFDITPAYDEWDSIHPATTAREVNGHRAYQAERGAGGAHPADGFPCRVK</w:t>
      </w:r>
    </w:p>
    <w:p>
      <w:pPr>
        <w:pStyle w:val="PlainText"/>
        <w:rPr/>
      </w:pPr>
      <w:r>
        <w:rPr/>
        <w:t>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E71324.1 monooxygenase [Aspergillus oryzae]</w:t>
      </w:r>
    </w:p>
    <w:p>
      <w:pPr>
        <w:pStyle w:val="PlainText"/>
        <w:rPr/>
      </w:pPr>
      <w:r>
        <w:rPr/>
        <w:t>MPEFQLLAGHFGTLKKTIQGMPSDATLHSIMLKISQQFPSGIFYINMWPFSGTWMIVSTPSAASQIQKLN</w:t>
      </w:r>
    </w:p>
    <w:p>
      <w:pPr>
        <w:pStyle w:val="PlainText"/>
        <w:rPr/>
      </w:pPr>
      <w:r>
        <w:rPr/>
        <w:t>LSKPAILRRPLEMVTGGPSMMSMHGETWKKWRALFNPGFNPAYIIGLAPNISDEVAIFCAQLRKIAQQGE</w:t>
      </w:r>
    </w:p>
    <w:p>
      <w:pPr>
        <w:pStyle w:val="PlainText"/>
        <w:rPr/>
      </w:pPr>
      <w:r>
        <w:rPr/>
        <w:t>VFPLESLTTRLTVDSICSVVLDTQLHHQIKDHPLATALQRQIDWTSFGTTFNPFKRYLTIRPLVLWYNNK</w:t>
      </w:r>
    </w:p>
    <w:p>
      <w:pPr>
        <w:pStyle w:val="PlainText"/>
        <w:rPr/>
      </w:pPr>
      <w:r>
        <w:rPr/>
        <w:t>FMDRIIDGEVDRAYCTPPGHPSKSVISLALREYLQEQASNNSTRSLAEFKRLVAPQLRVFLFAGRNTTSS</w:t>
      </w:r>
    </w:p>
    <w:p>
      <w:pPr>
        <w:pStyle w:val="PlainText"/>
        <w:rPr/>
      </w:pPr>
      <w:r>
        <w:rPr/>
        <w:t>TLIYTYYLLAQHPEALAKIRAEHGDVLGADPAEAQGRIKEDVQLLNKLPYTTAVIKETLRLFPPSASMRE</w:t>
      </w:r>
    </w:p>
    <w:p>
      <w:pPr>
        <w:pStyle w:val="PlainText"/>
        <w:rPr/>
      </w:pPr>
      <w:r>
        <w:rPr/>
        <w:t>GRPDAEIIGEDGQRYPTVGCNVWTLTVALHHNSDYWDQVENFIPERWLVGPEDPLYPVKGAWRAFEFGPR</w:t>
      </w:r>
    </w:p>
    <w:p>
      <w:pPr>
        <w:pStyle w:val="PlainText"/>
        <w:rPr/>
      </w:pPr>
      <w:r>
        <w:rPr/>
        <w:t>SCIGQTLAMLELRIALAMTIRQFDITPAYDEWDSIHPATTAREVNGHRAYQAERGAGGAHPADGFPCRVK</w:t>
      </w:r>
    </w:p>
    <w:p>
      <w:pPr>
        <w:pStyle w:val="PlainText"/>
        <w:rPr/>
      </w:pPr>
      <w:r>
        <w:rPr/>
        <w:t>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6 92% to seq 5, 71% to 59A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9A5</w:t>
      </w:r>
      <w:r>
        <w:rPr/>
        <w:t xml:space="preserve"> BAE48804.1 monooxygenase [Aspergillus oryzae]</w:t>
      </w:r>
    </w:p>
    <w:p>
      <w:pPr>
        <w:pStyle w:val="PlainText"/>
        <w:rPr/>
      </w:pPr>
      <w:r>
        <w:rPr/>
        <w:t>MPEFKLLAGHFGTLKKTIQGMPSDATLHSIMLKISKQFQSGIFYINMWPFSGTWMIVSTPSAATQIQKLN</w:t>
      </w:r>
    </w:p>
    <w:p>
      <w:pPr>
        <w:pStyle w:val="PlainText"/>
        <w:rPr/>
      </w:pPr>
      <w:r>
        <w:rPr/>
        <w:t>LTKPAILRQPPETVTGGPSMMTMHGETWKKWRALFNPGFNPAYIIGLAPNITDEVATFCAQLRKKAQQGE</w:t>
      </w:r>
    </w:p>
    <w:p>
      <w:pPr>
        <w:pStyle w:val="PlainText"/>
        <w:rPr/>
      </w:pPr>
      <w:r>
        <w:rPr/>
        <w:t>VFPLESLTTRLTVNSICSVVLDTQLHHQIKDYPLATALQRQINWTSFGTTFNPLKRYFTIRPLVLWYNNK</w:t>
      </w:r>
    </w:p>
    <w:p>
      <w:pPr>
        <w:pStyle w:val="PlainText"/>
        <w:rPr/>
      </w:pPr>
      <w:r>
        <w:rPr/>
        <w:t>VMDRIIGGEVDRAYRTPPDHPSKSVISLALREYLQEQASSNSTRSLAEFKRLVAPQLRVFLFAGRNTTSS</w:t>
      </w:r>
    </w:p>
    <w:p>
      <w:pPr>
        <w:pStyle w:val="PlainText"/>
        <w:rPr/>
      </w:pPr>
      <w:r>
        <w:rPr/>
        <w:t>TLIYTYYLLAQHPDILAKIRAEHEDVLGVNPEEVQGRIKEDAQLLNKLPYTTAVIKETLRLFPPSASMRE</w:t>
      </w:r>
    </w:p>
    <w:p>
      <w:pPr>
        <w:pStyle w:val="PlainText"/>
        <w:rPr/>
      </w:pPr>
      <w:r>
        <w:rPr/>
        <w:t>GRPDAEIIGENGQRYPTVGCNVWTLTVALHHNSDHWNQVESFTPERWLVGPEDPLYPVKGAWRAFEFGPR</w:t>
      </w:r>
    </w:p>
    <w:p>
      <w:pPr>
        <w:pStyle w:val="PlainText"/>
        <w:rPr/>
      </w:pPr>
      <w:r>
        <w:rPr/>
        <w:t>SCIGQTLAMLELRIALAMTIRQFDITPAYDEWDSIHPATTSKEVNGHRAYQAERGAGGAHPADGFPCRVK</w:t>
      </w:r>
    </w:p>
    <w:p>
      <w:pPr>
        <w:pStyle w:val="PlainText"/>
        <w:rPr/>
      </w:pPr>
      <w:r>
        <w:rPr/>
        <w:t>ER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12 55% TO SEQ 97, 41% to 59A1, 41% to 59C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59D1 </w:t>
      </w:r>
      <w:r>
        <w:rPr/>
        <w:t>BAE66084.1 [Aspergillus oryzae]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AP007175.1 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470087</w:t>
      </w:r>
      <w:r>
        <w:rPr>
          <w:sz w:val="18"/>
          <w:szCs w:val="18"/>
        </w:rPr>
        <w:t xml:space="preserve"> MVIAVSDLVGSYGARVALVLALVIVLRFLQEMLKVRLLFYRLRK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PMPKWNFAAGNLQMLPDLMKRH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GSQQSEAFTLLSYEFASSDNCFYIDVWPFTKPLLVVNSPDLAVQACQTYALPKPPVLAKFFNPFAGG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IFTTNGPEWKRNRGLFNPAFSTSNILQHTPHI </w:t>
      </w:r>
      <w:r>
        <w:rPr>
          <w:color w:val="000000"/>
          <w:sz w:val="18"/>
          <w:szCs w:val="18"/>
        </w:rPr>
        <w:t>4706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EAEEYVEILREHARKGDTFTLDKMTCDYVLDIIGRVAM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KARLHSQRGRNPVAAALRSQVEWHCQDEQMNPFIRWNPMRPIMQWCNGR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NQYIGAELDKRYEAWTQNKPSTRANSIIDIVLAEYMSTRPVRAALDPEFKSW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IQLRTFLFAGHDSTAATIVYSIYLLSKHPEILSKVRTEHDEVFGSDISAAAGILKQHP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INRLPYTLAVIKETLRLFPAASALREGQPGVYLQDKNGTKYPTEGLCIWIIHGGIQRN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YWPDPHAFKPERWLVGPDHPLYPPKGAWRPFEQGLRDCIGQALALLDVKITLVLTLRE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QDQYAHWDRLHPRSGPKTVFGERAYQIPQGGSHPVDGLPCRVSLRNQITK*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PlainText"/>
        <w:rPr/>
      </w:pPr>
      <w:r>
        <w:rPr/>
        <w:t>#97 37% to 59A1, 37% to 59C1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000000"/>
        </w:rPr>
      </w:pPr>
      <w:r>
        <w:rPr/>
        <w:t>&gt;</w:t>
      </w:r>
      <w:r>
        <w:rPr>
          <w:color w:val="0000FF"/>
        </w:rPr>
        <w:t>CYP59D2</w:t>
      </w:r>
      <w:r>
        <w:rPr/>
        <w:t xml:space="preserve"> BAE58153.1 [Aspergillus oryzae] </w:t>
      </w:r>
      <w:r>
        <w:rPr>
          <w:color w:val="000000"/>
        </w:rPr>
        <w:t>AP007155.1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25205 </w:t>
      </w:r>
      <w:r>
        <w:rPr>
          <w:color w:val="000000"/>
          <w:sz w:val="18"/>
          <w:szCs w:val="18"/>
          <w:highlight w:val="cyan"/>
        </w:rPr>
        <w:t>MGANTLGWDGLTSRIAVAVATVCLTSFVYKLIKMRLMFYRLRKKGL</w:t>
      </w:r>
      <w:r>
        <w:rPr>
          <w:color w:val="000000"/>
          <w:sz w:val="18"/>
          <w:szCs w:val="18"/>
        </w:rPr>
        <w:t xml:space="preserve"> (0) 2825068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825008 </w:t>
      </w:r>
      <w:r>
        <w:rPr>
          <w:color w:val="000000"/>
          <w:sz w:val="18"/>
          <w:szCs w:val="18"/>
          <w:highlight w:val="cyan"/>
        </w:rPr>
        <w:t>PTPPWNPILGNLAVMAQLQKKWPSDSREAESFALLSTEAPGCEAGFYVDVWPFS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VVTSPALAVQACQTYDLPKPDVLQPFINPMAGGSDNLFVSNGAHWKQARELFNHGFSMAAAMSHMTY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EAQVFVQMLKDHARKGDTFSLDALTCRYVMDIIGNVA LNTRFRFQEQHNPIAAAMRDTIELECGI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FLSRWNPRRLYRQWQNGRTMDYLIGVELDKRYKEWRETAKSSSHPRTQSIMDMVIAEYMKTRPQAQQQ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DPEFKRWATIQIRLFLFVGHDSEATTIIYSLYLLSKNPGVLIKVRAEHDRVFGAGVSSAYDVLTDH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QLSYTHAVIKETLRLFPPANGLRGGLPGVSLRDEQGRIFPTEGCAIWIVHTAVHRNPSSWPQPHAF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DRWLVEPGHPLYPPAGGWRPFEQGPRNCIGQNISLLGIKASLAMLVRQFDFHDAYAEYDRLHPSTGLK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FGERAYMIQKGAGHPAQGFPCKVTL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#2 95% to CYP60A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0A5</w:t>
      </w:r>
      <w:r>
        <w:rPr/>
        <w:t xml:space="preserve"> BAE71325.1 cytochrome P450 monooxygenase [Aspergillus oryzae]</w:t>
      </w:r>
    </w:p>
    <w:p>
      <w:pPr>
        <w:pStyle w:val="PlainText"/>
        <w:rPr/>
      </w:pPr>
      <w:r>
        <w:rPr/>
        <w:t>MGGDGWPSDGHILLLIVLTVLTPPSLALYRLWIHPLRSYPGPRWWAIWRGPYILSNIRGNLVRDLQRLHQ</w:t>
      </w:r>
    </w:p>
    <w:p>
      <w:pPr>
        <w:pStyle w:val="PlainText"/>
        <w:rPr/>
      </w:pPr>
      <w:r>
        <w:rPr/>
        <w:t>QFGHVVRIAPNELSFIVPEAASPIYTSNPEFPKDPMHLPPFHNGTPGILAADHAHHRRYRRLLAFSFSDK</w:t>
      </w:r>
    </w:p>
    <w:p>
      <w:pPr>
        <w:pStyle w:val="PlainText"/>
        <w:rPr/>
      </w:pPr>
      <w:r>
        <w:rPr/>
        <w:t>GLRQQRSLIERSVNLLITRLHENCGQGPLDLTLWFNWATFDIIGDLAFGNSFGCLDNVQTHPWISSIQGN</w:t>
      </w:r>
    </w:p>
    <w:p>
      <w:pPr>
        <w:pStyle w:val="PlainText"/>
        <w:rPr/>
      </w:pPr>
      <w:r>
        <w:rPr/>
        <w:t>VKLIPILNAFRRYRLDGLLQLLGSRKLLEQRRRNAQFTTDQVDRRLKNSSTPRGDIWDAVLAQKPDGEPP</w:t>
      </w:r>
    </w:p>
    <w:p>
      <w:pPr>
        <w:pStyle w:val="PlainText"/>
        <w:rPr/>
      </w:pPr>
      <w:r>
        <w:rPr/>
        <w:t>MSREEMISNTSAIVLAGSETSATLLSGCTWLLLKNPGHLHQLTSRIRSQFTHASEIDSQSVSRVEGLQAI</w:t>
      </w:r>
    </w:p>
    <w:p>
      <w:pPr>
        <w:pStyle w:val="PlainText"/>
        <w:rPr/>
      </w:pPr>
      <w:r>
        <w:rPr/>
        <w:t>LEESLRLYPPVPMQSNRIVPQSGAYIAGGWVPGGTSVGLQQFVACRSSSNFHRPEEFLPERWQGQGEFAH</w:t>
      </w:r>
    </w:p>
    <w:p>
      <w:pPr>
        <w:pStyle w:val="PlainText"/>
        <w:rPr/>
      </w:pPr>
      <w:r>
        <w:rPr/>
        <w:t>DRREVSQPFSIGPRNCIGRQLAYVETRLILVKLLWHFDLRLDTTRMKDTDWLAEQGIWILWDKNPLWVNL</w:t>
      </w:r>
    </w:p>
    <w:p>
      <w:pPr>
        <w:pStyle w:val="PlainText"/>
        <w:rPr/>
      </w:pPr>
      <w:r>
        <w:rPr/>
        <w:t>EPR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C45242.1 cytochrome P450 monooxygenase [Aspergillus oryzae]</w:t>
      </w:r>
    </w:p>
    <w:p>
      <w:pPr>
        <w:pStyle w:val="PlainText"/>
        <w:rPr/>
      </w:pPr>
      <w:r>
        <w:rPr/>
        <w:t>MGGDGWPSDGHILLLIVLTVLTPPSLALYRLWIHPLRSYPGPRWWAIWRGPYILSNIRGNLVRDLQRLHQ</w:t>
      </w:r>
    </w:p>
    <w:p>
      <w:pPr>
        <w:pStyle w:val="PlainText"/>
        <w:rPr/>
      </w:pPr>
      <w:r>
        <w:rPr/>
        <w:t>QFGHVVRIAPNELSFIVPEAASPIYTSNPEFPKDPMHLPPFHNGTPGILAADHAHHRRYRRLLAFSFSDK</w:t>
      </w:r>
    </w:p>
    <w:p>
      <w:pPr>
        <w:pStyle w:val="PlainText"/>
        <w:rPr/>
      </w:pPr>
      <w:r>
        <w:rPr/>
        <w:t>GLRQQRSLIERSVNLLITRLHENCGQGPLDLTLWFNWATFDIIGDLAFGNSFGCLDNVQTHPWISSIQGN</w:t>
      </w:r>
    </w:p>
    <w:p>
      <w:pPr>
        <w:pStyle w:val="PlainText"/>
        <w:rPr/>
      </w:pPr>
      <w:r>
        <w:rPr/>
        <w:t>VKLIPILNAFRRYRLDGLLQLLGSRKLLEQRRRNAQFTTDQVDRRLKNSSTPRGDIWDAVLAQKPDGEPP</w:t>
      </w:r>
    </w:p>
    <w:p>
      <w:pPr>
        <w:pStyle w:val="PlainText"/>
        <w:rPr/>
      </w:pPr>
      <w:r>
        <w:rPr/>
        <w:t>MSREEMISNTSAIVLAGSETSATLLSGCTWLLLKNPGHLHQLTSRIRSQFTHASEIDSQSVSRVEGLQAI</w:t>
      </w:r>
    </w:p>
    <w:p>
      <w:pPr>
        <w:pStyle w:val="PlainText"/>
        <w:rPr/>
      </w:pPr>
      <w:r>
        <w:rPr/>
        <w:t>LEESLRLYPPVPMQSNRIVPQSGAYIAGGWVPGGTSVGLQQFVACRSSSNFHRPEEFLPERWQGQGEFAH</w:t>
      </w:r>
    </w:p>
    <w:p>
      <w:pPr>
        <w:pStyle w:val="PlainText"/>
        <w:rPr/>
      </w:pPr>
      <w:r>
        <w:rPr/>
        <w:t>DRREVSQPFSIGPRNCIGRQLAYVETRLILVKLLWHFDLRLDTTRMKDTDWLAEQGIWILWDKNPLWVNL</w:t>
      </w:r>
    </w:p>
    <w:p>
      <w:pPr>
        <w:pStyle w:val="PlainText"/>
        <w:rPr/>
      </w:pPr>
      <w:r>
        <w:rPr/>
        <w:t>EPR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E59521.1 [Aspergillus oryzae]</w:t>
      </w:r>
    </w:p>
    <w:p>
      <w:pPr>
        <w:pStyle w:val="PlainText"/>
        <w:rPr/>
      </w:pPr>
      <w:r>
        <w:rPr/>
        <w:t>MGGDGWPSDGHILLLIVLTVLTPPSLALYRLWIHPLRSYPGPRWWAIWRGPYILSNIRGNLVRDLQRLHQ</w:t>
      </w:r>
    </w:p>
    <w:p>
      <w:pPr>
        <w:pStyle w:val="PlainText"/>
        <w:rPr/>
      </w:pPr>
      <w:r>
        <w:rPr/>
        <w:t>QFGHVVRIAPNELSFIVPEAASPIYTSNPEFPKDPMHLPPFHNGTPGILAADHAHHRRYRRLLAFSFSDK</w:t>
      </w:r>
    </w:p>
    <w:p>
      <w:pPr>
        <w:pStyle w:val="PlainText"/>
        <w:rPr/>
      </w:pPr>
      <w:r>
        <w:rPr/>
        <w:t>GLRQQRSLIERSVNLLITRLHENCGQGPLDLTLWFNWATFDIIGDLAFGNSFGCLDNVQTHPWISSIQGN</w:t>
      </w:r>
    </w:p>
    <w:p>
      <w:pPr>
        <w:pStyle w:val="PlainText"/>
        <w:rPr/>
      </w:pPr>
      <w:r>
        <w:rPr/>
        <w:t>VKLIPILNAFRRYRLDGLLQLLGSRKLLEQRRRNAQFTTDQVDRRLKNSSTPRGDIWDAVLAQKPDGEPP</w:t>
      </w:r>
    </w:p>
    <w:p>
      <w:pPr>
        <w:pStyle w:val="PlainText"/>
        <w:rPr/>
      </w:pPr>
      <w:r>
        <w:rPr/>
        <w:t>MSREEMISNTSAIVLAGSETSATLLSGCTWLLLKNPGHLHQLTSRIRSQFTHASEIDSQSVSRVEGLQAI</w:t>
      </w:r>
    </w:p>
    <w:p>
      <w:pPr>
        <w:pStyle w:val="PlainText"/>
        <w:rPr/>
      </w:pPr>
      <w:r>
        <w:rPr/>
        <w:t>LEESLRLYPPVPMQSNRIVPQSGAYIAGGWVPGGTSVGLQQFVACRSSSNFHRPEEFLPERWQGQGEFAH</w:t>
      </w:r>
    </w:p>
    <w:p>
      <w:pPr>
        <w:pStyle w:val="PlainText"/>
        <w:rPr/>
      </w:pPr>
      <w:r>
        <w:rPr/>
        <w:t>DRREVSQPFSIGPRNCIGRQLAYVETRLILVKLLWHFDLRLDTTRMKDTDWLAEQGIWILWDKNPLWVNL</w:t>
      </w:r>
    </w:p>
    <w:p>
      <w:pPr>
        <w:pStyle w:val="PlainText"/>
        <w:rPr/>
      </w:pPr>
      <w:r>
        <w:rPr/>
        <w:t>EPR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0B3</w:t>
      </w:r>
      <w:r>
        <w:rPr/>
        <w:t xml:space="preserve"> BAE71326.1 desaturase [Aspergillus oryzae] 81% TO 60B1 </w:t>
      </w:r>
    </w:p>
    <w:p>
      <w:pPr>
        <w:pStyle w:val="PlainText"/>
        <w:rPr/>
      </w:pPr>
      <w:r>
        <w:rPr/>
        <w:t>MYFLSLPALAIIVPVGYVLLHLGYNLFFHPLRGYPGPLLWRASSLPWKIALLRGTMHHDLMRFHQKYGDT</w:t>
      </w:r>
    </w:p>
    <w:p>
      <w:pPr>
        <w:pStyle w:val="PlainText"/>
        <w:rPr/>
      </w:pPr>
      <w:r>
        <w:rPr/>
        <w:t>VRVKPDEISYANAQAWRDIHAHVPGRPEFLKDPVRLPLAPNGVMSILVSDTKNHARFRSLFGHAFSDKGL</w:t>
      </w:r>
    </w:p>
    <w:p>
      <w:pPr>
        <w:pStyle w:val="PlainText"/>
        <w:rPr/>
      </w:pPr>
      <w:r>
        <w:rPr/>
        <w:t>RTQESTIVQYADLLVEVLREMANTGRSAEMVYYFNMAIFDSIGALSFGESFDSLKSRQLHPWVDAIHKNL</w:t>
      </w:r>
    </w:p>
    <w:p>
      <w:pPr>
        <w:pStyle w:val="PlainText"/>
        <w:rPr/>
      </w:pPr>
      <w:r>
        <w:rPr/>
        <w:t>KSVAISHVLRSMGIEFLTPYVLPKELRGKRQENYSYAVEKLNKRMKMEGDLGDFWDKVLVKSADDNQRGD</w:t>
      </w:r>
    </w:p>
    <w:p>
      <w:pPr>
        <w:pStyle w:val="PlainText"/>
        <w:rPr/>
      </w:pPr>
      <w:r>
        <w:rPr/>
        <w:t>GMSAGEMLNNAAVMVVAGSETTASALSGAMYLLCLSGKIEKATAEIRKSFASPEDIDLISVSHLPYLAAV</w:t>
      </w:r>
    </w:p>
    <w:p>
      <w:pPr>
        <w:pStyle w:val="PlainText"/>
        <w:rPr/>
      </w:pPr>
      <w:r>
        <w:rPr/>
        <w:t>IDETLRMYPAVPGQPPRVVPAGGATVCGRFVPEETRVGVSHLGAYFADYNFTHADKFIPERHLQKTEEPY</w:t>
      </w:r>
    </w:p>
    <w:p>
      <w:pPr>
        <w:pStyle w:val="PlainText"/>
        <w:rPr/>
      </w:pPr>
      <w:r>
        <w:rPr/>
        <w:t>KYDNYGAYQPWSVGLRNCIGRNLAYAEVRLTLAKLLWHFDFTLDVGKTGNFLDQKIWSIWAKRELYMFIK</w:t>
      </w:r>
    </w:p>
    <w:p>
      <w:pPr>
        <w:pStyle w:val="PlainText"/>
        <w:rPr/>
      </w:pPr>
      <w:r>
        <w:rPr/>
        <w:t>TRGTSSSSP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C45243.1 cytochrome P450 monooxygenase [Aspergillus oryzae]</w:t>
      </w:r>
    </w:p>
    <w:p>
      <w:pPr>
        <w:pStyle w:val="PlainText"/>
        <w:rPr/>
      </w:pPr>
      <w:r>
        <w:rPr/>
        <w:t>MYFLSLPALAIIVPVGYVLLHLGYNLFFHPLRGYPGPLLWRASSLPWKIALLRGTMHHDLMRFHQKYGDT</w:t>
      </w:r>
    </w:p>
    <w:p>
      <w:pPr>
        <w:pStyle w:val="PlainText"/>
        <w:rPr/>
      </w:pPr>
      <w:r>
        <w:rPr/>
        <w:t>VRVKPDEISYANAQAWRDIHAHVPGRPEFLKDPVRLPLAPNGVMSILVSDTKNHARFRSLFGHAFSDKGL</w:t>
      </w:r>
    </w:p>
    <w:p>
      <w:pPr>
        <w:pStyle w:val="PlainText"/>
        <w:rPr/>
      </w:pPr>
      <w:r>
        <w:rPr/>
        <w:t>RTQESTIVQYADLLVEVLREMANTGRSAEMVYYFNMAIFDSIGALSFGESFDSLKSRQLHPWVDAIHKNL</w:t>
      </w:r>
    </w:p>
    <w:p>
      <w:pPr>
        <w:pStyle w:val="PlainText"/>
        <w:rPr/>
      </w:pPr>
      <w:r>
        <w:rPr/>
        <w:t>KSVAISHVLRSMGIEFLTPYVLPKELRGKRQENYSYAVEKLNKRMKMEGDLGDFWDKVLVKSADDNQRGD</w:t>
      </w:r>
    </w:p>
    <w:p>
      <w:pPr>
        <w:pStyle w:val="PlainText"/>
        <w:rPr/>
      </w:pPr>
      <w:r>
        <w:rPr/>
        <w:t>GMSAGEMLNNAAVMVVAGSETTASALSGAMYLLCLSGKIEKATAEIRKSFASPEDIDLISVSHLPYLAAV</w:t>
      </w:r>
    </w:p>
    <w:p>
      <w:pPr>
        <w:pStyle w:val="PlainText"/>
        <w:rPr/>
      </w:pPr>
      <w:r>
        <w:rPr/>
        <w:t>IDETLRMYPAVPGQPPRVVPAGGATVCGRFVPEETRVGVSHLGAYFADYNFTHADKFIPERHLQKTEEPY</w:t>
      </w:r>
    </w:p>
    <w:p>
      <w:pPr>
        <w:pStyle w:val="PlainText"/>
        <w:rPr/>
      </w:pPr>
      <w:r>
        <w:rPr/>
        <w:t>KYDNYGAYQPWSVGLRNCIGRNLAYAEVRLTLAKLLWHFDFTLDVGKTGNFLDQKIWSIWAKRELYMFIK</w:t>
      </w:r>
    </w:p>
    <w:p>
      <w:pPr>
        <w:pStyle w:val="PlainText"/>
        <w:rPr/>
      </w:pPr>
      <w:r>
        <w:rPr/>
        <w:t>TRGTSSSSP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E59522.1 [Aspergillus oryzae]</w:t>
      </w:r>
    </w:p>
    <w:p>
      <w:pPr>
        <w:pStyle w:val="PlainText"/>
        <w:rPr/>
      </w:pPr>
      <w:r>
        <w:rPr/>
        <w:t>MYFLSLPALAIIVPVGYVLLHLGYNLFFHPLRGYPGPLLWRASSLPWKIALLRGTMHHDLMRFHQKYGDT</w:t>
      </w:r>
    </w:p>
    <w:p>
      <w:pPr>
        <w:pStyle w:val="PlainText"/>
        <w:rPr/>
      </w:pPr>
      <w:r>
        <w:rPr/>
        <w:t>VRVKPDEISYANAQAWRDIHAHVPGRPEFLKDPVRLPLAPNGVMSILVSDTKNHARFRSLFGHAFSDKGL</w:t>
      </w:r>
    </w:p>
    <w:p>
      <w:pPr>
        <w:pStyle w:val="PlainText"/>
        <w:rPr/>
      </w:pPr>
      <w:r>
        <w:rPr/>
        <w:t>RTQESTIVQYADLLVEVLREMANTGRSAEMVYYFNMAIFDSIGALSFGESFDSLKSRQLHPWVDAIHKNL</w:t>
      </w:r>
    </w:p>
    <w:p>
      <w:pPr>
        <w:pStyle w:val="PlainText"/>
        <w:rPr/>
      </w:pPr>
      <w:r>
        <w:rPr/>
        <w:t>KSVAISHVLRSMGIEFLTPYVLPKELRGKRQENYSYAVEKLNKRMKMEGDLGDFWDKVLVKSADDNQRGD</w:t>
      </w:r>
    </w:p>
    <w:p>
      <w:pPr>
        <w:pStyle w:val="PlainText"/>
        <w:rPr/>
      </w:pPr>
      <w:r>
        <w:rPr/>
        <w:t>GMSAGEMLNNAAVMVVAGSETTASALSGAMYLLCLSGKIEKATAEIRKSFASPEDIDLISVSHLPYLAAV</w:t>
      </w:r>
    </w:p>
    <w:p>
      <w:pPr>
        <w:pStyle w:val="PlainText"/>
        <w:rPr/>
      </w:pPr>
      <w:r>
        <w:rPr/>
        <w:t>IDETLRMYPAVPGQPPRVVPAGGATVCGRFVPEETRVGVSHLGAYFADYNFTHADKFIPERHLQKTEEPY</w:t>
      </w:r>
    </w:p>
    <w:p>
      <w:pPr>
        <w:pStyle w:val="PlainText"/>
        <w:rPr/>
      </w:pPr>
      <w:r>
        <w:rPr/>
        <w:t>KYDNYGAYQPWSVGLRNCIGRNLAYAEVRLTLAKLLWHFDFTLDVGKTGNFLDQKIWSIWAKRELYMFIK</w:t>
      </w:r>
    </w:p>
    <w:p>
      <w:pPr>
        <w:pStyle w:val="PlainText"/>
        <w:rPr/>
      </w:pPr>
      <w:r>
        <w:rPr/>
        <w:t>TRGTSSSSP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1A1</w:t>
      </w:r>
      <w:r>
        <w:rPr/>
        <w:t xml:space="preserve"> BAE58068.1 [Aspergillus oryzae]</w:t>
      </w:r>
    </w:p>
    <w:p>
      <w:pPr>
        <w:pStyle w:val="PlainText"/>
        <w:rPr/>
      </w:pPr>
      <w:r>
        <w:rPr/>
        <w:t>MANVTGSFVSPSADATVVPQLFQPSGLLGSLLGDFNVWKGLLTLFIAAVIYDQFRYFYQKGSIVGPRWKL</w:t>
      </w:r>
    </w:p>
    <w:p>
      <w:pPr>
        <w:pStyle w:val="PlainText"/>
        <w:rPr/>
      </w:pPr>
      <w:r>
        <w:rPr/>
        <w:t>PFMGPFLQSVNPKFHEYKAKWDSGELSCVSVFHKFVVIASTRDMSRKIFNSPAYVKPCVVDSAHKLLGED</w:t>
      </w:r>
    </w:p>
    <w:p>
      <w:pPr>
        <w:pStyle w:val="PlainText"/>
        <w:rPr/>
      </w:pPr>
      <w:r>
        <w:rPr/>
        <w:t>NWVFLDGKDHVEFRKGLNGLFTRSALSCYLPRQEETFNQYFKHFLEKSKANGYKPTPWMPEFRELMTAIS</w:t>
      </w:r>
    </w:p>
    <w:p>
      <w:pPr>
        <w:pStyle w:val="PlainText"/>
        <w:rPr/>
      </w:pPr>
      <w:r>
        <w:rPr/>
        <w:t>CRTFVGHYMTDEVIQKINDDYYLITAALELVNFPIILPFTKTWYGKKAADMVMEEFAKCAAKSKARMAAG</w:t>
      </w:r>
    </w:p>
    <w:p>
      <w:pPr>
        <w:pStyle w:val="PlainText"/>
        <w:rPr/>
      </w:pPr>
      <w:r>
        <w:rPr/>
        <w:t>GEVSCIMDAWVKAQQVSAKYREDVAKGIPAEKPPQLLRDFTDEEIAKTVFTFLFASQDATSAASTWLFQL</w:t>
      </w:r>
    </w:p>
    <w:p>
      <w:pPr>
        <w:pStyle w:val="PlainText"/>
        <w:rPr/>
      </w:pPr>
      <w:r>
        <w:rPr/>
        <w:t>MADRPEVLEKVREENVRLRNGDINAPITMELLDQMEYTRAVVKETLRYRPPVIMVPYLVKKDFPITEKIT</w:t>
      </w:r>
    </w:p>
    <w:p>
      <w:pPr>
        <w:pStyle w:val="PlainText"/>
        <w:rPr/>
      </w:pPr>
      <w:r>
        <w:rPr/>
        <w:t>VLKGSMIIPSVWPATHDEEAYPNPDTFDPDRWITGTAEQNPKNWLVFGTGPHYCLGQTYAQLNLMAMIGK</w:t>
      </w:r>
    </w:p>
    <w:p>
      <w:pPr>
        <w:pStyle w:val="PlainText"/>
        <w:rPr/>
      </w:pPr>
      <w:r>
        <w:rPr/>
        <w:t>ASMEMTWEHTTTPKSEDIKVFATIFPQDDCLLTFRP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1A6</w:t>
      </w:r>
      <w:r>
        <w:rPr/>
        <w:t xml:space="preserve"> BAE57461.1 [Aspergillus oryzae]</w:t>
      </w:r>
    </w:p>
    <w:p>
      <w:pPr>
        <w:pStyle w:val="PlainText"/>
        <w:rPr/>
      </w:pPr>
      <w:r>
        <w:rPr/>
        <w:t>MDAKMATEIFNTTSAQPESPQSWAYKTSQLQGALPDFLAEWSAWQYVVTFLVGLVLYDQVLYLKRKGALP</w:t>
      </w:r>
    </w:p>
    <w:p>
      <w:pPr>
        <w:pStyle w:val="PlainText"/>
        <w:rPr/>
      </w:pPr>
      <w:r>
        <w:rPr/>
        <w:t>GPTFKIPLMGPFIQAIHPTFDGYLRQWASGPLSCVSIFHRFVVLASDRDLAHKVFKSPAYAEPCLVPVAR</w:t>
      </w:r>
    </w:p>
    <w:p>
      <w:pPr>
        <w:pStyle w:val="PlainText"/>
        <w:rPr/>
      </w:pPr>
      <w:r>
        <w:rPr/>
        <w:t>DIIGHKAWVFLQGRDHAEYRRGLVPLFTSRAIATYLPVQERVLDDYYNQFVAATKANQGKPMAFMTLFRE</w:t>
      </w:r>
    </w:p>
    <w:p>
      <w:pPr>
        <w:pStyle w:val="PlainText"/>
        <w:rPr/>
      </w:pPr>
      <w:r>
        <w:rPr/>
        <w:t>INCALSCRTFFGDYISDDQVKKIADDFYLATDALDLVNIPLAMYVPFTKTWLGKRTADAVHRVFAECAAR</w:t>
      </w:r>
    </w:p>
    <w:p>
      <w:pPr>
        <w:pStyle w:val="PlainText"/>
        <w:rPr/>
      </w:pPr>
      <w:r>
        <w:rPr/>
        <w:t>CKANMAKGATPTCIVDHWVLHMMESNRYRERVAAGETNLEKPKNMIREFTNEEISDTLFTFLFASQDASS</w:t>
      </w:r>
    </w:p>
    <w:p>
      <w:pPr>
        <w:pStyle w:val="PlainText"/>
        <w:rPr/>
      </w:pPr>
      <w:r>
        <w:rPr/>
        <w:t>SATTWLFQILAQRPDVLDKLREENLAARGGDRNKPFDLPMLESLTYTNAVIKELLRYKPPVILVPYLATK</w:t>
      </w:r>
    </w:p>
    <w:p>
      <w:pPr>
        <w:pStyle w:val="PlainText"/>
        <w:rPr/>
      </w:pPr>
      <w:r>
        <w:rPr/>
        <w:t>DFPVTPDYTVPKGSMIIPSCYPALHDPEAYPNPDVFDPERWISGDAESKTKNWLVFGAGPHDCLARKYVP</w:t>
      </w:r>
    </w:p>
    <w:p>
      <w:pPr>
        <w:pStyle w:val="PlainText"/>
        <w:rPr/>
      </w:pPr>
      <w:r>
        <w:rPr/>
        <w:t>LSLAGMIGKASLELDWEHHPTPRSEEIRVFATLFPMDGCNLVFKR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 66% to CYP62A1 An orthol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2A1</w:t>
      </w:r>
      <w:r>
        <w:rPr/>
        <w:t xml:space="preserve"> BAE71332.1 cytochrome P450 monooxygenase [Aspergillus oryzae]</w:t>
      </w:r>
    </w:p>
    <w:p>
      <w:pPr>
        <w:pStyle w:val="PlainText"/>
        <w:rPr/>
      </w:pPr>
      <w:r>
        <w:rPr/>
        <w:t>MTNTASRELIRAIEHVPLTWWFLAVGGAWIVSKIVKILQTAYFSPLRKVPGPWYARLTSARLAWASFANN</w:t>
      </w:r>
    </w:p>
    <w:p>
      <w:pPr>
        <w:pStyle w:val="PlainText"/>
        <w:rPr/>
      </w:pPr>
      <w:r>
        <w:rPr/>
        <w:t>RIYYVQSLHEKYGPIVLIGPEEVDIADPVAAKQIHRMGSGFVKAPFYKLLSPGPVDNIFNFRDAKLHSTR</w:t>
      </w:r>
    </w:p>
    <w:p>
      <w:pPr>
        <w:pStyle w:val="PlainText"/>
        <w:rPr/>
      </w:pPr>
      <w:r>
        <w:rPr/>
        <w:t>RKLYAKGFTLNSLRQQWEPTIRNIVALTVERIRHDAQQGEAEILGWWTLMANETVCKLTFNGGHDTVRNG</w:t>
      </w:r>
    </w:p>
    <w:p>
      <w:pPr>
        <w:pStyle w:val="PlainText"/>
        <w:rPr/>
      </w:pPr>
      <w:r>
        <w:rPr/>
        <w:t>TKDPFVLMLERRMGDLAHLLQHFAPPLYYLGRLLGRAEPRLHDVFFSQETMFEAGKHVVAIARSARDAEG</w:t>
      </w:r>
    </w:p>
    <w:p>
      <w:pPr>
        <w:pStyle w:val="PlainText"/>
        <w:rPr/>
      </w:pPr>
      <w:r>
        <w:rPr/>
        <w:t>DRNLFVKALAAGDLESKIGCLNDTEIITDAGALLLAGSDPTALSLTYLIWCVLNRPKLQADLESEVAGLQ</w:t>
      </w:r>
    </w:p>
    <w:p>
      <w:pPr>
        <w:pStyle w:val="PlainText"/>
        <w:rPr/>
      </w:pPr>
      <w:r>
        <w:rPr/>
        <w:t>GDITDAACADLPTLNAVICESLRLYGPAPGSMPRSPPPDGATLCGYYIPPSAVVVTQNWSLHGNPKVWKD</w:t>
      </w:r>
    </w:p>
    <w:p>
      <w:pPr>
        <w:pStyle w:val="PlainText"/>
        <w:rPr/>
      </w:pPr>
      <w:r>
        <w:rPr/>
        <w:t>PHTFDHTRWLPGSSLSEEAKMSFNPFGQGARQCLGIHLGWMQLRLATALFFRRCPGAKLAPSTTPESMVM</w:t>
      </w:r>
    </w:p>
    <w:p>
      <w:pPr>
        <w:pStyle w:val="PlainText"/>
        <w:rPr/>
      </w:pPr>
      <w:r>
        <w:rPr/>
        <w:t>IDSFIAGMPKARRCAIQ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E59529.1 [Aspergillus oryzae]</w:t>
      </w:r>
    </w:p>
    <w:p>
      <w:pPr>
        <w:pStyle w:val="PlainText"/>
        <w:rPr/>
      </w:pPr>
      <w:r>
        <w:rPr/>
        <w:t>MTNTASRELIRAIEHVPLTWWFLAVGGAWIVSKIVKILQTAYFSPLRKVPGPWYARLTSARLAWASFANN</w:t>
      </w:r>
    </w:p>
    <w:p>
      <w:pPr>
        <w:pStyle w:val="PlainText"/>
        <w:rPr/>
      </w:pPr>
      <w:r>
        <w:rPr/>
        <w:t>RIYYVQSLHEKYGPIVLIGPEEVDIADPVAAKQIHRMGSGFVKAPFYKLLSPGPVDNIFNFRDAKLHSTR</w:t>
      </w:r>
    </w:p>
    <w:p>
      <w:pPr>
        <w:pStyle w:val="PlainText"/>
        <w:rPr/>
      </w:pPr>
      <w:r>
        <w:rPr/>
        <w:t>RKLYAKGFTLNSLRQQWEPTIRNIVALTVERIRHDAQQGEAEILGWWTLMANETVCKLTFNGGHDTVRNG</w:t>
      </w:r>
    </w:p>
    <w:p>
      <w:pPr>
        <w:pStyle w:val="PlainText"/>
        <w:rPr/>
      </w:pPr>
      <w:r>
        <w:rPr/>
        <w:t>TKDPFVLMLERRMGDLAHLLQHFAPPLYYLGRLLGRAEPRLHDVFFSQETMFEAGKHVVAIARSARDAEG</w:t>
      </w:r>
    </w:p>
    <w:p>
      <w:pPr>
        <w:pStyle w:val="PlainText"/>
        <w:rPr/>
      </w:pPr>
      <w:r>
        <w:rPr/>
        <w:t>DRNLFVKALAAGDLESKIGCLNDTEIITDAGALLLAGSDPTALSLTYLIWCVLNRPKLQADLESEVAGLQ</w:t>
      </w:r>
    </w:p>
    <w:p>
      <w:pPr>
        <w:pStyle w:val="PlainText"/>
        <w:rPr/>
      </w:pPr>
      <w:r>
        <w:rPr/>
        <w:t>GDITDAACADLPTLNAVICESLRLYGPAPGSMPRSPPPDGATLCGYYIPPSAVVVTQNWSLHGNPKVWKD</w:t>
      </w:r>
    </w:p>
    <w:p>
      <w:pPr>
        <w:pStyle w:val="PlainText"/>
        <w:rPr/>
      </w:pPr>
      <w:r>
        <w:rPr/>
        <w:t>PHTFDHTRWLPGSSLSEEAKMSFNPFGQGARQCLGIHLGWMQLRLATALFFRRCPGAKLAPSTTPESMVM</w:t>
      </w:r>
    </w:p>
    <w:p>
      <w:pPr>
        <w:pStyle w:val="PlainText"/>
        <w:rPr/>
      </w:pPr>
      <w:r>
        <w:rPr/>
        <w:t>IDSFIAGMPKARRCAIQ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C20333.1 cytochrome P450 monooxygenase [Aspergillus oryzae]</w:t>
      </w:r>
    </w:p>
    <w:p>
      <w:pPr>
        <w:pStyle w:val="PlainText"/>
        <w:rPr/>
      </w:pPr>
      <w:r>
        <w:rPr/>
        <w:t>MGSGFVKAPFYKLLSPGPVDNIFNFRDAKLHSTRRKLYAKGFTLNSLRQQWEPTIRNIVALTVERIRHDA</w:t>
      </w:r>
    </w:p>
    <w:p>
      <w:pPr>
        <w:pStyle w:val="PlainText"/>
        <w:rPr/>
      </w:pPr>
      <w:r>
        <w:rPr/>
        <w:t>QQGEAEILGWWTLMANETVCKLTFNGGHDTVRNGTKDPFVLMLERRMGDLAHLLQHFAPPLYYLGRLLGR</w:t>
      </w:r>
    </w:p>
    <w:p>
      <w:pPr>
        <w:pStyle w:val="PlainText"/>
        <w:rPr/>
      </w:pPr>
      <w:r>
        <w:rPr/>
        <w:t>AEPRLHDVFFSQETMFEAGKHVVAIARSARDAEGDRNLFVKALAAGDLES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03 63% to 62C1, 99% to 62C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2C2</w:t>
      </w:r>
      <w:r>
        <w:rPr/>
        <w:t xml:space="preserve"> BAE55279.1 [Aspergillus oryzae] first exon differs, check</w:t>
      </w:r>
    </w:p>
    <w:p>
      <w:pPr>
        <w:pStyle w:val="PlainText"/>
        <w:rPr>
          <w:highlight w:val="yellow"/>
        </w:rPr>
      </w:pPr>
      <w:r>
        <w:rPr>
          <w:highlight w:val="yellow"/>
        </w:rPr>
        <w:t>MSIKVIV</w:t>
      </w:r>
    </w:p>
    <w:p>
      <w:pPr>
        <w:pStyle w:val="PlainText"/>
        <w:rPr/>
      </w:pPr>
      <w:r>
        <w:rPr/>
        <w:t>LYTAFTSPLRRVPGPLYTVLTRLPLKLASLTGNRIYFVHELHRKYGPIVRIAPDEVDISSLAE</w:t>
      </w:r>
    </w:p>
    <w:p>
      <w:pPr>
        <w:pStyle w:val="PlainText"/>
        <w:rPr/>
      </w:pPr>
      <w:r>
        <w:rPr/>
        <w:t>FREIHRAGSPFLKSKWYEKFVPSKRSGVFTMRDPKEHAARRKLFARPFSKSELRRTWEPAVREKVQLAVS</w:t>
      </w:r>
    </w:p>
    <w:p>
      <w:pPr>
        <w:pStyle w:val="PlainText"/>
        <w:rPr/>
      </w:pPr>
      <w:r>
        <w:rPr/>
        <w:t>QIQRELKAVGKSDLLKWWTFLATDVSGQLMFGESFNMLQLGKKNQYINVLESTMMGSGIGAELPLVAWLG</w:t>
      </w:r>
    </w:p>
    <w:p>
      <w:pPr>
        <w:pStyle w:val="PlainText"/>
        <w:rPr/>
      </w:pPr>
      <w:r>
        <w:rPr/>
        <w:t>RHIPLSSFQNMFRATDYLFQYGQRAVTNSRTTSNASRNIFAGMVYESEKGDGIITDEEVVLEAGNLIVAG</w:t>
      </w:r>
    </w:p>
    <w:p>
      <w:pPr>
        <w:pStyle w:val="PlainText"/>
        <w:rPr/>
      </w:pPr>
      <w:r>
        <w:rPr/>
        <w:t>SDTTAITLTYLIWAVLSQPKLQRELEEEVNSLSADFDDSALEELPLLNAVIMEALRLYGAAPGALPRETP</w:t>
      </w:r>
    </w:p>
    <w:p>
      <w:pPr>
        <w:pStyle w:val="PlainText"/>
        <w:rPr/>
      </w:pPr>
      <w:r>
        <w:rPr/>
        <w:t>EGGAKFCGYFIPQGMTVTTQAYSIHRDGDIYPDPERFDVSRWLKTETSASELAKKAFSPFGAGGRICLGI</w:t>
      </w:r>
    </w:p>
    <w:p>
      <w:pPr>
        <w:pStyle w:val="PlainText"/>
        <w:rPr/>
      </w:pPr>
      <w:r>
        <w:rPr/>
        <w:t>HLAWMELRLATAQFFRECAGVRLAPSATWENMRPVNYFLISPRGHQCEVEC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64A1 </w:t>
      </w:r>
      <w:r>
        <w:rPr/>
        <w:t>BAE71330.1 [Aspergillus oryzae] 99% to CYP64 Aspergillus flavus</w:t>
      </w:r>
    </w:p>
    <w:p>
      <w:pPr>
        <w:pStyle w:val="PlainText"/>
        <w:rPr/>
      </w:pPr>
      <w:r>
        <w:rPr/>
        <w:t>MIYSIIICAGALLGLWILEKLLAPKDTRPPLPPGPWRKPIIGNLTDFPPKGTPEWLFWAKHQERYGPMSS</w:t>
      </w:r>
    </w:p>
    <w:p>
      <w:pPr>
        <w:pStyle w:val="PlainText"/>
        <w:rPr/>
      </w:pPr>
      <w:r>
        <w:rPr/>
        <w:t>LEVMGQTIIMINDAQLGIEIMHKKSALSQMIPDAPFAHMAGWGMSLATERNRQAWKTIRANMKQEIGTRR</w:t>
      </w:r>
    </w:p>
    <w:p>
      <w:pPr>
        <w:pStyle w:val="PlainText"/>
        <w:rPr/>
      </w:pPr>
      <w:r>
        <w:rPr/>
        <w:t>AISTFHSKMEIGIRRFLLRTLDNPDDLRFHIRKEANAFMMDVAYGYTIAPHGKDELYDLTQQSVRQFSHI</w:t>
      </w:r>
    </w:p>
    <w:p>
      <w:pPr>
        <w:pStyle w:val="PlainText"/>
        <w:rPr/>
      </w:pPr>
      <w:r>
        <w:rPr/>
        <w:t>FSPGEWSVNFFPILRYVPSWFPGASFQIKAAEYKWTIERMTMVPYLWIKDQVARGCSRPSILLRLLQKGH</w:t>
      </w:r>
    </w:p>
    <w:p>
      <w:pPr>
        <w:pStyle w:val="PlainText"/>
        <w:rPr/>
      </w:pPr>
      <w:r>
        <w:rPr/>
        <w:t>YESGSHQEQVLVWTNAEFVMGGSDTTVSAVSSLFVAMALYPEVQRKAREELDRVVGPTTLATFEHRSQLP</w:t>
      </w:r>
    </w:p>
    <w:p>
      <w:pPr>
        <w:pStyle w:val="PlainText"/>
        <w:rPr/>
      </w:pPr>
      <w:r>
        <w:rPr/>
        <w:t>FIDALVKEVFRWHPASPLGAPHITQEDQIWDGYLLPKGALLLPNIWTFTHDPSVYHDPMVFKPERFLEGK</w:t>
      </w:r>
    </w:p>
    <w:p>
      <w:pPr>
        <w:pStyle w:val="PlainText"/>
        <w:rPr/>
      </w:pPr>
      <w:r>
        <w:rPr/>
        <w:t>DSPPETDPMKFVFGFGRRICPGRFVTDEKLFLIACHAVSCFFISPKDPGAPEPDWLPGVISQPGTFDLNV</w:t>
      </w:r>
    </w:p>
    <w:p>
      <w:pPr>
        <w:pStyle w:val="PlainText"/>
        <w:rPr/>
      </w:pPr>
      <w:r>
        <w:rPr/>
        <w:t>VPRSPAHEELIRSIETDHPWKNADATDISRFMARNQ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E59527.1 [Aspergillus oryzae]</w:t>
      </w:r>
    </w:p>
    <w:p>
      <w:pPr>
        <w:pStyle w:val="PlainText"/>
        <w:rPr/>
      </w:pPr>
      <w:r>
        <w:rPr/>
        <w:t>MIYSIIICAGALLGLWILEKLLAPKDTRPPLPPGPWRKPIIGNLTDFPPKGTPEWLFWAKHQERYGPMSS</w:t>
      </w:r>
    </w:p>
    <w:p>
      <w:pPr>
        <w:pStyle w:val="PlainText"/>
        <w:rPr/>
      </w:pPr>
      <w:r>
        <w:rPr/>
        <w:t>LEVMGQTIIMINDAQLGIEIMHKKSALSQMIPDAPFAHMAGWGMSLATERNRQAWKTIRANMKQEIGTRR</w:t>
      </w:r>
    </w:p>
    <w:p>
      <w:pPr>
        <w:pStyle w:val="PlainText"/>
        <w:rPr/>
      </w:pPr>
      <w:r>
        <w:rPr/>
        <w:t>AISTFHSKMEIGIRRFLLRTLDNPDDLRFHIRKEANAFMMDVAYGYTIAPHGKDELYDLTQQSVRQFSHI</w:t>
      </w:r>
    </w:p>
    <w:p>
      <w:pPr>
        <w:pStyle w:val="PlainText"/>
        <w:rPr/>
      </w:pPr>
      <w:r>
        <w:rPr/>
        <w:t>FSPGEWSVNFFPILRYVPSWFPGASFQIKAAEYKWTIERMTMVPYLWIKDQVARGCSRPSILLRLLQKGH</w:t>
      </w:r>
    </w:p>
    <w:p>
      <w:pPr>
        <w:pStyle w:val="PlainText"/>
        <w:rPr/>
      </w:pPr>
      <w:r>
        <w:rPr/>
        <w:t>YESGSHQEQVLVWTNAEFVMGGSDTTVSAVSSLFVAMALYPEVQRKAREELDRVVGPTTLATFEHRSQLP</w:t>
      </w:r>
    </w:p>
    <w:p>
      <w:pPr>
        <w:pStyle w:val="PlainText"/>
        <w:rPr/>
      </w:pPr>
      <w:r>
        <w:rPr/>
        <w:t>FIDALVKEVFRWHPASPLGAPHITQEDQIWDGYLLPKGALLLPNIWTFTHDPSVYHDPMVFKPERFLEGK</w:t>
      </w:r>
    </w:p>
    <w:p>
      <w:pPr>
        <w:pStyle w:val="PlainText"/>
        <w:rPr/>
      </w:pPr>
      <w:r>
        <w:rPr/>
        <w:t>DSPPETDPMKFVFGFGRRICPGRFVTDEKLFLIACHAVSCFFISPKDPGAPEPDWLPGVISQPGTFDLNV</w:t>
      </w:r>
    </w:p>
    <w:p>
      <w:pPr>
        <w:pStyle w:val="PlainText"/>
        <w:rPr/>
      </w:pPr>
      <w:r>
        <w:rPr/>
        <w:t>VPRSPAHEELIRSIETDHPWKNADATDISRFMARNQ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91 45% TO SEQ 26, 68% to 65T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T4</w:t>
      </w:r>
      <w:r>
        <w:rPr/>
        <w:t xml:space="preserve"> BAE59716.1 [Aspergillus oryzae]</w:t>
      </w:r>
    </w:p>
    <w:p>
      <w:pPr>
        <w:pStyle w:val="PlainText"/>
        <w:rPr/>
      </w:pPr>
      <w:r>
        <w:rPr/>
        <w:t>MPFNILLWPVIAFFLYSLLTAIWYIYFHPLRRIPGPKSWIIFPIMRHASAIRGRFDIDMRQHHAVYGPVV</w:t>
      </w:r>
    </w:p>
    <w:p>
      <w:pPr>
        <w:pStyle w:val="PlainText"/>
        <w:rPr/>
      </w:pPr>
      <w:r>
        <w:rPr/>
        <w:t>RFGRDEVSFITAEAWKDIYGHGHQQLPKVLSSASNMLDIISSNDTDHSRYRKALSHAFSAKGLQAQEPLL</w:t>
      </w:r>
    </w:p>
    <w:p>
      <w:pPr>
        <w:pStyle w:val="PlainText"/>
        <w:rPr/>
      </w:pPr>
      <w:r>
        <w:rPr/>
        <w:t>NSYVDKLIERLKGIAESNLPADMVKWYNLTTFDIIGDLAFGEPFGGLDNSEYHHWVSTIFESIKAIPFLK</w:t>
      </w:r>
    </w:p>
    <w:p>
      <w:pPr>
        <w:pStyle w:val="PlainText"/>
        <w:rPr/>
      </w:pPr>
      <w:r>
        <w:rPr/>
        <w:t>LKDAYPLAFKAILGLIPKGIMEARKRQLEHSRITVQKRLQTSSSYNRGDFMDSMLRNRGEKDSLNDSELE</w:t>
      </w:r>
    </w:p>
    <w:p>
      <w:pPr>
        <w:pStyle w:val="PlainText"/>
        <w:rPr/>
      </w:pPr>
      <w:r>
        <w:rPr/>
        <w:t>ANSNILIIAGSETTATLLSGATYWILRNPEALAKLTDEVRSVMKSEPEITAQKASAELPYMLACFDEAFR</w:t>
      </w:r>
    </w:p>
    <w:p>
      <w:pPr>
        <w:pStyle w:val="PlainText"/>
        <w:rPr/>
      </w:pPr>
      <w:r>
        <w:rPr/>
        <w:t>LYPPVPTGLQRRTLVPTRISGCDIPAGTKVSVHQSAAYWSSTNFHAPDRFIPERWLPEAKSDPSSPFYSD</w:t>
      </w:r>
    </w:p>
    <w:p>
      <w:pPr>
        <w:pStyle w:val="PlainText"/>
        <w:rPr/>
      </w:pPr>
      <w:r>
        <w:rPr/>
        <w:t>NRGVVQPFSTGPRNCIGRNLAYAEMRVILARVLWNFDLELCEESTQWSDQKAYTLWEKPPLMCRLKLRES</w:t>
      </w:r>
    </w:p>
    <w:p>
      <w:pPr>
        <w:pStyle w:val="PlainText"/>
        <w:rPr/>
      </w:pPr>
      <w:r>
        <w:rPr/>
        <w:t>F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9 43% to 65B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V2</w:t>
      </w:r>
      <w:r>
        <w:rPr/>
        <w:t xml:space="preserve"> BAE61720.1 </w:t>
      </w:r>
      <w:r>
        <w:rPr>
          <w:rFonts w:cs="Charcoal;DokChampa" w:ascii="Charcoal;DokChampa" w:hAnsi="Charcoal;DokChampa"/>
          <w:color w:val="000000"/>
        </w:rPr>
        <w:t>AP007163.1</w:t>
      </w:r>
      <w:r>
        <w:rPr/>
        <w:t xml:space="preserve"> [Aspergillus oryzae]</w:t>
      </w:r>
    </w:p>
    <w:p>
      <w:pPr>
        <w:pStyle w:val="PlainText"/>
        <w:rPr/>
      </w:pPr>
      <w:r>
        <w:rPr/>
        <w:t>MMLNSINIPQNAISWAVACAAA (0)</w:t>
      </w:r>
    </w:p>
    <w:p>
      <w:pPr>
        <w:pStyle w:val="PlainText"/>
        <w:rPr/>
      </w:pPr>
      <w:r>
        <w:rPr>
          <w:color w:val="000000"/>
        </w:rPr>
        <w:t>198235 (0) ATFCLASSV</w:t>
      </w:r>
      <w:r>
        <w:rPr>
          <w:color w:val="000000"/>
          <w:highlight w:val="green"/>
        </w:rPr>
        <w:t>VYNIFFHPLARYPGPL</w:t>
      </w:r>
      <w:r>
        <w:rPr>
          <w:color w:val="000000"/>
        </w:rPr>
        <w:t>SHAASRVPYFIRVFKGTLPFD</w:t>
      </w:r>
    </w:p>
    <w:p>
      <w:pPr>
        <w:pStyle w:val="PlainText"/>
        <w:rPr/>
      </w:pPr>
      <w:r>
        <w:rPr>
          <w:highlight w:val="cyan"/>
        </w:rPr>
        <w:t>MLDFHTRYG</w:t>
      </w:r>
      <w:r>
        <w:rPr/>
        <w:t>DVVRIAPDELAFSHPDAWKDIMGHSKGGLYLEKASWFYRP</w:t>
      </w:r>
    </w:p>
    <w:p>
      <w:pPr>
        <w:pStyle w:val="PlainText"/>
        <w:rPr/>
      </w:pPr>
      <w:r>
        <w:rPr/>
        <w:t>LEYDPPHIFNEGRQAHSLLRRQLAHSFSDKGMRDQEPMIRGYVDLLLQRLREMGGREDTVDISAWYNYTT</w:t>
      </w:r>
    </w:p>
    <w:p>
      <w:pPr>
        <w:pStyle w:val="PlainText"/>
        <w:rPr/>
      </w:pPr>
      <w:r>
        <w:rPr/>
        <w:t>FDIIGDLSFGESFGCLKGSNYDEWIESIFRAFPFITALQALSFTPLVKEVLLALVPPSMRDRRERLRDFT</w:t>
      </w:r>
    </w:p>
    <w:p>
      <w:pPr>
        <w:pStyle w:val="PlainText"/>
        <w:rPr/>
      </w:pPr>
      <w:r>
        <w:rPr/>
        <w:t>RQKMLRRMAIAEERPDLIEGLLKKKEEL (0)</w:t>
      </w:r>
    </w:p>
    <w:p>
      <w:pPr>
        <w:pStyle w:val="PlainText"/>
        <w:rPr>
          <w:color w:val="000000"/>
          <w:highlight w:val="cyan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99048 </w:t>
      </w:r>
      <w:r>
        <w:rPr>
          <w:color w:val="000000"/>
          <w:highlight w:val="yellow"/>
        </w:rPr>
        <w:t>VSLLTISGFDHRQ</w:t>
      </w:r>
      <w:r>
        <w:rPr>
          <w:color w:val="000000"/>
          <w:highlight w:val="cyan"/>
        </w:rPr>
        <w:t>AHRQ</w:t>
      </w:r>
    </w:p>
    <w:p>
      <w:pPr>
        <w:pStyle w:val="PlainText"/>
        <w:rPr/>
      </w:pPr>
      <w:r>
        <w:rPr>
          <w:color w:val="000000"/>
          <w:highlight w:val="cyan"/>
        </w:rPr>
        <w:t>AETLVVAGSETTATLLSGVTYLLLKNPEAYQ</w:t>
      </w:r>
      <w:r>
        <w:rPr>
          <w:color w:val="000000"/>
        </w:rPr>
        <w:t xml:space="preserve"> </w:t>
      </w:r>
      <w:r>
        <w:rPr>
          <w:rFonts w:cs="Lucida Grande" w:ascii="Lucida Grande" w:hAnsi="Lucida Grande"/>
          <w:color w:val="000000"/>
          <w:sz w:val="26"/>
          <w:szCs w:val="26"/>
        </w:rPr>
        <w:t>199191</w:t>
      </w:r>
    </w:p>
    <w:p>
      <w:pPr>
        <w:pStyle w:val="PlainText"/>
        <w:rPr/>
      </w:pPr>
      <w:r>
        <w:rPr/>
        <w:t>RLREEVRSTFSSEDDINLSSAAKLPYMLACVEEALRMYPPGA</w:t>
      </w:r>
    </w:p>
    <w:p>
      <w:pPr>
        <w:pStyle w:val="PlainText"/>
        <w:rPr/>
      </w:pPr>
      <w:r>
        <w:rPr/>
        <w:t>IGPPRVTPKGGAEILGARIPGRTYVSIHHWALYRREEYFTDPHTFHPERFLGDPRFSNDRHNVLQPFHIG</w:t>
      </w:r>
    </w:p>
    <w:p>
      <w:pPr>
        <w:pStyle w:val="PlainText"/>
        <w:rPr/>
      </w:pPr>
      <w:r>
        <w:rPr/>
        <w:t>PRSCLGRNLAYSEMRLILALLFFNFDMELSDDSQDWIQQKNVIMWQRGPLKVHLTYIHRN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#10 about 60% to seq 9, 48% to 65B2, 54% to 65V1</w:t>
      </w:r>
    </w:p>
    <w:p>
      <w:pPr>
        <w:pStyle w:val="PlainText"/>
        <w:rPr/>
      </w:pPr>
      <w:r>
        <w:rPr/>
        <w:t>one stop codon and one frameshift in last exon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V3P</w:t>
      </w:r>
      <w:r>
        <w:rPr/>
        <w:t xml:space="preserve"> BAE55600.1 </w:t>
      </w:r>
      <w:r>
        <w:rPr>
          <w:color w:val="000000"/>
        </w:rPr>
        <w:t>AP007151.1</w:t>
      </w:r>
      <w:r>
        <w:rPr/>
        <w:t xml:space="preserve"> [Aspergillus oryzae] wrong C-term, revised</w:t>
      </w:r>
    </w:p>
    <w:p>
      <w:pPr>
        <w:pStyle w:val="PlainText"/>
        <w:rPr/>
      </w:pPr>
      <w:r>
        <w:rPr/>
        <w:t xml:space="preserve">MSTAALVNAKSVLIATISA (0) </w:t>
      </w:r>
    </w:p>
    <w:p>
      <w:pPr>
        <w:pStyle w:val="PlainText"/>
        <w:rPr/>
      </w:pPr>
      <w:r>
        <w:rPr/>
        <w:t>PIIYMLGMA</w:t>
      </w:r>
      <w:r>
        <w:rPr>
          <w:highlight w:val="green"/>
        </w:rPr>
        <w:t>IYNVYFHPLNRFPGPV</w:t>
      </w:r>
      <w:r>
        <w:rPr/>
        <w:t>SHAISRIPYFYRAVRGTLPFD</w:t>
      </w:r>
    </w:p>
    <w:p>
      <w:pPr>
        <w:pStyle w:val="PlainText"/>
        <w:rPr/>
      </w:pPr>
      <w:r>
        <w:rPr>
          <w:highlight w:val="cyan"/>
        </w:rPr>
        <w:t>MLKLHERYG</w:t>
      </w:r>
      <w:r>
        <w:rPr/>
        <w:t>DIVRIAPDELAFSHPDAWKDIFGHKNGEPEMAKAAWFYRPLDDPLHIVNEDTDEHRRLRRQMAHGF</w:t>
      </w:r>
    </w:p>
    <w:p>
      <w:pPr>
        <w:pStyle w:val="PlainText"/>
        <w:rPr/>
      </w:pPr>
      <w:r>
        <w:rPr/>
        <w:t>SEKSMRAQEPIIRKYVDLSLEKLHQSCKNGSLVILDWYNFTTFDIIGDLAFGEPFGCLEGCNYDQWIKGI</w:t>
      </w:r>
    </w:p>
    <w:p>
      <w:pPr>
        <w:pStyle w:val="PlainText"/>
        <w:rPr/>
      </w:pPr>
      <w:r>
        <w:rPr/>
        <w:t>FKGAYLGSFMQALSFVPRLKSTLLLLVPKSMQEAHQGHKALTKAKMLRRAAITEKRPDLIDGLLRNKDEL</w:t>
      </w:r>
    </w:p>
    <w:p>
      <w:pPr>
        <w:pStyle w:val="PlainText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455183 </w:t>
      </w:r>
      <w:r>
        <w:rPr>
          <w:highlight w:val="yellow"/>
        </w:rPr>
        <w:t>KLGLDK</w:t>
      </w:r>
      <w:r>
        <w:rPr/>
        <w:t xml:space="preserve">LIANAEILIIGGSETTASLLSGVTYLLLQNPNAYETLKNEVRSKFNHQEEIN 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1455356 </w:t>
      </w:r>
    </w:p>
    <w:p>
      <w:pPr>
        <w:pStyle w:val="PlainText"/>
        <w:rPr/>
      </w:pPr>
      <w:r>
        <w:rPr/>
        <w:t>LISVNKLSYILA</w:t>
      </w:r>
    </w:p>
    <w:p>
      <w:pPr>
        <w:pStyle w:val="PlainText"/>
        <w:rPr/>
      </w:pPr>
      <w:r>
        <w:rPr/>
        <w:t>CLDEALRMYPPIANGLPRVCPKEGSWVLGEYIPGKTVLSIHQWALYRREKHFKDPNTYHPERFLSSPEFL</w:t>
      </w:r>
    </w:p>
    <w:p>
      <w:pPr>
        <w:pStyle w:val="PlainText"/>
        <w:rPr/>
      </w:pPr>
      <w:r>
        <w:rPr/>
        <w:t>DDRRDAFQPFHTGPRNCLGRN (2)</w:t>
      </w:r>
    </w:p>
    <w:p>
      <w:pPr>
        <w:pStyle w:val="PlainText"/>
        <w:rPr>
          <w:color w:val="000000"/>
        </w:rPr>
      </w:pPr>
      <w:r>
        <w:rPr>
          <w:color w:val="000000"/>
          <w:highlight w:val="cyan"/>
        </w:rPr>
        <w:t>LAYS*MRLILALVIFNFDMRLPQRAKDWIRQRNYLMWDKGPLKVYLRPRTSI*1455965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/>
        <w:t>#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X1</w:t>
      </w:r>
      <w:r>
        <w:rPr/>
        <w:t xml:space="preserve"> BAE58707.1 [Aspergillus oryzae]</w:t>
      </w:r>
    </w:p>
    <w:p>
      <w:pPr>
        <w:pStyle w:val="PlainText"/>
        <w:rPr/>
      </w:pPr>
      <w:r>
        <w:rPr/>
        <w:t>MALAAEYFSHALSQPYGSSFWVAVAASLVFICYITCDTVYNLCLSPLSSFPGPRLWAVSNIPRQLSILGG</w:t>
      </w:r>
    </w:p>
    <w:p>
      <w:pPr>
        <w:pStyle w:val="PlainText"/>
        <w:rPr/>
      </w:pPr>
      <w:r>
        <w:rPr/>
        <w:t>RSHLKMLALHHRYGPVVRVGPSELSFNSPQGFRDIYGFRRGQPQFQKDPKMYGSPLTGISNSIGGHVDSD</w:t>
      </w:r>
    </w:p>
    <w:p>
      <w:pPr>
        <w:pStyle w:val="PlainText"/>
        <w:rPr/>
      </w:pPr>
      <w:r>
        <w:rPr/>
        <w:t>THSRHRRLLSHSFSERSLREQEGIVVYYVDLFIQRLRERTSVNKIHRAEEDLKSWFNFTTFDIIGDLMFA</w:t>
      </w:r>
    </w:p>
    <w:p>
      <w:pPr>
        <w:pStyle w:val="PlainText"/>
        <w:rPr/>
      </w:pPr>
      <w:r>
        <w:rPr/>
        <w:t>ETFDCLKDSQLHPWIALMFNNVKGIAFLGVLNEYSLFRKMQGALLPKALKQKMLENHKLCAQKADRRLQK</w:t>
      </w:r>
    </w:p>
    <w:p>
      <w:pPr>
        <w:pStyle w:val="PlainText"/>
        <w:rPr/>
      </w:pPr>
      <w:r>
        <w:rPr/>
        <w:t>GASRPDFVSMQTQSCKHMGPLLFFFFMAANTDSITIAGSETTASLLSGCLFYLCKHKYIMDQLNKEIRTT</w:t>
      </w:r>
    </w:p>
    <w:p>
      <w:pPr>
        <w:pStyle w:val="PlainText"/>
        <w:rPr/>
      </w:pPr>
      <w:r>
        <w:rPr/>
        <w:t>FSKDEEITSSKCFNLSYLNAVLKESLRLYPPVAASLLRLVPKGGCTIDGHFVPEDVTVSTHHYASYRDAA</w:t>
      </w:r>
    </w:p>
    <w:p>
      <w:pPr>
        <w:pStyle w:val="PlainText"/>
        <w:rPr/>
      </w:pPr>
      <w:r>
        <w:rPr/>
        <w:t>NFTFPEQFIPERWLGTDNRFDSDRKDVVQPFSLGPRDCLGKNLAHMEMRLILSKLLFNFDIHLTPESENW</w:t>
      </w:r>
    </w:p>
    <w:p>
      <w:pPr>
        <w:pStyle w:val="PlainText"/>
        <w:rPr/>
      </w:pPr>
      <w:r>
        <w:rPr/>
        <w:t>GQQKMFIVWDKPALMVRLTDR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01 41% to 60A2, 39% to 60A5, 40% to 60B3</w:t>
      </w:r>
    </w:p>
    <w:p>
      <w:pPr>
        <w:pStyle w:val="PlainText"/>
        <w:rPr/>
      </w:pPr>
      <w:r>
        <w:rPr/>
        <w:t xml:space="preserve">43% to 65S1, 40% to 65A2, 41% to 65B1, 44% to 65H1 </w:t>
      </w:r>
    </w:p>
    <w:p>
      <w:pPr>
        <w:pStyle w:val="PlainText"/>
        <w:rPr/>
      </w:pPr>
      <w:r>
        <w:rPr/>
        <w:t>47% to 65S3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AB1</w:t>
      </w:r>
      <w:r>
        <w:rPr/>
        <w:t xml:space="preserve"> BAE56591.1 [Aspergillus oryzae]</w:t>
      </w:r>
    </w:p>
    <w:p>
      <w:pPr>
        <w:pStyle w:val="PlainText"/>
        <w:rPr/>
      </w:pPr>
      <w:r>
        <w:rPr/>
        <w:t>MLFSLGPLTIVYGLVIFVVAKTIYNLYLHPLRSYPGPLLARATRWYYSYYVKIGLLPQKTKELHDQYGPC</w:t>
      </w:r>
    </w:p>
    <w:p>
      <w:pPr>
        <w:pStyle w:val="PlainText"/>
        <w:rPr/>
      </w:pPr>
      <w:r>
        <w:rPr/>
        <w:t>VRIAPDELSYNTAEAWEDICGHRTGQRTESFEKDLTFFPPAPNGVDSIVRIDDVHRRFRRLLSHPMSDKA</w:t>
      </w:r>
    </w:p>
    <w:p>
      <w:pPr>
        <w:pStyle w:val="PlainText"/>
        <w:rPr/>
      </w:pPr>
      <w:r>
        <w:rPr/>
        <w:t>LGSQQEIITGYVDQLIHELRQRSERSEVVDMVRWFNFTSFDILGDLAFGESFGCLGSGLMHPWIELIFTS</w:t>
      </w:r>
    </w:p>
    <w:p>
      <w:pPr>
        <w:pStyle w:val="PlainText"/>
        <w:rPr/>
      </w:pPr>
      <w:r>
        <w:rPr/>
        <w:t>IKSVMDMQIIRRIPGLFSLILTIAGLQQKQDLQEQFMFCQKKARERYTKETTRPDFMTYILRATEEKGMT</w:t>
      </w:r>
    </w:p>
    <w:p>
      <w:pPr>
        <w:pStyle w:val="PlainText"/>
        <w:rPr/>
      </w:pPr>
      <w:r>
        <w:rPr/>
        <w:t>PEEIEANAQILIMAGSETTASALSGTLFYLLKNSMAMQKLRQEIHATFQAEAEITMRSTQSMEYLHAVLQ</w:t>
      </w:r>
    </w:p>
    <w:p>
      <w:pPr>
        <w:pStyle w:val="PlainText"/>
        <w:rPr/>
      </w:pPr>
      <w:r>
        <w:rPr/>
        <w:t>EAMRVYPPVPCTFPRTTPPGGAMVCGRFVPGGYIVGVNQLAAMTSEKNFKDPLKFIPERWCGDERYQEDS</w:t>
      </w:r>
    </w:p>
    <w:p>
      <w:pPr>
        <w:pStyle w:val="PlainText"/>
        <w:rPr/>
      </w:pPr>
      <w:r>
        <w:rPr/>
        <w:t>RKAYQPFSYGPRNCLGKNLAYAEMRLVLTRLLWNFEFDLLEESKDWHAKQKVWMMWDKGDLKVRLKPLR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93 58% TO SEQ 94, 45% to 65U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AC1</w:t>
      </w:r>
      <w:r>
        <w:rPr/>
        <w:t xml:space="preserve"> BAE59505.1 </w:t>
      </w:r>
      <w:r>
        <w:rPr>
          <w:rFonts w:cs="Charcoal;DokChampa" w:ascii="Charcoal;DokChampa" w:hAnsi="Charcoal;DokChampa"/>
          <w:color w:val="000000"/>
        </w:rPr>
        <w:t>AY510452.1</w:t>
      </w:r>
      <w:r>
        <w:rPr/>
        <w:t xml:space="preserve"> [Aspergillus oryzae]</w:t>
      </w:r>
    </w:p>
    <w:p>
      <w:pPr>
        <w:pStyle w:val="PlainText"/>
        <w:rPr>
          <w:highlight w:val="cyan"/>
        </w:rPr>
      </w:pPr>
      <w:r>
        <w:rPr>
          <w:color w:val="000000"/>
          <w:highlight w:val="cyan"/>
        </w:rPr>
        <w:t>MSQFAREIVRNAIYNTSSPDADSVSLRKATTTVLLIGVT (0)</w:t>
      </w:r>
    </w:p>
    <w:p>
      <w:pPr>
        <w:pStyle w:val="PlainText"/>
        <w:rPr>
          <w:color w:val="000000"/>
          <w:highlight w:val="cyan"/>
        </w:rPr>
      </w:pPr>
      <w:r>
        <w:rPr>
          <w:color w:val="000000"/>
          <w:highlight w:val="cyan"/>
        </w:rPr>
        <w:t>YCILVGIYRVTLHPLAKYPGPKLAAVTRLWHSYHLCTGDIVSVLSRAHEAYGPVLRIAPD</w:t>
      </w:r>
    </w:p>
    <w:p>
      <w:pPr>
        <w:pStyle w:val="PlainText"/>
        <w:rPr>
          <w:color w:val="000000"/>
          <w:highlight w:val="cyan"/>
        </w:rPr>
      </w:pPr>
      <w:r>
        <w:rPr>
          <w:color w:val="000000"/>
          <w:highlight w:val="cyan"/>
        </w:rPr>
        <w:t>EVLFISSRAWDDIYGARPGKPE</w:t>
      </w:r>
    </w:p>
    <w:p>
      <w:pPr>
        <w:pStyle w:val="PlainText"/>
        <w:rPr/>
      </w:pPr>
      <w:r>
        <w:rPr/>
        <w:t>MDKDTPLYKGPTAPHSIVTVDGELHRFYRRLLAKGFSDAALREQEPVIQRNINLLVEKLHKEVAAGKTPE</w:t>
      </w:r>
    </w:p>
    <w:p>
      <w:pPr>
        <w:pStyle w:val="PlainText"/>
        <w:rPr/>
      </w:pPr>
      <w:r>
        <w:rPr/>
        <w:t>MTAWFNYATFDLIGELAFGETYGCLENSHYHPWVEMILEVMKLRAMTHAVGYYPWIFHILMWFVPKSLRE</w:t>
      </w:r>
    </w:p>
    <w:p>
      <w:pPr>
        <w:pStyle w:val="PlainText"/>
        <w:rPr/>
      </w:pPr>
      <w:r>
        <w:rPr/>
        <w:t>KFVTHRRYTHDKVQRRMDQKIHYKDLTTNLVDPQNGLERYEIDGNCSTLIIAGSETTATALSATLYFLTQ</w:t>
      </w:r>
    </w:p>
    <w:p>
      <w:pPr>
        <w:pStyle w:val="PlainText"/>
        <w:rPr/>
      </w:pPr>
      <w:r>
        <w:rPr/>
        <w:t>NENAKRKVIGEIRTTFNNAGDINSISVNQLKYLSACMNEALRIFPPGPAVFPRRVPQGGDFIDGHWIPGG</w:t>
      </w:r>
    </w:p>
    <w:p>
      <w:pPr>
        <w:pStyle w:val="PlainText"/>
        <w:rPr/>
      </w:pPr>
      <w:r>
        <w:rPr/>
        <w:t>TQVGIAHYCINRSRRNFVDPDKFIPERWLGDPTYQTDDRHAVQPFSYGPRNCIAHNLARLEMRLVLAR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FDWELAPGSERWEEEALVFNVWSTKPLMIKFTPV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#94 40% to 60A2 (CYP60 is in the 65 fami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65AC2 </w:t>
      </w:r>
      <w:r>
        <w:rPr/>
        <w:t xml:space="preserve">BAE54634.1 </w:t>
      </w:r>
      <w:r>
        <w:rPr>
          <w:rFonts w:cs="Charcoal;DokChampa" w:ascii="Charcoal;DokChampa" w:hAnsi="Charcoal;DokChampa"/>
          <w:color w:val="000000"/>
        </w:rPr>
        <w:t>AP007150.1</w:t>
      </w:r>
      <w:r>
        <w:rPr/>
        <w:t xml:space="preserve"> [Aspergillus oryzae]</w:t>
      </w:r>
    </w:p>
    <w:p>
      <w:pPr>
        <w:pStyle w:val="PlainText"/>
        <w:rPr>
          <w:color w:val="000000"/>
          <w:highlight w:val="cyan"/>
        </w:rPr>
      </w:pPr>
      <w:r>
        <w:rPr>
          <w:color w:val="000000"/>
        </w:rPr>
        <w:t>MTLSAESSQLPWALGNIVQQVHGIPIWGT</w:t>
      </w:r>
      <w:r>
        <w:rPr/>
        <w:t xml:space="preserve"> (0) </w:t>
      </w:r>
      <w:r>
        <w:rPr>
          <w:color w:val="000000"/>
          <w:highlight w:val="cyan"/>
        </w:rPr>
        <w:t>HYAIYAVYNITFHPLAKYPGPKVAAMTRIVYTSHLLSGRLVEFLHQTHLKYGAVVGVAPN</w:t>
      </w:r>
    </w:p>
    <w:p>
      <w:pPr>
        <w:pStyle w:val="PlainText"/>
        <w:rPr>
          <w:rFonts w:ascii="Charcoal;DokChampa" w:hAnsi="Charcoal;DokChampa" w:cs="Charcoal;DokChampa"/>
          <w:color w:val="000000"/>
          <w:highlight w:val="cyan"/>
        </w:rPr>
      </w:pPr>
      <w:r>
        <w:rPr>
          <w:rFonts w:cs="Charcoal;DokChampa" w:ascii="Charcoal;DokChampa" w:hAnsi="Charcoal;DokChampa"/>
          <w:color w:val="000000"/>
          <w:highlight w:val="cyan"/>
        </w:rPr>
        <w:t>EVIFTSSQAWNDIYNVRQGAPE</w:t>
      </w:r>
    </w:p>
    <w:p>
      <w:pPr>
        <w:pStyle w:val="PlainText"/>
        <w:rPr/>
      </w:pPr>
      <w:r>
        <w:rPr/>
        <w:t>MSKDTPLYQSLGTPPTIAEAGHDLHRRYRRLLAKGFSEAGLREQEPVIQQKISVLIKQLHAATAKGTTPE</w:t>
      </w:r>
    </w:p>
    <w:p>
      <w:pPr>
        <w:pStyle w:val="PlainText"/>
        <w:rPr/>
      </w:pPr>
      <w:r>
        <w:rPr/>
        <w:t>MTSWFNFFTFDLISELTFGESFKCQENGRFHPWILMVTQSIKFRAIIQALGYYPLLFKLFMGLIPKSYQE</w:t>
      </w:r>
    </w:p>
    <w:p>
      <w:pPr>
        <w:pStyle w:val="PlainText"/>
        <w:rPr/>
      </w:pPr>
      <w:r>
        <w:rPr/>
        <w:t>AFRDHQKLTSENVQRRIDKKVDYTDLASNLIDPKHNLERYEIDGNCAVLIVAGSETTTTALSATMYYLTQ</w:t>
      </w:r>
    </w:p>
    <w:p>
      <w:pPr>
        <w:pStyle w:val="PlainText"/>
        <w:rPr/>
      </w:pPr>
      <w:r>
        <w:rPr/>
        <w:t>NPEAKAKVIKEVRSSFSSAEEITAISVNQLKYLPACFNEAMRKLPPAPAVFTRRVPREGAYIAGNCIPGG</w:t>
      </w:r>
    </w:p>
    <w:p>
      <w:pPr>
        <w:pStyle w:val="PlainText"/>
        <w:rPr/>
      </w:pPr>
      <w:r>
        <w:rPr/>
        <w:t>THVGMCHFATNNSSLNFKDPEKYIPERWLGDPEYEDDARAAMQVFSVGPRNCIGQNLARLELRLLLSRVI</w:t>
      </w:r>
    </w:p>
    <w:p>
      <w:pPr>
        <w:pStyle w:val="PlainText"/>
        <w:rPr/>
      </w:pPr>
      <w:r>
        <w:rPr/>
        <w:t>WEFDWELDSASMDWDKDMPVYLSWGMKPLKFHFAPVV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04</w:t>
      </w:r>
    </w:p>
    <w:p>
      <w:pPr>
        <w:pStyle w:val="PlainText"/>
        <w:rPr/>
      </w:pPr>
      <w:r>
        <w:rPr/>
        <w:t xml:space="preserve">45% to 65V1, 43% to </w:t>
      </w:r>
      <w:r>
        <w:rPr>
          <w:rFonts w:cs="Charcoal;DokChampa" w:ascii="Charcoal;DokChampa" w:hAnsi="Charcoal;DokChampa"/>
          <w:color w:val="000000"/>
        </w:rPr>
        <w:t>BAE65144.1   [Aspergillus oryzae]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AD1</w:t>
      </w:r>
      <w:r>
        <w:rPr/>
        <w:t xml:space="preserve"> BAE55230.1 [Aspergillus oryzae]</w:t>
      </w:r>
    </w:p>
    <w:p>
      <w:pPr>
        <w:pStyle w:val="PlainText"/>
        <w:rPr/>
      </w:pPr>
      <w:r>
        <w:rPr/>
        <w:t>MFPCCLVPTISTSQPVEVSIAAIASWSYNVFFHPLSNYPGPRLAAATRLWYAWHCAKGSLPFAIHKLHLR</w:t>
      </w:r>
    </w:p>
    <w:p>
      <w:pPr>
        <w:pStyle w:val="PlainText"/>
        <w:rPr/>
      </w:pPr>
      <w:r>
        <w:rPr/>
        <w:t>YGDVVRVAPDELSYIHPDGWNEIYGHRPGQSEIPKDPSFYSSALSSPEGIFRAPRDRHGYIRRQMSHGFS</w:t>
      </w:r>
    </w:p>
    <w:p>
      <w:pPr>
        <w:pStyle w:val="PlainText"/>
        <w:rPr/>
      </w:pPr>
      <w:r>
        <w:rPr/>
        <w:t>EKSMREQEDTIRHYADLMISYLSTQANGPKENVVDFTRWYNYFTFDVMGQLVFGESFNCLQSSGFHPWVS</w:t>
      </w:r>
    </w:p>
    <w:p>
      <w:pPr>
        <w:pStyle w:val="PlainText"/>
        <w:rPr/>
      </w:pPr>
      <w:r>
        <w:rPr/>
        <w:t>IIFDSIRYNVFVRCTQFWPWLSPVIRRFIPKSFQRRKIEQQALSREKANYRKTIHDGRNDLVANLLKPDS</w:t>
      </w:r>
    </w:p>
    <w:p>
      <w:pPr>
        <w:pStyle w:val="PlainText"/>
        <w:rPr/>
      </w:pPr>
      <w:r>
        <w:rPr/>
        <w:t>GVTDLEYQSTVQTLIVAGSETTASLLCGVTFHLLNNPEKLEKAVKEVRSEFDSADKISFVSVNKLHYLLA</w:t>
      </w:r>
    </w:p>
    <w:p>
      <w:pPr>
        <w:pStyle w:val="PlainText"/>
        <w:rPr/>
      </w:pPr>
      <w:r>
        <w:rPr/>
        <w:t>CLNEALRVYPPVADGFPRRTGSNVEVINGQPVPPNTAIRMTHWATYRSPRNFVRPNEYLPERWLGNAPGF</w:t>
      </w:r>
    </w:p>
    <w:p>
      <w:pPr>
        <w:pStyle w:val="PlainText"/>
        <w:rPr/>
      </w:pPr>
      <w:r>
        <w:rPr/>
        <w:t>EKDHKNALQPFHVGPRNCIGRNLAYMEMRLLLALVLWNFDLELYPASKLWDKQRVYNLWEKPELKVKVLP</w:t>
      </w:r>
    </w:p>
    <w:p>
      <w:pPr>
        <w:pStyle w:val="PlainText"/>
        <w:rPr/>
      </w:pPr>
      <w:r>
        <w:rPr/>
        <w:t>R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87</w:t>
      </w:r>
    </w:p>
    <w:p>
      <w:pPr>
        <w:pStyle w:val="PlainText"/>
        <w:rPr/>
      </w:pPr>
      <w:r>
        <w:rPr/>
        <w:t xml:space="preserve">40% to </w:t>
      </w:r>
      <w:r>
        <w:rPr>
          <w:rFonts w:cs="Charcoal;DokChampa" w:ascii="Charcoal;DokChampa" w:hAnsi="Charcoal;DokChampa"/>
          <w:color w:val="000000"/>
        </w:rPr>
        <w:t>BAE65144.1   [Aspergillus oryzae, 39% to 65S2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AE1</w:t>
      </w:r>
      <w:r>
        <w:rPr/>
        <w:t xml:space="preserve"> BAE60010.1 [Aspergillus oryzae]</w:t>
      </w:r>
    </w:p>
    <w:p>
      <w:pPr>
        <w:pStyle w:val="PlainText"/>
        <w:rPr/>
      </w:pPr>
      <w:r>
        <w:rPr/>
        <w:t>MEALPTYLESFWHSGGGTMGISILVMLSTFLALGTIFVYRIWLHPLSGFPGPKCCSVSSIPVAWAQLRGR</w:t>
      </w:r>
    </w:p>
    <w:p>
      <w:pPr>
        <w:pStyle w:val="PlainText"/>
        <w:rPr/>
      </w:pPr>
      <w:r>
        <w:rPr/>
        <w:t>NHEFVSSLHRKYGSVVRISPSELSFISGAAWNDIYSRSKGRPALERDRTFFNDMLVDPETITMANEATHS</w:t>
      </w:r>
    </w:p>
    <w:p>
      <w:pPr>
        <w:pStyle w:val="PlainText"/>
        <w:rPr/>
      </w:pPr>
      <w:r>
        <w:rPr/>
        <w:t>RIRRAMAPAFSPRALLEQEPIIQANIKLLMDKLEARAGSGGAPTDLRAWFNYTTFDLIGDLAFGESFGCL</w:t>
      </w:r>
    </w:p>
    <w:p>
      <w:pPr>
        <w:pStyle w:val="PlainText"/>
        <w:rPr/>
      </w:pPr>
      <w:r>
        <w:rPr/>
        <w:t>ATSTCHEWVQFVLDHFYTSTLLHVVHRFHPFNRVLAALLPKSLIEKRKAHDSMTLTKVHRRLEVQGRRND</w:t>
      </w:r>
    </w:p>
    <w:p>
      <w:pPr>
        <w:pStyle w:val="PlainText"/>
        <w:rPr/>
      </w:pPr>
      <w:r>
        <w:rPr/>
        <w:t>FTQHLLDAAEAGTLSSREVEKQASVLILAGSETTSVALTFAIYLVLTNKPVLDQLNDELHSTFKEEQEIN</w:t>
      </w:r>
    </w:p>
    <w:p>
      <w:pPr>
        <w:pStyle w:val="PlainText"/>
        <w:rPr/>
      </w:pPr>
      <w:r>
        <w:rPr/>
        <w:t>LLSVNQLKYLHAVIQEALRFCPPISNGFPRQTPPQGATVDGMFIPGKTVVNINHWAAYRSPRNFTLPEQF</w:t>
      </w:r>
    </w:p>
    <w:p>
      <w:pPr>
        <w:pStyle w:val="PlainText"/>
        <w:rPr/>
      </w:pPr>
      <w:r>
        <w:rPr/>
        <w:t>LPERWLGDPRFDEDAKDVFQPFSVGPRNCIGKKFAYDSMKLILAKFLWRFKPTLLDKSRSWLAHQPTFVS</w:t>
      </w:r>
    </w:p>
    <w:p>
      <w:pPr>
        <w:pStyle w:val="PlainText"/>
        <w:rPr/>
      </w:pPr>
      <w:r>
        <w:rPr/>
        <w:t>FHQPPLLVDLEIKGSDAFPV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6 46% to 65T1 50% to 65S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AF1</w:t>
      </w:r>
      <w:r>
        <w:rPr/>
        <w:t xml:space="preserve"> BAE65144.1 AP007171.1 [Aspergillus oryzae]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/>
        <w:t>MTTVPRGGIKLLSRTKQSILYLFAVIIYNVYFHPLAKFPGPKSYAATRIPYFQALLGGQIGQAIKDLHQK</w:t>
      </w:r>
    </w:p>
    <w:p>
      <w:pPr>
        <w:pStyle w:val="PlainText"/>
        <w:rPr/>
      </w:pPr>
      <w:r>
        <w:rPr/>
        <w:t>YGEVVRIAPNELSFIDGEAWKAIYGTRPGHKQKPKDVRYYPPTAGGVPSIVISNDEDHSRFRRTLSHAFS</w:t>
      </w:r>
    </w:p>
    <w:p>
      <w:pPr>
        <w:pStyle w:val="PlainText"/>
        <w:rPr/>
      </w:pPr>
      <w:r>
        <w:rPr/>
        <w:t>ETSLRVQEPLVNSYIDLLIQRLHEHCEAGNKPLDMVAWYNFTTFDIIGDLAFGEPFNCLQNSAYHKWVSM</w:t>
      </w:r>
    </w:p>
    <w:p>
      <w:pPr>
        <w:pStyle w:val="PlainText"/>
        <w:rPr/>
      </w:pPr>
      <w:r>
        <w:rPr/>
        <w:t>IFSNIRYGTYGNLARRFPGSKFLLRLITPTRIANGRNWHIELTKEKVKDRLAKSNDRMDFYGHILKQKDT</w:t>
      </w:r>
    </w:p>
    <w:p>
      <w:pPr>
        <w:pStyle w:val="PlainText"/>
        <w:rPr/>
      </w:pPr>
      <w:r>
        <w:rPr/>
        <w:t>ERAMTFDEMVTNGSTLIVAGSETTATLLSAVTFYLLKNERVLSKLQQEIRASFESEKDITVTGCNQLEYL</w:t>
      </w:r>
    </w:p>
    <w:p>
      <w:pPr>
        <w:pStyle w:val="PlainText"/>
        <w:rPr/>
      </w:pPr>
      <w:r>
        <w:rPr/>
        <w:t>NAVLTEGLRIFPPTPTGLPRIVDADGDMIAGKWVPGGTIVSIPHLAAFHSASNFTEPESFIPERFLGDPR</w:t>
      </w:r>
    </w:p>
    <w:p>
      <w:pPr>
        <w:pStyle w:val="PlainText"/>
        <w:rPr/>
      </w:pPr>
      <w:r>
        <w:rPr/>
        <w:t>FANDSKTVLQPFSFGPRNCIGRNLANAEMRLILARVLYNFDLELDERSENWSRQETYILWNKPGLYVRLR</w:t>
      </w:r>
    </w:p>
    <w:p>
      <w:pPr>
        <w:pStyle w:val="PlainText"/>
        <w:rPr/>
      </w:pPr>
      <w:r>
        <w:rPr/>
        <w:t>PRV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89 45% TO SEQ 26, 39% to 65U1, 47% to 55Z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AG1</w:t>
      </w:r>
      <w:r>
        <w:rPr/>
        <w:t xml:space="preserve"> BAE60004.1 [Aspergillus oryzae]</w:t>
      </w:r>
    </w:p>
    <w:p>
      <w:pPr>
        <w:pStyle w:val="PlainText"/>
        <w:rPr/>
      </w:pPr>
      <w:r>
        <w:rPr/>
        <w:t>MSRRFPIQVAQSEIPPIAWGLWRMVYRLWLHPLSGYPGPRLAAVSNLPYFAWTCTGNLHLRLQELHKVYG</w:t>
      </w:r>
    </w:p>
    <w:p>
      <w:pPr>
        <w:pStyle w:val="PlainText"/>
        <w:rPr/>
      </w:pPr>
      <w:r>
        <w:rPr/>
        <w:t>DVIRIRPNALTYRTPEAWTDIYGHRKPGTLPFSKDPEFFMPAQAGSSHMINANEKDHTRQKRLLNHAFSE</w:t>
      </w:r>
    </w:p>
    <w:p>
      <w:pPr>
        <w:pStyle w:val="PlainText"/>
        <w:rPr/>
      </w:pPr>
      <w:r>
        <w:rPr/>
        <w:t>RSLRQQEHLIMGYIDLFIQRLRGQARMGAETVNMEEWLNFLTFDIIGDLAFGEPFGCLQNSEYHPWVATI</w:t>
      </w:r>
    </w:p>
    <w:p>
      <w:pPr>
        <w:pStyle w:val="PlainText"/>
        <w:rPr/>
      </w:pPr>
      <w:r>
        <w:rPr/>
        <w:t>FKSIKTGAILRALNIYPILLGFIRRFLPKSLVQKRIAHYQMSKDRVTRRLQTETSRPDFISYILKYNDDR</w:t>
      </w:r>
    </w:p>
    <w:p>
      <w:pPr>
        <w:pStyle w:val="PlainText"/>
        <w:rPr/>
      </w:pPr>
      <w:r>
        <w:rPr/>
        <w:t>GMSTPEIEMNAALLIQAGSETTATVLAACLYFLQKNAACHRRLVQDIRSAFTQETDINFLSAAQLPYMNG</w:t>
      </w:r>
    </w:p>
    <w:p>
      <w:pPr>
        <w:pStyle w:val="PlainText"/>
        <w:rPr/>
      </w:pPr>
      <w:r>
        <w:rPr/>
        <w:t>VIEESLRLFPPAPGIGPRVVPKGGARICGRYVPGGVSVSVGHYSTFRSARNFTRPNEFLPQRWLDRDAES</w:t>
      </w:r>
    </w:p>
    <w:p>
      <w:pPr>
        <w:pStyle w:val="PlainText"/>
        <w:rPr/>
      </w:pPr>
      <w:r>
        <w:rPr/>
        <w:t>EFASDQTMALQPFSYGPRACIGRNLAYAEMRTILAKILWHFDVQLDERSADWANSKSYIVWEKGPLWLKL</w:t>
      </w:r>
    </w:p>
    <w:p>
      <w:pPr>
        <w:pStyle w:val="PlainText"/>
        <w:rPr/>
      </w:pPr>
      <w:r>
        <w:rPr/>
        <w:t>HPRNVPQET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10 47% TO SEQ 111, 59% to 68L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8L2</w:t>
      </w:r>
      <w:r>
        <w:rPr/>
        <w:t xml:space="preserve"> BAE66422.1 [Aspergillus oryzae]</w:t>
      </w:r>
    </w:p>
    <w:p>
      <w:pPr>
        <w:pStyle w:val="PlainText"/>
        <w:rPr/>
      </w:pPr>
      <w:r>
        <w:rPr/>
        <w:t>MLGDLFESVLTNNSVTLLITVAVAAIALHLSSPKSNLPLVNDKKPWEFRFTKARKRFLANAHNLIKAGLA</w:t>
      </w:r>
    </w:p>
    <w:p>
      <w:pPr>
        <w:pStyle w:val="PlainText"/>
        <w:rPr/>
      </w:pPr>
      <w:r>
        <w:rPr/>
        <w:t>KAPAFRIVTGNGKRVVLDAKYANELRSHDDLSFGLHIADNFHAHIRGFQPFKQGSNDDEIYQNAVRMKLT</w:t>
      </w:r>
    </w:p>
    <w:p>
      <w:pPr>
        <w:pStyle w:val="PlainText"/>
        <w:rPr/>
      </w:pPr>
      <w:r>
        <w:rPr/>
        <w:t>QSLGNLTQPLVDETLVALQTYWTNDTNWHAIPLKSNIQKVVAQLSSRIFLGDQICRNPNWLRIAVDYTVD</w:t>
      </w:r>
    </w:p>
    <w:p>
      <w:pPr>
        <w:pStyle w:val="PlainText"/>
        <w:rPr/>
      </w:pPr>
      <w:r>
        <w:rPr/>
        <w:t>AFKAAEELRLWPKAFRAIVALFLPSCRKIRAELQEAQDIIRPVLDARRKDKQAALSAGKEPERYNDAMQW</w:t>
      </w:r>
    </w:p>
    <w:p>
      <w:pPr>
        <w:pStyle w:val="PlainText"/>
        <w:rPr/>
      </w:pPr>
      <w:r>
        <w:rPr/>
        <w:t>LEECAKGRSYEPAFGQLTFSVAAIHTTSDMLTQVLYDLCGRDALIQALREEVITVVQEEGWTKPTLYKLK</w:t>
      </w:r>
    </w:p>
    <w:p>
      <w:pPr>
        <w:pStyle w:val="PlainText"/>
        <w:rPr/>
      </w:pPr>
      <w:r>
        <w:rPr/>
        <w:t>LMDSVLKESQRLKPISVVSMQRVATADLRLSDGTFIPKGTSLAVSSDRMWDSEIYPNPLEFDGYRFLKLR</w:t>
      </w:r>
    </w:p>
    <w:p>
      <w:pPr>
        <w:pStyle w:val="PlainText"/>
        <w:rPr/>
      </w:pPr>
      <w:r>
        <w:rPr/>
        <w:t>ELPGHETSAQVVSPSPEHMGFGFGRHACSGRFFAINEVKIALCHILLKYEFKLADGSVPRATKFGFSFTS</w:t>
      </w:r>
    </w:p>
    <w:p>
      <w:pPr>
        <w:pStyle w:val="PlainText"/>
        <w:rPr/>
      </w:pPr>
      <w:r>
        <w:rPr/>
        <w:t>DPTTKLMIRRRQEETV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11 47% TO 68L2, 45% to 68L1, 48% to 68D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68Q1 </w:t>
      </w:r>
      <w:r>
        <w:rPr/>
        <w:t>BAE64916.1 AP007171.1 [Aspergillus oryzae]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/>
        <w:t>MDHFNLAGPESNTSITSLEWLGIKNSFTGSHWAHITGLSELHPTGFLCLIATLIIGIVHLTRGPKPTVLP</w:t>
      </w:r>
    </w:p>
    <w:p>
      <w:pPr>
        <w:pStyle w:val="PlainText"/>
        <w:rPr/>
      </w:pPr>
      <w:r>
        <w:rPr/>
        <w:t>VVNPPGTFELTANRVKKEWLVDARQIIRRGFEKFPGKPFNMIAADVGLTTVLPPEYASEIRNNPSLSFVA</w:t>
      </w:r>
    </w:p>
    <w:p>
      <w:pPr>
        <w:pStyle w:val="PlainText"/>
        <w:rPr/>
      </w:pPr>
      <w:r>
        <w:rPr/>
        <w:t>FMAHLFFSELPGFEPTREGMFDNDIGITVVHKYLTVNLARITEPLSREATAALKDIFTDNSEWHDANLKA</w:t>
      </w:r>
    </w:p>
    <w:p>
      <w:pPr>
        <w:pStyle w:val="PlainText"/>
        <w:rPr/>
      </w:pPr>
      <w:r>
        <w:rPr/>
        <w:t>INLALVARLSSRIFLGEELCRNEEWLKITVNYTVDVMKAAERLRRVPGPLRRIVHWFLPEAQKCRDEVKR</w:t>
      </w:r>
    </w:p>
    <w:p>
      <w:pPr>
        <w:pStyle w:val="PlainText"/>
        <w:rPr/>
      </w:pPr>
      <w:r>
        <w:rPr/>
        <w:t>AGKVIRPVLEKRRREKATMESEGKEALQYNDAIEWFEQMAKSQGTSYDPEVVQLFLSTVAIHTTSDLLTV</w:t>
      </w:r>
    </w:p>
    <w:p>
      <w:pPr>
        <w:pStyle w:val="PlainText"/>
        <w:rPr/>
      </w:pPr>
      <w:r>
        <w:rPr/>
        <w:t>VMADLARNPEIIEPLREEISSVLRDGGWKKTSLTDMKLLDSVLKESLRLKPIAVVSMRRVAMDHLKLSDG</w:t>
      </w:r>
    </w:p>
    <w:p>
      <w:pPr>
        <w:pStyle w:val="PlainText"/>
        <w:rPr/>
      </w:pPr>
      <w:r>
        <w:rPr/>
        <w:t>TFLPKGTKMAVSSHRMWDPDVYENPEQWDGFRYVNLRETPGQDKHAQFVSTSERHLGFGHGKHACPGRFF</w:t>
      </w:r>
    </w:p>
    <w:p>
      <w:pPr>
        <w:pStyle w:val="PlainText"/>
        <w:rPr/>
      </w:pPr>
      <w:r>
        <w:rPr/>
        <w:t>ASSELKVALCHILMKYDFELAPGTVVQHRYSGASYYADPAIRVMLRRRNVALPSW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95 45% TO SEQ 96 86% to 504A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4A8</w:t>
      </w:r>
      <w:r>
        <w:rPr/>
        <w:t xml:space="preserve"> BAE58419.1 [Aspergillus oryzae]</w:t>
      </w:r>
    </w:p>
    <w:p>
      <w:pPr>
        <w:pStyle w:val="PlainText"/>
        <w:rPr/>
      </w:pPr>
      <w:r>
        <w:rPr/>
        <w:t>MSLQTIAIAAIAVAYFIIRYLNRTDVPKIKGIPEIPGVPLFGNLLQLGDQHATVAGKWAKKFGPVFQVRM</w:t>
      </w:r>
    </w:p>
    <w:p>
      <w:pPr>
        <w:pStyle w:val="PlainText"/>
        <w:rPr/>
      </w:pPr>
      <w:r>
        <w:rPr/>
        <w:t>GNKRVVFANSFDSVRQLWIKDQAALISRPTFHSFHSVVSSSQGFTIGTSPWDESCKRRRKAAATALNRPA</w:t>
      </w:r>
    </w:p>
    <w:p>
      <w:pPr>
        <w:pStyle w:val="PlainText"/>
        <w:rPr/>
      </w:pPr>
      <w:r>
        <w:rPr/>
        <w:t>VQSYMPIIDLEATASIKELLKDSQNGTVDVNPTAYFQRFALNTSLTLNYGFRIEGNVDDELLKEIVDVER</w:t>
      </w:r>
    </w:p>
    <w:p>
      <w:pPr>
        <w:pStyle w:val="PlainText"/>
        <w:rPr/>
      </w:pPr>
      <w:r>
        <w:rPr/>
        <w:t>GVSNFRSTSNNWQDYIPLLRIIPKMNREAEEFRVRRDKYLTYLLDILKDRIAKGTDTPCITGNILKDPEA</w:t>
      </w:r>
    </w:p>
    <w:p>
      <w:pPr>
        <w:pStyle w:val="PlainText"/>
        <w:rPr/>
      </w:pPr>
      <w:r>
        <w:rPr/>
        <w:t>KLNEAEVKSICLTMVSAGLDTVPGNLIMGIAYLASEDGQRIQQKAYDEIMKVYPDGDAWEKCLVEEKVPY</w:t>
      </w:r>
    </w:p>
    <w:p>
      <w:pPr>
        <w:pStyle w:val="PlainText"/>
        <w:rPr/>
      </w:pPr>
      <w:r>
        <w:rPr/>
        <w:t>VSALVKETLRFWTVIPICLPRVNIKEIEFNGAKIPAGTTFFMNAWAADYDEDHFKMPEKFLPERYLEVSE</w:t>
      </w:r>
    </w:p>
    <w:p>
      <w:pPr>
        <w:pStyle w:val="PlainText"/>
        <w:rPr/>
      </w:pPr>
      <w:r>
        <w:rPr/>
        <w:t>GSGTPHYGYGAGSRMCAGSHLANRELYTAYIRLITAFTMHPAQNPADRPILDAIECNEIPTALTTEPKPF</w:t>
      </w:r>
    </w:p>
    <w:p>
      <w:pPr>
        <w:pStyle w:val="PlainText"/>
        <w:rPr/>
      </w:pPr>
      <w:r>
        <w:rPr/>
        <w:t>KVGFKPRDAPKLQQWIMESDERTKD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96 82% to 504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4B6</w:t>
      </w:r>
      <w:r>
        <w:rPr/>
        <w:t xml:space="preserve"> BAE56546.1 [Aspergillus oryzae]</w:t>
      </w:r>
    </w:p>
    <w:p>
      <w:pPr>
        <w:pStyle w:val="PlainText"/>
        <w:rPr/>
      </w:pPr>
      <w:r>
        <w:rPr/>
        <w:t>MAITATLFSIQKSLIHTPLQSIAIAALFTSCLYFIVNEFIRAFSRVPGFKGPRGLPLIGNIAQIRKNAAE</w:t>
      </w:r>
    </w:p>
    <w:p>
      <w:pPr>
        <w:pStyle w:val="PlainText"/>
        <w:rPr/>
      </w:pPr>
      <w:r>
        <w:rPr/>
        <w:t>QYRIWSKTYGPVYQIQLGNIPVIVVNSAVSAKAIFGQNAQALSSRPEFYTFHKIVSNTAGTTIGTSPYSD</w:t>
      </w:r>
    </w:p>
    <w:p>
      <w:pPr>
        <w:pStyle w:val="PlainText"/>
        <w:rPr/>
      </w:pPr>
      <w:r>
        <w:rPr/>
        <w:t>SLKRRRKGAASALNRPSVESYVSHLDAESKAFVAELLKYGEGGNVPVDPMAMIQRLSLSLALTLNWGVRV</w:t>
      </w:r>
    </w:p>
    <w:p>
      <w:pPr>
        <w:pStyle w:val="PlainText"/>
        <w:rPr/>
      </w:pPr>
      <w:r>
        <w:rPr/>
        <w:t>VSQEEDLFNEITHVEEEISKFRSTTGNLQDYIPLLRLNPFNTNSKKAKEMRDRRDKYLNGLNRDLDDRME</w:t>
      </w:r>
    </w:p>
    <w:p>
      <w:pPr>
        <w:pStyle w:val="PlainText"/>
        <w:rPr/>
      </w:pPr>
      <w:r>
        <w:rPr/>
        <w:t>KGIHKPCIQANVILDQEAKLNSEELTSISLTMLSGGLDTVTTLVAWSIGLLAKRPDIQDKAAEAILNMYG</w:t>
      </w:r>
    </w:p>
    <w:p>
      <w:pPr>
        <w:pStyle w:val="PlainText"/>
        <w:rPr/>
      </w:pPr>
      <w:r>
        <w:rPr/>
        <w:t>PNQPMCDAADDQRCAYVAALVRECLRYFTVLRLALPRTSIRDITYGGNIIPKGTVFFLNSWACNMDPDTW</w:t>
      </w:r>
    </w:p>
    <w:p>
      <w:pPr>
        <w:pStyle w:val="PlainText"/>
        <w:rPr/>
      </w:pPr>
      <w:r>
        <w:rPr/>
        <w:t>SDPEEFRPERWLEQPDAPLFTYGLGYRMCAGSLLANRELYLIFMRTINSFRIEPYDEIDWHPVHGNADPT</w:t>
      </w:r>
    </w:p>
    <w:p>
      <w:pPr>
        <w:pStyle w:val="PlainText"/>
        <w:rPr/>
      </w:pPr>
      <w:r>
        <w:rPr/>
        <w:t>SLVAIPKKYKVRFIPRDNKVLEDVLGSAFSLKR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1 56% to 505A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5A3</w:t>
      </w:r>
      <w:r>
        <w:rPr/>
        <w:t xml:space="preserve"> BAC55896.1 fatty acid hydroxylase [Aspergillus oryzae]</w:t>
      </w:r>
    </w:p>
    <w:p>
      <w:pPr>
        <w:pStyle w:val="PlainText"/>
        <w:rPr/>
      </w:pPr>
      <w:r>
        <w:rPr/>
        <w:t>MSTPKAEPVPIPGPRGVPLMGNILDIESEIPLRSLEMMADTYGPIYRLTTFGFSRCMISSHELAAEVFDE</w:t>
      </w:r>
    </w:p>
    <w:p>
      <w:pPr>
        <w:pStyle w:val="PlainText"/>
        <w:rPr/>
      </w:pPr>
      <w:r>
        <w:rPr/>
        <w:t>ERFTKKIMAGLSELRHGIHDGLFTAHMGEENWEIAHRVLMPAFGPLNIQNMFDEMHDIATQLVMKWARQG</w:t>
      </w:r>
    </w:p>
    <w:p>
      <w:pPr>
        <w:pStyle w:val="PlainText"/>
        <w:rPr/>
      </w:pPr>
      <w:r>
        <w:rPr/>
        <w:t>PKQKIMVTDDFTRLTLDTIALCAMGTRFNSFYSEEMHPFVDAMVGMLKTAGDRSRRPGLVNNLPTTENNK</w:t>
      </w:r>
    </w:p>
    <w:p>
      <w:pPr>
        <w:pStyle w:val="PlainText"/>
        <w:rPr/>
      </w:pPr>
      <w:r>
        <w:rPr/>
        <w:t>YWEDIDYLRNLCKELVDTRKKNPTDKKDLLNALINGRDPKTGKGMSYDSIIDNMITFLIAGHETTSGLLS</w:t>
      </w:r>
    </w:p>
    <w:p>
      <w:pPr>
        <w:pStyle w:val="PlainText"/>
        <w:rPr/>
      </w:pPr>
      <w:r>
        <w:rPr/>
        <w:t>FAFYNMLKNPQAYQKAQEEVDRVIGRRRITVEDLQKLPYITAVMRETLRLTPTAPAIAVGPHPTKNHEDP</w:t>
      </w:r>
    </w:p>
    <w:p>
      <w:pPr>
        <w:pStyle w:val="PlainText"/>
        <w:rPr/>
      </w:pPr>
      <w:r>
        <w:rPr/>
        <w:t>VTLGNGKYVLGKDEPCALLLGKIQRDPKVYGPDAEEFKPERMLDEHFNKLPKHAWKPFGNGMRACIGRPF</w:t>
      </w:r>
    </w:p>
    <w:p>
      <w:pPr>
        <w:pStyle w:val="PlainText"/>
        <w:rPr/>
      </w:pPr>
      <w:r>
        <w:rPr/>
        <w:t>AWQEALLVIAMLLQNFNFQMDDPSYNIQLKQTLTIKPNHFYMRAALREGLDAVHLGSALSASSSEHADHA</w:t>
      </w:r>
    </w:p>
    <w:p>
      <w:pPr>
        <w:pStyle w:val="PlainText"/>
        <w:rPr/>
      </w:pPr>
      <w:r>
        <w:rPr/>
        <w:t>AGHGKAGAAKKGADLKPMHVYYGSNTGTCEAFARRLADDATSYGYSAEVESLDSAKDSIPKNGPVVFITA</w:t>
      </w:r>
    </w:p>
    <w:p>
      <w:pPr>
        <w:pStyle w:val="PlainText"/>
        <w:rPr/>
      </w:pPr>
      <w:r>
        <w:rPr/>
        <w:t>SYEGQPPDNAAHFFEWLSALKGDKPLDGVNYAVFGCGHHDWQTTFYRIPKEVNRLVGENGANRLCEIGLA</w:t>
      </w:r>
    </w:p>
    <w:p>
      <w:pPr>
        <w:pStyle w:val="PlainText"/>
        <w:rPr/>
      </w:pPr>
      <w:r>
        <w:rPr/>
        <w:t>DTANADIVTDFDTWGETSFWPAVAAKFGSNTQGSQKSSTFRVEVSSGHRATTLGLQLQEGLVVENTLLTQ</w:t>
      </w:r>
    </w:p>
    <w:p>
      <w:pPr>
        <w:pStyle w:val="PlainText"/>
        <w:rPr/>
      </w:pPr>
      <w:r>
        <w:rPr/>
        <w:t>AGVPAKRTIRFKLPTDTQYKCGDYLAILPVNPSTVVRKVMSRFDLPWDAVLRIEKASPSSSKHISIPMDT</w:t>
      </w:r>
    </w:p>
    <w:p>
      <w:pPr>
        <w:pStyle w:val="PlainText"/>
        <w:rPr/>
      </w:pPr>
      <w:r>
        <w:rPr/>
        <w:t>QVSAYDLFATYVELSQPASKRDLAVLADAAAVDPETQAELQAIASDPARFAEISQKRISVLDLLLQYPSI</w:t>
      </w:r>
    </w:p>
    <w:p>
      <w:pPr>
        <w:pStyle w:val="PlainText"/>
        <w:rPr/>
      </w:pPr>
      <w:r>
        <w:rPr/>
        <w:t>NLAIGDFVAMLPPMRVRQYSISSSPLVDPTECSITFSVLKAPSLAALTKEDEYLGVASTYLSELRSGERV</w:t>
      </w:r>
    </w:p>
    <w:p>
      <w:pPr>
        <w:pStyle w:val="PlainText"/>
        <w:rPr/>
      </w:pPr>
      <w:r>
        <w:rPr/>
        <w:t>QLSVRLSHTGFKPPTELSTPMIMACAGSGLAPFRGFVMDRAEKIRGRRSSGSMPEQPAKAILYAGCRTQG</w:t>
      </w:r>
    </w:p>
    <w:p>
      <w:pPr>
        <w:pStyle w:val="PlainText"/>
        <w:rPr/>
      </w:pPr>
      <w:r>
        <w:rPr/>
        <w:t>KDDIHADELAEWEKIGAVEVRRAYSRPSDGSKGTHVQDLMMEDKKELIDLFESGARIYVCGTPGVGNAVR</w:t>
      </w:r>
    </w:p>
    <w:p>
      <w:pPr>
        <w:pStyle w:val="PlainText"/>
        <w:rPr/>
      </w:pPr>
      <w:r>
        <w:rPr/>
        <w:t>DSIKSMFLERREEIRRIAKEKGEPVSDDDEETAFEKFLDDMKTKERYTTDV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5A3 BAE56963.1 [Aspergillus oryzae]</w:t>
      </w:r>
    </w:p>
    <w:p>
      <w:pPr>
        <w:pStyle w:val="PlainText"/>
        <w:rPr/>
      </w:pPr>
      <w:r>
        <w:rPr/>
        <w:t>MSTPKAEPVPIPGPRGVPLMGNILDIESEIPLRSLEMMADTYGPIYRLTTFGFSRCMISSHELAAEVFDE</w:t>
      </w:r>
    </w:p>
    <w:p>
      <w:pPr>
        <w:pStyle w:val="PlainText"/>
        <w:rPr/>
      </w:pPr>
      <w:r>
        <w:rPr/>
        <w:t>ERFTKKIMAGLSELRHGIHDGLFTAHMGEENWEIAHRVLMPAFGPLNIQNMFDEMHDIATQLVMKWARQG</w:t>
      </w:r>
    </w:p>
    <w:p>
      <w:pPr>
        <w:pStyle w:val="PlainText"/>
        <w:rPr/>
      </w:pPr>
      <w:r>
        <w:rPr/>
        <w:t>PKQKIMVTDDFTRLTLDTIALCAMGTRFNSFYSEEMHPFVDAMVGMLKTAGDRSRRPGLVNNLPTTENNK</w:t>
      </w:r>
    </w:p>
    <w:p>
      <w:pPr>
        <w:pStyle w:val="PlainText"/>
        <w:rPr/>
      </w:pPr>
      <w:r>
        <w:rPr/>
        <w:t>YWEDIDYLRNLCKELVDTRKKNPTDKKDLLNALINGRDPKTGKGMSYDSIIDNMITFLIAGHETTSGSLS</w:t>
      </w:r>
    </w:p>
    <w:p>
      <w:pPr>
        <w:pStyle w:val="PlainText"/>
        <w:rPr/>
      </w:pPr>
      <w:r>
        <w:rPr/>
        <w:t>FAFYNMLKNPQAYQKAQEEVDRVIGRRRITVEDLQKLPYITAVMRETLRLTPTAPAIAVGPHPTKNHEDP</w:t>
      </w:r>
    </w:p>
    <w:p>
      <w:pPr>
        <w:pStyle w:val="PlainText"/>
        <w:rPr/>
      </w:pPr>
      <w:r>
        <w:rPr/>
        <w:t>VTLGNGKYVLGKDEPCALLLGKIQRDPKVYGPDAEEFKPERMLDEHFNKLPKHAWKPFGNGMRACIGRPF</w:t>
      </w:r>
    </w:p>
    <w:p>
      <w:pPr>
        <w:pStyle w:val="PlainText"/>
        <w:rPr/>
      </w:pPr>
      <w:r>
        <w:rPr/>
        <w:t>AWQEALLVIAMLLQNFNFQMDDPSYNIQLKQTLTIKPNHFYMRAALREGLDAVHLGSALSASSSEHADHA</w:t>
      </w:r>
    </w:p>
    <w:p>
      <w:pPr>
        <w:pStyle w:val="PlainText"/>
        <w:rPr/>
      </w:pPr>
      <w:r>
        <w:rPr/>
        <w:t>AGHGKAGAAKKGADLKPMHVYYGSNTGTCEAFARRLADDATSYGYSAEVESLDSAKDSIPKNGPVVFITA</w:t>
      </w:r>
    </w:p>
    <w:p>
      <w:pPr>
        <w:pStyle w:val="PlainText"/>
        <w:rPr/>
      </w:pPr>
      <w:r>
        <w:rPr/>
        <w:t>SYEGQPPDNAAHFFEWLSALKGDKPLDGVNYAVFGCGHHDWQTTFYRIPKEVNRLVGENGANRLCEIGLA</w:t>
      </w:r>
    </w:p>
    <w:p>
      <w:pPr>
        <w:pStyle w:val="PlainText"/>
        <w:rPr/>
      </w:pPr>
      <w:r>
        <w:rPr/>
        <w:t>DTANADIVTDFDTWGETSFWPAVAAKFGSNTQGSQKSSTFRVEVSSGHRATTLGLQLQEGLVVENTLLTQ</w:t>
      </w:r>
    </w:p>
    <w:p>
      <w:pPr>
        <w:pStyle w:val="PlainText"/>
        <w:rPr/>
      </w:pPr>
      <w:r>
        <w:rPr/>
        <w:t>AGVPAKRTIRFKLPTDTQYKCGDYLAILPVNPSTVVRKVMSRFDLPWDAVLRIEKASPSSSKHISIPMDT</w:t>
      </w:r>
    </w:p>
    <w:p>
      <w:pPr>
        <w:pStyle w:val="PlainText"/>
        <w:rPr/>
      </w:pPr>
      <w:r>
        <w:rPr/>
        <w:t>QVSAYDLFATYVELSQPASKRDLAVLADAAAVDPETQAELQAIASDPARFAEISQKRISVLDLLLQYPSI</w:t>
      </w:r>
    </w:p>
    <w:p>
      <w:pPr>
        <w:pStyle w:val="PlainText"/>
        <w:rPr/>
      </w:pPr>
      <w:r>
        <w:rPr/>
        <w:t>NLAIGDFVAMLPPMRVRQYSISSSPLVDPTECSITFSVLKAPSLAALTKEDEYLGVASTYLSELRSGERV</w:t>
      </w:r>
    </w:p>
    <w:p>
      <w:pPr>
        <w:pStyle w:val="PlainText"/>
        <w:rPr/>
      </w:pPr>
      <w:r>
        <w:rPr/>
        <w:t>QLSVRPSHTGFKPPTELSTPMIMACAGSGLAPFRGFVMDRAEKIRGRRSSGSMPEQPAKAILYAGCRTQG</w:t>
      </w:r>
    </w:p>
    <w:p>
      <w:pPr>
        <w:pStyle w:val="PlainText"/>
        <w:rPr/>
      </w:pPr>
      <w:r>
        <w:rPr/>
        <w:t>KDDIHADELAEWEKIGAVEVRRAYSRPSDGSKGTHVQDLMMEDKKELIDLFESGARIYVCGTPGVGNAVR</w:t>
      </w:r>
    </w:p>
    <w:p>
      <w:pPr>
        <w:pStyle w:val="PlainText"/>
        <w:rPr/>
      </w:pPr>
      <w:r>
        <w:rPr/>
        <w:t>DSIKSMFLERREEIRRIAKEKGEPVSDDDEETAFEKFLDDMKTKERYTTDI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57 61% TO 505A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5A14</w:t>
      </w:r>
      <w:r>
        <w:rPr/>
        <w:t xml:space="preserve"> BAE56245.1 [Aspergillus oryzae]</w:t>
      </w:r>
    </w:p>
    <w:p>
      <w:pPr>
        <w:pStyle w:val="PlainText"/>
        <w:rPr/>
      </w:pPr>
      <w:r>
        <w:rPr/>
        <w:t>MEETKLIPIPEPRGLPLLGNILDVDSEAPEKSFQRLAETYGPIFRLNLAGASRVFISTYELVDEICDEER</w:t>
      </w:r>
    </w:p>
    <w:p>
      <w:pPr>
        <w:pStyle w:val="PlainText"/>
        <w:rPr/>
      </w:pPr>
      <w:r>
        <w:rPr/>
        <w:t>FTKVVTAGLREIRNGVQDGLFTADYPGEDNWAIAHRVLVPAFGPLMIRAMYEDMYDIASQLALKWARQGS</w:t>
      </w:r>
    </w:p>
    <w:p>
      <w:pPr>
        <w:pStyle w:val="PlainText"/>
        <w:rPr/>
      </w:pPr>
      <w:r>
        <w:rPr/>
        <w:t>SATIMANDDFTRLTLDTIALCSMGTRFNSFYSEDLHPFIKAVATLLQGSSDRTFRSTLLNNLPTRENKKY</w:t>
      </w:r>
    </w:p>
    <w:p>
      <w:pPr>
        <w:pStyle w:val="PlainText"/>
        <w:rPr/>
      </w:pPr>
      <w:r>
        <w:rPr/>
        <w:t>WSDISLLRTLSQELVDARRNNPIDKKDLLNALILGQDLQTGQHLSDDSIINNMITFLVAGKGVCVGHETT</w:t>
      </w:r>
    </w:p>
    <w:p>
      <w:pPr>
        <w:pStyle w:val="PlainText"/>
        <w:rPr/>
      </w:pPr>
      <w:r>
        <w:rPr/>
        <w:t>SATLTFLFYYLLKNPHAYQRAQEEVDTVVGQRKIIVEDLSKLPYIAASLRETLRLQAPVPLIAFHPHPTK</w:t>
      </w:r>
    </w:p>
    <w:p>
      <w:pPr>
        <w:pStyle w:val="PlainText"/>
        <w:rPr/>
      </w:pPr>
      <w:r>
        <w:rPr/>
        <w:t>NHEDPVTLGKGKYALNNDEPVVLIMGKVHRDPKVFGDDAEEFKPERMLDKNFEDLPKNAWKPFGNGMRGC</w:t>
      </w:r>
    </w:p>
    <w:p>
      <w:pPr>
        <w:pStyle w:val="PlainText"/>
        <w:rPr/>
      </w:pPr>
      <w:r>
        <w:rPr/>
        <w:t>IGRPFAWQEMLLVVAMLLQNLNFEMENPSYDLRIKQSLSIKPDGFQMKATLRRGLDAAKLASVLNSGGDL</w:t>
      </w:r>
    </w:p>
    <w:p>
      <w:pPr>
        <w:pStyle w:val="PlainText"/>
        <w:rPr/>
      </w:pPr>
      <w:r>
        <w:rPr/>
        <w:t>LSHAPQILNGEYKPNTDLRFHLRPMHIFFGSNTGTCEALARRLAKDSMGYGFATRVESLNSAMENIPRDN</w:t>
      </w:r>
    </w:p>
    <w:p>
      <w:pPr>
        <w:pStyle w:val="PlainText"/>
        <w:rPr/>
      </w:pPr>
      <w:r>
        <w:rPr/>
        <w:t>PVIFITATYEGQPPDNAAHFFEWLNGLKKAELDGVNYCVFGCGHHDWSATFLRIPKATNDLIEKHGGTRL</w:t>
      </w:r>
    </w:p>
    <w:p>
      <w:pPr>
        <w:pStyle w:val="PlainText"/>
        <w:rPr/>
      </w:pPr>
      <w:r>
        <w:rPr/>
        <w:t>CDMGMADAANSDMFSDFDTWSELILWPAINLKFGRASSEGDVQSKSALHVDVSSSMRAFTLGLQLQEGYV</w:t>
      </w:r>
    </w:p>
    <w:p>
      <w:pPr>
        <w:pStyle w:val="PlainText"/>
        <w:rPr/>
      </w:pPr>
      <w:r>
        <w:rPr/>
        <w:t>LENKLLTTPDVPAKRMLRFKLPPDTTYQCGDYLIVLPVNPAHVVCRAIRRFNISWDSMLTVRKPSHASDG</w:t>
      </w:r>
    </w:p>
    <w:p>
      <w:pPr>
        <w:pStyle w:val="PlainText"/>
        <w:rPr/>
      </w:pPr>
      <w:r>
        <w:rPr/>
        <w:t>ITNMPLETPISAFELFSTYVELSQPASKRDLITLADAATTDTDAQAELQSLASSPNRFTEEVINNRLSPL</w:t>
      </w:r>
    </w:p>
    <w:p>
      <w:pPr>
        <w:pStyle w:val="PlainText"/>
        <w:rPr/>
      </w:pPr>
      <w:r>
        <w:rPr/>
        <w:t>DILIRHPSINLPLSTFLEMLPPLRARQYSISSSPLASRSDCTITFSVLNSPHLSTENKRFVGVASTYLSE</w:t>
      </w:r>
    </w:p>
    <w:p>
      <w:pPr>
        <w:pStyle w:val="PlainText"/>
        <w:rPr/>
      </w:pPr>
      <w:r>
        <w:rPr/>
        <w:t>LQAGDRVQISIRASNNKGFKPPLKEETPMIMACAGSGLAPFRGFIMDRAERIRGRGTELLSDDDHPEIGK</w:t>
      </w:r>
    </w:p>
    <w:p>
      <w:pPr>
        <w:pStyle w:val="PlainText"/>
        <w:rPr/>
      </w:pPr>
      <w:r>
        <w:rPr/>
        <w:t>PARAILYIGCRTKGKDDIHASELDEWTRQGAVDVRWAYSRPTDRSQGRHVQDLLFEDRNELLELIDQGAR</w:t>
      </w:r>
    </w:p>
    <w:p>
      <w:pPr>
        <w:pStyle w:val="PlainText"/>
        <w:rPr/>
      </w:pPr>
      <w:r>
        <w:rPr/>
        <w:t>IYVCGGMSVGQGIRQVFKDMFIERCREVLENGSDGDEDVAAEEYLDSLKTEERYATDV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0 45% to seq 41, 50% to 505A8, 54% to 505C2, 47% to 505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5C3</w:t>
      </w:r>
      <w:r>
        <w:rPr/>
        <w:t xml:space="preserve"> BAE63564.1 [Aspergillus oryzae]</w:t>
      </w:r>
    </w:p>
    <w:p>
      <w:pPr>
        <w:pStyle w:val="PlainText"/>
        <w:rPr/>
      </w:pPr>
      <w:r>
        <w:rPr/>
        <w:t>MRQNDNEKQICPIPGPQGLPFLGNILDIDLDNGTMSTLKIAKTYYPIFKFTFAGETSIVINSVALLSELC</w:t>
      </w:r>
    </w:p>
    <w:p>
      <w:pPr>
        <w:pStyle w:val="PlainText"/>
        <w:rPr/>
      </w:pPr>
      <w:r>
        <w:rPr/>
        <w:t>DETRFHKHVSFGLELLRSGTHDGLFTAYDHEKNWELAHRLLVPAFGPLRIREMFPQMHDIAQQLCLKWQR</w:t>
      </w:r>
    </w:p>
    <w:p>
      <w:pPr>
        <w:pStyle w:val="PlainText"/>
        <w:rPr/>
      </w:pPr>
      <w:r>
        <w:rPr/>
        <w:t>YGPRRPLNLVDDFTRTTLDTIALCAMGYRFNSFYSEGDFHPFIKSMVRFLKEAETQATLPSFISNLRVRA</w:t>
      </w:r>
    </w:p>
    <w:p>
      <w:pPr>
        <w:pStyle w:val="PlainText"/>
        <w:rPr/>
      </w:pPr>
      <w:r>
        <w:rPr/>
        <w:t>KRRTQLDIDLMRTVCREIVTERRQTNLDHKNDLLDTMLTSRDSLSGDALSDESIIDNILTFLVAGHETTS</w:t>
      </w:r>
    </w:p>
    <w:p>
      <w:pPr>
        <w:pStyle w:val="PlainText"/>
        <w:rPr/>
      </w:pPr>
      <w:r>
        <w:rPr/>
        <w:t>GLLSFAVYYLLTTPDAMAKAAHEVDDVVGDQELTIEHLSMLKYLNAILRETLRLMPTAPGFSVTPYKPEI</w:t>
      </w:r>
    </w:p>
    <w:p>
      <w:pPr>
        <w:pStyle w:val="PlainText"/>
        <w:rPr/>
      </w:pPr>
      <w:r>
        <w:rPr/>
        <w:t>IGGKYEVKPGDSLDVFLAAVHRDPAVYGSDADEFRPERMSDEHFQKLPANSWKPFGNGKRSCIGRAFAWQ</w:t>
      </w:r>
    </w:p>
    <w:p>
      <w:pPr>
        <w:pStyle w:val="PlainText"/>
        <w:rPr/>
      </w:pPr>
      <w:r>
        <w:rPr/>
        <w:t>EALMILALILQSFSLNLVDRGYTLKLKESLTIKPDNLWAYATPRPGRNVLHTRLALQTNSTHPEGLMSLK</w:t>
      </w:r>
    </w:p>
    <w:p>
      <w:pPr>
        <w:pStyle w:val="PlainText"/>
        <w:rPr/>
      </w:pPr>
      <w:r>
        <w:rPr/>
        <w:t>HETVESQPATILYGSNSGTCEALAHRLAIEMSSKGRFVCKVQPMDAIEHRRLPRGQPVIIITGSYDGRPP</w:t>
      </w:r>
    </w:p>
    <w:p>
      <w:pPr>
        <w:pStyle w:val="PlainText"/>
        <w:rPr/>
      </w:pPr>
      <w:r>
        <w:rPr/>
        <w:t>ENARHFVKWLQSLKGNDLEGIQYAVFGCGLPGHHDWSTTFYKIPTLIDTIMAEHGGARLAPRGSADTAED</w:t>
      </w:r>
    </w:p>
    <w:p>
      <w:pPr>
        <w:pStyle w:val="PlainText"/>
        <w:rPr/>
      </w:pPr>
      <w:r>
        <w:rPr/>
        <w:t>DPFAELESWSERSVWPGLEAAFDLVRHNSSDGTGKSTRITIRSPYTLRAAHETAVVHQVRVLTSAETTKK</w:t>
      </w:r>
    </w:p>
    <w:p>
      <w:pPr>
        <w:pStyle w:val="PlainText"/>
        <w:rPr/>
      </w:pPr>
      <w:r>
        <w:rPr/>
        <w:t>VHVELALPDTINYRPGDHLAILPLNSRQSVQRVLSLFQIGSDTILYMTSSSATSLPTDTPISAHDLLSGY</w:t>
      </w:r>
    </w:p>
    <w:p>
      <w:pPr>
        <w:pStyle w:val="PlainText"/>
        <w:rPr/>
      </w:pPr>
      <w:r>
        <w:rPr/>
        <w:t>VELNQVATPTSLRSLAAKATDEKTAEYLEALATDRYTTEVRGNHLSLLDILESYSVPSIEIQHYIQMLPL</w:t>
      </w:r>
    </w:p>
    <w:p>
      <w:pPr>
        <w:pStyle w:val="PlainText"/>
        <w:rPr/>
      </w:pPr>
      <w:r>
        <w:rPr/>
        <w:t>LRPRQYTISSSPRLNRGQASLTVSVMERADVGGPRNCAGVASNYLASCTPGSILRVSLRQANPDFRLPDE</w:t>
      </w:r>
    </w:p>
    <w:p>
      <w:pPr>
        <w:pStyle w:val="PlainText"/>
        <w:rPr/>
      </w:pPr>
      <w:r>
        <w:rPr/>
        <w:t>SCSHPIIMVAAGSGIAPFRAFVQERSVRQKEGIILPPAFLFFGCRRADLDDLYREELDAFEEQGVVTLFR</w:t>
      </w:r>
    </w:p>
    <w:p>
      <w:pPr>
        <w:pStyle w:val="PlainText"/>
        <w:rPr/>
      </w:pPr>
      <w:r>
        <w:rPr/>
        <w:t>AFSRAQSESHGCKYVQDLLWMERVRVKTLWGQDAKVFVCGSVRMNEGVKAIISKIVSPTPTEELARRYIA</w:t>
      </w:r>
    </w:p>
    <w:p>
      <w:pPr>
        <w:pStyle w:val="PlainText"/>
        <w:rPr/>
      </w:pPr>
      <w:r>
        <w:rPr/>
        <w:t>ETF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0 58% to 531C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31C3</w:t>
      </w:r>
      <w:r>
        <w:rPr/>
        <w:t xml:space="preserve"> BAE65935.1 [Aspergillus oryzae]</w:t>
      </w:r>
    </w:p>
    <w:p>
      <w:pPr>
        <w:pStyle w:val="PlainText"/>
        <w:rPr/>
      </w:pPr>
      <w:r>
        <w:rPr/>
        <w:t>MDSFLFLALDYSLRGFAVSLFGTLWIALVFWYLATYLISPLRKIPGPFLAGWTNLWRMYHVTQGQSQVVL</w:t>
      </w:r>
    </w:p>
    <w:p>
      <w:pPr>
        <w:pStyle w:val="PlainText"/>
        <w:rPr/>
      </w:pPr>
      <w:r>
        <w:rPr/>
        <w:t>HELHQKYGPVVRIAPNVVDLDLPEMIKTIYNTKGDYRKTEFYHGSSAKSNGRIIYNLFSECDPDIHAQQK</w:t>
      </w:r>
    </w:p>
    <w:p>
      <w:pPr>
        <w:pStyle w:val="PlainText"/>
        <w:rPr/>
      </w:pPr>
      <w:r>
        <w:rPr/>
        <w:t>RPIAKYYSLTGVLPLEPHIDEVINYLCQRLEEEFINGLNAGITCKLDQWLLFYTWDVVGQATFSEPIGYL</w:t>
      </w:r>
    </w:p>
    <w:p>
      <w:pPr>
        <w:pStyle w:val="PlainText"/>
        <w:rPr/>
      </w:pPr>
      <w:r>
        <w:rPr/>
        <w:t>KNGFDFDGTIAISDTAMDYFSLVGQLPVLDHLLDKNPIYRIGPPAFGNITNISITHLLDRLQGKDTSYHD</w:t>
      </w:r>
    </w:p>
    <w:p>
      <w:pPr>
        <w:pStyle w:val="PlainText"/>
        <w:rPr/>
      </w:pPr>
      <w:r>
        <w:rPr/>
        <w:t>ANKPDFLDRFIDAKDKYPDIVDDSQIISYLMINMIAGADTTAITLNAAIYFALKDRRVWARLQKEIRACQ</w:t>
      </w:r>
    </w:p>
    <w:p>
      <w:pPr>
        <w:pStyle w:val="PlainText"/>
        <w:rPr/>
      </w:pPr>
      <w:r>
        <w:rPr/>
        <w:t>SSLDAAPSAVPYNIASALPYLNAVVREAMRMHPGVAMTLERYVPPGGLTLPNGQYIPQGSIVGMNPYVIA</w:t>
      </w:r>
    </w:p>
    <w:p>
      <w:pPr>
        <w:pStyle w:val="PlainText"/>
        <w:rPr/>
      </w:pPr>
      <w:r>
        <w:rPr/>
        <w:t>RNRSVWGEDSDVFRPERWLRDDSQESEEEFQARLRLMNNSDLAFGAGSRICIGRNLGLLEVYKVMATLIS</w:t>
      </w:r>
    </w:p>
    <w:p>
      <w:pPr>
        <w:pStyle w:val="PlainText"/>
        <w:rPr/>
      </w:pPr>
      <w:r>
        <w:rPr/>
        <w:t>RYDIELAHPHRDWKTHNSFFVRQEGINVKLSR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9 45% to 531D2, 40% to 531D1, 39% to 531C1, 40% to 531A1</w:t>
      </w:r>
    </w:p>
    <w:p>
      <w:pPr>
        <w:pStyle w:val="PlainText"/>
        <w:rPr/>
      </w:pPr>
      <w:r>
        <w:rPr/>
        <w:t>44% to 531D4, 42% to 531D3, 38% to 531C2, 37% to 531B1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531E1 </w:t>
      </w:r>
      <w:r>
        <w:rPr/>
        <w:t>BAE63827.1 [Aspergillus oryzae]</w:t>
      </w:r>
    </w:p>
    <w:p>
      <w:pPr>
        <w:pStyle w:val="PlainText"/>
        <w:rPr/>
      </w:pPr>
      <w:r>
        <w:rPr/>
        <w:t>MLSITELIMDLGLAIVILGVSHLLWNYLSSPLKAFPGPLWASFTNLWRLQDVFKGRCDITHNQLHRKYGT</w:t>
      </w:r>
    </w:p>
    <w:p>
      <w:pPr>
        <w:pStyle w:val="PlainText"/>
        <w:rPr/>
      </w:pPr>
      <w:r>
        <w:rPr/>
        <w:t>AVRMGPKVLSLSDPSVIPHVFNSKNPWMKSDMYNVNDVIVSGVRLKNLFSHQDEKWHSTYIRPVKGLYSM</w:t>
      </w:r>
    </w:p>
    <w:p>
      <w:pPr>
        <w:pStyle w:val="PlainText"/>
        <w:rPr/>
      </w:pPr>
      <w:r>
        <w:rPr/>
        <w:t>TKVQDMEPGVDVTINLFMDKLRERFVEKGQLCDMADYLNFFAWDVMSQITFSQNLGILEAGSDYQGFLGR</w:t>
      </w:r>
    </w:p>
    <w:p>
      <w:pPr>
        <w:pStyle w:val="PlainText"/>
        <w:rPr/>
      </w:pPr>
      <w:r>
        <w:rPr/>
        <w:t>SNKSLDYFASISQMPILDLLLDKNPIVRLGPPTFVWANIFSLEQLQKRLSGGTPPSGHTDFLDKFLETKK</w:t>
      </w:r>
    </w:p>
    <w:p>
      <w:pPr>
        <w:pStyle w:val="PlainText"/>
        <w:rPr/>
      </w:pPr>
      <w:r>
        <w:rPr/>
        <w:t>KYPDLVNDNTVVTYLLSNTLAGSDTTGSAMCSAVYHILKHPRVHRKLREELYAAKVPLPAKWKDLQGLTY</w:t>
      </w:r>
    </w:p>
    <w:p>
      <w:pPr>
        <w:pStyle w:val="PlainText"/>
        <w:rPr/>
      </w:pPr>
      <w:r>
        <w:rPr/>
        <w:t>LDAVMRESMRVNPGVGLMIERIVPEGGFTLPDGRFIPAGTIVGMNPWVINKNEAIFGANTEEFIPERWLP</w:t>
      </w:r>
    </w:p>
    <w:p>
      <w:pPr>
        <w:pStyle w:val="PlainText"/>
        <w:rPr/>
      </w:pPr>
      <w:r>
        <w:rPr/>
        <w:t>SPGESDQAYQARFTKMKSTDFTFGAGPRMCMGRYLSQLESYKLIATLFSTFEMELPSLDHTWHVTNSWFV</w:t>
      </w:r>
    </w:p>
    <w:p>
      <w:pPr>
        <w:pStyle w:val="PlainText"/>
        <w:rPr/>
      </w:pPr>
      <w:r>
        <w:rPr/>
        <w:t>RHKSIPVKMRERTDLAV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142 52% TO SEQ 39, 40% to 531D2 </w:t>
      </w:r>
    </w:p>
    <w:p>
      <w:pPr>
        <w:pStyle w:val="PlainText"/>
        <w:rPr/>
      </w:pPr>
      <w:r>
        <w:rPr/>
        <w:t>60% to 531E1 after making adjustments for gaps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31E2</w:t>
      </w:r>
      <w:r>
        <w:rPr/>
        <w:t xml:space="preserve"> BAE59053.1 [Aspergillus oryzae]</w:t>
      </w:r>
    </w:p>
    <w:p>
      <w:pPr>
        <w:pStyle w:val="PlainText"/>
        <w:rPr/>
      </w:pPr>
      <w:r>
        <w:rPr/>
        <w:t>MDIAFKLVLLGATLILSHLIWNYFRSPLKSFPGPFSANLSNLWRLQDVFKGLCDITHNELHRRYRSAVCI</w:t>
      </w:r>
    </w:p>
    <w:p>
      <w:pPr>
        <w:pStyle w:val="PlainText"/>
        <w:rPr/>
      </w:pPr>
      <w:r>
        <w:rPr/>
        <w:t>GPNVLSLSDPALINQVYSTRDPWVKVSSERTQDPQHSDVYNVNDSVVSGVRIKNLFSHQDEQWHANQELE</w:t>
      </w:r>
    </w:p>
    <w:p>
      <w:pPr>
        <w:pStyle w:val="PlainText"/>
        <w:rPr/>
      </w:pPr>
      <w:r>
        <w:rPr/>
        <w:t>PGVDITINLFLESEYINYFTWDTMSQLSYSQSIGMLEAKNDRFGILEVSNRSLDYFASPKTLISSFLQVC</w:t>
      </w:r>
    </w:p>
    <w:p>
      <w:pPr>
        <w:pStyle w:val="PlainText"/>
        <w:rPr/>
      </w:pPr>
      <w:r>
        <w:rPr/>
        <w:t>QIPMLDLLLDKNPICRLGPPSFGWSVKFSAEQYQERFTEGKQSHNGIKDFLDRYIETKSKMPNIVDDNVA</w:t>
      </w:r>
    </w:p>
    <w:p>
      <w:pPr>
        <w:pStyle w:val="PlainText"/>
        <w:rPr/>
      </w:pPr>
      <w:r>
        <w:rPr/>
        <w:t>QMYLVLNIIAGSDTTARAISAAVYYEELRGANLSTPPQWKEIRSLPYLDAVMRETMLVHPGVGLLLERIV</w:t>
      </w:r>
    </w:p>
    <w:p>
      <w:pPr>
        <w:pStyle w:val="PlainText"/>
        <w:rPr/>
      </w:pPr>
      <w:r>
        <w:rPr/>
        <w:t>PKGGFTLPDGRFVPEGTIVGMNPWVINRNRTVFGPEPDSFKPERWLPAEGEHDEAYQTRFSKMKGTDLTF</w:t>
      </w:r>
    </w:p>
    <w:p>
      <w:pPr>
        <w:pStyle w:val="PlainText"/>
        <w:rPr/>
      </w:pPr>
      <w:r>
        <w:rPr/>
        <w:t>GAGPRACLGRYISQLESYKFVATLFTMFDVSFGCLQDLEHPDHEWEVTNSWFVRQKNIPVVIQKKKVLNC</w:t>
      </w:r>
    </w:p>
    <w:p>
      <w:pPr>
        <w:pStyle w:val="PlainText"/>
        <w:rPr/>
      </w:pPr>
      <w:r>
        <w:rPr/>
        <w:t>TPSVQWASTALMYMPQRESFSRALPPLHCGQKFQIGTSKLQH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2 74% to 532A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32A6</w:t>
      </w:r>
      <w:r>
        <w:rPr/>
        <w:t xml:space="preserve"> BAE66552.1 [Aspergillus oryzae]</w:t>
      </w:r>
    </w:p>
    <w:p>
      <w:pPr>
        <w:pStyle w:val="PlainText"/>
        <w:rPr/>
      </w:pPr>
      <w:r>
        <w:rPr/>
        <w:t>MTLLAEVFSRASPEYALYILPFISLIYIGHLYFHNGLNRYPGPFLAKFTDLWRFLDVWGRQPHETHIALH</w:t>
      </w:r>
    </w:p>
    <w:p>
      <w:pPr>
        <w:pStyle w:val="PlainText"/>
        <w:rPr/>
      </w:pPr>
      <w:r>
        <w:rPr/>
        <w:t>RKHGDVVRIGPNTLSFSSPAATKVIYGLNKGFTKSEFYPVQMTVSKGEPLPSLFSTLDDKFHAELRRSVN</w:t>
      </w:r>
    </w:p>
    <w:p>
      <w:pPr>
        <w:pStyle w:val="PlainText"/>
        <w:rPr/>
      </w:pPr>
      <w:r>
        <w:rPr/>
        <w:t>HAFSMSSLVQYEPMVDETTLLFLDQTDRLFATGGKVCDFARWLQFFAFDVIGSITYSKRHGFIEKNEDID</w:t>
      </w:r>
    </w:p>
    <w:p>
      <w:pPr>
        <w:pStyle w:val="PlainText"/>
        <w:rPr/>
      </w:pPr>
      <w:r>
        <w:rPr/>
        <w:t>GIVKSLARIFNYAGPVGQMPWLDKVFWKNPIFDAMQKWGLLDNSHPVAIFARQRMMERMSSKAAIDPSSR</w:t>
      </w:r>
    </w:p>
    <w:p>
      <w:pPr>
        <w:pStyle w:val="PlainText"/>
        <w:rPr/>
      </w:pPr>
      <w:r>
        <w:rPr/>
        <w:t>SDLLTKFMKAGELRPNFMTEKRVLTMAVSMAFAGSETTAISLAAVFYYLLKTPDYMRRVREELDEAIQNG</w:t>
      </w:r>
    </w:p>
    <w:p>
      <w:pPr>
        <w:pStyle w:val="PlainText"/>
        <w:rPr/>
      </w:pPr>
      <w:r>
        <w:rPr/>
        <w:t>TIENRPSGLVSWTESQKLPFLDACIKEAFRIFPAAGLPLERVTPPSGADIAGQFIPGGTIVGCSPWVIHR</w:t>
      </w:r>
    </w:p>
    <w:p>
      <w:pPr>
        <w:pStyle w:val="PlainText"/>
        <w:rPr/>
      </w:pPr>
      <w:r>
        <w:rPr/>
        <w:t>REDIFGSDVDTYNPDRWLNASEDKLKIMNGMMLQFGAGSRTCIGKNISLMEIYKLIPSFLRRFDVRLAYP</w:t>
      </w:r>
    </w:p>
    <w:p>
      <w:pPr>
        <w:pStyle w:val="PlainText"/>
        <w:rPr/>
      </w:pPr>
      <w:r>
        <w:rPr/>
        <w:t>EQEWRLWNAWFVRQYNFNTVFTPRKIEV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37 46% to 535D1, 49% to 535C1 Mg, 47% to 535A1</w:t>
      </w:r>
    </w:p>
    <w:p>
      <w:pPr>
        <w:pStyle w:val="PlainText"/>
        <w:rPr/>
      </w:pPr>
      <w:r>
        <w:rPr/>
        <w:t>52% to 535D2, 44% to 535B1 Mg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35E1</w:t>
      </w:r>
      <w:r>
        <w:rPr/>
        <w:t xml:space="preserve"> BAE61757.1 [Aspergillus oryzae]</w:t>
      </w:r>
    </w:p>
    <w:p>
      <w:pPr>
        <w:pStyle w:val="PlainText"/>
        <w:rPr/>
      </w:pPr>
      <w:r>
        <w:rPr/>
        <w:t>MGLVELVLETRWLIVGSLFILYFLKKFQAYYRLRKFKGPLSCGFSHFLHTKAVLSLRCERWYKEMTDQYG</w:t>
      </w:r>
    </w:p>
    <w:p>
      <w:pPr>
        <w:pStyle w:val="PlainText"/>
        <w:rPr/>
      </w:pPr>
      <w:r>
        <w:rPr/>
        <w:t>SIVRIGPNALITSSPELWAHINAVRSPYKRSDWYYHAARFKPGEDHVFSETNNERHDRRRKQMLMGYSGK</w:t>
      </w:r>
    </w:p>
    <w:p>
      <w:pPr>
        <w:pStyle w:val="PlainText"/>
        <w:rPr/>
      </w:pPr>
      <w:r>
        <w:rPr/>
        <w:t>ENLSLESDIDLRVLDFLDLIRNRYLSTEDCLKPMDLAKKVQYLTLDVISTVGLGNSFGMLKADKDVNDYI</w:t>
      </w:r>
    </w:p>
    <w:p>
      <w:pPr>
        <w:pStyle w:val="PlainText"/>
        <w:rPr/>
      </w:pPr>
      <w:r>
        <w:rPr/>
        <w:t>KSGEEGLWVSNFLMGTGLHWIMQIEWVGRLLGPSTDDLKGFGKMMATTGQMVAKRLQSPTNARSDMLASF</w:t>
      </w:r>
    </w:p>
    <w:p>
      <w:pPr>
        <w:pStyle w:val="PlainText"/>
        <w:rPr/>
      </w:pPr>
      <w:r>
        <w:rPr/>
        <w:t>IRHGLIGNELWMEAFEQVLAGSDTTASGIRGILLCLLSNPRVYKKLQAEIDGAVQDGRAPSTGIISDAQL</w:t>
      </w:r>
    </w:p>
    <w:p>
      <w:pPr>
        <w:pStyle w:val="PlainText"/>
        <w:rPr/>
      </w:pPr>
      <w:r>
        <w:rPr/>
        <w:t>RRLEYLQAVIREGLRIFVPVVNIFARDVPPEGDEVIVDGESVQIPGGTWIGYSALGMHLNKATYGEDAEV</w:t>
      </w:r>
    </w:p>
    <w:p>
      <w:pPr>
        <w:pStyle w:val="PlainText"/>
        <w:rPr/>
      </w:pPr>
      <w:r>
        <w:rPr/>
        <w:t>FRPERWLIDDKDHLANMTRVNDLIFGYGRWKCLGQTVALIEIGKTIFEVHDELPLLTIVGLDILTVLEGA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07 67% to 537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37B2</w:t>
      </w:r>
      <w:r>
        <w:rPr/>
        <w:t xml:space="preserve"> BAE66494.1 [Aspergillus oryzae]</w:t>
      </w:r>
    </w:p>
    <w:p>
      <w:pPr>
        <w:pStyle w:val="PlainText"/>
        <w:rPr/>
      </w:pPr>
      <w:r>
        <w:rPr/>
        <w:t>MWSLWLSSILLVGLYLFKRLSSPLAKVPGPWYTNLTSFCLKYHEFTATRRLFVHRLHKKYGPVVRLAPNE</w:t>
      </w:r>
    </w:p>
    <w:p>
      <w:pPr>
        <w:pStyle w:val="PlainText"/>
        <w:rPr/>
      </w:pPr>
      <w:r>
        <w:rPr/>
        <w:t>VSFASLDAIREIYASGGSGYDKTEYYDLFRQYGIKYAMSNIVRDKHVSAIKERAQAFVSRCAAIEGSVNV</w:t>
      </w:r>
    </w:p>
    <w:p>
      <w:pPr>
        <w:pStyle w:val="PlainText"/>
        <w:rPr/>
      </w:pPr>
      <w:r>
        <w:rPr/>
        <w:t>YSLLHCYALDGVTNFMFSPGGLKSLDNTKDYEMMEELTYHQSLQKNLLYYYLPRLAPYFPSCLHPRPAPR</w:t>
      </w:r>
    </w:p>
    <w:p>
      <w:pPr>
        <w:pStyle w:val="PlainText"/>
        <w:rPr/>
      </w:pPr>
      <w:r>
        <w:rPr/>
        <w:t>ANAYVLQMAGQQHPEAHSLVARLTRKGSPLSHMQVAAECKDHMAAGIDTTGDALCFLMWELSQPQNLQFQ</w:t>
      </w:r>
    </w:p>
    <w:p>
      <w:pPr>
        <w:pStyle w:val="PlainText"/>
        <w:rPr/>
      </w:pPr>
      <w:r>
        <w:rPr/>
        <w:t>DRLHKELLSTSDDTPLDKMSYLDAVIKEALRCAPPIPMSIPRYVPSGGRTIDGYFIPENTIVSCQPYTVH</w:t>
      </w:r>
    </w:p>
    <w:p>
      <w:pPr>
        <w:pStyle w:val="PlainText"/>
        <w:rPr/>
      </w:pPr>
      <w:r>
        <w:rPr/>
        <w:t>RFNEEVFPEPDRFNPERWLEEKGFNDRNRLFFAFGTGGRGCTGKNLAMVEMKILLRELYSRFRSSVAPDM</w:t>
      </w:r>
    </w:p>
    <w:p>
      <w:pPr>
        <w:pStyle w:val="PlainText"/>
        <w:rPr/>
      </w:pPr>
      <w:r>
        <w:rPr/>
        <w:t>TASMDLDDQIISARPKDQICKLNFAVRGDDVD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99 56% TO SEQ 75, 84% to 540A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40A3</w:t>
      </w:r>
      <w:r>
        <w:rPr/>
        <w:t xml:space="preserve"> BAE57130.1 [Aspergillus oryzae]</w:t>
      </w:r>
    </w:p>
    <w:p>
      <w:pPr>
        <w:pStyle w:val="PlainText"/>
        <w:rPr/>
      </w:pPr>
      <w:r>
        <w:rPr/>
        <w:t>MKCQFYLVGDDIATAQSILVDSRWKFEDLQRAVGGIFHVALPTGISFHTSENETLSSVADIISASSSPIG</w:t>
      </w:r>
    </w:p>
    <w:p>
      <w:pPr>
        <w:pStyle w:val="PlainText"/>
        <w:rPr/>
      </w:pPr>
      <w:r>
        <w:rPr/>
        <w:t>LRIDGNAVQTPQGPKGLPLVGSFYEIFPDHLGNHYRLFRKYGPVIKTTNMGKTTYLTDDPQVASVCLAES</w:t>
      </w:r>
    </w:p>
    <w:p>
      <w:pPr>
        <w:pStyle w:val="PlainText"/>
        <w:rPr/>
      </w:pPr>
      <w:r>
        <w:rPr/>
        <w:t>AYMTKKINENHPLWGVKDNTAIFIGDTETENWRLAHKYLPPAMGPKAVRHYTGLMQNCARKSLPVFDELD</w:t>
      </w:r>
    </w:p>
    <w:p>
      <w:pPr>
        <w:pStyle w:val="PlainText"/>
        <w:rPr/>
      </w:pPr>
      <w:r>
        <w:rPr/>
        <w:t>GRDESWNVYQYMVKLASQTIGSFSLGKDFGHFDSVDSPLHPIVTNIANLLSLNKKITARGEWYRYLPFGD</w:t>
      </w:r>
    </w:p>
    <w:p>
      <w:pPr>
        <w:pStyle w:val="PlainText"/>
        <w:rPr/>
      </w:pPr>
      <w:r>
        <w:rPr/>
        <w:t>PARLRHVQHTIYTLLQEAIDEVAGSGIADAPMNEAALSASCVVDYLLHAVDDKGEHFPQGLILANMLIVT</w:t>
      </w:r>
    </w:p>
    <w:p>
      <w:pPr>
        <w:pStyle w:val="PlainText"/>
        <w:rPr/>
      </w:pPr>
      <w:r>
        <w:rPr/>
        <w:t>GAGFTTTSALLSWLLYCLVTYVGTQDRLYAELVEHGIVGPSGERNQTTWTPDLAHSLPYLDKFVKETQRL</w:t>
      </w:r>
    </w:p>
    <w:p>
      <w:pPr>
        <w:pStyle w:val="PlainText"/>
        <w:rPr/>
      </w:pPr>
      <w:r>
        <w:rPr/>
        <w:t>HNASFQPGRTTKTDVVLPGGYRLPPDSVIVPALYAIHTNPKTWRDPFRFDPDRWDTEEVKGRHRCAYIPF</w:t>
      </w:r>
    </w:p>
    <w:p>
      <w:pPr>
        <w:pStyle w:val="PlainText"/>
        <w:rPr/>
      </w:pPr>
      <w:r>
        <w:rPr/>
        <w:t>ATGPRGCIGFNFALLEVKILLAELVSRYEFVRDGLEAIDYDPEFQLIRPLNFYVRAKR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5 80% TO SEQ 76, 69% to 540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40B9</w:t>
      </w:r>
      <w:r>
        <w:rPr/>
        <w:t xml:space="preserve"> BAE62604.1 [Aspergillus oryzae]</w:t>
      </w:r>
    </w:p>
    <w:p>
      <w:pPr>
        <w:pStyle w:val="PlainText"/>
        <w:rPr/>
      </w:pPr>
      <w:r>
        <w:rPr/>
        <w:t>MAAADSISITIDGKSVREISGPKGLPIVGNFFEIYPDHLGNHQRLFEQYGPIIKTTNMGRTVYQTNDPQL</w:t>
      </w:r>
    </w:p>
    <w:p>
      <w:pPr>
        <w:pStyle w:val="PlainText"/>
        <w:rPr/>
      </w:pPr>
      <w:r>
        <w:rPr/>
        <w:t>SSIIFSETDFFTKKINEAHPLHAIKNQQAGVFLGDTDTPEWRAAHKFLPPALGPKAVRHYAPTMQQTVED</w:t>
      </w:r>
    </w:p>
    <w:p>
      <w:pPr>
        <w:pStyle w:val="PlainText"/>
        <w:rPr/>
      </w:pPr>
      <w:r>
        <w:rPr/>
        <w:t>AFKVFDHFDENGEAWNVYQYMLKLGSQAVGKLVLGIDFNHFSSPDAPPHELIQIIAESLSLNKKVTARGD</w:t>
      </w:r>
    </w:p>
    <w:p>
      <w:pPr>
        <w:pStyle w:val="PlainText"/>
        <w:rPr/>
      </w:pPr>
      <w:r>
        <w:rPr/>
        <w:t>WYAKLPFGDPQRLRNMRYRIFDIVDQSIQNASRNGVEDLPLQDAALKASNMIDYAVRATDNKGEKLPKTS</w:t>
      </w:r>
    </w:p>
    <w:p>
      <w:pPr>
        <w:pStyle w:val="PlainText"/>
        <w:rPr/>
      </w:pPr>
      <w:r>
        <w:rPr/>
        <w:t>LIQSLVVATGAGFTTTSSLLSWLIYSLVTYPGVQDRLLQELIDNDITEDTQITADLTDRLTFMDKLIKET</w:t>
      </w:r>
    </w:p>
    <w:p>
      <w:pPr>
        <w:pStyle w:val="PlainText"/>
        <w:rPr/>
      </w:pPr>
      <w:r>
        <w:rPr/>
        <w:t>QRRHNPSYQPARTAKVDMILPGGYKLPEESVVVGALHHLHNNPEVWSNPTRFDPDRWDTEEVKNRHKAAY</w:t>
      </w:r>
    </w:p>
    <w:p>
      <w:pPr>
        <w:pStyle w:val="PlainText"/>
        <w:rPr/>
      </w:pPr>
      <w:r>
        <w:rPr/>
        <w:t>IPFATGPRMCIGFNFALQEVKVFLPKLVYRYKFTKENDGPIEYDPMFQLIRPNNLYVRAERRVKWPPKSE</w:t>
      </w:r>
    </w:p>
    <w:p>
      <w:pPr>
        <w:pStyle w:val="PlainText"/>
        <w:rPr/>
      </w:pPr>
      <w:r>
        <w:rPr/>
        <w:t>SATTRA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6 80% TO SEQ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40B10</w:t>
      </w:r>
      <w:r>
        <w:rPr/>
        <w:t xml:space="preserve"> BAE59862.1 [Aspergillus oryzae]</w:t>
      </w:r>
    </w:p>
    <w:p>
      <w:pPr>
        <w:pStyle w:val="PlainText"/>
        <w:rPr/>
      </w:pPr>
      <w:r>
        <w:rPr/>
        <w:t>MTQLRIVEVGSRNSEGIDKDFSDSKVREPPGPKGLPIVGNFFEVYPDHLGNHQRLFEQYGPIIKTTSLGR</w:t>
      </w:r>
    </w:p>
    <w:p>
      <w:pPr>
        <w:pStyle w:val="PlainText"/>
        <w:rPr/>
      </w:pPr>
      <w:r>
        <w:rPr/>
        <w:t>TTYQTNDPVLSSIVFAESDFFTKKINEAHPLYALKQPSAGVFLGDTETPEWKVAHKFLPPALGPKAVRHY</w:t>
      </w:r>
    </w:p>
    <w:p>
      <w:pPr>
        <w:pStyle w:val="PlainText"/>
        <w:rPr/>
      </w:pPr>
      <w:r>
        <w:rPr/>
        <w:t>APTMQETVEDAFKVFDEFDKQGEAWNVYQYMLKLGSQAVGKLTLGLDFQHFTSPDANLHEMVNLIAELLS</w:t>
      </w:r>
    </w:p>
    <w:p>
      <w:pPr>
        <w:pStyle w:val="PlainText"/>
        <w:rPr/>
      </w:pPr>
      <w:r>
        <w:rPr/>
        <w:t>LNKKVTSKGDWYAKLPFGDPQKLKQIKVRIIEMVEESIRSAERGGVVDLPLQDAALQASNMVDYAVRATD</w:t>
      </w:r>
    </w:p>
    <w:p>
      <w:pPr>
        <w:pStyle w:val="PlainText"/>
        <w:rPr/>
      </w:pPr>
      <w:r>
        <w:rPr/>
        <w:t>NKGEKLPKTSLVWALTVATGAGFTTTSSLLSWLIYGLVTYPDMQERLLQELIDHDIDENTQLTADITDRL</w:t>
      </w:r>
    </w:p>
    <w:p>
      <w:pPr>
        <w:pStyle w:val="PlainText"/>
        <w:rPr/>
      </w:pPr>
      <w:r>
        <w:rPr/>
        <w:t>TFLDKYIKETQRRHNPSFQPGRTAKVDLILPGGYKIPQDSVIIPALHHIHNNPELWDNPQKFNPDRWDTE</w:t>
      </w:r>
    </w:p>
    <w:p>
      <w:pPr>
        <w:pStyle w:val="PlainText"/>
        <w:rPr/>
      </w:pPr>
      <w:r>
        <w:rPr/>
        <w:t>EVKNRHKAAYIPFAMGPRMCIGFNFALQEIKVFLPKLIYRYKFTREGDGHIEYDPMFQLIRPNNLYVRAE</w:t>
      </w:r>
    </w:p>
    <w:p>
      <w:pPr>
        <w:pStyle w:val="PlainText"/>
        <w:rPr/>
      </w:pPr>
      <w:r>
        <w:rPr/>
        <w:t>RRVKWPPK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41B3</w:t>
      </w:r>
      <w:r>
        <w:rPr/>
        <w:t xml:space="preserve"> BAE61440.1 [Aspergillus oryzae]</w:t>
      </w:r>
    </w:p>
    <w:p>
      <w:pPr>
        <w:pStyle w:val="PlainText"/>
        <w:rPr/>
      </w:pPr>
      <w:r>
        <w:rPr/>
        <w:t>MPSPIPKPKGVPILGNVFDLDGNNTWGSFNKLAKDYRPIFKINILGKDIVFITGAHLLEEVCDETRFRKC</w:t>
      </w:r>
    </w:p>
    <w:p>
      <w:pPr>
        <w:pStyle w:val="PlainText"/>
        <w:rPr/>
      </w:pPr>
      <w:r>
        <w:rPr/>
        <w:t>VAGPILAIRDAVNDSLFTAKHTTEEIISWGIAHRIMAPLVSWEAVEQVFSGIQETTDDLIKKWTTGSRQR</w:t>
      </w:r>
    </w:p>
    <w:p>
      <w:pPr>
        <w:pStyle w:val="PlainText"/>
        <w:rPr/>
      </w:pPr>
      <w:r>
        <w:rPr/>
        <w:t>INVTNDLDRCNHAANMLCFFDQRVHIMEGPEPAVIKAMGCATNEAMHRPFRLRIVNWLFHSRKWNAWIKT</w:t>
      </w:r>
    </w:p>
    <w:p>
      <w:pPr>
        <w:pStyle w:val="PlainText"/>
        <w:rPr/>
      </w:pPr>
      <w:r>
        <w:rPr/>
        <w:t>MRDYGKDIVETRRANPTDKKDMLYALLEGKDPETGKGLTDSQVLDEIINIFIGSATAPNLIAFAMYYLAN</w:t>
      </w:r>
    </w:p>
    <w:p>
      <w:pPr>
        <w:pStyle w:val="PlainText"/>
        <w:rPr/>
      </w:pPr>
      <w:r>
        <w:rPr/>
        <w:t>NPDAAAKAREELDAVVGGPSVRIEHEHLARLPYTEGVLRESFRLSGVAPGFNIEPIPENEGPVLLAGGEY</w:t>
      </w:r>
    </w:p>
    <w:p>
      <w:pPr>
        <w:pStyle w:val="PlainText"/>
        <w:rPr/>
      </w:pPr>
      <w:r>
        <w:rPr/>
        <w:t>EVPKGQALIAILAAVNRDPAVFEDPEAFKPERMVGENFDRLPKGVKKGFGNGKRECIGKRYAWQWSFMVL</w:t>
      </w:r>
    </w:p>
    <w:p>
      <w:pPr>
        <w:pStyle w:val="PlainText"/>
        <w:rPr/>
      </w:pPr>
      <w:r>
        <w:rPr/>
        <w:t>ASILKDVEFELADPNYKVGNDGVNCNGAFSVRPQEMFVVTGPRAR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11 73% to 547C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47C3</w:t>
      </w:r>
      <w:r>
        <w:rPr/>
        <w:t xml:space="preserve"> BAE66568.1 [Aspergillus oryzae]</w:t>
      </w:r>
    </w:p>
    <w:p>
      <w:pPr>
        <w:pStyle w:val="PlainText"/>
        <w:rPr/>
      </w:pPr>
      <w:r>
        <w:rPr/>
        <w:t>MDLMLALITLSLVEGFLLQRTVFVDLTFRTVTLSSVGVNLVLLTIWNTLIYPYFVTPLRHLPTISGNLNN</w:t>
      </w:r>
    </w:p>
    <w:p>
      <w:pPr>
        <w:pStyle w:val="PlainText"/>
        <w:rPr/>
      </w:pPr>
      <w:r>
        <w:rPr/>
        <w:t>ARIVFDDPRGRLPLEWMKTVPNEGLIHFRDIVNRSYLLATNHQALLDIMSTNTYDFEKPWRARDFLARII</w:t>
      </w:r>
    </w:p>
    <w:p>
      <w:pPr>
        <w:pStyle w:val="PlainText"/>
        <w:rPr/>
      </w:pPr>
      <w:r>
        <w:rPr/>
        <w:t>GFGLILSEGSAHKKQRRALTPSFNVKNIRALYSLMWEKTGLLMDELEKQIKQNPMDGTNAQSGEGKIEMS</w:t>
      </w:r>
    </w:p>
    <w:p>
      <w:pPr>
        <w:pStyle w:val="PlainText"/>
        <w:rPr/>
      </w:pPr>
      <w:r>
        <w:rPr/>
        <w:t>VWASRLTLDIIGPAAMGRDFRSLHNPENKVADSFLAILEPTKEKMAFLAVNFALPQWFARRIPWRLNKVI</w:t>
      </w:r>
    </w:p>
    <w:p>
      <w:pPr>
        <w:pStyle w:val="PlainText"/>
        <w:rPr/>
      </w:pPr>
      <w:r>
        <w:rPr/>
        <w:t>NDETGFLRDLCRDIVHEKRASITATKATAKELEADILGTMMLGGDFTDDELIDQMLTFLAAGHETTASAF</w:t>
      </w:r>
    </w:p>
    <w:p>
      <w:pPr>
        <w:pStyle w:val="PlainText"/>
        <w:rPr/>
      </w:pPr>
      <w:r>
        <w:rPr/>
        <w:t>TWACYLLTLYPDVQERLRTEIRERIPSGNHPITWSDLETLPLLNGVCQEVLRLYPTVPMTIREAVRDSVV</w:t>
      </w:r>
    </w:p>
    <w:p>
      <w:pPr>
        <w:pStyle w:val="PlainText"/>
        <w:rPr/>
      </w:pPr>
      <w:r>
        <w:rPr/>
        <w:t>AGKHIPKGTRILLCPYAINRSPEFWGNDGEEFRPERWIDTDKNGQLVTNNTGGASTNFAQITFLHGQRSC</w:t>
      </w:r>
    </w:p>
    <w:p>
      <w:pPr>
        <w:pStyle w:val="PlainText"/>
        <w:rPr/>
      </w:pPr>
      <w:r>
        <w:rPr/>
        <w:t>IGKDFARAELRCAVAGVVGRFRFEMQNPKQKIHIAGAVTTKPVEGMHLRMSRVDD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2 45% to 548A2, 81% to 548D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48D3</w:t>
      </w:r>
      <w:r>
        <w:rPr/>
        <w:t xml:space="preserve"> BAE62732.1 [Aspergillus oryzae]</w:t>
      </w:r>
    </w:p>
    <w:p>
      <w:pPr>
        <w:pStyle w:val="PlainText"/>
        <w:rPr/>
      </w:pPr>
      <w:r>
        <w:rPr/>
        <w:t>MLVQEVWKTLSIEGVVVGVSALLGLLSFAYVIYNRFLHPLRKFNGPFLASITPWVQLYHGLKGDRHLWLH</w:t>
      </w:r>
    </w:p>
    <w:p>
      <w:pPr>
        <w:pStyle w:val="PlainText"/>
        <w:rPr/>
      </w:pPr>
      <w:r>
        <w:rPr/>
        <w:t>NLHQQYGSHVRVAPNFVSINSAQGLHDIYGHGKKLKKANFYNGFTAIKGVYNTHNVIDKTVHGRKRRVLS</w:t>
      </w:r>
    </w:p>
    <w:p>
      <w:pPr>
        <w:pStyle w:val="PlainText"/>
        <w:rPr/>
      </w:pPr>
      <w:r>
        <w:rPr/>
        <w:t>QAFSDQALKSMEDVMLLHVRQLCTALAEQQTEGNKAEAQKTTVQNMGDWFSYLTYDVMGELCFGKSFDML</w:t>
      </w:r>
    </w:p>
    <w:p>
      <w:pPr>
        <w:pStyle w:val="PlainText"/>
        <w:rPr/>
      </w:pPr>
      <w:r>
        <w:rPr/>
        <w:t>VSSGRRKMIQLVDRAANRHYVCGLWMPLDTWHLDQIVIHRLTNDRWNFIMNSRVEANKRAQERTQAGHDS</w:t>
      </w:r>
    </w:p>
    <w:p>
      <w:pPr>
        <w:pStyle w:val="PlainText"/>
        <w:rPr/>
      </w:pPr>
      <w:r>
        <w:rPr/>
        <w:t>KKDFFYYLLNAKDPETGKGLTTPELWGEANVLMIAGSDTTSTTLAATIFYLVRNPRAMKLLKKEVREAFT</w:t>
      </w:r>
    </w:p>
    <w:p>
      <w:pPr>
        <w:pStyle w:val="PlainText"/>
        <w:rPr/>
      </w:pPr>
      <w:r>
        <w:rPr/>
        <w:t>SVEEIVTGGKLNELVYLKACIDEALRLAPAVPGAIPREVMEGGAVVDGAFLPAGTDCGTPTYSIHRQPQY</w:t>
      </w:r>
    </w:p>
    <w:p>
      <w:pPr>
        <w:pStyle w:val="PlainText"/>
        <w:rPr/>
      </w:pPr>
      <w:r>
        <w:rPr/>
        <w:t>YREPEAYLPERWIEGATCVTADDKWESTKDAVETARRAFCPFSIGPRGCIGKGMAFMEMRLTIARLMFLF</w:t>
      </w:r>
    </w:p>
    <w:p>
      <w:pPr>
        <w:pStyle w:val="PlainText"/>
        <w:rPr/>
      </w:pPr>
      <w:r>
        <w:rPr/>
        <w:t>DMELADRQGEDEKGHLALVDHFTSAKQGPNVIVRRRDIT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48F1</w:t>
      </w:r>
      <w:r>
        <w:rPr/>
        <w:t xml:space="preserve"> BAE58762.1 [Aspergillus oryzae]</w:t>
      </w:r>
    </w:p>
    <w:p>
      <w:pPr>
        <w:pStyle w:val="PlainText"/>
        <w:rPr/>
      </w:pPr>
      <w:r>
        <w:rPr/>
        <w:t>MQVGGLRSRVSVLVAIQLVSLIVYRIYFHPLSKIPGPLLPKITDWYPAWCVWRGSSHTALWEGHRRYGSI</w:t>
      </w:r>
    </w:p>
    <w:p>
      <w:pPr>
        <w:pStyle w:val="PlainText"/>
        <w:rPr/>
      </w:pPr>
      <w:r>
        <w:rPr/>
        <w:t>GRCGPNSVSVCSQTGLMEIYSTKANVCKDESYVVMSVGSHAPNTFSFIDKKTHAFRRKILFQAFTDNALN</w:t>
      </w:r>
    </w:p>
    <w:p>
      <w:pPr>
        <w:pStyle w:val="PlainText"/>
        <w:rPr/>
      </w:pPr>
      <w:r>
        <w:rPr/>
        <w:t>GVQDQILSHISEFCAMLNPPPSNGAGQSSVWGPSVDIAPLCDYLAFDVISDLSYGRSFGMLKSDRYRYVP</w:t>
      </w:r>
    </w:p>
    <w:p>
      <w:pPr>
        <w:pStyle w:val="PlainText"/>
        <w:rPr/>
      </w:pPr>
      <w:r>
        <w:rPr/>
        <w:t>KLTRRLARRNATCMTQSKLWRYKLDRLFFAGFLKALRDFGLWIRHQGKERIRLGNNGPRKDCFHYLLSGS</w:t>
      </w:r>
    </w:p>
    <w:p>
      <w:pPr>
        <w:pStyle w:val="PlainText"/>
        <w:rPr/>
      </w:pPr>
      <w:r>
        <w:rPr/>
        <w:t>DPKTGQGLTERELRVELLLLIVAGSDTVATSLSAVLFNLAHNQQALQKATAEIRSCFEREEDIRLGTRLK</w:t>
      </w:r>
    </w:p>
    <w:p>
      <w:pPr>
        <w:pStyle w:val="PlainText"/>
        <w:rPr/>
      </w:pPr>
      <w:r>
        <w:rPr/>
        <w:t>SCSYLHACISESLRISPAVSNMPPRRVLPGGITVDGYYIPEGTIIGTPIYALHHNEEYFPRPFKYEPERW</w:t>
      </w:r>
    </w:p>
    <w:p>
      <w:pPr>
        <w:pStyle w:val="PlainText"/>
        <w:rPr/>
      </w:pPr>
      <w:r>
        <w:rPr/>
        <w:t>LENEANGENPSTDDGLKRARAAFCPFSIGPRSCVAKNLAWAELTLTLARVLFSYDVRLPPDHCEVEPDCC</w:t>
      </w:r>
    </w:p>
    <w:p>
      <w:pPr>
        <w:pStyle w:val="PlainText"/>
        <w:rPr/>
      </w:pPr>
      <w:r>
        <w:rPr/>
        <w:t>SSVPRDQSPEYKLRTWIVSAREGPSLQFRPRNVK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37 45% to 548C1, 50% to 548B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48H1</w:t>
      </w:r>
      <w:r>
        <w:rPr/>
        <w:t xml:space="preserve"> AP007171.1 BAE64607.1 [Aspergillus oryzae]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/>
        <w:t>MQAVALLRHVPLFAYVTAVPVALLAYVLAICIYRIWFHPLAKYPGPLLAKVTNLYGGYYAWKGDLHIDMM</w:t>
      </w:r>
    </w:p>
    <w:p>
      <w:pPr>
        <w:pStyle w:val="PlainText"/>
        <w:rPr/>
      </w:pPr>
      <w:r>
        <w:rPr/>
        <w:t>RCHEKYGNYVRYAPNRVLFNTNTGLKEIYAYSKSFQKSAAYGAMVHRAPNTLTLIDKKQHGRKRRIIGQG</w:t>
      </w:r>
    </w:p>
    <w:p>
      <w:pPr>
        <w:pStyle w:val="PlainText"/>
        <w:rPr/>
      </w:pPr>
      <w:r>
        <w:rPr/>
        <w:t>FGDAALRGFEGTIMSLVRKFCDELAKDISGRKAGEWSTPQNMGKWSNYLTFDIMSGIIFGESFDLIGSPK</w:t>
      </w:r>
    </w:p>
    <w:p>
      <w:pPr>
        <w:pStyle w:val="PlainText"/>
        <w:rPr/>
      </w:pPr>
      <w:r>
        <w:rPr/>
        <w:t>NREIVKCIEDSNVRTGVLSQAGELSTRRLDRWLFPQAIQGRNAFIRFVNILLKKRMSAKPLKRHDAFSFL</w:t>
      </w:r>
    </w:p>
    <w:p>
      <w:pPr>
        <w:pStyle w:val="PlainText"/>
        <w:rPr/>
      </w:pPr>
      <w:r>
        <w:rPr/>
        <w:t>LDAVDPETQQGFTPAEIGAESTTMIVAGSDTSSTAIASTFFYLCRNREWYEKAKEEVRAAFPGPDDVALG</w:t>
      </w:r>
    </w:p>
    <w:p>
      <w:pPr>
        <w:pStyle w:val="PlainText"/>
        <w:rPr/>
      </w:pPr>
      <w:r>
        <w:rPr/>
        <w:t>PALNNCVILRACIDESLRMSPPASSSLWREVLDDGVIIDGQVVPRGYDVGTCIYAIQHNPDYYPEPFEYR</w:t>
      </w:r>
    </w:p>
    <w:p>
      <w:pPr>
        <w:pStyle w:val="PlainText"/>
        <w:rPr/>
      </w:pPr>
      <w:r>
        <w:rPr/>
        <w:t>PDRWLDPVPEKVQLARSAFSPFSIGPRSCLGKGLAWTELMLTMAYMLSKYEFRSAPGEDEKVGGGHVDMG</w:t>
      </w:r>
    </w:p>
    <w:p>
      <w:pPr>
        <w:pStyle w:val="PlainText"/>
        <w:rPr/>
      </w:pPr>
      <w:r>
        <w:rPr/>
        <w:t>AGRQREGEYQLRDHVTAAKDGPIVQVS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3</w:t>
      </w:r>
    </w:p>
    <w:p>
      <w:pPr>
        <w:pStyle w:val="PlainText"/>
        <w:rPr/>
      </w:pPr>
      <w:r>
        <w:rPr/>
        <w:t>53% to 551A1 43% to 551B1 Fg CYP53 clan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51A2</w:t>
      </w:r>
      <w:r>
        <w:rPr/>
        <w:t xml:space="preserve"> BAE62699.1 [Aspergillus oryzae]</w:t>
      </w:r>
    </w:p>
    <w:p>
      <w:pPr>
        <w:pStyle w:val="PlainText"/>
        <w:rPr/>
      </w:pPr>
      <w:r>
        <w:rPr/>
        <w:t>Note 551 is not in the tree on part C where it belongs</w:t>
      </w:r>
    </w:p>
    <w:p>
      <w:pPr>
        <w:pStyle w:val="PlainText"/>
        <w:rPr/>
      </w:pPr>
      <w:r>
        <w:rPr/>
        <w:t>MEDTFNLTVLGGVIVLYSLGLVIYRLYFSPLAKFPGSKLAAATGWYEFYFDYWIGGKYVFEIERMHQVYG</w:t>
      </w:r>
    </w:p>
    <w:p>
      <w:pPr>
        <w:pStyle w:val="PlainText"/>
        <w:rPr/>
      </w:pPr>
      <w:r>
        <w:rPr/>
        <w:t>PIIRINPHELSIRDPDFYNEIYVTENKRRSNHYDLFARGIGMDDARVESHIVTVDHNLHRKRRKPLEPFF</w:t>
      </w:r>
    </w:p>
    <w:p>
      <w:pPr>
        <w:pStyle w:val="PlainText"/>
        <w:rPr/>
      </w:pPr>
      <w:r>
        <w:rPr/>
        <w:t>SRAGIARLEPALVEMSLKLESRLRQYEGKHTVVTLDHAFSAFSGDIIRRVCFNKDDFGDLFMDHPDFSPD</w:t>
      </w:r>
    </w:p>
    <w:p>
      <w:pPr>
        <w:pStyle w:val="PlainText"/>
        <w:rPr/>
      </w:pPr>
      <w:r>
        <w:rPr/>
        <w:t>WYNLIHNILRHFPVFTGFPLIARIVTYIPESILLKAFPQGQSLNRLKDVALQRITHVMNSKATELKDTHR</w:t>
      </w:r>
    </w:p>
    <w:p>
      <w:pPr>
        <w:pStyle w:val="PlainText"/>
        <w:rPr/>
      </w:pPr>
      <w:r>
        <w:rPr/>
        <w:t>EVSLFHHIVESDMPESERSPERLVQEAQVLLSAGTVTTARTIAFASFYILARSEIKAKLQAELRDAMDGW</w:t>
      </w:r>
    </w:p>
    <w:p>
      <w:pPr>
        <w:pStyle w:val="PlainText"/>
        <w:rPr/>
      </w:pPr>
      <w:r>
        <w:rPr/>
        <w:t>PEKVPTFMDLERLQYLQAIIKESLRLSYGIMHRLPRVSPDLPIQYKDFTIPVGTPVGMSSYFMHTDPTVY</w:t>
      </w:r>
    </w:p>
    <w:p>
      <w:pPr>
        <w:pStyle w:val="PlainText"/>
        <w:rPr/>
      </w:pPr>
      <w:r>
        <w:rPr/>
        <w:t>PDPMTFRPERWLGAIDPAMHRNYVPFTRGSRNCLGMNLAMAEISLILAVLYRPNGLKLELYETDETDVMI</w:t>
      </w:r>
    </w:p>
    <w:p>
      <w:pPr>
        <w:pStyle w:val="PlainText"/>
        <w:rPr/>
      </w:pPr>
      <w:r>
        <w:rPr/>
        <w:t>AHDFMAPMPKVTSKGVRVLIR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67D1 AN3281.2 AACD01000055 revi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-term may be wrong 41% to 567B1 53 clan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MSASWVDEPSSLLGIFEVVFV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  <w:highlight w:val="cyan"/>
        </w:rPr>
        <w:t>TLVYVSTRILYNIYFHPLAAFPGPLLARASM</w:t>
      </w:r>
      <w:r>
        <w:rPr>
          <w:rFonts w:cs="Charcoal;DokChampa" w:ascii="Charcoal;DokChampa" w:hAnsi="Charcoal;DokChampa"/>
          <w:color w:val="000000"/>
        </w:rPr>
        <w:t xml:space="preserve"> 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WRIYHSMGGRFHRAIDEQH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YG</w:t>
      </w:r>
      <w:r>
        <w:rPr>
          <w:rFonts w:cs="Courier" w:ascii="Courier" w:hAnsi="Courier"/>
          <w:color w:val="000000"/>
          <w:sz w:val="18"/>
          <w:szCs w:val="18"/>
        </w:rPr>
        <w:t>PVFRVSPNELSFASVASWKDIYGHR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PPLIKSKFYEIYGAGFGSLCIGSERDPE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HTRMKK</w:t>
      </w:r>
      <w:r>
        <w:rPr>
          <w:rFonts w:cs="Courier" w:ascii="Courier" w:hAnsi="Courier"/>
          <w:color w:val="000000"/>
          <w:sz w:val="18"/>
          <w:szCs w:val="18"/>
        </w:rPr>
        <w:t>SLSPAFSLRSL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VIVSQCVDRFVSRMGEPELNAGGLNMTKWYEMVAFDILGE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GESFHSIED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DHLYFITVA</w:t>
      </w:r>
      <w:r>
        <w:rPr>
          <w:rFonts w:cs="Courier" w:ascii="Courier" w:hAnsi="Courier"/>
          <w:color w:val="000000"/>
          <w:sz w:val="18"/>
          <w:szCs w:val="18"/>
        </w:rPr>
        <w:t>DNFRHFPVVALIAKLLSPFLDSIRKKHTGYTRNKVAQ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RSSSPRKDFMANLIGKVESNEMSREELTAHASTLV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GGETVATFLAATTFYLLR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YQKLKAEIRGQFNTYEEITCATAQNLPYLQAVISEGLRIYPPGSQG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SPGASIDGIWIPAGA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YTSAWTVTHDEANFHDPHTFKPERWIDPDCADIKEASQPFSLGPRACLGRN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YMEINLILARLIWTYDMELVNKSMDWES</w:t>
      </w:r>
      <w:r>
        <w:rPr>
          <w:rFonts w:cs="Courier" w:ascii="Courier" w:hAnsi="Courier"/>
          <w:color w:val="000000"/>
          <w:sz w:val="18"/>
          <w:szCs w:val="18"/>
        </w:rPr>
        <w:t>ESSLHVMWSKPELKVDLEVSTLGNCAAGGD*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PlainText"/>
        <w:rPr/>
      </w:pPr>
      <w:r>
        <w:rPr/>
        <w:t>#36 59% to 567D1, some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67D2</w:t>
      </w:r>
      <w:r>
        <w:rPr/>
        <w:t xml:space="preserve"> BAE64652.1 </w:t>
      </w:r>
      <w:r>
        <w:rPr>
          <w:rFonts w:cs="Charcoal;DokChampa" w:ascii="Charcoal;DokChampa" w:hAnsi="Charcoal;DokChampa"/>
          <w:color w:val="000000"/>
        </w:rPr>
        <w:t xml:space="preserve">AP007171.1 </w:t>
      </w:r>
      <w:r>
        <w:rPr/>
        <w:t>[Aspergillus oryzae]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MDRVVWLGLAVA (0)</w:t>
      </w:r>
    </w:p>
    <w:p>
      <w:pPr>
        <w:pStyle w:val="PlainText"/>
        <w:rPr/>
      </w:pPr>
      <w:r>
        <w:rPr>
          <w:rFonts w:cs="Charcoal;DokChampa" w:ascii="Charcoal;DokChampa" w:hAnsi="Charcoal;DokChampa"/>
          <w:color w:val="000000"/>
        </w:rPr>
        <w:t xml:space="preserve">286366 </w:t>
      </w:r>
      <w:r>
        <w:rPr/>
        <w:t>L</w:t>
      </w:r>
      <w:r>
        <w:rPr>
          <w:highlight w:val="yellow"/>
        </w:rPr>
        <w:t>TALYWVHLVIYNVFFHPLASFPGPFWARAS</w:t>
      </w:r>
      <w:r>
        <w:rPr/>
        <w:t>FLYPNILASDMANVAYFHWPCSSRHRIS</w:t>
      </w:r>
    </w:p>
    <w:p>
      <w:pPr>
        <w:pStyle w:val="PlainText"/>
        <w:rPr/>
      </w:pPr>
      <w:r>
        <w:rPr/>
        <w:t>TQSSWWALTDPPIYSNIINPGL</w:t>
      </w:r>
    </w:p>
    <w:p>
      <w:pPr>
        <w:pStyle w:val="PlainText"/>
        <w:rPr/>
      </w:pPr>
      <w:r>
        <w:rPr/>
        <w:t>RLGDIVRISPNELSFASVESWKAIYQPKSAPLVKSEFYEIYGSGFNSLCIGSE</w:t>
      </w:r>
    </w:p>
    <w:p>
      <w:pPr>
        <w:pStyle w:val="PlainText"/>
        <w:rPr/>
      </w:pPr>
      <w:r>
        <w:rPr/>
        <w:t>RNPET</w:t>
      </w:r>
      <w:r>
        <w:rPr>
          <w:highlight w:val="green"/>
        </w:rPr>
        <w:t>HSRMRK</w:t>
      </w:r>
      <w:r>
        <w:rPr/>
        <w:t>SLAAAFSTKALLEQEDIIQGCVNDFIEGIRSQTTVNFTKWFEMLAFDILGEMAFGESFHCIEN</w:t>
      </w:r>
    </w:p>
    <w:p>
      <w:pPr>
        <w:pStyle w:val="PlainText"/>
        <w:rPr/>
      </w:pPr>
      <w:r>
        <w:rPr>
          <w:highlight w:val="yellow"/>
        </w:rPr>
        <w:t>EHLYFITIL</w:t>
      </w:r>
      <w:r>
        <w:rPr/>
        <w:t>DNLRRYPLIAAIGKTILPHLTVSVRNKHTNYSRRKVA</w:t>
      </w:r>
    </w:p>
    <w:p>
      <w:pPr>
        <w:pStyle w:val="PlainText"/>
        <w:rPr/>
      </w:pPr>
      <w:r>
        <w:rPr/>
        <w:t>HRLQSSSPRADFMSRLIAKVEDEEMEMEELTAHASTLV</w:t>
      </w:r>
    </w:p>
    <w:p>
      <w:pPr>
        <w:pStyle w:val="PlainText"/>
        <w:rPr/>
      </w:pPr>
      <w:r>
        <w:rPr/>
        <w:t>IAGGETVATFLAAVTYHLLSTPN</w:t>
      </w:r>
    </w:p>
    <w:p>
      <w:pPr>
        <w:pStyle w:val="PlainText"/>
        <w:rPr/>
      </w:pPr>
      <w:r>
        <w:rPr/>
        <w:t>AYQKLRDEIRARYNHLSEITSTTALQLPYLQAVISEGLRIYPPGSQGFPRNTPPQGIVVKGTYVPGNVEV</w:t>
      </w:r>
    </w:p>
    <w:p>
      <w:pPr>
        <w:pStyle w:val="PlainText"/>
        <w:rPr/>
      </w:pPr>
      <w:r>
        <w:rPr/>
        <w:t>YTSAWTVTHDARYFHDPYTFKPERWLDPNCTDNKDASQPFSLGPRGCLGRNFAIVEMSLILCKLHFQFDA</w:t>
      </w:r>
    </w:p>
    <w:p>
      <w:pPr>
        <w:pStyle w:val="PlainText"/>
        <w:rPr/>
      </w:pPr>
      <w:r>
        <w:rPr/>
        <w:t>ELVNPFQEWESASQLHVMWWKPDLPVRFIPCTRD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#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73A5</w:t>
      </w:r>
      <w:r>
        <w:rPr/>
        <w:t xml:space="preserve"> BAE58632.1 [Aspergillus oryzae]</w:t>
      </w:r>
    </w:p>
    <w:p>
      <w:pPr>
        <w:pStyle w:val="PlainText"/>
        <w:rPr/>
      </w:pPr>
      <w:r>
        <w:rPr/>
        <w:t>MVLAGEDLVAMFTVTHVILALGAYVALRFAYQIVYYRFFHPLSVFPGPFWGSVTRLWIAWHNLRETEVPT</w:t>
      </w:r>
    </w:p>
    <w:p>
      <w:pPr>
        <w:pStyle w:val="PlainText"/>
        <w:rPr/>
      </w:pPr>
      <w:r>
        <w:rPr/>
        <w:t>VYALTKKYGPVVRITPTLLLVSDPTKLPDIYHRNADKTGHYITGSFGETESLFNIRSHKTHAAFRKHIAG</w:t>
      </w:r>
    </w:p>
    <w:p>
      <w:pPr>
        <w:pStyle w:val="PlainText"/>
        <w:rPr/>
      </w:pPr>
      <w:r>
        <w:rPr/>
        <w:t>PYSFSNVTRMEPLVDARIDDWLNKLDETFASTGAKFDFAWWAVYVAYDVISEIGFGAPFGFIEQGKDVGG</w:t>
      </w:r>
    </w:p>
    <w:p>
      <w:pPr>
        <w:pStyle w:val="PlainText"/>
        <w:rPr/>
      </w:pPr>
      <w:r>
        <w:rPr/>
        <w:t>LIQGFHDGLPAFGLLARLHPFTSWMKTTFMKKYLVAKPEDNTGIGVLMRFRDRLIEQRLREIAEGKDVGR</w:t>
      </w:r>
    </w:p>
    <w:p>
      <w:pPr>
        <w:pStyle w:val="PlainText"/>
        <w:rPr/>
      </w:pPr>
      <w:r>
        <w:rPr/>
        <w:t>VDLLQTFIDARTEDGKPLDMDYLKAEVLLVLLAGADTTGTVFQSLVNHLLVNQEVYERMMEEIDTASRKG</w:t>
      </w:r>
    </w:p>
    <w:p>
      <w:pPr>
        <w:pStyle w:val="PlainText"/>
        <w:rPr/>
      </w:pPr>
      <w:r>
        <w:rPr/>
        <w:t>LIPETIPQYDAIQEHLPYYVACVRETLRLNPPAPNIFPRYVSEPGIELFGKFAPAGTEVTGNPWIMHRDT</w:t>
      </w:r>
    </w:p>
    <w:p>
      <w:pPr>
        <w:pStyle w:val="PlainText"/>
        <w:rPr/>
      </w:pPr>
      <w:r>
        <w:rPr/>
        <w:t>ALFGEDAEEFRPERWLDPEKAKLYNKYIFTFGYGTRVCLGRDIAMEELFKGPLQPSARFEVKGGIGYWRD</w:t>
      </w:r>
    </w:p>
    <w:p>
      <w:pPr>
        <w:pStyle w:val="PlainText"/>
        <w:rPr/>
      </w:pPr>
      <w:r>
        <w:rPr/>
        <w:t>MWVSINRRPAVK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577A4 </w:t>
      </w:r>
      <w:r>
        <w:rPr/>
        <w:t>BAE58995.1 [Aspergillus oryzae]</w:t>
      </w:r>
    </w:p>
    <w:p>
      <w:pPr>
        <w:pStyle w:val="PlainText"/>
        <w:rPr/>
      </w:pPr>
      <w:r>
        <w:rPr/>
        <w:t>MTITLVAIATGIVAFILYYICWSLFSSPLARIPGPKSFALTKWRLAYEDYKGTRTRKIHALHERYGPVVR</w:t>
      </w:r>
    </w:p>
    <w:p>
      <w:pPr>
        <w:pStyle w:val="PlainText"/>
        <w:rPr/>
      </w:pPr>
      <w:r>
        <w:rPr/>
        <w:t>IGPNEVAFNSLSALRAIYGAGSGFERTNFYSMFAIYGRKNMFSFNTVKQHAERKKLFAHAYAKSAMLKGI</w:t>
      </w:r>
    </w:p>
    <w:p>
      <w:pPr>
        <w:pStyle w:val="PlainText"/>
        <w:rPr/>
      </w:pPr>
      <w:r>
        <w:rPr/>
        <w:t>NASMIETKVRKYMEFLEREGRSQDIFTTLHYFSLDNITEFLYGDFGKTACLDGIEEDRALLHDILATGSR</w:t>
      </w:r>
    </w:p>
    <w:p>
      <w:pPr>
        <w:pStyle w:val="PlainText"/>
        <w:rPr/>
      </w:pPr>
      <w:r>
        <w:rPr/>
        <w:t>TLSWLTVHHPKLTAWLYSRTGFLGCVARQFYPMQRPTPYTSIKLHATKAFQGFADASVAEKAKQSSLISK</w:t>
      </w:r>
    </w:p>
    <w:p>
      <w:pPr>
        <w:pStyle w:val="PlainText"/>
        <w:rPr/>
      </w:pPr>
      <w:r>
        <w:rPr/>
        <w:t>LWKHHRSMKDGGLDNLDIASECADQLDGGIDTTSDTLMFTIWSLSRPEHWGFQQKLIDEVRSISEHDLNP</w:t>
      </w:r>
    </w:p>
    <w:p>
      <w:pPr>
        <w:pStyle w:val="PlainText"/>
        <w:rPr/>
      </w:pPr>
      <w:r>
        <w:rPr/>
        <w:t>EGIPRVEAADKLPYVEAVIKETLRLFAPLPASEPRSSPEATTIDGYLIPARTVVSISPYTLHRNAEVFKN</w:t>
      </w:r>
    </w:p>
    <w:p>
      <w:pPr>
        <w:pStyle w:val="PlainText"/>
        <w:rPr/>
      </w:pPr>
      <w:r>
        <w:rPr/>
        <w:t>PLEFNPDRWLDPSQDLTEMNRFFWAFSSGGRMCIGMHLAMAEMTTFVAALYRKYTTEPRGGFGTISPGIT</w:t>
      </w:r>
    </w:p>
    <w:p>
      <w:pPr>
        <w:pStyle w:val="PlainText"/>
        <w:rPr/>
      </w:pPr>
      <w:r>
        <w:rPr/>
        <w:t>SRFEVFYDEGCSDMRVC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15 62% to 578B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78B3</w:t>
      </w:r>
      <w:r>
        <w:rPr/>
        <w:t xml:space="preserve"> BAE66519.1 [Aspergillus oryzae]</w:t>
      </w:r>
    </w:p>
    <w:p>
      <w:pPr>
        <w:pStyle w:val="PlainText"/>
        <w:rPr/>
      </w:pPr>
      <w:r>
        <w:rPr/>
        <w:t>MTSATAIAIGILLAAFVYKYLVHPYCLSPISSVPNAHFTSPISNRWIEKQRNAGKEVLTIYNLHQKLGPV</w:t>
      </w:r>
    </w:p>
    <w:p>
      <w:pPr>
        <w:pStyle w:val="PlainText"/>
        <w:rPr/>
      </w:pPr>
      <w:r>
        <w:rPr/>
        <w:t>VRLGPDELSVNSLSGLKTIYTGAFEKHSFYSDVFINFQTPNLVGMIHNNPHARQKRMLSRIYSKSYLQES</w:t>
      </w:r>
    </w:p>
    <w:p>
      <w:pPr>
        <w:pStyle w:val="PlainText"/>
        <w:rPr/>
      </w:pPr>
      <w:r>
        <w:rPr/>
        <w:t>RDLRDISKIILSQRLFPILRRVAKSGEAINVLPLFQAVGMDFTSSYLFGTKNSTTYIFHLPEWQQWLEEY</w:t>
      </w:r>
    </w:p>
    <w:p>
      <w:pPr>
        <w:pStyle w:val="PlainText"/>
        <w:rPr/>
      </w:pPr>
      <w:r>
        <w:rPr/>
        <w:t>EKFKYMSVQDRYMGFIESWCLSLCRKVENNDQPNDVPIATNAVVYNQLRQSLEKDPDSRPLELAIASEVL</w:t>
      </w:r>
    </w:p>
    <w:p>
      <w:pPr>
        <w:pStyle w:val="PlainText"/>
        <w:rPr/>
      </w:pPr>
      <w:r>
        <w:rPr/>
        <w:t>DHLVAGHETSGITFTYMMWELSQHPELQAELRRELLTLTPNLRSLPISDNAVDLPSLPSPSAIDALPLLD</w:t>
      </w:r>
    </w:p>
    <w:p>
      <w:pPr>
        <w:pStyle w:val="PlainText"/>
        <w:rPr/>
      </w:pPr>
      <w:r>
        <w:rPr/>
        <w:t>AVLRETLRLHSPAPAPLPRVTPASPTGVSIEGYHNLPAGVRVSSSSYSLHRIEEVYPQSSDWLPERWLKP</w:t>
      </w:r>
    </w:p>
    <w:p>
      <w:pPr>
        <w:pStyle w:val="PlainText"/>
        <w:rPr/>
      </w:pPr>
      <w:r>
        <w:rPr/>
        <w:t>EPGKIHDMRRLFWPFGSGGRMCLGSNFALQEIKLVMAAVYTNFTTSIVDDEGIEQDHAFISLPTGRKLML</w:t>
      </w:r>
    </w:p>
    <w:p>
      <w:pPr>
        <w:pStyle w:val="PlainText"/>
        <w:rPr/>
      </w:pPr>
      <w:r>
        <w:rPr/>
        <w:t>RFTPIK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78C2</w:t>
      </w:r>
      <w:r>
        <w:rPr/>
        <w:t xml:space="preserve"> AP007155 Aspergillus oryzae RIB40</w:t>
      </w:r>
    </w:p>
    <w:p>
      <w:pPr>
        <w:pStyle w:val="PlainText"/>
        <w:rPr/>
      </w:pPr>
      <w:r>
        <w:rPr/>
        <w:t>71% to 578C1, NOT IN GENBANK PROTEIN SECTION</w:t>
      </w:r>
    </w:p>
    <w:p>
      <w:pPr>
        <w:pStyle w:val="PlainText"/>
        <w:rPr/>
      </w:pPr>
      <w:r>
        <w:rPr/>
        <w:t>MAGSPIVAISAIVLTITLLYKCIVYPVFLSPLSKIPNAHWTAPISPAWMLWKRFRSQNNR</w:t>
      </w:r>
    </w:p>
    <w:p>
      <w:pPr>
        <w:pStyle w:val="PlainText"/>
        <w:rPr/>
      </w:pPr>
      <w:r>
        <w:rPr/>
        <w:t>TIQAAHERLGPIVRLSPSEISINCVEGGIKTVYTGGFEKHEWYPRVFGSLG (2)</w:t>
      </w:r>
    </w:p>
    <w:p>
      <w:pPr>
        <w:pStyle w:val="PlainText"/>
        <w:rPr/>
      </w:pPr>
      <w:r>
        <w:rPr/>
        <w:t>TVSMFTMISSKPHSVRKRMLSNIYSKSYLQSSPHMRLISESILFDRLLPIIQEAVSSD</w:t>
      </w:r>
    </w:p>
    <w:p>
      <w:pPr>
        <w:pStyle w:val="PlainText"/>
        <w:rPr/>
      </w:pPr>
      <w:r>
        <w:rPr/>
        <w:t>APIEVHDLNQGLTIDFVSAYLFGLANGTNWLQDAPFRRRMLHYYQGRKPYEFYHQEVPNL</w:t>
      </w:r>
    </w:p>
    <w:p>
      <w:pPr>
        <w:pStyle w:val="PlainText"/>
        <w:rPr/>
      </w:pPr>
      <w:r>
        <w:rPr/>
        <w:t>VSWTKSLGIRLIPRWCDEANEMLDAWCLDLCDKAEQCLQSTEVSVEPVVYKQLQQAMIKQ</w:t>
      </w:r>
    </w:p>
    <w:p>
      <w:pPr>
        <w:pStyle w:val="PlainText"/>
        <w:rPr/>
      </w:pPr>
      <w:r>
        <w:rPr/>
        <w:t>SSQKENTDESLKQQRLDIACELYDQLTAGFETSAVALTYLFWELSRHPDVQEELRA</w:t>
      </w:r>
    </w:p>
    <w:p>
      <w:pPr>
        <w:pStyle w:val="PlainText"/>
        <w:rPr/>
      </w:pPr>
      <w:r>
        <w:rPr/>
        <w:t>ELLTLEPKILFPRSSASRGLPQAKAVDSLPLLEAIVTETLRLHAPIPGIQPRVTPYPSC</w:t>
      </w:r>
    </w:p>
    <w:p>
      <w:pPr>
        <w:pStyle w:val="PlainText"/>
        <w:rPr/>
      </w:pPr>
      <w:r>
        <w:rPr/>
        <w:t>TLAGYSDIPANIRVNAQAYSLHRNPDVYPDPETWQPKRWLKGVNSDSDLEERRRWFWAFG</w:t>
      </w:r>
    </w:p>
    <w:p>
      <w:pPr>
        <w:pStyle w:val="PlainText"/>
        <w:rPr/>
      </w:pPr>
      <w:r>
        <w:rPr/>
        <w:t>SGGRMCVGSNLALQ (1)</w:t>
      </w:r>
    </w:p>
    <w:p>
      <w:pPr>
        <w:pStyle w:val="PlainText"/>
        <w:rPr/>
      </w:pPr>
      <w:r>
        <w:rPr/>
        <w:t>EIKLVTAAIYSNYRTSIVDDDNIEPIDAYTVKPRGDKLVLKFEAA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78C4 AAJN01000108.1  Aspergillus terreus NIH2624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58% to 578C1, 34% to #15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MAVSAFTVVALVSLGLFVLYRVIIHPAFI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7000  SPLSKIPNAHWTAPVSPVWILWKRYTSQNNRTIQAAHEKHGPIVRLSPNEISINCVENGI  1682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6820  KSVYTGGFEKHDWYPLGFGSL (1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GHRTVSMFTMTGSKPHSTRKRM  1664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6640  MSNIYSKSFLQSSPHMRLISENIVFSRLLPIFQDAASSGKHLEMHDINQGVTMDFVSAYL  1646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6460  FGLANGTRFLQDEAYRKKMLHLYHSRKPFEFFNQEVPNLLSWTKALGIRLIPRWCDDA  1628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6286  NDILDRWNLELCDKAEASVGSTELDAEPVVYKQLKQAMLKHTSKEDNQNS  1613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6136  VPDTPEKQRIEIACELYDQLTAGFETSAVALTYLFWELSQHPELQTKLREELLTLDPSIR  1595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5956  YPATSKILPSAKSVDSLPLLDAIVTETLRLHAPIPGIQPRVTPYPSCNLAGYTGIP  1578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5788  ANTRVNAQAYSLHRNPEVFPEPETWQPERWLKDGNSSAELEERKRWFWAFGSGGRMCVGS  15609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15608  NLALQ (1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EIKLVIASVFTNYRTSIVDDDGIEAIDAYTVKPRSEKLVLKIEVA*</w:t>
      </w:r>
    </w:p>
    <w:p>
      <w:pPr>
        <w:pStyle w:val="PlainText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/>
          <w:color w:val="339966"/>
          <w:sz w:val="18"/>
          <w:szCs w:val="18"/>
        </w:rPr>
      </w:r>
    </w:p>
    <w:p>
      <w:pPr>
        <w:pStyle w:val="PlainText"/>
        <w:rPr/>
      </w:pPr>
      <w:r>
        <w:rPr/>
        <w:t>#158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CYP578-un1 BAE55033.1 </w:t>
      </w:r>
      <w:r>
        <w:rPr>
          <w:color w:val="000000"/>
          <w:sz w:val="18"/>
          <w:szCs w:val="18"/>
        </w:rPr>
        <w:t>AP007150.1</w:t>
      </w:r>
      <w:r>
        <w:rPr>
          <w:sz w:val="18"/>
          <w:szCs w:val="18"/>
        </w:rPr>
        <w:t xml:space="preserve"> [Aspergillus oryzae]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9% to 578C1, probable pseudogene, last exon may be wrong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  <w:t>MTQWIALLLVAICG</w:t>
      </w:r>
    </w:p>
    <w:p>
      <w:pPr>
        <w:pStyle w:val="PlainText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  <w:t>YLALRLRSSSLSKIPAAHWSARFSPIWILWKRYTGKELHTLVDAHQKHGSIVLVGPQD</w:t>
      </w:r>
    </w:p>
    <w:p>
      <w:pPr>
        <w:pStyle w:val="PlainText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  <w:t>LSVSCYQDGIRRVYDSGYPKPAPFYSMFNYYR ()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cyan"/>
        </w:rPr>
        <w:t>QQNAFTSLDRSEHGLRRRRTAALYSKSAL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613568 </w:t>
      </w:r>
      <w:r>
        <w:rPr>
          <w:sz w:val="18"/>
          <w:szCs w:val="18"/>
        </w:rPr>
        <w:t>MQSQHLRDITRSITYDRLLPKLNSVAQGNGRIDGLDLSYCICVDYLSSFIFGYSNGTNYLSQPKSAIDV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FHYENLMCQESFFVQETPSLYKLLRYISIDLLPRKYTESADFLGRWMSDMASKADRATDRKRSTGLP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DEPVVYDMAKEAVRKDSPHLSEGDQRKQVASEMFDHIC (?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sing I-helix motif here, 7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VLGYAFWYLAQHPDAQQRIQTELNSQGID</w:t>
      </w:r>
    </w:p>
    <w:p>
      <w:pPr>
        <w:pStyle w:val="PlainTex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MRSRETVTNSSKRPRAVELDSLPYLRAVIDECLRMRPTSTPLPRITPSNRKVSVAGIDGIPPGTRINTFQ </w:t>
      </w:r>
      <w:r>
        <w:rPr>
          <w:color w:val="000000"/>
          <w:sz w:val="18"/>
          <w:szCs w:val="18"/>
        </w:rPr>
        <w:t>1614560</w:t>
      </w:r>
    </w:p>
    <w:p>
      <w:pPr>
        <w:pStyle w:val="PlainText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  <w:t>WFVHRDPQKWDNAHDWNPDRWLTRGNTDNKNEREDVLWAFAS</w:t>
      </w:r>
    </w:p>
    <w:p>
      <w:pPr>
        <w:pStyle w:val="PlainText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  <w:t>GPRMCLGNNWTYY (1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LTTLNSTAMQHILATIC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FNFTALPREENQCWPGSPEDELPIRVCLRN*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PlainText"/>
        <w:rPr/>
      </w:pPr>
      <w:r>
        <w:rPr/>
        <w:t xml:space="preserve">#18 79% TO 584E2 55% to 584G1, 73% TO 584E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84E4</w:t>
      </w:r>
      <w:r>
        <w:rPr/>
        <w:t xml:space="preserve"> BAE62566.1 [Aspergillus oryzae] SHORT </w:t>
      </w:r>
    </w:p>
    <w:p>
      <w:pPr>
        <w:pStyle w:val="PlainText"/>
        <w:rPr/>
      </w:pPr>
      <w:r>
        <w:rPr/>
        <w:t>MISSING N-TERM</w:t>
      </w:r>
    </w:p>
    <w:p>
      <w:pPr>
        <w:pStyle w:val="PlainText"/>
        <w:rPr/>
      </w:pPr>
      <w:r>
        <w:rPr/>
        <w:t>MIMNSSHYPVALLAGAPARTTVNRYIFTTDGDHWAQSRAMIRPNFVKDQVAHLDIFEELMADLLALIPTD</w:t>
      </w:r>
    </w:p>
    <w:p>
      <w:pPr>
        <w:pStyle w:val="PlainText"/>
        <w:rPr/>
      </w:pPr>
      <w:r>
        <w:rPr/>
        <w:t>GTTVDLQDLFFCYTIDSATEFLFGHSVQSLKKRLSGVKLDDNDFASSFNYAQDAIAKNTRLGPLRHFFRD</w:t>
      </w:r>
    </w:p>
    <w:p>
      <w:pPr>
        <w:pStyle w:val="PlainText"/>
        <w:rPr/>
      </w:pPr>
      <w:r>
        <w:rPr/>
        <w:t>TKAEHCNQVCHELVEQFVEKALKYRANYDEEKAATDDDKKQRYLFLQGLAQQTGDPKRIRDELMNVLLAG</w:t>
      </w:r>
    </w:p>
    <w:p>
      <w:pPr>
        <w:pStyle w:val="PlainText"/>
        <w:rPr/>
      </w:pPr>
      <w:r>
        <w:rPr/>
        <w:t>RDTTASLLSNMFFMLAKNPHIWNKLREEVASLEGRAPTYEQLRNLTYLKYCMNESLRLHPVVPSNARFAI</w:t>
      </w:r>
    </w:p>
    <w:p>
      <w:pPr>
        <w:pStyle w:val="PlainText"/>
        <w:rPr/>
      </w:pPr>
      <w:r>
        <w:rPr/>
        <w:t>NDTVLPVGGGPDGNAPVFVPKGSIVAYSVYSMHRREDFYGPDANEYRPERWADLRPSWEYLPFNGGPRIC</w:t>
      </w:r>
    </w:p>
    <w:p>
      <w:pPr>
        <w:pStyle w:val="PlainText"/>
        <w:rPr/>
      </w:pPr>
      <w:r>
        <w:rPr/>
        <w:t>VGQQYALTEAGYVTVRLAQQFSVLESRDPGPWEENLTLTLCSRNGTKVALR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17 60% to 584E4, 51% TO 584E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84E5</w:t>
      </w:r>
      <w:r>
        <w:rPr/>
        <w:t xml:space="preserve"> BAE65988.1 [Aspergillus oryzae]</w:t>
      </w:r>
    </w:p>
    <w:p>
      <w:pPr>
        <w:pStyle w:val="PlainText"/>
        <w:rPr/>
      </w:pPr>
      <w:r>
        <w:rPr/>
        <w:t>MELLPKLVILLLAALGIASVSIRRFLNRRQFARRCGCQPVARSFSKDPFLGLDTIPGTIRAIRQHRVLGR</w:t>
      </w:r>
    </w:p>
    <w:p>
      <w:pPr>
        <w:pStyle w:val="PlainText"/>
        <w:rPr/>
      </w:pPr>
      <w:r>
        <w:rPr/>
        <w:t>SCEIFRAYGNTFTVKELHQSAIVTIEPENIQAVLSLNFKDYTLRHRLELFMPLLGRGIFNTDGQHWASSR</w:t>
      </w:r>
    </w:p>
    <w:p>
      <w:pPr>
        <w:pStyle w:val="PlainText"/>
        <w:rPr/>
      </w:pPr>
      <w:r>
        <w:rPr/>
        <w:t>ALIRPSFAREQVANLSLLERLMQDLFVLLPRDSTTVDLQELFFRYTIDSATDLLFGQSVGALKKSQSGLA</w:t>
      </w:r>
    </w:p>
    <w:p>
      <w:pPr>
        <w:pStyle w:val="PlainText"/>
        <w:rPr/>
      </w:pPr>
      <w:r>
        <w:rPr/>
        <w:t>FADALQYALKAIPVRDMLGPLNAVYRDRKTDECNRICRDFVQQYVEEAVYAAGPKKEEKESRTTETKRRY</w:t>
      </w:r>
    </w:p>
    <w:p>
      <w:pPr>
        <w:pStyle w:val="PlainText"/>
        <w:rPr/>
      </w:pPr>
      <w:r>
        <w:rPr/>
        <w:t>ILSHELASRTSDKQRMVDELINVLLAGRDTTGSLLGNLFFMLAKNPVIWAKLRAEVAVLQNRPPTYEELR</w:t>
      </w:r>
    </w:p>
    <w:p>
      <w:pPr>
        <w:pStyle w:val="PlainText"/>
        <w:rPr/>
      </w:pPr>
      <w:r>
        <w:rPr/>
        <w:t>GLRYVQCCVNESLRLHPVVPTNKRKAMRDTVLPRGGGNDGLSPVFVPAGTLVGYNIYAMHRRTDFYGPDA</w:t>
      </w:r>
    </w:p>
    <w:p>
      <w:pPr>
        <w:pStyle w:val="PlainText"/>
        <w:rPr/>
      </w:pPr>
      <w:r>
        <w:rPr/>
        <w:t>KEFRPERWEDGKLQPRWGYLPFNGGPRICLGQRYALTEASYVLVRMAQEFRGLESRDPGSWEEGLVLTVC</w:t>
      </w:r>
    </w:p>
    <w:p>
      <w:pPr>
        <w:pStyle w:val="PlainText"/>
        <w:rPr/>
      </w:pPr>
      <w:r>
        <w:rPr/>
        <w:t>PRNGTKVG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9 55% to CYP584E4, 49% TO 52H1, 44% TO 584B1</w:t>
      </w:r>
    </w:p>
    <w:p>
      <w:pPr>
        <w:pStyle w:val="PlainText"/>
        <w:rPr/>
      </w:pPr>
      <w:r>
        <w:rPr/>
        <w:t>47% TO 584E1</w:t>
      </w:r>
    </w:p>
    <w:p>
      <w:pPr>
        <w:pStyle w:val="PlainText"/>
        <w:rPr/>
      </w:pPr>
      <w:r>
        <w:rPr/>
        <w:t>48% 584E2, 49% TO 584E2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84G1</w:t>
      </w:r>
      <w:r>
        <w:rPr/>
        <w:t xml:space="preserve"> BAE59590.1 [Aspergillus oryzae]</w:t>
      </w:r>
    </w:p>
    <w:p>
      <w:pPr>
        <w:pStyle w:val="PlainText"/>
        <w:rPr/>
      </w:pPr>
      <w:r>
        <w:rPr/>
        <w:t>MAVSLSFLTYLFLIVAGVYLARKISRAVQIRQFKKRHGCLPPPRDHHKDPVLGLDEVRSMLRVFREDYLM</w:t>
      </w:r>
    </w:p>
    <w:p>
      <w:pPr>
        <w:pStyle w:val="PlainText"/>
        <w:rPr/>
      </w:pPr>
      <w:r>
        <w:rPr/>
        <w:t>EYTLEKYRRHGNTFATSVLGDDDIFTAEPENIKTILAVKFKQFDLGETRRRTFHPLLGDGIFAADGPQWE</w:t>
      </w:r>
    </w:p>
    <w:p>
      <w:pPr>
        <w:pStyle w:val="PlainText"/>
        <w:rPr/>
      </w:pPr>
      <w:r>
        <w:rPr/>
        <w:t>HSRTLLRPSFTRTQIAATDLHERHIQRLISRIPRDGSTVDLQELFFNLTLDTATEFLFGESVESLRLGSS</w:t>
      </w:r>
    </w:p>
    <w:p>
      <w:pPr>
        <w:pStyle w:val="PlainText"/>
        <w:rPr/>
      </w:pPr>
      <w:r>
        <w:rPr/>
        <w:t>AGSSSFAHHFNVAQDEIAFSMVIAPFDQLIFRPRFRESVREARGYVGNFVKKAIEYRHSLDAEKHAGDTT</w:t>
      </w:r>
    </w:p>
    <w:p>
      <w:pPr>
        <w:pStyle w:val="PlainText"/>
        <w:rPr/>
      </w:pPr>
      <w:r>
        <w:rPr/>
        <w:t>DSQSRYVFLEELAKETDNPSDITDQILNILLAGRDTTASLLSMVFYNLARRPDIWDLLRSEVATLDGKCP</w:t>
      </w:r>
    </w:p>
    <w:p>
      <w:pPr>
        <w:pStyle w:val="PlainText"/>
        <w:rPr/>
      </w:pPr>
      <w:r>
        <w:rPr/>
        <w:t>SFEELKQLKYLSWVINETLRLYPVVPSNSRTANEDTFLPVGGGPDGKSPVFVAKGQRVAYDVYVMHRRHD</w:t>
      </w:r>
    </w:p>
    <w:p>
      <w:pPr>
        <w:pStyle w:val="PlainText"/>
        <w:rPr/>
      </w:pPr>
      <w:r>
        <w:rPr/>
        <w:t>IFGPDAEEFRPERWETIRPGWGYLPFNGGPRICLGQQFALTEASYTTVRIVQSFKEITSRDPEPYRERLA</w:t>
      </w:r>
    </w:p>
    <w:p>
      <w:pPr>
        <w:pStyle w:val="PlainText"/>
        <w:rPr/>
      </w:pPr>
      <w:r>
        <w:rPr/>
        <w:t>LTLASRHGTKVAMV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48</w:t>
      </w:r>
    </w:p>
    <w:p>
      <w:pPr>
        <w:pStyle w:val="PlainText"/>
        <w:rPr/>
      </w:pPr>
      <w:r>
        <w:rPr/>
        <w:t>46% to 595A1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595B1 </w:t>
      </w:r>
      <w:r>
        <w:rPr/>
        <w:t>BAE58469.1 [Aspergillus oryzae]</w:t>
      </w:r>
    </w:p>
    <w:p>
      <w:pPr>
        <w:pStyle w:val="PlainText"/>
        <w:rPr/>
      </w:pPr>
      <w:r>
        <w:rPr/>
        <w:t>MFGQIFSSVFAWTLIAILAGLYRFTTKQRPIFPVVNDYRGDFFRRKAYREYNQNAKKLIVDGLAKHGSPI</w:t>
      </w:r>
    </w:p>
    <w:p>
      <w:pPr>
        <w:pStyle w:val="PlainText"/>
        <w:rPr/>
      </w:pPr>
      <w:r>
        <w:rPr/>
        <w:t>TLRVPDGLKIVLPSALSEWVKTNRDLDHQELIREEYFAGFPGFEAQDTLHAPDGMLIKLLRTNLSQNEEI</w:t>
      </w:r>
    </w:p>
    <w:p>
      <w:pPr>
        <w:pStyle w:val="PlainText"/>
        <w:rPr/>
      </w:pPr>
      <w:r>
        <w:rPr/>
        <w:t>VPTVNRHIGPALQHYWGDSGIWHTIDWEDDTTGIISRAAASIFVGPEKAADDEWQTVVQAYVREYFAAVS</w:t>
      </w:r>
    </w:p>
    <w:p>
      <w:pPr>
        <w:pStyle w:val="PlainText"/>
        <w:rPr/>
      </w:pPr>
      <w:r>
        <w:rPr/>
        <w:t>ELHTWRASLRPIVQWFLPHASACRRLLHQSRAIMQEVVRKREREAQAAEDQGLVAPRYNDVLAWTMQVPD</w:t>
      </w:r>
    </w:p>
    <w:p>
      <w:pPr>
        <w:pStyle w:val="PlainText"/>
        <w:rPr/>
      </w:pPr>
      <w:r>
        <w:rPr/>
        <w:t>NKHPAGDIQLALAMAALFTTTELFKQILINIARHPELVEPLRKEIKTSLLGHGLGLTALAKMELLDSVMK</w:t>
      </w:r>
    </w:p>
    <w:p>
      <w:pPr>
        <w:pStyle w:val="PlainText"/>
        <w:rPr/>
      </w:pPr>
      <w:r>
        <w:rPr/>
        <w:t>ESQRQIPVTVGLERKVIRDTSLPDGTKLPKGSHIMVDATDMWNPEVHVNPEVFDGYRFLKRRHAGDKASQ</w:t>
      </w:r>
    </w:p>
    <w:p>
      <w:pPr>
        <w:pStyle w:val="PlainText"/>
        <w:rPr/>
      </w:pPr>
      <w:r>
        <w:rPr/>
        <w:t>FVQSSREHIVFGGGRHICPGRFFAGTELKLCLAHILLKYDIRLKEGYYPQPMVLGVYAIVDPMTQLEVRR</w:t>
      </w:r>
    </w:p>
    <w:p>
      <w:pPr>
        <w:pStyle w:val="PlainText"/>
        <w:rPr/>
      </w:pPr>
      <w:r>
        <w:rPr/>
        <w:t>REHTEDLV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45</w:t>
      </w:r>
    </w:p>
    <w:p>
      <w:pPr>
        <w:pStyle w:val="PlainText"/>
        <w:rPr/>
      </w:pPr>
      <w:r>
        <w:rPr/>
        <w:t>72% to 613C2, 51% to 613A1, 50% to 613D1, 39% to 613B2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13C1</w:t>
      </w:r>
      <w:r>
        <w:rPr/>
        <w:t xml:space="preserve"> BAE56604.1 </w:t>
      </w:r>
      <w:r>
        <w:rPr>
          <w:rFonts w:cs="Charcoal;DokChampa" w:ascii="Charcoal;DokChampa" w:hAnsi="Charcoal;DokChampa"/>
          <w:color w:val="000000"/>
        </w:rPr>
        <w:t>AP007154.1</w:t>
      </w:r>
      <w:r>
        <w:rPr/>
        <w:t xml:space="preserve"> [Aspergillus oryza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cyan"/>
        </w:rPr>
        <w:t>MLWILVAVVVIVGISSP</w:t>
      </w:r>
      <w:r>
        <w:rPr>
          <w:rFonts w:cs="Courier" w:ascii="Courier" w:hAnsi="Courier"/>
          <w:color w:val="000000"/>
          <w:highlight w:val="cyan"/>
        </w:rPr>
        <w:t>FTRRITIEILSTILD (0)</w:t>
      </w:r>
    </w:p>
    <w:p>
      <w:pPr>
        <w:pStyle w:val="PlainText"/>
        <w:rPr/>
      </w:pPr>
      <w:r>
        <w:rPr>
          <w:rFonts w:cs="Charcoal;DokChampa" w:ascii="Charcoal;DokChampa" w:hAnsi="Charcoal;DokChampa"/>
          <w:color w:val="000000"/>
        </w:rPr>
        <w:t xml:space="preserve">90386 </w:t>
      </w:r>
      <w:r>
        <w:rPr/>
        <w:t>RYLRSRFPIFSVDGSRTLPTCPYKWPNGQGDVAKFLQGIENRDLWEKEHGQ</w:t>
      </w:r>
    </w:p>
    <w:p>
      <w:pPr>
        <w:pStyle w:val="PlainText"/>
        <w:rPr/>
      </w:pPr>
      <w:r>
        <w:rPr/>
        <w:t>IYRIWSGMKSEVVLTQPSHLQAVFRDSNKHSKAENNNSGYL MSELLGQCVGLVSRERWRTLRAVTEIPFQ</w:t>
      </w:r>
    </w:p>
    <w:p>
      <w:pPr>
        <w:pStyle w:val="PlainText"/>
        <w:rPr/>
      </w:pPr>
      <w:r>
        <w:rPr/>
        <w:t>HDKMPSYLELIQRHTRHHFDRLLASGDLRQERIHPAQDLKMLPFWVVAEIFYGECDAEMKTELQQLCVLR</w:t>
      </w:r>
    </w:p>
    <w:p>
      <w:pPr>
        <w:pStyle w:val="PlainText"/>
        <w:rPr/>
      </w:pPr>
      <w:r>
        <w:rPr/>
        <w:t>EDLFKRMIQGGIVRWQWSKYLPTATNRALAEFQRRWRAFNQRAYDRACQQQRILPIVLMIEAAREGSTSV</w:t>
      </w:r>
    </w:p>
    <w:p>
      <w:pPr>
        <w:pStyle w:val="PlainText"/>
        <w:rPr/>
      </w:pPr>
      <w:r>
        <w:rPr/>
        <w:t>EQIYQTIDEALFANLDVTTGGISWNLVFFAAHSDIQERVRQEVLSATDHDAYLLSSSTLLAACISESARL</w:t>
      </w:r>
    </w:p>
    <w:p>
      <w:pPr>
        <w:pStyle w:val="PlainText"/>
        <w:rPr/>
      </w:pPr>
      <w:r>
        <w:rPr/>
        <w:t>KPLAAFTVPQSAPTDRIIGGYNIPAGTNLVVDTYALNIRNGFWGADSQCYRPDRFLEHRATELRYQYWRF</w:t>
      </w:r>
    </w:p>
    <w:p>
      <w:pPr>
        <w:pStyle w:val="PlainText"/>
        <w:rPr/>
      </w:pPr>
      <w:r>
        <w:rPr/>
        <w:t>GFGPRQCMGRYVADLVIRTLLAHLVAHYELGWVEPDPGKNSTWQRDLESWITIPDLQLRCVQRRN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613C2 AAKD02000041.1 Aspergillus clavatus NRRL 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note: a (-) strand sequence 72% to 613C1 is upstream of the pseudogene CYP-un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49% to 613A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MPWIILALPVLVLVTLLPRKVTNSIFSAIID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4668 KYLRWRYPIRSIDGTHTLPTCPYQWPNGQGDVGKFLQGIENRDAWEKEH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KIYRIWSGMKPEV (2)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VLTQPHHVQSVFRDSNKHSKAENNNSGYLMSELLGQCVGLISQEPWRHLRAVAEVPFQH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KAPAYVQLVLRHIRQHFSSLHVHGDLQQGRIHPAQDLKMLPFWIVAEIFYGEIDIAMRE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QQLCLIREQLFRRMIQGGLVRWRWSRYVPSATNRELTDFKSRFRRFNQQAYQHACNQNK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WSLPIVSMTEAAQSGKVSLEQIYQTIDEALFANLDVTTGGISWNLVFLAAHPEIQNRVR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EAQTATACEAYLLSSSTLLAACVLESARLKPLAAFTVAQSAPTDRTVEGYCIPAGTNIV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DTYALNIHNEFWGTDSQSYRPDRFLKHRATELRYQYWRFGFGPCQCMGRYVADLVIRAL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AHLVENYTMGILDGDEDKWKRDSESWITLPDMQLKCEPRDVPMTKL* 2320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PlainText"/>
        <w:rPr/>
      </w:pPr>
      <w:r>
        <w:rPr/>
        <w:t>#144 50% TO SEQ 145</w:t>
      </w:r>
    </w:p>
    <w:p>
      <w:pPr>
        <w:pStyle w:val="PlainText"/>
        <w:rPr/>
      </w:pPr>
      <w:r>
        <w:rPr/>
        <w:t>47% to 613A1, 48% to 613C2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13D1</w:t>
      </w:r>
      <w:r>
        <w:rPr/>
        <w:t xml:space="preserve"> BAE58578.1 </w:t>
      </w:r>
      <w:r>
        <w:rPr>
          <w:rFonts w:cs="Charcoal;DokChampa" w:ascii="Charcoal;DokChampa" w:hAnsi="Charcoal;DokChampa"/>
          <w:color w:val="000000"/>
        </w:rPr>
        <w:t>AP007155.1</w:t>
      </w:r>
      <w:r>
        <w:rPr/>
        <w:t xml:space="preserve"> [Aspergillus oryzae] short at N-term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eastAsia="Courier" w:cs="Courier" w:ascii="Courier" w:hAnsi="Courier"/>
          <w:sz w:val="18"/>
          <w:szCs w:val="18"/>
          <w:highlight w:val="cyan"/>
        </w:rPr>
        <w:t xml:space="preserve">         </w:t>
      </w:r>
      <w:r>
        <w:rPr>
          <w:rFonts w:cs="Courier" w:ascii="Courier" w:hAnsi="Courier"/>
          <w:sz w:val="18"/>
          <w:szCs w:val="18"/>
          <w:highlight w:val="cyan"/>
        </w:rPr>
        <w:t>MGFSIQHGLT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EILYPFLFGIFAVASLCIATLLFPASFSAASRVISWVLS</w:t>
      </w:r>
      <w:r>
        <w:rPr>
          <w:rFonts w:cs="Courier" w:ascii="Courier" w:hAnsi="Courier"/>
          <w:sz w:val="18"/>
          <w:szCs w:val="18"/>
          <w:highlight w:val="cyan"/>
        </w:rPr>
        <w:t xml:space="preserve"> (0)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  <w:t>4127460  IYLELKNPIRHTETGRNIPGPSYVWPNGQGDIEKYVQGRSRSEQWQRKYGNVYRIWAGMTPEV  4127272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  <w:highlight w:val="cyan"/>
        </w:rPr>
        <w:t>4127213  VLTRPEQLHAVFKDSDKHTKATNSDSGYF</w:t>
      </w:r>
    </w:p>
    <w:p>
      <w:pPr>
        <w:pStyle w:val="PlainText"/>
        <w:rPr/>
      </w:pPr>
      <w:r>
        <w:rPr/>
        <w:t>MSRILGQCLGLMAGPRWKLLKGTAAPPFMHPTAVRSIGRIQEHVRAHFHDLETNGNLREGRIHPVQDLKM</w:t>
      </w:r>
    </w:p>
    <w:p>
      <w:pPr>
        <w:pStyle w:val="PlainText"/>
        <w:rPr/>
      </w:pPr>
      <w:r>
        <w:rPr/>
        <w:t>LPFFIVAEANYGSLTPAMKSELDSLAPARENLMKFVLFGGLARFNISRFFPTEANRQLRRFRSQWRAFNR</w:t>
      </w:r>
    </w:p>
    <w:p>
      <w:pPr>
        <w:pStyle w:val="PlainText"/>
        <w:rPr/>
      </w:pPr>
      <w:r>
        <w:rPr/>
        <w:t>AAYERAREKHPSAMVVQMYDAVHKGVLTEEQVAQTMDETLYANLDVTTGGLSWNLVFLAANPACQARLHE</w:t>
      </w:r>
    </w:p>
    <w:p>
      <w:pPr>
        <w:pStyle w:val="PlainText"/>
        <w:rPr/>
      </w:pPr>
      <w:r>
        <w:rPr/>
        <w:t>EISALTPAEEEGYISRNGTYLAACVLESSRLRPALPFTIPQSAPTERVVDGYRIPAGTNYVVDTWGLNVR</w:t>
      </w:r>
    </w:p>
    <w:p>
      <w:pPr>
        <w:pStyle w:val="PlainText"/>
        <w:rPr/>
      </w:pPr>
      <w:r>
        <w:rPr/>
        <w:t>DEFWAPDNSTYRPERFLNSSNTDLRYHFWRFGFGPRQCIGRYTADVVIRAILLHLVKHYELQMLEEGDFT</w:t>
      </w:r>
    </w:p>
    <w:p>
      <w:pPr>
        <w:pStyle w:val="PlainText"/>
        <w:rPr/>
      </w:pPr>
      <w:r>
        <w:rPr/>
        <w:t>QDPECWITHPDLQVKP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98 53% to 617D1, 63% to 617D2, 54% to 617D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617D4 </w:t>
      </w:r>
      <w:r>
        <w:rPr/>
        <w:t>BAE57429.1 [Aspergillus oryzae]</w:t>
      </w:r>
    </w:p>
    <w:p>
      <w:pPr>
        <w:pStyle w:val="PlainText"/>
        <w:rPr/>
      </w:pPr>
      <w:r>
        <w:rPr/>
        <w:t>MMGLPWATVYIVIAGYAIAKSTFGNFILLSILVSLLKVFYNWVLYPDFFTPIKKIPSPPGRSWITGNSDT</w:t>
      </w:r>
    </w:p>
    <w:p>
      <w:pPr>
        <w:pStyle w:val="PlainText"/>
        <w:rPr/>
      </w:pPr>
      <w:r>
        <w:rPr/>
        <w:t>VFLEAPYEHMRKWLENVPNDGLIRYYVSINLERILPVGPRALKEILVTKSYDFPKPEFIRASLKRLAGEH</w:t>
      </w:r>
    </w:p>
    <w:p>
      <w:pPr>
        <w:pStyle w:val="PlainText"/>
        <w:rPr/>
      </w:pPr>
      <w:r>
        <w:rPr/>
        <w:t>GLLLVEGDDHKKSKKNLLPAFAYRHVKEMYPIFWSKSIEMVRVMDEDLRKKADPTDNVLRMGAYASRAAL</w:t>
      </w:r>
    </w:p>
    <w:p>
      <w:pPr>
        <w:pStyle w:val="PlainText"/>
        <w:rPr/>
      </w:pPr>
      <w:r>
        <w:rPr/>
        <w:t>DIVGVAGMDHDFQSLRDPNNKLVRTYQNLMSEPPLYMKIIFLLTLLLGDPAVVHDLPLERNRSIERSSET</w:t>
      </w:r>
    </w:p>
    <w:p>
      <w:pPr>
        <w:pStyle w:val="PlainText"/>
        <w:rPr/>
      </w:pPr>
      <w:r>
        <w:rPr/>
        <w:t>IRDVARQMIRQKRAKWESGSSTAEDIDIVSVALRSGNFTEEELVDQMMTFLGAGHETTSTALQWCVYVLC</w:t>
      </w:r>
    </w:p>
    <w:p>
      <w:pPr>
        <w:pStyle w:val="PlainText"/>
        <w:rPr/>
      </w:pPr>
      <w:r>
        <w:rPr/>
        <w:t>KHPDVQTRLREEIRANLPPISTENPQPPAATDIDNLPYLNAVCNEVLRYHPSVPATIRCASRDTTIIGEP</w:t>
      </w:r>
    </w:p>
    <w:p>
      <w:pPr>
        <w:pStyle w:val="PlainText"/>
        <w:rPr/>
      </w:pPr>
      <w:r>
        <w:rPr/>
        <w:t>IPKGTLFLIAPEIIGKSKELWGPDADKFNPERWLGPGRANNGGADSNYANLTFLHGPRSCIGQGFAKAEL</w:t>
      </w:r>
    </w:p>
    <w:p>
      <w:pPr>
        <w:pStyle w:val="PlainText"/>
        <w:rPr/>
      </w:pPr>
      <w:r>
        <w:rPr/>
        <w:t>ACMVAVVVGKYHMELKNPNAPLEIRQQATVCPKDGVLAKFTNIEG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92 52% TO SEQ 30, 48% to 620E2, 46% to 620E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20G1</w:t>
      </w:r>
      <w:r>
        <w:rPr/>
        <w:t xml:space="preserve"> BAE59625.1 [Aspergillus oryzae]</w:t>
      </w:r>
    </w:p>
    <w:p>
      <w:pPr>
        <w:pStyle w:val="PlainText"/>
        <w:rPr/>
      </w:pPr>
      <w:r>
        <w:rPr/>
        <w:t>MMYTLSTLVFLAGILGLYVLLNSKAPRAPLPPGPKGLPIIGSVGSDLPRGGRDWEHWLKHKELYGPISSI</w:t>
      </w:r>
    </w:p>
    <w:p>
      <w:pPr>
        <w:pStyle w:val="PlainText"/>
        <w:rPr/>
      </w:pPr>
      <w:r>
        <w:rPr/>
        <w:t>TTAGHTHIILNDANVATELLEKRSARYSSRPRLVMANELSGSDIFVTTQNEHAIVRALRKRILSQLRSEE</w:t>
      </w:r>
    </w:p>
    <w:p>
      <w:pPr>
        <w:pStyle w:val="PlainText"/>
        <w:rPr/>
      </w:pPr>
      <w:r>
        <w:rPr/>
        <w:t>VLLSFYPQVDTLIRRFLLRTLQKPEELIGNIKTGIGGVILKVVYGYTVEFHDRDPLVDLVGETAVAFGRI</w:t>
      </w:r>
    </w:p>
    <w:p>
      <w:pPr>
        <w:pStyle w:val="PlainText"/>
        <w:rPr/>
      </w:pPr>
      <w:r>
        <w:rPr/>
        <w:t>NQPTGYLVDSIPAPLSVKYLPSWFPGAGFKKEAREYRRGFDTLLNWPFTFARRQMEEGNYEPSFVSRLIE</w:t>
      </w:r>
    </w:p>
    <w:p>
      <w:pPr>
        <w:pStyle w:val="PlainText"/>
        <w:rPr/>
      </w:pPr>
      <w:r>
        <w:rPr/>
        <w:t>QRGSLLSLEEEVKIKHAAAAVYQAGYDTTASTITSFFLAMALFPAAQHKAQEEIDRVVGARLPTPEDRGK</w:t>
      </w:r>
    </w:p>
    <w:p>
      <w:pPr>
        <w:pStyle w:val="PlainText"/>
        <w:rPr/>
      </w:pPr>
      <w:r>
        <w:rPr/>
        <w:t>LPYVNALINEVLRWNPVAQIGIMHAATEDDIYEGYLIPKGAPIVPNIWAIAHDPDVYSDSMSFKPERFLA</w:t>
      </w:r>
    </w:p>
    <w:p>
      <w:pPr>
        <w:pStyle w:val="PlainText"/>
        <w:rPr/>
      </w:pPr>
      <w:r>
        <w:rPr/>
        <w:t>SDGHTPERDPHTLVFGFGRRICPGRPLTDFNNFLTIARSLAVFQVQKATKDGKEIDPIVDYQGGIIGHLS</w:t>
      </w:r>
    </w:p>
    <w:p>
      <w:pPr>
        <w:pStyle w:val="PlainText"/>
        <w:rPr/>
      </w:pPr>
      <w:r>
        <w:rPr/>
        <w:t>PFEVSIRPRSAEHEALIRSIEVEDSISRGDSAALESV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29 69% to seq 31, 53% to 620E2, 49% to 620E3, </w:t>
      </w:r>
    </w:p>
    <w:p>
      <w:pPr>
        <w:pStyle w:val="PlainText"/>
        <w:rPr/>
      </w:pPr>
      <w:r>
        <w:rPr/>
        <w:t>48% to 620G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20H1</w:t>
      </w:r>
      <w:r>
        <w:rPr/>
        <w:t xml:space="preserve"> BAE60302.1 [Aspergillus oryzae]</w:t>
      </w:r>
    </w:p>
    <w:p>
      <w:pPr>
        <w:pStyle w:val="PlainText"/>
        <w:rPr/>
      </w:pPr>
      <w:r>
        <w:rPr/>
        <w:t>MMLVVSLLLGLTGLYIIRWTLGERKTLKRLPPGPTSKPVIGNLLDLPSPGTPDWLHWLKHKELYGPISSV</w:t>
      </w:r>
    </w:p>
    <w:p>
      <w:pPr>
        <w:pStyle w:val="PlainText"/>
        <w:rPr/>
      </w:pPr>
      <w:r>
        <w:rPr/>
        <w:t>TIFGQTIVILNDRQTVIDLMEKRSGLHSSRPQLPIAEITDWDDTLGLIPYNSRFRAYRKALHQEMGTPAS</w:t>
      </w:r>
    </w:p>
    <w:p>
      <w:pPr>
        <w:pStyle w:val="PlainText"/>
        <w:rPr/>
      </w:pPr>
      <w:r>
        <w:rPr/>
        <w:t>ILKYHDIIDMETHRLLFRILENPEDLVQHIRKEAGSIILRVGYGYVTEPHARDPLVDLVDKAMEDFSQLV</w:t>
      </w:r>
    </w:p>
    <w:p>
      <w:pPr>
        <w:pStyle w:val="PlainText"/>
        <w:rPr/>
      </w:pPr>
      <w:r>
        <w:rPr/>
        <w:t>LPGAWLVNFIPMLKYLPSWFPGNGWQETAKAYKKRVTAMRDVPYTFVQRQIKKQNHVPSYVSSLLEQGNV</w:t>
      </w:r>
    </w:p>
    <w:p>
      <w:pPr>
        <w:pStyle w:val="PlainText"/>
        <w:rPr/>
      </w:pPr>
      <w:r>
        <w:rPr/>
        <w:t>EPGSEEEIVAKWSAQSLYGGGAETSVSSLACFFQAMVLNPNVQKRAQEEIDRVVGTSRLPDMSDRENLPY</w:t>
      </w:r>
    </w:p>
    <w:p>
      <w:pPr>
        <w:pStyle w:val="PlainText"/>
        <w:rPr/>
      </w:pPr>
      <w:r>
        <w:rPr/>
        <w:t>INAVVKEVLRWHPVTPLGVTHAASEDDTYNGYFIPKGSILVSNIWAIAHDPELYHDATEFKPERFLGVNG</w:t>
      </w:r>
    </w:p>
    <w:p>
      <w:pPr>
        <w:pStyle w:val="PlainText"/>
        <w:rPr/>
      </w:pPr>
      <w:r>
        <w:rPr/>
        <w:t>RTPEYDPHLLSFGFGRRICPGQHLAAANLYLAIARSLAVFDITHLVKNGKEVPVTPEFTTGIISHPAPFE</w:t>
      </w:r>
    </w:p>
    <w:p>
      <w:pPr>
        <w:pStyle w:val="PlainText"/>
        <w:rPr/>
      </w:pPr>
      <w:r>
        <w:rPr/>
        <w:t>LSIRVRSPEHEKLIRAVEKSYPWEKSHAEELQL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1 69% to seq 29, 49% to 620E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620H2 </w:t>
      </w:r>
      <w:r>
        <w:rPr/>
        <w:t>BAE61267.1 [Aspergillus oryzae]</w:t>
      </w:r>
    </w:p>
    <w:p>
      <w:pPr>
        <w:pStyle w:val="PlainText"/>
        <w:rPr/>
      </w:pPr>
      <w:r>
        <w:rPr/>
        <w:t>MLVLVSLVLCLTGFCLLQWALKERKIVKGLPPGPRPKPIIGNLLDLPPPGALDWLHWLKHKELYGPISSV</w:t>
      </w:r>
    </w:p>
    <w:p>
      <w:pPr>
        <w:pStyle w:val="PlainText"/>
        <w:rPr/>
      </w:pPr>
      <w:r>
        <w:rPr/>
        <w:t>TIFGQTIIIINGHRVANELMEKRSGVHSSRPHVPIAELAGWQYTLGFIPYDSRLRAYRRALHQEMGNATS</w:t>
      </w:r>
    </w:p>
    <w:p>
      <w:pPr>
        <w:pStyle w:val="PlainText"/>
        <w:rPr/>
      </w:pPr>
      <w:r>
        <w:rPr/>
        <w:t>ISKYHNILDMETHRLLFRILKTPDCLMQHLRKEAGSIILRITYGYITEPEAYDPLIDLVDKAMEDFAQVI</w:t>
      </w:r>
    </w:p>
    <w:p>
      <w:pPr>
        <w:pStyle w:val="PlainText"/>
        <w:rPr/>
      </w:pPr>
      <w:r>
        <w:rPr/>
        <w:t>LPGGWLVNFIPMLKYLPSWFPGCDWQRRAKAFKQRAKAMTDIPYAFVKQQHEQQKHIPSYVSRLLEQNNI</w:t>
      </w:r>
    </w:p>
    <w:p>
      <w:pPr>
        <w:pStyle w:val="PlainText"/>
        <w:rPr/>
      </w:pPr>
      <w:r>
        <w:rPr/>
        <w:t>KLGSEEELVVKWSAQSIYGGGAETSVSVFACFFQVMALHLNVQKKAQEEIDRVVGASRLPDLSDCKNLPY</w:t>
      </w:r>
    </w:p>
    <w:p>
      <w:pPr>
        <w:pStyle w:val="PlainText"/>
        <w:rPr/>
      </w:pPr>
      <w:r>
        <w:rPr/>
        <w:t>INAVVKEVLRWHPVAPMGVAHASSKEDIYHRYVIPKGAILVPNIWAMAHDPDFYHNAMDFEPERFLKSGR</w:t>
      </w:r>
    </w:p>
    <w:p>
      <w:pPr>
        <w:pStyle w:val="PlainText"/>
        <w:rPr/>
      </w:pPr>
      <w:r>
        <w:rPr/>
        <w:t>NEQNPEYDPHQFIFGFGRRTCPGQHLVSANLSLGVARVLAVFNITNAVRDGKKVPISPEFSPGVISRPAP</w:t>
      </w:r>
    </w:p>
    <w:p>
      <w:pPr>
        <w:pStyle w:val="PlainText"/>
        <w:rPr/>
      </w:pPr>
      <w:r>
        <w:rPr/>
        <w:t>FELSIQVRNAECKRLIEAVGMKFPWEESHAEALAQL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0 55% to seq 29, 56% to 620E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20H3</w:t>
      </w:r>
      <w:r>
        <w:rPr/>
        <w:t xml:space="preserve"> BAE55186.1 [Aspergillus oryzae]</w:t>
      </w:r>
    </w:p>
    <w:p>
      <w:pPr>
        <w:pStyle w:val="PlainText"/>
        <w:rPr/>
      </w:pPr>
      <w:r>
        <w:rPr/>
        <w:t>MPLPTLGSVLLGLAFLYFVKLVLLRKKTLAPLPPGPKPKPIIGNLRDLPRPGQQEWTHWLKFKELYGPIS</w:t>
      </w:r>
    </w:p>
    <w:p>
      <w:pPr>
        <w:pStyle w:val="PlainText"/>
        <w:rPr/>
      </w:pPr>
      <w:r>
        <w:rPr/>
        <w:t>SVSMFGQTIVILNDHQAAFDLMEKRSAIYSSRPRLVFAAEIVGWEDVITLQGYTNRFRSYRKAMHRVLGT</w:t>
      </w:r>
    </w:p>
    <w:p>
      <w:pPr>
        <w:pStyle w:val="PlainText"/>
        <w:rPr/>
      </w:pPr>
      <w:r>
        <w:rPr/>
        <w:t>KELMSRFNPLQDVEVRRFLLRILQKPDELIQHIKTEVGAVILKIAYGYNIEPHGRDPLIDLVNDSMENFS</w:t>
      </w:r>
    </w:p>
    <w:p>
      <w:pPr>
        <w:pStyle w:val="PlainText"/>
        <w:rPr/>
      </w:pPr>
      <w:r>
        <w:rPr/>
        <w:t>AVVKPGTWLVDVIPLLKYLPTWFPGAGFKRTGYEWRKTLLATIEKPYQLVKQHMRQGSYPPSYLARLLEQ</w:t>
      </w:r>
    </w:p>
    <w:p>
      <w:pPr>
        <w:pStyle w:val="PlainText"/>
        <w:rPr/>
      </w:pPr>
      <w:r>
        <w:rPr/>
        <w:t>IDGEPTAEEELVSKWTAGALYAGGADTVTPTASSLSSFFLAMALYPEVQRKAQKEIDRVVGPNKLPTFED</w:t>
      </w:r>
    </w:p>
    <w:p>
      <w:pPr>
        <w:pStyle w:val="PlainText"/>
        <w:rPr/>
      </w:pPr>
      <w:r>
        <w:rPr/>
        <w:t>RDTLPYIDAMVKETLRWHPVGPMGVAHLVTEDDIYEGYLIPKGALILPNIWGFTHDPKIYRDPETFRPER</w:t>
      </w:r>
    </w:p>
    <w:p>
      <w:pPr>
        <w:pStyle w:val="PlainText"/>
        <w:rPr/>
      </w:pPr>
      <w:r>
        <w:rPr/>
        <w:t>FLGDNPELDPHTLAFGFGRRICPGRLLADATIFLTIAQSLTVFNFSKPEGEGDLKAEFLPGVISHPAPYR</w:t>
      </w:r>
    </w:p>
    <w:p>
      <w:pPr>
        <w:pStyle w:val="PlainText"/>
        <w:rPr/>
      </w:pPr>
      <w:r>
        <w:rPr/>
        <w:t>LEITPRSAAHEALIRSVEVEHPWEESHAKELEKV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8 50% to 620E1, 53% to 620H1, 56% to 620H3, 49% to 620H2</w:t>
      </w:r>
    </w:p>
    <w:p>
      <w:pPr>
        <w:pStyle w:val="PlainText"/>
        <w:rPr/>
      </w:pPr>
      <w:r>
        <w:rPr/>
        <w:t>47% to 620G1</w:t>
      </w:r>
    </w:p>
    <w:p>
      <w:pPr>
        <w:pStyle w:val="PlainText"/>
        <w:rPr/>
      </w:pPr>
      <w:r>
        <w:rPr/>
        <w:t xml:space="preserve">&gt;CYP620H4 called </w:t>
      </w:r>
      <w:r>
        <w:rPr>
          <w:color w:val="0000FF"/>
        </w:rPr>
        <w:t>CYP620E2 but changed</w:t>
      </w:r>
      <w:r>
        <w:rPr/>
        <w:t xml:space="preserve"> BAE62129.1 [Aspergillus oryzae] revise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MASLHLASIAIGVLTAYLLTKLLTFKKPPAPLPPGPPPKPIIG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KDLPQNGERDWEHWLKHKELY (1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GPISSITVLGQTFIILNDQKLAVELLEQRSKWHSDRPKMFFAAEM (2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SGCGGI</w:t>
      </w:r>
      <w:r>
        <w:rPr>
          <w:rFonts w:cs="Courier" w:ascii="Courier" w:hAnsi="Courier"/>
          <w:color w:val="339966"/>
          <w:sz w:val="18"/>
          <w:szCs w:val="18"/>
        </w:rPr>
        <w:t>LGLIPYSDRSRAIRKAM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KEIGSKVAVSRFNALQEAETRRFLLRVLEAPEELRNHIRTEAGAVVLKLAYGYTVEPH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KQDPLVDLADVSMYYFSLVCRYGAWVVDVFPSLRFLPSWFPGTEFKRIGQRSKEAFD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FGGKPYNFVKHQMSQGTHHPSYLSSILESEEIEPGSEKEYVTKWSAASIYAGGADTT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TMASFFLAMALYPEAQRKAQEEIDRVVGNSRLPTFADRDNLPYINATVKEVLRWHP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VPNNLPHLSTHDDMCQGYFIPKGSIVISNIWGFAHDPDVFHDPMTFKPERYLGDNPEP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DSHRISFGFGRRICPGRVMADAAIYLNIAQSLAAFNIGKKVVDGKEVEPRVEFQAALI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HPEPYDVSIKPRSSVHEELIRAVEEEYPWEKSHADELVNIKV</w:t>
      </w:r>
    </w:p>
    <w:p>
      <w:pPr>
        <w:pStyle w:val="PlainText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/>
          <w:color w:val="339966"/>
          <w:sz w:val="18"/>
          <w:szCs w:val="18"/>
        </w:rPr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20H4</w:t>
      </w:r>
      <w:r>
        <w:rPr/>
        <w:t xml:space="preserve"> AP007164.1b Aspergillus oryzae CYP64 like</w:t>
      </w:r>
    </w:p>
    <w:p>
      <w:pPr>
        <w:pStyle w:val="PlainText"/>
        <w:rPr/>
      </w:pPr>
      <w:r>
        <w:rPr/>
        <w:t>formerly CYP620E2</w:t>
      </w:r>
    </w:p>
    <w:p>
      <w:pPr>
        <w:pStyle w:val="PlainText"/>
        <w:rPr/>
      </w:pPr>
      <w:r>
        <w:rPr/>
        <w:t>second P450 of six on this accession</w:t>
      </w:r>
    </w:p>
    <w:p>
      <w:pPr>
        <w:pStyle w:val="PlainText"/>
        <w:rPr/>
      </w:pPr>
      <w:r>
        <w:rPr/>
        <w:t>seq assembly modified at cyan region</w:t>
      </w:r>
    </w:p>
    <w:p>
      <w:pPr>
        <w:pStyle w:val="PlainText"/>
        <w:rPr/>
      </w:pPr>
      <w:r>
        <w:rPr/>
        <w:t>CDS             complement(join(1111497..1111884,1111943..1112214,</w:t>
      </w:r>
    </w:p>
    <w:p>
      <w:pPr>
        <w:pStyle w:val="PlainText"/>
        <w:rPr/>
      </w:pPr>
      <w:r>
        <w:rPr/>
        <w:t>1112271..1112515,1112568..1112719,1112780..1112971,1113193..1113425))</w:t>
      </w:r>
    </w:p>
    <w:p>
      <w:pPr>
        <w:pStyle w:val="PlainText"/>
        <w:rPr/>
      </w:pPr>
      <w:r>
        <w:rPr/>
        <w:t>53% to CYP620e3</w:t>
      </w:r>
    </w:p>
    <w:p>
      <w:pPr>
        <w:pStyle w:val="PlainText"/>
        <w:rPr/>
      </w:pPr>
      <w:r>
        <w:rPr/>
        <w:t>MASLHLASIAIGVLTAYLLTKLLTFKKPPAPLPPGPPPKPIIGN</w:t>
      </w:r>
    </w:p>
    <w:p>
      <w:pPr>
        <w:pStyle w:val="PlainText"/>
        <w:rPr/>
      </w:pPr>
      <w:r>
        <w:rPr/>
        <w:t>LKDLPQNGERDWEHWLKHKELY (1)</w:t>
      </w:r>
    </w:p>
    <w:p>
      <w:pPr>
        <w:pStyle w:val="PlainText"/>
        <w:rPr/>
      </w:pPr>
      <w:r>
        <w:rPr/>
        <w:t>GPISSITVLGQTFIILNDQKLAVELLEQRSKWHSDRPKMFFAAEM (2)</w:t>
      </w:r>
    </w:p>
    <w:p>
      <w:pPr>
        <w:pStyle w:val="PlainText"/>
        <w:rPr/>
      </w:pPr>
      <w:r>
        <w:rPr/>
        <w:t>SGCGGILGLIPYSDRSRAIRKAMN</w:t>
      </w:r>
    </w:p>
    <w:p>
      <w:pPr>
        <w:pStyle w:val="PlainText"/>
        <w:rPr/>
      </w:pPr>
      <w:r>
        <w:rPr/>
        <w:t>KEIGSKVAVSRFNALQEAETRRFLLRVLEAPEELRNHIRTEAGAVVLKLAYGYTVEPH</w:t>
      </w:r>
    </w:p>
    <w:p>
      <w:pPr>
        <w:pStyle w:val="PlainText"/>
        <w:rPr/>
      </w:pPr>
      <w:r>
        <w:rPr/>
        <w:t>KQDPLVDLADVSMYYFSLVCRYGAWVVDVFPSLRFLPSWFPGTEFKRIGQRSKEAFDN</w:t>
      </w:r>
    </w:p>
    <w:p>
      <w:pPr>
        <w:pStyle w:val="PlainText"/>
        <w:rPr/>
      </w:pPr>
      <w:r>
        <w:rPr/>
        <w:t>FGGKPYNFVKHQMSQGTHHPSYLSSILESEEIEPGSEKEYVTKWSAASIYAGGADTTV</w:t>
      </w:r>
    </w:p>
    <w:p>
      <w:pPr>
        <w:pStyle w:val="PlainText"/>
        <w:rPr/>
      </w:pPr>
      <w:r>
        <w:rPr/>
        <w:t>STMASFFLAMALYPEAQRKAQEEIDRVVGNSRLPTFADRDNLPYINATVKEVLRWHPV</w:t>
      </w:r>
    </w:p>
    <w:p>
      <w:pPr>
        <w:pStyle w:val="PlainText"/>
        <w:rPr/>
      </w:pPr>
      <w:r>
        <w:rPr/>
        <w:t>VPNNLPHLSTHDDMCQGYFIPKGSIVISNIWGFAHDPDVFHDPMTFKPERYLGDNPEP</w:t>
      </w:r>
    </w:p>
    <w:p>
      <w:pPr>
        <w:pStyle w:val="PlainText"/>
        <w:rPr/>
      </w:pPr>
      <w:r>
        <w:rPr/>
        <w:t>DSHRISFGFGRRICPGRVMADAAIYLNIAQSLAAFNIGKKVVDGKEVEPRVEFQAALI</w:t>
      </w:r>
    </w:p>
    <w:p>
      <w:pPr>
        <w:pStyle w:val="PlainText"/>
        <w:rPr/>
      </w:pPr>
      <w:r>
        <w:rPr/>
        <w:t>SHPEPYDVSIKPRSSVHEELIRAVEEEYPWEKSHADELVNI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81 48% to 620E2, 46% to CYP620H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20J1</w:t>
      </w:r>
      <w:r>
        <w:rPr/>
        <w:t xml:space="preserve"> BAE60640.1 [Aspergillus oryzae]</w:t>
      </w:r>
    </w:p>
    <w:p>
      <w:pPr>
        <w:pStyle w:val="PlainText"/>
        <w:rPr/>
      </w:pPr>
      <w:r>
        <w:rPr/>
        <w:t>MSYMVLGLAIGVIFLYFIRSFLARTKSFAPLPPGPRPKPIIGNLWDLPPQGTRDWLHWLKHKDLYGTYSQ</w:t>
      </w:r>
    </w:p>
    <w:p>
      <w:pPr>
        <w:pStyle w:val="PlainText"/>
        <w:rPr/>
      </w:pPr>
      <w:r>
        <w:rPr/>
        <w:t>HRHIATTDRLRKNSGKAQLAPSPSWRSVPPYTHLDRRAPLPICKHRLFTTYTAGYGDIMTILEYSERLRT</w:t>
      </w:r>
    </w:p>
    <w:p>
      <w:pPr>
        <w:pStyle w:val="PlainText"/>
        <w:rPr/>
      </w:pPr>
      <w:r>
        <w:rPr/>
        <w:t>TRKVAHQQIGSNKAISRFSHIQDAEVCRYLLRMLRDPGNWLEHIKKQVETGAVILKITYGYTVEPHGRDP</w:t>
      </w:r>
    </w:p>
    <w:p>
      <w:pPr>
        <w:pStyle w:val="PlainText"/>
        <w:rPr/>
      </w:pPr>
      <w:r>
        <w:rPr/>
        <w:t>LVDLAEDAVGKFSLAMVPGAWLVDSIPICExxxxxxxxxxxxxxxxx</w:t>
      </w:r>
    </w:p>
    <w:p>
      <w:pPr>
        <w:pStyle w:val="PlainText"/>
        <w:rPr/>
      </w:pPr>
      <w:r>
        <w:rPr/>
        <w:t>SSFYSVMEHVEAVRGQQKQMTQGSNVPSIISYYLESENIQ</w:t>
      </w:r>
    </w:p>
    <w:p>
      <w:pPr>
        <w:pStyle w:val="PlainText"/>
        <w:rPr/>
      </w:pPr>
      <w:r>
        <w:rPr/>
        <w:t>PGSEEEHLVKWATATLYGGGADTTVSTMMCFFLTMALYPHVQRKAQEEIDRVVGATRLPGFEDRGNLPYI</w:t>
      </w:r>
    </w:p>
    <w:p>
      <w:pPr>
        <w:pStyle w:val="PlainText"/>
        <w:rPr/>
      </w:pPr>
      <w:r>
        <w:rPr/>
        <w:t>DALLKEALRWHPIVPMGVAHMAMEDDMLEGYRIPKGAAILSNIWCVRPRTPYFLLLTKLPCRAFTHDPNE</w:t>
      </w:r>
    </w:p>
    <w:p>
      <w:pPr>
        <w:pStyle w:val="PlainText"/>
        <w:rPr/>
      </w:pPr>
      <w:r>
        <w:rPr/>
        <w:t>YHDPMTFKPERFLSDNGHTPERDPHLLAFGFGRRVCPGRNLADSNLWLTIARTLAAFNIAKPIRDGKEVD</w:t>
      </w:r>
    </w:p>
    <w:p>
      <w:pPr>
        <w:pStyle w:val="PlainText"/>
        <w:rPr/>
      </w:pPr>
      <w:r>
        <w:rPr/>
        <w:t>IQPEFQAGLISHPEPFDVDIKLRSAGHHELILAGEKQYPWEESHAEELRRAIAV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7 51% to 620E2, 51% to 620H3, 43% to 620E1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20K1</w:t>
      </w:r>
      <w:r>
        <w:rPr/>
        <w:t xml:space="preserve"> BAE64937.1 AP007171.1 [Aspergillus oryzae]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/>
        <w:t>MESILLFLTISLVGLYLVGSHLSKKHSLGHLPPGPPRKPIIGNLTDLPSHDVCDWEYWLKHKDLYVYSAT</w:t>
      </w:r>
    </w:p>
    <w:p>
      <w:pPr>
        <w:pStyle w:val="PlainText"/>
        <w:rPr/>
      </w:pPr>
      <w:r>
        <w:rPr/>
        <w:t>TSSSSMTPASHETYSRSALPSGPPDPVGTLSRAGWNKILGTLAYSDPSFKDMRKAIGHQIGSKTAASRFN</w:t>
      </w:r>
    </w:p>
    <w:p>
      <w:pPr>
        <w:pStyle w:val="PlainText"/>
        <w:rPr/>
      </w:pPr>
      <w:r>
        <w:rPr/>
        <w:t>AVQDLEVRRFLLRVLEDPDNLLQHIRKVAREAGAIVLKIAYGYTIEPHGHDPLVDLADEAMATFGLAILP</w:t>
      </w:r>
    </w:p>
    <w:p>
      <w:pPr>
        <w:pStyle w:val="PlainText"/>
        <w:rPr/>
      </w:pPr>
      <w:r>
        <w:rPr/>
        <w:t>GTWVVDFIPILKHVPTWFPGAQFARMAKQFRKSAAAFSDVPYAFVKRRLAQRDFEPSFLAGLIRKNEEQP</w:t>
      </w:r>
    </w:p>
    <w:p>
      <w:pPr>
        <w:pStyle w:val="PlainText"/>
        <w:rPr/>
      </w:pPr>
      <w:r>
        <w:rPr/>
        <w:t>GPGSYEETVIKWAAASFYGGGSDTTVSTMSSFFLVMAQYPHVQRKAQAGIDCVVGPDRLPSFQDRENLPY</w:t>
      </w:r>
    </w:p>
    <w:p>
      <w:pPr>
        <w:pStyle w:val="PlainText"/>
        <w:rPr/>
      </w:pPr>
      <w:r>
        <w:rPr/>
        <w:t>IYAMVKEILRWHPVLPMGTAHASVMDDTYEGYTFPKGTLMVPNVCWVVQSLGDNSAFTHDPSTYPDPHTF</w:t>
      </w:r>
    </w:p>
    <w:p>
      <w:pPr>
        <w:pStyle w:val="PlainText"/>
        <w:rPr/>
      </w:pPr>
      <w:r>
        <w:rPr/>
        <w:t>KPERFLSYEGHEPEANPYYLVFGFGRRVCPGRTLADANLYISIAQSVAAFTITKPIRDGKEVDLRAEYQS</w:t>
      </w:r>
    </w:p>
    <w:p>
      <w:pPr>
        <w:pStyle w:val="PlainText"/>
        <w:rPr/>
      </w:pPr>
      <w:r>
        <w:rPr/>
        <w:t>GAISHPVPYNVTITPRSPRYEELIRAVETEHPWEKSHSEELRL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39</w:t>
      </w:r>
    </w:p>
    <w:p>
      <w:pPr>
        <w:pStyle w:val="PlainText"/>
        <w:rPr/>
      </w:pPr>
      <w:r>
        <w:rPr/>
        <w:t>47% to 628A1 Fg, 45% to 628B1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28C1</w:t>
      </w:r>
      <w:r>
        <w:rPr/>
        <w:t xml:space="preserve"> BAE61392.1 [Aspergillus oryzae]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MDTLWVLAFSSGVATHLLLYRSGEWDIKAPSIVKIYTLLGATLVYLERADLL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GFPVSTRPKWGIAVILYHIFGVY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FYRAFWHRLCGFPGPFLARLSNFYVTSLSAKRLHLYEEVQKLHQQYGDYVRLGPT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ADPQAVKALYSGQAKVTKGPWYTVLEPRVSLQMSRDKKEHARRRKVWDQGFSSK (1) 891591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91531 ALRDYEPRVSHYARQLLEAV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VGKPMDMAK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NYYSFDVMGDLSFGKSFNMLAGGQDTYFSTQLHADMKSIGLFSHLTWLFPFFKRIPILNKDYLKFWDW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GRVEERIK (0)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891143 NEPDRPDVFSWILDAFQNGPKTKQDHLDLHGDAYLIIVAGS (2) 8910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890959 DTTAATLTNLFFHLAADHTWQAKLQEELDALPDLTQEKVTNVKLLDALINETLRL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VPSGTQRLTPPEGLQIGDKYIPGDVMVCIPTHTLFRDERAFVRPDEFLPQRWMTQPELVKDASVFIP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GPYSCVGKQLALMELRRVTAEILTRYDVEFAQGQTTEDFLDGKRDTFTLVTAPLKLVF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#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30A3</w:t>
      </w:r>
      <w:r>
        <w:rPr/>
        <w:t xml:space="preserve"> BAE62007.1 [Aspergillus oryzae]</w:t>
      </w:r>
    </w:p>
    <w:p>
      <w:pPr>
        <w:pStyle w:val="PlainText"/>
        <w:rPr/>
      </w:pPr>
      <w:r>
        <w:rPr/>
        <w:t>MPGIYVLAAAGALALGVGYVVILPIIHYFYDPKGFRKYPNFAPLAGITDLPYCYLSSCGYRSKDLYEAHK</w:t>
      </w:r>
    </w:p>
    <w:p>
      <w:pPr>
        <w:pStyle w:val="PlainText"/>
        <w:rPr/>
      </w:pPr>
      <w:r>
        <w:rPr/>
        <w:t>NAPILRIGPNNLSFGRIGAVKDIYGHNTPCIKDIKYAMTWGSHTHLFDVIDKADHAAKRKRMSSAFAIKN</w:t>
      </w:r>
    </w:p>
    <w:p>
      <w:pPr>
        <w:pStyle w:val="PlainText"/>
        <w:rPr/>
      </w:pPr>
      <w:r>
        <w:rPr/>
        <w:t>SERWEHKVANVTGRLVKALDAHCTLPLLPGQTEPQAADVTLDYNKWINLFTIEAINLIALSSTLGLLEKG</w:t>
      </w:r>
    </w:p>
    <w:p>
      <w:pPr>
        <w:pStyle w:val="PlainText"/>
        <w:rPr/>
      </w:pPr>
      <w:r>
        <w:rPr/>
        <w:t>SDEVTAQRKDGTTYPARYRKSQDSTAHAQSLFVWDYKYFHWLSRLSKLVPKYRQMWKDGEPWGDVIYHQA</w:t>
      </w:r>
    </w:p>
    <w:p>
      <w:pPr>
        <w:pStyle w:val="PlainText"/>
        <w:rPr/>
      </w:pPr>
      <w:r>
        <w:rPr/>
        <w:t>VTRLQRYQSGEKLDDFFSSLMEDKAGHPNNLEWGEIVAEVGAIINAGADTTAIALTQVLDILIRHPKYLQ</w:t>
      </w:r>
    </w:p>
    <w:p>
      <w:pPr>
        <w:pStyle w:val="PlainText"/>
        <w:rPr/>
      </w:pPr>
      <w:r>
        <w:rPr/>
        <w:t>RLREEVDSTLDADEVVAPYDKVKNLPFLRACLDEALRLIPPTSAGLPRRTPPEGAQILNEWIPGDTSVSM</w:t>
      </w:r>
    </w:p>
    <w:p>
      <w:pPr>
        <w:pStyle w:val="PlainText"/>
        <w:rPr/>
      </w:pPr>
      <w:r>
        <w:rPr/>
        <w:t>TSYSAHRDPEIFPVPEEYNPDRWMDLDNRKRMEPYFVPFSTGARGCLGRNITYLEQTVVLATLVHRYDFA</w:t>
      </w:r>
    </w:p>
    <w:p>
      <w:pPr>
        <w:pStyle w:val="PlainText"/>
        <w:rPr/>
      </w:pPr>
      <w:r>
        <w:rPr/>
        <w:t>VPANWKLGRFEAFNLIMGEMPMKIWRRE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3 59% to 630B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30B11</w:t>
      </w:r>
      <w:r>
        <w:rPr/>
        <w:t xml:space="preserve"> BAE66547.1 [Aspergillus oryzae]</w:t>
      </w:r>
    </w:p>
    <w:p>
      <w:pPr>
        <w:pStyle w:val="PlainText"/>
        <w:rPr/>
      </w:pPr>
      <w:r>
        <w:rPr/>
        <w:t>MYSLLLIVTLHFLLIYYIIIPIINYFRDPKGLRKYPNLTFVSGISDLPLIYYSHKGIRSRVLFEAHKKHP</w:t>
      </w:r>
    </w:p>
    <w:p>
      <w:pPr>
        <w:pStyle w:val="PlainText"/>
        <w:rPr/>
      </w:pPr>
      <w:r>
        <w:rPr/>
        <w:t>VLRIGPNKLSYADPVAIKDIYGHGTKCTKDVFYSALSGSHYHLADVVDKEDHARKRKVLSNAYAIKNLEG</w:t>
      </w:r>
    </w:p>
    <w:p>
      <w:pPr>
        <w:pStyle w:val="PlainText"/>
        <w:rPr/>
      </w:pPr>
      <w:r>
        <w:rPr/>
        <w:t>WEYKVADMTQRIIKAFDERCTSPLPKGRNPDPQDLTIDYRMWTNLYTIAAIANIGLSEDIRFLDQGNDII</w:t>
      </w:r>
    </w:p>
    <w:p>
      <w:pPr>
        <w:pStyle w:val="PlainText"/>
        <w:rPr/>
      </w:pPr>
      <w:r>
        <w:rPr/>
        <w:t>SSEAKDGTVKKVHFRDCLYANASATSTLVWAYDWYEALVRVSKLVSSTYRQKWKLAEDWDGIVNNRATTR</w:t>
      </w:r>
    </w:p>
    <w:p>
      <w:pPr>
        <w:pStyle w:val="PlainText"/>
        <w:rPr/>
      </w:pPr>
      <w:r>
        <w:rPr/>
        <w:t>WKRYEKGEKLDDFFSALMEDKAGAPNNLEWGEIVAEVSIMMNAGSDTTGISLNNVMLLLLKNPHCLEKLR</w:t>
      </w:r>
    </w:p>
    <w:p>
      <w:pPr>
        <w:pStyle w:val="PlainText"/>
        <w:rPr/>
      </w:pPr>
      <w:r>
        <w:rPr/>
        <w:t>EEIDGVLEDDEVIAPYDKVKHLPYLRACLDENMRMYPPVSFHVPRRTPQEGTMIRGEFVAGNTSVGISAY</w:t>
      </w:r>
    </w:p>
    <w:p>
      <w:pPr>
        <w:pStyle w:val="PlainText"/>
        <w:rPr/>
      </w:pPr>
      <w:r>
        <w:rPr/>
        <w:t>VVHRNEDIFPDPDTYKPERWLGDKGRDLQPYFVAFSAGARGCIGRNISYLEQTVLLASLVHRFEFALPSP</w:t>
      </w:r>
    </w:p>
    <w:p>
      <w:pPr>
        <w:pStyle w:val="PlainText"/>
        <w:rPr/>
      </w:pPr>
      <w:r>
        <w:rPr/>
        <w:t>SWEPVRHETTNFNSGPMPLKVWRRASRVYED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4 57% to seq 13, 75% TO SEQ 69, 77% to 630B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30B12</w:t>
      </w:r>
      <w:r>
        <w:rPr/>
        <w:t xml:space="preserve"> BAE65338.1 AP007171.1 [Aspergillus oryzae]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/>
        <w:t>MWSALSIAPYALVLGLFSLLYFVVFPWVEYIRDPKGLRKYPNMNPFSGMSAVPFMLLASRGFRSKELQEL</w:t>
      </w:r>
    </w:p>
    <w:p>
      <w:pPr>
        <w:pStyle w:val="PlainText"/>
        <w:rPr/>
      </w:pPr>
      <w:r>
        <w:rPr/>
        <w:t>HRTKPVIRTGPNMLSYGDVRAIKDIYGHNTKCIKDPSYIVTAGTHYHLADVVDKPDHARKRKVLSSAYAL</w:t>
      </w:r>
    </w:p>
    <w:p>
      <w:pPr>
        <w:pStyle w:val="PlainText"/>
        <w:rPr/>
      </w:pPr>
      <w:r>
        <w:rPr/>
        <w:t>KNLETWEHKVSDKVEKVVAHFDKVCTAPPSAAVAAGKMAPDPKDLTVDFRAWTNFFTLDAIADIGLSEKL</w:t>
      </w:r>
    </w:p>
    <w:p>
      <w:pPr>
        <w:pStyle w:val="PlainText"/>
        <w:rPr/>
      </w:pPr>
      <w:r>
        <w:rPr/>
        <w:t>GFLDSGSDVCIAERKDGSTYEVNLREALYPTARKQSLILWNYEWYPVLNKMVNIIPFFNRMQNSSDNWDN</w:t>
      </w:r>
    </w:p>
    <w:p>
      <w:pPr>
        <w:pStyle w:val="PlainText"/>
        <w:rPr/>
      </w:pPr>
      <w:r>
        <w:rPr/>
        <w:t>IVWRRSMNRLRRYEAGEKLEDFFQAMMEDKNGRANNLEWGEIVAEMNIMMNAGSVTTAIAIANVMYQLLR</w:t>
      </w:r>
    </w:p>
    <w:p>
      <w:pPr>
        <w:pStyle w:val="PlainText"/>
        <w:rPr/>
      </w:pPr>
      <w:r>
        <w:rPr/>
        <w:t>NPQSLKKLQEEIDAVLDADEIVAPYDKVKHLPYLRACLDESLRIFPPTSHGLPRETPPEGMEILGEWVPG</w:t>
      </w:r>
    </w:p>
    <w:p>
      <w:pPr>
        <w:pStyle w:val="PlainText"/>
        <w:rPr/>
      </w:pPr>
      <w:r>
        <w:rPr/>
        <w:t>NTSVSMSAYVAHRDESVFPKADQYIPERWLGEEGKALQPYLIAFSAGARSCIGRNISYLEQTKILATLVH</w:t>
      </w:r>
    </w:p>
    <w:p>
      <w:pPr>
        <w:pStyle w:val="PlainText"/>
        <w:rPr/>
      </w:pPr>
      <w:r>
        <w:rPr/>
        <w:t>RYDFALPYPGWELKRLETMNLILGDMPVKVWRRNVQ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9 75% TO SEQ 14, 62% to 630B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30B13</w:t>
      </w:r>
      <w:r>
        <w:rPr/>
        <w:t xml:space="preserve"> BAE63103.1 [Aspergillus oryzae]</w:t>
      </w:r>
    </w:p>
    <w:p>
      <w:pPr>
        <w:pStyle w:val="PlainText"/>
        <w:rPr/>
      </w:pPr>
      <w:r>
        <w:rPr/>
        <w:t>MLSLVLVAPYAAVGGLCTLLYFFVFPFIEYIRDPKGLRKYPNLHPISGMSVLPFMFMASRGARSQELSEL</w:t>
      </w:r>
    </w:p>
    <w:p>
      <w:pPr>
        <w:pStyle w:val="PlainText"/>
        <w:rPr/>
      </w:pPr>
      <w:r>
        <w:rPr/>
        <w:t>HKKSPVIRTGPNTLSYGDVRAIKDIYGHNTKASKDPSYIVSAGTHYHLADVVDRADHARKRKVLSSAYAL</w:t>
      </w:r>
    </w:p>
    <w:p>
      <w:pPr>
        <w:pStyle w:val="PlainText"/>
        <w:rPr/>
      </w:pPr>
      <w:r>
        <w:rPr/>
        <w:t>KNLETWEYKVSDKIERLVKHLDKCCTAAPVSGGRAFVPSSEDLTVDIRAWINFFTLDAMADIGLSEKLGF</w:t>
      </w:r>
    </w:p>
    <w:p>
      <w:pPr>
        <w:pStyle w:val="PlainText"/>
        <w:rPr/>
      </w:pPr>
      <w:r>
        <w:rPr/>
        <w:t>LDKGNDICVAERKDGSTFECGLRDALYPLAIKQCMVLWNYEWFPIINKLVDVFPYFRNLQKKGDAWEHII</w:t>
      </w:r>
    </w:p>
    <w:p>
      <w:pPr>
        <w:pStyle w:val="PlainText"/>
        <w:rPr/>
      </w:pPr>
      <w:r>
        <w:rPr/>
        <w:t>WRRSSERLRRYEAGEKLNDFFQALMEDKNGRPNNLEFGEIAAEVNIMMNAGTVTTAIAITNVLYQLIRHP</w:t>
      </w:r>
    </w:p>
    <w:p>
      <w:pPr>
        <w:pStyle w:val="PlainText"/>
        <w:rPr/>
      </w:pPr>
      <w:r>
        <w:rPr/>
        <w:t>EAMAKLREEIDGVLGPDEIVASYDTVKHLPYLRACLDESLRILPPTPHGLPRQTPPEGMEILGEWVPGNT</w:t>
      </w:r>
    </w:p>
    <w:p>
      <w:pPr>
        <w:pStyle w:val="PlainText"/>
        <w:rPr/>
      </w:pPr>
      <w:r>
        <w:rPr/>
        <w:t>LVSISAYVAHHDESVFPQPHKFIPERFLGEAGKELGPYFITFSAGARSCIGRNISYLEQTKALATLVHRY</w:t>
      </w:r>
    </w:p>
    <w:p>
      <w:pPr>
        <w:pStyle w:val="PlainText"/>
        <w:rPr/>
      </w:pPr>
      <w:r>
        <w:rPr/>
        <w:t>DFALPYPDWEPKRFESMNHILGEMPIKIWRRSFD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82 43% to 630B2, 48% to 630C1, 44% to 630B5, 43% to 630A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30D1</w:t>
      </w:r>
      <w:r>
        <w:rPr/>
        <w:t xml:space="preserve"> BAE60571.1 [Aspergillus oryzae]</w:t>
      </w:r>
    </w:p>
    <w:p>
      <w:pPr>
        <w:pStyle w:val="PlainText"/>
        <w:rPr/>
      </w:pPr>
      <w:r>
        <w:rPr/>
        <w:t>MALEKLFIVVFLCFALRPLLLYFYDSKKLRKYPNQNFLSGVTNLASIRERQRKFRTRELYLQHQKHPIIR</w:t>
      </w:r>
    </w:p>
    <w:p>
      <w:pPr>
        <w:pStyle w:val="PlainText"/>
        <w:rPr/>
      </w:pPr>
      <w:r>
        <w:rPr/>
        <w:t>VAPNMLSFRDVKAIKDIYGFGSPCQKHEIYKLQNSEGHMNILNVIDREDHNRKRRMLSHAFSTKNLESWE</w:t>
      </w:r>
    </w:p>
    <w:p>
      <w:pPr>
        <w:pStyle w:val="PlainText"/>
        <w:rPr/>
      </w:pPr>
      <w:r>
        <w:rPr/>
        <w:t>FKITDKVEKLVAQFDRRAHPPAWKNEPSQQNNTTVDVRYWLNLFTVDAIADIALSERLGMLESGSDVVKV</w:t>
      </w:r>
    </w:p>
    <w:p>
      <w:pPr>
        <w:pStyle w:val="PlainText"/>
        <w:rPr/>
      </w:pPr>
      <w:r>
        <w:rPr/>
        <w:t>GGPGEEDSAHRFIEDMHEAARVKSKIIGTLDWYYVLKQVSSFLSSRCRSQWDCGGNVGQIVEHLAGKRLR</w:t>
      </w:r>
    </w:p>
    <w:p>
      <w:pPr>
        <w:pStyle w:val="PlainText"/>
        <w:rPr/>
      </w:pPr>
      <w:r>
        <w:rPr/>
        <w:t>RHEDGENIDDFLSCLINDKAGKSRNLDIGELKAETSILLDAGSETTAIALTHLLYYLIKNPDCFVKLRKE</w:t>
      </w:r>
    </w:p>
    <w:p>
      <w:pPr>
        <w:pStyle w:val="PlainText"/>
        <w:rPr/>
      </w:pPr>
      <w:r>
        <w:rPr/>
        <w:t>VSGAIAGDKVAPYAKVKSLPYLKACIEESLRLSPPLPRGLERVTPAAGAYIMGEFIPGNVGVSVPAYVAH</w:t>
      </w:r>
    </w:p>
    <w:p>
      <w:pPr>
        <w:pStyle w:val="PlainText"/>
        <w:rPr/>
      </w:pPr>
      <w:r>
        <w:rPr/>
        <w:t>RDPDLFPEPEAFLPERWFNNENIGKMRDAFIPFSAGGRACIGRNITMIEQQILIATLVHRYDFSLASPDW</w:t>
      </w:r>
    </w:p>
    <w:p>
      <w:pPr>
        <w:pStyle w:val="PlainText"/>
        <w:rPr/>
      </w:pPr>
      <w:r>
        <w:rPr/>
        <w:t>TLQNEEAFNLWPVELPVKIWERDL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4</w:t>
      </w:r>
    </w:p>
    <w:p>
      <w:pPr>
        <w:pStyle w:val="PlainText"/>
        <w:rPr/>
      </w:pPr>
      <w:r>
        <w:rPr/>
        <w:t xml:space="preserve">39% TO 630D1, 37% to 630B1 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30D2P</w:t>
      </w:r>
      <w:r>
        <w:rPr/>
        <w:t xml:space="preserve"> BAE62696.1 [Aspergillus oryzae]</w:t>
      </w:r>
    </w:p>
    <w:p>
      <w:pPr>
        <w:pStyle w:val="PlainText"/>
        <w:rPr>
          <w:color w:val="000000"/>
        </w:rPr>
      </w:pPr>
      <w:r>
        <w:rPr>
          <w:color w:val="000000"/>
        </w:rPr>
        <w:t>AP007166.1 Aspergillus oryzae RIB40</w:t>
      </w:r>
    </w:p>
    <w:p>
      <w:pPr>
        <w:pStyle w:val="PlainText"/>
        <w:rPr>
          <w:color w:val="000000"/>
        </w:rPr>
      </w:pPr>
      <w:r>
        <w:rPr>
          <w:color w:val="000000"/>
        </w:rPr>
        <w:t>Downstream from CYP551A2 (BAE62699.1) (145541-147583)  note: two other genes between these</w:t>
      </w:r>
    </w:p>
    <w:p>
      <w:pPr>
        <w:pStyle w:val="PlainText"/>
        <w:rPr/>
      </w:pPr>
      <w:r>
        <w:rPr>
          <w:color w:val="000000"/>
        </w:rPr>
        <w:t>This gene is a pseudogene missing the top half</w:t>
      </w:r>
    </w:p>
    <w:p>
      <w:pPr>
        <w:pStyle w:val="PlainText"/>
        <w:rPr>
          <w:color w:val="000000"/>
        </w:rPr>
      </w:pPr>
      <w:r>
        <w:rPr>
          <w:color w:val="000000"/>
        </w:rPr>
        <w:t>136724  VQTTEYYRSLQEHGKDGCFDNTIFDSVLRSFAEIQEGSNLTKVQTEKLVDEAFAI</w:t>
      </w:r>
    </w:p>
    <w:p>
      <w:pPr>
        <w:pStyle w:val="PlainText"/>
        <w:rPr/>
      </w:pPr>
      <w:r>
        <w:rPr/>
        <w:t>MFAGSDTTAFSLTITLVYLCKYPEKIVKLRREVQCLRDFKVQDIQLATISQMPYLDAVIREANRLSSPLS</w:t>
      </w:r>
    </w:p>
    <w:p>
      <w:pPr>
        <w:pStyle w:val="PlainText"/>
        <w:rPr/>
      </w:pPr>
      <w:r>
        <w:rPr/>
        <w:t>TVLPREVPSTGCVISGHFLPKGTVVGFHLDDINRNPKFFPEPNDFIPERWSGEEGKKLQRWFVPFSKGSR</w:t>
      </w:r>
    </w:p>
    <w:p>
      <w:pPr>
        <w:pStyle w:val="PlainText"/>
        <w:rPr/>
      </w:pPr>
      <w:r>
        <w:rPr/>
        <w:t>RCIGMDFAFVEMKLAVAAIISRFEIWLDNPNVTLNSREMFVKIPEDDLRIRLRAITV</w:t>
      </w:r>
    </w:p>
    <w:p>
      <w:pPr>
        <w:pStyle w:val="PlainText"/>
        <w:rPr>
          <w:color w:val="000000"/>
        </w:rPr>
      </w:pPr>
      <w:r>
        <w:rPr>
          <w:color w:val="000000"/>
        </w:rPr>
        <w:t>135844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339966"/>
        </w:rPr>
      </w:pPr>
      <w:r>
        <w:rPr>
          <w:color w:val="339966"/>
        </w:rPr>
        <w:t xml:space="preserve">&gt;CYP630D2P AAIH01000541.1 Aspergillus flavus NRRL3357 pseudogene </w:t>
      </w:r>
    </w:p>
    <w:p>
      <w:pPr>
        <w:pStyle w:val="PlainText"/>
        <w:rPr>
          <w:color w:val="339966"/>
        </w:rPr>
      </w:pPr>
      <w:r>
        <w:rPr>
          <w:color w:val="339966"/>
        </w:rPr>
        <w:t>same gene as Aspergillus oryzae BAE62696.1, 97% identical</w:t>
      </w:r>
    </w:p>
    <w:p>
      <w:pPr>
        <w:pStyle w:val="PlainText"/>
        <w:rPr>
          <w:color w:val="339966"/>
        </w:rPr>
      </w:pPr>
      <w:r>
        <w:rPr>
          <w:color w:val="339966"/>
        </w:rPr>
        <w:t>runs off the end</w:t>
      </w:r>
    </w:p>
    <w:p>
      <w:pPr>
        <w:pStyle w:val="PlainText"/>
        <w:rPr>
          <w:color w:val="339966"/>
        </w:rPr>
      </w:pPr>
      <w:r>
        <w:rPr>
          <w:color w:val="339966"/>
        </w:rPr>
        <w:t>418 VQTTEYSRSLQEHGKDGCFDSTIFDSVLRSFAEIQEGSNLKVQTENLVDEAFAI</w:t>
      </w:r>
    </w:p>
    <w:p>
      <w:pPr>
        <w:pStyle w:val="PlainText"/>
        <w:rPr>
          <w:color w:val="339966"/>
        </w:rPr>
      </w:pPr>
      <w:r>
        <w:rPr>
          <w:color w:val="339966"/>
        </w:rPr>
        <w:t>MFAGSDTTALSLTITLVYLCKYPEKMVKLRREVQCLRDFKVQDIQLATISQMPYL (0)</w:t>
      </w:r>
    </w:p>
    <w:p>
      <w:pPr>
        <w:pStyle w:val="PlainText"/>
        <w:rPr>
          <w:color w:val="339966"/>
        </w:rPr>
      </w:pPr>
      <w:r>
        <w:rPr>
          <w:color w:val="339966"/>
        </w:rPr>
        <w:t>DAVIREANRLSSPLSTVLPREVPSTGCVISGHFLPKG (0)</w:t>
      </w:r>
    </w:p>
    <w:p>
      <w:pPr>
        <w:pStyle w:val="PlainText"/>
        <w:rPr>
          <w:color w:val="339966"/>
        </w:rPr>
      </w:pPr>
      <w:r>
        <w:rPr>
          <w:color w:val="339966"/>
        </w:rPr>
        <w:t>TVVGFHLDDINRNPKFFPEPNDFIPERWSGEEGKKLQRWFVPFSKGSRRCIGMDFAF</w:t>
      </w:r>
    </w:p>
    <w:p>
      <w:pPr>
        <w:pStyle w:val="PlainText"/>
        <w:rPr>
          <w:color w:val="339966"/>
        </w:rPr>
      </w:pPr>
      <w:r>
        <w:rPr>
          <w:color w:val="339966"/>
        </w:rPr>
        <w:t>VEMKLAVAAIISRFEIWLDNPNVTLNSREMFVKIPEDDLRIRLRAITV* 1301</w:t>
      </w:r>
    </w:p>
    <w:p>
      <w:pPr>
        <w:pStyle w:val="PlainText"/>
        <w:rPr>
          <w:color w:val="339966"/>
        </w:rPr>
      </w:pPr>
      <w:r>
        <w:rPr>
          <w:color w:val="339966"/>
        </w:rPr>
      </w:r>
    </w:p>
    <w:p>
      <w:pPr>
        <w:pStyle w:val="PlainText"/>
        <w:rPr/>
      </w:pPr>
      <w:r>
        <w:rPr/>
        <w:t xml:space="preserve">#23 52% to 631B1, 43% to 631A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31B2</w:t>
      </w:r>
      <w:r>
        <w:rPr/>
        <w:t xml:space="preserve"> BAE65443.1 [Aspergillus oryzae]</w:t>
      </w:r>
    </w:p>
    <w:p>
      <w:pPr>
        <w:pStyle w:val="PlainText"/>
        <w:rPr/>
      </w:pPr>
      <w:r>
        <w:rPr/>
        <w:t>MRRALHVAQVRGLATGQCRPRVQASRSIIRPREEPFRSSVMLILLGLLCLYTGLYVARTYWRLRHFPGPL</w:t>
      </w:r>
    </w:p>
    <w:p>
      <w:pPr>
        <w:pStyle w:val="PlainText"/>
        <w:rPr/>
      </w:pPr>
      <w:r>
        <w:rPr/>
        <w:t>VARFTDLGRLWWVKTSRSHHHHMGLHSRYGQYVRLGPNMISISDPDAIPLVYPIRPGVPKSDFYRSMMPY</w:t>
      </w:r>
    </w:p>
    <w:p>
      <w:pPr>
        <w:pStyle w:val="PlainText"/>
        <w:rPr/>
      </w:pPr>
      <w:r>
        <w:rPr/>
        <w:t>TRKGRSLPLVFNTRDEDLHKRLKTPIAHLYSLSNILTFEAFVDQVLEILFRQFEERFVPDQAPFNLGNWL</w:t>
      </w:r>
    </w:p>
    <w:p>
      <w:pPr>
        <w:pStyle w:val="PlainText"/>
        <w:rPr/>
      </w:pPr>
      <w:r>
        <w:rPr/>
        <w:t>QYFAFDVMGTMSFSRRYGFLEKGRDDTGLLSAIWAFMKAAAPVTQMPWVDLVWNKNPFIALFRATPAQPI</w:t>
      </w:r>
    </w:p>
    <w:p>
      <w:pPr>
        <w:pStyle w:val="PlainText"/>
        <w:rPr/>
      </w:pPr>
      <w:r>
        <w:rPr/>
        <w:t>LNVVLSRINDRRNELYSTTSTPEKVNERDFLSRFMHIQSNSDTIPPWAVTAWSFSNVIAGSDTTAVAMKT</w:t>
      </w:r>
    </w:p>
    <w:p>
      <w:pPr>
        <w:pStyle w:val="PlainText"/>
        <w:rPr/>
      </w:pPr>
      <w:r>
        <w:rPr/>
        <w:t>LWY</w:t>
      </w:r>
    </w:p>
    <w:p>
      <w:pPr>
        <w:pStyle w:val="PlainText"/>
        <w:rPr>
          <w:highlight w:val="green"/>
        </w:rPr>
      </w:pPr>
      <w:r>
        <w:rPr>
          <w:highlight w:val="green"/>
        </w:rPr>
        <w:t>NLLLHPATMHRLRKELVQAQQQSKLSHPFPAWNEISGLPYLNACVNEALRIHPPFCLPFERIVPAEGMTIGD</w:t>
      </w:r>
    </w:p>
    <w:p>
      <w:pPr>
        <w:pStyle w:val="PlainText"/>
        <w:rPr/>
      </w:pPr>
      <w:r>
        <w:rPr>
          <w:highlight w:val="green"/>
        </w:rPr>
        <w:t>HFFPGGTVIGMNPWVINRHRPTFGEDADAWRPERWLED</w:t>
      </w:r>
      <w:r>
        <w:rPr/>
        <w:t>PARTRQMEN</w:t>
      </w:r>
    </w:p>
    <w:p>
      <w:pPr>
        <w:pStyle w:val="PlainText"/>
        <w:rPr/>
      </w:pPr>
      <w:r>
        <w:rPr/>
        <w:t>TLLSFGAGRRVCLGKNIALLELKKLTSALVLHYE</w:t>
      </w:r>
    </w:p>
    <w:p>
      <w:pPr>
        <w:pStyle w:val="PlainText"/>
        <w:rPr/>
      </w:pPr>
      <w:r>
        <w:rPr/>
        <w:t>LEIVNPEKFQSQNFFFFKQEGLYAAVKRRSAGSPELYPDDAV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56 52% TO SEQ 23, 56% to 631B1</w:t>
      </w:r>
    </w:p>
    <w:p>
      <w:pPr>
        <w:pStyle w:val="PlainText"/>
        <w:rPr/>
      </w:pPr>
      <w:r>
        <w:rPr/>
        <w:t xml:space="preserve">pseudogene 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31B3P</w:t>
      </w:r>
      <w:r>
        <w:rPr/>
        <w:t xml:space="preserve"> BAE56559.1 </w:t>
      </w:r>
      <w:r>
        <w:rPr>
          <w:rFonts w:cs="Lucida Grande" w:ascii="Lucida Grande" w:hAnsi="Lucida Grande"/>
          <w:color w:val="000000"/>
          <w:sz w:val="26"/>
          <w:szCs w:val="26"/>
        </w:rPr>
        <w:t>AP007152.1</w:t>
      </w:r>
      <w:r>
        <w:rPr/>
        <w:t xml:space="preserve"> [Aspergillus oryzae]</w:t>
      </w:r>
    </w:p>
    <w:p>
      <w:pPr>
        <w:pStyle w:val="PlainText"/>
        <w:rPr/>
      </w:pPr>
      <w:r>
        <w:rPr/>
        <w:t xml:space="preserve">24632 </w:t>
      </w:r>
      <w:r>
        <w:rPr>
          <w:highlight w:val="green"/>
        </w:rPr>
        <w:t>NLLTHPATLQALSSELITANLTLPYPKWNEVCDLPYLDACIQEAVRLHPPF</w:t>
      </w:r>
    </w:p>
    <w:p>
      <w:pPr>
        <w:pStyle w:val="PlainText"/>
        <w:rPr>
          <w:highlight w:val="green"/>
        </w:rPr>
      </w:pPr>
      <w:r>
        <w:rPr>
          <w:highlight w:val="green"/>
        </w:rPr>
        <w:t>ALVLGRVVPAGGVTVLN</w:t>
      </w:r>
    </w:p>
    <w:p>
      <w:pPr>
        <w:pStyle w:val="PlainText"/>
        <w:rPr/>
      </w:pPr>
      <w:r>
        <w:rPr>
          <w:highlight w:val="green"/>
        </w:rPr>
        <w:t>HYLPEGTLVGGNPYVVNRHAETFGPDVEEWRPERWLEG</w:t>
      </w:r>
      <w:r>
        <w:rPr/>
        <w:t>EGRKRLEQS (0) 24285</w:t>
      </w:r>
    </w:p>
    <w:p>
      <w:pPr>
        <w:pStyle w:val="PlainText"/>
        <w:rPr>
          <w:color w:val="000000"/>
          <w:highlight w:val="cyan"/>
        </w:rPr>
      </w:pPr>
      <w:r>
        <w:rPr>
          <w:color w:val="000000"/>
          <w:highlight w:val="cyan"/>
        </w:rPr>
        <w:t>FDAGRRVCLGKYIGILELKRLVPFLVLKYD (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color w:val="000000"/>
          <w:highlight w:val="cyan"/>
        </w:rPr>
        <w:t>MKIIDPERFSVENGFFFKQRGFYCNITRRKE</w:t>
      </w:r>
      <w:r>
        <w:rPr>
          <w:rFonts w:cs="Courier" w:ascii="Courier" w:hAnsi="Courier"/>
          <w:highlight w:val="cyan"/>
        </w:rPr>
        <w:t>GSDRDKADP</w:t>
      </w:r>
      <w:r>
        <w:rPr>
          <w:rFonts w:cs="Courier" w:ascii="Courier" w:hAnsi="Courier"/>
          <w:color w:val="000000"/>
          <w:highlight w:val="cyan"/>
        </w:rPr>
        <w:t>K*</w:t>
      </w:r>
    </w:p>
    <w:p>
      <w:pPr>
        <w:pStyle w:val="PlainText"/>
        <w:rPr>
          <w:rFonts w:ascii="Courier" w:hAnsi="Courier" w:cs="Courier"/>
        </w:rPr>
      </w:pPr>
      <w:r>
        <w:rPr>
          <w:rFonts w:cs="Courier"/>
        </w:rPr>
      </w:r>
    </w:p>
    <w:p>
      <w:pPr>
        <w:pStyle w:val="PlainText"/>
        <w:rPr/>
      </w:pPr>
      <w:r>
        <w:rPr/>
        <w:t xml:space="preserve">#138 46% to 653A1, 51% to 653A2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3B1</w:t>
      </w:r>
      <w:r>
        <w:rPr/>
        <w:t xml:space="preserve"> BAE61541.1 [Aspergillus oryzae]</w:t>
      </w:r>
    </w:p>
    <w:p>
      <w:pPr>
        <w:pStyle w:val="PlainText"/>
        <w:rPr/>
      </w:pPr>
      <w:r>
        <w:rPr/>
        <w:t>MDYMDYLKEMGLAWHWVPIFVGLLAFYFIMERSTANASRTSLPIVKHFKLLPPFFNRILYVVKAPFLIYY</w:t>
      </w:r>
    </w:p>
    <w:p>
      <w:pPr>
        <w:pStyle w:val="PlainText"/>
        <w:rPr/>
      </w:pPr>
      <w:r>
        <w:rPr/>
        <w:t>GYEKYKSKPFRILKLDGDLVVLPQKYLEEVGGLHSRQASLVGAKYKNILGGCTNILINSELPARTVSEKL</w:t>
      </w:r>
    </w:p>
    <w:p>
      <w:pPr>
        <w:pStyle w:val="PlainText"/>
        <w:rPr/>
      </w:pPr>
      <w:r>
        <w:rPr/>
        <w:t>NPVLDRQIPRLLFELHHAFSAVVPYCEGRYVPINLYHMILKLVTHSTSRIIIGQRLCRSEQWINTITKCT</w:t>
      </w:r>
    </w:p>
    <w:p>
      <w:pPr>
        <w:pStyle w:val="PlainText"/>
        <w:rPr/>
      </w:pPr>
      <w:r>
        <w:rPr/>
        <w:t>YDVRIAVKQLQLVPRFLRRLVAPFLPSVQRLETQLRWIAEQLILPMIQHRRRRELNDPSYKKQEDFLQWM</w:t>
      </w:r>
    </w:p>
    <w:p>
      <w:pPr>
        <w:pStyle w:val="PlainText"/>
        <w:rPr/>
      </w:pPr>
      <w:r>
        <w:rPr/>
        <w:t>MDLADNDLDRDPMNLAYGLMITMALAVVQTSTMLITHAMYDLMVHPEYLEPLREEIHETLTNGWIRASLS</w:t>
      </w:r>
    </w:p>
    <w:p>
      <w:pPr>
        <w:pStyle w:val="PlainText"/>
        <w:rPr/>
      </w:pPr>
      <w:r>
        <w:rPr/>
        <w:t>DFGAQRRLDSFLHESQRLNPPSEVSAQRVLGRPLTLSDGVTLPKGTHVCFPSGPMSRDPTVVPDPLTFDG</w:t>
      </w:r>
    </w:p>
    <w:p>
      <w:pPr>
        <w:pStyle w:val="PlainText"/>
        <w:rPr/>
      </w:pPr>
      <w:r>
        <w:rPr/>
        <w:t>FRWCKDLNAPDGSLTDVSPANLHFGFGGQACHGRFFGAVIAKAVMSRLLAEYDLKFEEGQSGRPENIVNG</w:t>
      </w:r>
    </w:p>
    <w:p>
      <w:pPr>
        <w:pStyle w:val="PlainText"/>
        <w:rPr/>
      </w:pPr>
      <w:r>
        <w:rPr/>
        <w:t>EQIMPSISTKVLIKKKNV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17 40% to 653A1 45% to 653A2, 41% to 653B1</w:t>
      </w:r>
    </w:p>
    <w:p>
      <w:pPr>
        <w:pStyle w:val="PlainText"/>
        <w:rPr/>
      </w:pPr>
      <w:r>
        <w:rPr/>
        <w:t xml:space="preserve">63% to CYP653C2 from an indole-diterpene gene cluster </w:t>
      </w:r>
    </w:p>
    <w:p>
      <w:pPr>
        <w:pStyle w:val="PlainText"/>
        <w:rPr/>
      </w:pPr>
      <w:r>
        <w:rPr/>
        <w:t>note the other P450 in this cluster is CYP698A1</w:t>
      </w:r>
    </w:p>
    <w:p>
      <w:pPr>
        <w:pStyle w:val="PlainText"/>
        <w:rPr/>
      </w:pPr>
      <w:r>
        <w:rPr/>
        <w:t>The ortholog of 698A1/paxQ (698A2) is 4 genes upstream of this gene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3C1</w:t>
      </w:r>
      <w:r>
        <w:rPr/>
        <w:t xml:space="preserve"> BAE65194.1 AP007171.1 [Aspergillus oryzae]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>
          <w:color w:val="000000"/>
        </w:rPr>
        <w:t xml:space="preserve">1897240 </w:t>
      </w:r>
      <w:r>
        <w:rPr/>
        <w:t>MDKLTATLAKVNYPSEVENGSMLLVVTLVILFLWFIIPSPVKRSNVSVPTVTLFNPYLPEFLSRVWFNST</w:t>
      </w:r>
    </w:p>
    <w:p>
      <w:pPr>
        <w:pStyle w:val="PlainText"/>
        <w:rPr/>
      </w:pPr>
      <w:r>
        <w:rPr/>
        <w:t>AATVIYKGYRQHKDRAFRLLKPDGDIIVLSNKYVEELRQLPLTTLNALEAVFEDHVGKYTTILNDSHLHT</w:t>
      </w:r>
    </w:p>
    <w:p>
      <w:pPr>
        <w:pStyle w:val="PlainText"/>
        <w:rPr/>
      </w:pPr>
      <w:r>
        <w:rPr/>
        <w:t>EVIQKRLTPAISRFIPRIIDELDHGFAVEMPECEDKWALIRPYEVFLRLVARAGARVFVGPEICRTEKWL</w:t>
      </w:r>
    </w:p>
    <w:p>
      <w:pPr>
        <w:pStyle w:val="PlainText"/>
        <w:rPr/>
      </w:pPr>
      <w:r>
        <w:rPr/>
        <w:t>TASIDFTKNIFMTITLLRPIPSFLHPIIGPMLPSSRSLDTQLRYVQDELLGPEIVKRRQRQASGDPDYEK</w:t>
      </w:r>
    </w:p>
    <w:p>
      <w:pPr>
        <w:pStyle w:val="PlainText"/>
        <w:rPr/>
      </w:pPr>
      <w:r>
        <w:rPr/>
        <w:t>PDDFLQWMIDLAQNDKEGDPGNIAHRLLGLTSMAVVHTSAMSITHGLYDLITMSQWLEPLRQEIQEAMPD</w:t>
      </w:r>
    </w:p>
    <w:p>
      <w:pPr>
        <w:pStyle w:val="PlainText"/>
        <w:rPr/>
      </w:pPr>
      <w:r>
        <w:rPr/>
        <w:t>WKSSSYSSLVSLRRLDSFLKESQRFNPPGELSFHRVVKKDLVFSDGLRLPKGTHICMASGPIGMDTKYVS</w:t>
      </w:r>
    </w:p>
    <w:p>
      <w:pPr>
        <w:pStyle w:val="PlainText"/>
        <w:rPr/>
      </w:pPr>
      <w:r>
        <w:rPr/>
        <w:t>DPTTFDAFRYVDGDKAQSQFVHTSATSMHFGLGRYACPGRFFATFVLKAILSRFLVEYEFRFGPDQVGRP</w:t>
      </w:r>
    </w:p>
    <w:p>
      <w:pPr>
        <w:pStyle w:val="PlainText"/>
        <w:rPr/>
      </w:pPr>
      <w:r>
        <w:rPr/>
        <w:t xml:space="preserve">KNMLLGDKIVPNTSVDVYVRKRTGSRSTA </w:t>
      </w:r>
      <w:r>
        <w:rPr>
          <w:color w:val="000000"/>
        </w:rPr>
        <w:t>1899076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&gt;CYP653C2  Penicillium paxilli</w:t>
      </w:r>
    </w:p>
    <w:p>
      <w:pPr>
        <w:pStyle w:val="PlainText"/>
        <w:rPr>
          <w:color w:val="339966"/>
          <w:sz w:val="18"/>
          <w:szCs w:val="18"/>
        </w:rPr>
      </w:pPr>
      <w:r>
        <w:rPr>
          <w:rFonts w:eastAsia="Courier"/>
          <w:color w:val="339966"/>
          <w:sz w:val="18"/>
          <w:szCs w:val="18"/>
        </w:rPr>
        <w:t xml:space="preserve">           </w:t>
      </w:r>
      <w:r>
        <w:rPr>
          <w:color w:val="339966"/>
          <w:sz w:val="18"/>
          <w:szCs w:val="18"/>
        </w:rPr>
        <w:t>GenEMBL AF279808</w:t>
      </w:r>
    </w:p>
    <w:p>
      <w:pPr>
        <w:pStyle w:val="PlainText"/>
        <w:rPr>
          <w:color w:val="339966"/>
          <w:sz w:val="18"/>
          <w:szCs w:val="18"/>
        </w:rPr>
      </w:pPr>
      <w:r>
        <w:rPr>
          <w:rFonts w:eastAsia="Courier"/>
          <w:color w:val="339966"/>
          <w:sz w:val="18"/>
          <w:szCs w:val="18"/>
        </w:rPr>
        <w:t xml:space="preserve">           </w:t>
      </w:r>
      <w:r>
        <w:rPr>
          <w:color w:val="339966"/>
          <w:sz w:val="18"/>
          <w:szCs w:val="18"/>
        </w:rPr>
        <w:t>paxP 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   </w:t>
      </w:r>
      <w:r>
        <w:rPr>
          <w:rFonts w:cs="Courier" w:ascii="Courier" w:hAnsi="Courier"/>
          <w:color w:val="339966"/>
          <w:sz w:val="18"/>
          <w:szCs w:val="18"/>
        </w:rPr>
        <w:t>part of an indole-diterpene gene cluster, also includes CYP698A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MDLSDFHISTPLRYFHEEASLLWKLGVFAVLVYFLLPKPTYKT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VKVPTVKYMGPWMPEILSRIFFNSHAPTVIYKGYEKFKTSAFKVVKPDGDLVVLSTRY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AEELRQMPSTTLNALEATFTDHVGGYTTILTDSHLHTETIQKKLTPAIGRLIPRMIS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DHAFEVEFPTCDDQFASINPYTVFLRLVARVGARIFIGDELCREEKWLQASIDYTKN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IFLTIALMRPMPGFLHPIVGRILPSSRSLKDQLSYIQQDLLGPVIKERRRLEASSDS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YKKPDDFLQWMMDLAQNENESHPDNLSHRLLGITSMAVVHTSAMSMTHILYDLLTMP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IEPLRDEIRNEIKDWNKATQADLSRLIIMDSFLKESQRLNPPGDLSFHRVVKKDLT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DGLFLPKGTHICMAAGPISKDPDVVSDPDTFDAFRFVKQRTATSGFVSTGPNNMHF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GRYACPGRFFAAFVIKLILSRFLMDYDFKFETEHKERPKNLLIGDKIVPNVATPILI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KRRATKA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PlainText"/>
        <w:rPr/>
      </w:pPr>
      <w:r>
        <w:rPr/>
        <w:t>#122</w:t>
      </w:r>
    </w:p>
    <w:p>
      <w:pPr>
        <w:pStyle w:val="PlainText"/>
        <w:rPr/>
      </w:pPr>
      <w:r>
        <w:rPr/>
        <w:t>40% to 654A1 just upstream of #121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4B1</w:t>
      </w:r>
      <w:r>
        <w:rPr/>
        <w:t xml:space="preserve"> BAE64653.1 [Aspergillus oryzae] 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6826  MDLFPRDYLFAGLAVFIFWWIIDHSRHKQRYIRNVPIVGGKANLKRNRQKFVTNSLQILRTGYEE  (0) 287020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287082  NNDELFYVPTPIGERLIIPGRYLEELKSADMAVVDFQATFLE (0)  2872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FEGAYTTLGTHSRLLPQVVRAQLNQYLPDVLPEIQFKVALQIHREIPFNAITECFAKSDWTVINVTE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LVARVSSRMFGGPALSQNREWIEASLRFAHDGFNAAQKLKMWPDTLKFIGQHFIPEVRSIKNTYKI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IPLLDEREVDKSKKAHDLLTWMYDQAQGAEKDKKFIAGTLLKVSFAAYHTSAAAPTQLLFDIAAM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APLLGEYLSAPRDNNQNISVKGFAQMVKLDSIMKESQRFNPLLLLTFERIIKRDFTLSDGVVIPANT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CAAQAIGMDRKLYPDPDTFDAFRFVAKEEATATSTSVPATKAHYTSANPGSMAFGYGQHACPGRFF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IKAIIGEILSRFEMRLADGEMRPPSVTFETQHLPHPAGKVLFKRRR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&gt;CYP654B1 AAIH01000140.1  Aspergillus flavus NRRL3357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99% to CYP654B1 Aspergillus oryza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</w:t>
      </w:r>
      <w:r>
        <w:rPr>
          <w:rFonts w:cs="Courier" w:ascii="Courier" w:hAnsi="Courier"/>
          <w:color w:val="339966"/>
          <w:sz w:val="18"/>
          <w:szCs w:val="18"/>
        </w:rPr>
        <w:t>MDLFPRDYLFAGLAVFIFWWIIDHSRHKQRYIRNVPIVGGKANLK</w:t>
      </w:r>
    </w:p>
    <w:p>
      <w:pPr>
        <w:pStyle w:val="PlainText"/>
        <w:rPr>
          <w:color w:val="339966"/>
          <w:sz w:val="18"/>
          <w:szCs w:val="18"/>
        </w:rPr>
      </w:pPr>
      <w:r>
        <w:rPr>
          <w:rFonts w:eastAsia="Courier"/>
          <w:color w:val="339966"/>
          <w:sz w:val="18"/>
          <w:szCs w:val="18"/>
        </w:rPr>
        <w:t xml:space="preserve">      </w:t>
      </w:r>
      <w:r>
        <w:rPr>
          <w:color w:val="339966"/>
          <w:sz w:val="18"/>
          <w:szCs w:val="18"/>
        </w:rPr>
        <w:t>RNRQEFVTNSLQILRTGYEE (0)</w:t>
      </w:r>
    </w:p>
    <w:p>
      <w:pPr>
        <w:pStyle w:val="PlainText"/>
        <w:rPr>
          <w:color w:val="339966"/>
          <w:sz w:val="18"/>
          <w:szCs w:val="18"/>
        </w:rPr>
      </w:pPr>
      <w:r>
        <w:rPr>
          <w:rFonts w:eastAsia="Courier"/>
          <w:color w:val="339966"/>
          <w:sz w:val="18"/>
          <w:szCs w:val="18"/>
        </w:rPr>
        <w:t xml:space="preserve">      </w:t>
      </w:r>
      <w:r>
        <w:rPr>
          <w:color w:val="339966"/>
          <w:sz w:val="18"/>
          <w:szCs w:val="18"/>
        </w:rPr>
        <w:t>NNGELFYVPTPIGERLIIPGRYLEELKSADMAVVDFQATFLE (0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4806  MFEGAYTTLGTHSRLLPQVVRAQLNQYL (2)</w:t>
      </w:r>
    </w:p>
    <w:p>
      <w:pPr>
        <w:pStyle w:val="PlainText"/>
        <w:rPr>
          <w:color w:val="339966"/>
          <w:sz w:val="18"/>
          <w:szCs w:val="18"/>
        </w:rPr>
      </w:pPr>
      <w:r>
        <w:rPr>
          <w:rFonts w:eastAsia="Courier"/>
          <w:color w:val="339966"/>
          <w:sz w:val="18"/>
          <w:szCs w:val="18"/>
        </w:rPr>
        <w:t xml:space="preserve">      </w:t>
      </w:r>
      <w:r>
        <w:rPr>
          <w:color w:val="339966"/>
          <w:sz w:val="18"/>
          <w:szCs w:val="18"/>
        </w:rPr>
        <w:t>PDVLPEIQ (1)</w:t>
      </w:r>
    </w:p>
    <w:p>
      <w:pPr>
        <w:pStyle w:val="PlainText"/>
        <w:rPr>
          <w:color w:val="339966"/>
          <w:sz w:val="18"/>
          <w:szCs w:val="18"/>
        </w:rPr>
      </w:pPr>
      <w:r>
        <w:rPr>
          <w:rFonts w:eastAsia="Courier"/>
          <w:color w:val="339966"/>
          <w:sz w:val="18"/>
          <w:szCs w:val="18"/>
        </w:rPr>
        <w:t xml:space="preserve">      </w:t>
      </w:r>
      <w:r>
        <w:rPr>
          <w:color w:val="339966"/>
          <w:sz w:val="18"/>
          <w:szCs w:val="18"/>
        </w:rPr>
        <w:t>FKVALQIHREIPFNAITECFAKSDWTVINVTELMAVLVARVSSRMFGGPAL  5162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5163  SQNREWIEASLRFAHDGFNAAQKLKMWPDTLKFIGQHFIPEVRSIKNTYKLAERAIIPLL  5342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5343  DEREVDKSKKAHDLLTWMYDQAQGAEKDKKFIAGTLLKVSFAAYHTSAAAPTQLLFDIAA  552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5523  MPEHIAPLLEEYLSAPRDNNQNISVKGFAQMVKLDSIMKESQRFNPLLL (1) 566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5722  LTFERIIKRDFTLSDGVVIPANTWIGCAAQAIGMDRKLYPDPDTFDAFRFVAKEEATAT  589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5899  STSVPATKAHYTSANPGSMAFGYGQHACPGRFFAMMEIKAIIGEILSRFEMRLADGEMRP  6078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6079  PSVTFETQHLPHPAGKVLFKRRRRT  6153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PlainText"/>
        <w:rPr/>
      </w:pPr>
      <w:r>
        <w:rPr/>
        <w:t>#119 60% to 655A1 partial C-term s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5A2P</w:t>
      </w:r>
      <w:r>
        <w:rPr/>
        <w:t xml:space="preserve"> BAE65179.1 </w:t>
      </w:r>
      <w:r>
        <w:rPr>
          <w:rFonts w:cs="Charcoal;DokChampa" w:ascii="Charcoal;DokChampa" w:hAnsi="Charcoal;DokChampa"/>
          <w:color w:val="000000"/>
        </w:rPr>
        <w:t>AP007171.1</w:t>
      </w:r>
      <w:r>
        <w:rPr/>
        <w:t xml:space="preserve"> [Aspergillus oryzae]</w:t>
      </w:r>
    </w:p>
    <w:p>
      <w:pPr>
        <w:pStyle w:val="PlainText"/>
        <w:rPr/>
      </w:pPr>
      <w:r>
        <w:rPr/>
        <w:t xml:space="preserve">pseudogene 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>
          <w:rFonts w:cs="Charcoal;DokChampa" w:ascii="Charcoal;DokChampa" w:hAnsi="Charcoal;DokChampa"/>
          <w:color w:val="000000"/>
        </w:rPr>
        <w:t>1863432 Q</w:t>
      </w:r>
      <w:r>
        <w:rPr/>
        <w:t>GDVVQVNNNVMHRD</w:t>
      </w:r>
    </w:p>
    <w:p>
      <w:pPr>
        <w:pStyle w:val="PlainText"/>
        <w:rPr/>
      </w:pPr>
      <w:r>
        <w:rPr/>
        <w:t>KDVWGEDADEFKSERWFGLRPYWDFVPHSGGPRRYPAQLLVTTEASYVVARFCQRSKAVENRDVNGYIPI</w:t>
      </w:r>
    </w:p>
    <w:p>
      <w:pPr>
        <w:pStyle w:val="PlainText"/>
        <w:rPr/>
      </w:pPr>
      <w:r>
        <w:rPr/>
        <w:t xml:space="preserve">MRAGPVDSNGVKIAVTPV* </w:t>
      </w:r>
      <w:r>
        <w:rPr>
          <w:rFonts w:cs="Charcoal;DokChampa" w:ascii="Charcoal;DokChampa" w:hAnsi="Charcoal;DokChampa"/>
          <w:color w:val="000000"/>
        </w:rPr>
        <w:t>1863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52 49% to 655A1 C-term is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5B1</w:t>
      </w:r>
      <w:r>
        <w:rPr/>
        <w:t xml:space="preserve"> BAE56825.1 </w:t>
      </w:r>
      <w:r>
        <w:rPr>
          <w:rFonts w:cs="Charcoal;DokChampa" w:ascii="Charcoal;DokChampa" w:hAnsi="Charcoal;DokChampa"/>
          <w:color w:val="000000"/>
        </w:rPr>
        <w:t>AP007154.1</w:t>
      </w:r>
      <w:r>
        <w:rPr/>
        <w:t xml:space="preserve"> [Aspergillus oryzae]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NNAISEPRITPSLRPSPKMQAPTLTSASAEGSDTTAHGCGGCTHFACQPIIMFTLTEYFIAACVWLV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VGNLLWNRH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FKQQKARGCGEIKHYRHRDPILGLDFVYTLSKAFKEHRWLPWQQELFAAQGVKTFQ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GSRAIYTSESENMKAMSTTYWREFGLEPLRRGSGAADPVAGPGVSTVDGPMWDFSRNIIKPYFTRD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LARLEVFVNRLLDLVPTDGSTFDMQPLLQRWFLDTSSEFLFGKTVDSLTHPENVKVAKAMVDTMRG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RLTMSKLMFLHRDPVWMENVKIVRDFVDERIDASLTQLQDVKSGKGTSCTENQPDGRTDLLWDMVQQL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KEALRGQIMAVFIPSNDTTSILISNAIYALARHPHVYQTLREEVLALGDQEITFEKLR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17492 LRYLRYVINE (1)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717406  THRLYPNGIQMVRIALEDTTLPVGGGPDQSQPIF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7304  IQKGDIVHANRYLMHRDPDNWGPDAEVFRPERWGDVRPLWKFVPFGGGPRICPAHVLVDT  717125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717124  EASYVLLRFVQRFRTLEPRDERPYKAIMRIGPSNLHGVNVAVKTA*  7169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 xml:space="preserve">#79 52% to 657A1, 60% to 657B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57B2</w:t>
      </w:r>
      <w:r>
        <w:rPr/>
        <w:t xml:space="preserve"> BAE61082.1 [Aspergillus oryzae]</w:t>
      </w:r>
    </w:p>
    <w:p>
      <w:pPr>
        <w:pStyle w:val="PlainText"/>
        <w:rPr/>
      </w:pPr>
      <w:r>
        <w:rPr/>
        <w:t>MGKDGLSTDGLIQNAWSGSSELVWPLLATVLVLCCIATRIISGFQSRVDSKTEQPQSVKTLPYWFPWLGH</w:t>
      </w:r>
    </w:p>
    <w:p>
      <w:pPr>
        <w:pStyle w:val="PlainText"/>
        <w:rPr/>
      </w:pPr>
      <w:r>
        <w:rPr/>
        <w:t>SLSFVWDHVSFTEKSRDYMNASVFGSYMGGTKHNTIVSPSMIKSIMQSKATTSAPLVNRALKAFGDDLGS</w:t>
      </w:r>
    </w:p>
    <w:p>
      <w:pPr>
        <w:pStyle w:val="PlainText"/>
        <w:rPr/>
      </w:pPr>
      <w:r>
        <w:rPr/>
        <w:t>LRDLNTTDYQVFHHKLPNLLMREPFITEASETTIQLLKREVPNFVTFCRSVVDQTLWERGSDVEVVDDNG</w:t>
      </w:r>
    </w:p>
    <w:p>
      <w:pPr>
        <w:pStyle w:val="PlainText"/>
        <w:rPr/>
      </w:pPr>
      <w:r>
        <w:rPr/>
        <w:t>DKPACEANLFDLVRGFIGNITTTTLMGQAILEAFPSLLDDLWVLDNRFPLLAIGVPRWAPLPGVPAAYAA</w:t>
      </w:r>
    </w:p>
    <w:p>
      <w:pPr>
        <w:pStyle w:val="PlainText"/>
        <w:rPr/>
      </w:pPr>
      <w:r>
        <w:rPr/>
        <w:t>RDRILNSLAAYQQAFLQWDDGIDPGVKFRDLEDVSEPLKQRIRTSKNLGLSPRSSAPGHLSLLWAMNVNS</w:t>
      </w:r>
    </w:p>
    <w:p>
      <w:pPr>
        <w:pStyle w:val="PlainText"/>
        <w:rPr/>
      </w:pPr>
      <w:r>
        <w:rPr/>
        <w:t>SNIAFWYLVRLYNDPTLLEEIRKEISPYVKAHRPSREETGFPFEEPPRISLNLKGLLDSCPLLKASFYET</w:t>
      </w:r>
    </w:p>
    <w:p>
      <w:pPr>
        <w:pStyle w:val="PlainText"/>
        <w:rPr/>
      </w:pPr>
      <w:r>
        <w:rPr/>
        <w:t>LRLDSADMSFRKLTSDLTITESNEDVTNSDRTKPHSYKVYKGESLILHHGVLQNDSRCFSNPSQFDPLRF</w:t>
      </w:r>
    </w:p>
    <w:p>
      <w:pPr>
        <w:pStyle w:val="PlainText"/>
        <w:rPr/>
      </w:pPr>
      <w:r>
        <w:rPr/>
        <w:t>IITDPETGEKKANMHTIHPFGGGMSGCKGRTFAERQLLAFTAAMIVMWDIEPMDGSHFTVPRHRQSSGAY</w:t>
      </w:r>
    </w:p>
    <w:p>
      <w:pPr>
        <w:pStyle w:val="PlainText"/>
        <w:rPr/>
      </w:pPr>
      <w:r>
        <w:rPr/>
        <w:t>LPKNDIRGKTLWNVNNHGVVVFIRGGRHYLAPPMADRDLSFCITCRIYIVQNIH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31 61% TO SEQ 132, 40% to 660A1, 47% to 660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60C1</w:t>
      </w:r>
      <w:r>
        <w:rPr/>
        <w:t xml:space="preserve"> BAE63219.1 [Aspergillus oryzae]</w:t>
      </w:r>
    </w:p>
    <w:p>
      <w:pPr>
        <w:pStyle w:val="PlainText"/>
        <w:rPr/>
      </w:pPr>
      <w:r>
        <w:rPr/>
        <w:t>MSDILSIIGLTLLVAFLTSVVFFVQRRKLDPREPPLASSAIPLVGHLASFLYYGLEYFAIARCVTRTIPS</w:t>
      </w:r>
    </w:p>
    <w:p>
      <w:pPr>
        <w:pStyle w:val="PlainText"/>
        <w:rPr/>
      </w:pPr>
      <w:r>
        <w:rPr/>
        <w:t>LDGVEMLTAKLVSAVRRSRNAMSFGPLFANVAENGGGINGRGMQLLRDKEYGGQGVGQQTADSMHPALLG</w:t>
      </w:r>
    </w:p>
    <w:p>
      <w:pPr>
        <w:pStyle w:val="PlainText"/>
        <w:rPr/>
      </w:pPr>
      <w:r>
        <w:rPr/>
        <w:t>SGLDQMNGKMIAVLKTIIDELASQPDNVVDLYEWCSHAVTVASTDAVYGPLNPYRSESNRRAFWAI ESNL</w:t>
      </w:r>
    </w:p>
    <w:p>
      <w:pPr>
        <w:pStyle w:val="PlainText"/>
        <w:rPr/>
      </w:pPr>
      <w:r>
        <w:rPr/>
        <w:t>SLLMMNVVPWITARKPWKGREQLTQAFIQYYQADGHLDSSQLAYTRWKVQHEAGAAIEDIARLEALTALG</w:t>
      </w:r>
    </w:p>
    <w:p>
      <w:pPr>
        <w:pStyle w:val="PlainText"/>
        <w:rPr/>
      </w:pPr>
      <w:r>
        <w:rPr/>
        <w:t>ILSNTVPTCFYFLFDIFSRPDLLGKIRDEILDGAFSVDSAGVHTLDLADIRERCPIFVSTFQETLRTRSN</w:t>
      </w:r>
    </w:p>
    <w:p>
      <w:pPr>
        <w:pStyle w:val="PlainText"/>
        <w:rPr/>
      </w:pPr>
      <w:r>
        <w:rPr/>
        <w:t>SGQLRVVQKDTLLDDHLLVKAGSIILMPAAVINKHPSVWGADAGTYDPERFSKIDPAQKRSKASGFMSFG</w:t>
      </w:r>
    </w:p>
    <w:p>
      <w:pPr>
        <w:pStyle w:val="PlainText"/>
        <w:rPr/>
      </w:pPr>
      <w:r>
        <w:rPr/>
        <w:t>SSPHICPGRHFASGEILALVAMILVRFDVRPVRGTWVEPKGNTKAVAASLPPAVEKVEVKFSETSKFAGV</w:t>
      </w:r>
    </w:p>
    <w:p>
      <w:pPr>
        <w:pStyle w:val="PlainText"/>
        <w:rPr/>
      </w:pPr>
      <w:r>
        <w:rPr/>
        <w:t>KWEFRLTPGKGTFGLIT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132 61% TO SEQ 131, 38% to 660A1, 56% to 660B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60C2</w:t>
      </w:r>
      <w:r>
        <w:rPr/>
        <w:t xml:space="preserve"> BAE56717.1 </w:t>
      </w:r>
      <w:r>
        <w:rPr>
          <w:color w:val="000000"/>
        </w:rPr>
        <w:t>AP007154.1</w:t>
      </w:r>
      <w:r>
        <w:rPr/>
        <w:t xml:space="preserve"> [Aspergillus oryzae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760  MSGSTTIVGLSVVAILASLLFTQRAKLDPREPPLVSSTIPLVGHLISFLIYGIGYFAT  3825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586  E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IIASPDLLPSVRQNRSTMSF  3824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412  NPLFTAMAQRAGGIQKPGLQLLREEELGGQGLAKKTVEVMRPALLGNKLDHLNEQMIHAL  382233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382232  KHIVHQVASSPTLPFDLYEWCSDALTVASTDAIYGPLNPYKSEAIRKAFW (2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FESNLSLLLVDTLPWLTCRKAWKGREQLVQAFIQFYQADGHLSASSLAYSRWKAQQEAGASLED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LEILTGIGILSNTVPSCFWLLFDILSRPELLSAIQDEIHQNALSIDSTGTHTLDLADIRGKCPTLLSS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ETLRTRSNSGQVRVIYQDTLLNDRWLLKAGSTLLIPAPSINKNNSTWGSDAGDFDSQRFTKIAHQTHK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ASGFLSFGLSPHICAGRHFATGEILALVALLLVRYDIRPIQGSWTEPKTNAKAVAASLPPAAEKFMV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PEYKGLEWRTTVTPGKGTYGLIIGLDIYLQLSSVGEEMRR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#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P007151.1 Aspergillus oryzae RIB40 genomic DNA, SC005</w:t>
      </w:r>
    </w:p>
    <w:p>
      <w:pPr>
        <w:pStyle w:val="PlainText"/>
        <w:rPr>
          <w:color w:val="0000FF"/>
        </w:rPr>
      </w:pPr>
      <w:r>
        <w:rPr>
          <w:color w:val="0000FF"/>
        </w:rPr>
        <w:t>CYP666A2</w:t>
      </w:r>
    </w:p>
    <w:p>
      <w:pPr>
        <w:pStyle w:val="PlainText"/>
        <w:rPr/>
      </w:pPr>
      <w:r>
        <w:rPr/>
        <w:t>50% to CYP666A1 Aspergillus nidulans</w:t>
      </w:r>
    </w:p>
    <w:p>
      <w:pPr>
        <w:pStyle w:val="PlainText"/>
        <w:rPr/>
      </w:pPr>
      <w:r>
        <w:rPr/>
        <w:t>join(3144893..3145283,3145344..3145394,3145416..3146254,</w:t>
      </w:r>
    </w:p>
    <w:p>
      <w:pPr>
        <w:pStyle w:val="PlainText"/>
        <w:rPr/>
      </w:pPr>
      <w:r>
        <w:rPr/>
        <w:t>3146318..3146493,3146532..3146865)</w:t>
      </w:r>
    </w:p>
    <w:p>
      <w:pPr>
        <w:pStyle w:val="PlainText"/>
        <w:rPr/>
      </w:pPr>
      <w:r>
        <w:rPr/>
        <w:t>model wrong, frameshift at 3146521</w:t>
      </w:r>
    </w:p>
    <w:p>
      <w:pPr>
        <w:pStyle w:val="PlainText"/>
        <w:rPr/>
      </w:pPr>
      <w:r>
        <w:rPr/>
        <w:t>3144893 MLGIILFSLFISYTAYLGLCFLRHWSLARKIGLPYVSFPISSHN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ILFLSLFETRFVPYVINTWLSPKLADFIYGSAFKTRWAARDRLHRRYGGVYMLITPSV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 xml:space="preserve">STCMVCDASVASQICMSRHGFPKPIKQY (1) 3145283     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ALEMYGPNIVT (0)</w:t>
      </w:r>
    </w:p>
    <w:p>
      <w:pPr>
        <w:pStyle w:val="PlainText"/>
        <w:rPr/>
      </w:pPr>
      <w:r>
        <w:rPr/>
        <w:t>3145445 SEGSQWAHLRRHTATPFNERNSALVWEETIRQTKEMVQYWEDEYSRSSSASEFILTDTRED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ILKFTLNIICSVGYGVKLPFRPGLENSTESAEGLFKDAITPLPGYHFTFRSAMEYLNK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HITSMFIANGLLPKGIPRSVLPFFKKDFDAFDDIGRYLRALVSTAETKETLSQNLIDG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LVRSKQKIDKDQGLDPELTEDEILGNLFVFTIAGHETTAVSLRFALVLLALNQDAQEY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LYEGIREATYDEPRNPVEWDYRRVYPKLVSPLC (0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LETLRMYPPVSGIPRWTGDSAVN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ITYHNQPYLLPPHVYVNVNASGLHYSEEYWGPDAAV FDPKRWDKR  3146521</w:t>
      </w:r>
    </w:p>
    <w:p>
      <w:pPr>
        <w:pStyle w:val="PlainText"/>
        <w:rPr/>
      </w:pPr>
      <w:r>
        <w:rPr/>
        <w:t>3146521 NTRSFLAKNKEGGLSGPGLEYDTIHK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PVRGSYIPFSDGFRSCIGKKFAQVEFVVAMAIIFREYRVMLAKSNERETEDDLRRRAE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KALGESTAFITLSMRDEVPLLFQKRCVSKA* 31468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66A2</w:t>
      </w:r>
      <w:r>
        <w:rPr/>
        <w:t xml:space="preserve"> BAE56143.1 [Aspergillus oryzae] assembly errors</w:t>
      </w:r>
    </w:p>
    <w:p>
      <w:pPr>
        <w:pStyle w:val="PlainText"/>
        <w:rPr/>
      </w:pPr>
      <w:r>
        <w:rPr/>
        <w:t>MLGIILFSLFISYTAYLGLCFLRHWSLARKIGLPYVSFPISSHNILFLSLFETRFVPYVINTWLSPKLAD</w:t>
      </w:r>
    </w:p>
    <w:p>
      <w:pPr>
        <w:pStyle w:val="PlainText"/>
        <w:rPr/>
      </w:pPr>
      <w:r>
        <w:rPr/>
        <w:t>FIYGSAFKTRWAARDRLHRRYGGVYMLITPSVSTCMVCDASVASQICMSRHGFPKPIKQYGALEMYGPNI</w:t>
      </w:r>
    </w:p>
    <w:p>
      <w:pPr>
        <w:pStyle w:val="PlainText"/>
        <w:rPr/>
      </w:pPr>
      <w:r>
        <w:rPr/>
        <w:t>VTVRCPNVFRVSANVSQSEGSQWAHLRRHTATPFNERNSALVWEETIRQTKEMVQYWEDEYSRSSSASEF</w:t>
      </w:r>
    </w:p>
    <w:p>
      <w:pPr>
        <w:pStyle w:val="PlainText"/>
        <w:rPr/>
      </w:pPr>
      <w:r>
        <w:rPr/>
        <w:t>ILTDTREDILKFTLNIICSVGYGVKLPFRPGLENSTESAEGLFKDAITPLPGYHFTFRSAMEYLNKHITS</w:t>
      </w:r>
    </w:p>
    <w:p>
      <w:pPr>
        <w:pStyle w:val="PlainText"/>
        <w:rPr/>
      </w:pPr>
      <w:r>
        <w:rPr/>
        <w:t>MFIANGLLPKGIPRSVLPFFKKDFDAFDDIGRYLRALVSTAETKETLSQNLIDGLVRSKQKIDKDQGLDP</w:t>
      </w:r>
    </w:p>
    <w:p>
      <w:pPr>
        <w:pStyle w:val="PlainText"/>
        <w:rPr/>
      </w:pPr>
      <w:r>
        <w:rPr/>
        <w:t>ELTEDEILGNLFVFTIAGHETTAVSLRFALVLLALNQDAQEYLYEGIREATYDEPRNPVEWDYRRVYPKL</w:t>
      </w:r>
    </w:p>
    <w:p>
      <w:pPr>
        <w:pStyle w:val="PlainText"/>
        <w:rPr/>
      </w:pPr>
      <w:r>
        <w:rPr/>
        <w:t>VSPLCVMLETLRMYPPVSGIPRWTGDSAVNITYHNQPYLLPPHVYVNVNASGLHYSEEYWGPDAAVFLAK</w:t>
      </w:r>
    </w:p>
    <w:p>
      <w:pPr>
        <w:pStyle w:val="PlainText"/>
        <w:rPr/>
      </w:pPr>
      <w:r>
        <w:rPr/>
        <w:t>NKEGGLSGPGLEYDTIHKPVRGSYIPFSDGFRSCIGKKFAQVEFVVAMAIIFREYRVMLAKSNERETEDD</w:t>
      </w:r>
    </w:p>
    <w:p>
      <w:pPr>
        <w:pStyle w:val="PlainText"/>
        <w:rPr/>
      </w:pPr>
      <w:r>
        <w:rPr/>
        <w:t>LRRRAEKALGESTAFITLSMRDEVPLLFQKRCVS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P007157.1f revised Aspergillus oryzae RIB40 genomic DNA, SC023</w:t>
      </w:r>
    </w:p>
    <w:p>
      <w:pPr>
        <w:pStyle w:val="PlainText"/>
        <w:rPr>
          <w:color w:val="0000FF"/>
        </w:rPr>
      </w:pPr>
      <w:r>
        <w:rPr>
          <w:color w:val="0000FF"/>
        </w:rPr>
        <w:t>CYP671B2</w:t>
      </w:r>
    </w:p>
    <w:p>
      <w:pPr>
        <w:pStyle w:val="PlainText"/>
        <w:rPr/>
      </w:pPr>
      <w:r>
        <w:rPr/>
        <w:t>join(618168..618393,618483..618641,618711..619251,</w:t>
      </w:r>
    </w:p>
    <w:p>
      <w:pPr>
        <w:pStyle w:val="PlainText"/>
        <w:rPr/>
      </w:pPr>
      <w:r>
        <w:rPr/>
        <w:t>619318..619721,619797..620050)</w:t>
      </w:r>
    </w:p>
    <w:p>
      <w:pPr>
        <w:pStyle w:val="PlainText"/>
        <w:rPr/>
      </w:pPr>
      <w:r>
        <w:rPr/>
        <w:t>sixth P450 out of 8 on this accession, one stop codon</w:t>
      </w:r>
    </w:p>
    <w:p>
      <w:pPr>
        <w:pStyle w:val="PlainText"/>
        <w:rPr/>
      </w:pPr>
      <w:r>
        <w:rPr/>
        <w:t>55% to CYP671B1</w:t>
      </w:r>
    </w:p>
    <w:p>
      <w:pPr>
        <w:pStyle w:val="PlainText"/>
        <w:rPr/>
      </w:pPr>
      <w:r>
        <w:rPr/>
        <w:t>MDFISFLHQENFKEVLETDLLQLGVS</w:t>
      </w:r>
    </w:p>
    <w:p>
      <w:pPr>
        <w:pStyle w:val="PlainText"/>
        <w:rPr/>
      </w:pPr>
      <w:r>
        <w:rPr/>
        <w:t>AALLGVLLHITIFRTSFCVENHIYNLLGLYATVVLFLFYAYFTITVLSL</w:t>
      </w:r>
    </w:p>
    <w:p>
      <w:pPr>
        <w:pStyle w:val="PlainText"/>
        <w:rPr/>
      </w:pPr>
      <w:r>
        <w:rPr/>
        <w:t>MQALGRVALLTTLFNTSLNTSISIYRLFVHRLHPFPGPFACKLT</w:t>
      </w:r>
    </w:p>
    <w:p>
      <w:pPr>
        <w:pStyle w:val="PlainText"/>
        <w:rPr/>
      </w:pPr>
      <w:r>
        <w:rPr/>
        <w:t>RFYSAFLAAKNIQYNVELKRLHKQYGDFVRT (1)</w:t>
      </w:r>
    </w:p>
    <w:p>
      <w:pPr>
        <w:pStyle w:val="PlainText"/>
        <w:rPr/>
      </w:pPr>
      <w:r>
        <w:rPr/>
        <w:t>GPR*ISILRNTALPLSYGPQTGCRRSTWYGHVDVDDTK</w:t>
      </w:r>
    </w:p>
    <w:p>
      <w:pPr>
        <w:pStyle w:val="PlainText"/>
        <w:rPr/>
      </w:pPr>
      <w:r>
        <w:rPr/>
        <w:t>ICMALSHDFNDHRRRRRAWDRAFSIISLSVYEPRVIAQAKKLMAQVEANQGKPLDATT</w:t>
      </w:r>
    </w:p>
    <w:p>
      <w:pPr>
        <w:pStyle w:val="PlainText"/>
        <w:rPr/>
      </w:pPr>
      <w:r>
        <w:rPr/>
        <w:t>WSMLFTFDIMGDIGFGKNFGNLTTGKAHPAISAIRDNMRVIAVVSHLPWLLNMLGKIP</w:t>
      </w:r>
    </w:p>
    <w:p>
      <w:pPr>
        <w:pStyle w:val="PlainText"/>
        <w:rPr/>
      </w:pPr>
      <w:r>
        <w:rPr/>
        <w:t>GAAAGYQGFFKWCTDQVETKRK (0)</w:t>
      </w:r>
    </w:p>
    <w:p>
      <w:pPr>
        <w:pStyle w:val="PlainText"/>
        <w:rPr/>
      </w:pPr>
      <w:r>
        <w:rPr/>
        <w:t>SWDHDEYPQDII</w:t>
      </w:r>
    </w:p>
    <w:p>
      <w:pPr>
        <w:pStyle w:val="PlainText"/>
        <w:rPr/>
      </w:pPr>
      <w:r>
        <w:rPr/>
        <w:t>SWILKAFIDNDVSAPPSEPALHDDSRVVVIAGSDTTALALASIIYFLAKHPQILQKLQ</w:t>
      </w:r>
    </w:p>
    <w:p>
      <w:pPr>
        <w:pStyle w:val="PlainText"/>
        <w:rPr/>
      </w:pPr>
      <w:r>
        <w:rPr/>
        <w:t>AELDNAMPNGPRSWTYDKAKTICYIDDIIHESLRLRPSVSGGGYRVTPAEGLQIDEVF</w:t>
      </w:r>
    </w:p>
    <w:p>
      <w:pPr>
        <w:pStyle w:val="PlainText"/>
        <w:rPr/>
      </w:pPr>
      <w:r>
        <w:rPr/>
        <w:t>IPGDVNVFVPQQLIQTDERYYKFSKEFIPERWGEKKVEWGTDKAPYFLFSLGIYGCVG</w:t>
      </w:r>
    </w:p>
    <w:p>
      <w:pPr>
        <w:pStyle w:val="PlainText"/>
        <w:rPr/>
      </w:pPr>
      <w:r>
        <w:rPr/>
        <w:t>KNLAMLSLRVAVSTLAQRYDIRFRTGDILERCIGYIHHFSAAFASCVSPKEIVNTTPF</w:t>
      </w:r>
    </w:p>
    <w:p>
      <w:pPr>
        <w:pStyle w:val="PlainText"/>
        <w:rPr/>
      </w:pPr>
      <w:r>
        <w:rPr/>
        <w:t xml:space="preserve">LRLLQVFFILHISGVKV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71B2</w:t>
      </w:r>
      <w:r>
        <w:rPr/>
        <w:t xml:space="preserve"> BAE58815.1 [Aspergillus oryzae] assembly errors</w:t>
      </w:r>
    </w:p>
    <w:p>
      <w:pPr>
        <w:pStyle w:val="PlainText"/>
        <w:rPr/>
      </w:pPr>
      <w:r>
        <w:rPr/>
        <w:t>MQALGRVALLTTLFNTSLNTSISIYRLFVHRLHPFPGPFACKLTRFYSAFLAAKNIQYNVELKRLHKQYG</w:t>
      </w:r>
    </w:p>
    <w:p>
      <w:pPr>
        <w:pStyle w:val="PlainText"/>
        <w:rPr/>
      </w:pPr>
      <w:r>
        <w:rPr/>
        <w:t>DFVRTALPLSYGPQTGCRRSTWYGHVDVDDTKICMALSHDFNDHRRRRRAWDRAFSIISLSVYEPRVIAQ</w:t>
      </w:r>
    </w:p>
    <w:p>
      <w:pPr>
        <w:pStyle w:val="PlainText"/>
        <w:rPr/>
      </w:pPr>
      <w:r>
        <w:rPr/>
        <w:t>AKKLMAQVEANQGKPLDATTWSMLFTFDIMGDIGFGKNFGNLTTGKAHPAISAIRDNMRVIAVVSHLPWL</w:t>
      </w:r>
    </w:p>
    <w:p>
      <w:pPr>
        <w:pStyle w:val="PlainText"/>
        <w:rPr/>
      </w:pPr>
      <w:r>
        <w:rPr/>
        <w:t>LNMLGKIPGAAAGYQGFFKWCTDQVETKRKVLSPRYAFGLAVDETSVYPDATQQSWDHDEYPQDIISWIL</w:t>
      </w:r>
    </w:p>
    <w:p>
      <w:pPr>
        <w:pStyle w:val="PlainText"/>
        <w:rPr/>
      </w:pPr>
      <w:r>
        <w:rPr/>
        <w:t>KAFIDNDVSAPPSEPALHDDSRVVVIAGSDTTALALASIIYFLAKHPQILQKLQAELDNAMPNGPRSWTY</w:t>
      </w:r>
    </w:p>
    <w:p>
      <w:pPr>
        <w:pStyle w:val="PlainText"/>
        <w:rPr/>
      </w:pPr>
      <w:r>
        <w:rPr/>
        <w:t>DKAKTICYIDDIIHESLRLRPSVSGGGYRVTPAEGLQIDEVFIPGDVNVFVPQQLIQTDERYYKFSKEFI</w:t>
      </w:r>
    </w:p>
    <w:p>
      <w:pPr>
        <w:pStyle w:val="PlainText"/>
        <w:rPr/>
      </w:pPr>
      <w:r>
        <w:rPr/>
        <w:t>PERWGEKKVEWGTDKAPYFLFSLGIYGCVGKNLAMLSLRVAVSTLAQRYDIRFRTGDILERCIGYIHHFS</w:t>
      </w:r>
    </w:p>
    <w:p>
      <w:pPr>
        <w:pStyle w:val="PlainText"/>
        <w:rPr/>
      </w:pPr>
      <w:r>
        <w:rPr/>
        <w:t>AAFASCVSPKEIVNTTPFLRLLQVFFILHISGVKV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77 43% to 673B1, 37% to 673A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73C1</w:t>
      </w:r>
      <w:r>
        <w:rPr/>
        <w:t xml:space="preserve"> BAE61747.1 [Aspergillus oryzae]</w:t>
      </w:r>
    </w:p>
    <w:p>
      <w:pPr>
        <w:pStyle w:val="PlainText"/>
        <w:rPr/>
      </w:pPr>
      <w:r>
        <w:rPr/>
        <w:t>MTLLQNIVSETPLAAGSALLTAIIVAYVIYQRYLHPLAKYPGPFLASITDLWQVHQFLSLQQPYNLTALH</w:t>
      </w:r>
    </w:p>
    <w:p>
      <w:pPr>
        <w:pStyle w:val="PlainText"/>
        <w:rPr/>
      </w:pPr>
      <w:r>
        <w:rPr/>
        <w:t>ERYGPIVRYGPDKLSITHESAVPTIYQKSAKSMPKTEFYDAYGAAHPNVFGMRDEVMHSVRRRHMSHSFS</w:t>
      </w:r>
    </w:p>
    <w:p>
      <w:pPr>
        <w:pStyle w:val="PlainText"/>
        <w:rPr/>
      </w:pPr>
      <w:r>
        <w:rPr/>
        <w:t>LSYIKEMEEYLDLNIRILKDKIRYHSEIGEVFALKKALHYYMIDVLGELAFSRSFGVQEADDESRIPPVI</w:t>
      </w:r>
    </w:p>
    <w:p>
      <w:pPr>
        <w:pStyle w:val="PlainText"/>
        <w:rPr/>
      </w:pPr>
      <w:r>
        <w:rPr/>
        <w:t>EHSLLAAVTGAWPTMTMTLKRWLPYMPHAGLRRLFAGRKACADLASSSVQRRLRDLNDGESSVGVQNRKD</w:t>
      </w:r>
    </w:p>
    <w:p>
      <w:pPr>
        <w:pStyle w:val="PlainText"/>
        <w:rPr/>
      </w:pPr>
      <w:r>
        <w:rPr/>
        <w:t>ILTNLIKAKHPETGERLTQTDLETEAFGFIIAGTHTTSATSTLLFYHLLHNPDFMRKCTEEIDSNLPSLG</w:t>
      </w:r>
    </w:p>
    <w:p>
      <w:pPr>
        <w:pStyle w:val="PlainText"/>
        <w:rPr/>
      </w:pPr>
      <w:r>
        <w:rPr/>
        <w:t>PSETAYSITAAEASLPFLRNCIRENFRITPVFTMPLARRITDPAGVTIEGEHLPQGTSVAVCNHAFHHNP</w:t>
      </w:r>
    </w:p>
    <w:p>
      <w:pPr>
        <w:pStyle w:val="PlainText"/>
        <w:rPr/>
      </w:pPr>
      <w:r>
        <w:rPr/>
        <w:t>VVWGEDHNIFNPNRWNDPNVGAKARLLMHFGLGGRQCIGKAVATTNIYKLLSTLLKEFTFELADEQERVD</w:t>
      </w:r>
    </w:p>
    <w:p>
      <w:pPr>
        <w:pStyle w:val="PlainText"/>
        <w:rPr/>
      </w:pPr>
      <w:r>
        <w:rPr/>
        <w:t>VDKGLYKGRIPKLFSVGISDLQGPLLVRARV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06 63% to 675A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75A2</w:t>
      </w:r>
      <w:r>
        <w:rPr/>
        <w:t xml:space="preserve"> BAE55129.1 [Aspergillus oryzae]</w:t>
      </w:r>
    </w:p>
    <w:p>
      <w:pPr>
        <w:pStyle w:val="PlainText"/>
        <w:rPr/>
      </w:pPr>
      <w:r>
        <w:rPr/>
        <w:t>MDLLRLRDRSLLGQGALVAFVTYWAVWIIYTRWFHPLAKFPGPFWASVTRAWTLLHVLHGDAEKRQMKLH</w:t>
      </w:r>
    </w:p>
    <w:p>
      <w:pPr>
        <w:pStyle w:val="PlainText"/>
        <w:rPr/>
      </w:pPr>
      <w:r>
        <w:rPr/>
        <w:t>AKYGLVPPGDILEPYLSSIGSVVRIAPNELVTSEPEAIQTLYGARSFTAKATLGYVRTQYYPQQRLIGVA</w:t>
      </w:r>
    </w:p>
    <w:p>
      <w:pPr>
        <w:pStyle w:val="PlainText"/>
        <w:rPr/>
      </w:pPr>
      <w:r>
        <w:rPr/>
        <w:t>RFPDHFSSEGGKQHGERRRIVSHVYTMTSILQSEKYIEKCIAVWLEKLGQMADRKESFDLWIWTRMYAYD</w:t>
      </w:r>
    </w:p>
    <w:p>
      <w:pPr>
        <w:pStyle w:val="PlainText"/>
        <w:rPr/>
      </w:pPr>
      <w:r>
        <w:rPr/>
        <w:t>VIGELYFSKMFGFLQAGHDHLGYIDATEDLVPIQFLAANMPTYVRGLFMLTGILFPKVRRALRALGDLTD</w:t>
      </w:r>
    </w:p>
    <w:p>
      <w:pPr>
        <w:pStyle w:val="PlainText"/>
        <w:rPr/>
      </w:pPr>
      <w:r>
        <w:rPr/>
        <w:t>ATNAMLKDRLAAIQSDSEDKPQRHDILGKLLEISQKRGKELDFVLDDIKMESFGAFFAGSETTALTLSGI</w:t>
      </w:r>
    </w:p>
    <w:p>
      <w:pPr>
        <w:pStyle w:val="PlainText"/>
        <w:rPr/>
      </w:pPr>
      <w:r>
        <w:rPr/>
        <w:t>LYHILRNRSVYEKLTAEIDTAVQCNQLSTPHISYNDAIKLPYLTACIREGIRMHPITGVSFPRHAPSSGC</w:t>
      </w:r>
    </w:p>
    <w:p>
      <w:pPr>
        <w:pStyle w:val="PlainText"/>
        <w:rPr/>
      </w:pPr>
      <w:r>
        <w:rPr/>
        <w:t>TIGGYYIPPNARIGVNPGVMHFNKTVFGEDADQFRPDRWIDGDVSKMDRYIMQFGMGARTCLGKNISMCE</w:t>
      </w:r>
    </w:p>
    <w:p>
      <w:pPr>
        <w:pStyle w:val="PlainText"/>
        <w:rPr/>
      </w:pPr>
      <w:r>
        <w:rPr/>
        <w:t>IYKAIPELLKFYTFELAGDEDMQTTSYWLYKPVAIDVNVR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21 56% to 682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82B2</w:t>
      </w:r>
      <w:r>
        <w:rPr/>
        <w:t xml:space="preserve"> BAE64654.1 [Aspergillus oryzae]</w:t>
      </w:r>
    </w:p>
    <w:p>
      <w:pPr>
        <w:pStyle w:val="PlainText"/>
        <w:rPr/>
      </w:pPr>
      <w:r>
        <w:rPr/>
        <w:t>MTLISLSLLALSLWIIIRVLVIIYRLAWHPLARFPGPKFAAATSAYEFYFDAIKGGQYTFEIGHMHKKYG</w:t>
      </w:r>
    </w:p>
    <w:p>
      <w:pPr>
        <w:pStyle w:val="PlainText"/>
        <w:rPr/>
      </w:pPr>
      <w:r>
        <w:rPr/>
        <w:t>PIVRISPHELHINDPGFIEELYPGPGKPRDKYAYATGQFGIPD</w:t>
      </w:r>
      <w:r>
        <w:rPr>
          <w:highlight w:val="yellow"/>
        </w:rPr>
        <w:t>VCSLVLTPYDLS</w:t>
      </w:r>
      <w:r>
        <w:rPr/>
        <w:t>SVFGAVSHDLHRMRR</w:t>
      </w:r>
    </w:p>
    <w:p>
      <w:pPr>
        <w:pStyle w:val="PlainText"/>
        <w:rPr/>
      </w:pPr>
      <w:r>
        <w:rPr/>
        <w:t>GALSPFFSKAAVTKLEPVIYSAVDKLISRIEEVVESTGFVDLTMAFSCMTTDIVTQYAFAESSRFLENPD</w:t>
      </w:r>
    </w:p>
    <w:p>
      <w:pPr>
        <w:pStyle w:val="PlainText"/>
        <w:rPr/>
      </w:pPr>
      <w:r>
        <w:rPr/>
        <w:t>FTPNFHEAILAGTRMGSWARHFPILFPVLRSIPIDILSRMSPETGVFLRWQESMRKKVSEIWQDQSALPV</w:t>
      </w:r>
    </w:p>
    <w:p>
      <w:pPr>
        <w:pStyle w:val="PlainText"/>
        <w:rPr/>
      </w:pPr>
      <w:r>
        <w:rPr/>
        <w:t>KDKNVSPFGSTIFHELFHSDMPDSEKHPGRMWQEGQIVIGAGTETTAWTLTATTFFILDNPNILSKLRKE</w:t>
      </w:r>
    </w:p>
    <w:p>
      <w:pPr>
        <w:pStyle w:val="PlainText"/>
        <w:rPr/>
      </w:pPr>
      <w:r>
        <w:rPr/>
        <w:t>LAATMPNRYEKPSCRELEALPYLIIIQEGLRLSFGVATRLQRINSEAPMIFRQKKTNDTIEEKVWEIPTG</w:t>
      </w:r>
    </w:p>
    <w:p>
      <w:pPr>
        <w:pStyle w:val="PlainText"/>
        <w:rPr/>
      </w:pPr>
      <w:r>
        <w:rPr/>
        <w:t>TPVGMTAALVHLNPELFPDPHEFRPERWLDQDGQLHRGLDKYILSFSRGSRQCIGINLAYSELYMGIGIL</w:t>
      </w:r>
    </w:p>
    <w:p>
      <w:pPr>
        <w:pStyle w:val="PlainText"/>
        <w:rPr/>
      </w:pPr>
      <w:r>
        <w:rPr/>
        <w:t>IRRLGDRMQLFETDRTDVDMVEDCFVPVPRRESNGVRVRLSA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05 68% to 682D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82D2</w:t>
      </w:r>
      <w:r>
        <w:rPr/>
        <w:t xml:space="preserve"> BAE55187.1 [Aspergillus oryzae]</w:t>
      </w:r>
    </w:p>
    <w:p>
      <w:pPr>
        <w:pStyle w:val="PlainText"/>
        <w:rPr/>
      </w:pPr>
      <w:r>
        <w:rPr/>
        <w:t>MVHPSVLVEALVMFRPIAQFLLFPPFCMFQFLFQPWIIALAGAGYLISLAVYRLWLSPLAKFPGPKLAAL</w:t>
      </w:r>
    </w:p>
    <w:p>
      <w:pPr>
        <w:pStyle w:val="PlainText"/>
        <w:rPr/>
      </w:pPr>
      <w:r>
        <w:rPr/>
        <w:t>TLWYELYYDIYCEGQYTFQIIRMHEKYGPIVRISPWELHISDPDYYEVLYSRDSPRNKYEYYTRQFGLTK</w:t>
      </w:r>
    </w:p>
    <w:p>
      <w:pPr>
        <w:pStyle w:val="PlainText"/>
        <w:rPr/>
      </w:pPr>
      <w:r>
        <w:rPr/>
        <w:t>TAMATVDHYHHRLLRSNMNPYFAMTRIRKLEPLIQGLVDKLCDRLREFKGTGTPVALQYPFTCFATDVVT</w:t>
      </w:r>
    </w:p>
    <w:p>
      <w:pPr>
        <w:pStyle w:val="PlainText"/>
        <w:rPr/>
      </w:pPr>
      <w:r>
        <w:rPr/>
        <w:t>DYTMGAGFHYLDEPDFVPRWSRTLSGVAKSGVYIKPFPWLIKVFNALPESWLSWLNPEMDLTFHFQRRCR</w:t>
      </w:r>
    </w:p>
    <w:p>
      <w:pPr>
        <w:pStyle w:val="PlainText"/>
        <w:rPr/>
      </w:pPr>
      <w:r>
        <w:rPr/>
        <w:t>EVIASIMEEQNANGYDKVKSQFSHPTFFHDVLNSNLPPEEKSPERLWQEVQVVVGAGAETTGKALTWTMF</w:t>
      </w:r>
    </w:p>
    <w:p>
      <w:pPr>
        <w:pStyle w:val="PlainText"/>
        <w:rPr/>
      </w:pPr>
      <w:r>
        <w:rPr/>
        <w:t>YLLHSPDKLQKLREELNQLDPDRTATLLDFEKMPYLTSVILEGLRLSYGLSTRLQRVAPDRALQFREWSI</w:t>
      </w:r>
    </w:p>
    <w:p>
      <w:pPr>
        <w:pStyle w:val="PlainText"/>
        <w:rPr/>
      </w:pPr>
      <w:r>
        <w:rPr/>
        <w:t>PAGTPVGMSSTLMHHDERIFPDSHKFIPERWLDLEQRKHLEKYMVAFTKGSRQCIGMNLARSEILLALPK</w:t>
      </w:r>
    </w:p>
    <w:p>
      <w:pPr>
        <w:pStyle w:val="PlainText"/>
        <w:rPr/>
      </w:pPr>
      <w:r>
        <w:rPr/>
        <w:t>VLRELDFELYETTLEDVTLAHDMFLPFPKMDSKGVRVL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84A2</w:t>
      </w:r>
      <w:r>
        <w:rPr/>
        <w:t xml:space="preserve"> BAE62328.1 [Aspergillus oryzae]</w:t>
      </w:r>
    </w:p>
    <w:p>
      <w:pPr>
        <w:pStyle w:val="PlainText"/>
        <w:rPr/>
      </w:pPr>
      <w:r>
        <w:rPr/>
        <w:t>MDSGFIRDNIPAIASIAVLVYVLSVVYRSQRSHLSYLPGPWYTKFTDLPLRYKVVTGQRPRYVHALHDKY</w:t>
      </w:r>
    </w:p>
    <w:p>
      <w:pPr>
        <w:pStyle w:val="PlainText"/>
        <w:rPr/>
      </w:pPr>
      <w:r>
        <w:rPr/>
        <w:t>GPVVRIGPDEVDVSDISGAREIHRIGSGFLKSPWYSLLNRKDTQSIFTTTDPKFHNAHRRLLSSPMSELS</w:t>
      </w:r>
    </w:p>
    <w:p>
      <w:pPr>
        <w:pStyle w:val="PlainText"/>
        <w:rPr/>
      </w:pPr>
      <w:r>
        <w:rPr/>
        <w:t>LKSMEPLIDARVRLTIQKMQEEMKTRGVADVYKWWFFMATDIIGEITFGESFRMLEKGKKNQYVKDIEMI</w:t>
      </w:r>
    </w:p>
    <w:p>
      <w:pPr>
        <w:pStyle w:val="PlainText"/>
        <w:rPr/>
      </w:pPr>
      <w:r>
        <w:rPr/>
        <w:t>SVIGGIRASFPILVKLATLLPLPIFKEVNASGNRVFGYATESINRYKRLLAENPENPKPTVFTKLYNAGE</w:t>
      </w:r>
    </w:p>
    <w:p>
      <w:pPr>
        <w:pStyle w:val="PlainText"/>
        <w:rPr/>
      </w:pPr>
      <w:r>
        <w:rPr/>
        <w:t>EGLPDNEIRDDAQSFIVAGSDTTANTLTYLVWAVCRDPQIKKKLVDELAEIRDDFTDEDLRSLPYLNQVI</w:t>
      </w:r>
    </w:p>
    <w:p>
      <w:pPr>
        <w:pStyle w:val="PlainText"/>
        <w:rPr/>
      </w:pPr>
      <w:r>
        <w:rPr/>
        <w:t>NEALRLYPAVPSALPRSVPPKGTTMGGHWIPGGSTVSTQLYSLHRDPVAYPDPEKFEPSRWASPTKLMKD</w:t>
      </w:r>
    </w:p>
    <w:p>
      <w:pPr>
        <w:pStyle w:val="PlainText"/>
        <w:rPr/>
      </w:pPr>
      <w:r>
        <w:rPr/>
        <w:t>AFMPFGAGSRNCIGLHLAKIELRLATGYFFRYFPNAKLSSKYDFNDNDMEQMLFFLMSPKGKRCLLE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698A2</w:t>
      </w:r>
      <w:r>
        <w:rPr/>
        <w:t xml:space="preserve"> BAE65190.1 </w:t>
      </w:r>
      <w:r>
        <w:rPr>
          <w:rFonts w:cs="Charcoal;DokChampa" w:ascii="Charcoal;DokChampa" w:hAnsi="Charcoal;DokChampa"/>
          <w:color w:val="000000"/>
        </w:rPr>
        <w:t>AP007171.1</w:t>
      </w:r>
      <w:r>
        <w:rPr/>
        <w:t xml:space="preserve"> [Aspergillus oryzae]</w:t>
      </w:r>
    </w:p>
    <w:p>
      <w:pPr>
        <w:pStyle w:val="PlainText"/>
        <w:rPr/>
      </w:pPr>
      <w:r>
        <w:rPr/>
        <w:t>61% to CYP698A1 with some assembly errors</w:t>
      </w:r>
    </w:p>
    <w:p>
      <w:pPr>
        <w:pStyle w:val="PlainText"/>
        <w:rPr/>
      </w:pPr>
      <w:r>
        <w:rPr/>
        <w:t xml:space="preserve">698A1 is from an indole-diterpene gene cluster </w:t>
      </w:r>
    </w:p>
    <w:p>
      <w:pPr>
        <w:pStyle w:val="PlainText"/>
        <w:rPr/>
      </w:pPr>
      <w:r>
        <w:rPr/>
        <w:t>note the other P450 in this cluster is CYP653C2</w:t>
      </w:r>
    </w:p>
    <w:p>
      <w:pPr>
        <w:pStyle w:val="PlainText"/>
        <w:rPr/>
      </w:pPr>
      <w:r>
        <w:rPr/>
        <w:t>The ortholog of 653C2/paxP (653C1) is 4 genes downstream of this gene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/>
        <w:t>probable GC boundary after VTAE</w:t>
      </w:r>
    </w:p>
    <w:p>
      <w:pPr>
        <w:pStyle w:val="PlainText"/>
        <w:rPr/>
      </w:pPr>
      <w:r>
        <w:rPr/>
        <w:t>frameshift after VETIL</w:t>
      </w:r>
    </w:p>
    <w:p>
      <w:pPr>
        <w:pStyle w:val="PlainText"/>
        <w:rPr>
          <w:sz w:val="18"/>
          <w:szCs w:val="18"/>
        </w:rPr>
      </w:pPr>
      <w:r>
        <w:rPr>
          <w:rFonts w:cs="Charcoal;DokChampa" w:ascii="Charcoal;DokChampa" w:hAnsi="Charcoal;DokChampa"/>
          <w:color w:val="000000"/>
          <w:sz w:val="18"/>
          <w:szCs w:val="18"/>
        </w:rPr>
        <w:t xml:space="preserve">1893711 </w:t>
      </w:r>
      <w:r>
        <w:rPr>
          <w:sz w:val="18"/>
          <w:szCs w:val="18"/>
        </w:rPr>
        <w:t>MSRLLERTLDRFTGLLEYQPTYPFAAPTWVYLVGAILIQQLATRWYRYYKSW (0)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VNVPVVGGHGIIGSWIAAFWWTARARSLVNEGYQK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HGDFAFQVSTPTRWEVFICNDEMVREYRNFTDERFSANA</w:t>
      </w:r>
      <w:r>
        <w:rPr>
          <w:sz w:val="18"/>
          <w:szCs w:val="18"/>
          <w:highlight w:val="lightGray"/>
        </w:rPr>
        <w:t>VTAE</w:t>
      </w:r>
      <w:r>
        <w:rPr>
          <w:sz w:val="18"/>
          <w:szCs w:val="18"/>
        </w:rPr>
        <w:t xml:space="preserve"> ()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LFEAKYTVPGAAEGVHKVPVPIVAKALTWQRTRAATKTDPYFEEFVKELQHAFDAETKF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WNDLCCFATGTRIVAHLTAKSLVGYPLSRDTELINLFAEYGNAVPTSGFFIAMFPQILKP</w:t>
      </w:r>
      <w:r>
        <w:rPr>
          <w:sz w:val="18"/>
          <w:szCs w:val="18"/>
        </w:rPr>
        <w:t xml:space="preserve"> (2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FAAKFCSAPKISARLDRIVMDELRKR</w:t>
      </w:r>
      <w:r>
        <w:rPr>
          <w:sz w:val="18"/>
          <w:szCs w:val="18"/>
        </w:rPr>
        <w:t>EANPRSEPQ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DITDWIMFWSRTYPGTYTDQDIARSVVSAVFGAIHTTTQ (0)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VLVHCLMDLAIRPEYIHPLREEVETIL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IGDNQQWTKEGLESMEKLDS</w:t>
      </w:r>
      <w:r>
        <w:rPr>
          <w:sz w:val="18"/>
          <w:szCs w:val="18"/>
          <w:highlight w:val="green"/>
        </w:rPr>
        <w:t>FVKECQRFNPLDA</w:t>
      </w:r>
      <w:r>
        <w:rPr>
          <w:sz w:val="18"/>
          <w:szCs w:val="18"/>
        </w:rPr>
        <w:t xml:space="preserve"> (1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GSLARRATKDFTFSKGLHI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GTFVFTPNSPVLFDEKHYPDAQQFDGYRFYRLGRVTGRPLEYKFIAANLKYLQFGDGRHIC (2)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PGRFMAADEIRLLLAHILVNYDIRPKDDGERPPNWT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 xml:space="preserve">KKILFPDMKGMVQLKRRSINISQPN* </w:t>
      </w:r>
      <w:r>
        <w:rPr>
          <w:color w:val="000000"/>
          <w:sz w:val="18"/>
          <w:szCs w:val="18"/>
          <w:highlight w:val="green"/>
        </w:rPr>
        <w:t>18916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98A1  Penicillium paxilli </w:t>
      </w:r>
    </w:p>
    <w:p>
      <w:pPr>
        <w:pStyle w:val="PlainText"/>
        <w:rPr>
          <w:color w:val="000000"/>
          <w:sz w:val="18"/>
          <w:szCs w:val="18"/>
        </w:rPr>
      </w:pPr>
      <w:r>
        <w:rPr>
          <w:rFonts w:eastAsia="Courier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GenEMBL AF279808 note TG boundary at intron 1 not AG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PaxQ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MDFVLSALQRDSWGIAAIILVSIWALHSFH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RKL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IPVPYVGKCGILGPWISALQWESKARELVQEGYEK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GNFAFKVALLNRWEVCICNEDMIREYKNLMDNQFSAIAVTS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FQIKWTAPGTEEGAHKISIPLLGKALTWQRNRSAAQNDPYFSE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EEFLYAWKEEVPVPENGDYELPCFETGARVVAHLTARSLVGYPLCRNPEIVNLFTD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AVPTSGFFIAMFPEIM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VANFCSAPRISKRLQAILLEEFA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EGGIEST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IMGWLRNWTDQNEPGVYGDLEITSSIIATIFGAIHTTTQ</w:t>
      </w:r>
      <w:r>
        <w:rPr>
          <w:rFonts w:cs="Courier" w:ascii="Courier" w:hAnsi="Courier"/>
          <w:color w:val="000000"/>
          <w:sz w:val="18"/>
          <w:szCs w:val="18"/>
        </w:rPr>
        <w:t xml:space="preserve">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LVHCLFELATRPEYVEPLRVEIQ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EEHGGWVKEGIEGMVKLDSFIKECQRFNPLD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SLARRATKDFTFKNGLTIP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TFVFAPNGPILFDDTLYPEARQFDGYRFYNLGQKTGKPQDFRFAATNQKYLQFGDGRH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CPGRWMASDEIRLMLAHILMNYDIATKDNKGRPENWIFKKILFPDMKAVVILKARK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green"/>
        </w:rPr>
        <w:t>SVSA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lainText"/>
        <w:rPr/>
      </w:pPr>
      <w:r>
        <w:rPr/>
        <w:t>#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42A2</w:t>
      </w:r>
      <w:r>
        <w:rPr/>
        <w:t xml:space="preserve"> BAE62162.1 [Aspergillus oryzae]</w:t>
      </w:r>
    </w:p>
    <w:p>
      <w:pPr>
        <w:pStyle w:val="PlainText"/>
        <w:rPr/>
      </w:pPr>
      <w:r>
        <w:rPr/>
        <w:t>MGASIHAHISAAANESPITAAFVSIAACLGLIFLIIQEIFKPVGKRRSPQGKKWKLPPGPQGVPIFGSLL</w:t>
      </w:r>
    </w:p>
    <w:p>
      <w:pPr>
        <w:pStyle w:val="PlainText"/>
        <w:rPr/>
      </w:pPr>
      <w:r>
        <w:rPr/>
        <w:t>YLQKVREDEEHRIHKDLAKYGEMTTLHLGSKTWILLNSKRVVSEIIAKRGSLTNGRSPMPIASGIVSRDG</w:t>
      </w:r>
    </w:p>
    <w:p>
      <w:pPr>
        <w:pStyle w:val="PlainText"/>
        <w:rPr/>
      </w:pPr>
      <w:r>
        <w:rPr/>
        <w:t>RSLLLPPAQWMEKRRVMHSLLSGTAMKQYGSWQELESTQMLAEYLFQPERWYRHHYRYANSVVHRIALGE</w:t>
      </w:r>
    </w:p>
    <w:p>
      <w:pPr>
        <w:pStyle w:val="PlainText"/>
        <w:rPr/>
      </w:pPr>
      <w:r>
        <w:rPr/>
        <w:t>RLVKSGKELAELQDVVTHFVGSIGTSLVDWFPELDKLPRMLQPWRKHWEKLGDWNEEVYKSWWIPAREKV</w:t>
      </w:r>
    </w:p>
    <w:p>
      <w:pPr>
        <w:pStyle w:val="PlainText"/>
        <w:rPr/>
      </w:pPr>
      <w:r>
        <w:rPr/>
        <w:t>ENGTAPPSWVRDVLLHPDTKFTGNDQEAMYVALQLLEAGSDTTREALNIFAMAALCFPDKFQKAREEVDS</w:t>
      </w:r>
    </w:p>
    <w:p>
      <w:pPr>
        <w:pStyle w:val="PlainText"/>
        <w:rPr/>
      </w:pPr>
      <w:r>
        <w:rPr/>
        <w:t>QCSTTKNFRLPGIDDLGNMPYICAMIKELLRWRPIFSFTPDHVLTSDMEFEGYNFPAGVGFVINEIPVCN</w:t>
      </w:r>
    </w:p>
    <w:p>
      <w:pPr>
        <w:pStyle w:val="PlainText"/>
        <w:rPr/>
      </w:pPr>
      <w:r>
        <w:rPr/>
        <w:t>ECEDPEDFKPERWLDGHETDAAHGLWQFGGGRRICVGYRLAFQGLFINVARLVFCYNYEAAGPYDSKRLN</w:t>
      </w:r>
    </w:p>
    <w:p>
      <w:pPr>
        <w:pStyle w:val="PlainText"/>
        <w:rPr/>
      </w:pPr>
      <w:r>
        <w:rPr/>
        <w:t>HHKTVEPFPVKVTPRSEQHTSLILEEGARLGVLEDAKR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P007157.1h Aspergillus oryzae RIB40 genomic DNA, SC023</w:t>
      </w:r>
    </w:p>
    <w:p>
      <w:pPr>
        <w:pStyle w:val="PlainText"/>
        <w:rPr>
          <w:color w:val="0000FF"/>
        </w:rPr>
      </w:pPr>
      <w:r>
        <w:rPr>
          <w:color w:val="0000FF"/>
        </w:rPr>
        <w:t>CYP5042B1</w:t>
      </w:r>
    </w:p>
    <w:p>
      <w:pPr>
        <w:pStyle w:val="PlainText"/>
        <w:rPr/>
      </w:pPr>
      <w:r>
        <w:rPr/>
        <w:t>complement(join(1170838..1170975,1171028..1172102,</w:t>
      </w:r>
    </w:p>
    <w:p>
      <w:pPr>
        <w:pStyle w:val="PlainText"/>
        <w:rPr/>
      </w:pPr>
      <w:r>
        <w:rPr/>
        <w:t>1172148..1172220,1172254..1172488))</w:t>
      </w:r>
    </w:p>
    <w:p>
      <w:pPr>
        <w:pStyle w:val="PlainText"/>
        <w:rPr/>
      </w:pPr>
      <w:r>
        <w:rPr/>
        <w:t>revised to match to 5042A1 and 5042A2 but stop codon encountered</w:t>
      </w:r>
    </w:p>
    <w:p>
      <w:pPr>
        <w:pStyle w:val="PlainText"/>
        <w:rPr/>
      </w:pPr>
      <w:r>
        <w:rPr/>
        <w:t>MTQLSIETFVVFTAFGLLWLSYEYFRPGSILSRFASMRSKLPPG</w:t>
      </w:r>
    </w:p>
    <w:p>
      <w:pPr>
        <w:pStyle w:val="PlainText"/>
        <w:rPr/>
      </w:pPr>
      <w:r>
        <w:rPr/>
        <w:t>PPGLPIFGNMFQFTRARDAGLWGPFVSPGFLPSAASLRQYGPMTTLHMGFQTWVVLNGP</w:t>
      </w:r>
    </w:p>
    <w:p>
      <w:pPr>
        <w:pStyle w:val="PlainText"/>
        <w:rPr/>
      </w:pPr>
      <w:r>
        <w:rPr/>
        <w:t>*VATDIINKHGKITS</w:t>
      </w:r>
    </w:p>
    <w:p>
      <w:pPr>
        <w:pStyle w:val="PlainText"/>
        <w:rPr/>
      </w:pPr>
      <w:r>
        <w:rPr/>
        <w:t>ERPDMPIAGDLVSHGLRTVIRPTAAWTEGRRVMHHLLSGSVLRIYGNWQEIESLQML</w:t>
      </w:r>
    </w:p>
    <w:p>
      <w:pPr>
        <w:pStyle w:val="PlainText"/>
        <w:rPr/>
      </w:pPr>
      <w:r>
        <w:rPr/>
        <w:t>SAYLREPKHWYAHHYRYSIAVLYRLVMGENLSKTQDELNDYQKVTMEITLSSLNSMVD</w:t>
      </w:r>
    </w:p>
    <w:p>
      <w:pPr>
        <w:pStyle w:val="PlainText"/>
        <w:rPr/>
      </w:pPr>
      <w:r>
        <w:rPr/>
        <w:t>FFPRLDRWIPIYLQWWRPYWAKMGDFHHSVFKSWWDPIRDAVRQGTANPGFVRDTLLH</w:t>
      </w:r>
    </w:p>
    <w:p>
      <w:pPr>
        <w:pStyle w:val="PlainText"/>
        <w:rPr/>
      </w:pPr>
      <w:r>
        <w:rPr/>
        <w:t>PDMRYKGTEEEAMYLATSVIAAGSDNTRMALNTFIMAMISHPETMARARQQLDAVCIN</w:t>
      </w:r>
    </w:p>
    <w:p>
      <w:pPr>
        <w:pStyle w:val="PlainText"/>
        <w:rPr/>
      </w:pPr>
      <w:r>
        <w:rPr/>
        <w:t>EDGTLRLPGMADFDRLPYLAAMVKEVLRWRPTTPVTPQHQLTEDLEYEGYRFPKGTCF</w:t>
      </w:r>
    </w:p>
    <w:p>
      <w:pPr>
        <w:pStyle w:val="PlainText"/>
        <w:rPr/>
      </w:pPr>
      <w:r>
        <w:rPr/>
        <w:t>VVNGIALGQVCDNPDQFDPSRWLDGNEGNIVHNLWAFGGGRRICVGYRVAQQALYVAI</w:t>
      </w:r>
    </w:p>
    <w:p>
      <w:pPr>
        <w:pStyle w:val="PlainText"/>
        <w:rPr/>
      </w:pPr>
      <w:r>
        <w:rPr/>
        <w:t>ARIIFCFDLCADGPIDTRKLNHFHIHNEPFPVRVTVRSAKHEFLIKEEAEKAST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42B1</w:t>
      </w:r>
      <w:r>
        <w:rPr/>
        <w:t xml:space="preserve"> BAE59001.1 [Aspergillus oryzae] assembly errors</w:t>
      </w:r>
    </w:p>
    <w:p>
      <w:pPr>
        <w:pStyle w:val="PlainText"/>
        <w:rPr/>
      </w:pPr>
      <w:r>
        <w:rPr/>
        <w:t>MTQLSIETFVVFTAFGLLWLSYEYFRPGSILSRFASMRSKLPPGPPGLPIFGNMFQFTRARDAGLWGPFV</w:t>
      </w:r>
    </w:p>
    <w:p>
      <w:pPr>
        <w:pStyle w:val="PlainText"/>
        <w:rPr/>
      </w:pPr>
      <w:r>
        <w:rPr/>
        <w:t>SPGFLPSAASLRQYGPMTTLHMGFQTWVVLNGPERPDMPIAGDLVSHGLRTVIRPTAAWTEGRRVMHHLL</w:t>
      </w:r>
    </w:p>
    <w:p>
      <w:pPr>
        <w:pStyle w:val="PlainText"/>
        <w:rPr/>
      </w:pPr>
      <w:r>
        <w:rPr/>
        <w:t>SGSVLRIYGNWQEIESLQMLSAYLREPKHWYAHHYRYSIAVLYRLVMGENLSKTQDELNDYQKVTMEITL</w:t>
      </w:r>
    </w:p>
    <w:p>
      <w:pPr>
        <w:pStyle w:val="PlainText"/>
        <w:rPr/>
      </w:pPr>
      <w:r>
        <w:rPr/>
        <w:t>SSLNSMVDFFPRLDRWIPIYLQWWRPYWAKMGDFHHSVFKSWWDPIRDAVRQGTANPGFVRDTLLHPDMR</w:t>
      </w:r>
    </w:p>
    <w:p>
      <w:pPr>
        <w:pStyle w:val="PlainText"/>
        <w:rPr/>
      </w:pPr>
      <w:r>
        <w:rPr/>
        <w:t>YKGTEEEAMYLATSVIAAGSDNTRMALNTFIMAMISHPETMARARQQLDAVCINEDGTLRLPGMADFDRL</w:t>
      </w:r>
    </w:p>
    <w:p>
      <w:pPr>
        <w:pStyle w:val="PlainText"/>
        <w:rPr/>
      </w:pPr>
      <w:r>
        <w:rPr/>
        <w:t>PYLAAMVKEVLRWRPTTPVTPQHQLTEDLEYEGYRFPKGTCFVVNGIALGQVCDNPDQFDPSRWLDGNEG</w:t>
      </w:r>
    </w:p>
    <w:p>
      <w:pPr>
        <w:pStyle w:val="PlainText"/>
        <w:rPr/>
      </w:pPr>
      <w:r>
        <w:rPr/>
        <w:t>NIVHNLWAFGGGRRICVGYRVAQQALYVAIARIIFCFDLCADGPIDTRKLNHFHIHNEPFPVRVTVRSAK</w:t>
      </w:r>
    </w:p>
    <w:p>
      <w:pPr>
        <w:pStyle w:val="PlainText"/>
        <w:rPr/>
      </w:pPr>
      <w:r>
        <w:rPr/>
        <w:t>HEFLIKEEAEKAST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2 45% to CYP5053A1, 44% to 5053A2, 39% tp 5053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53C1</w:t>
      </w:r>
      <w:r>
        <w:rPr/>
        <w:t xml:space="preserve"> BAE64935.1 AP007171.1 [Aspergillus oryzae]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/>
        <w:t>MVTFWTGRRPTIWICDAWAADELLNKRAAIYASRPRMVVFSELGAGQSNMVNMYYGDRWRLHRKLTHMGV</w:t>
      </w:r>
    </w:p>
    <w:p>
      <w:pPr>
        <w:pStyle w:val="PlainText"/>
        <w:rPr/>
      </w:pPr>
      <w:r>
        <w:rPr/>
        <w:t>GLQQVRNYRGFQNDESKVVALDLLREPREYVSHFERYATSVVSIIGFGRRVSAYTDPIITEVVAVMQRAA</w:t>
      </w:r>
    </w:p>
    <w:p>
      <w:pPr>
        <w:pStyle w:val="PlainText"/>
        <w:rPr/>
      </w:pPr>
      <w:r>
        <w:rPr/>
        <w:t>ELNVPGKSFPMLMESFPFLAKFPNWMAPWKHGLGNGQGRGRPFFYALAEEAASGPEAKQCYARKLFEEVP</w:t>
      </w:r>
    </w:p>
    <w:p>
      <w:pPr>
        <w:pStyle w:val="PlainText"/>
        <w:rPr/>
      </w:pPr>
      <w:r>
        <w:rPr/>
        <w:t>KHNLTKMEISSLAGNLFGAGSDTSSSTLVTFVLACCAFPETLPKAWEELDRVVGPHRSPTFEDESDLPYV</w:t>
      </w:r>
    </w:p>
    <w:p>
      <w:pPr>
        <w:pStyle w:val="PlainText"/>
        <w:rPr/>
      </w:pPr>
      <w:r>
        <w:rPr/>
        <w:t>RAFVKEVLRWRSVAIIGGQPHAPIKDDRYKVRCTSLNSVLGWLIPRNTWVQGNVWAIHHHEREFPEPDRF</w:t>
      </w:r>
    </w:p>
    <w:p>
      <w:pPr>
        <w:pStyle w:val="PlainText"/>
        <w:rPr/>
      </w:pPr>
      <w:r>
        <w:rPr/>
        <w:t>NPERYFEESPVHRPFPVDKGYMTFGWGRRVCSGQGLAEQGTFITIARLLWGFDIRKALDRHGNEVPVDIF</w:t>
      </w:r>
    </w:p>
    <w:p>
      <w:pPr>
        <w:pStyle w:val="PlainText"/>
        <w:rPr/>
      </w:pPr>
      <w:r>
        <w:rPr/>
        <w:t>DFTNGLNMRPNSFECRITPCNQEIRSTIEREGLQALQDLSQYDGETKYRMSTYYNPE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51 73% to 5061B1, 45% to 68D1, 41% to 68L1</w:t>
      </w:r>
    </w:p>
    <w:p>
      <w:pPr>
        <w:pStyle w:val="PlainText"/>
        <w:rPr/>
      </w:pPr>
      <w:r>
        <w:rPr/>
        <w:t>68% to 5061B4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61B5</w:t>
      </w:r>
      <w:r>
        <w:rPr/>
        <w:t xml:space="preserve"> BAE57341.1 [Aspergillus oryzae]</w:t>
      </w:r>
    </w:p>
    <w:p>
      <w:pPr>
        <w:pStyle w:val="PlainText"/>
        <w:rPr/>
      </w:pPr>
      <w:r>
        <w:rPr/>
        <w:t>MPVLATFLESHYFFQGIAVALALIFVSNFYRELADGLPYRKIPLVGRSRWEISNTKAKKLFVTSAKDLMV</w:t>
      </w:r>
    </w:p>
    <w:p>
      <w:pPr>
        <w:pStyle w:val="PlainText"/>
        <w:rPr/>
      </w:pPr>
      <w:r>
        <w:rPr/>
        <w:t>QGFSQGRTVFQAMFTAGPTIVLHPRYVDELKNHPHLDFGEAVRKSFFGATIPGFEPFNNQTKEDIVIEVI</w:t>
      </w:r>
    </w:p>
    <w:p>
      <w:pPr>
        <w:pStyle w:val="PlainText"/>
        <w:rPr/>
      </w:pPr>
      <w:r>
        <w:rPr/>
        <w:t>NKKLTHTLGQLTIPLSKETAAVLTDKLPGSDEWKPFTFAQEIPHMVARLSSLVFLGEKICRNETWLDVSV</w:t>
      </w:r>
    </w:p>
    <w:p>
      <w:pPr>
        <w:pStyle w:val="PlainText"/>
        <w:rPr/>
      </w:pPr>
      <w:r>
        <w:rPr/>
        <w:t>NYTIDAFNAARELRDLPAVARPFIHWFMPSMQKLRHHRKVAAEIVQQEIIKRDMIREGKLPEENPPRTHA</w:t>
      </w:r>
    </w:p>
    <w:p>
      <w:pPr>
        <w:pStyle w:val="PlainText"/>
        <w:rPr/>
      </w:pPr>
      <w:r>
        <w:rPr/>
        <w:t>DALDWFREVAAGRPCDETVSQIGLSVAAIHTTSNMLTNVMYDLTAHPEYIQPLRDEIKAIVEQDGILKKT</w:t>
      </w:r>
    </w:p>
    <w:p>
      <w:pPr>
        <w:pStyle w:val="PlainText"/>
        <w:rPr/>
      </w:pPr>
      <w:r>
        <w:rPr/>
        <w:t>SLTKMKLMDSVMKESQRTNPVSIAFFNRIATEAVVLSDGTSIPKGANVVVSAHVMEDESIYPNAKVYDGF</w:t>
      </w:r>
    </w:p>
    <w:p>
      <w:pPr>
        <w:pStyle w:val="PlainText"/>
        <w:rPr/>
      </w:pPr>
      <w:r>
        <w:rPr/>
        <w:t>RFYNKRQVPGNEHRYQFVTTSPEHLGFGHGMHACPGRFFANNEIKILLAHLLLKYDWKFADRVDRPKSFL</w:t>
      </w:r>
    </w:p>
    <w:p>
      <w:pPr>
        <w:pStyle w:val="PlainText"/>
        <w:rPr/>
      </w:pPr>
      <w:r>
        <w:rPr/>
        <w:t>HGTEIICDPTVKLLYKSRQPEVDLSALGEGTT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P007159.1 Aspergillus oryzae RIB40 = Aspergillus flavus</w:t>
      </w:r>
    </w:p>
    <w:p>
      <w:pPr>
        <w:pStyle w:val="PlainText"/>
        <w:rPr>
          <w:color w:val="0000FF"/>
        </w:rPr>
      </w:pPr>
      <w:r>
        <w:rPr>
          <w:color w:val="0000FF"/>
        </w:rPr>
        <w:t>CYP5064A2</w:t>
      </w:r>
    </w:p>
    <w:p>
      <w:pPr>
        <w:pStyle w:val="PlainText"/>
        <w:rPr/>
      </w:pPr>
      <w:r>
        <w:rPr/>
        <w:t>join(1096818..1097070,1097124..1097466,1097500..1098547)</w:t>
      </w:r>
    </w:p>
    <w:p>
      <w:pPr>
        <w:pStyle w:val="PlainText"/>
        <w:rPr/>
      </w:pPr>
      <w:r>
        <w:rPr/>
        <w:t>This gene seems to have an AT boundary instead of GT at intron 3</w:t>
      </w:r>
    </w:p>
    <w:p>
      <w:pPr>
        <w:pStyle w:val="PlainText"/>
        <w:rPr/>
      </w:pPr>
      <w:r>
        <w:rPr/>
        <w:t>49% to CYP5064A1 partial seq.</w:t>
      </w:r>
    </w:p>
    <w:p>
      <w:pPr>
        <w:pStyle w:val="PlainText"/>
        <w:rPr/>
      </w:pPr>
      <w:r>
        <w:rPr/>
        <w:t>1096818 MDFGGILLHLEARSMATVLIAGLLVYWVGSAIFLAVVHPLAKFP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PKLAAASDWWLVYHEWFLGKSLTDILFDLHQNY (1) 109705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PVVRYGPYR (0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LHFSSMQAYSDIYNVKSKWDKDPEVYKAIVDTSSAFGLRNYH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 xml:space="preserve">EAKERRDLIWPFYSRQSVQRMQKAINRQ (0) </w:t>
      </w:r>
    </w:p>
    <w:p>
      <w:pPr>
        <w:pStyle w:val="PlainText"/>
        <w:rPr/>
      </w:pPr>
      <w:r>
        <w:rPr/>
        <w:t>1097494 ISFLVDQLDKQNQEGKLSNMS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MAFRCLAQDIMADICLGKSFGTLEERDFGSPLIHALDEGLESYVLMKSFPTLRNILYS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ISAMVTLPGEAEFATYGTIVADHVTRGIQQPDTIPPNTMLGFLVPTSSNTAKEAPQPK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LSQGHMTEELQTFVIGAGETVASAMVQGLSGILQSPDLYKNVYEEIVQVW PETDGPVP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PIEVLEKLPLLTAVIKEALRLTHGVVTPLARVISAGGACIDGHHVPGGTSVGTSHVFI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HMSSDYYDAPDEFRPERWLGSSSDKHLVAFSKGPRGCMGINLAWCQLYLVLATLVRTV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QMEYPADLNDIKIKWKDCFQPLYYGRPLQVRCTRAEGHS* 10985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64A2</w:t>
      </w:r>
      <w:r>
        <w:rPr/>
        <w:t xml:space="preserve"> BAE59846.1 [Aspergillus oryzae] assembly errors</w:t>
      </w:r>
    </w:p>
    <w:p>
      <w:pPr>
        <w:pStyle w:val="PlainText"/>
        <w:rPr/>
      </w:pPr>
      <w:r>
        <w:rPr/>
        <w:t>MDFGGILLHLEARSMATVLIAGLLVYWVGSAIFLAVVHPLAKFPGPKLAAASDWWLVYHEWFLGKSLTDI</w:t>
      </w:r>
    </w:p>
    <w:p>
      <w:pPr>
        <w:pStyle w:val="PlainText"/>
        <w:rPr/>
      </w:pPr>
      <w:r>
        <w:rPr/>
        <w:t>LFDLHQNYGTINVPYGGLQDLWLDMDRIAYVVQSLTWESALEANSLVKLHFSSMQAYSDIYNVKSKWDKD</w:t>
      </w:r>
    </w:p>
    <w:p>
      <w:pPr>
        <w:pStyle w:val="PlainText"/>
        <w:rPr/>
      </w:pPr>
      <w:r>
        <w:rPr/>
        <w:t>PEVYKAIVDTSSAFGLRNYHEAKERRDLIWPFYSRQSVQRMQKAINRQIGYRELFRTRTFLVDQLDKQNQ</w:t>
      </w:r>
    </w:p>
    <w:p>
      <w:pPr>
        <w:pStyle w:val="PlainText"/>
        <w:rPr/>
      </w:pPr>
      <w:r>
        <w:rPr/>
        <w:t>EGKLSNMSMAFRCLAQDIMADICLGKSFGTLEERDFGSPLIHALDEGLESYVLMKSFPTLRNILYSISAM</w:t>
      </w:r>
    </w:p>
    <w:p>
      <w:pPr>
        <w:pStyle w:val="PlainText"/>
        <w:rPr/>
      </w:pPr>
      <w:r>
        <w:rPr/>
        <w:t>VTLPGEAEFATYGTIVADHVTRGIQQPDTIPPNTMLGFLVPTSSNTAKEAPQPKLSQGHMTEELQTFVIG</w:t>
      </w:r>
    </w:p>
    <w:p>
      <w:pPr>
        <w:pStyle w:val="PlainText"/>
        <w:rPr/>
      </w:pPr>
      <w:r>
        <w:rPr/>
        <w:t>AGETVASAMVQGLSGILQSPDLYKNVYEEIVQVWPETDGPVPPIEVLEKLPLLTAVIKEALRLTHGVVTP</w:t>
      </w:r>
    </w:p>
    <w:p>
      <w:pPr>
        <w:pStyle w:val="PlainText"/>
        <w:rPr/>
      </w:pPr>
      <w:r>
        <w:rPr/>
        <w:t>LARVISAGGACIDGHHVPGGTSVGTSHVFIHMSSDYYDAPDEFRPERWLGSSSDKHLVAFSKGPRGCMGI</w:t>
      </w:r>
    </w:p>
    <w:p>
      <w:pPr>
        <w:pStyle w:val="PlainText"/>
        <w:rPr/>
      </w:pPr>
      <w:r>
        <w:rPr/>
        <w:t>NLAWCQLYLVLATLVRTVQMEYPADLNDIKIKWKDCFQPLYYGRPLQVRCTRAEG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68A2</w:t>
      </w:r>
      <w:r>
        <w:rPr/>
        <w:t xml:space="preserve"> BAE57974.1 [Aspergillus oryzae]</w:t>
      </w:r>
    </w:p>
    <w:p>
      <w:pPr>
        <w:pStyle w:val="PlainText"/>
        <w:rPr/>
      </w:pPr>
      <w:r>
        <w:rPr/>
        <w:t>MELIIGLCLLAPLLFLYTPLRRFIGLNASELPLPPGPTLLSGPFPEKDIAKTFQKWNKKYGPIVSAKIGA</w:t>
      </w:r>
    </w:p>
    <w:p>
      <w:pPr>
        <w:pStyle w:val="PlainText"/>
        <w:rPr/>
      </w:pPr>
      <w:r>
        <w:rPr/>
        <w:t>QQFIILGSRRAAQDLLERRASIYSSRPASKFLDKYLHKGLASAFMPYGAQWRLHRRLGSSLLSERASTAY</w:t>
      </w:r>
    </w:p>
    <w:p>
      <w:pPr>
        <w:pStyle w:val="PlainText"/>
        <w:rPr/>
      </w:pPr>
      <w:r>
        <w:rPr/>
        <w:t>RQLQDFESKRLLHEFLSTNDFSEAFLSYTSDIMFTLVYGKGRGKDDSDHKMLYQINEMATFVLQKASFGT</w:t>
      </w:r>
    </w:p>
    <w:p>
      <w:pPr>
        <w:pStyle w:val="PlainText"/>
        <w:rPr/>
      </w:pPr>
      <w:r>
        <w:rPr/>
        <w:t>ILLDLFPMLDWLPHCFLTWRKKAEELHYKTKEVYTECGNIALGGDCWNWSHEVSQRSEAKELPWEDVCYA</w:t>
      </w:r>
    </w:p>
    <w:p>
      <w:pPr>
        <w:pStyle w:val="PlainText"/>
        <w:rPr/>
      </w:pPr>
      <w:r>
        <w:rPr/>
        <w:t>LGELYVAGIHTTKMVLEILIMVCVLHKEVKQKAQAELDSVVGEDRLPSPDDLEKLPYIRAIVSELLRWRP</w:t>
      </w:r>
    </w:p>
    <w:p>
      <w:pPr>
        <w:pStyle w:val="PlainText"/>
        <w:rPr/>
      </w:pPr>
      <w:r>
        <w:rPr/>
        <w:t>ISPIGVPHAVIQDDEYMGYRIPAGATVVANQFGMNMDEATFDNPAAFNPDRYLNNPDLPVSAFGFGRRIC</w:t>
      </w:r>
    </w:p>
    <w:p>
      <w:pPr>
        <w:pStyle w:val="PlainText"/>
        <w:rPr/>
      </w:pPr>
      <w:r>
        <w:rPr/>
        <w:t>PGHRLARGSLLIVTSRLLWAYDITSAQGDADLGDEYSPSSVKAVFQPRSVKHEQVIKKEWEESDKDEKRI</w:t>
      </w:r>
    </w:p>
    <w:p>
      <w:pPr>
        <w:pStyle w:val="PlainText"/>
        <w:rPr/>
      </w:pPr>
      <w:r>
        <w:rPr/>
        <w:t>LERIRD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1 39% to CYP5068A2, 41% to 5068A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68B1</w:t>
      </w:r>
      <w:r>
        <w:rPr/>
        <w:t xml:space="preserve"> BAE63024.1 [Aspergillus oryzae]</w:t>
      </w:r>
    </w:p>
    <w:p>
      <w:pPr>
        <w:pStyle w:val="PlainText"/>
        <w:rPr/>
      </w:pPr>
      <w:r>
        <w:rPr/>
        <w:t>MVSYEWCLDSFNPFGITRNSLCFFFLVALCLCWSSSAWSSKQQRLPPGPPALPVIGNLHQMPRRNRWRAL</w:t>
      </w:r>
    </w:p>
    <w:p>
      <w:pPr>
        <w:pStyle w:val="PlainText"/>
        <w:rPr/>
      </w:pPr>
      <w:r>
        <w:rPr/>
        <w:t>QRWHKLYGPIISLRLGQRIAISLGTHKVARELLELRGNNYSSRPRFVVAGDYVSEGLHSILLPYGNQWRI</w:t>
      </w:r>
    </w:p>
    <w:p>
      <w:pPr>
        <w:pStyle w:val="PlainText"/>
        <w:rPr/>
      </w:pPr>
      <w:r>
        <w:rPr/>
        <w:t>HHRIQRELLTNHRTQAYRYLQDIESKQIVYDMLKSSDFVGHFRRYTSSVMFTLAYGKRLESPGRHEIAEA</w:t>
      </w:r>
    </w:p>
    <w:p>
      <w:pPr>
        <w:pStyle w:val="PlainText"/>
        <w:rPr/>
      </w:pPr>
      <w:r>
        <w:rPr/>
        <w:t>SKITENISLAADQAKNMIVEVYPVLDYIPRCFAPWKRIGTRLHAQTVQFFEQQMLEGLRSPAWNWSKHII</w:t>
      </w:r>
    </w:p>
    <w:p>
      <w:pPr>
        <w:pStyle w:val="PlainText"/>
        <w:rPr/>
      </w:pPr>
      <w:r>
        <w:rPr/>
        <w:t>ALNETKDLSNKEIVYILGALYEAGSETTATVLQIFVLASVLHPECIGHAQLELDESVGNDRMPTFEDMPR</w:t>
      </w:r>
    </w:p>
    <w:p>
      <w:pPr>
        <w:pStyle w:val="PlainText"/>
        <w:rPr/>
      </w:pPr>
      <w:r>
        <w:rPr/>
        <w:t>LPYLNAFIKEVLRWRPIAPLGIPHAPSKIGEFMGYSIPEGATIFPNNWTLDLDDAVFRDPYAFKPERWLE</w:t>
      </w:r>
    </w:p>
    <w:p>
      <w:pPr>
        <w:pStyle w:val="PlainText"/>
        <w:rPr/>
      </w:pPr>
      <w:r>
        <w:rPr/>
        <w:t>DPNLPLSTFGFGRRACPGKQMAENSLYIAIARLIWGYNFHHAYENGLRVELDPWDMKEGVVSPPATFSAV</w:t>
      </w:r>
    </w:p>
    <w:p>
      <w:pPr>
        <w:pStyle w:val="PlainText"/>
        <w:rPr/>
      </w:pPr>
      <w:r>
        <w:rPr/>
        <w:t>LSVRSSVHQRLIELEWDSAEKDVNGILGQIESLMGSRAAAQKDS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85 76% to 5069A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69A2</w:t>
      </w:r>
      <w:r>
        <w:rPr/>
        <w:t xml:space="preserve"> BAE60165.1 [Aspergillus oryzae]</w:t>
      </w:r>
    </w:p>
    <w:p>
      <w:pPr>
        <w:pStyle w:val="PlainText"/>
        <w:rPr/>
      </w:pPr>
      <w:r>
        <w:rPr/>
        <w:t>MDLYKAVVLDLHLSPGLISAIHKPTVLVGIACALFFSQLLFWTAKYSHKKTKGLADLPGPSGWPLIGMGL</w:t>
      </w:r>
    </w:p>
    <w:p>
      <w:pPr>
        <w:pStyle w:val="PlainText"/>
        <w:rPr/>
      </w:pPr>
      <w:r>
        <w:rPr/>
        <w:t>DLPVRPRELLNRWAAQYGDVFKVRVGWYNWVFFNSPDAVKEVFDRQAAVTSGKPPLPIAQDYCLRGDGVL</w:t>
      </w:r>
    </w:p>
    <w:p>
      <w:pPr>
        <w:pStyle w:val="PlainText"/>
        <w:rPr/>
      </w:pPr>
      <w:r>
        <w:rPr/>
        <w:t>PMTYNAKWKRLHAFLKQLLSAKASAAFIPSQEFEIKQLLADLSHEAGKNSTDFYMHIRRMTFSIVMTSAY</w:t>
      </w:r>
    </w:p>
    <w:p>
      <w:pPr>
        <w:pStyle w:val="PlainText"/>
        <w:rPr/>
      </w:pPr>
      <w:r>
        <w:rPr/>
        <w:t>GLRIPKWDCQEVRDVYGNMRMLSIILSPGMFWIDMRHWDNLKDRITAGNRPRLLRQGPHRGLEEETVSWL</w:t>
      </w:r>
    </w:p>
    <w:p>
      <w:pPr>
        <w:pStyle w:val="PlainText"/>
        <w:rPr/>
      </w:pPr>
      <w:r>
        <w:rPr/>
        <w:t>ASAVPEAGPETTASALNGLIRYLAMFPDAQARAHDEVTRVLGDTRMATLADEPNMPYIRAVIKETLPTVP</w:t>
      </w:r>
    </w:p>
    <w:p>
      <w:pPr>
        <w:pStyle w:val="PlainText"/>
        <w:rPr/>
      </w:pPr>
      <w:r>
        <w:rPr/>
        <w:t>HGDVHYRDHLIPKGTILLANLNTLHWDPERFPHPFHFKPERYLNHLHRSAVYAAGGDILARDNFTFGAGR</w:t>
      </w:r>
    </w:p>
    <w:p>
      <w:pPr>
        <w:pStyle w:val="PlainText"/>
        <w:rPr/>
      </w:pPr>
      <w:r>
        <w:rPr/>
        <w:t>RICPGIHLAENGLFLAVANITWAYEFKLPLDDQGEEIPLDITDEGFMEGAIRVPKQYTVRILERNAARSR</w:t>
      </w:r>
    </w:p>
    <w:p>
      <w:pPr>
        <w:pStyle w:val="PlainText"/>
        <w:rPr/>
      </w:pPr>
      <w:r>
        <w:rPr/>
        <w:t>LIRSEWDQAQQAGYVLRGSHVDVNGGVGGGSKTA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70A1</w:t>
      </w:r>
      <w:r>
        <w:rPr/>
        <w:t xml:space="preserve"> BAE58765.1 [Aspergillus oryzae]</w:t>
      </w:r>
    </w:p>
    <w:p>
      <w:pPr>
        <w:pStyle w:val="PlainText"/>
        <w:rPr/>
      </w:pPr>
      <w:r>
        <w:rPr/>
        <w:t>MALFTFRLLPLVCTASIAIYVLSRFMHFETKSTGALTYSITFIIYLLYWLYIYPYHLSPLRHVPTVPGCP</w:t>
      </w:r>
    </w:p>
    <w:p>
      <w:pPr>
        <w:pStyle w:val="PlainText"/>
        <w:rPr/>
      </w:pPr>
      <w:r>
        <w:rPr/>
        <w:t>LWGHVFEIFNAEIGAVQQKWHKTHGPIVRYFYPFGKEILSVVDNSALKHILVEASYNYEKTASNRKFLSR</w:t>
      </w:r>
    </w:p>
    <w:p>
      <w:pPr>
        <w:pStyle w:val="PlainText"/>
        <w:rPr/>
      </w:pPr>
      <w:r>
        <w:rPr/>
        <w:t>LFGEGILTAGGKVHAQQRKALNPAFSISAIKALAPAFWDYSCSMSSYWEQDIKESSDDSVSLDISDWASR</w:t>
      </w:r>
    </w:p>
    <w:p>
      <w:pPr>
        <w:pStyle w:val="PlainText"/>
        <w:rPr/>
      </w:pPr>
      <w:r>
        <w:rPr/>
        <w:t>ATLDIIVAVGFGAKIDTLHNSTAPLIEAFRTVFRFDAVAKLLAVLHILFPIVRYLPIKENREVDAAKRTL</w:t>
      </w:r>
    </w:p>
    <w:p>
      <w:pPr>
        <w:pStyle w:val="PlainText"/>
        <w:rPr/>
      </w:pPr>
      <w:r>
        <w:rPr/>
        <w:t>FEFASGLIQEKEANINSTGNNILSQLVRGDRKPQAAGEDIFSRVICDQIATFLGVGQDTSATWLSWTLHL</w:t>
      </w:r>
    </w:p>
    <w:p>
      <w:pPr>
        <w:pStyle w:val="PlainText"/>
        <w:rPr/>
      </w:pPr>
      <w:r>
        <w:rPr/>
        <w:t>LSKHQHMQVKLREEIRSHFPFLFRGATHEKIDFTEVDVDRLPYLNNVCRESLRFIPPIPFVSREAARDER</w:t>
      </w:r>
    </w:p>
    <w:p>
      <w:pPr>
        <w:pStyle w:val="PlainText"/>
        <w:rPr/>
      </w:pPr>
      <w:r>
        <w:rPr/>
        <w:t>LGEYFIPKGTVIHIPINTIHRMPEYWGPNSNAFDPDRWNCLPASYTNNAFLPFTQGPRGCIGRKFADTEV</w:t>
      </w:r>
    </w:p>
    <w:p>
      <w:pPr>
        <w:pStyle w:val="PlainText"/>
        <w:rPr/>
      </w:pPr>
      <w:r>
        <w:rPr/>
        <w:t>KTILCCLLSKFQFSPDPAVQDPEELKRYRIVQKSQYGIRLKVSKLD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75A1</w:t>
      </w:r>
      <w:r>
        <w:rPr/>
        <w:t xml:space="preserve"> BAE65911.1 [Aspergillus oryzae]</w:t>
      </w:r>
    </w:p>
    <w:p>
      <w:pPr>
        <w:pStyle w:val="PlainText"/>
        <w:rPr/>
      </w:pPr>
      <w:r>
        <w:rPr/>
        <w:t>MLLLLLETLALAYVAWSLVAMEINYRRACAMKIPLVRLCIDPQNLLWVILEPHLWPWLDRLPINWGNFGR</w:t>
      </w:r>
    </w:p>
    <w:p>
      <w:pPr>
        <w:pStyle w:val="PlainText"/>
        <w:rPr/>
      </w:pPr>
      <w:r>
        <w:rPr/>
        <w:t>YSRRGWYFADRGESHRRYGPIWALVTPKEIYINVADSEAIHDIFQRRTDFIRPVEQYTVLEVYGPCISTA</w:t>
      </w:r>
    </w:p>
    <w:p>
      <w:pPr>
        <w:pStyle w:val="PlainText"/>
        <w:rPr/>
      </w:pPr>
      <w:r>
        <w:rPr/>
        <w:t>NTTDWPRHRKVLATPFNESVMSFVWDESVEQTRQMIDIWASPDLDKISSVAKDTRTLSLNVLAAIGFRKS</w:t>
      </w:r>
    </w:p>
    <w:p>
      <w:pPr>
        <w:pStyle w:val="PlainText"/>
        <w:rPr/>
      </w:pPr>
      <w:r>
        <w:rPr/>
        <w:t>YPFRSGNGNSHREQSDSVSYRDALQTVLDNAILLMIMPRRLLSLSFAPESWQQLAKAATDFKQHMVRMLD</w:t>
      </w:r>
    </w:p>
    <w:p>
      <w:pPr>
        <w:pStyle w:val="PlainText"/>
        <w:rPr/>
      </w:pPr>
      <w:r>
        <w:rPr/>
        <w:t>EEVQALNEGKAGSGGLMTSFVRAMNLKQEDARSKGLTTDEIFGNIFVINFAGHDTTANTLSFGLLLLAAY</w:t>
      </w:r>
    </w:p>
    <w:p>
      <w:pPr>
        <w:pStyle w:val="PlainText"/>
        <w:rPr/>
      </w:pPr>
      <w:r>
        <w:rPr/>
        <w:t>PEVQDWVAEELLLLTNTKGQYADLFPKLNRCRAVMLETLRLYPPIPSLPKWTNDQAQPLKVGDRTIMIPP</w:t>
      </w:r>
    </w:p>
    <w:p>
      <w:pPr>
        <w:pStyle w:val="PlainText"/>
        <w:rPr/>
      </w:pPr>
      <w:r>
        <w:rPr/>
        <w:t>KVGINPSLLTMHIDPQHWEDPLEWKPSRWITPTKLVRAISIEDEQLITPVRCTYFPWSDGPQNCPGNKFS</w:t>
      </w:r>
    </w:p>
    <w:p>
      <w:pPr>
        <w:pStyle w:val="PlainText"/>
        <w:rPr/>
      </w:pPr>
      <w:r>
        <w:rPr/>
        <w:t>QVEFVAVIASLFRHHRISPVANAGETFQQTRERVLATTRDVDLQLLLRMKDAERVHLKCR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46</w:t>
      </w:r>
    </w:p>
    <w:p>
      <w:pPr>
        <w:pStyle w:val="PlainText"/>
        <w:rPr/>
      </w:pPr>
      <w:r>
        <w:rPr/>
        <w:t xml:space="preserve">42% to </w:t>
      </w:r>
      <w:r>
        <w:rPr>
          <w:rFonts w:cs="Charcoal;DokChampa" w:ascii="Charcoal;DokChampa" w:hAnsi="Charcoal;DokChampa"/>
          <w:color w:val="000000"/>
        </w:rPr>
        <w:t>CYP5075A1 missing C-term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75B1</w:t>
      </w:r>
      <w:r>
        <w:rPr/>
        <w:t xml:space="preserve"> BAE58484.1 [Aspergillus oryzae]</w:t>
      </w:r>
    </w:p>
    <w:p>
      <w:pPr>
        <w:pStyle w:val="PlainText"/>
        <w:rPr/>
      </w:pPr>
      <w:r>
        <w:rPr/>
        <w:t>MLLIIAVALLGWTLYSVFCLVGNIRRIQKIGIPYHVIPCSPVNPLWILLEPLIFFILGLLPFEFGRIKHY</w:t>
      </w:r>
    </w:p>
    <w:p>
      <w:pPr>
        <w:pStyle w:val="PlainText"/>
        <w:rPr/>
      </w:pPr>
      <w:r>
        <w:rPr/>
        <w:t>GRRTWQFTDKAQSHMRMGDAWAIATPNEIFVYICDADAITDIIARRADFVRPIELFTLLNVFGPNVATTE</w:t>
      </w:r>
    </w:p>
    <w:p>
      <w:pPr>
        <w:pStyle w:val="PlainText"/>
        <w:rPr/>
      </w:pPr>
      <w:r>
        <w:rPr/>
        <w:t>GADWQRHRKIVAAPFNESLNSFVWREALTQAQSMLTTRATAGPSGGLGTDTRTLALNVLAATGFKRSTRF</w:t>
      </w:r>
    </w:p>
    <w:p>
      <w:pPr>
        <w:pStyle w:val="PlainText"/>
        <w:rPr/>
      </w:pPr>
      <w:r>
        <w:rPr/>
        <w:t>QSAQEAQSEDPRSYAQSLKTVMLNTFLIMLIPPSVLKFPIFPSWCRRAGEAVEDFKQHMLNMFNTEKTLL</w:t>
      </w:r>
    </w:p>
    <w:p>
      <w:pPr>
        <w:pStyle w:val="PlainText"/>
        <w:rPr/>
      </w:pPr>
      <w:r>
        <w:rPr/>
        <w:t>DQGKPGTGTLMSSFVRESTVDPKSNKTVLTLDEILGNIYVINFAGHDTTAGSLTYVLFLLAAYPNIQEWI</w:t>
      </w:r>
    </w:p>
    <w:p>
      <w:pPr>
        <w:pStyle w:val="PlainText"/>
        <w:rPr/>
      </w:pPr>
      <w:r>
        <w:rPr/>
        <w:t>AEEIRTVFPNPDRDTWDYKEAFPRLKRCLAVVVSTRPN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P007151.1  Aspergillus oryzae RIB40 genomic DNA, SC005</w:t>
      </w:r>
    </w:p>
    <w:p>
      <w:pPr>
        <w:pStyle w:val="PlainText"/>
        <w:rPr/>
      </w:pPr>
      <w:r>
        <w:rPr>
          <w:color w:val="0000FF"/>
        </w:rPr>
        <w:t>CYP5076C1</w:t>
      </w:r>
      <w:r>
        <w:rPr/>
        <w:t xml:space="preserve"> = old CYP5066A3</w:t>
      </w:r>
    </w:p>
    <w:p>
      <w:pPr>
        <w:pStyle w:val="PlainText"/>
        <w:rPr/>
      </w:pPr>
      <w:r>
        <w:rPr/>
        <w:t>complement(join(1085860..1086053,1086107..1086208,</w:t>
      </w:r>
    </w:p>
    <w:p>
      <w:pPr>
        <w:pStyle w:val="PlainText"/>
        <w:rPr/>
      </w:pPr>
      <w:r>
        <w:rPr/>
        <w:t>1086271..1086569,1086625..1086746,1086798..1087521,</w:t>
      </w:r>
    </w:p>
    <w:p>
      <w:pPr>
        <w:pStyle w:val="PlainText"/>
        <w:rPr/>
      </w:pPr>
      <w:r>
        <w:rPr/>
        <w:t>1087687..1087712))</w:t>
      </w:r>
    </w:p>
    <w:p>
      <w:pPr>
        <w:pStyle w:val="PlainText"/>
        <w:rPr/>
      </w:pPr>
      <w:r>
        <w:rPr/>
        <w:t>locus_tag="AO090005000422"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MDIKEKPTLYAFA</w:t>
      </w:r>
    </w:p>
    <w:p>
      <w:pPr>
        <w:pStyle w:val="PlainText"/>
        <w:rPr/>
      </w:pPr>
      <w:r>
        <w:rPr/>
        <w:t>1087673  LGILIHILYFRIGEHHLYPARYIYGYFGSFIGVAAFLYLVEELPVHSASYRSLYL  1087509</w:t>
      </w:r>
    </w:p>
    <w:p>
      <w:pPr>
        <w:pStyle w:val="PlainText"/>
        <w:rPr/>
      </w:pPr>
      <w:r>
        <w:rPr/>
        <w:t>1087508  IFTHLLGLYSSLVLYRLLYHPLRHFPGPFLSRVSVFWLSVQLRHKTLYRKLADLHNEYGD  1087329</w:t>
      </w:r>
    </w:p>
    <w:p>
      <w:pPr>
        <w:pStyle w:val="PlainText"/>
        <w:rPr/>
      </w:pPr>
      <w:r>
        <w:rPr/>
        <w:t>1087328  FVRVGPSDLSIIHPKAVNTIYGFKSACTKSAWYDSSAPLRSLHSHRNRAAHDKHRRTWTP  1087149</w:t>
      </w:r>
    </w:p>
    <w:p>
      <w:pPr>
        <w:pStyle w:val="PlainText"/>
        <w:rPr/>
      </w:pPr>
      <w:r>
        <w:rPr/>
        <w:t>1087148  GFTDRALHGYEKRIQVYRQKLINQIKSMEDSKPLNINTLFTWYGYDVMGDLAFGQSFDM  1086972</w:t>
      </w:r>
    </w:p>
    <w:p>
      <w:pPr>
        <w:pStyle w:val="PlainText"/>
        <w:rPr/>
      </w:pPr>
      <w:r>
        <w:rPr/>
        <w:t>1086971  LVKSESHWAILMIHSMLKPMEYLMPIWFFRLLLSIPGTTKAFWKFNEYWGQLFKMRMA  (0)1086798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TKQEIPDISACLLEPLKGRAPTPDEFNVLLGDASLIINAG   (2) 1086627</w:t>
      </w:r>
    </w:p>
    <w:p>
      <w:pPr>
        <w:pStyle w:val="PlainText"/>
        <w:rPr/>
      </w:pPr>
      <w:r>
        <w:rPr/>
        <w:t>1086568  DTTATTLTTIIYELARRPGEVQKLRTELVSCTTDPNGEYTQESLAILKHLNGVINETLRI  1086389</w:t>
      </w:r>
    </w:p>
    <w:p>
      <w:pPr>
        <w:pStyle w:val="PlainText"/>
        <w:rPr/>
      </w:pPr>
      <w:r>
        <w:rPr/>
        <w:t>1086388  HSPVPSYIPRKTPPEGINIDGTHVPGNMNVSCPQWVIGR  (2) 1086272</w:t>
      </w:r>
    </w:p>
    <w:p>
      <w:pPr>
        <w:pStyle w:val="PlainText"/>
        <w:rPr/>
      </w:pPr>
      <w:r>
        <w:rPr/>
        <w:t>1086209  SESVYQNAQNFIPERWYLYPKMIKERSAFAPFTT  (1) 1086108</w:t>
      </w:r>
    </w:p>
    <w:p>
      <w:pPr>
        <w:pStyle w:val="PlainText"/>
        <w:rPr/>
      </w:pPr>
      <w:r>
        <w:rPr/>
        <w:t>1086054  GPYTCVGKPLALMNIRATIARLITTFDMELPPGDDGRALERSMREHFSI  1085908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YMAKDIQVHFQKRA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76C1</w:t>
      </w:r>
      <w:r>
        <w:rPr/>
        <w:t xml:space="preserve"> BAE55487.1 [Aspergillus oryzae] assembly errors</w:t>
      </w:r>
    </w:p>
    <w:p>
      <w:pPr>
        <w:pStyle w:val="PlainText"/>
        <w:rPr/>
      </w:pPr>
      <w:r>
        <w:rPr/>
        <w:t>MDIKEKPTLSLYLIFTHLLGLYSSLVLYRLLYHPLRHFPGPFLSRVSVFWLSVQLRHKTLYRKLADLHNE</w:t>
      </w:r>
    </w:p>
    <w:p>
      <w:pPr>
        <w:pStyle w:val="PlainText"/>
        <w:rPr/>
      </w:pPr>
      <w:r>
        <w:rPr/>
        <w:t>YGDFVRVGPSDLSIIHPKAVNTIYGFKSACTKSAWYDSSAPLRSLHSHRNRAAHDKHRRTWTPGFTDRAL</w:t>
      </w:r>
    </w:p>
    <w:p>
      <w:pPr>
        <w:pStyle w:val="PlainText"/>
        <w:rPr/>
      </w:pPr>
      <w:r>
        <w:rPr/>
        <w:t>HGYEKRIQVYRQKLINQIKSMEDSKPLNINTLFTWYGYDVMGDLAFGQSFDMLVKSESHWAILMIHSMLK</w:t>
      </w:r>
    </w:p>
    <w:p>
      <w:pPr>
        <w:pStyle w:val="PlainText"/>
        <w:rPr/>
      </w:pPr>
      <w:r>
        <w:rPr/>
        <w:t>PMEYLMPIWFFRLLLSIPGTTKAFWKFNEYWGQLFKMRMATKQEIPDISACLLEPLKGRAPTPDEFNVLL</w:t>
      </w:r>
    </w:p>
    <w:p>
      <w:pPr>
        <w:pStyle w:val="PlainText"/>
        <w:rPr/>
      </w:pPr>
      <w:r>
        <w:rPr/>
        <w:t>GDASLIINAGGDTTATTLTTIIYELARRPGEVQKLRTELVSCTTDPNGEYTQESLAILKHLNGVINETLR</w:t>
      </w:r>
    </w:p>
    <w:p>
      <w:pPr>
        <w:pStyle w:val="PlainText"/>
        <w:rPr/>
      </w:pPr>
      <w:r>
        <w:rPr/>
        <w:t>IHSPVPSYIPRKTPPEGINIDGTHVPGNMNVSCPQWVIGRSESVYQNAQNFIPERWYLYPKMIKERSAFA</w:t>
      </w:r>
    </w:p>
    <w:p>
      <w:pPr>
        <w:pStyle w:val="PlainText"/>
        <w:rPr/>
      </w:pPr>
      <w:r>
        <w:rPr/>
        <w:t>PFTTGPYTCVGKPLALMNIRATIARLITTFDMELPPGDDGRALERSMREHFSIYMAKDIQVHFQKRA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2 66% to 532C2 = CYP5078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78A5</w:t>
      </w:r>
      <w:r>
        <w:rPr/>
        <w:t xml:space="preserve"> BAE65602.1 [Aspergillus oryzae]</w:t>
      </w:r>
    </w:p>
    <w:p>
      <w:pPr>
        <w:pStyle w:val="PlainText"/>
        <w:rPr/>
      </w:pPr>
      <w:r>
        <w:rPr/>
        <w:t>MIDAASVVILIIGLIVARLVTNRFRLSGIPGPSLAAYTRLWKLYNAWKGDHHHTEIALHRKYGSLVRIGP</w:t>
      </w:r>
    </w:p>
    <w:p>
      <w:pPr>
        <w:pStyle w:val="PlainText"/>
        <w:rPr/>
      </w:pPr>
      <w:r>
        <w:rPr/>
        <w:t>RHISVSDPKAIPIIYGVNKGFTKTAFYPIQSISWDKKPQMNLFSTRDELFHRDRKRPIASAYSMTSILEM</w:t>
      </w:r>
    </w:p>
    <w:p>
      <w:pPr>
        <w:pStyle w:val="PlainText"/>
        <w:rPr/>
      </w:pPr>
      <w:r>
        <w:rPr/>
        <w:t>EPAVDSYTELFLSQIRKMVEEKAPIDLGMWLQYYAFDVVGELSFAQKLGFLEKGEDVDNMIEAIRGMLTY</w:t>
      </w:r>
    </w:p>
    <w:p>
      <w:pPr>
        <w:pStyle w:val="PlainText"/>
        <w:rPr/>
      </w:pPr>
      <w:r>
        <w:rPr/>
        <w:t>AMICGQIPEAHKVLLGNPLFPILLPQMETWDQVVVFTLKAINRRASLQRDGDLGKDEIDEAIGGKDMMSR</w:t>
      </w:r>
    </w:p>
    <w:p>
      <w:pPr>
        <w:pStyle w:val="PlainText"/>
        <w:rPr/>
      </w:pPr>
      <w:r>
        <w:rPr/>
        <w:t>WLAIHNADPTRLSTRDLMVHLSANVFAGSDTTAIALRSILYHLICHPDKMAKVRAEIDTADQEGKLSNPI</w:t>
      </w:r>
    </w:p>
    <w:p>
      <w:pPr>
        <w:pStyle w:val="PlainText"/>
        <w:rPr/>
      </w:pPr>
      <w:r>
        <w:rPr/>
        <w:t>SYQESNTHLPYFGAVMKEAMRLHPSVGGNLERHVPPQGVTICGHYIPGGTNVGINPWVVHRDPIVFPQPD</w:t>
      </w:r>
    </w:p>
    <w:p>
      <w:pPr>
        <w:pStyle w:val="PlainText"/>
        <w:rPr/>
      </w:pPr>
      <w:r>
        <w:rPr/>
        <w:t>SFIPERWLDSTPEQLKEMEKAFLNFGAGSRSCIGKAISLMEMRKILPQLLREFDIHLHQNKSWKTRNVWF</w:t>
      </w:r>
    </w:p>
    <w:p>
      <w:pPr>
        <w:pStyle w:val="PlainText"/>
        <w:rPr/>
      </w:pPr>
      <w:r>
        <w:rPr/>
        <w:t>VQQEEFICDLTPRV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80B2</w:t>
      </w:r>
      <w:r>
        <w:rPr/>
        <w:t xml:space="preserve"> BAE62337.1 [Aspergillus oryzae]</w:t>
      </w:r>
    </w:p>
    <w:p>
      <w:pPr>
        <w:pStyle w:val="PlainText"/>
        <w:rPr/>
      </w:pPr>
      <w:r>
        <w:rPr/>
        <w:t>MYILLLLPVLIVSYHVLHLIYITLTTKSLLSVPGPFIARLTKLWYFDRVRRGHFEEDNVRLHERYGPVVR</w:t>
      </w:r>
    </w:p>
    <w:p>
      <w:pPr>
        <w:pStyle w:val="PlainText"/>
        <w:rPr/>
      </w:pPr>
      <w:r>
        <w:rPr/>
        <w:t>IAPDHYSISDRAAVKLVYGTGTKFTKSAWYEGWKHPSPERWTLFPDRDVRRHAETRKRFSGLYSMSSLVH</w:t>
      </w:r>
    </w:p>
    <w:p>
      <w:pPr>
        <w:pStyle w:val="PlainText"/>
        <w:rPr/>
      </w:pPr>
      <w:r>
        <w:rPr/>
        <w:t>YEEFVDHCADIFSQRLTEYAQREGSLNLGHWFQCYAFDVIGEITFGKRFGFLDQGDDIEGTIAALQKTMV</w:t>
      </w:r>
    </w:p>
    <w:p>
      <w:pPr>
        <w:pStyle w:val="PlainText"/>
        <w:rPr/>
      </w:pPr>
      <w:r>
        <w:rPr/>
        <w:t>YSTLIGIYPEWHPRLFELLSHFSWSGAGGRTYIMRYVQEKIRRHSEPAKRDPEQGTLQTQDFLEKMILAR</w:t>
      </w:r>
    </w:p>
    <w:p>
      <w:pPr>
        <w:pStyle w:val="PlainText"/>
        <w:rPr/>
      </w:pPr>
      <w:r>
        <w:rPr/>
        <w:t>DKDPEKVTDYHLFMMGLSNVIAGSDTTAISLSSIMYHLLHYPAVLEKLRREVDDFTAQGRCSARVTFKES</w:t>
      </w:r>
    </w:p>
    <w:p>
      <w:pPr>
        <w:pStyle w:val="PlainText"/>
        <w:rPr/>
      </w:pPr>
      <w:r>
        <w:rPr/>
        <w:t>QEMPYFQAVMKEALRMHSATGLPLWRVVPAGGAEISGYYFPEGTTVGINTWVAHYDEEIYPDAKKFRPER</w:t>
      </w:r>
    </w:p>
    <w:p>
      <w:pPr>
        <w:pStyle w:val="PlainText"/>
        <w:rPr/>
      </w:pPr>
      <w:r>
        <w:rPr/>
        <w:t>WIEAEADPERLKIMNEMYMPFGLGSRTCLGKHISILEMSKMIPRLIRDFDFTTTSQKWSTENYWFVKPTD</w:t>
      </w:r>
    </w:p>
    <w:p>
      <w:pPr>
        <w:pStyle w:val="PlainText"/>
        <w:rPr/>
      </w:pPr>
      <w:r>
        <w:rPr/>
        <w:t>FVVKVRRRTSSAKQ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7 42% to 532F1 = CYP5080B1, 41% to 57A3, 42% to 57B2</w:t>
      </w:r>
    </w:p>
    <w:p>
      <w:pPr>
        <w:pStyle w:val="PlainText"/>
        <w:rPr/>
      </w:pPr>
      <w:r>
        <w:rPr/>
        <w:t xml:space="preserve">42% to 5038A1, 43% to </w:t>
      </w:r>
      <w:r>
        <w:rPr>
          <w:color w:val="0000FF"/>
          <w:sz w:val="18"/>
          <w:szCs w:val="18"/>
        </w:rPr>
        <w:t>CYP5080C2, 43% to 5080C1</w:t>
      </w:r>
    </w:p>
    <w:p>
      <w:pPr>
        <w:pStyle w:val="PlainText"/>
        <w:rPr/>
      </w:pPr>
      <w:r>
        <w:rPr/>
        <w:t>in the CYP53 clan part B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80E1</w:t>
      </w:r>
      <w:r>
        <w:rPr/>
        <w:t xml:space="preserve"> BAE63486.1 [Aspergillus oryzae]</w:t>
      </w:r>
    </w:p>
    <w:p>
      <w:pPr>
        <w:pStyle w:val="PlainText"/>
        <w:rPr/>
      </w:pPr>
      <w:r>
        <w:rPr/>
        <w:t>MNDERIVLTQDKGQSYTAQLLYLIVAGYIAHTVYYAYWGPTARIQGPWLARFTRLWELLKVSKGHFEQVN</w:t>
      </w:r>
    </w:p>
    <w:p>
      <w:pPr>
        <w:pStyle w:val="PlainText"/>
        <w:rPr/>
      </w:pPr>
      <w:r>
        <w:rPr/>
        <w:t>IDLHKKYGPIVRISPNTFSISDPSAIKQIYLGRTTLMKSKFYEPFGDPLDPNLFSETDIKKHAQSRKAVA</w:t>
      </w:r>
    </w:p>
    <w:p>
      <w:pPr>
        <w:pStyle w:val="PlainText"/>
        <w:rPr/>
      </w:pPr>
      <w:r>
        <w:rPr/>
        <w:t>HLYSMSFLVTYEGSADRCNVQLCAKLRDFARHRTAFDVPTWMQFYAHDVIGEITFGEPFGMMAKGQDEHG</w:t>
      </w:r>
    </w:p>
    <w:p>
      <w:pPr>
        <w:pStyle w:val="PlainText"/>
        <w:rPr/>
      </w:pPr>
      <w:r>
        <w:rPr/>
        <w:t>IADSIDETIAYASRMAVIPELHRWVSWFGRVAHLKTPFHNIQKYILEQIDSRSGSDSVGIDFLKKLLTLR</w:t>
      </w:r>
    </w:p>
    <w:p>
      <w:pPr>
        <w:pStyle w:val="PlainText"/>
        <w:rPr/>
      </w:pPr>
      <w:r>
        <w:rPr/>
        <w:t>EDDKITQLDIEKTVGNNIMAGADTTAISLSAVIYSLLKNPGTETKLREDIDTLAAAGKLSNPVTFEQARH</w:t>
      </w:r>
    </w:p>
    <w:p>
      <w:pPr>
        <w:pStyle w:val="PlainText"/>
        <w:rPr/>
      </w:pPr>
      <w:r>
        <w:rPr/>
        <w:t>MPYLQACIKEALRVHPAVGRPLLRVVSPEGLTIAGQYFPGRFQGNSRYQCLVAHYNEDIFGRDATTFRPE</w:t>
      </w:r>
    </w:p>
    <w:p>
      <w:pPr>
        <w:pStyle w:val="PlainText"/>
        <w:rPr/>
      </w:pPr>
      <w:r>
        <w:rPr/>
        <w:t>RWLESDKEKLSVMEQSLLAFGAGVRTCIGKNLSMLEMSKVIPELYRQFEFELSESEGAWMTWNNWFVKPA</w:t>
      </w:r>
    </w:p>
    <w:p>
      <w:pPr>
        <w:pStyle w:val="PlainText"/>
        <w:rPr/>
      </w:pPr>
      <w:r>
        <w:rPr/>
        <w:t>FECYVRLREG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8</w:t>
      </w:r>
    </w:p>
    <w:p>
      <w:pPr>
        <w:pStyle w:val="PlainText"/>
        <w:rPr>
          <w:highlight w:val="green"/>
        </w:rPr>
      </w:pPr>
      <w:r>
        <w:rPr>
          <w:highlight w:val="green"/>
        </w:rPr>
        <w:t>41% to CYP5087A1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87B1</w:t>
      </w:r>
      <w:r>
        <w:rPr/>
        <w:t xml:space="preserve"> BAE63940.1 [Aspergillus oryzae]</w:t>
      </w:r>
    </w:p>
    <w:p>
      <w:pPr>
        <w:pStyle w:val="PlainText"/>
        <w:rPr/>
      </w:pPr>
      <w:r>
        <w:rPr/>
        <w:t>MSPRGKMVQPIETPRQAFLAHPLTVILVGIILSLLVRRLLWNLKQRELERLHGCERLHNEGGCLRYDFLG</w:t>
      </w:r>
    </w:p>
    <w:p>
      <w:pPr>
        <w:pStyle w:val="PlainText"/>
        <w:rPr/>
      </w:pPr>
      <w:r>
        <w:rPr/>
        <w:t>IAKAIKLGFHFRRRTSLPYTNALFKRYGETYASNVLGYRLIFTCSAENIKHLLSTAFADFDSSPLRKPLF</w:t>
      </w:r>
    </w:p>
    <w:p>
      <w:pPr>
        <w:pStyle w:val="PlainText"/>
        <w:rPr/>
      </w:pPr>
      <w:r>
        <w:rPr/>
        <w:t>QPITPDGIFTLDGPGWKKSRDQLRSRLSNLRKIVDLNQCERHFQAFLQHVPPNGQAFDVQACAFALALDM</w:t>
      </w:r>
    </w:p>
    <w:p>
      <w:pPr>
        <w:pStyle w:val="PlainText"/>
        <w:rPr/>
      </w:pPr>
      <w:r>
        <w:rPr/>
        <w:t>QTLFSLGESVDALSFCQSREKKQFLEDLLFVKEKIVQDGFRGPLRYLYPKRRFLHCCKRARRYVIAHVSR</w:t>
      </w:r>
    </w:p>
    <w:p>
      <w:pPr>
        <w:pStyle w:val="PlainText"/>
        <w:rPr/>
      </w:pPr>
      <w:r>
        <w:rPr/>
        <w:t>QLTGCSSMSEKAEGAQPTNAEEE</w:t>
      </w:r>
    </w:p>
    <w:p>
      <w:pPr>
        <w:pStyle w:val="PlainText"/>
        <w:rPr/>
      </w:pPr>
      <w:r>
        <w:rPr/>
        <w:t>VSLLADQALSILLANDSMSTTLSGLFFCLSQDERVVKKLTASILDTV</w:t>
      </w:r>
    </w:p>
    <w:p>
      <w:pPr>
        <w:pStyle w:val="PlainText"/>
        <w:rPr/>
      </w:pPr>
      <w:r>
        <w:rPr/>
        <w:t>GLEPPTWGQLGTLHYVRWVLQEAMRLFPAVVFNARVANKNSTLPTGGGTNGNSPVLIRKGEIVVFSTWAR</w:t>
      </w:r>
    </w:p>
    <w:p>
      <w:pPr>
        <w:pStyle w:val="PlainText"/>
        <w:rPr/>
      </w:pPr>
      <w:r>
        <w:rPr/>
        <w:t>HRLGKDFGENPDEFYPERWEHLSGDMIGFIPFNKGPRACPGQH YAMIVLTYIVARIFQTFSTVSNYDTRE</w:t>
      </w:r>
    </w:p>
    <w:p>
      <w:pPr>
        <w:pStyle w:val="PlainText"/>
        <w:rPr/>
      </w:pPr>
      <w:r>
        <w:rPr/>
        <w:t>WTERISMTLENENRVLIG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41</w:t>
      </w:r>
    </w:p>
    <w:p>
      <w:pPr>
        <w:pStyle w:val="PlainText"/>
        <w:rPr/>
      </w:pPr>
      <w:r>
        <w:rPr/>
        <w:t xml:space="preserve">57% to </w:t>
      </w:r>
      <w:r>
        <w:rPr>
          <w:rFonts w:cs="Charcoal;DokChampa" w:ascii="Charcoal;DokChampa" w:hAnsi="Charcoal;DokChampa"/>
          <w:color w:val="000000"/>
        </w:rPr>
        <w:t>CYP5089A1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89A2</w:t>
      </w:r>
      <w:r>
        <w:rPr/>
        <w:t xml:space="preserve"> BAE60720.1 [Aspergillus oryzae]</w:t>
      </w:r>
    </w:p>
    <w:p>
      <w:pPr>
        <w:pStyle w:val="PlainText"/>
        <w:rPr/>
      </w:pPr>
      <w:r>
        <w:rPr/>
        <w:t>MVSSTAFIVVQVALAALAAHVIYQCYFHPLARYPGPFLARFTNLWRLFTFFGGQHHLSEQHLHDKYGHVV</w:t>
      </w:r>
    </w:p>
    <w:p>
      <w:pPr>
        <w:pStyle w:val="PlainText"/>
        <w:rPr/>
      </w:pPr>
      <w:r>
        <w:rPr/>
        <w:t>RVAPNWLSFSDLHDFDAIYGFNKSVEKDDFYLFGRPRDNRVPSVFALKTDADHRQRKRKVVGPALTTAKI</w:t>
      </w:r>
    </w:p>
    <w:p>
      <w:pPr>
        <w:pStyle w:val="PlainText"/>
        <w:rPr/>
      </w:pPr>
      <w:r>
        <w:rPr/>
        <w:t>TRYESVVTKHVDLFFTRADAASASRQDGEMAAVNLAPLAHRFTMDVMLELIYGPDVVSHPYTDSATGADM</w:t>
      </w:r>
    </w:p>
    <w:p>
      <w:pPr>
        <w:pStyle w:val="PlainText"/>
        <w:rPr/>
      </w:pPr>
      <w:r>
        <w:rPr/>
        <w:t>CSAMRKLVKMAWSFSLCPSYGWIMNSRLISGVLRTLTTSKQGGPTGMMALMTSSHTMIFRRPEQVSLPGQ</w:t>
      </w:r>
    </w:p>
    <w:p>
      <w:pPr>
        <w:pStyle w:val="PlainText"/>
        <w:rPr/>
      </w:pPr>
      <w:r>
        <w:rPr/>
        <w:t>PGIVKSWLDIPLDDSSRMTQDEVFSEAVNLVFAGPGSVAAALTAMVYQLGTQEGQLWQEKLRKEADVEAP</w:t>
      </w:r>
    </w:p>
    <w:p>
      <w:pPr>
        <w:pStyle w:val="PlainText"/>
        <w:rPr/>
      </w:pPr>
      <w:r>
        <w:rPr/>
        <w:t>PFSLELQAVVKETLRHCASFPTAFPRVIRRGAETIVSTLPAPLPIGTTVSANSYILGRSRKIWGHDADQW</w:t>
      </w:r>
    </w:p>
    <w:p>
      <w:pPr>
        <w:pStyle w:val="PlainText"/>
        <w:rPr/>
      </w:pPr>
      <w:r>
        <w:rPr/>
        <w:t>LPQRWLGDESQRREMEAKLVAFSKGSRGCVGKELAWLVLAKAVMAIIRRWKFVSVGELRGKSYLEMQYDD</w:t>
      </w:r>
    </w:p>
    <w:p>
      <w:pPr>
        <w:pStyle w:val="PlainText"/>
        <w:rPr/>
      </w:pPr>
      <w:r>
        <w:rPr/>
        <w:t>CWIEYEELA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>
          <w:color w:val="FF0000"/>
        </w:rPr>
        <w:t>31 seqs have no matches on first pass to An seqs and Af seqs also Mg, Fg, Nc and other fungal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&gt;CYP5093A1  Leptosphaeria maculan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   </w:t>
      </w:r>
      <w:r>
        <w:rPr>
          <w:rFonts w:cs="Courier" w:ascii="Courier" w:hAnsi="Courier"/>
          <w:color w:val="339966"/>
          <w:sz w:val="18"/>
          <w:szCs w:val="18"/>
        </w:rPr>
        <w:t xml:space="preserve">GenEMBL AY553235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   </w:t>
      </w:r>
      <w:r>
        <w:rPr>
          <w:rFonts w:cs="Courier" w:ascii="Courier" w:hAnsi="Courier"/>
          <w:color w:val="339966"/>
          <w:sz w:val="18"/>
          <w:szCs w:val="18"/>
        </w:rPr>
        <w:t>sirodesmin biosynthetic gene cluster, SirB gen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   </w:t>
      </w:r>
      <w:r>
        <w:rPr>
          <w:rFonts w:cs="Courier" w:ascii="Courier" w:hAnsi="Courier"/>
          <w:color w:val="339966"/>
          <w:sz w:val="18"/>
          <w:szCs w:val="18"/>
        </w:rPr>
        <w:t>note: a second P450 SirC exists in this gene cluster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   </w:t>
      </w:r>
      <w:r>
        <w:rPr>
          <w:rFonts w:cs="Courier" w:ascii="Courier" w:hAnsi="Courier"/>
          <w:color w:val="339966"/>
          <w:sz w:val="18"/>
          <w:szCs w:val="18"/>
        </w:rPr>
        <w:t>Sir C = CYP5082B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MSTLQDFQIAPAILHRVTVRDASAILFCTLLTVFLFISQGTVR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VKRVGKSRLRTLVTGETPLRFDLEKYGYLGYQQFSKKANKPFLVKIYGLDHYVLPVKY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DSLKTVDHHRLSFAQSLNDF (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6242 LNVDASLGDLVTHSDMEIAVVTKHLNPRL (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TTLTPVLVDEANFAFEKELGKLE (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TWKTVNALFLSAFLTNRTSGRVLVGDLCRDDNYLHAMMKYTE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VFSSGVAFNGIPLGPFRKIVYYLGARQHRRDLDNAAALVLPEIKRRMAAQAEDPNCRK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ENDAIQWNLDLPLASPKEGLPLRHAHRVLHLSFAATGTVAILITHMIYNVLMYPEYL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LREEVMACTKAHGGWTEKAMNEMWKLDSFIRETLRVQPPSVFTAYRTVKNQPFTFP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GFTLPVGSRITFPTLPVGLDPENYESASEFDGFRFFRKREEARLAKKAYNWGATKID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SFLPFGYGNQACPGRFFGVRKTKILFGKLINDYDFSWAEPRSARPENIVIEGQILVN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TPEIKIKSRVAAGM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PlainText"/>
        <w:rPr/>
      </w:pPr>
      <w:r>
        <w:rPr/>
        <w:t>#68 no strong matches</w:t>
      </w:r>
    </w:p>
    <w:p>
      <w:pPr>
        <w:pStyle w:val="PlainText"/>
        <w:rPr/>
      </w:pPr>
      <w:r>
        <w:rPr/>
        <w:t>35% to 546B1 Fg, 36% to 546A2 Mg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93A2</w:t>
      </w:r>
      <w:r>
        <w:rPr/>
        <w:t xml:space="preserve"> BAE63236.1 [Aspergillus oryzae]</w:t>
      </w:r>
    </w:p>
    <w:p>
      <w:pPr>
        <w:pStyle w:val="PlainText"/>
        <w:rPr/>
      </w:pPr>
      <w:r>
        <w:rPr/>
        <w:t>MDYIHSLPSNPALGLSCCIIFILLAIVLHDVYMWKCLPPGPPPIPLIGNKFQIPSKHPWIKFEEWSNVYG</w:t>
      </w:r>
    </w:p>
    <w:p>
      <w:pPr>
        <w:pStyle w:val="PlainText"/>
        <w:rPr/>
      </w:pPr>
      <w:r>
        <w:rPr/>
        <w:t>PIYTIWLGRRPTVVISDPSIASELLEKRSTKYSTRPRFVTMGEIYWDMASILVQPYGKEWLIRRRLLHSA</w:t>
      </w:r>
    </w:p>
    <w:p>
      <w:pPr>
        <w:pStyle w:val="PlainText"/>
        <w:rPr/>
      </w:pPr>
      <w:r>
        <w:rPr/>
        <w:t>LTPRALDNYTPLQEAESSRLCYQLLESAHEWEPLFDRLASSIVFAVSYGHRVDSAQSPVIKQRLDFMQYA</w:t>
      </w:r>
    </w:p>
    <w:p>
      <w:pPr>
        <w:pStyle w:val="PlainText"/>
        <w:rPr/>
      </w:pPr>
      <w:r>
        <w:rPr/>
        <w:t>SSLNVPGAHLVESFPVLKHLPDWIAPWKAEIKRRGRLEAEANMTLVRVVQQDVESAKESPGAEPLFNSLT</w:t>
      </w:r>
    </w:p>
    <w:p>
      <w:pPr>
        <w:pStyle w:val="PlainText"/>
        <w:rPr/>
      </w:pPr>
      <w:r>
        <w:rPr/>
        <w:t>KQLLETRDSDPTAFPLSERDFSYIPASLFGAGSDTTSSTLCSAMLAIVTNPRTMEVAQLELDSVVGRDRL</w:t>
      </w:r>
    </w:p>
    <w:p>
      <w:pPr>
        <w:pStyle w:val="PlainText"/>
        <w:rPr/>
      </w:pPr>
      <w:r>
        <w:rPr/>
        <w:t>PTFEDIPNLPYLRAFSKEVLRWRPVAVLGGTPHACSEDDYYRGYYIPQGTVMLGNSWAINMNPKYYPNPD</w:t>
      </w:r>
    </w:p>
    <w:p>
      <w:pPr>
        <w:pStyle w:val="PlainText"/>
        <w:rPr/>
      </w:pPr>
      <w:r>
        <w:rPr/>
        <w:t>QFNPLRFLDMDPHLLPYLPKEYTASAEQEKGSGHPSKLGHSSFGWGRRICPGADLATNTLLITLSRLLW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DIRPIPGQTYDTLDYTNGFNIRPRSLHLSLQVRSDQHRQVIERGYEVATKFLERLSPFDERMQGN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093A3 AAJN01000232.1  Aspergillus terreus NIH2624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5% to 5093A2 no introns, 36% to 546B1, 35% to 546A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9905  MEHLRTLLSSTLVWGAGCGILLIVLGILVHDVILWKRLPPGPPPFPLIGNKLHVPSKHPW  4972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9725  IRFRDWSKIYGPIYTIWFGRRPTVVISDPTVAAELLEKRSTKYSTRPRFVTMGEIYWDMA  4954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9545  SILVQPYGKEWLVRRKLLHSALTPRALDNYKPLQQAESARLCYQLLQHADRWEALFDRLT  4936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9365  ASIVFAIAYGHRVDDFRSPVVRQRLEFMQYSSSLNVPGAYLVESFPILKDLPDWMAPWKA  4918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9185  EIKRRGRIEAEANMNLVRVVQRDIESANEAPGTAHIFNSLTKQLLEIRGQDPASFPLTDR  490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9005  DFSYIPASLFGAGSDTTASTLCSAMLAIVTTPMVLEMAQAELDSVVGYDRLPTFEDMRNL  4882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8825  PYLRAFCKEVLRWRPVAVLGGTPHACSEDDFYNGYYIPKGTVILGNSWAINLNPEYYPNP  4864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8645  DHFNPLRFLDVEPHSLSYLSEQYLSSTKQEKGTSHPSKLGHSSFGWGRRICPGADLATNT  4846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8465  LLITLSRLLWCFDIRPVPGRTYDTLDYSSGFNIRPRNLHVKIKVRSDHHGGVVEREYGDA  48286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48285  SEFLETLPPFEDSLPEHSPIKM* 48217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093A4 AAGI01000340.1  Phaeosphaeria nodorum SN15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60% to 5093A2, no introns, 39% to 546A2, 37% to 546B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</w:t>
      </w:r>
      <w:r>
        <w:rPr>
          <w:rFonts w:cs="Courier" w:ascii="Courier" w:hAnsi="Courier"/>
          <w:color w:val="339966"/>
          <w:sz w:val="18"/>
          <w:szCs w:val="18"/>
        </w:rPr>
        <w:t>MPLESVFK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1788  PAYIWASLIFAIPLVALLHDVWVWFRMPPGPTPIPFLGNKHQLPKSKPWIQFQEWSKTYG  21196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1968  PIFTIWIGRKPTIVISDPIIAVDLMEKRSTKYSSRPRMVAMGEILWDGASILVQPYGKEW  21214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2148  STRRKLLHQALTPKALRLYKPVQTAEASRLCSQLLETPANWEKLLERFTSSIVFSVAYGH  21232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2328  RIDSLNADVIYQRFKFMHVAASLNVPGKYQVESFPILKHVPDVLAPWKAKIKAQGREEAA  21250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2508  ANMALVDVVRNDMARAKTRGEDIPDSLCKLLLEMKETEHIPLSDRDFSYIPASLFG  21267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2676  AGSDTTASTLCTAFLALVTHPETLQAAHSELDAVVGTNRSPTFDDEKDLPYLRALVKEVL  21285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2856  RWRPVAVLGGTPHASTEDDYYEGYYIPAGTTVLGNSWAINLNEEYYPNPHLFDPMRFLDS  21303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3036  ALSEKLKAPTGLTGKAHPAKTGHSSFGWGRRICPGAGLAENSLIIALAKILWT  21319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3195  FDILPVKGVKYDTFAYTEGFNIRPKSFRCEIRIRSEVHRKVLEEDFKSAEGVLERFTPFG  213374</w:t>
      </w:r>
    </w:p>
    <w:p>
      <w:pPr>
        <w:pStyle w:val="PlainText"/>
        <w:rPr>
          <w:rFonts w:ascii="Lucida Grande" w:hAnsi="Lucida Grande" w:cs="Lucida Grande"/>
          <w:color w:val="339966"/>
          <w:sz w:val="26"/>
          <w:szCs w:val="26"/>
        </w:rPr>
      </w:pPr>
      <w:r>
        <w:rPr>
          <w:color w:val="339966"/>
          <w:sz w:val="18"/>
          <w:szCs w:val="18"/>
        </w:rPr>
        <w:t>213375  E*  213380</w:t>
      </w:r>
    </w:p>
    <w:p>
      <w:pPr>
        <w:pStyle w:val="PlainText"/>
        <w:rPr>
          <w:rFonts w:ascii="Lucida Grande" w:hAnsi="Lucida Grande" w:cs="Lucida Grande"/>
          <w:color w:val="339966"/>
          <w:sz w:val="26"/>
          <w:szCs w:val="26"/>
        </w:rPr>
      </w:pPr>
      <w:r>
        <w:rPr>
          <w:rFonts w:cs="Lucida Grande" w:ascii="Lucida Grande" w:hAnsi="Lucida Grande"/>
          <w:color w:val="339966"/>
          <w:sz w:val="26"/>
          <w:szCs w:val="26"/>
        </w:rPr>
      </w:r>
    </w:p>
    <w:p>
      <w:pPr>
        <w:pStyle w:val="PlainText"/>
        <w:rPr/>
      </w:pPr>
      <w:r>
        <w:rPr/>
        <w:t>#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93B1</w:t>
      </w:r>
      <w:r>
        <w:rPr/>
        <w:t xml:space="preserve"> BAE56598.1 </w:t>
      </w:r>
      <w:r>
        <w:rPr>
          <w:rFonts w:cs="Charcoal;DokChampa" w:ascii="Charcoal;DokChampa" w:hAnsi="Charcoal;DokChampa"/>
          <w:color w:val="000000"/>
        </w:rPr>
        <w:t>AP007154.1</w:t>
      </w:r>
      <w:r>
        <w:rPr/>
        <w:t xml:space="preserve"> [Aspergillus oryzae]</w:t>
      </w:r>
    </w:p>
    <w:p>
      <w:pPr>
        <w:pStyle w:val="PlainText"/>
        <w:rPr/>
      </w:pPr>
      <w:r>
        <w:rPr/>
        <w:t>45% to CYP5093A1</w:t>
      </w:r>
    </w:p>
    <w:p>
      <w:pPr>
        <w:pStyle w:val="PlainText"/>
        <w:rPr/>
      </w:pPr>
      <w:r>
        <w:rPr>
          <w:rFonts w:cs="Charcoal;DokChampa" w:ascii="Charcoal;DokChampa" w:hAnsi="Charcoal;DokChampa"/>
          <w:color w:val="000000"/>
        </w:rPr>
        <w:t xml:space="preserve">81343 </w:t>
      </w:r>
      <w:r>
        <w:rPr/>
        <w:t>MASESSIPLYDCLIIGGGIAGLSSALSLVRTLHTAVVFDEGIHRNDQAPHLATVPTWDSQDPKRFRDAAK</w:t>
      </w:r>
    </w:p>
    <w:p>
      <w:pPr>
        <w:pStyle w:val="PlainText"/>
        <w:rPr/>
      </w:pPr>
      <w:r>
        <w:rPr/>
        <w:t>LNILSKYSTVEFANVKLEKFNKALGKPFLTKVFGHDYVVLPSKYFDDIKRASPQSLSFFQALSDGLNMEA</w:t>
      </w:r>
    </w:p>
    <w:p>
      <w:pPr>
        <w:pStyle w:val="PlainText"/>
        <w:rPr/>
      </w:pPr>
      <w:r>
        <w:rPr/>
        <w:t>SVGHLYASTTEIDVVVKHLNPRLTQLTPLLCDEAEYAIEREVGALPDWKKFNVSNLIAAIVHRTTNRILV</w:t>
      </w:r>
    </w:p>
    <w:p>
      <w:pPr>
        <w:pStyle w:val="PlainText"/>
        <w:rPr/>
      </w:pPr>
      <w:r>
        <w:rPr/>
        <w:t>GKELCRNEEYLAITTKFSRSLFISGIFWNFVRLGPLRKLVAWLTIGLHLRDRNAAAKVLLPHVLARRQEK</w:t>
      </w:r>
    </w:p>
    <w:p>
      <w:pPr>
        <w:pStyle w:val="PlainText"/>
        <w:rPr/>
      </w:pPr>
      <w:r>
        <w:rPr/>
        <w:t>EAGVDVATKYPDALQWTIDTAPSFPGDDEPLHQVYHMLHLTFAASSASGVGVTQCLLNVLAYPEYLEPLR</w:t>
      </w:r>
    </w:p>
    <w:p>
      <w:pPr>
        <w:pStyle w:val="PlainText"/>
        <w:rPr/>
      </w:pPr>
      <w:r>
        <w:rPr/>
        <w:t>DEISTVVARHGGWTDKALSQMALLDSFIRETMRLHPAGS (1)</w:t>
      </w:r>
    </w:p>
    <w:p>
      <w:pPr>
        <w:pStyle w:val="PlainText"/>
        <w:rPr/>
      </w:pPr>
      <w:r>
        <w:rPr/>
        <w:t>FMDDHFRFHDGLTLPKGTNIIAPALAIHYDP</w:t>
      </w:r>
    </w:p>
    <w:p>
      <w:pPr>
        <w:pStyle w:val="PlainText"/>
        <w:rPr/>
      </w:pPr>
      <w:r>
        <w:rPr/>
        <w:t>DNYEDAHRFDGFRFARYRQKQGENHRWLASTIDQKFLQFGYGNHACPGRFYAIRKIKLVLAKLIMDYDFK</w:t>
      </w:r>
    </w:p>
    <w:p>
      <w:pPr>
        <w:pStyle w:val="PlainText"/>
        <w:rPr/>
      </w:pPr>
      <w:r>
        <w:rPr/>
        <w:t xml:space="preserve">WAQPRPVHDRPEDFAIEAQLVAAPDAEILIRSRNLSN </w:t>
      </w:r>
      <w:r>
        <w:rPr>
          <w:rFonts w:cs="Charcoal;DokChampa" w:ascii="Charcoal;DokChampa" w:hAnsi="Charcoal;DokChampa"/>
          <w:color w:val="000000"/>
        </w:rPr>
        <w:t>78253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093B2 AAKD02000026.1 Aspergillus clavatus NRRL 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82% to CYP5093B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6479  MASEQVPLYDCLIIGGGIAGLSAALSLVRTLHSAVVFDEGLHRNDDSPHLATIPTWDSH  366303</w:t>
      </w:r>
    </w:p>
    <w:p>
      <w:pPr>
        <w:pStyle w:val="PlainText"/>
        <w:rPr/>
      </w:pPr>
      <w:r>
        <w:rPr>
          <w:color w:val="339966"/>
          <w:sz w:val="18"/>
          <w:szCs w:val="18"/>
        </w:rPr>
        <w:t>366302  EPKTFREEAKLNILTKYSTVEFADVKLEK (0) 36621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5065  VNKALGKPFITKVFGHDYVVLPSKYLDDIKRASPKSLSFFQALSD  36493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4878  GLNMEASVGHLYASTTEIDVVVKHLNPRL (1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4727  NKLTPLLFDEAEYAIRKEIGPATEWKSFNVSNLIGAIVHRTGNRILVGPELCRDEAYLAAT  36454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4544  TRFSRSLFLHGIFWNFVRLGPFRKLIARLTIGLHLRDRDAAARMLLPHIHSRRQEKASGV  36436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4364  DVAAKYPDALQWTLETPSSFPGDDDPLHQAYQMLHLTFAASSASGVGVTQCLLNVLAYPE  36418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4184  YLGPLREEIKTVVARHSGWTDKALSQMALLDSFIRETMRLHPAGSCK (2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</w:t>
      </w:r>
      <w:r>
        <w:rPr>
          <w:rFonts w:cs="Courier" w:ascii="Courier" w:hAnsi="Courier"/>
          <w:color w:val="339966"/>
          <w:sz w:val="18"/>
          <w:szCs w:val="18"/>
        </w:rPr>
        <w:t>TVMDDQFRFHDGLTLPKGANIIAPALAIHHDPENYTDGSKFDGFRFARYR  36382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363824  QKQGDSHRWLASTIDPKFLQ (2)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3709  FGYGNHACPGRFYAIRKIKLVLGKLLMDYEFQWATPRSVNSRPEDLAIEAQLMVAPDTE  36353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3532  VLIRSCRA*  3635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PlainText"/>
        <w:rPr/>
      </w:pPr>
      <w:r>
        <w:rPr/>
        <w:t>#33 no strong matches</w:t>
      </w:r>
    </w:p>
    <w:p>
      <w:pPr>
        <w:pStyle w:val="PlainText"/>
        <w:rPr/>
      </w:pPr>
      <w:r>
        <w:rPr/>
        <w:t>36% to 681A1 An, in CYP53 clan part C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94A1</w:t>
      </w:r>
      <w:r>
        <w:rPr/>
        <w:t xml:space="preserve"> BAE64919.1 AP007171.1 [Aspergillus oryzae]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/>
        <w:t>MASLTGAAAVLLAFILAYSTALTIYRLFFHPLARFPGPRLAAATKWYEFYFDIIKSPGGQFFKELSRMHD</w:t>
      </w:r>
    </w:p>
    <w:p>
      <w:pPr>
        <w:pStyle w:val="PlainText"/>
        <w:rPr/>
      </w:pPr>
      <w:r>
        <w:rPr/>
        <w:t>VYGPIVRVNPDEIHVRDAAWFEVLYAPNPTKRNKYRPSAEMAGLTLGIHGTVDHDLHRRRRMAIAPMFNK</w:t>
      </w:r>
    </w:p>
    <w:p>
      <w:pPr>
        <w:pStyle w:val="PlainText"/>
        <w:rPr/>
      </w:pPr>
      <w:r>
        <w:rPr/>
        <w:t>QSILSAEHLIKQHIDELTDVFESYLGTNNPINLQTTFLAYTTDVLYHYMFDTDAGYQRDSGAAQQWRHSM</w:t>
      </w:r>
    </w:p>
    <w:p>
      <w:pPr>
        <w:pStyle w:val="PlainText"/>
        <w:rPr/>
      </w:pPr>
      <w:r>
        <w:rPr/>
        <w:t>DAVAQATPFLKQFPSLLSRVALIPLPMLIWVLKRIQPDVAGLLGTHQLMASIVSKYMASKPEEDQDELIA</w:t>
      </w:r>
    </w:p>
    <w:p>
      <w:pPr>
        <w:pStyle w:val="PlainText"/>
        <w:rPr/>
      </w:pPr>
      <w:r>
        <w:rPr/>
        <w:t>TKAVKPRTLFHAIEASSLPPHEKAPTRLAQEGLTVLFAGGETGSRLLAHTVYHLLKNPEILEKVRKEILD</w:t>
      </w:r>
    </w:p>
    <w:p>
      <w:pPr>
        <w:pStyle w:val="PlainText"/>
        <w:rPr/>
      </w:pPr>
      <w:r>
        <w:rPr/>
        <w:t>AAGDSNQLPDMKALEALPWLTASVRESLRLRAATTSRLPLVTEKPLAYADWVIPPNTPVSMSHGDILHNE</w:t>
      </w:r>
    </w:p>
    <w:p>
      <w:pPr>
        <w:pStyle w:val="PlainText"/>
        <w:rPr/>
      </w:pPr>
      <w:r>
        <w:rPr/>
        <w:t>DIFPDPMKFMPSRWFNASPQQNRLFVPFGKGTRMCVGMNFAYCEIYMSLAVILARFDLELYDTRWERDVH</w:t>
      </w:r>
    </w:p>
    <w:p>
      <w:pPr>
        <w:pStyle w:val="PlainText"/>
        <w:rPr/>
      </w:pPr>
      <w:r>
        <w:rPr/>
        <w:t>YTRDCFLGEPDPASPGIRVKVVADHKTFTRS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094A2 AAKD02000032.1  Aspergillus clavatus NRRL 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7% to #33, 35% to 681A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60809  MTSSLPIPLQVLNL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60854  LSFIFAYLTSIIIYRLYFHPLARFPGPKLAAATKWYEFYFDIVKRPGGQFFQELNRMHEIY (1) 26103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</w:t>
      </w:r>
      <w:r>
        <w:rPr>
          <w:rFonts w:cs="Courier" w:ascii="Courier" w:hAnsi="Courier"/>
          <w:color w:val="339966"/>
          <w:sz w:val="18"/>
          <w:szCs w:val="18"/>
        </w:rPr>
        <w:t>GPIVRVNPDEIHIRDPSWFDVLYAPNPTKRNKYWPSAEMAGLTLG (1) 26122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61296  THGTINHDRHRRRRMANAPMFNKRSILSTQGLIKQHIDELVEVFASKSGTDEPVDLQTTFL  26147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61479  AYTTDVIYHYMFDTDAGYQRDPKVARKWRHSMEAVAQATPFLKQFPNLLSNLLRIPLPIL  26165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261659  IWVLKRVQSDVAGLLETHQ (0)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</w:t>
      </w:r>
      <w:r>
        <w:rPr>
          <w:rFonts w:cs="Courier" w:ascii="Courier" w:hAnsi="Courier"/>
          <w:color w:val="339966"/>
          <w:sz w:val="18"/>
          <w:szCs w:val="18"/>
        </w:rPr>
        <w:t>LMAKIVSKYMATKATEAQSETDEE  26183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61839  SKKVKPRTLFHAIERSSLPPDEKQPPRLAQEGLTVLFAGGETGSRFLAHTVYHLLCNPDI  26201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62019  LDKVKKEILDAAGESNEVPDVRTLEGLPWL (0) 26210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62165  TASVRESLRLRAATTSRLPLVVEQEMVYQNWVIPAN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62345  TPISMSHPDILHNDSIFPEPLRFRPARWFTATEQQNRLFVPFGKGTRMCVGMD (2) 26250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62562  FAYSEMYLSLAAILPRFDMELYETDWERDVQYSRDCFLGEPDPRSPGMRVKVVAD  262726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262727  NKAFALTETAMVS*  262738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PlainText"/>
        <w:rPr/>
      </w:pPr>
      <w:r>
        <w:rPr/>
        <w:t xml:space="preserve">#160 44% to </w:t>
      </w:r>
      <w:r>
        <w:rPr>
          <w:color w:val="339966"/>
          <w:sz w:val="18"/>
          <w:szCs w:val="18"/>
        </w:rPr>
        <w:t>CYP5095B1</w:t>
      </w:r>
    </w:p>
    <w:p>
      <w:pPr>
        <w:pStyle w:val="PlainText"/>
        <w:rPr/>
      </w:pPr>
      <w:r>
        <w:rPr/>
        <w:t>41% to 682D2, 36% to 551A1, 34% to 551A2, 38% to 682D1</w:t>
      </w:r>
    </w:p>
    <w:p>
      <w:pPr>
        <w:pStyle w:val="PlainText"/>
        <w:rPr/>
      </w:pPr>
      <w:r>
        <w:rPr/>
        <w:t>note 682D1 probably has a small intron after the KYG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5095A1 </w:t>
      </w:r>
      <w:r>
        <w:rPr/>
        <w:t>BAE66500.1 [Aspergillus oryzae]</w:t>
      </w:r>
    </w:p>
    <w:p>
      <w:pPr>
        <w:pStyle w:val="PlainText"/>
        <w:rPr/>
      </w:pPr>
      <w:r>
        <w:rPr/>
        <w:t>MGFTQDLVSVIRPSIESPLAFCATTVVAVALYVLVLGVYRITLHPLAKFPGPKLAAFTQWYETYYEFFKS</w:t>
      </w:r>
    </w:p>
    <w:p>
      <w:pPr>
        <w:pStyle w:val="PlainText"/>
        <w:rPr/>
      </w:pPr>
      <w:r>
        <w:rPr/>
        <w:t>PGGQYLFHYRKLHEKYGPIIRLSPFEIHIQDSSFFEEMYSQSLPWDKPKELEHRFGNANGLFPTHKHEVH</w:t>
      </w:r>
    </w:p>
    <w:p>
      <w:pPr>
        <w:pStyle w:val="PlainText"/>
        <w:rPr/>
      </w:pPr>
      <w:r>
        <w:rPr/>
        <w:t>RHRRAALNPYFSKRAINNAVPMMQEQITKLCDRLRREYQGTGKVFRLDWMMGCIASDIIVRYCVDRGYDF</w:t>
      </w:r>
    </w:p>
    <w:p>
      <w:pPr>
        <w:pStyle w:val="PlainText"/>
        <w:rPr/>
      </w:pPr>
      <w:r>
        <w:rPr/>
        <w:t>FEAPDFKSPFIQALFDLLDGVHMITQFPWVATLFNSLPQGLVETLQPGMKSVHHFHKEMADQVAHILSNK</w:t>
      </w:r>
    </w:p>
    <w:p>
      <w:pPr>
        <w:pStyle w:val="PlainText"/>
        <w:rPr/>
      </w:pPr>
      <w:r>
        <w:rPr/>
        <w:t>EKRNGSEQTNVFNALLDSDLPPEELTLTRLQQEAFTVIGAGFDTTRYALSVAGFHIINTPSIYQRLREEL</w:t>
      </w:r>
    </w:p>
    <w:p>
      <w:pPr>
        <w:pStyle w:val="PlainText"/>
        <w:rPr/>
      </w:pPr>
      <w:r>
        <w:rPr/>
        <w:t>KTAIPDPSNMPSLTDLEQLPWLTACIQECVRMSYGVSQRAFRISDHITLTYKNYVIPPGTVVSMDNYSVA</w:t>
      </w:r>
    </w:p>
    <w:p>
      <w:pPr>
        <w:pStyle w:val="PlainText"/>
        <w:rPr/>
      </w:pPr>
      <w:r>
        <w:rPr/>
        <w:t>HDEEIFPESFTFKPERWLGDPLAPDGKKLTRYLVSFGKGTRSCLGINLAYAEMYLTIANVFRNFDFELF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DRSSVDCYRDMFLPHVKLGSQGVRVK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&gt;CYP5095B1 AACD01000118.1  Aspergillus nidulans FGSC A4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new not in known se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4% to #160, 39% to 682B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3084  MTMIDLNPDLSFTAKSVALLLFIALG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3115  LYTTIQVVYRLYLSPLSRFPGPRLAAATGWYEAYFELVHKGGGQFLFEIRRMHEVY (1)  7328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GPIVRINPFELHIADPAYYSTLYTSTLNLDKASHIQHRFNAPTAAF  7347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3475  STPEHALHRRRRAAISPFFAKRRIDEQAPMIQSHVNVICHRLSEEYAGTGKVLCVNELYG  7365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3655  SYVTGVIMTYAFNRCPRFLEEEDFVSAFGKSIQGLKEFVHWAQQFPCLPRILQNVPPVLM  7383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3835  GALFPAMQASLVFQE (0)  7387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3939  EMRMQAHAVLSGHGQKGTIFHDLLASDLPRSELTLPRLKDEAMSIVGAGIETTK  7410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4101  MASVVTTFHILQNPRILQKLQDELDSAIPDPTAPPSLSVLENLPFLAACIKEGIRLGYGA  7428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4281  TGRSPRISRTESLRYGAWSIPVGVMVSMDSYHMHHDESVFPDSYAFVPERWLDGARGPDG  7446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4461  TGSLNKYLASFSRGTRMCVGINLAYAEITIVLARLFRGFVMELYQTTRKDVDCYRDLVGM  7464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4641  EVVRGSRGVRVKVVGRRE*  746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PlainText"/>
        <w:rPr/>
      </w:pPr>
      <w:r>
        <w:rPr/>
        <w:t>#78</w:t>
      </w:r>
    </w:p>
    <w:p>
      <w:pPr>
        <w:pStyle w:val="PlainText"/>
        <w:rPr/>
      </w:pPr>
      <w:r>
        <w:rPr/>
        <w:t>39% to 682D2 but only 33% to 551A2, 32% TO 5095A1, 36% to 5095B1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96A1</w:t>
      </w:r>
      <w:r>
        <w:rPr/>
        <w:t xml:space="preserve"> BAE61439.1 [Aspergillus oryzae] in the CYP53 clan part C</w:t>
      </w:r>
    </w:p>
    <w:p>
      <w:pPr>
        <w:pStyle w:val="PlainText"/>
        <w:rPr/>
      </w:pPr>
      <w:r>
        <w:rPr/>
        <w:t>MMPTFFQAVCSTCIALAIYTASLAIYRLFLSPLAKFPGPTLAALTGWYEVFFDVLLGGQFMWEIERLHGK</w:t>
      </w:r>
    </w:p>
    <w:p>
      <w:pPr>
        <w:pStyle w:val="PlainText"/>
        <w:rPr/>
      </w:pPr>
      <w:r>
        <w:rPr/>
        <w:t>YGPIVRINPHELHIKDPDYYNTLYAGPTRRRDKYLWFLSVGAPTSTFATPESDHHRLRRGMLSPFLSKQA</w:t>
      </w:r>
    </w:p>
    <w:p>
      <w:pPr>
        <w:pStyle w:val="PlainText"/>
        <w:rPr/>
      </w:pPr>
      <w:r>
        <w:rPr/>
        <w:t>VRDLEGVIKAKLDLLCEHMKKAMRSGEAVELHAYFVSFAVDVVSTCAFGESGCFEELRRERLDDRWKNVV</w:t>
      </w:r>
    </w:p>
    <w:p>
      <w:pPr>
        <w:pStyle w:val="PlainText"/>
        <w:rPr/>
      </w:pPr>
      <w:r>
        <w:rPr/>
        <w:t>TGAFGKLLLTRHFPWLVVVFRFLPVWATALLTPVVRHIDYMEKGVENQMQHVYAMNKDGVKENGIFSQLM</w:t>
      </w:r>
    </w:p>
    <w:p>
      <w:pPr>
        <w:pStyle w:val="PlainText"/>
        <w:rPr/>
      </w:pPr>
      <w:r>
        <w:rPr/>
        <w:t>HNLKLPLKERVLYRLADDAKFLMVAGIDAPSQVLAITMFHVLRSPLVCRELREELQDKTAHSRDELCLNT</w:t>
      </w:r>
    </w:p>
    <w:p>
      <w:pPr>
        <w:pStyle w:val="PlainText"/>
        <w:rPr/>
      </w:pPr>
      <w:r>
        <w:rPr/>
        <w:t>LEKLPYLTAVIKEGLRVSAVVTSRLPRIAPEETLEFRGWKIPPGTPVSMSSHFILRDPAIFPDPLVFQPE</w:t>
      </w:r>
    </w:p>
    <w:p>
      <w:pPr>
        <w:pStyle w:val="PlainText"/>
        <w:rPr/>
      </w:pPr>
      <w:r>
        <w:rPr/>
        <w:t>RWLKQSTTGSSLDRYLVPFSKGSQGCLGPNMAHAWLYLALATLLQRFEFSLFETTEENIRTVRDCFNGQT</w:t>
      </w:r>
    </w:p>
    <w:p>
      <w:pPr>
        <w:pStyle w:val="PlainText"/>
        <w:rPr/>
      </w:pPr>
      <w:r>
        <w:rPr/>
        <w:t>KPGQNNIRVKVLTEF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97A1</w:t>
      </w:r>
      <w:r>
        <w:rPr/>
        <w:t xml:space="preserve"> BAE60821.1 [Aspergillus oryzae]</w:t>
      </w:r>
    </w:p>
    <w:p>
      <w:pPr>
        <w:pStyle w:val="PlainText"/>
        <w:rPr/>
      </w:pPr>
      <w:r>
        <w:rPr/>
        <w:t>MDLTLHLILFLCFWACYLLFEKQLQQRSPLPPGPTPLPIIGNILQFKRKQAVWETISQWSDQYGPIMSFK</w:t>
      </w:r>
    </w:p>
    <w:p>
      <w:pPr>
        <w:pStyle w:val="PlainText"/>
        <w:rPr/>
      </w:pPr>
      <w:r>
        <w:rPr/>
        <w:t>VASRTIIVLSTNQAIRDVLEKTPVNSSRPRFIGVNENLTRSMMPIFLPISDKWKAIHRVQLSLVNSRSAK</w:t>
      </w:r>
    </w:p>
    <w:p>
      <w:pPr>
        <w:pStyle w:val="PlainText"/>
        <w:rPr/>
      </w:pPr>
      <w:r>
        <w:rPr/>
        <w:t>GIAEIQLLTAKQHLFNMLENANYDIADHINRFTSNVVSTVLFGTNIGSVSQAKSNGKFGLADQFIASICV</w:t>
      </w:r>
    </w:p>
    <w:p>
      <w:pPr>
        <w:pStyle w:val="PlainText"/>
        <w:rPr/>
      </w:pPr>
      <w:r>
        <w:rPr/>
        <w:t>EHALVDLFPILEHIPGVARLGASKGNAWFESIRQQYTEDIQRAINSPTWSMIKAAHQQKIGGMSEDAFRM</w:t>
      </w:r>
    </w:p>
    <w:p>
      <w:pPr>
        <w:pStyle w:val="PlainText"/>
        <w:rPr/>
      </w:pPr>
      <w:r>
        <w:rPr/>
        <w:t>WNVEMEFALGMTSSMMIANLVAMAVSHSHEFRQVQSEIDRVVGPERLPTADDLAHLPRLHAFVKEGIRVA</w:t>
      </w:r>
    </w:p>
    <w:p>
      <w:pPr>
        <w:pStyle w:val="PlainText"/>
        <w:rPr/>
      </w:pPr>
      <w:r>
        <w:rPr/>
        <w:t>PIVPFSVPHAAVEENEYMGYRIPVDAIILPNQWHINREPKYFEDPAEFKPQRWIDNPNLPGPALVGYGIR</w:t>
      </w:r>
    </w:p>
    <w:p>
      <w:pPr>
        <w:pStyle w:val="PlainText"/>
        <w:rPr/>
      </w:pPr>
      <w:r>
        <w:rPr/>
        <w:t>ICPGRQTANNGLLIVLALMAWGFDLNHAGGVKEPPNVLETLIMKLPTSSIRYSCRSSVHRDLIQKEWLAS</w:t>
      </w:r>
    </w:p>
    <w:p>
      <w:pPr>
        <w:pStyle w:val="PlainText"/>
        <w:rPr/>
      </w:pPr>
      <w:r>
        <w:rPr/>
        <w:t>DDDPSSILNTLGSSLG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98A1</w:t>
      </w:r>
      <w:r>
        <w:rPr/>
        <w:t xml:space="preserve"> BAE60012.1 [Aspergillus oryzae]</w:t>
      </w:r>
    </w:p>
    <w:p>
      <w:pPr>
        <w:pStyle w:val="PlainText"/>
        <w:rPr/>
      </w:pPr>
      <w:r>
        <w:rPr/>
        <w:t>MGLILAFAVILLSTCWFLWYSRKAVFDRLPPGPRPLPFLKSRQELRQTRQWEALDDLHRQYGPLVGMTWG</w:t>
      </w:r>
    </w:p>
    <w:p>
      <w:pPr>
        <w:pStyle w:val="PlainText"/>
        <w:rPr/>
      </w:pPr>
      <w:r>
        <w:rPr/>
        <w:t>GRPAVLIGKREIAKDLFGKRGSIYSSRARLVMGLDIMTGGDHVFFLPYGPKWKKLSRIQATFLNRPAVKH</w:t>
      </w:r>
    </w:p>
    <w:p>
      <w:pPr>
        <w:pStyle w:val="PlainText"/>
        <w:rPr/>
      </w:pPr>
      <w:r>
        <w:rPr/>
        <w:t>YRPLQELESLHTLQDLLHSDDYEACFSRFQASLTHALAYGTRLHSATDPQLTELENIARTFISAATNSHW</w:t>
      </w:r>
    </w:p>
    <w:p>
      <w:pPr>
        <w:pStyle w:val="PlainText"/>
        <w:rPr/>
      </w:pPr>
      <w:r>
        <w:rPr/>
        <w:t>MVDSFPILKYVPACLAPWKRFGQQIHAQTVSLFQGKMAVAEHTRSWNWVKHIRALKHTSGVTDHEMVYVI</w:t>
      </w:r>
    </w:p>
    <w:p>
      <w:pPr>
        <w:pStyle w:val="PlainText"/>
        <w:rPr/>
      </w:pPr>
      <w:r>
        <w:rPr/>
        <w:t>GSIYQAGVGIITATLRLFIMACVLHPEAVKAAQDELDRVVGSDRLPTLNDLGHLPYVEAFVKEVLRWRPL</w:t>
      </w:r>
    </w:p>
    <w:p>
      <w:pPr>
        <w:pStyle w:val="PlainText"/>
        <w:rPr/>
      </w:pPr>
      <w:r>
        <w:rPr/>
        <w:t>VLAATHSVTQDDDYRGYRIPRHAVILSNQWAMDMDREVWDSPEQFRPDRWMSDRKRMPSAFGLGQRMCAG</w:t>
      </w:r>
    </w:p>
    <w:p>
      <w:pPr>
        <w:pStyle w:val="PlainText"/>
        <w:rPr/>
      </w:pPr>
      <w:r>
        <w:rPr/>
        <w:t>QYMAMESLLIMASRMLWAFTFEHAWEGGKRVEIDSWAFHEESLFLVPKPYRARIQPRDPHRLHVIQSTWQ</w:t>
      </w:r>
    </w:p>
    <w:p>
      <w:pPr>
        <w:pStyle w:val="PlainText"/>
        <w:rPr/>
      </w:pPr>
      <w:r>
        <w:rPr/>
        <w:t>AAEKDIDPLLDQIGREIHT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099A1</w:t>
      </w:r>
      <w:r>
        <w:rPr/>
        <w:t xml:space="preserve"> BAE56799.1 [Aspergillus oryzae]</w:t>
      </w:r>
    </w:p>
    <w:p>
      <w:pPr>
        <w:pStyle w:val="PlainText"/>
        <w:rPr/>
      </w:pPr>
      <w:r>
        <w:rPr/>
        <w:t>MEHHTWALFVDKLDYKAVFGLLLTIIIAVVTTQILHVYTKCCPGIPSIPFHISVYDAYRRVSEIGFHNSR</w:t>
      </w:r>
    </w:p>
    <w:p>
      <w:pPr>
        <w:pStyle w:val="PlainText"/>
        <w:rPr/>
      </w:pPr>
      <w:r>
        <w:rPr/>
        <w:t>LRPVLETHGAVNIWNSGQWAVLVTKPEYVVRILRNERVVAKGGFYGKVPHSTLAGLFGENIIDSHGELWK</w:t>
      </w:r>
    </w:p>
    <w:p>
      <w:pPr>
        <w:pStyle w:val="PlainText"/>
        <w:rPr/>
      </w:pPr>
      <w:r>
        <w:rPr/>
        <w:t>QFTGVMKPGIQRPHSISSLKVASSKLIATFKREQQHAPSDRGVVIDDIIERWAIDVFGESFFDVDFGALN</w:t>
      </w:r>
    </w:p>
    <w:p>
      <w:pPr>
        <w:pStyle w:val="PlainText"/>
        <w:rPr/>
      </w:pPr>
      <w:r>
        <w:rPr/>
        <w:t>GGTVRAQDALLAILWNLGGHLIHHFPMFERIGWPLRPTRPHCFSMIRELEEALIDITEKLKYPETPPDRF</w:t>
      </w:r>
    </w:p>
    <w:p>
      <w:pPr>
        <w:pStyle w:val="PlainText"/>
        <w:rPr/>
      </w:pPr>
      <w:r>
        <w:rPr/>
        <w:t>EKVIYRLKRARDDGLMTDFHYRSNLKMMFFAGHENVKFAFIATLWELSQNPQMQEKLYREIAAHIASSSD</w:t>
      </w:r>
    </w:p>
    <w:p>
      <w:pPr>
        <w:pStyle w:val="PlainText"/>
        <w:rPr/>
      </w:pPr>
      <w:r>
        <w:rPr/>
        <w:t>GDDLKSLPYLTAVLAETLRLYPPVSQLINRKTLEPVYLGNGITIPQGMWVGWTAYGVHTDPNTWGPTAHE</w:t>
      </w:r>
    </w:p>
    <w:p>
      <w:pPr>
        <w:pStyle w:val="PlainText"/>
        <w:rPr/>
      </w:pPr>
      <w:r>
        <w:rPr/>
        <w:t>YQPERWGDDVHAIQRAISQQQVRGSYIPFNAWTRSCIGSEFALLQLRVTLYEIVRHFEITSAPDYRYSIK</w:t>
      </w:r>
    </w:p>
    <w:p>
      <w:pPr>
        <w:pStyle w:val="PlainText"/>
        <w:rPr/>
      </w:pPr>
      <w:r>
        <w:rPr/>
        <w:t>VIWSCAFLLRHRIYGRCSRVYGSSEGG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100A1</w:t>
      </w:r>
      <w:r>
        <w:rPr/>
        <w:t xml:space="preserve"> BAE65915.1 </w:t>
      </w:r>
      <w:r>
        <w:rPr>
          <w:color w:val="000000"/>
        </w:rPr>
        <w:t>AP007174.1</w:t>
      </w:r>
      <w:r>
        <w:rPr/>
        <w:t xml:space="preserve"> [Aspergillus oryzae]</w:t>
      </w:r>
    </w:p>
    <w:p>
      <w:pPr>
        <w:pStyle w:val="PlainText"/>
        <w:rPr/>
      </w:pPr>
      <w:r>
        <w:rPr/>
        <w:t>29% to 639A1 very poor match to other P450s</w:t>
      </w:r>
    </w:p>
    <w:p>
      <w:pPr>
        <w:pStyle w:val="PlainText"/>
        <w:rPr/>
      </w:pPr>
      <w:r>
        <w:rPr/>
        <w:t>C-term on gene model is not a P450 seq = MFS transporter</w:t>
      </w:r>
    </w:p>
    <w:p>
      <w:pPr>
        <w:pStyle w:val="PlainText"/>
        <w:rPr>
          <w:highlight w:val="yellow"/>
        </w:rPr>
      </w:pPr>
      <w:r>
        <w:rPr>
          <w:highlight w:val="yellow"/>
        </w:rPr>
        <w:t>AEIFTPAVRQESDLDRKSNVTGGFLHGAVLISLLQYLPLLYQAVQLETAILSAISLLPIVIIGVV</w:t>
      </w:r>
    </w:p>
    <w:p>
      <w:pPr>
        <w:pStyle w:val="PlainText"/>
        <w:rPr/>
      </w:pPr>
      <w:r>
        <w:rPr>
          <w:highlight w:val="yellow"/>
        </w:rPr>
        <w:t xml:space="preserve">IAAASMLMVPLFGGYVWVLRVGLDHTHPGNRLAGPV </w:t>
      </w:r>
      <w:r>
        <w:rPr>
          <w:color w:val="000000"/>
          <w:highlight w:val="yellow"/>
        </w:rPr>
        <w:t>1255617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1252988 </w:t>
      </w:r>
      <w:r>
        <w:rPr/>
        <w:t xml:space="preserve">MPAISLSLIGIGVVAVGTVWALWALTRKLQVPNNYPNAPRSLPYSIPFLKSTIPFVLDGLNLFRQAS (2) </w:t>
      </w:r>
      <w:r>
        <w:rPr>
          <w:color w:val="000000"/>
        </w:rPr>
        <w:t>1253188</w:t>
      </w:r>
    </w:p>
    <w:p>
      <w:pPr>
        <w:pStyle w:val="PlainText"/>
        <w:rPr/>
      </w:pPr>
      <w:r>
        <w:rPr>
          <w:color w:val="000000"/>
        </w:rPr>
        <w:t xml:space="preserve">1253239 </w:t>
      </w:r>
      <w:r>
        <w:rPr/>
        <w:t>LYCQDRWPLRVDLLNGEVYIVQGAKNIASIFSTPGLTVTQAYGIALKHCFGMEQKAVDAYLADTSGSWHRPIP</w:t>
      </w:r>
    </w:p>
    <w:p>
      <w:pPr>
        <w:pStyle w:val="PlainText"/>
        <w:rPr/>
      </w:pPr>
      <w:r>
        <w:rPr/>
        <w:t>GSQTPWHGRVSYHTHENLVRGLLGAGLDPTTERIERLLLASLEGAVSRTSEWTYGMDLTEFFETHLGSAI</w:t>
      </w:r>
    </w:p>
    <w:p>
      <w:pPr>
        <w:pStyle w:val="PlainText"/>
        <w:rPr/>
      </w:pPr>
      <w:r>
        <w:rPr/>
        <w:t>LQALYGPLLVTKNSDFNRNLWRYDKQIMRLAKRLSSWLIPEAYRLRDELLGAIMRWHQQATLLSETIPSC</w:t>
      </w:r>
    </w:p>
    <w:p>
      <w:pPr>
        <w:pStyle w:val="PlainText"/>
        <w:rPr/>
      </w:pPr>
      <w:r>
        <w:rPr/>
        <w:t>ERTSGGEADPYWGSAMMRERNKMLLSIEGQDAKSVASTDLGFIWA (2)</w:t>
      </w:r>
    </w:p>
    <w:p>
      <w:pPr>
        <w:pStyle w:val="PlainText"/>
        <w:rPr/>
      </w:pPr>
      <w:r>
        <w:rPr/>
        <w:t>SVTNVVPSTMTLCTHMYRDHSLVEN</w:t>
      </w:r>
    </w:p>
    <w:p>
      <w:pPr>
        <w:pStyle w:val="PlainText"/>
        <w:rPr/>
      </w:pPr>
      <w:r>
        <w:rPr/>
        <w:t>IRLAALNCIRPGATLRFDLNKLGKQPLLLSMYAETLRFGVQIHIPRCSPHQPLSVAGVTIPPDKMIFINT</w:t>
      </w:r>
    </w:p>
    <w:p>
      <w:pPr>
        <w:pStyle w:val="PlainText"/>
        <w:rPr/>
      </w:pPr>
      <w:r>
        <w:rPr/>
        <w:t>SLAHTDESVWNTRNGEHPLDTFWAQRFLIDPKDEGSGPTRKECSQPLESTPRGEYKRMDGQGSSSGQFTL</w:t>
      </w:r>
    </w:p>
    <w:p>
      <w:pPr>
        <w:pStyle w:val="PlainText"/>
        <w:rPr>
          <w:color w:val="000000"/>
        </w:rPr>
      </w:pPr>
      <w:r>
        <w:rPr/>
        <w:t xml:space="preserve">EGLDGSWIPYG (1) </w:t>
      </w:r>
      <w:r>
        <w:rPr>
          <w:color w:val="000000"/>
        </w:rPr>
        <w:t xml:space="preserve">1254606 </w:t>
      </w:r>
    </w:p>
    <w:p>
      <w:pPr>
        <w:pStyle w:val="PlainText"/>
        <w:rPr/>
      </w:pPr>
      <w:r>
        <w:rPr>
          <w:color w:val="000000"/>
        </w:rPr>
        <w:t>1254672 G</w:t>
      </w:r>
      <w:r>
        <w:rPr/>
        <w:t>GQHACPGRILAKRIILLASSMMATMFDIELLAPNSLQFGSPRFGFGVRKPSAQVPFRI</w:t>
      </w:r>
    </w:p>
    <w:p>
      <w:pPr>
        <w:pStyle w:val="PlainText"/>
        <w:rPr>
          <w:color w:val="000000"/>
        </w:rPr>
      </w:pPr>
      <w:r>
        <w:rPr/>
        <w:t>RRRKS</w:t>
      </w:r>
      <w:r>
        <w:rPr>
          <w:color w:val="000000"/>
        </w:rPr>
        <w:t>VSQDPFIC*</w:t>
      </w:r>
      <w:r>
        <w:rPr/>
        <w:t xml:space="preserve"> </w:t>
      </w:r>
      <w:r>
        <w:rPr>
          <w:color w:val="000000"/>
        </w:rPr>
        <w:t>1254893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00A1 AAIH01000177.1 Aspergillus flavus NRRL3357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98% to CYP5100A1 Aspergillus oryza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2528  MPAFSLSLIGIGVVAVGTVWALWALTRKLQVPNNYPNAPRSLPYSIPFLKSTIPFVLDGL  22707</w:t>
      </w:r>
    </w:p>
    <w:p>
      <w:pPr>
        <w:pStyle w:val="PlainText"/>
        <w:rPr>
          <w:rFonts w:ascii="Charcoal;DokChampa" w:hAnsi="Charcoal;DokChampa" w:cs="Charcoal;DokChampa"/>
          <w:color w:val="000000"/>
        </w:rPr>
      </w:pPr>
      <w:r>
        <w:rPr>
          <w:color w:val="339966"/>
          <w:sz w:val="18"/>
          <w:szCs w:val="18"/>
        </w:rPr>
        <w:t>22708  NLFRQAS (2) 2272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2785  LYCQDRWPLRVDLLNGEVYIVQGAKNIASIFSTPGLTVTQAYGIALKHCFGMEQKAVD  2295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2959  AYLADTSGSWHRPIPGSQTPWHGRVSYHTHENLVQGLLGAGLDPTTERIERLLLASLEGA  2313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3139  VSRTSEWTYGMDLTEFFETHLGSAILQALYGPLLVTKNSDFNRNLWRYDKQIMRLAKRLP  2331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3319  SWLIPEAYRLRDELLGAIMRWHQQATLLSETIPSCERTSGGEADPYWGSAMMRERNKMLL  2349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3499  SIEGQDAKSVASTDLGFIWA (2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SVTNVVPSTMALCTHMYRDH  2367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3679  SLVENIRLAALNCIRPGATLRFDLNKLGKQPLLLSMYAETLRFGVQIHIPRCSPHQPLSV  2385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3859  AGVTIPPDKMIFINTSLAHTDKSVWNTRNGEYPLDTFWAQRFLIDPKDEGSGPTRKECSQ  2403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4039  PLESTPRGEYKRMDGQGSSSGQFTLEGLDGSWIPYG (1)  2414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4215  GGQHACPGRILAKRIILLASSMMATMFDIELLAPNSSLQFGSPRFGFGVRKPSAQVPFRI  2439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4395  RRRKPVNQDPFTC*  2443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PlainText"/>
        <w:rPr/>
      </w:pPr>
      <w:r>
        <w:rPr/>
        <w:t>#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101A1</w:t>
      </w:r>
      <w:r>
        <w:rPr/>
        <w:t xml:space="preserve"> BAE65910.1 </w:t>
      </w:r>
      <w:r>
        <w:rPr>
          <w:rFonts w:cs="Charcoal;DokChampa" w:ascii="Charcoal;DokChampa" w:hAnsi="Charcoal;DokChampa"/>
          <w:color w:val="000000"/>
        </w:rPr>
        <w:t>AP007174.1</w:t>
      </w:r>
      <w:r>
        <w:rPr/>
        <w:t xml:space="preserve"> [Aspergillus oryzae]</w:t>
      </w:r>
    </w:p>
    <w:p>
      <w:pPr>
        <w:pStyle w:val="PlainText"/>
        <w:rPr/>
      </w:pPr>
      <w:r>
        <w:rPr/>
        <w:t>first exon may be wrong</w:t>
      </w:r>
    </w:p>
    <w:p>
      <w:pPr>
        <w:pStyle w:val="PlainText"/>
        <w:rPr/>
      </w:pPr>
      <w:r>
        <w:rPr/>
        <w:t>MGRSRSTDWR  ()</w:t>
      </w:r>
    </w:p>
    <w:p>
      <w:pPr>
        <w:pStyle w:val="PlainText"/>
        <w:rPr/>
      </w:pPr>
      <w:r>
        <w:rPr/>
        <w:t>NSSALFARAKKEFRHKLCALRIAGQDMVMVTTAAQIAAIDKDSPTFAFEPFVDLVYDEIA</w:t>
      </w:r>
    </w:p>
    <w:p>
      <w:pPr>
        <w:pStyle w:val="PlainText"/>
        <w:rPr/>
      </w:pPr>
      <w:r>
        <w:rPr/>
        <w:t>TVSRESKPLLWRTPAEGYKSLFPSAKQMTAAHTGIHLLHKQLTQPDAMHRFMTNSLVHVNNTLQWDSFYN</w:t>
      </w:r>
    </w:p>
    <w:p>
      <w:pPr>
        <w:pStyle w:val="PlainText"/>
        <w:rPr/>
      </w:pPr>
      <w:r>
        <w:rPr/>
        <w:t>TSVLAATADVKVVSLECLCRDVIIDAQLTSFFGPRILEIEPDIRSFLKAWDSISWKVSYRLPSFLAKHAT</w:t>
      </w:r>
    </w:p>
    <w:p>
      <w:pPr>
        <w:pStyle w:val="PlainText"/>
        <w:rPr/>
      </w:pPr>
      <w:r>
        <w:rPr/>
        <w:t>QLRDHLIEVLVKYYAFPAEERPGSVSFVNDVYDDYKQAGIPDRDIAGIVFTILWGLNSNVNAISYWMIAH</w:t>
      </w:r>
    </w:p>
    <w:p>
      <w:pPr>
        <w:pStyle w:val="PlainText"/>
        <w:rPr/>
      </w:pPr>
      <w:r>
        <w:rPr/>
        <w:t>LMNNPTVVNEIREEIAPMMRALDSSPTIDGTILADVSKDPLLNSCPIMNSTFNETLRFTATGSSFRETTR</w:t>
      </w:r>
    </w:p>
    <w:p>
      <w:pPr>
        <w:pStyle w:val="PlainText"/>
        <w:rPr/>
      </w:pPr>
      <w:r>
        <w:rPr/>
        <w:t>DTTMDGRRIPKGTKNIIPQRTQMMHSAAFGPDPETFDCYRFYRNKSLLRKVEFRGFGGGTTLCSGRVVGR</w:t>
      </w:r>
    </w:p>
    <w:p>
      <w:pPr>
        <w:pStyle w:val="PlainText"/>
        <w:rPr/>
      </w:pPr>
      <w:r>
        <w:rPr/>
        <w:t>HQVLAYLALLFWRYDLEVIGPDQEVLGVRGKGFPRLDEAKPSLGPGKPIDGDDQILRLTRRNV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01A1 AAIH01000177.1 Aspergillus flavus NRRL3357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99% to CYP5101A1 Aspergillus oryza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2856  MGRSRSTDWR (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NSSALFARAKKEFRHKLCALRIAGQDMVMVTTAAQ  1267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2676  IAAIDKDSPTFAFEPFVDLVYDEIATVSRESKPLLWRTPAEGYKSLFPSAKQMTAAHTGI  1249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2496  HLLHKQLTQPDAMHEFMTNSLVHVNNTLQWDSFYNTSVLAATADVKVVSLECLCRDVIID  1231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2316  AQLTSFFGPRILEIEPNIRSFLKAWDSISWKVSYRLPSFLAKHATQLRDHLIEVLVKYYA  1213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2136  FPAEERPGSVSFVNDVYDDYKQAGIPDRDIAGIVFTILWG () 1201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1949  LNSNVNAISYWMIAHLMNNPTVVNEIREEIAPMMRALDSSPTIDGTILADVSKDPLLNSC  1177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1769  PIMNSTFNETLRFTATGSSFRETTRDTTLDGRRIPKGTKIIIPQRTQMMHSAAFGPDPET  1159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1589  FDCYRFYRNKSLLRKVEFRGFGGGTTLCSGRVVGRHQVLAYLALLFWRYDLEVIGPDQEV  11410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11409  LGVRGKGFPRLDEAKPSLGPGKPIDGDDQILRLTRRNV  11296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01A1 AAKE02005071.1 Neosartorya fischeri NRRL 18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98% to CYP5101A1 Aspergillus oryza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runs off the end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</w:t>
      </w:r>
      <w:r>
        <w:rPr>
          <w:rFonts w:cs="Courier" w:ascii="Courier" w:hAnsi="Courier"/>
          <w:color w:val="339966"/>
          <w:sz w:val="18"/>
          <w:szCs w:val="18"/>
        </w:rPr>
        <w:t>17 QQMTAAHTGIHLLHKQLTQPDAMHEFMTNSLVHVNNTLQWDSFYNTSVLAATADVKVVSL  19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</w:t>
      </w:r>
      <w:r>
        <w:rPr>
          <w:rFonts w:cs="Courier" w:ascii="Courier" w:hAnsi="Courier"/>
          <w:color w:val="339966"/>
          <w:sz w:val="18"/>
          <w:szCs w:val="18"/>
        </w:rPr>
        <w:t>197 ECLCRDVIIDAQLTSFFGPRILEIEPNIRSFLKAWDSISWKVSYRLPSFLAKHATQLRDH  376</w:t>
      </w:r>
    </w:p>
    <w:p>
      <w:pPr>
        <w:pStyle w:val="PlainText"/>
        <w:rPr>
          <w:color w:val="339966"/>
          <w:sz w:val="18"/>
          <w:szCs w:val="18"/>
        </w:rPr>
      </w:pPr>
      <w:r>
        <w:rPr>
          <w:rFonts w:eastAsia="Courier"/>
          <w:color w:val="339966"/>
          <w:sz w:val="18"/>
          <w:szCs w:val="18"/>
        </w:rPr>
        <w:t xml:space="preserve"> </w:t>
      </w:r>
      <w:r>
        <w:rPr>
          <w:color w:val="339966"/>
          <w:sz w:val="18"/>
          <w:szCs w:val="18"/>
        </w:rPr>
        <w:t>377 LIEVLVKYYAFPAEERPGSVSFVNDVYDDYKQAGIPDRDIAGIVFTILWG  52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</w:t>
      </w:r>
      <w:r>
        <w:rPr>
          <w:rFonts w:cs="Courier" w:ascii="Courier" w:hAnsi="Courier"/>
          <w:color w:val="339966"/>
          <w:sz w:val="18"/>
          <w:szCs w:val="18"/>
        </w:rPr>
        <w:t>594 LNSNVNAISYWMIAHLMNNPTVVNEIREEIAPMMRALDSSPTIDGTILADVSKDPLLNSC  77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</w:t>
      </w:r>
      <w:r>
        <w:rPr>
          <w:rFonts w:cs="Courier" w:ascii="Courier" w:hAnsi="Courier"/>
          <w:color w:val="339966"/>
          <w:sz w:val="18"/>
          <w:szCs w:val="18"/>
        </w:rPr>
        <w:t>774 PIMNSTFNETLRFTATGSSFRETTRDTTLDGRRIPKGTKIIIPQRTQMMHSAAFGPDPET  95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</w:t>
      </w:r>
      <w:r>
        <w:rPr>
          <w:rFonts w:cs="Courier" w:ascii="Courier" w:hAnsi="Courier"/>
          <w:color w:val="339966"/>
          <w:sz w:val="18"/>
          <w:szCs w:val="18"/>
        </w:rPr>
        <w:t>954 FDCYRFYRNKSLLRKVEFRGFGGGTTLCSGRVVGRHQVLAYLALLFWRYDLEVIGPDQEV  113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134 LGVRGKGFPRLDEAKPSLGPGKPIDGDDQILRLTRRNV  124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PlainText"/>
        <w:rPr/>
      </w:pPr>
      <w:r>
        <w:rPr/>
        <w:t>#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5102A1 </w:t>
      </w:r>
      <w:r>
        <w:rPr/>
        <w:t xml:space="preserve">BAE65870.1 </w:t>
      </w:r>
      <w:r>
        <w:rPr>
          <w:color w:val="000000"/>
        </w:rPr>
        <w:t>AP007174.1</w:t>
      </w:r>
      <w:r>
        <w:rPr/>
        <w:t xml:space="preserve"> [Aspergillus oryzae] heme signature very altered only C is conserved</w:t>
      </w:r>
    </w:p>
    <w:p>
      <w:pPr>
        <w:pStyle w:val="PlainText"/>
        <w:rPr/>
      </w:pPr>
      <w:r>
        <w:rPr>
          <w:color w:val="000000"/>
        </w:rPr>
        <w:t xml:space="preserve">1128173 </w:t>
      </w:r>
      <w:r>
        <w:rPr/>
        <w:t>MVVCVITVLILGFLASVRALCNYTRLSTVPGPLFTGLSDLWRTYARSTSDYGCSLAGLHMKYGKVVRLGP</w:t>
      </w:r>
    </w:p>
    <w:p>
      <w:pPr>
        <w:pStyle w:val="PlainText"/>
        <w:rPr>
          <w:color w:val="000000"/>
        </w:rPr>
      </w:pPr>
      <w:r>
        <w:rPr/>
        <w:t xml:space="preserve">RSISVSDPTAIFPVYNGRPSER (0) </w:t>
      </w:r>
      <w:r>
        <w:rPr>
          <w:color w:val="000000"/>
        </w:rPr>
        <w:t>1128448</w:t>
      </w:r>
    </w:p>
    <w:p>
      <w:pPr>
        <w:pStyle w:val="PlainText"/>
        <w:rPr/>
      </w:pPr>
      <w:r>
        <w:rPr/>
        <w:t>(?) YEGIIDQ</w:t>
      </w:r>
    </w:p>
    <w:p>
      <w:pPr>
        <w:pStyle w:val="PlainText"/>
        <w:rPr/>
      </w:pPr>
      <w:r>
        <w:rPr/>
        <w:t>AANNLITSLRQRPLVRLTTLLQGFATEFINRLVLEESATQVMPFSAQGASCHWYNRTGKWLKLPMIEYVL</w:t>
      </w:r>
    </w:p>
    <w:p>
      <w:pPr>
        <w:pStyle w:val="PlainText"/>
        <w:rPr/>
      </w:pPr>
      <w:r>
        <w:rPr/>
        <w:t>LRSPAARLKRRRGISFVPRKVQGGINGSQSSRAMNDGGISYNISLPRSYSNADGAYACIAMAFVSTFSSL</w:t>
      </w:r>
    </w:p>
    <w:p>
      <w:pPr>
        <w:pStyle w:val="PlainText"/>
        <w:rPr/>
      </w:pPr>
      <w:r>
        <w:rPr/>
        <w:t>LKHENVMTRLRSEIDTAFSKGLLSDPPRWQELGKLRYLDAVIKESMRQLPSLGYNREVVTPPEGAIVAGY</w:t>
      </w:r>
    </w:p>
    <w:p>
      <w:pPr>
        <w:pStyle w:val="PlainText"/>
        <w:rPr/>
      </w:pPr>
      <w:r>
        <w:rPr/>
        <w:t>YIPPGTMMELHSEALRDDPGIYGEDVHTYRPARWLTADLRQRWAMNQNLQQ</w:t>
      </w:r>
      <w:r>
        <w:rPr>
          <w:highlight w:val="lightGray"/>
        </w:rPr>
        <w:t>LSTSIND</w:t>
      </w:r>
      <w:r>
        <w:rPr>
          <w:highlight w:val="cyan"/>
        </w:rPr>
        <w:t>C</w:t>
      </w:r>
      <w:r>
        <w:rPr>
          <w:highlight w:val="lightGray"/>
        </w:rPr>
        <w:t>PK</w:t>
      </w:r>
      <w:r>
        <w:rPr/>
        <w:t>VRVTWLELKKIVVLILLKFN</w:t>
      </w:r>
      <w:r>
        <w:rPr>
          <w:color w:val="000000"/>
        </w:rPr>
        <w:t>VGLFSVTNSAFD*</w:t>
      </w:r>
      <w:r>
        <w:rPr/>
        <w:t xml:space="preserve"> </w:t>
      </w:r>
      <w:r>
        <w:rPr>
          <w:color w:val="000000"/>
        </w:rPr>
        <w:t>1129557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02A1 AAIH01000069.1 Aspergillus flavus NRRL3357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99% to CYP5102A1 Aspergillus oryza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7804  MVVCVITVLILGFLAFVRALCNYTRLSTVPGPLFTGLSDLWRTYARSTSDYGCSLAGLHM  27625</w:t>
      </w:r>
    </w:p>
    <w:p>
      <w:pPr>
        <w:pStyle w:val="PlainText"/>
        <w:rPr>
          <w:rFonts w:ascii="Charcoal;DokChampa" w:hAnsi="Charcoal;DokChampa" w:cs="Charcoal;DokChampa"/>
          <w:color w:val="000000"/>
        </w:rPr>
      </w:pPr>
      <w:r>
        <w:rPr>
          <w:color w:val="339966"/>
          <w:sz w:val="18"/>
          <w:szCs w:val="18"/>
        </w:rPr>
        <w:t>27624  KYGKVVRLGPRSISVSDPTAIFPVYNGRPSER (0) 2752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7475  YEGIIDQAANNLITSLRQR  2729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7295  PLVRLTTLLQGFATEFINRLVLEESATQVMPFSAQGASCHWYNRTGKWLKLPMIEYALLR  2711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7115  SPAARLKRRRGISFVPRKVQGGINGSQSSRAMNDGGISYNISFPRSYSNADGAYACIAMA  2693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6935  FVSTFSSLLKHENVMTRLRSEIDTAFSKGLLSDPPRWQELGKLRYLDAVIKESMRQLPSL  2675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6755  GYNREVVTPPEGAIVAGYYIPPGTMMELHSEALRDDPGIYGEDVHTYRPARWLTADPRQR  2657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6575  WAMNQNLQQ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LSTSIND</w:t>
      </w:r>
      <w:r>
        <w:rPr>
          <w:rFonts w:cs="Courier" w:ascii="Courier" w:hAnsi="Courier"/>
          <w:color w:val="339966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PK</w:t>
      </w:r>
      <w:r>
        <w:rPr>
          <w:rFonts w:cs="Courier" w:ascii="Courier" w:hAnsi="Courier"/>
          <w:color w:val="339966"/>
          <w:sz w:val="18"/>
          <w:szCs w:val="18"/>
        </w:rPr>
        <w:t>VRVTWLELKKIVVLILLKFNVGLFSVTNSAFD 26423</w:t>
      </w:r>
    </w:p>
    <w:p>
      <w:pPr>
        <w:pStyle w:val="PlainText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P  S  E  R  </w:t>
      </w:r>
      <w:r>
        <w:rPr>
          <w:rFonts w:cs="Courier" w:ascii="Courier" w:hAnsi="Courier"/>
          <w:color w:val="FF0000"/>
          <w:sz w:val="18"/>
          <w:szCs w:val="18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 xml:space="preserve">  T  F  Y  D  T  S  P  S  Y  L  C  T  D  *  F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L  V  K  E  *  R  F  M  T  H  R  R  R  I  Y  V  L  I  D  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*  *  K  S  N  V  L  *  H  I  A  V  V  S  M  Y  *  L  I  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CCTA</w:t>
      </w:r>
      <w:r>
        <w:rPr>
          <w:rFonts w:cs="Courier" w:ascii="Courier" w:hAnsi="Courier"/>
          <w:color w:val="FF0000"/>
          <w:sz w:val="18"/>
          <w:szCs w:val="18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GAAAG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AAC</w:t>
      </w:r>
      <w:r>
        <w:rPr>
          <w:rFonts w:cs="Courier" w:ascii="Courier" w:hAnsi="Courier"/>
          <w:color w:val="FF0000"/>
          <w:sz w:val="18"/>
          <w:szCs w:val="18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TTTATGACACATCGCCGTCGTATCTATGTACTGATTGAT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121 ---------!---------!---------!---------!---------!---------! 1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GGATCACTTTCTCATTGCAAAATACTGTGTAGCGGCAGCATAGATACATGACTAACTA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R  S  Q  Y  L  N  M  A  I  G  S  Y  S  P  K  A  R  S  R  S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V  A  N  I  *  T  W  R  S  D  R  I  H  P  R  L  V  H  E  V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*  P  I  F  E  H  G  D  R  I  V  F  T  Q  G  S  F  T  K  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CGTAGCCAATATTTGAACATGGCGATCGGATCGTATTCACCCAAGGCTCGTTCACGAA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181 ---------!---------!---------!---------!---------!---------! 2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GCATCGGTTATAAACTTGTACCGCTAGCCTAGCATAAGTGGGTTCCGAGCAAGTGCTT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R  P  I  L  K  V  V  *  *  A  R  W  I  D  G  G  L  W  N  </w:t>
      </w:r>
      <w:r>
        <w:rPr>
          <w:rFonts w:cs="Courier" w:ascii="Courier" w:hAnsi="Courier"/>
          <w:sz w:val="18"/>
          <w:szCs w:val="18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D  R  Y  *  K  *  S  N  E  Q  G  G  S  T  E  V  S  G  I  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T  D  I  E  S  S  L  M  S  K  V  D  R  R  R  S  L  E  S  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CGACCGATATTGA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T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TCTAATG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TGGATCGACGG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TCTCTGGAATC</w:t>
      </w:r>
      <w:r>
        <w:rPr>
          <w:rFonts w:cs="Courier" w:ascii="Courier" w:hAnsi="Courier"/>
          <w:color w:val="FF0000"/>
          <w:sz w:val="18"/>
          <w:szCs w:val="18"/>
        </w:rPr>
        <w:t>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241 ---------!---------!---------!---------!---------!---------! 3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GCTGGCTATAACTTTCATCAGATTACTCGTTCCACCTAGCTGCCTCCAGAGACCTTAG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R  C  D  M  K  A  S  L  I  R  Q  P  T  I  *  S  L  L  *  D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D  A  I  *  R  H  H  *  S  G  S  Q  Q  F  D  H  F  F  E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3:   M  R  Y  E  G  I  I  D  </w:t>
      </w:r>
      <w:r>
        <w:rPr>
          <w:rFonts w:cs="Courier" w:ascii="Courier" w:hAnsi="Courier"/>
          <w:color w:val="FF0000"/>
          <w:sz w:val="18"/>
          <w:szCs w:val="18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 xml:space="preserve">  A  A  N  N  L  I  T  S  L  R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CGATGCGATATG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CATCATTGAT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CAGCCAACAATTTGATCACTTCTTTGAGAC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120B1 AACD01000093.1 Aspergillus nidulans FGSC A4 </w:t>
      </w:r>
      <w:r>
        <w:rPr>
          <w:rFonts w:cs="Courier" w:ascii="Courier" w:hAnsi="Courier"/>
          <w:color w:val="FF0000"/>
          <w:sz w:val="18"/>
          <w:szCs w:val="18"/>
        </w:rPr>
        <w:t>new not in known s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p450 belongs to a group of sequences without Cys at heme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akly similar to CYP5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% to AAJN01000022.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</w:t>
      </w:r>
      <w:r>
        <w:rPr>
          <w:rFonts w:cs="Courier" w:ascii="Courier" w:hAnsi="Courier"/>
          <w:color w:val="339966"/>
          <w:sz w:val="18"/>
          <w:szCs w:val="18"/>
        </w:rPr>
        <w:t>MVAW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4086  VLLLAVVAATLLHLLYNYSRLKSVSGPILAAFTDAWRANAQRSSSSSEYGRLLKELHRKY  21390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3906  GVAVRLGPGFVSLSEVGDITRVYHTLLQDE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3714  YESSAADTAMRNLVHTVRRCRTVDMTTLLHFFADEVNTRLFWSACA  21357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3576  PSAASSASSRTHRIQPSFSFFATIEELVLRGPVALLKRERLSCYCLSGDVSAKIYGNE  21340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3402  LVLPTGPSATRKLAISAPDGLILAASIQIITKAFVSVFFFLLNNPLIMRRLR  21324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3246  QEIESIPRFRNRTKLPSSRDLGGLYYLDAVFKETMRLVILQSQPMEVRVTFESLYISSKH  21306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13066  VPRGTVLSWHPHVVLTNDAIYENNLYVFRPERWLTPNRQRQTLMEASLLP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FMVCRIH</w:t>
      </w:r>
      <w:r>
        <w:rPr>
          <w:rFonts w:cs="Courier" w:ascii="Courier" w:hAnsi="Courier"/>
          <w:color w:val="339966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PK</w:t>
      </w:r>
      <w:r>
        <w:rPr>
          <w:rFonts w:cs="Courier" w:ascii="Courier" w:hAnsi="Courier"/>
          <w:color w:val="339966"/>
          <w:sz w:val="18"/>
          <w:szCs w:val="18"/>
        </w:rPr>
        <w:t xml:space="preserve">  212887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 xml:space="preserve">212886  </w:t>
      </w:r>
      <w:r>
        <w:rPr>
          <w:color w:val="339966"/>
          <w:sz w:val="18"/>
          <w:szCs w:val="18"/>
          <w:highlight w:val="lightGray"/>
        </w:rPr>
        <w:t>L</w:t>
      </w:r>
      <w:r>
        <w:rPr>
          <w:color w:val="339966"/>
          <w:sz w:val="18"/>
          <w:szCs w:val="18"/>
        </w:rPr>
        <w:t>EAAWLLLKKTVVVLLREF  21283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</w:t>
      </w:r>
      <w:r>
        <w:rPr>
          <w:rFonts w:cs="Courier" w:ascii="Courier" w:hAnsi="Courier"/>
          <w:color w:val="339966"/>
          <w:sz w:val="18"/>
          <w:szCs w:val="18"/>
        </w:rPr>
        <w:t>CDVSLSWLLCSSLSISLRSRHDSFGGLLTSSFL*</w:t>
      </w:r>
    </w:p>
    <w:p>
      <w:pPr>
        <w:pStyle w:val="PlainText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Y  H  T  L  L  Q  D  E  </w:t>
      </w:r>
      <w:r>
        <w:rPr>
          <w:rFonts w:cs="Courier" w:ascii="Courier" w:hAnsi="Courier"/>
          <w:color w:val="FF0000"/>
          <w:sz w:val="18"/>
          <w:szCs w:val="18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 xml:space="preserve">  C  L  S  G  P  P  A  L  E  W  W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I  I  L  C  S  R  T  R  S  V  Y  L  D  P  Q  P  L  N  G  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S  Y  S  A  P  G  R  G  L  F  I  W  T  P  S  P  *  M  V  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ATCATACTCTGCTCCAGGACGA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CTGTTTATCTGGACCCCCAGCCCTTGAATGGT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I  A  N  W  I  *  V  R  R  L  G  Q  E  A  P  L  P  E  H  Q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*  L  T  G  F  R  *  G  D  L  V  R  K  P  P  Y  L  S  I  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S  *  L  D  L  G  E  A  T  W  S  G  S  P  P  T  *  A  S  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TAGCTAACTGGATTT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TGAGGCGACTTGGT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AAGCCCCCCTACCTG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ATC</w:t>
      </w:r>
      <w:r>
        <w:rPr>
          <w:rFonts w:cs="Courier" w:ascii="Courier" w:hAnsi="Courier"/>
          <w:color w:val="FF0000"/>
          <w:sz w:val="18"/>
          <w:szCs w:val="18"/>
        </w:rPr>
        <w:t>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T  V  </w:t>
      </w:r>
      <w:r>
        <w:rPr>
          <w:rFonts w:cs="Courier" w:ascii="Courier" w:hAnsi="Courier"/>
          <w:color w:val="FF0000"/>
          <w:sz w:val="18"/>
          <w:szCs w:val="18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 xml:space="preserve">  Y  E  S  A  A  D  T  A  M  R  N  L  V  H  T  V  R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R  C  S  M  R  A  P  L  I  L  P  C  A  T  L  S  T  Q  Y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3:   G  A  V  *  E  R  R  *  Y  C  H  A  Q  P  C  P  H  S  T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CGGTGC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TATG</w:t>
      </w:r>
      <w:r>
        <w:rPr>
          <w:rFonts w:cs="Courier" w:ascii="Courier" w:hAnsi="Courier"/>
          <w:color w:val="FF0000"/>
          <w:sz w:val="18"/>
          <w:szCs w:val="18"/>
        </w:rPr>
        <w:t>AGAG</w:t>
      </w:r>
      <w:r>
        <w:rPr>
          <w:rFonts w:cs="Courier" w:ascii="Courier" w:hAnsi="Courier"/>
          <w:color w:val="000000"/>
          <w:sz w:val="18"/>
          <w:szCs w:val="18"/>
        </w:rPr>
        <w:t>CGCCGCTGATACTGCCATGCGCAACCTTGTCCACACAGTACGC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e if A. nidulans seq was modified by adding red bases 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Protein seq would be 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AGTGCAC</w:t>
      </w:r>
      <w:r>
        <w:rPr>
          <w:sz w:val="18"/>
          <w:szCs w:val="18"/>
        </w:rPr>
        <w:t>C</w:t>
      </w:r>
      <w:r>
        <w:rPr>
          <w:color w:val="FF0000"/>
          <w:sz w:val="18"/>
          <w:szCs w:val="18"/>
        </w:rPr>
        <w:t>C</w:t>
      </w:r>
      <w:r>
        <w:rPr>
          <w:color w:val="000000"/>
          <w:sz w:val="18"/>
          <w:szCs w:val="18"/>
        </w:rPr>
        <w:t>CGACGGCCTCATCCTCGCTGCGAGCATTCAGAT</w:t>
      </w:r>
      <w:r>
        <w:rPr>
          <w:color w:val="FF0000"/>
          <w:sz w:val="18"/>
          <w:szCs w:val="18"/>
        </w:rPr>
        <w:t>TG</w:t>
      </w:r>
      <w:r>
        <w:rPr>
          <w:color w:val="000000"/>
          <w:sz w:val="18"/>
          <w:szCs w:val="18"/>
        </w:rPr>
        <w:t>TATAACGAAGGCTTTT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 S  A  P  </w:t>
      </w:r>
      <w:r>
        <w:rPr>
          <w:color w:val="FF0000"/>
          <w:sz w:val="18"/>
          <w:szCs w:val="18"/>
        </w:rPr>
        <w:t>R  R  P  H  P  R  C  E  H  S  D  C</w:t>
      </w:r>
      <w:r>
        <w:rPr>
          <w:color w:val="000000"/>
          <w:sz w:val="18"/>
          <w:szCs w:val="18"/>
        </w:rPr>
        <w:t xml:space="preserve">  I  T  K  A  F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 region would differ and would resemble the related sequences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21B1 AAKD02000042.1 Aspergillus clavatus NRRL 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9% to AAKE02000008.1   Neosartorya fischeri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MAAF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82938  ILLSAVLVLGGVLLRNYVSLNTVRGPLLAGISNLWREFLQSAPEYGRRLESLHRKY  83105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83106  GQVVRVGPNT</w:t>
      </w:r>
      <w:r>
        <w:rPr>
          <w:color w:val="339966"/>
          <w:sz w:val="18"/>
          <w:szCs w:val="18"/>
          <w:highlight w:val="yellow"/>
        </w:rPr>
        <w:t>VSVSDP</w:t>
      </w:r>
      <w:r>
        <w:rPr>
          <w:color w:val="339966"/>
          <w:sz w:val="18"/>
          <w:szCs w:val="18"/>
        </w:rPr>
        <w:t xml:space="preserve">SLVAWIDLSDRGTVN (0) 83162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QLTST</w:t>
      </w:r>
      <w:r>
        <w:rPr>
          <w:rFonts w:cs="Courier" w:ascii="Courier" w:hAnsi="Courier"/>
          <w:color w:val="339966"/>
          <w:sz w:val="18"/>
          <w:szCs w:val="18"/>
          <w:highlight w:val="cyan"/>
        </w:rPr>
        <w:t>FLRAVRKQ</w:t>
      </w:r>
      <w:r>
        <w:rPr>
          <w:rFonts w:cs="Courier" w:ascii="Courier" w:hAnsi="Courier"/>
          <w:color w:val="339966"/>
          <w:sz w:val="18"/>
          <w:szCs w:val="18"/>
        </w:rPr>
        <w:t>RTINLAVFKLFAADIVQHM  8343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83431  CSNDIIQPRASQVPFATDPFIPTESSYVSSFLNSLLLKCPIAMLKHKRNGCLPI  8359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83593  CGFVPESVKRPNAYQPVAGEYQRSGNVSLVAIGVECMEATFASVFYFLSTH  8374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83746  PATLSRIKREIDTIFSMASFSEVLHQTKSYALPYVEAVMKETLRHVMIFDYQHQVPPG  8391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83920  GVMVGEYDLPQGTVIQYHADTIRHNSTTYGEDSALFRPERWLLADTTERKRMEEGLIP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LR</w:t>
      </w:r>
      <w:r>
        <w:rPr>
          <w:rFonts w:cs="Courier" w:ascii="Courier" w:hAnsi="Courier"/>
          <w:color w:val="339966"/>
          <w:sz w:val="18"/>
          <w:szCs w:val="18"/>
        </w:rPr>
        <w:t xml:space="preserve">  8409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84100  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ICFRN</w:t>
      </w:r>
      <w:r>
        <w:rPr>
          <w:rFonts w:cs="Courier" w:ascii="Courier" w:hAnsi="Courier"/>
          <w:color w:val="339966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SQ</w:t>
      </w:r>
      <w:r>
        <w:rPr>
          <w:rFonts w:cs="Courier" w:ascii="Courier" w:hAnsi="Courier"/>
          <w:color w:val="339966"/>
          <w:sz w:val="18"/>
          <w:szCs w:val="18"/>
        </w:rPr>
        <w:t>TRAAWRSLKMIIALVISKFDV  8418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N  M  V  R  W  F  V  S  G  R  I  R  S  A  S  L  I  L  L  S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I  W  S  G  G  S  C  R  A  E  Y  G  Q  R  L  *  S  F  S  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3: 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Y  G</w:t>
      </w:r>
      <w:r>
        <w:rPr>
          <w:rFonts w:cs="Courier" w:ascii="Courier" w:hAnsi="Courier"/>
          <w:color w:val="000000"/>
          <w:sz w:val="18"/>
          <w:szCs w:val="18"/>
        </w:rPr>
        <w:t xml:space="preserve">  Q  V  V  R  V  G  P  N  T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  S  V  S  D  P</w:t>
      </w:r>
      <w:r>
        <w:rPr>
          <w:rFonts w:cs="Courier" w:ascii="Courier" w:hAnsi="Courier"/>
          <w:color w:val="000000"/>
          <w:sz w:val="18"/>
          <w:szCs w:val="18"/>
        </w:rPr>
        <w:t xml:space="preserve">  S  L  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ATATGGTCAGGTGGTTCGTGTCGGGCCGAATACGGTCAGCGTCTCTGATCCTTCTCTC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S  L  G  L  I  F  R  I  E  G  R  *  M  Y  V  I  A  L  P  D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R  L  D  *  S  F  G  S  R  D  G  E  C  M  L  *  P  F  P  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3:   A  </w:t>
      </w:r>
      <w:r>
        <w:rPr>
          <w:rFonts w:cs="Courier" w:ascii="Courier" w:hAnsi="Courier"/>
          <w:color w:val="339966"/>
          <w:sz w:val="18"/>
          <w:szCs w:val="18"/>
        </w:rPr>
        <w:t>W  I  D</w:t>
      </w:r>
      <w:r>
        <w:rPr>
          <w:rFonts w:cs="Courier" w:ascii="Courier" w:hAnsi="Courier"/>
          <w:color w:val="000000"/>
          <w:sz w:val="18"/>
          <w:szCs w:val="18"/>
        </w:rPr>
        <w:t xml:space="preserve">  L  S  D  R  G  T  V  N  </w:t>
      </w:r>
      <w:r>
        <w:rPr>
          <w:rFonts w:cs="Courier" w:ascii="Courier" w:hAnsi="Courier"/>
          <w:color w:val="FF0000"/>
          <w:sz w:val="18"/>
          <w:szCs w:val="18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 xml:space="preserve">  C  Y  S  P  S  R  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CGCTTGGATTGATCTTTCGGATCGAGGGACGGTGAATGTATGTTAT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CCTTCCCG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T  Y  C  F  A  D  N  A  E  T  S  F  G  N  D  I  G  T  A  T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H  T  A  L  L  T  M  L  R  R  P  S  A  M  T  *  A  Q  Q  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I  L  L  C  *  Q  C  *  D  V  L  R  Q  *  H  R  H  S  N  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CATACTGCTTTGCTGACAATGCTGAGACGTCCTTCGGCAATGACAT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CA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AAC</w:t>
      </w:r>
      <w:r>
        <w:rPr>
          <w:rFonts w:cs="Courier" w:ascii="Courier" w:hAnsi="Courier"/>
          <w:color w:val="FF0000"/>
          <w:sz w:val="18"/>
          <w:szCs w:val="18"/>
        </w:rPr>
        <w:t>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E  S  S  V  D  P  Q  Q  Y  A  S  P  H  E  Q  R  I  </w:t>
      </w:r>
      <w:r>
        <w:rPr>
          <w:rFonts w:cs="Courier" w:ascii="Courier" w:hAnsi="Courier"/>
          <w:color w:val="FF0000"/>
          <w:sz w:val="18"/>
          <w:szCs w:val="18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 xml:space="preserve">  Q  L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S  H  L  S  I  L  N  S  M  H  R  R  M  N  N  A  L  S  S  *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V  I  C  R  S  S  T  V  C  I  A  A  *  T  T  H  *  A  V  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FF0000"/>
          <w:sz w:val="18"/>
          <w:szCs w:val="18"/>
        </w:rPr>
        <w:t>GAG</w:t>
      </w:r>
      <w:r>
        <w:rPr>
          <w:rFonts w:cs="Courier" w:ascii="Courier" w:hAnsi="Courier"/>
          <w:color w:val="000000"/>
          <w:sz w:val="18"/>
          <w:szCs w:val="18"/>
        </w:rPr>
        <w:t>TCATCTGTCGATCCTCAA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TATGCATCGCCGCATGAACAACGCATTG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T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T  S  T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  L  R  A  V  R  K  Q</w:t>
      </w:r>
      <w:r>
        <w:rPr>
          <w:rFonts w:cs="Courier" w:ascii="Courier" w:hAnsi="Courier"/>
          <w:color w:val="000000"/>
          <w:sz w:val="18"/>
          <w:szCs w:val="18"/>
        </w:rPr>
        <w:t xml:space="preserve">  R  T  I  N  L  A  V  F  K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Q  A  H  F  *  E  L  F  A  N  N  E  P  L  T  W  Q  F  L  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K  H  I  S  E  S  C  S  Q  T  T  N  H  *  L  G  S  F  *  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C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ACATTTCTGAGAGCTGTTCGCAAACAACGAACCATTAACTTGGCAGTTTTTAA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21A1 AAKE02000008.1 Neosartorya fischeri NRRL 18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2% to AAKD02000042.1 Aspergillus clavatu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210404  MAVFAALLLLLCVFGGILWNYTRLNTIPGPLLAGLSDIWSQCLKSSPRYAYRLQRLHRKY  1210583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1210584  GEVVRIGPKT</w:t>
      </w:r>
      <w:r>
        <w:rPr>
          <w:color w:val="339966"/>
          <w:sz w:val="18"/>
          <w:szCs w:val="18"/>
          <w:highlight w:val="yellow"/>
        </w:rPr>
        <w:t>VSVTDP</w:t>
      </w:r>
      <w:r>
        <w:rPr>
          <w:color w:val="339966"/>
          <w:sz w:val="18"/>
          <w:szCs w:val="18"/>
        </w:rPr>
        <w:t>SNIFWLDAACPQRSK (0) 121067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210852  DLVLD</w:t>
      </w:r>
      <w:r>
        <w:rPr>
          <w:rFonts w:cs="Courier" w:ascii="Courier" w:hAnsi="Courier"/>
          <w:color w:val="339966"/>
          <w:sz w:val="18"/>
          <w:szCs w:val="18"/>
          <w:highlight w:val="cyan"/>
        </w:rPr>
        <w:t>FLKAIRKQ</w:t>
      </w:r>
      <w:r>
        <w:rPr>
          <w:rFonts w:cs="Courier" w:ascii="Courier" w:hAnsi="Courier"/>
          <w:color w:val="339966"/>
          <w:sz w:val="18"/>
          <w:szCs w:val="18"/>
        </w:rPr>
        <w:t>RTMKLTVFRDFATDIVGRMFVGDLEDDRAAPMRTGSNQMDRCRFTTS  121103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211032  LDHIMFKNPVAKLKRKRNKSLRWVSCAVTHSRWDDASIFEVLPETGRKTFLQ  121118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211188  AETREYGGPYASLIVKGADCMVAAFVSVFRHLLKCPTAMSQLQHEVDNAFRNLTLSD  121135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211359  ILQQETELHALSFLDAVIKESMRLALRFDYLRDVPAGGLAVLGHYLPEGTVVQFHSEA  121153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211533  LRNNRTIFGEDVSDFRPQRWLQADLDQWQRKQMEALLF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LRPNMPN</w:t>
      </w:r>
      <w:r>
        <w:rPr>
          <w:rFonts w:cs="Courier" w:ascii="Courier" w:hAnsi="Courier"/>
          <w:color w:val="339966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AK</w:t>
      </w:r>
      <w:r>
        <w:rPr>
          <w:rFonts w:cs="Courier" w:ascii="Courier" w:hAnsi="Courier"/>
          <w:color w:val="339966"/>
          <w:sz w:val="18"/>
          <w:szCs w:val="18"/>
        </w:rPr>
        <w:t>ARAAWLELKRA  121170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211710  AALIILKFDV  121173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CCTTCCCGATAC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TCGTTTCTTGA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CTGCTTTGCTGACAATGCTGAGACGTCCTTCGGCAATGACAT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CA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AAC</w:t>
      </w:r>
      <w:r>
        <w:rPr>
          <w:rFonts w:cs="Courier" w:ascii="Courier" w:hAnsi="Courier"/>
          <w:color w:val="FF0000"/>
          <w:sz w:val="18"/>
          <w:szCs w:val="18"/>
        </w:rPr>
        <w:t>AG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TATGTGGATGAAC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GACTGTCAATTCT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TCAA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AATCATC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CATCTGTCGATCCTCAA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TATGCATCGCCGCATGAACAACGCATTG</w:t>
      </w:r>
      <w:r>
        <w:rPr>
          <w:rFonts w:cs="Courier" w:ascii="Courier" w:hAnsi="Courier"/>
          <w:color w:val="FF0000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TTGAC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AC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TTACCT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CGAA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CGATGGACCTCAACATAATGATAAAA</w:t>
      </w:r>
      <w:r>
        <w:rPr>
          <w:rFonts w:cs="Courier" w:ascii="Courier" w:hAnsi="Courier"/>
          <w:color w:val="FF0000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ACCTGGTTCTCGAC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C  S  V  F  I  A  N  M  A  R  W  F  A  *  G  R  R  R  S  A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A  A  S  S  S  Q  I  W  R  G  G  S  H  R  A  E  D  G  Q  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3:   Q  R  L  H  R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K  Y  G</w:t>
      </w:r>
      <w:r>
        <w:rPr>
          <w:rFonts w:cs="Courier" w:ascii="Courier" w:hAnsi="Courier"/>
          <w:color w:val="000000"/>
          <w:sz w:val="18"/>
          <w:szCs w:val="18"/>
        </w:rPr>
        <w:t xml:space="preserve">  E  V  V  R  I  G  P  K  T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  S  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GCAGCGTCTTCATCGCAAATATGGCGAGGTGGTTCGCATAGGGCCGAAGACGGTCAGC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S  L  T  P  P  T  F  S  G  W  M  P  P  V  H  K  G  R  R  Y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H  *  P  L  Q  H  F  L  A  G  C  R  L  S  T  K  V  E  G  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3: 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T  D  P</w:t>
      </w:r>
      <w:r>
        <w:rPr>
          <w:rFonts w:cs="Courier" w:ascii="Courier" w:hAnsi="Courier"/>
          <w:color w:val="000000"/>
          <w:sz w:val="18"/>
          <w:szCs w:val="18"/>
        </w:rPr>
        <w:t xml:space="preserve">  S  N  I  F  </w:t>
      </w:r>
      <w:r>
        <w:rPr>
          <w:rFonts w:cs="Courier" w:ascii="Courier" w:hAnsi="Courier"/>
          <w:color w:val="339966"/>
          <w:sz w:val="18"/>
          <w:szCs w:val="18"/>
        </w:rPr>
        <w:t>W  L  D</w:t>
      </w:r>
      <w:r>
        <w:rPr>
          <w:rFonts w:cs="Courier" w:ascii="Courier" w:hAnsi="Courier"/>
          <w:color w:val="000000"/>
          <w:sz w:val="18"/>
          <w:szCs w:val="18"/>
        </w:rPr>
        <w:t xml:space="preserve">  A  A  C  P  Q  R  S  K  </w:t>
      </w:r>
      <w:r>
        <w:rPr>
          <w:rFonts w:cs="Courier" w:ascii="Courier" w:hAnsi="Courier"/>
          <w:color w:val="FF0000"/>
          <w:sz w:val="18"/>
          <w:szCs w:val="18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 xml:space="preserve">  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CACTGACCCCTCCAACATTTTCTGGCTGGATGCCGCCTGTCCACAAAGGTCGAAGGT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S  S  L  P  F  Q  A  D  G  L  Q  A  E  I  *  K  S  F  L  D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H  H  F  L  F  K  Q  M  D  Y  K  L  R  F  R  S  R  F  L  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I  T  S  F  S  S  R  W  I  T  S  *  D  L  E  V  V  S  *  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CATCACTTCCTTTTCAAGCAGATGGATTACAAGCTGAGATTT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TCGTTTCTTGA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S  Y  V  D  E  P  E  G  A  T  V  N  S  Q  L  K  S  N  H  R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A  M  W  M  N  Q  K  E  R  L  S  I  L  S  S  K  A  I  I  V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L  C  G  *  T  R  R  S  D  C  Q  F  S  A  Q  K  Q  S  S  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TATGTGGATGAAC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GACTGTCAATTCT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TCAA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AATCATC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V  Y  L  D  E  Q  T  D  D  G  P  Q  H  N  D  K  K  D  L  V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F  T  *  T  N  R  Q  T  M  D  L  N  I  M  I  K  R  T  W  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L  P  R  R  T  D  R  R  W  T  S  T  *  *  *  K  G  P  G  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GTTTACCT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CGAA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CGATGGACCTCAACATAATGATAAA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ACCTGG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L  D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  L  K  A  I  R  K  Q</w:t>
      </w:r>
      <w:r>
        <w:rPr>
          <w:rFonts w:cs="Courier" w:ascii="Courier" w:hAnsi="Courier"/>
          <w:color w:val="000000"/>
          <w:sz w:val="18"/>
          <w:szCs w:val="18"/>
        </w:rPr>
        <w:t xml:space="preserve">  R  T  M  K  L  T  V  F  R  D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S  T  F  S  K  P  S  E  N  N  V  P  *  N  *  L  C  S  E  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R  L  S  Q  S  H  P  K  T  T  Y  H  E  T  D  C  V  P  R  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CTCGACTTTCTCAAAGCCATCCGAAAACAACGTACCATGAAACTGACTGTGTTCCGAGA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20A1 AAJN01000022.1 Aspergillus terreus NIH2624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% to CYP5102A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3059  MVTLAIVVLFVLIASIRLLYNHVRLNTIPGPVLAGLSSFWLHAQPSSQLPNSLLQLHE  3323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3233  KYGTIVRIGPDLVSVSNPATIVLIYTRRSRNR (0) 3332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3462  YEGLVDPALRNLVHTLRRYQTLDLASFLHFFAADFLSRLTTLHPAGANNA  3361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3612  RRHEPTERGLPGFFAECLLLRGPISRLKRQHGCPFICREVRSHFTGQPTSISSRTLFK  3378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3786  SEDHPSPMEEHLDCIAKTFVSTFRFLLKYPAVMRKLRREIVAAHNHNNLSPLPLW  3395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3951  SELGELKYLQAVMKESLRLSHVHRVHEVKSPAGGVTVSGYYVPQGTTIRCHPLVVHNNA  3412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4128  QIYGDRPQVFDPERWLNNDLQRQKCMTECLML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FQQHVFE</w:t>
      </w:r>
      <w:r>
        <w:rPr>
          <w:rFonts w:cs="Courier" w:ascii="Courier" w:hAnsi="Courier"/>
          <w:color w:val="339966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PT</w:t>
      </w:r>
      <w:r>
        <w:rPr>
          <w:rFonts w:cs="Courier" w:ascii="Courier" w:hAnsi="Courier"/>
          <w:color w:val="339966"/>
          <w:sz w:val="18"/>
          <w:szCs w:val="18"/>
        </w:rPr>
        <w:t>IYAAWWELKKAIVVVLMW  34307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34308  FNVSGIQQ* 34334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D  L  Y  A  A  I  A  E  *  G  E  S  S  C  K  C  V  E  E  *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I  Y  T  R  R  S  R  N  R  </w:t>
      </w:r>
      <w:r>
        <w:rPr>
          <w:rFonts w:cs="Courier" w:ascii="Courier" w:hAnsi="Courier"/>
          <w:color w:val="FF0000"/>
          <w:sz w:val="18"/>
          <w:szCs w:val="18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 xml:space="preserve">  S  L  H  V  N  V  S  R  N  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S  I  R  G  D  R  G  I  G  *  V  F  M  *  M  C  R  G  M  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GATCTATACGCGGCGATCGCGGAATAGG</w:t>
      </w:r>
      <w:r>
        <w:rPr>
          <w:rFonts w:cs="Courier" w:ascii="Courier" w:hAnsi="Courier"/>
          <w:color w:val="FF0000"/>
          <w:sz w:val="18"/>
          <w:szCs w:val="18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GA</w:t>
      </w:r>
      <w:r>
        <w:rPr>
          <w:rFonts w:cs="Courier" w:ascii="Courier" w:hAnsi="Courier"/>
          <w:color w:val="FF0000"/>
          <w:sz w:val="18"/>
          <w:szCs w:val="18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CTTCAT</w:t>
      </w:r>
      <w:r>
        <w:rPr>
          <w:rFonts w:cs="Courier" w:ascii="Courier" w:hAnsi="Courier"/>
          <w:color w:val="FF0000"/>
          <w:sz w:val="18"/>
          <w:szCs w:val="18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AAAT</w:t>
      </w:r>
      <w:r>
        <w:rPr>
          <w:rFonts w:cs="Courier" w:ascii="Courier" w:hAnsi="Courier"/>
          <w:color w:val="FF0000"/>
          <w:sz w:val="18"/>
          <w:szCs w:val="18"/>
        </w:rPr>
        <w:t>GTGT</w:t>
      </w:r>
      <w:r>
        <w:rPr>
          <w:rFonts w:cs="Courier" w:ascii="Courier" w:hAnsi="Courier"/>
          <w:color w:val="000000"/>
          <w:sz w:val="18"/>
          <w:szCs w:val="18"/>
        </w:rPr>
        <w:t>CGAGGAAT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1 ---------!---------!---------!---------!---------!---------! 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CTAGATATGCGCCGCTAGCGCCTTATCCCACTCAGAAGTACATTTACACAGCTCCTTA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Y  Q  S  L  S  S  *  S  T  I  Y  N  A  Q  R  L  V  M  S  I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T  N  L  C  L  A  K  V  Q  Y  T  M  P  S  D  L  S  C  P  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P  I  S  V  *  L  K  Y  N  I  Q  C  P  A  T  C  H  V  H  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ACCAATCTCTGTCTAGCTAAAGTACAATATACAATGCCCAGCGACTTGTCATGTCCA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61 ---------!---------!---------!---------!---------!---------! 1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TGGTTAGAGACAGATCGATTTCATGTTATATGTTACGGGTCGCTGAACAGTACAGGT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R  P  K  P  S  A  A  D  S  P  T  H  S  S  M  K  G  S  L  I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D  R  N  R  L  Q  Q  T  V  Q  R  T  A  V  *  R  A  R  *  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T  E  T  V  C  S  R  Q  S  N  A  Q  Q  Y  E  G  L  V  D  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CGACCGAAACCGTCTGCAGCAGACAGTCCAACGCA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TATG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GGCTCGTTGA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121 ---------!---------!---------!---------!---------!---------! 1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GCTGGCTTTGGCAGACGTCGTCTGTCAGGTTGCGTGTCGTCATACTTCCCGAGCAACT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Q  P  C  A  I  W  S  I  P  S  D  D  T  R  P  S  T  W  P  A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S  P  A  Q  S  G  P  Y  P  P  T  I  P  D  P  R  P  G  Q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3:   A  L  R  N  L  V  H  T  L  R  R  Y  Q  T  L  D  L  A  S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CCTGCGCAATCTGGTCCATACCCTCCGACGATACCAGACCCTCGACCTGGCCAGCT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21A2 Aspergillus fumigatus Af293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 </w:t>
      </w:r>
      <w:r>
        <w:rPr>
          <w:rFonts w:cs="Courier" w:ascii="Courier" w:hAnsi="Courier"/>
          <w:color w:val="339966"/>
          <w:sz w:val="18"/>
          <w:szCs w:val="18"/>
        </w:rPr>
        <w:t xml:space="preserve">GenEMBL AAHF01000006.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 </w:t>
      </w:r>
      <w:r>
        <w:rPr>
          <w:rFonts w:cs="Courier" w:ascii="Courier" w:hAnsi="Courier"/>
          <w:color w:val="339966"/>
          <w:sz w:val="18"/>
          <w:szCs w:val="18"/>
        </w:rPr>
        <w:t>80% to CYP5102A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336635  MAVFAALLLILCVFGGILWNYTRLNTLPGPLLAVLSDIWSQCFKLSPGYAYRLERLH  233680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336806  RKYGEVVRIGPKTVSVSD  233685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 </w:t>
      </w:r>
      <w:r>
        <w:rPr>
          <w:rFonts w:cs="Courier" w:ascii="Courier" w:hAnsi="Courier"/>
          <w:color w:val="339966"/>
          <w:sz w:val="18"/>
          <w:szCs w:val="18"/>
        </w:rPr>
        <w:t>PSIVFWLDAACPQRSK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 </w:t>
      </w:r>
      <w:r>
        <w:rPr>
          <w:rFonts w:cs="Courier" w:ascii="Courier" w:hAnsi="Courier"/>
          <w:color w:val="339966"/>
          <w:sz w:val="18"/>
          <w:szCs w:val="18"/>
        </w:rPr>
        <w:t>NLV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337098  NFLRAIRRQHTMKLTVFRNFATDIVGRMFVGDLGDDRAAPIGTRSNHIDRCRFTTSLD  233727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337272  HIMFKSPVAKLKRKRNKGLRWISCAGTYSRWNDASIVDVLPETGRKTILQAETRE  233743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337437  YDGPYDSLIVNGAD</w:t>
      </w:r>
      <w:r>
        <w:rPr>
          <w:rFonts w:cs="Courier" w:ascii="Courier" w:hAnsi="Courier"/>
          <w:color w:val="339966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339966"/>
          <w:sz w:val="18"/>
          <w:szCs w:val="18"/>
        </w:rPr>
        <w:t>MAAAFVSMFRHLFKCPTAMFQLQDEVDNAFRNLTISDVLHQET  233761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337611  ELHALPFLDAVMKESMRLAMKFDYRRAVPAGGLAVLGHYVPERTVVQFHSEALRNNRT  233778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337785  TFGEDVSDFRPQRWLQADLDQWQRTRMEEALLFLRPNIPNSAEARAAWLELKRAAALIIW  2337964</w:t>
      </w:r>
    </w:p>
    <w:p>
      <w:pPr>
        <w:pStyle w:val="PlainText"/>
        <w:rPr>
          <w:rFonts w:ascii="Charcoal;DokChampa" w:hAnsi="Charcoal;DokChampa" w:cs="Charcoal;DokChampa"/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2337965  KFD VSTVGSPAEVKLIYLSCILSTMRKCSSKMLSLQSKN  2338081</w:t>
      </w:r>
    </w:p>
    <w:p>
      <w:pPr>
        <w:pStyle w:val="PlainText"/>
        <w:rPr>
          <w:rFonts w:ascii="Charcoal;DokChampa" w:hAnsi="Charcoal;DokChampa" w:cs="Charcoal;DokChampa"/>
          <w:color w:val="339966"/>
          <w:sz w:val="18"/>
          <w:szCs w:val="18"/>
        </w:rPr>
      </w:pPr>
      <w:r>
        <w:rPr>
          <w:rFonts w:cs="Charcoal;DokChampa" w:ascii="Charcoal;DokChampa" w:hAnsi="Charcoal;DokChampa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D  A  A  C  P  Q  R  S  K  </w:t>
      </w:r>
      <w:r>
        <w:rPr>
          <w:rFonts w:cs="Courier" w:ascii="Courier" w:hAnsi="Courier"/>
          <w:color w:val="FF0000"/>
          <w:sz w:val="18"/>
          <w:szCs w:val="18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 xml:space="preserve">  F  I  T  S  S  P  S  R  W  I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M  P  P  A  L  K  G  R  R  Y  S  S  L  P  L  R  A  D  G  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C  R  L  P  S  K  V  E  G  I  H  H  F  L  S  E  Q  M  D  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GATGCCGCCTGCCCTCAAAGGTCGAAG</w:t>
      </w:r>
      <w:r>
        <w:rPr>
          <w:rFonts w:cs="Courier" w:ascii="Courier" w:hAnsi="Courier"/>
          <w:color w:val="FF0000"/>
          <w:sz w:val="18"/>
          <w:szCs w:val="18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ATTCATCACTTCCTCTCCGAGCAGATGGA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T  C  *  D  S  E  V  V  S  *  *  L  C  G  *  T  R  R  S  D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H  A  E  T  Q  K  S  F  L  D  S  Y  V  D  E  P  E  E  A  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M  L  R  L  R  S  R  F  L  I  A  M  W  M  N  Q  K  K  R  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CATGCTGAGACTCAGAAGTCGTTTCTTGATAGCTATGTGGATGAACCAGAAGAAGCG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C  Q  F  S  T  Q  K  R  S  S  Y  L  P  R  R  T  D  R  R  W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V  N  S  R  L  K  S  D  H  R  I  Y  L  D  E  Q  T  D  D  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S  I  L  D  S  K  A  I  I  V  F  T  *  T  N  R  Q  T  M  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GTCAATTCTCGACTCAAAAGCGATCATCGTATTTACCT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CGAA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C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CGAT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T  S  T  S  *  *  N  Q  E  L  G  S  Q  L  S  Q  S  H  P  K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P  Q  H  H  D  E  I  </w:t>
      </w:r>
      <w:r>
        <w:rPr>
          <w:rFonts w:cs="Courier" w:ascii="Courier" w:hAnsi="Courier"/>
          <w:color w:val="FF0000"/>
          <w:sz w:val="18"/>
          <w:szCs w:val="18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 xml:space="preserve">  N  L  V  L  N  F  L  R  A  I  R  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L  N  I  M  M  K  S  R  T  W  F  S  T  F  S  E  P  S  E  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CCTCAACATCATGATGAAATCA</w:t>
      </w:r>
      <w:r>
        <w:rPr>
          <w:rFonts w:cs="Courier" w:ascii="Courier" w:hAnsi="Courier"/>
          <w:color w:val="FF0000"/>
          <w:sz w:val="18"/>
          <w:szCs w:val="18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ACTTGGTTCTCAACTTTCTCAGAGCCATCCGAAG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PlainText"/>
        <w:rPr/>
      </w:pPr>
      <w:r>
        <w:rPr/>
        <w:t>#116</w:t>
      </w:r>
    </w:p>
    <w:p>
      <w:pPr>
        <w:pStyle w:val="PlainText"/>
        <w:rPr/>
      </w:pPr>
      <w:r>
        <w:rPr/>
        <w:t>39% to 54C1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103A1</w:t>
      </w:r>
      <w:r>
        <w:rPr/>
        <w:t xml:space="preserve"> BAE65635.1 AP007171.1 [Aspergillus oryzae] removed some seq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46% to AAGI01000167.1 Phaeosphaeria nodorum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37% to 54A1, 38% to 54B1</w:t>
      </w:r>
    </w:p>
    <w:p>
      <w:pPr>
        <w:pStyle w:val="PlainText"/>
        <w:rPr/>
      </w:pPr>
      <w:r>
        <w:rPr/>
        <w:t>MEVQYILGILHNLDLAIWAVLIFIAFVLVTQAHYKAQLAKLPTFETDKGNEKWRRTYSDSARMLYQEGHKK</w:t>
      </w:r>
    </w:p>
    <w:p>
      <w:pPr>
        <w:pStyle w:val="PlainText"/>
        <w:rPr/>
      </w:pPr>
      <w:r>
        <w:rPr/>
        <w:t>V</w:t>
      </w:r>
      <w:r>
        <w:rPr>
          <w:color w:val="000000"/>
        </w:rPr>
        <w:t>SYLFKDQAWIMPT</w:t>
      </w:r>
    </w:p>
    <w:p>
      <w:pPr>
        <w:pStyle w:val="PlainText"/>
        <w:rPr/>
      </w:pPr>
      <w:r>
        <w:rPr/>
        <w:t>SDGRKNVVVPGRLLSE</w:t>
      </w:r>
    </w:p>
    <w:p>
      <w:pPr>
        <w:pStyle w:val="PlainText"/>
        <w:rPr/>
      </w:pPr>
      <w:r>
        <w:rPr/>
        <w:t>LSKLPETVLSFPTAINKVLEVKYTKVAPDEPFAPYCIK</w:t>
      </w:r>
    </w:p>
    <w:p>
      <w:pPr>
        <w:pStyle w:val="PlainText"/>
        <w:rPr/>
      </w:pPr>
      <w:r>
        <w:rPr/>
        <w:t>ADLNPALSRLNPIIYREVENALEDEIPQCEDWTPVFIYRKLLNTVAKVSGRIFVGAELSHNKDYLDTAIN</w:t>
      </w:r>
    </w:p>
    <w:p>
      <w:pPr>
        <w:pStyle w:val="PlainText"/>
        <w:rPr/>
      </w:pPr>
      <w:r>
        <w:rPr/>
        <w:t>YTIELGNAVQAVKQMKPWLRPFLAWKLPEVQQLNKREEMAIRFLEPIIQARREASKDPDTKSPMTCCSGS</w:t>
      </w:r>
    </w:p>
    <w:p>
      <w:pPr>
        <w:pStyle w:val="PlainText"/>
        <w:rPr/>
      </w:pPr>
      <w:r>
        <w:rPr/>
        <w:t>LLRRIVKMQLLVIFAGIHNTTVTATNVLYNLAVSPEYMQPLREEICKAISDNDGTLTSRALQQVEKLDSF</w:t>
      </w:r>
    </w:p>
    <w:p>
      <w:pPr>
        <w:pStyle w:val="PlainText"/>
        <w:rPr/>
      </w:pPr>
      <w:r>
        <w:rPr/>
        <w:t>MKETIRFYPQNSLPSRAKRGQYIPPGTSIEAPLQAIYQDDSNYPDSDTFAGFRFYKIRQGGGATVHARNQ</w:t>
      </w:r>
    </w:p>
    <w:p>
      <w:pPr>
        <w:pStyle w:val="PlainText"/>
        <w:rPr/>
      </w:pPr>
      <w:r>
        <w:rPr/>
        <w:t>FVTSNEQNLVFGYGKHACPGRFLAAAEIKMIVSKILLTYGFKNADNWTERYSNYEVGRLNMPERAIPLLF</w:t>
      </w:r>
    </w:p>
    <w:p>
      <w:pPr>
        <w:pStyle w:val="PlainText"/>
        <w:rPr/>
      </w:pPr>
      <w:r>
        <w:rPr/>
        <w:t>RKTTAQDSSL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03B1 AAGI01000167.1 Phaeosphaeria nodorum SN15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6% to CYP5103A1, 41% to 54A1 some gaps in seq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489  MDVEKLAGLAYTFQTITIASLVFVVLTYAPKLMRRLQLAKLPSMPGKDYATS  4334</w:t>
      </w:r>
    </w:p>
    <w:p>
      <w:pPr>
        <w:pStyle w:val="PlainText"/>
        <w:rPr>
          <w:rFonts w:ascii="Charcoal;DokChampa" w:hAnsi="Charcoal;DokChampa" w:cs="Charcoal;DokChampa"/>
          <w:color w:val="000000"/>
        </w:rPr>
      </w:pPr>
      <w:r>
        <w:rPr>
          <w:color w:val="339966"/>
          <w:sz w:val="18"/>
          <w:szCs w:val="18"/>
        </w:rPr>
        <w:t>4333  ARKLYKEGHQKV (?) 429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170  SIGEHSVVVPPHFLPELRKLPDDVLSFAAAIDN (0)  407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025  VMETKFTGVDSEDSNTVHTIKSDLTPALPRLNQAVCTEVDAAMREALPSCEDWTEVDIN  384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848  DKLLDIISKVSGRVFVGPDLCHDPEYLELGRNYTVYLMEALFAIKRTRPWLKSFVGHRLP  366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68  EVKRLRDVEKKAIKFVQPIVRERLEAEKSDPNWQKPDDMMQWLINRYNKDGHVSVEHIAK  348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488  CQLGLILAASHTTTMTTTNILYTLVSTPEYVEPLREEIRNAMHGNGGSITTRALQEMVKL  330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308  DSYMKEVLRLYPAG (?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165  GQYLPPGATVQVPTAAIYTDSENYPDPDTFDGFRHSKLREGGTATDHSRNQFVTTNETNL  298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985  GFGYGRHACPGRFFAANEIKMIVARLILNYDMKMPGDATERYPNVDIGRSCIPCPGKTLM  28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805  FKRV*  279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PlainText"/>
        <w:rPr/>
      </w:pPr>
      <w:r>
        <w:rPr/>
        <w:t>#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5104A1P BAE64914.1 </w:t>
      </w:r>
      <w:r>
        <w:rPr>
          <w:rFonts w:cs="Lucida Grande" w:ascii="Lucida Grande" w:hAnsi="Lucida Grande"/>
          <w:color w:val="000000"/>
          <w:sz w:val="26"/>
          <w:szCs w:val="26"/>
        </w:rPr>
        <w:t>AP007171.1</w:t>
      </w:r>
      <w:r>
        <w:rPr/>
        <w:t xml:space="preserve"> [Aspergillus oryzae]</w:t>
      </w:r>
    </w:p>
    <w:p>
      <w:pPr>
        <w:pStyle w:val="PlainText"/>
        <w:rPr>
          <w:color w:val="0000FF"/>
        </w:rPr>
      </w:pPr>
      <w:r>
        <w:rPr/>
        <w:t xml:space="preserve">pseudogene just upstream of </w:t>
      </w:r>
      <w:r>
        <w:rPr>
          <w:color w:val="0000FF"/>
        </w:rPr>
        <w:t>CYP5117A1 about 800bp, missing C-term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/>
        <w:t>MQQNMIIPSFWTGTAIIGLVACAYVSYQCLLSPLARFPGPFAAKLSKGWRAYKTANGQWHRKLVDLHRKY</w:t>
      </w:r>
    </w:p>
    <w:p>
      <w:pPr>
        <w:pStyle w:val="PlainText"/>
        <w:rPr/>
      </w:pPr>
      <w:r>
        <w:rPr/>
        <w:t>GHVVRIAPNELSVGDPSSFRKIYSPAEAGNGFNKAACYSVVQGNRPFDLTGERNEKVHSEQRKLVATAYS</w:t>
      </w:r>
    </w:p>
    <w:p>
      <w:pPr>
        <w:pStyle w:val="PlainText"/>
        <w:rPr/>
      </w:pPr>
      <w:r>
        <w:rPr/>
        <w:t>MSSMVHFESKVNVVIETVIHKLEARCRKTIDLGHWLQMWAF</w:t>
      </w:r>
      <w:r>
        <w:rPr>
          <w:highlight w:val="yellow"/>
        </w:rPr>
        <w:t>EPTRPLLNSLKP</w:t>
      </w:r>
      <w:r>
        <w:rPr/>
        <w:t>DVIGSVSFSQPFGYVES</w:t>
      </w:r>
    </w:p>
    <w:p>
      <w:pPr>
        <w:pStyle w:val="PlainText"/>
        <w:rPr/>
      </w:pPr>
      <w:r>
        <w:rPr/>
        <w:t>GDDEGVFKRIQNAMGSAAWLMHAGWLFRLHQKLIPICGNWLAVNDRNGYFFQVACREVSGRINRGGDDKD</w:t>
      </w:r>
    </w:p>
    <w:p>
      <w:pPr>
        <w:pStyle w:val="PlainText"/>
        <w:rPr/>
      </w:pPr>
      <w:r>
        <w:rPr/>
        <w:t>IIGQLLETQKIKPQLKDLDISFMMTSNVFAGSDSTSIAFQSIFYLLLTHPAAHDRLMRELREREEKGELS</w:t>
      </w:r>
    </w:p>
    <w:p>
      <w:pPr>
        <w:pStyle w:val="PlainText"/>
        <w:rPr/>
      </w:pPr>
      <w:r>
        <w:rPr/>
        <w:t>DPVSFQEAESWPYLQAIIYEAMRLYAPAAFVLDRVVPPEGMMIEDKFVPGNTVVGSSAWVIHRNPEIWGP</w:t>
      </w:r>
    </w:p>
    <w:p>
      <w:pPr>
        <w:pStyle w:val="PlainText"/>
        <w:rPr/>
      </w:pPr>
      <w:r>
        <w:rPr/>
        <w:t>DVDTFRPERWLDD</w:t>
      </w:r>
    </w:p>
    <w:p>
      <w:pPr>
        <w:pStyle w:val="PlainText"/>
        <w:rPr/>
      </w:pPr>
      <w:r>
        <w:rPr>
          <w:highlight w:val="cyan"/>
        </w:rPr>
        <w:t>ERYFFAFGGGSRTCIGKSMCSSTAYICFLTNVCFRYQLA</w:t>
      </w:r>
      <w:r>
        <w:rPr/>
        <w:t>*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&gt;CYP5104A2P AAJN01000022.1  Aspergillus terreus NIH262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robable pseudogene 54% to CYP5104A1P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MKLLALLLDSSAIATLLL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68053  VTTGYVVYQVFFSPLAAFPGPFWAKVTYWYWAWRSMRGQAHRDLVNLHQRYGSVVRLGPD  6823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68233  YL (2) 6823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68297  ERGKSKSFQEIYS (?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PEEAGGKFRKSAVHDTVTGTRPFDLLAQRDE  68476</w:t>
      </w:r>
    </w:p>
    <w:p>
      <w:pPr>
        <w:pStyle w:val="PlainText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color w:val="339966"/>
          <w:sz w:val="18"/>
          <w:szCs w:val="18"/>
        </w:rPr>
        <w:t>68477  KIHSGQRRLVASAYTMDSIVYLEPMVDSLIVSTMEKLSTLPGDIDLGGWIQLFAF () 6864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68712  DVIGAISFSRPSGFIEAGDDGGIFRRMQNSLSSISWLMYVDWFYSLYQRLMPVIGNWLAA  6889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68892  NDRNGHFFNFARQEITARKDRAGNTKDMASQLFAVQHTKTELDDTNIAFMMASNVLAGSD  6907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69072  TTSTSARAVIYLLLKNPKSLQRLLDETEERKSDGRLSYPVKFQEAESWPYLQAVMYEAMR  6925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69252  LYPAVGRNLDRDVPAGGLRIGDHWVPEG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TMVGSTAWAIHRIP  6943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69432  EIWGPDVEDFRPERWLDE (?) 6948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ERYFFAFGGGSRTCIGR (?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VLYYLRLIVLQFVPTLFMRFDVDLVPGTALEEFCG*</w:t>
      </w:r>
    </w:p>
    <w:p>
      <w:pPr>
        <w:pStyle w:val="PlainText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/>
          <w:color w:val="339966"/>
          <w:sz w:val="18"/>
          <w:szCs w:val="18"/>
        </w:rPr>
      </w:r>
    </w:p>
    <w:p>
      <w:pPr>
        <w:pStyle w:val="PlainText"/>
        <w:rPr/>
      </w:pPr>
      <w:r>
        <w:rPr/>
        <w:t>#123</w:t>
      </w:r>
    </w:p>
    <w:p>
      <w:pPr>
        <w:pStyle w:val="PlainText"/>
        <w:rPr/>
      </w:pPr>
      <w:r>
        <w:rPr/>
        <w:t>36% to 682B1 missing PKG motif, frameshift at YIL/PGT, this restores the PKG motif, possible pseudog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0000FF"/>
          <w:sz w:val="18"/>
          <w:szCs w:val="18"/>
        </w:rPr>
        <w:t xml:space="preserve">CYP5105A1 </w:t>
      </w:r>
      <w:r>
        <w:rPr>
          <w:sz w:val="18"/>
          <w:szCs w:val="18"/>
        </w:rPr>
        <w:t xml:space="preserve">BAE64645.1 </w:t>
      </w:r>
      <w:r>
        <w:rPr>
          <w:color w:val="000000"/>
          <w:sz w:val="18"/>
          <w:szCs w:val="18"/>
        </w:rPr>
        <w:t>AP007171.1</w:t>
      </w:r>
      <w:r>
        <w:rPr>
          <w:sz w:val="18"/>
          <w:szCs w:val="18"/>
        </w:rPr>
        <w:t xml:space="preserve"> [Aspergillus oryzae]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62325 </w:t>
      </w:r>
      <w:r>
        <w:rPr>
          <w:sz w:val="18"/>
          <w:szCs w:val="18"/>
        </w:rPr>
        <w:t xml:space="preserve">MTLFQVVETSFILLALWTSVEAIRRLFSHSLSHIPGPRLAALTWWYEFYYDAVQSGQYVFKIQELHKQY (1) </w:t>
      </w:r>
      <w:r>
        <w:rPr>
          <w:color w:val="000000"/>
          <w:sz w:val="18"/>
          <w:szCs w:val="18"/>
        </w:rPr>
        <w:t>262531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62599 </w:t>
      </w:r>
      <w:r>
        <w:rPr>
          <w:sz w:val="18"/>
          <w:szCs w:val="18"/>
        </w:rPr>
        <w:t>GPIIRITPDEVHINDVGYLDTIYAPSMTRLDKYDYQLRTLRVPGGVGTTADYYLHRIRREALPPFFSKRN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LWLESVITEKVNQLCGLIAKHAATETPVNLSDAFYGFSNY (2) </w:t>
      </w:r>
      <w:r>
        <w:rPr>
          <w:color w:val="000000"/>
          <w:sz w:val="18"/>
          <w:szCs w:val="18"/>
        </w:rPr>
        <w:t>2629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VNNFLFAHQTDVLADEQEAARLRHNSH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KGINMNKHFPWIPDILEALPQLLTRPTMPPGLIDMLELFD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VRAELITIITRISSNTSGEKESINTG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SVYESVLDSPNLPASEKALLRLEQEGALLTLAGTESPAQTLNIIFYHLLANPSLLTKLREELATLPT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TQLEQLPYLSAIIEEGNRLSFGVTARTARIQHTPITYTPSA</w:t>
      </w:r>
      <w:r>
        <w:rPr>
          <w:sz w:val="18"/>
          <w:szCs w:val="18"/>
          <w:highlight w:val="cyan"/>
        </w:rPr>
        <w:t>Y</w:t>
      </w:r>
      <w:r>
        <w:rPr>
          <w:color w:val="000000"/>
          <w:sz w:val="18"/>
          <w:szCs w:val="18"/>
          <w:highlight w:val="cyan"/>
        </w:rPr>
        <w:t>VTTPDPTHKSYIL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63721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63721 </w:t>
      </w:r>
      <w:r>
        <w:rPr>
          <w:color w:val="000000"/>
          <w:sz w:val="18"/>
          <w:szCs w:val="18"/>
          <w:highlight w:val="cyan"/>
        </w:rPr>
        <w:t>PGTPVS</w:t>
      </w:r>
      <w:r>
        <w:rPr>
          <w:sz w:val="18"/>
          <w:szCs w:val="18"/>
        </w:rPr>
        <w:t>ITTLSAHTAESVFPDPYAFLPERWLG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RERRKFQLTFSRGGRKCLGIELARAELYLVTAALVRKFDLVLWETDERDVSFEHDYHVAMPRDGSRG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RVVARIRGGLALSRDRLTTK </w:t>
      </w:r>
      <w:r>
        <w:rPr>
          <w:color w:val="000000"/>
          <w:sz w:val="18"/>
          <w:szCs w:val="18"/>
        </w:rPr>
        <w:t>2640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05A1P AAIH01000184.1 Aspergillus flavus NRRL3357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seudogene with 4 stops, 96% to #12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8647  MTLFQVVETSFILLAL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color w:val="339966"/>
          <w:sz w:val="18"/>
          <w:szCs w:val="18"/>
        </w:rPr>
        <w:t>TSVEAIRRLFSHSLSHIPGHRLAAFTWWYEFYYDAVQSGQYVF  38826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38827  KIQELHKQY (1)  3885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8921  GPIIRVTPDEVHINDVGYLDTIYAPSMTRLDKYDYQLRTLRVPGGVGTTADYYLHRIRRE  3910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9101  ALPPFFSKRNVLWLESVITEKVNQLCGLIAKHAATKTPVNL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color w:val="339966"/>
          <w:sz w:val="18"/>
          <w:szCs w:val="18"/>
        </w:rPr>
        <w:t>DAFYGFSND (2)  3925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9309  VVNNF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color w:val="339966"/>
          <w:sz w:val="18"/>
          <w:szCs w:val="18"/>
        </w:rPr>
        <w:t>FAHQTDVLADEQEAARLRHNSHELLKGINMNKHFPWIPDILEALPQLLTRPTMP  3948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39489  PGLIDMLELFD (0)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RVRAELTTIITRISSNTSGEKESINTGAKGS  3966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9669  VYESVLDSPNLPASEKALLRLEQEGALLTLAGTESPAQTLNIIFYHLLANPALLAKLREE  3984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9849  LATLPTLSTWTQLEQLPYLSAIIEEGNRLSFGVTARTARIQHTPITYTPSAY</w:t>
      </w:r>
      <w:r>
        <w:rPr>
          <w:rFonts w:cs="Courier" w:ascii="Courier" w:hAnsi="Courier"/>
          <w:color w:val="339966"/>
          <w:sz w:val="18"/>
          <w:szCs w:val="18"/>
          <w:highlight w:val="cyan"/>
        </w:rPr>
        <w:t>VTTPDPTH</w:t>
      </w:r>
      <w:r>
        <w:rPr>
          <w:rFonts w:cs="Courier" w:ascii="Courier" w:hAnsi="Courier"/>
          <w:color w:val="339966"/>
          <w:sz w:val="18"/>
          <w:szCs w:val="18"/>
        </w:rPr>
        <w:t xml:space="preserve">  4002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40029  </w:t>
      </w:r>
      <w:r>
        <w:rPr>
          <w:rFonts w:cs="Courier" w:ascii="Courier" w:hAnsi="Courier"/>
          <w:color w:val="339966"/>
          <w:sz w:val="18"/>
          <w:szCs w:val="18"/>
          <w:highlight w:val="cyan"/>
        </w:rPr>
        <w:t>KSYIL</w:t>
      </w:r>
      <w:r>
        <w:rPr>
          <w:rFonts w:cs="Courier" w:ascii="Courier" w:hAnsi="Courier"/>
          <w:color w:val="339966"/>
          <w:sz w:val="18"/>
          <w:szCs w:val="18"/>
        </w:rPr>
        <w:t>PPGTPVSITTLSAHTAELVFLDPYAFLPERWLGDEGRERRKFQLAFSRGGRKCL  4020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0206  GVELARAELYLVTAALVRKFDLVLWETDERDVSFEHDYHVAMPRDGSTGVRVVARIR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color w:val="339966"/>
          <w:sz w:val="18"/>
          <w:szCs w:val="18"/>
        </w:rPr>
        <w:t>GL  4038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0386  ALSRDRLTTK  40415</w:t>
      </w:r>
    </w:p>
    <w:p>
      <w:pPr>
        <w:pStyle w:val="PlainText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05A2P AAID01002562.1 Botryotinia fuckeliana B05.10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seudogene 61% to CYP5105A1, 36% to 682B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frameshift at KIQ, also after PIMP, one stop, runs off the end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431  MAFAQLLGTGIILSLILTIAEATRRLYFHPLAHIPGPKLAALTWWYESYFDVIQPGQYVF  125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251  KIQ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</w:t>
      </w:r>
      <w:r>
        <w:rPr>
          <w:rFonts w:cs="Courier" w:ascii="Courier" w:hAnsi="Courier"/>
          <w:color w:val="339966"/>
          <w:sz w:val="18"/>
          <w:szCs w:val="18"/>
        </w:rPr>
        <w:t>NLHKQY (1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</w:t>
      </w:r>
      <w:r>
        <w:rPr>
          <w:rFonts w:cs="Courier" w:ascii="Courier" w:hAnsi="Courier"/>
          <w:color w:val="339966"/>
          <w:sz w:val="18"/>
          <w:szCs w:val="18"/>
        </w:rPr>
        <w:t>GPILRNTPDELHIQDVGFLDTVYAPSASPRNKY  107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071  EYQLRTLRIPGGVRTTARYDLHKKRRAALSPFFSKRNVLHLEPLINKKVEQLYQMIDKHA  89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891   KEQSPAN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color w:val="339966"/>
          <w:sz w:val="18"/>
          <w:szCs w:val="18"/>
        </w:rPr>
        <w:t xml:space="preserve">SDLLFAFSND (2)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</w:t>
      </w:r>
      <w:r>
        <w:rPr>
          <w:rFonts w:cs="Courier" w:ascii="Courier" w:hAnsi="Courier"/>
          <w:color w:val="339966"/>
          <w:sz w:val="18"/>
          <w:szCs w:val="18"/>
        </w:rPr>
        <w:t>VVTNFLFNHQVDVLSDETRAVELRH  71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11   NSHQLLMGININKHLPSIPDFSESLSLSISKPIMP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</w:t>
      </w:r>
      <w:r>
        <w:rPr>
          <w:rFonts w:cs="Courier" w:ascii="Courier" w:hAnsi="Courier"/>
          <w:color w:val="339966"/>
          <w:sz w:val="18"/>
          <w:szCs w:val="18"/>
        </w:rPr>
        <w:t>PGLIDMHAPFD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519   RVRTELTDIMSSKPSEVSSEKLLGPTKKESVFASILDSAILPPTEKTLLRLQQEG  35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54   SLSVLAGTESPAQTLKIIFYHLLTNPAIIAKLRAELDTAPTPTSWATLEHLPYLSAVIDE  175</w:t>
      </w:r>
    </w:p>
    <w:p>
      <w:pPr>
        <w:pStyle w:val="PlainText"/>
        <w:rPr>
          <w:rFonts w:ascii="Charcoal;DokChampa" w:hAnsi="Charcoal;DokChampa" w:cs="Charcoal;DokChampa"/>
          <w:color w:val="000000"/>
        </w:rPr>
      </w:pPr>
      <w:r>
        <w:rPr>
          <w:color w:val="339966"/>
          <w:sz w:val="18"/>
          <w:szCs w:val="18"/>
        </w:rPr>
        <w:t>174   GNHLSFGVTARTARIADEQLTYTPSSHVTSTTNKGTFYKIPTGTPISITTLSAHTAET  1</w:t>
      </w:r>
    </w:p>
    <w:p>
      <w:pPr>
        <w:pStyle w:val="PlainText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</w:r>
    </w:p>
    <w:p>
      <w:pPr>
        <w:pStyle w:val="PlainText"/>
        <w:rPr/>
      </w:pPr>
      <w:r>
        <w:rPr/>
        <w:t>#124 revised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0000FF"/>
          <w:sz w:val="18"/>
          <w:szCs w:val="18"/>
        </w:rPr>
        <w:t xml:space="preserve">CYP5106A1 </w:t>
      </w:r>
      <w:r>
        <w:rPr>
          <w:sz w:val="18"/>
          <w:szCs w:val="18"/>
        </w:rPr>
        <w:t xml:space="preserve">BAE64452.1, </w:t>
      </w:r>
      <w:r>
        <w:rPr>
          <w:color w:val="000000"/>
          <w:sz w:val="18"/>
          <w:szCs w:val="18"/>
        </w:rPr>
        <w:t>BAE64451.1</w:t>
      </w:r>
      <w:r>
        <w:rPr>
          <w:sz w:val="18"/>
          <w:szCs w:val="18"/>
        </w:rPr>
        <w:t xml:space="preserve"> AP007170.1 [Aspergillus oryzae]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250 MSFASALILVVAIWCIYVGWPWYRNWKQAKALHVPIVISPI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AALQSLRYILDRDILPTWITRLAFVRLIQRNSRFQEKFAVHAEYGKLFILVTPATCE</w:t>
      </w:r>
    </w:p>
    <w:p>
      <w:pPr>
        <w:pStyle w:val="PlainText"/>
        <w:rPr>
          <w:color w:val="000000"/>
          <w:sz w:val="18"/>
          <w:szCs w:val="18"/>
        </w:rPr>
      </w:pPr>
      <w:r>
        <w:rPr>
          <w:rFonts w:eastAsia="Courier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LYVADVDAAKQVLSRWRDFPKPSSLLGMIFPERNA (1) 13766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GADWQRHRKLTARAFNEKLHEAVWAESTRNATKV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37909 </w:t>
      </w:r>
      <w:r>
        <w:rPr>
          <w:sz w:val="18"/>
          <w:szCs w:val="18"/>
        </w:rPr>
        <w:t>MTKWNNTKPVYSTRSDMMALSLAVLFKACLNIDGDDKDDTRILAGDVAACQWHLDVVLKGISNPMALGR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GIKKLKRSHKALGELLTEFVEARTIRPKLSAHADLLSSILAPTDHRGLSSDEVTGNLFLFMFAGHE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LIYIIHLMAIFPAWQDWALEEIDQLSHNRADGEEVPSYSQILPQTQRLRAI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TLRLYGPVPTLVRQTDPQAQTLVLPEQEVIIPKDTPVNVNTIALHTDPKQWGPDPLA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RWILQPCDSSLQKVSNELLKYLFAWGDGPRLCPGQRFSQIEVFAVLICFF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VELVPSRDQTMDQARSHALSLIQNSKVGLTLQMPDAESVGLRWVGR*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gt;CYP5106A1 AAIH01000668.1 Aspergillus flavus NRRL33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ly one amino acid differe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#128</w:t>
      </w:r>
    </w:p>
    <w:p>
      <w:pPr>
        <w:pStyle w:val="PlainText"/>
        <w:rPr/>
      </w:pPr>
      <w:r>
        <w:rPr/>
        <w:t xml:space="preserve">42% to </w:t>
      </w:r>
      <w:r>
        <w:rPr>
          <w:color w:val="000000"/>
        </w:rPr>
        <w:t>BAE63454.1   [Aspergillus oryzae]</w:t>
      </w:r>
    </w:p>
    <w:p>
      <w:pPr>
        <w:pStyle w:val="PlainText"/>
        <w:rPr/>
      </w:pPr>
      <w:r>
        <w:rPr/>
        <w:t>&gt;</w:t>
      </w:r>
      <w:r>
        <w:rPr>
          <w:color w:val="0000FF"/>
          <w:sz w:val="18"/>
          <w:szCs w:val="18"/>
        </w:rPr>
        <w:t xml:space="preserve">CYP5107A1 </w:t>
      </w:r>
      <w:r>
        <w:rPr/>
        <w:t xml:space="preserve">BAE63455.1 </w:t>
      </w:r>
      <w:r>
        <w:rPr>
          <w:color w:val="000000"/>
        </w:rPr>
        <w:t>AP007167.1</w:t>
      </w:r>
      <w:r>
        <w:rPr/>
        <w:t xml:space="preserve"> [Aspergillus oryzae]</w:t>
      </w:r>
    </w:p>
    <w:p>
      <w:pPr>
        <w:pStyle w:val="PlainText"/>
        <w:rPr/>
      </w:pPr>
      <w:r>
        <w:rPr>
          <w:color w:val="000000"/>
        </w:rPr>
        <w:t xml:space="preserve">601589 </w:t>
      </w:r>
      <w:r>
        <w:rPr/>
        <w:t>MIGEQYTSIITGFKSALAVSCIAVSLFLLSPWIAYARLPSSIKSPIKAKGPLSALRACLNEISAGAKTST</w:t>
      </w:r>
    </w:p>
    <w:p>
      <w:pPr>
        <w:pStyle w:val="PlainText"/>
        <w:rPr/>
      </w:pPr>
      <w:r>
        <w:rPr/>
        <w:t>RGYELY (0)</w:t>
      </w:r>
    </w:p>
    <w:p>
      <w:pPr>
        <w:pStyle w:val="PlainText"/>
        <w:rPr/>
      </w:pPr>
      <w:r>
        <w:rPr/>
        <w:t>SKKGQSFAMLNINFRPQVILPPEHVRWLVTQPEDILSHAKASDDADALGYIWPLFDASALHSFS</w:t>
      </w:r>
    </w:p>
    <w:p>
      <w:pPr>
        <w:pStyle w:val="PlainText"/>
        <w:rPr/>
      </w:pPr>
      <w:r>
        <w:rPr/>
        <w:t>KVLQIDLTRNVTQTEKDVLEEVQHIMDELVGQTESWKEVNMVQAFERIMYQATQRVYVGLPLCRDSTYMG</w:t>
      </w:r>
    </w:p>
    <w:p>
      <w:pPr>
        <w:pStyle w:val="PlainText"/>
        <w:rPr/>
      </w:pPr>
      <w:r>
        <w:rPr/>
        <w:t>YVKGYARSLGTAMVFAAQLTPWPLRQVTALLAGLPVYYYVLRVRSYLSPLFKERMERLKEKGGTQDDNLE</w:t>
      </w:r>
    </w:p>
    <w:p>
      <w:pPr>
        <w:pStyle w:val="PlainText"/>
        <w:rPr/>
      </w:pPr>
      <w:r>
        <w:rPr/>
        <w:t>GEPRNLITWMSNGVLSGVGPKSISPSEMVTWLGIL (?)</w:t>
      </w:r>
    </w:p>
    <w:p>
      <w:pPr>
        <w:pStyle w:val="PlainText"/>
        <w:rPr/>
      </w:pPr>
      <w:r>
        <w:rPr>
          <w:color w:val="000000"/>
        </w:rPr>
        <w:t xml:space="preserve">602662 </w:t>
      </w:r>
      <w:r>
        <w:rPr/>
        <w:t>ALLPTDNLWTTCTNVLLDLLSSESEHAYLHTIREE</w:t>
      </w:r>
    </w:p>
    <w:p>
      <w:pPr>
        <w:pStyle w:val="PlainText"/>
        <w:rPr/>
      </w:pPr>
      <w:r>
        <w:rPr/>
        <w:t>ARTVFASSKESGKPVSHGLHHIDSAIRESLRMNSLSPRSLHRQVVRRGGVVLPDGQKVPTGTWLCVLSGN</w:t>
      </w:r>
    </w:p>
    <w:p>
      <w:pPr>
        <w:pStyle w:val="PlainText"/>
        <w:rPr/>
      </w:pPr>
      <w:r>
        <w:rPr/>
        <w:t>IQRDEDYYEDAQTYKPFRFVPKLTEAGGDKAPLLPLTNEKYLTFGYGRHAC (2) PGRWFSFQVMKIVIAYILA</w:t>
      </w:r>
    </w:p>
    <w:p>
      <w:pPr>
        <w:pStyle w:val="PlainText"/>
        <w:rPr/>
      </w:pPr>
      <w:r>
        <w:rPr/>
        <w:t xml:space="preserve">NYDIQPLEKRPDNIVFADLNIPHLSHIIRIKRMT </w:t>
      </w:r>
      <w:r>
        <w:rPr>
          <w:color w:val="000000"/>
        </w:rPr>
        <w:t>603339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&gt;CYP5107A1 AAIH01000006.1 Aspergillus flavus NRRL33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ly one amino acid difference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ment (71337-73087)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lainText"/>
        <w:rPr/>
      </w:pPr>
      <w:r>
        <w:rPr/>
        <w:t xml:space="preserve">#129 only 679bp from </w:t>
      </w:r>
      <w:r>
        <w:rPr>
          <w:color w:val="0000FF"/>
          <w:sz w:val="18"/>
          <w:szCs w:val="18"/>
        </w:rPr>
        <w:t>CYP5107A1 pointing away from each o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42% to BAE63455.1 </w:t>
      </w:r>
      <w:r>
        <w:rPr>
          <w:color w:val="000000"/>
          <w:sz w:val="18"/>
          <w:szCs w:val="18"/>
        </w:rPr>
        <w:t>AP007167.1</w:t>
      </w:r>
      <w:r>
        <w:rPr>
          <w:sz w:val="18"/>
          <w:szCs w:val="18"/>
        </w:rPr>
        <w:t xml:space="preserve"> [Aspergillus oryzae]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e stop codon, possible pseudogene or seq error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0000FF"/>
          <w:sz w:val="18"/>
          <w:szCs w:val="18"/>
        </w:rPr>
        <w:t>CYP5071B1</w:t>
      </w:r>
      <w:r>
        <w:rPr>
          <w:sz w:val="18"/>
          <w:szCs w:val="18"/>
        </w:rPr>
        <w:t xml:space="preserve"> BAE63454.1 [Aspergillus oryzae] heme signature incomplete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600910 </w:t>
      </w:r>
      <w:r>
        <w:rPr>
          <w:sz w:val="18"/>
          <w:szCs w:val="18"/>
        </w:rPr>
        <w:t>MQIADMAASTTAQILVVSLGLLIFVLLCPWFGYLRLPSSMRWWPSIPSGPLSALRLSLKEYSGSRSSE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KAFSKKAEPFAICNPSFYPQVLLPPEQIPWLLSQPENVLSHEKANEDVHALPFLAPAFDNYDHLELI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TDLTRNIPNTEDAFLDELRHTTNEVLGAPGDNAWKEVNLTVALDSIIFGICLRLFFGVSLSRNRTF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VKIFTRVTGAMMLFVSQLVPWPLKPVVGIVAGFPIYYYWVRLIIYLYPTFKERIQCLRTKKETPPADM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MVDLAISQNPTRKVHISSLIVRLTLININVRLTRSSKVFLPVDVLIAMTDNFFLDLLSSDPDRKYY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QEAEAAFTNRDKTQPISQSMPYMESTIRESLRLSPLSDRMLSRRVVHKGGITLPDGQFLPRGTWLA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AVGVHRDERTYEDPDEYRPFRFLSEDTETKEAKAMLVPVTSEKFLAFGHGRHSC (2) </w:t>
      </w:r>
      <w:r>
        <w:rPr>
          <w:color w:val="000000"/>
          <w:sz w:val="18"/>
          <w:szCs w:val="18"/>
        </w:rPr>
        <w:t>599384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599313 PGR</w:t>
      </w:r>
      <w:r>
        <w:rPr>
          <w:color w:val="FF0000"/>
          <w:sz w:val="18"/>
          <w:szCs w:val="18"/>
        </w:rPr>
        <w:t>*</w:t>
      </w:r>
      <w:r>
        <w:rPr>
          <w:color w:val="000000"/>
          <w:sz w:val="18"/>
          <w:szCs w:val="18"/>
        </w:rPr>
        <w:t>FAAHAMK</w:t>
      </w:r>
      <w:r>
        <w:rPr>
          <w:sz w:val="18"/>
          <w:szCs w:val="18"/>
        </w:rPr>
        <w:t>LIIGYILVNYDI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LEKRPVNSVVGQTIIPQLDVKIRVRRRE </w:t>
      </w:r>
      <w:r>
        <w:rPr>
          <w:color w:val="000000"/>
          <w:sz w:val="18"/>
          <w:szCs w:val="18"/>
        </w:rPr>
        <w:t>5991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#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108A1</w:t>
      </w:r>
      <w:r>
        <w:rPr/>
        <w:t xml:space="preserve"> BAE63248.1 AP007166.1 [Aspergillus oryzae] </w:t>
      </w:r>
    </w:p>
    <w:p>
      <w:pPr>
        <w:pStyle w:val="PlainText"/>
        <w:rPr/>
      </w:pPr>
      <w:r>
        <w:rPr/>
        <w:t>all the best hits are CYP51</w:t>
      </w:r>
    </w:p>
    <w:p>
      <w:pPr>
        <w:pStyle w:val="PlainText"/>
        <w:rPr/>
      </w:pPr>
      <w:r>
        <w:rPr/>
        <w:t>but at low 20% range, revised at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 xml:space="preserve">1834519 </w:t>
      </w:r>
      <w:r>
        <w:rPr>
          <w:rFonts w:cs="Courier" w:ascii="Courier" w:hAnsi="Courier"/>
          <w:color w:val="000000"/>
          <w:sz w:val="18"/>
          <w:szCs w:val="18"/>
        </w:rPr>
        <w:t>MLEALLFRPSLLSFISAWLGTLGLALLLFSSRRASTKLPPRANGGIY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ILVFLASPVQFVKQATGKHGSVFRIDCLVKQIFYLRGQKWNRFFLEM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TWSFSGGI (0)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34137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MFLNKAANPGYFTHGRNLLGSINRGVNRSAALQSYGRLAGEEAHKSLQHWSQMPDVEIFESISRFVHR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RCMMGEDFYDHHVDELYDLLQQMESLVGHPFNLLLPSWVPHLPGRQLAQARNRFAEIFRERLAARQ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VWRDSLDYINYTLNDPRTAQLADYYPSHHVVLMFAAHTSTVASIAWTIVE (0)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color w:val="000000"/>
          <w:sz w:val="18"/>
          <w:szCs w:val="18"/>
        </w:rPr>
        <w:t>1833514  LLRHPIYQEEIRESLATMSDIHQCAPLLACLREE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RYSGVHMFRTTKQPVSLEGSDYTVPEKSVVLISPYLTHHDPAIYPEPHEYQ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RWLLPDGRLNPWNGSKEAAFLQFGAGNHRCPGENFAAIIAREFLAALLMKYEIEWGRDGAPADLSRLD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TKVGSPWLEGDAAVRIRPRVFGS </w:t>
      </w:r>
      <w:r>
        <w:rPr>
          <w:color w:val="000000"/>
          <w:sz w:val="18"/>
          <w:szCs w:val="18"/>
        </w:rPr>
        <w:t>18329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08A1 AAIH01000996.1 Aspergillus flavus NRRL3357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99% (4 aa diffs) to CYP5108A1 Aspergillus oryzae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6424  MLEALLFRPSLLSFIAAWLGTLGLALLLFSSRRASTKLPPRANGGIYFISDILVFLASPV  6603</w:t>
      </w:r>
    </w:p>
    <w:p>
      <w:pPr>
        <w:pStyle w:val="PlainText"/>
        <w:rPr>
          <w:rFonts w:ascii="Charcoal;DokChampa" w:hAnsi="Charcoal;DokChampa" w:cs="Charcoal;DokChampa"/>
          <w:color w:val="000000"/>
        </w:rPr>
      </w:pPr>
      <w:r>
        <w:rPr>
          <w:color w:val="339966"/>
          <w:sz w:val="18"/>
          <w:szCs w:val="18"/>
        </w:rPr>
        <w:t>6604  QFVKQATGKHGSVFRIDCLVKQIFYLRGQKWNRFFLEMKEDTWSFSGGI  675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6806  GMFLNKAANPGYFTHGRNLLGSINRGVNRSAALQSYGRLAGEEAHKSLQHWSQMPDVEIF  698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6986  ESISRFVHRVIVRCMMGEDFYDHHVDELYDLLQQMESLVGHPFNLLLPSWVPHLPGRQLA  716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166  QARNRFAEIFRERLAARQLESDVWRDSLDYINYTLNDPRTAQLADYYPSHHVVLMFAAHT  734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346  STVASIAWTIVE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339966"/>
          <w:sz w:val="18"/>
          <w:szCs w:val="18"/>
        </w:rPr>
        <w:t>LLRHPIYQEEIRESLATTSDIHQCAPLLACLREE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540  RRYSGVHMFRTTKRPVSLEGSDYTVPEKSVVLISPYLTHHDPAIYPEPHEYQPHRWLLPD  771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720  GRLNPWNGSKEAAFLQFGAGNHRCPGENFAAIIAREFLAALLMKYAIEWGRDGAPADLSR  789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900  LDFTKVGSPWLEGDAAVRIRPRVFGS  797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08B1 AAJN01000021.1 Aspergillus terreus NIH2624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3% to CYP5108A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MLTQELQAIYANNAGFLITS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0767  LAFALLALAVRSFLRSEKIPLVSAGLPILGNLQKYSLDPVGFIASATRLHGECFAVPML  7094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70944  FGRTIWLRSPQLNKEYLETRE (0)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DVWSFGDGMGLFLNKIVIPGYF  7112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1124  SHLRSMVGSLSRGISRKATLEYYAQVADEETAKAVDGWTCKSEAEKSVALFEEISFLVHK  7130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1304  IIVRCLMGQDFYDHHVRELYDLLRTMEANVGSIWHTVLPGWVAHGPARRLWRCRQRVQEI  7148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1484  FDFRLRERERSPEEWKKRLDYISYTLQDPATAHLSRFYGAHHTLLMFAAHTSTVASISWI  7166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1664  LLE (0) 7167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LLRSPHRLQRLREELATHALEQSPFLDALVKET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1834  RHYSGNSDVRWARKPKTLRTEVASVPESRITIPEGTIVSISPYLTHHDPATWDNADTYLP  7201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2014  ERWLADPDLAKKMNEGGQLRYIPFGAGSHRCPGEKMAILIAKIAVARIVQSCDLAWGEGS  72193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72194  SENTLGGLDFSKVGSPWLKGDVQVRFQ  72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33</w:t>
      </w:r>
    </w:p>
    <w:p>
      <w:pPr>
        <w:pStyle w:val="PlainText"/>
        <w:rPr/>
      </w:pPr>
      <w:r>
        <w:rPr/>
        <w:t>36% to 573A2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109A1</w:t>
      </w:r>
      <w:r>
        <w:rPr/>
        <w:t xml:space="preserve"> BAE63087.1 </w:t>
      </w:r>
      <w:r>
        <w:rPr>
          <w:color w:val="000000"/>
        </w:rPr>
        <w:t>AP007166.1</w:t>
      </w:r>
      <w:r>
        <w:rPr/>
        <w:t xml:space="preserve"> [Aspergillus oryzae]</w:t>
      </w:r>
    </w:p>
    <w:p>
      <w:pPr>
        <w:pStyle w:val="PlainText"/>
        <w:rPr/>
      </w:pPr>
      <w:r>
        <w:rPr>
          <w:color w:val="000000"/>
        </w:rPr>
        <w:t xml:space="preserve">1411903 </w:t>
      </w:r>
      <w:r>
        <w:rPr/>
        <w:t>MSPFIFAVTLTFAILALGILRRRYFHPLSRFPGPFLGSVTSLYQTYWHVHPNKTLHDTELHKKYGPIVRY</w:t>
      </w:r>
    </w:p>
    <w:p>
      <w:pPr>
        <w:pStyle w:val="PlainText"/>
        <w:rPr/>
      </w:pPr>
      <w:r>
        <w:rPr/>
        <w:t>SPNGLIVNDPALLPVIYNRRANKTDFYAPVFDTHSTFTRKDYREHVASRKAISHAYSVTNTRLFEPQVDG</w:t>
      </w:r>
    </w:p>
    <w:p>
      <w:pPr>
        <w:pStyle w:val="PlainText"/>
        <w:rPr/>
      </w:pPr>
      <w:r>
        <w:rPr/>
        <w:t>ILSELISLLSESATEKRLVDIMDWFTYDVTSLFVCGKPFGFVEKRTDVKGLIQNKNKVLFIIFIMTIQEN</w:t>
      </w:r>
    </w:p>
    <w:p>
      <w:pPr>
        <w:pStyle w:val="PlainText"/>
        <w:rPr/>
      </w:pPr>
      <w:r>
        <w:rPr/>
        <w:t>LSWIVRNTRLGRRYLMPHPTDQSGLGVVMAERDRIVDAVIDNDGKVKRHLLVKGSLLSSLMEILGTEGCP</w:t>
      </w:r>
    </w:p>
    <w:p>
      <w:pPr>
        <w:pStyle w:val="PlainText"/>
        <w:rPr/>
      </w:pPr>
      <w:r>
        <w:rPr/>
        <w:t>LSLVDVKAEIFFAMLAGSSVTPSQLARVIFHISRNFKVQEKLYEELVAAEQDGRIPPLSAIISDEQAHRL</w:t>
      </w:r>
    </w:p>
    <w:p>
      <w:pPr>
        <w:pStyle w:val="PlainText"/>
        <w:rPr/>
      </w:pPr>
      <w:r>
        <w:rPr/>
        <w:t>PFLSACIREAQRYAPTMSQLPRYAPEGTGLELHEQYVPPGTSVSTSPWIIGRNKDLYGEDANSFRPERWL</w:t>
      </w:r>
    </w:p>
    <w:p>
      <w:pPr>
        <w:pStyle w:val="PlainText"/>
        <w:rPr/>
      </w:pPr>
      <w:r>
        <w:rPr/>
        <w:t>EASPEEERRWDHFSFHFGYGARKCLANNFGLMQLYKVAAEVFRRFEVKVEGSNEDTVSGGPPASARFRFD</w:t>
      </w:r>
    </w:p>
    <w:p>
      <w:pPr>
        <w:pStyle w:val="PlainText"/>
        <w:rPr/>
      </w:pPr>
      <w:r>
        <w:rPr/>
        <w:t xml:space="preserve">RRARSWS </w:t>
      </w:r>
      <w:r>
        <w:rPr>
          <w:color w:val="000000"/>
        </w:rPr>
        <w:t>1413728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000000"/>
        </w:rPr>
      </w:pPr>
      <w:r>
        <w:rPr>
          <w:color w:val="000000"/>
        </w:rPr>
        <w:t>&gt;CYP5109A1 AAIH01001109.1 Aspergillus flavus NRRL3357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4670-6495, only 3 aa diff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43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0000FF"/>
          <w:sz w:val="18"/>
          <w:szCs w:val="18"/>
        </w:rPr>
        <w:t>CYP5110A1</w:t>
      </w:r>
      <w:r>
        <w:rPr>
          <w:sz w:val="18"/>
          <w:szCs w:val="18"/>
        </w:rPr>
        <w:t xml:space="preserve"> BAE58993.1 </w:t>
      </w:r>
      <w:r>
        <w:rPr>
          <w:color w:val="000000"/>
          <w:sz w:val="18"/>
          <w:szCs w:val="18"/>
        </w:rPr>
        <w:t>AP007157.1</w:t>
      </w:r>
      <w:r>
        <w:rPr>
          <w:sz w:val="18"/>
          <w:szCs w:val="18"/>
        </w:rPr>
        <w:t xml:space="preserve"> [Aspergillus oryzae] gene model revis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41014 MAIQSTLEMCHLAESGVYLILVTFGVGLLFGLIVLTSDYLDGWLRRRALGDIPFVDEGSN  11408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40834 MSACLRWWSRKFDCDKEYAEAYKQ (0) 1140763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40699 YSKTGKPYATRLKNNDHGIVLPLNSTKEWRTLPHDQLSFLHALSE (0) 1140565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40509 FADLYMHTNITDRTPLHAVHYCNNTKTL (1)</w:t>
      </w:r>
    </w:p>
    <w:p>
      <w:pPr>
        <w:pStyle w:val="PlainText"/>
        <w:rPr>
          <w:color w:val="000000"/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</w:t>
      </w:r>
      <w:r>
        <w:rPr>
          <w:sz w:val="18"/>
          <w:szCs w:val="18"/>
        </w:rPr>
        <w:t>SRFNRLMVDATDRALPLIVG</w:t>
      </w:r>
      <w:r>
        <w:rPr>
          <w:color w:val="000000"/>
          <w:sz w:val="18"/>
          <w:szCs w:val="18"/>
        </w:rPr>
        <w:t>KDTES (1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color w:val="000000"/>
          <w:sz w:val="18"/>
          <w:szCs w:val="18"/>
        </w:rPr>
        <w:t xml:space="preserve">        </w:t>
      </w:r>
      <w:r>
        <w:rPr>
          <w:sz w:val="18"/>
          <w:szCs w:val="18"/>
        </w:rPr>
        <w:t>EWKRANAFHTILSLCSTVAMSVLLGPEFSMDTSLIQTIM</w:t>
      </w:r>
    </w:p>
    <w:p>
      <w:pPr>
        <w:pStyle w:val="PlainText"/>
        <w:rPr/>
      </w:pPr>
      <w:r>
        <w:rPr/>
        <w:t>MYNTAIMPSCAK</w:t>
      </w:r>
    </w:p>
    <w:p>
      <w:pPr>
        <w:pStyle w:val="PlainText"/>
        <w:rPr/>
      </w:pPr>
      <w:r>
        <w:rPr/>
        <w:t>RTSYPRILRPFVWRLSPLCRAVKSDLLKTKIKLIPEIKHRIDIARSKKWWLEEGPMSLLDGLIETAFEKG</w:t>
      </w:r>
    </w:p>
    <w:p>
      <w:pPr>
        <w:pStyle w:val="PlainText"/>
        <w:rPr/>
      </w:pPr>
      <w:r>
        <w:rPr/>
        <w:t>CLSRSSDRGDDDQQVALLAEEIIFYHFELSMPVVFFIIFAVYVIMNNKEYLTPLREEISEALKLSGGSFT</w:t>
      </w:r>
    </w:p>
    <w:p>
      <w:pPr>
        <w:pStyle w:val="PlainText"/>
        <w:rPr/>
      </w:pPr>
      <w:r>
        <w:rPr/>
        <w:t>LDTLNHAPKLASFVK</w:t>
      </w:r>
      <w:r>
        <w:rPr>
          <w:highlight w:val="green"/>
        </w:rPr>
        <w:t>ETCR</w:t>
      </w:r>
      <w:r>
        <w:rPr/>
        <w:t>LYDISCCN (2)</w:t>
      </w:r>
    </w:p>
    <w:p>
      <w:pPr>
        <w:pStyle w:val="PlainText"/>
        <w:rPr/>
      </w:pPr>
      <w:r>
        <w:rPr/>
        <w:t>FRRVMKPIHLESINLSLKPGTIIMAPGRDVHLDPDYYDNPTTFNGYRFYD</w:t>
      </w:r>
    </w:p>
    <w:p>
      <w:pPr>
        <w:pStyle w:val="PlainText"/>
        <w:rPr/>
      </w:pPr>
      <w:r>
        <w:rPr/>
        <w:t>ASRGTCTPHISTTSPTFLT</w:t>
      </w:r>
      <w:r>
        <w:rPr>
          <w:highlight w:val="green"/>
        </w:rPr>
        <w:t>FSHGISACPA</w:t>
      </w:r>
      <w:r>
        <w:rPr/>
        <w:t>RVLATQITRTIFIMFLLKFDVELAHEEMPAYGFANGPAYLP</w:t>
      </w:r>
    </w:p>
    <w:p>
      <w:pPr>
        <w:pStyle w:val="PlainText"/>
        <w:rPr/>
      </w:pPr>
      <w:r>
        <w:rPr/>
        <w:t xml:space="preserve">NPSVMIRVRPCQKDVLGV </w:t>
      </w:r>
      <w:r>
        <w:rPr>
          <w:rFonts w:cs="Charcoal;DokChampa" w:ascii="Charcoal;DokChampa" w:hAnsi="Charcoal;DokChampa"/>
          <w:color w:val="000000"/>
        </w:rPr>
        <w:t>1139078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10A2 AAKD02000022.1 Aspergillus clavatus NRRL 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55% to CYP5110A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</w:t>
      </w:r>
      <w:r>
        <w:rPr>
          <w:rFonts w:cs="Courier" w:ascii="Courier" w:hAnsi="Courier"/>
          <w:color w:val="339966"/>
          <w:sz w:val="18"/>
          <w:szCs w:val="18"/>
        </w:rPr>
        <w:t>MAVQASSSIHHLADLGTSAALTGVVLVLLCGLLIVISDYLDGWQQRRALKGIPIVDEG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</w:t>
      </w:r>
      <w:r>
        <w:rPr>
          <w:rFonts w:cs="Courier" w:ascii="Courier" w:hAnsi="Courier"/>
          <w:color w:val="339966"/>
          <w:sz w:val="18"/>
          <w:szCs w:val="18"/>
        </w:rPr>
        <w:t>SYMRPLLRWKRFDAAKEYARAYHL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</w:t>
      </w:r>
      <w:r>
        <w:rPr>
          <w:rFonts w:cs="Courier" w:ascii="Courier" w:hAnsi="Courier"/>
          <w:color w:val="339966"/>
          <w:sz w:val="18"/>
          <w:szCs w:val="18"/>
        </w:rPr>
        <w:t>YSKNGQPYATRLQNDDYGIVMPLNSAKEWRALPHEELSFLHALAE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</w:t>
      </w:r>
      <w:r>
        <w:rPr>
          <w:rFonts w:cs="Courier" w:ascii="Courier" w:hAnsi="Courier"/>
          <w:color w:val="339966"/>
          <w:sz w:val="18"/>
          <w:szCs w:val="18"/>
        </w:rPr>
        <w:t>FVDMNLYSDVTDRTPIQAVHSCNNTQSL (1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 </w:t>
      </w:r>
      <w:r>
        <w:rPr>
          <w:rFonts w:cs="Courier" w:ascii="Courier" w:hAnsi="Courier"/>
          <w:color w:val="339966"/>
          <w:sz w:val="18"/>
          <w:szCs w:val="18"/>
        </w:rPr>
        <w:t>NHLNKLLVRNIDNVLPSIFKQPTQD (1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65619  KWLEVNTFQTIMSLCSTVTMSLLLGPDTPYDPVLHHHVSSFGAAIMESCYGRTAYPRILR  16579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65799  PFAWRFSPQCRGLRTHLSMARARLIPEVARRVAAARKANIEVKDSRPTSLLDALIEAALE  16597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65979  NGSLNRDGICTNEKAQLQILADDLLFFHFELSKPTTVNIVFQMYAIMNHREYMSPLREEI  16615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66159  TKALELTNGEWTVETLKYAPKLESFTKETFRLYDISPCN (2) 16627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66335  FRRVMKPVTLKSIDLSLRPGTILVSPCRDIHQDPDFYENPMTFDGYRFYDTNSNACTPRV  16651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166515  ATTSLTFLSFSHGTGSCPARVLASQICRTIFIKFLVEYDVELANKKMPAYGFTNGPVFLP  166694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166695  NPEVMMRIRPRGNGMQ* 166745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PlainText"/>
        <w:rPr/>
      </w:pPr>
      <w:r>
        <w:rPr/>
        <w:t>#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111A1</w:t>
      </w:r>
      <w:r>
        <w:rPr/>
        <w:t xml:space="preserve"> BAE58483.1 </w:t>
      </w:r>
      <w:r>
        <w:rPr>
          <w:rFonts w:cs="Charcoal;DokChampa" w:ascii="Charcoal;DokChampa" w:hAnsi="Charcoal;DokChampa"/>
          <w:color w:val="000000"/>
        </w:rPr>
        <w:t>AP007155.1</w:t>
      </w:r>
      <w:r>
        <w:rPr/>
        <w:t xml:space="preserve"> [Aspergillus oryzae]</w:t>
      </w:r>
    </w:p>
    <w:p>
      <w:pPr>
        <w:pStyle w:val="PlainText"/>
        <w:rPr/>
      </w:pPr>
      <w:r>
        <w:rPr>
          <w:rFonts w:cs="Charcoal;DokChampa" w:ascii="Charcoal;DokChampa" w:hAnsi="Charcoal;DokChampa"/>
          <w:color w:val="000000"/>
        </w:rPr>
        <w:t xml:space="preserve">3848877 </w:t>
      </w:r>
      <w:r>
        <w:rPr/>
        <w:t>MLQDLIATLASGAQMYWASSGVWMRVVLTVSAIWIFWRIWRFTILPLFRPNEPVELPYWIPCKAPYAKMV</w:t>
      </w:r>
    </w:p>
    <w:p>
      <w:pPr>
        <w:pStyle w:val="PlainText"/>
        <w:rPr/>
      </w:pPr>
      <w:r>
        <w:rPr/>
        <w:t>EELSLTSSRLCLLTCMMIRTCGKRFGTLEPFSMIIAGDRYYVITSPEDTRPFFADVKAMTTDGFLDRALL</w:t>
      </w:r>
    </w:p>
    <w:p>
      <w:pPr>
        <w:pStyle w:val="PlainText"/>
        <w:rPr/>
      </w:pPr>
      <w:r>
        <w:rPr/>
        <w:t>AFGCAPERLHTLWQRNTPTKVNPKGKNLIHLTQDLFKHDLVPGPTLNVLLERYQGALDELLSWDRLVGAY</w:t>
      </w:r>
    </w:p>
    <w:p>
      <w:pPr>
        <w:pStyle w:val="PlainText"/>
        <w:rPr/>
      </w:pPr>
      <w:r>
        <w:rPr/>
        <w:t>PSLVSTQTEAISLYDICADFIANANQIVLFDRALLAIDPDMAVEMRTFTDELWKLVHRSRLVDTTEVTRI</w:t>
      </w:r>
    </w:p>
    <w:p>
      <w:pPr>
        <w:pStyle w:val="PlainText"/>
        <w:rPr/>
      </w:pPr>
      <w:r>
        <w:rPr/>
        <w:t>LRQYSSAFKSYLQLPPEARPNETPVIRTLLETYAELGIHEDDRAAMLVMICWAGDANAYKAAYWVLAYIL</w:t>
      </w:r>
    </w:p>
    <w:p>
      <w:pPr>
        <w:pStyle w:val="PlainText"/>
        <w:rPr/>
      </w:pPr>
      <w:r>
        <w:rPr/>
        <w:t>YDPQLREIIRQETAPAVGPDGKLDWPYLAKRCPRLSSIYHEVLRLTKRDVIVRQVVRDTALAGKRLRKDS</w:t>
      </w:r>
    </w:p>
    <w:p>
      <w:pPr>
        <w:pStyle w:val="PlainText"/>
        <w:rPr/>
      </w:pPr>
      <w:r>
        <w:rPr/>
        <w:t>IAVIPTCQLHDNPDTYGADAASFNPDRFLKQPGLAQTTFFPYGGGRHYCPGRYFVEMEIYGLVALMLNRY</w:t>
      </w:r>
    </w:p>
    <w:p>
      <w:pPr>
        <w:pStyle w:val="PlainText"/>
        <w:rPr/>
      </w:pPr>
      <w:r>
        <w:rPr/>
        <w:t xml:space="preserve">EMDLAWAAPFPRRDESLVTLGISRPVPGDDLHVTLNWKEGNKN </w:t>
      </w:r>
      <w:r>
        <w:rPr>
          <w:rFonts w:cs="Charcoal;DokChampa" w:ascii="Charcoal;DokChampa" w:hAnsi="Charcoal;DokChampa"/>
          <w:color w:val="000000"/>
        </w:rPr>
        <w:t>3850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50</w:t>
      </w:r>
    </w:p>
    <w:p>
      <w:pPr>
        <w:pStyle w:val="PlainText"/>
        <w:rPr/>
      </w:pPr>
      <w:r>
        <w:rPr/>
        <w:t>35% to 551A1, 34% to 551B1, 32% to 551A2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112A1</w:t>
      </w:r>
      <w:r>
        <w:rPr/>
        <w:t xml:space="preserve"> BAE57727.1 </w:t>
      </w:r>
      <w:r>
        <w:rPr>
          <w:color w:val="000000"/>
        </w:rPr>
        <w:t xml:space="preserve">AP007155.1 </w:t>
      </w:r>
      <w:r>
        <w:rPr/>
        <w:t>[Aspergillus oryzae]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498000 </w:t>
      </w:r>
      <w:r>
        <w:rPr>
          <w:sz w:val="18"/>
          <w:szCs w:val="18"/>
        </w:rPr>
        <w:t>MNTSLDSSTALGFYITLTVVTISVAYVSILALCRLFLSPIAVFPGPPLARLTYLTQWYYDWVKDGQYYL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EEMHKKYGPIVRVTPGELHIRDSNFHSKLYVTGAVRKSDSYHRFTQGTGFEDITFPLLSHDRHRALRG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SRLFTRAGVRQHESRIVARIHVLSQRMCGFMSNGKPVNLHDAFSSLAAGMYNAISVIFHEEPTDYLGD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FNTAWYNTLKMGTATIPLLTQLPWLARVISAPVARYILERATPWRIFDDKSRRQMLKSKSRPTIASSD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NATVFDNLFKDNLFYTMNEQTFTRSAQ (0) </w:t>
      </w:r>
      <w:r>
        <w:rPr>
          <w:color w:val="000000"/>
          <w:sz w:val="18"/>
          <w:szCs w:val="18"/>
        </w:rPr>
        <w:t>1496760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QQGAVHNVSLSLAMTIYCLLCQPDEQEKLTRELESSFSKYPERSPSFSELESLPHLSACIKEGLR ()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VGALVGIPRVSPDVDLVFDTYTIPKG ()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PVSMTPHWMHMDPDVFPNPNSFDPSRWSSTLTEPEKLSLMGRYFVPFGKGSRSCIG ()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LAYLLLYQTLAHLFRPGAPRLLLHETDISDVTPVRGFLFSL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PKKDSKGLRVILVNDSESTNRM* 14957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#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-un2 BAE56589.1 [Aspergillus oryzae] </w:t>
      </w:r>
    </w:p>
    <w:p>
      <w:pPr>
        <w:pStyle w:val="PlainText"/>
        <w:rPr/>
      </w:pPr>
      <w:r>
        <w:rPr/>
        <w:t>pseudogene C-term part only</w:t>
      </w:r>
    </w:p>
    <w:p>
      <w:pPr>
        <w:pStyle w:val="PlainText"/>
        <w:rPr/>
      </w:pPr>
      <w:r>
        <w:rPr/>
        <w:t>DDSLWTDPTSFDGYRFEKLRTIKGNELKFQYASTSTSELN</w:t>
      </w:r>
      <w:r>
        <w:rPr>
          <w:highlight w:val="green"/>
        </w:rPr>
        <w:t>WGYGTHACPG</w:t>
      </w:r>
      <w:r>
        <w:rPr/>
        <w:t>RH</w:t>
      </w:r>
    </w:p>
    <w:p>
      <w:pPr>
        <w:pStyle w:val="PlainText"/>
        <w:rPr/>
      </w:pPr>
      <w:r>
        <w:rPr/>
        <w:t>YASNQIKLMIVSLLSRYEFQFDHEQT</w:t>
      </w:r>
    </w:p>
    <w:p>
      <w:pPr>
        <w:pStyle w:val="PlainText"/>
        <w:rPr/>
      </w:pPr>
      <w:r>
        <w:rPr/>
        <w:t>DKKAIVERPPNVVDGVRIMPNPQTLVMVRSLGNVNEGCE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gt;CYP-un2 AAIH01000268.1 Aspergillus flavus NRRL3357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CYP65AB1 is on the (-) strand from 448-2267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seudogene </w:t>
      </w:r>
      <w:r>
        <w:rPr>
          <w:color w:val="339966"/>
          <w:sz w:val="18"/>
          <w:szCs w:val="18"/>
        </w:rPr>
        <w:t xml:space="preserve">98% to CYP-un2 </w:t>
      </w:r>
      <w:r>
        <w:rPr>
          <w:color w:val="000000"/>
          <w:sz w:val="18"/>
          <w:szCs w:val="18"/>
        </w:rPr>
        <w:t>Aspergillus flavu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RSSASQISDCPTDWKSVALFPTMVKLVSLHISRSFIQSPLSRNQEWV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IDLTLDYAISTVTVAGKMSNTHWALRPFKGHFLPETAEMSRQFTRARELLRPTLEARLQQ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RDEVPNDLMQWIINNYPDQEDDLTLHTRLQLEAVQAATY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YDLLAHPEYLQPLRDEILSVSESCNGHWTPAALSNLRKCDSFLKESQRLNP</w:t>
      </w:r>
    </w:p>
    <w:p>
      <w:pPr>
        <w:pStyle w:val="PlainText"/>
        <w:rPr>
          <w:color w:val="000000"/>
          <w:sz w:val="18"/>
          <w:szCs w:val="18"/>
        </w:rPr>
      </w:pPr>
      <w:r>
        <w:rPr>
          <w:rFonts w:eastAsia="Courier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PFRLPGGSTVPAGVSVSAPSMMVNL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87  DDSLWTDPTSFDGYRFEKLRTIKGNEQKFQYASTS (2) 3988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47  ASELNWGYGTHACPGRHYASNQIKLMIVSLLSRYEFQFDHEQTDKKAIVERPPNVVDGV  4223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4224  RIMPNPQTLVMVRSLGNVNEGCE*  429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-un3 AAKD02000041.1 Aspergillus clavatus NRRL 1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pseudogene, 63% to Cyp-un2, 39% to 503A1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SVSVSRFALSPFRLPDGSTVPAGTSVSAPAMLANT</w:t>
      </w:r>
    </w:p>
    <w:p>
      <w:pPr>
        <w:pStyle w:val="PlainText"/>
        <w:rPr>
          <w:rFonts w:ascii="Charcoal;DokChampa" w:hAnsi="Charcoal;DokChampa" w:cs="Charcoal;DokChampa"/>
          <w:color w:val="000000"/>
        </w:rPr>
      </w:pPr>
      <w:r>
        <w:rPr>
          <w:color w:val="339966"/>
          <w:sz w:val="18"/>
          <w:szCs w:val="18"/>
        </w:rPr>
        <w:t>28289  DKMLWDDPLVFDGYRFEKLRAIGDNEQKFQLSSTS (2) 2839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8450  TSELNWGYGTHACPGRHFASNQIKVLMAALLLRYDFRFAKDQNSDTEYK  2859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8597  RPSNVVEGVRIMPNPNVEVLIRNRVEM*  2868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#135 only top part = P450 C-term, 36% to 584E1, 36% to 584A1 , 35% to 584B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5% to 584C1, 40% to 584E5, 38% to 584G1, 32% to 584D1, 32% to 584D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1% to 584E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</w:t>
      </w:r>
      <w:r>
        <w:rPr>
          <w:color w:val="0000FF"/>
          <w:sz w:val="18"/>
          <w:szCs w:val="18"/>
        </w:rPr>
        <w:t>CYP5113A1</w:t>
      </w:r>
      <w:r>
        <w:rPr>
          <w:sz w:val="18"/>
          <w:szCs w:val="18"/>
        </w:rPr>
        <w:t xml:space="preserve"> New fam. BAE62292.1 </w:t>
      </w:r>
      <w:r>
        <w:rPr>
          <w:color w:val="000000"/>
          <w:sz w:val="18"/>
          <w:szCs w:val="18"/>
        </w:rPr>
        <w:t>AP007164.1</w:t>
      </w:r>
      <w:r>
        <w:rPr>
          <w:sz w:val="18"/>
          <w:szCs w:val="18"/>
        </w:rPr>
        <w:t xml:space="preserve"> [Aspergillus oryzae] revised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MTAETGFVPTVFSLPSESAYSW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SAGLVAIFVLYLTQGIARRRFAYAHGCQAPPRYAHRDPILGLDSLRDSMQ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DRYFRREQQLHQAYGNTFMSLLLGSWMVNTIEPKNLEVLFSTKFADYEVGFRRRNA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FGKSIFQSDGTRWQTLRSQLQLCFSRVQTSQLGLLESHCQRLLAALPSDNQKFDLA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RFAADVSTDFLFGESINSLENPQNLDGGALKAFADTHSTCELRWLLGSMSWIW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TFMKNVRLTHRFIQRYVDAALEREVTPPGKASDQQNEQRILFIDQLRQRTQDPIA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LTTLYFAGTDAPAALLINLFFVFSKRPDVWDRVRSEVQSLGGKAPDLQQLKGLRYVQD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CIREC (1)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RLYPPQ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82777 </w:t>
      </w:r>
      <w:r>
        <w:rPr>
          <w:sz w:val="18"/>
          <w:szCs w:val="18"/>
        </w:rPr>
        <w:t xml:space="preserve">PSNSRVAVRDTVLPTGGGPDGGSPVLVPKGMMVHLSVYALHHRKDLWGEDADEFRPERWSYEKQTW (0) </w:t>
      </w:r>
      <w:r>
        <w:rPr>
          <w:color w:val="000000"/>
          <w:sz w:val="18"/>
          <w:szCs w:val="18"/>
        </w:rPr>
        <w:t>1582974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83043 </w:t>
      </w:r>
      <w:r>
        <w:rPr>
          <w:sz w:val="18"/>
          <w:szCs w:val="18"/>
        </w:rPr>
        <w:t>KYI</w:t>
      </w:r>
      <w:r>
        <w:rPr>
          <w:sz w:val="18"/>
          <w:szCs w:val="18"/>
          <w:highlight w:val="green"/>
        </w:rPr>
        <w:t>PFLGGPRNCVG</w:t>
      </w:r>
      <w:r>
        <w:rPr>
          <w:sz w:val="18"/>
          <w:szCs w:val="18"/>
        </w:rPr>
        <w:t xml:space="preserve">SN (2)  </w:t>
      </w:r>
      <w:r>
        <w:rPr>
          <w:color w:val="000000"/>
          <w:sz w:val="18"/>
          <w:szCs w:val="18"/>
        </w:rPr>
        <w:t>1583093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?) FGLNEVAYAVVRMAQNFQTITSVDPDEWVEGSSIALESKNGVKVVMCRDA*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lainText"/>
        <w:rPr/>
      </w:pPr>
      <w:r>
        <w:rPr/>
        <w:t>#127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33% to 548D2, 33% to 548E2, 35% to 548F1, 37% to 548G1, </w:t>
      </w:r>
    </w:p>
    <w:p>
      <w:pPr>
        <w:pStyle w:val="PlainText"/>
        <w:rPr/>
      </w:pPr>
      <w:r>
        <w:rPr>
          <w:color w:val="000000"/>
        </w:rPr>
        <w:t xml:space="preserve">38% to 548A6, </w:t>
      </w:r>
      <w:r>
        <w:rPr/>
        <w:t>41% to CYP</w:t>
      </w:r>
      <w:r>
        <w:rPr>
          <w:color w:val="000000"/>
        </w:rPr>
        <w:t>548H1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114A1</w:t>
      </w:r>
      <w:r>
        <w:rPr/>
        <w:t xml:space="preserve"> BAE63475.1 </w:t>
      </w:r>
      <w:r>
        <w:rPr>
          <w:color w:val="000000"/>
        </w:rPr>
        <w:t>AP007167.1</w:t>
      </w:r>
      <w:r>
        <w:rPr/>
        <w:t xml:space="preserve"> [Aspergillus oryzae]</w:t>
      </w:r>
    </w:p>
    <w:p>
      <w:pPr>
        <w:pStyle w:val="PlainText"/>
        <w:rPr/>
      </w:pPr>
      <w:r>
        <w:rPr>
          <w:color w:val="000000"/>
          <w:sz w:val="26"/>
          <w:szCs w:val="26"/>
        </w:rPr>
        <w:t>657999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 </w:t>
      </w:r>
      <w:r>
        <w:rPr/>
        <w:t>MELPIRYCLGISLAVAGVAFCLYQMFFHPLAKYPGPTLAKFTAARAAYCAWKDDVHLDIWLCRKKYGPII</w:t>
      </w:r>
    </w:p>
    <w:p>
      <w:pPr>
        <w:pStyle w:val="PlainText"/>
        <w:rPr/>
      </w:pPr>
      <w:r>
        <w:rPr/>
        <w:t>RYVPNHLCFDTVTGLKDIYLSGKDLRKDKIMGKASFVPNLLTIMDRKEHARHRRLIGIGFSQSAMKSVNE</w:t>
      </w:r>
    </w:p>
    <w:p>
      <w:pPr>
        <w:pStyle w:val="PlainText"/>
        <w:rPr/>
      </w:pPr>
      <w:r>
        <w:rPr/>
        <w:t>RLLHHVKSFYHVAYNAGLPDEANGWSHPLTMSDLCSYLTFNVMADFIYGKSYDLIHCPDYRHLLEHIEES</w:t>
      </w:r>
    </w:p>
    <w:p>
      <w:pPr>
        <w:pStyle w:val="PlainText"/>
        <w:rPr/>
      </w:pPr>
      <w:r>
        <w:rPr/>
        <w:t>NLRTGVLLYCPQLYIGRLDRKLFPRASTGNKTIHSFINQIIQERKSENGVGQSIYEQLGTQRKSTDHPLT</w:t>
      </w:r>
    </w:p>
    <w:p>
      <w:pPr>
        <w:pStyle w:val="PlainText"/>
        <w:rPr/>
      </w:pPr>
      <w:r>
        <w:rPr/>
        <w:t>PEEIRSEAMLLTIAGNDTTSTALCAALFYLGKNLHAYEKLAAEIRTKFSVVDGIGQDETLRNCHYLHACT</w:t>
      </w:r>
    </w:p>
    <w:p>
      <w:pPr>
        <w:pStyle w:val="PlainText"/>
        <w:rPr/>
      </w:pPr>
      <w:r>
        <w:rPr/>
        <w:t>YESLRMSPPVGSSMWREVGPGGTSIDGEFIPCGYGVGTGIYSIHHNPKYFPRPHDFIPERWLSEKDGFIC</w:t>
      </w:r>
    </w:p>
    <w:p>
      <w:pPr>
        <w:pStyle w:val="PlainText"/>
        <w:rPr/>
      </w:pPr>
      <w:r>
        <w:rPr/>
        <w:t>KEQADIPFAAYILFSAGTRACLGRHLAITELLTTIAALVLLYDFRISHTENGELGCGHALGRHGRTNPGE</w:t>
      </w:r>
    </w:p>
    <w:p>
      <w:pPr>
        <w:pStyle w:val="PlainText"/>
        <w:rPr/>
      </w:pPr>
      <w:r>
        <w:rPr/>
        <w:t>FQLYHRVTSGKEGPILQLRPRKGN 656192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15A1 AAGI01000308.1  Phaeosphaeria nodorum SN15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9% to 5114A1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37% to #127, 39% to 548A3, 37% to 548G1, 38% to 548A6, 34% to 548D2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  </w:t>
      </w:r>
      <w:r>
        <w:rPr>
          <w:rFonts w:cs="Courier" w:ascii="Courier" w:hAnsi="Courier"/>
          <w:color w:val="339966"/>
          <w:sz w:val="18"/>
          <w:szCs w:val="18"/>
        </w:rPr>
        <w:t>MNYLSVLVVAVAVTLLY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3655  LIARVIYLAFFHPLAKYPGPFLSKFTCARASYYAWRGDIHIDIWRCHEKYGDYMRYGPNQL  4347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3472  YVNTPKGLRDVYGPTTSNKFLKSSHYEVMTHQAANTFTHRGGKEHLRRRRIMAQAVSTKA  4329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3292  QLEYEPRLVGHIQKFCNAVFKGEPMNMAKWCNYLAFDSMTDVVFGAQYNL  4314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3142  LGDEKFRYVPEMIEKSNVRISSLVQFPGLTWLRLDKHLFQEAIYARNRFLKFVFRLLSDR  4296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2962  RALSHGTARGVFENPSISLDVYSRLQDARDPVTGEGFGHDEIASESTTLIVAGSDTSACA  4278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2782  TASILFYLANNPHAYARVAEEVRAVRSSRPGHLAAADLAGCKYLRACIDEALRMSPPVGT  4260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2602  GLMREVAAPGGLVVDGHVVPMGCEVGVGTYAIHHSTRAFEDPFVYRPERWLAPDESAHAR  4242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2422  ACFVPFSAGIRSCLGKGLAYTEVTLTIGHLLWLGDFKLVADAELAAVGRGSRK  42264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42263  LGVDGRHREGEYQLYDHIAGQKNGPWLQFTRRAEVQ*  42153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PlainText"/>
        <w:rPr/>
      </w:pPr>
      <w:r>
        <w:rPr/>
        <w:t>#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116A1</w:t>
      </w:r>
      <w:r>
        <w:rPr/>
        <w:t xml:space="preserve"> BAE54596.1 </w:t>
      </w:r>
      <w:r>
        <w:rPr>
          <w:rFonts w:cs="Lucida Grande" w:ascii="Lucida Grande" w:hAnsi="Lucida Grande"/>
          <w:color w:val="000000"/>
          <w:sz w:val="26"/>
          <w:szCs w:val="26"/>
        </w:rPr>
        <w:t>AP007150.1</w:t>
      </w:r>
      <w:r>
        <w:rPr/>
        <w:t xml:space="preserve"> [Aspergillus oryzae]</w:t>
      </w:r>
    </w:p>
    <w:p>
      <w:pPr>
        <w:pStyle w:val="PlainText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This P450 is unlike any other, very low seq similarity</w:t>
      </w:r>
    </w:p>
    <w:p>
      <w:pPr>
        <w:pStyle w:val="PlainText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240943</w:t>
      </w:r>
    </w:p>
    <w:p>
      <w:pPr>
        <w:pStyle w:val="PlainText"/>
        <w:rPr/>
      </w:pPr>
      <w:r>
        <w:rPr/>
        <w:t>MSLFLVIVVVLLLFLSSPLHRLVHIGLKKPVSPNIDPETYRRIIEGKGLYQEVHNQLNARQSRAIPNKRL</w:t>
      </w:r>
    </w:p>
    <w:p>
      <w:pPr>
        <w:pStyle w:val="PlainText"/>
        <w:rPr/>
      </w:pPr>
      <w:r>
        <w:rPr/>
        <w:t>RAVFGIENALTTDNEIHAKRFLRQVKGLINLSPTSWESLSGLVRSAARRSIDGAMANSPDKPRVMLTNLV</w:t>
      </w:r>
    </w:p>
    <w:p>
      <w:pPr>
        <w:pStyle w:val="PlainText"/>
        <w:rPr/>
      </w:pPr>
      <w:r>
        <w:rPr/>
        <w:t>QVLVLRVVLSVLFRMETEALEVPDHDLLRLAEAINDAWTSSKDKTHLVSFQDNISLQNSLKTVFPHLNCL</w:t>
      </w:r>
    </w:p>
    <w:p>
      <w:pPr>
        <w:pStyle w:val="PlainText"/>
        <w:rPr/>
      </w:pPr>
      <w:r>
        <w:rPr/>
        <w:t>DPQGNPLNLVIPGFETMWRIVLRLFIEISYTSGLYHPEWRGIMTTFAIAPTKDEFERRNGKQNLSAEMLV</w:t>
      </w:r>
    </w:p>
    <w:p>
      <w:pPr>
        <w:pStyle w:val="PlainText"/>
        <w:rPr/>
      </w:pPr>
      <w:r>
        <w:rPr/>
        <w:t>N</w:t>
      </w:r>
      <w:r>
        <w:rPr>
          <w:highlight w:val="green"/>
        </w:rPr>
        <w:t>EALR</w:t>
      </w:r>
      <w:r>
        <w:rPr/>
        <w:t>LYPPTKRVYRAFL</w:t>
      </w:r>
      <w:r>
        <w:rPr>
          <w:highlight w:val="green"/>
        </w:rPr>
        <w:t>PVG</w:t>
      </w:r>
      <w:r>
        <w:rPr/>
        <w:t>SDTVEVLNADIEKAQTATHI</w:t>
      </w:r>
      <w:r>
        <w:rPr>
          <w:highlight w:val="green"/>
        </w:rPr>
        <w:t>WGSD</w:t>
      </w:r>
      <w:r>
        <w:rPr/>
        <w:t>AEVFA</w:t>
      </w:r>
      <w:r>
        <w:rPr>
          <w:highlight w:val="green"/>
        </w:rPr>
        <w:t>PGRW</w:t>
      </w:r>
      <w:r>
        <w:rPr/>
        <w:t>GALTPQQKLAFF</w:t>
      </w:r>
    </w:p>
    <w:p>
      <w:pPr>
        <w:pStyle w:val="PlainText"/>
        <w:rPr/>
      </w:pPr>
      <w:r>
        <w:rPr>
          <w:highlight w:val="green"/>
        </w:rPr>
        <w:t>PFGSKPFVCPA</w:t>
      </w:r>
      <w:r>
        <w:rPr/>
        <w:t xml:space="preserve">QAAFGPRAIALVVGALLVELGGEWSLCVGAECTEALVPGVRLSNQRTEYRDLCLARAGPV </w:t>
      </w:r>
      <w:r>
        <w:rPr>
          <w:rFonts w:cs="Lucida Grande" w:ascii="Lucida Grande" w:hAnsi="Lucida Grande"/>
          <w:color w:val="000000"/>
          <w:sz w:val="26"/>
          <w:szCs w:val="26"/>
        </w:rPr>
        <w:t>242193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16B1 AACD01000061.1  Aspergillus nidulans FGSC A4 </w:t>
      </w:r>
      <w:r>
        <w:rPr>
          <w:rFonts w:cs="Courier" w:ascii="Courier" w:hAnsi="Courier"/>
          <w:color w:val="FF0000"/>
          <w:sz w:val="18"/>
          <w:szCs w:val="18"/>
        </w:rPr>
        <w:t>new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7% to #15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3827  MTARSMASTVSLYLILFVLFVLFYRRCYRSSKKPAEFRTTAECRAIIDGSQFPDARKNQLTRL  36363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3638  EARALPNQPLIGAFGIKNAFTTGNEAEAKDFVENVRRLIEVSAVDWHGLAGALQCMLESI  36345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3458  IEENRDGARVKVSLTPTVQALVLRESFWILFQMGEDAHLEFKQLADLGKITNS  36330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3299  TWVRMKEERALEFKDNIVLQACLTAVFANHKTDINILDPGSNPLKLILPSFETVWRIVL  363123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3122  RLFIVLHCHDNEDYKRALLEFVRDPTLTQFRLRPDNAVSVEFLVK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EALR</w:t>
      </w:r>
      <w:r>
        <w:rPr>
          <w:rFonts w:cs="Courier" w:ascii="Courier" w:hAnsi="Courier"/>
          <w:color w:val="339966"/>
          <w:sz w:val="18"/>
          <w:szCs w:val="18"/>
        </w:rPr>
        <w:t>LYPPTRR  36295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362954  IRRAFQFPGSSPNNQISNIGRANVEACHLNEEV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WGPD</w:t>
      </w:r>
      <w:r>
        <w:rPr>
          <w:rFonts w:cs="Courier" w:ascii="Courier" w:hAnsi="Courier"/>
          <w:color w:val="339966"/>
          <w:sz w:val="18"/>
          <w:szCs w:val="18"/>
        </w:rPr>
        <w:t>ALEFM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PARW</w:t>
      </w:r>
      <w:r>
        <w:rPr>
          <w:rFonts w:cs="Courier" w:ascii="Courier" w:hAnsi="Courier"/>
          <w:color w:val="339966"/>
          <w:sz w:val="18"/>
          <w:szCs w:val="18"/>
        </w:rPr>
        <w:t>SKMSSVQRRSFLA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F</w:t>
      </w:r>
      <w:r>
        <w:rPr>
          <w:rFonts w:cs="Courier" w:ascii="Courier" w:hAnsi="Courier"/>
          <w:color w:val="339966"/>
          <w:sz w:val="18"/>
          <w:szCs w:val="18"/>
        </w:rPr>
        <w:t xml:space="preserve">  36277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362774  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GGPPFLCPA</w:t>
      </w:r>
      <w:r>
        <w:rPr>
          <w:rFonts w:cs="Courier" w:ascii="Courier" w:hAnsi="Courier"/>
          <w:color w:val="339966"/>
          <w:sz w:val="18"/>
          <w:szCs w:val="18"/>
        </w:rPr>
        <w:t>SHAFGPMVIGLLAGVMLDVFGKMNGYGKEWVLGSDDERDMSEVHSRERLRN  362595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362594  ERDAYGGLFLDLYSRRIDVSS*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&gt;CYP5116C1 AJ883817.1  AJ883817 Trichophyton rubrum CHUV862.00 </w:t>
      </w:r>
      <w:r>
        <w:rPr>
          <w:rFonts w:cs="Courier" w:ascii="Courier" w:hAnsi="Courier"/>
          <w:color w:val="FF0000"/>
          <w:sz w:val="18"/>
          <w:szCs w:val="18"/>
        </w:rPr>
        <w:t>cDNA</w:t>
      </w:r>
      <w:r>
        <w:rPr>
          <w:rFonts w:cs="Courier" w:ascii="Courier" w:hAnsi="Courier"/>
          <w:color w:val="339966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45% to AACD01000061, 45% TO #159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eastAsia="Courier" w:cs="Courier" w:ascii="Courier" w:hAnsi="Courier"/>
          <w:color w:val="339966"/>
          <w:sz w:val="18"/>
          <w:szCs w:val="18"/>
        </w:rPr>
        <w:t xml:space="preserve">     </w:t>
      </w:r>
      <w:r>
        <w:rPr>
          <w:rFonts w:cs="Courier" w:ascii="Courier" w:hAnsi="Courier"/>
          <w:color w:val="339966"/>
          <w:sz w:val="18"/>
          <w:szCs w:val="18"/>
        </w:rPr>
        <w:t>STSTRHSSHHKCGTS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913  VVLTXFYAXLQTDVDKTQYKDVLKLAEDINRIWISSKSPDEEKRSSYQSETPFHDTLKAI  73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733  FPNTQISSPASNPLNLILPSFETMWRIVLRTFLEINFLTGNRSPEFKQVLVEFFHNPTKE  554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553  QFNQELSPGVSASNVIS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EALR</w:t>
      </w:r>
      <w:r>
        <w:rPr>
          <w:rFonts w:cs="Courier" w:ascii="Courier" w:hAnsi="Courier"/>
          <w:color w:val="339966"/>
          <w:sz w:val="18"/>
          <w:szCs w:val="18"/>
        </w:rPr>
        <w:t>LFPPTRRVHRHFQGLSSNERTLFAADIEACHRNLRV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WG</w:t>
      </w:r>
      <w:r>
        <w:rPr>
          <w:rFonts w:cs="Courier" w:ascii="Courier" w:hAnsi="Courier"/>
          <w:color w:val="339966"/>
          <w:sz w:val="18"/>
          <w:szCs w:val="18"/>
        </w:rPr>
        <w:t xml:space="preserve">  377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 xml:space="preserve">376  </w:t>
      </w:r>
      <w:r>
        <w:rPr>
          <w:color w:val="339966"/>
          <w:sz w:val="18"/>
          <w:szCs w:val="18"/>
          <w:highlight w:val="lightGray"/>
        </w:rPr>
        <w:t>SD</w:t>
      </w:r>
      <w:r>
        <w:rPr>
          <w:color w:val="339966"/>
          <w:sz w:val="18"/>
          <w:szCs w:val="18"/>
        </w:rPr>
        <w:t>ALKFV</w:t>
      </w:r>
      <w:r>
        <w:rPr>
          <w:color w:val="339966"/>
          <w:sz w:val="18"/>
          <w:szCs w:val="18"/>
          <w:highlight w:val="lightGray"/>
        </w:rPr>
        <w:t>PGRW</w:t>
      </w:r>
      <w:r>
        <w:rPr>
          <w:color w:val="339966"/>
          <w:sz w:val="18"/>
          <w:szCs w:val="18"/>
        </w:rPr>
        <w:t>NCLNEQQKSSFM</w:t>
      </w:r>
      <w:r>
        <w:rPr>
          <w:color w:val="339966"/>
          <w:sz w:val="18"/>
          <w:szCs w:val="18"/>
          <w:highlight w:val="lightGray"/>
        </w:rPr>
        <w:t>PFGSKPFLCPA</w:t>
      </w:r>
      <w:r>
        <w:rPr>
          <w:color w:val="339966"/>
          <w:sz w:val="18"/>
          <w:szCs w:val="18"/>
        </w:rPr>
        <w:t>KPVFGPRMIALLVGALLCHYTENWEL  197</w:t>
      </w:r>
    </w:p>
    <w:p>
      <w:pPr>
        <w:pStyle w:val="PlainText"/>
        <w:rPr>
          <w:color w:val="339966"/>
          <w:sz w:val="18"/>
          <w:szCs w:val="18"/>
        </w:rPr>
      </w:pPr>
      <w:r>
        <w:rPr>
          <w:rFonts w:eastAsia="Courier"/>
          <w:color w:val="339966"/>
          <w:sz w:val="18"/>
          <w:szCs w:val="18"/>
        </w:rPr>
        <w:t xml:space="preserve">     </w:t>
      </w:r>
      <w:r>
        <w:rPr>
          <w:color w:val="339966"/>
          <w:sz w:val="18"/>
          <w:szCs w:val="18"/>
        </w:rPr>
        <w:t>SSVSGKYGINMVAEGEYLDRDACAQLYLVRDIRV*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PlainText"/>
        <w:rPr/>
      </w:pPr>
      <w:r>
        <w:rPr/>
        <w:t>#34 40% to 65E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117A1</w:t>
      </w:r>
      <w:r>
        <w:rPr/>
        <w:t xml:space="preserve"> BAE64915.1 AP007171.1 [Aspergillus oryzae]</w:t>
      </w:r>
    </w:p>
    <w:p>
      <w:pPr>
        <w:pStyle w:val="PlainText"/>
        <w:rPr/>
      </w:pPr>
      <w:r>
        <w:rPr/>
        <w:t>14 P450 genes and 2 pseudogenes on this contig</w:t>
      </w:r>
    </w:p>
    <w:p>
      <w:pPr>
        <w:pStyle w:val="PlainText"/>
        <w:rPr/>
      </w:pPr>
      <w:r>
        <w:rPr/>
        <w:t>MNSISALFSAGGFQWILLSLSLAFIVVYSLFYLAVGLYNLYFHPLARYPGPLLGRASSLWYARSLARGTV</w:t>
      </w:r>
    </w:p>
    <w:p>
      <w:pPr>
        <w:pStyle w:val="PlainText"/>
        <w:rPr/>
      </w:pPr>
      <w:r>
        <w:rPr/>
        <w:t>AQDTLKLHEKYGDVVRIAPDELSFIQPENWSAIYGHQLGKDYRELIKDPRYHDTVKPTPTILTGDWDEHT</w:t>
      </w:r>
    </w:p>
    <w:p>
      <w:pPr>
        <w:pStyle w:val="PlainText"/>
        <w:rPr/>
      </w:pPr>
      <w:r>
        <w:rPr/>
        <w:t>FYRKILSNSFSEKSLKDQEHILHHFVDLFVQRLKETSAEGTRELNMTDQWNYLTFDVIGFLTYGEEFHCL</w:t>
      </w:r>
    </w:p>
    <w:p>
      <w:pPr>
        <w:pStyle w:val="PlainText"/>
        <w:rPr/>
      </w:pPr>
      <w:r>
        <w:rPr/>
        <w:t>TSSKLHDWIEAMLCVAILMSLGQAARHLPFPFDKIYKQWAIPSNVKRQVALHRDLTEVAIPHIPIQYASA</w:t>
      </w:r>
    </w:p>
    <w:p>
      <w:pPr>
        <w:pStyle w:val="PlainText"/>
        <w:rPr/>
      </w:pPr>
      <w:r>
        <w:rPr/>
        <w:t>YRLNSRKGDIPYSVLKEHANILTIGGSETTATLLAGATFHLGKNPPVLQKLATEIRTTFVNDGEITVARL</w:t>
      </w:r>
    </w:p>
    <w:p>
      <w:pPr>
        <w:pStyle w:val="PlainText"/>
        <w:rPr/>
      </w:pPr>
      <w:r>
        <w:rPr/>
        <w:t>SECKYLLATVEECLRIYPPSPANHTRMVPKEGIVLNDQHIPGGIGVGMPMYAAFRASSNFTYPDRFAPER</w:t>
      </w:r>
    </w:p>
    <w:p>
      <w:pPr>
        <w:pStyle w:val="PlainText"/>
        <w:rPr/>
      </w:pPr>
      <w:r>
        <w:rPr/>
        <w:t>WLGDPMYSKDKKGALQPFSFGPRNCLGRHLAYQEIKLALAKLVYHFDLELNPKCGDWDEQKNFTFWVKPP</w:t>
      </w:r>
    </w:p>
    <w:p>
      <w:pPr>
        <w:pStyle w:val="PlainText"/>
        <w:rPr/>
      </w:pPr>
      <w:r>
        <w:rPr/>
        <w:t>LWVNLHPV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0 39% to 65S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0000FF"/>
        </w:rPr>
        <w:t xml:space="preserve">CYP5118A1 </w:t>
      </w:r>
      <w:r>
        <w:rPr/>
        <w:t>BAE63025.1 [Aspergillus oryzae]</w:t>
      </w:r>
    </w:p>
    <w:p>
      <w:pPr>
        <w:pStyle w:val="PlainText"/>
        <w:rPr/>
      </w:pPr>
      <w:r>
        <w:rPr/>
        <w:t>MFVLPTTFMSVSHGIYQLLFLALLATAWRIYSNRFRHPLSHYPGPFFWTISRLPYAVTYAQGTLHRRVRQ</w:t>
      </w:r>
    </w:p>
    <w:p>
      <w:pPr>
        <w:pStyle w:val="PlainText"/>
        <w:rPr/>
      </w:pPr>
      <w:r>
        <w:rPr/>
        <w:t>LHDVYGDVVRVAPDELSYRTEQAWKDIHGYSRNFPKDMRFYQTSKNKAPSVVIAPDGVHGRQKRSILRAF</w:t>
      </w:r>
    </w:p>
    <w:p>
      <w:pPr>
        <w:pStyle w:val="PlainText"/>
        <w:rPr/>
      </w:pPr>
      <w:r>
        <w:rPr/>
        <w:t>SERAMKSHEHLLRPFVDSLIQKLQHASTSTEGGAVDLTEWYNYIMFDFMAHELFGQSLGCLENGVNHPWV</w:t>
      </w:r>
    </w:p>
    <w:p>
      <w:pPr>
        <w:pStyle w:val="PlainText"/>
        <w:rPr/>
      </w:pPr>
      <w:r>
        <w:rPr/>
        <w:t>DMLFGSIKVWAFLSQSKYFPNLSWIIKTAVRLFCRDLLNHRSKKLGCIASKIPEGEGSDSSLPTFNSFLR</w:t>
      </w:r>
    </w:p>
    <w:p>
      <w:pPr>
        <w:pStyle w:val="PlainText"/>
        <w:rPr/>
      </w:pPr>
      <w:r>
        <w:rPr/>
        <w:t>ANKGPHSTLSTEEVLSNHSFMMMAGSETTATLLSGCTFFLLKHPQVYKKLTSEIRNRFSSSTEMTFSSLA</w:t>
      </w:r>
    </w:p>
    <w:p>
      <w:pPr>
        <w:pStyle w:val="PlainText"/>
        <w:rPr/>
      </w:pPr>
      <w:r>
        <w:rPr/>
        <w:t>NMAYLRAVLQEALRMYPPLPLGMPRVVPPGGAIISGQFVPEKTSVAVASWATYQSSSNFNTPQMFLPERW</w:t>
      </w:r>
    </w:p>
    <w:p>
      <w:pPr>
        <w:pStyle w:val="PlainText"/>
        <w:rPr/>
      </w:pPr>
      <w:r>
        <w:rPr/>
        <w:t>LDTGPGDNDVKGAMQPFSVGPRACPGKNLAFGEASLILARLIWEFDLELSPQCSSWAYQRAYIIWDKGPL</w:t>
      </w:r>
    </w:p>
    <w:p>
      <w:pPr>
        <w:pStyle w:val="PlainText"/>
        <w:rPr/>
      </w:pPr>
      <w:r>
        <w:rPr/>
        <w:t>LIKLTP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88 35% to 5068A1, 34% to 5068A2</w:t>
      </w:r>
    </w:p>
    <w:p>
      <w:pPr>
        <w:pStyle w:val="PlainText"/>
        <w:rPr/>
      </w:pPr>
      <w:r>
        <w:rPr/>
        <w:t xml:space="preserve">39% to </w:t>
      </w:r>
      <w:r>
        <w:rPr>
          <w:color w:val="000000"/>
        </w:rPr>
        <w:t>5068B1   [Aspergillus oryzae]</w:t>
      </w:r>
    </w:p>
    <w:p>
      <w:pPr>
        <w:pStyle w:val="PlainText"/>
        <w:rPr/>
      </w:pPr>
      <w:r>
        <w:rPr/>
        <w:t>&gt;</w:t>
      </w:r>
      <w:r>
        <w:rPr>
          <w:color w:val="0000FF"/>
        </w:rPr>
        <w:t>CYP5119A1</w:t>
      </w:r>
      <w:r>
        <w:rPr/>
        <w:t xml:space="preserve"> BAE60008.1 [Aspergillus oryzae]</w:t>
      </w:r>
    </w:p>
    <w:p>
      <w:pPr>
        <w:pStyle w:val="PlainText"/>
        <w:rPr/>
      </w:pPr>
      <w:r>
        <w:rPr/>
        <w:t>MLPTLPNIAGRINTMATFLLPVAIGTIILLFLYGKYVTSTLIPGPPTLPLIGNLHQLPSDDRRHVLAQWH</w:t>
      </w:r>
    </w:p>
    <w:p>
      <w:pPr>
        <w:pStyle w:val="PlainText"/>
        <w:rPr/>
      </w:pPr>
      <w:r>
        <w:rPr/>
        <w:t>KKHGPIISLKFGWSSVVILGNIAVTKELFGKRSLKYGSRPRMVMARDCMTKQMQTSTLPWGEKWKIHNRI</w:t>
      </w:r>
    </w:p>
    <w:p>
      <w:pPr>
        <w:pStyle w:val="PlainText"/>
        <w:rPr/>
      </w:pPr>
      <w:r>
        <w:rPr/>
        <w:t>QLSLVGGPKIRSYQSLLDIESCKVLYQLLSTESLVTCFNRFKFNIIYTLAYGKDPDQNESDFHEILELAD</w:t>
      </w:r>
    </w:p>
    <w:p>
      <w:pPr>
        <w:pStyle w:val="PlainText"/>
        <w:rPr/>
      </w:pPr>
      <w:r>
        <w:rPr/>
        <w:t>HFTQTLTNATWVVDLFPILNCLPRRLAPWKAVGDDFHRRAMGWFRRNSEAAVKSNSWNWTKHVQFNEDTG</w:t>
      </w:r>
    </w:p>
    <w:p>
      <w:pPr>
        <w:pStyle w:val="PlainText"/>
        <w:rPr/>
      </w:pPr>
      <w:r>
        <w:rPr/>
        <w:t>NLSVSEMQYLIGVLFEAGVDSTATVLHFFVLACTLYPDAVTKARQELDKVVGSARLPTPKDLPQLPYVKA</w:t>
      </w:r>
    </w:p>
    <w:p>
      <w:pPr>
        <w:pStyle w:val="PlainText"/>
        <w:rPr/>
      </w:pPr>
      <w:r>
        <w:rPr/>
        <w:t>FIQEVLRWRPITAEGLPHFTLEDDKYQGYDIPKGSTVIFNYWSGHMDEDTYQHADQFCPERWIERPDLPL</w:t>
      </w:r>
    </w:p>
    <w:p>
      <w:pPr>
        <w:pStyle w:val="PlainText"/>
        <w:rPr/>
      </w:pPr>
      <w:r>
        <w:rPr/>
        <w:t>GVFGYGRRACAGRRLALMSLETLIPKLLWAFDFRSPAGTDHGKSRDPGTEHQGALIKPRSFPVSWHPVSN</w:t>
      </w:r>
    </w:p>
    <w:p>
      <w:pPr>
        <w:pStyle w:val="PlainText"/>
        <w:rPr/>
      </w:pPr>
      <w:r>
        <w:rPr/>
        <w:t>DRRLIIERLFQERDKDLDTVLDDIGKAF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$$$$$$$$$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E71333.1 putative monooxygenase [Aspergillus oryzae] NOT A P450</w:t>
      </w:r>
    </w:p>
    <w:p>
      <w:pPr>
        <w:pStyle w:val="PlainText"/>
        <w:rPr/>
      </w:pPr>
      <w:r>
        <w:rPr/>
        <w:t>MDPANRPLRVVTIGTGISGILMAYQIQKQCPNVEHVLYEKNADVGGTWLENRYPMAGCDVPSHAYTYPFA</w:t>
      </w:r>
    </w:p>
    <w:p>
      <w:pPr>
        <w:pStyle w:val="PlainText"/>
        <w:rPr/>
      </w:pPr>
      <w:r>
        <w:rPr/>
        <w:t>PNPDWPRYFSYASDIWNYLDRVCKFFDLRRYMVFHTEVVGCYWNEDRGEWTVRLRQHASGSEPREFEDHC</w:t>
      </w:r>
    </w:p>
    <w:p>
      <w:pPr>
        <w:pStyle w:val="PlainText"/>
        <w:rPr/>
      </w:pPr>
      <w:r>
        <w:rPr/>
        <w:t>HVLVHASGVFNNPQWPQIPGLHDRFQGRVLHTARWPDDYQESQWKSDRVAVIGSGASSIQTVPGMQPTVK</w:t>
      </w:r>
    </w:p>
    <w:p>
      <w:pPr>
        <w:pStyle w:val="PlainText"/>
        <w:rPr/>
      </w:pPr>
      <w:r>
        <w:rPr/>
        <w:t>HLDVFVRTGVWFGVLAGNTGSQTKEYSPTERDEFRRNPAALVAHAKAIEDQVNGMWGAFYTGSKGQAMGS</w:t>
      </w:r>
    </w:p>
    <w:p>
      <w:pPr>
        <w:pStyle w:val="PlainText"/>
        <w:rPr/>
      </w:pPr>
      <w:r>
        <w:rPr/>
        <w:t>AFFRQRTANLIKDERLREGLDPPFAFGCRRITPGDPYMESIQKENVHVHFTPVVSCTEKGVVGGDGVERQ</w:t>
      </w:r>
    </w:p>
    <w:p>
      <w:pPr>
        <w:pStyle w:val="PlainText"/>
        <w:rPr/>
      </w:pPr>
      <w:r>
        <w:rPr/>
        <w:t>VDTVVCATGFDASYRPRFPIVGRDGVDLREKWKECPNSYLGLAVPEMPNFFTFIGPTWPIQNGSVIGPLQ</w:t>
      </w:r>
    </w:p>
    <w:p>
      <w:pPr>
        <w:pStyle w:val="PlainText"/>
        <w:rPr/>
      </w:pPr>
      <w:r>
        <w:rPr/>
        <w:t>AVSKYVVQWIKKAQNENLRSFVPRQDRTDQFNDHVQEWVKHTVWKDNCRSCTFLLSPRSQLNLLR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 Not a P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E71334.1 oxidreductase B/ cytochrome P450 monooxygenase [Aspergillus oryzae]</w:t>
      </w:r>
    </w:p>
    <w:p>
      <w:pPr>
        <w:pStyle w:val="PlainText"/>
        <w:rPr/>
      </w:pPr>
      <w:r>
        <w:rPr/>
        <w:t>MRRYAILGATGNTGQALLNVLLQSPDNQIHAYCRSASKLNRLHPEITQHRQVKVWEGSLEDVSLLSECIR</w:t>
      </w:r>
    </w:p>
    <w:p>
      <w:pPr>
        <w:pStyle w:val="PlainText"/>
        <w:rPr/>
      </w:pPr>
      <w:r>
        <w:rPr/>
        <w:t>GTRAVFMVVAIPDNMPYCTIAQDCTNAVLNALKRLQAEGCQSLPKLIVLSSASLEDSLCADVPPLIHRIL</w:t>
      </w:r>
    </w:p>
    <w:p>
      <w:pPr>
        <w:pStyle w:val="PlainText"/>
        <w:rPr/>
      </w:pPr>
      <w:r>
        <w:rPr/>
        <w:t>NIAAGNLYSDLAEAEKTLRAEKHWVSTTFVKPGGLVHDVQRGHTLSTTTAKTPVSFLDVAAGMVEIANVD</w:t>
      </w:r>
    </w:p>
    <w:p>
      <w:pPr>
        <w:pStyle w:val="PlainText"/>
        <w:rPr/>
      </w:pPr>
      <w:r>
        <w:rPr/>
        <w:t>DKRYDMMNVSVNAIGDGTAFPWKGVYYMMTGLLFHFFPWTYKYFGDCPMARPKK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8 Not a P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E71327.1 cytochrome P450 monooxygenase [Aspergillus oryzae]</w:t>
      </w:r>
    </w:p>
    <w:p>
      <w:pPr>
        <w:pStyle w:val="PlainText"/>
        <w:rPr/>
      </w:pPr>
      <w:r>
        <w:rPr/>
        <w:t>MVTYALLGATGATGSSILRHLLHDPPDSLRIQILVRSKIKLLQAFPDLQTRRNPQVHVIQGTSTDADALS</w:t>
      </w:r>
    </w:p>
    <w:p>
      <w:pPr>
        <w:pStyle w:val="PlainText"/>
        <w:rPr/>
      </w:pPr>
      <w:r>
        <w:rPr/>
        <w:t>ECLRNATIAFMCVAQNGSPIGTTLCQDSARAIISALQQQQQSEGASYQPCTIVQLRSASLNPALAVQVPV</w:t>
      </w:r>
    </w:p>
    <w:p>
      <w:pPr>
        <w:pStyle w:val="PlainText"/>
        <w:rPr/>
      </w:pPr>
      <w:r>
        <w:rPr/>
        <w:t>FVHPIVSFCLFANYADIKQACQYYSEARKQGTLEYIFVDPPTLHDANGTQSTGYRLISTESQATALSYAD</w:t>
      </w:r>
    </w:p>
    <w:p>
      <w:pPr>
        <w:pStyle w:val="PlainText"/>
        <w:rPr/>
      </w:pPr>
      <w:r>
        <w:rPr/>
        <w:t>LGAAMCEIAQRRSEFHGRAVGVTATGSVHQTWGVLLRHLLEGGSARLREKIAKNTVVVGIVCSFLVALAY</w:t>
      </w:r>
    </w:p>
    <w:p>
      <w:pPr>
        <w:pStyle w:val="PlainText"/>
        <w:rPr/>
      </w:pPr>
      <w:r>
        <w:rPr/>
        <w:t>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08 63% TO SEQ 109 oxygenase not a P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E66426.1 [Aspergillus oryzae]</w:t>
      </w:r>
    </w:p>
    <w:p>
      <w:pPr>
        <w:pStyle w:val="PlainText"/>
        <w:rPr/>
      </w:pPr>
      <w:r>
        <w:rPr/>
        <w:t>MKGVPSSAEASNSIPGSSLPSQRAHEPLTHKQPTLDHPRKQSVQSISSEHGGMAENFSKITKVVQAARRP</w:t>
      </w:r>
    </w:p>
    <w:p>
      <w:pPr>
        <w:pStyle w:val="PlainText"/>
        <w:rPr/>
      </w:pPr>
      <w:r>
        <w:rPr/>
        <w:t>LPTETGDGTYIEPENGGSLWRDLRALGIKDANTLKDLIENKAGGLVKGSGQVVDDKTMLMERIIQLVAKL</w:t>
      </w:r>
    </w:p>
    <w:p>
      <w:pPr>
        <w:pStyle w:val="PlainText"/>
        <w:rPr/>
      </w:pPr>
      <w:r>
        <w:rPr/>
        <w:t>PTESRNRVKLTNMFLGELWDSLPHPPLSYVGDKYAYRSADGSYNNPTLPWLGAANTEYARTIEPLKVRPA</w:t>
      </w:r>
    </w:p>
    <w:p>
      <w:pPr>
        <w:pStyle w:val="PlainText"/>
        <w:rPr/>
      </w:pPr>
      <w:r>
        <w:rPr/>
        <w:t>SLPDPGLVFDSLFARDTFKPHPNNVSSVFFTWASLIIHDIFQTGHPDENFNKTSSYLDLSILYGDNQEEQ</w:t>
      </w:r>
    </w:p>
    <w:p>
      <w:pPr>
        <w:pStyle w:val="PlainText"/>
        <w:rPr/>
      </w:pPr>
      <w:r>
        <w:rPr/>
        <w:t>NMMRTFKDGKIKPDSFSEPRLHALPAACGVILVMLNRFHNHVVEQLAAINENGRFTKPPERILDPVEARA</w:t>
      </w:r>
    </w:p>
    <w:p>
      <w:pPr>
        <w:pStyle w:val="PlainText"/>
        <w:rPr/>
      </w:pPr>
      <w:r>
        <w:rPr/>
        <w:t>AWAKYDNDLFQTGRLITCGLYINITLYDYLRTIVNLNRDNTTWTLDPRAHMEHDTVPTALGNQCSVEFNL</w:t>
      </w:r>
    </w:p>
    <w:p>
      <w:pPr>
        <w:pStyle w:val="PlainText"/>
        <w:rPr/>
      </w:pPr>
      <w:r>
        <w:rPr/>
        <w:t>AYRWHSTISRKDEAWTEQAYQAIVGKPGSEATVEDLMSGMRRLGANMPKDPSKREFAGLKRQSSGKFKDE</w:t>
      </w:r>
    </w:p>
    <w:p>
      <w:pPr>
        <w:pStyle w:val="PlainText"/>
        <w:rPr/>
      </w:pPr>
      <w:r>
        <w:rPr/>
        <w:t>ELVDILTMAIDEVAGSFGARNVPKVLRSVEILGMEQARRWNVGSLNEFRKFFDLKPYQSFEEINSDPEVA</w:t>
      </w:r>
    </w:p>
    <w:p>
      <w:pPr>
        <w:pStyle w:val="PlainText"/>
        <w:rPr/>
      </w:pPr>
      <w:r>
        <w:rPr/>
        <w:t>DQLRHLYEHPDNVELYPGIVAEDAKKPMIPGVGIAPGYTVSRAVLSDAVALVRGDRFYTKEYNSRNLTNW</w:t>
      </w:r>
    </w:p>
    <w:p>
      <w:pPr>
        <w:pStyle w:val="PlainText"/>
        <w:rPr/>
      </w:pPr>
      <w:r>
        <w:rPr/>
        <w:t>GYEEANYDLEINQGCVFYKLALRAFPQYFKQNSIFAHYPMTTPSANRDIMKMLGREEDFSWDRPSYTPPR</w:t>
      </w:r>
    </w:p>
    <w:p>
      <w:pPr>
        <w:pStyle w:val="PlainText"/>
        <w:rPr/>
      </w:pPr>
      <w:r>
        <w:rPr/>
        <w:t>TTLFDYANVRRILEDSSNFRVIWDEATGYVFGKGGYDFMLSGDSPFHANQRRIMKESLYRSQWHEAVKEF</w:t>
      </w:r>
    </w:p>
    <w:p>
      <w:pPr>
        <w:pStyle w:val="PlainText"/>
        <w:rPr/>
      </w:pPr>
      <w:r>
        <w:rPr/>
        <w:t>YLEITEQLLSEKSCRVGNVNQIDISRDVGNLAHVHFASNIFSLPLKTKEHPHGVLTEHEMFDVMSIIFTA</w:t>
      </w:r>
    </w:p>
    <w:p>
      <w:pPr>
        <w:pStyle w:val="PlainText"/>
        <w:rPr/>
      </w:pPr>
      <w:r>
        <w:rPr/>
        <w:t>IFFDVDPSKSFRLRHMARKAAETLGPLVEANVKAVSSASFLSTLIDGIRSNKNALSGYGVHMIRRLLDHG</w:t>
      </w:r>
    </w:p>
    <w:p>
      <w:pPr>
        <w:pStyle w:val="PlainText"/>
        <w:rPr/>
      </w:pPr>
      <w:r>
        <w:rPr/>
        <w:t>LDASEVTWSQILPTAVAMVPNQAQVFTQIIDYYLSDEGKEHLPNIQQLAKEDTPASDEMLLRYVMEAIRL</w:t>
      </w:r>
    </w:p>
    <w:p>
      <w:pPr>
        <w:pStyle w:val="PlainText"/>
        <w:rPr/>
      </w:pPr>
      <w:r>
        <w:rPr/>
        <w:t>NGIFGSYRKSHTNLTLDDKNKMVQIKPGDTVFVSFVDANRDPNVFPNPKKVDLNRPMESYIHYGVGPHTC</w:t>
      </w:r>
    </w:p>
    <w:p>
      <w:pPr>
        <w:pStyle w:val="PlainText"/>
        <w:rPr/>
      </w:pPr>
      <w:r>
        <w:rPr/>
        <w:t>LGGEASKVALTAMLRVVGRLKNLRRAPGPQGELKKIPRDHGFYTYMRADETSLYALPMRSDLSRKSLRAM</w:t>
      </w:r>
    </w:p>
    <w:p>
      <w:pPr>
        <w:pStyle w:val="PlainText"/>
        <w:rPr/>
      </w:pPr>
      <w:r>
        <w:rPr/>
        <w:t>FLDIGMIDMVWPFYHKIEFTMAKSA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09 oxygenase not a P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E57912.1 [Aspergillus oryzae]</w:t>
      </w:r>
    </w:p>
    <w:p>
      <w:pPr>
        <w:pStyle w:val="PlainText"/>
        <w:rPr/>
      </w:pPr>
      <w:r>
        <w:rPr/>
        <w:t>MLRRISTNFKKSKNDRETKQNGTQNGAQNGTQVNGDKRQSKVSPARKSADQEPSRKAANGASVFGKYAQV</w:t>
      </w:r>
    </w:p>
    <w:p>
      <w:pPr>
        <w:pStyle w:val="PlainText"/>
        <w:rPr/>
      </w:pPr>
      <w:r>
        <w:rPr/>
        <w:t>LHASQSPLPNQTGDGATFEQRHGSLVQDLKSLHLEDAATLKQLSMNKIKGVPVDDKTMLMEKIIQIASSL</w:t>
      </w:r>
    </w:p>
    <w:p>
      <w:pPr>
        <w:pStyle w:val="PlainText"/>
        <w:rPr/>
      </w:pPr>
      <w:r>
        <w:rPr/>
        <w:t>PDNSENRTKATNLFLNQLWDSLPHPPLSYVGPEYSYRSADGSNNNPTLPWLGAANTPYARSIAPLTIQPG</w:t>
      </w:r>
    </w:p>
    <w:p>
      <w:pPr>
        <w:pStyle w:val="PlainText"/>
        <w:rPr/>
      </w:pPr>
      <w:r>
        <w:rPr/>
        <w:t>GLPDAGLVFDSLFAREKFNPHPNKVSSLFFDWASLIIHDIFQTDHANPHINKTSGYLDLSILYGDVQEEQ</w:t>
      </w:r>
    </w:p>
    <w:p>
      <w:pPr>
        <w:pStyle w:val="PlainText"/>
        <w:rPr/>
      </w:pPr>
      <w:r>
        <w:rPr/>
        <w:t>DLIRTHRDGKLKPDSFSEPRLQAFPAACCVMLVMLNRFHNYVVEQLAEINENGRFTKPSPDLSEEKAKKA</w:t>
      </w:r>
    </w:p>
    <w:p>
      <w:pPr>
        <w:pStyle w:val="PlainText"/>
        <w:rPr/>
      </w:pPr>
      <w:r>
        <w:rPr/>
        <w:t>WAKYDEDLFQTGRLITCGLYINITLYDYLRTIVNLNRVNSTWCLDPRAQMEGNDPTPSGLGNQCSVEFNL</w:t>
      </w:r>
    </w:p>
    <w:p>
      <w:pPr>
        <w:pStyle w:val="PlainText"/>
        <w:rPr/>
      </w:pPr>
      <w:r>
        <w:rPr/>
        <w:t>AYRWHSAISANDEKWTEQIYEELMGKPAKDVTVLDLKKGLGKYAMGLSKDPSERTFAHLKRQEDGTFKDE</w:t>
      </w:r>
    </w:p>
    <w:p>
      <w:pPr>
        <w:pStyle w:val="PlainText"/>
        <w:rPr/>
      </w:pPr>
      <w:r>
        <w:rPr/>
        <w:t>ELVSILANAIEDVAGSFGARNVPKCLRAVEIMGIEQARSWNVGSLNEFRKFFDLKPYERFEDINSDEEVV</w:t>
      </w:r>
    </w:p>
    <w:p>
      <w:pPr>
        <w:pStyle w:val="PlainText"/>
        <w:rPr/>
      </w:pPr>
      <w:r>
        <w:rPr/>
        <w:t>EALRHLYGHPDYVELYPGIVAEDAKQPMVPGVGIAPTYTISRAVLSDAVALVRGDRFYTVDYNPRNLTNW</w:t>
      </w:r>
    </w:p>
    <w:p>
      <w:pPr>
        <w:pStyle w:val="PlainText"/>
        <w:rPr/>
      </w:pPr>
      <w:r>
        <w:rPr/>
        <w:t>GYNEVRYDLNVNQGCVFYKLATRAFPNWFKSDSIYAHYPMTIPSENRNIMKDLGRESDFSYERPSFTPPH</w:t>
      </w:r>
    </w:p>
    <w:p>
      <w:pPr>
        <w:pStyle w:val="PlainText"/>
        <w:rPr/>
      </w:pPr>
      <w:r>
        <w:rPr/>
        <w:t>VNLVSYPNVKLALEREEDFRVVWNGNTPLASAKGGDDFWSKSLDNDQWRNSIKEFYEDITAKLLQEKSGN</w:t>
      </w:r>
    </w:p>
    <w:p>
      <w:pPr>
        <w:pStyle w:val="PlainText"/>
        <w:rPr/>
      </w:pPr>
      <w:r>
        <w:rPr/>
        <w:t>LAGLKQVDITRDIGNLAPVHFASKLFSLPLKTKENSRGVFTDNETFMSMAVIFTSIFFDVDKTKSFSLHH</w:t>
      </w:r>
    </w:p>
    <w:p>
      <w:pPr>
        <w:pStyle w:val="PlainText"/>
        <w:rPr/>
      </w:pPr>
      <w:r>
        <w:rPr/>
        <w:t>AARAVAEQLGHSVENHVKSINSPSFLSGIIGNRRNDHNALKEYGDQLIKKLLESGLGVSDVTYSQVLPAA</w:t>
      </w:r>
    </w:p>
    <w:p>
      <w:pPr>
        <w:pStyle w:val="PlainText"/>
        <w:rPr/>
      </w:pPr>
      <w:r>
        <w:rPr/>
        <w:t>VAMVHNQAQMFTQIIDYYLSEGKKHLPEINRLSKEDSKDSEDKLMRYCLEGFRLNGTFGSYREAQTDLSM</w:t>
      </w:r>
    </w:p>
    <w:p>
      <w:pPr>
        <w:pStyle w:val="PlainText"/>
        <w:rPr/>
      </w:pPr>
      <w:r>
        <w:rPr/>
        <w:t>TEETGNVNIKRGDRVFVGAVKANRDPQVFPDPNEVHLDRPLESYIQYGLGPHTGLGKETTLLALTSMLRV</w:t>
      </w:r>
    </w:p>
    <w:p>
      <w:pPr>
        <w:pStyle w:val="PlainText"/>
        <w:rPr/>
      </w:pPr>
      <w:r>
        <w:rPr/>
        <w:t>VGGLDNLRRAPGPQGELKKIHREGGYYVYLREDWGSYSPFPTTFKVHFDGAIPAPKKRLTYL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40 oxygenase not a P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BAE60972.1 [Aspergillus oryzae]</w:t>
      </w:r>
    </w:p>
    <w:p>
      <w:pPr>
        <w:pStyle w:val="PlainText"/>
        <w:rPr/>
      </w:pPr>
      <w:r>
        <w:rPr/>
        <w:t>MGWLSTTTKSSWNPFSTGSSGSSLDSGGSLASLAFGSKDQKWFQSVLSKFGFNGVLATVLSFFLYALYLK</w:t>
      </w:r>
    </w:p>
    <w:p>
      <w:pPr>
        <w:pStyle w:val="PlainText"/>
        <w:rPr/>
      </w:pPr>
      <w:r>
        <w:rPr/>
        <w:t>FVSHDEKGLQTLIKEKASQYLGKIPGLNKLSFLKGHLPLGKFSKSLIPKATKGALGSIAGSSGGILSKLN</w:t>
      </w:r>
    </w:p>
    <w:p>
      <w:pPr>
        <w:pStyle w:val="PlainText"/>
        <w:rPr/>
      </w:pPr>
      <w:r>
        <w:rPr/>
        <w:t>PFNWKIFNKRKIAEEEDDMRYQAGEPYGDPEVLAPTLRDDLKAVGLKAGVQDLKVLLDVVKNKGKPIDDR</w:t>
      </w:r>
    </w:p>
    <w:p>
      <w:pPr>
        <w:pStyle w:val="PlainText"/>
        <w:rPr/>
      </w:pPr>
      <w:r>
        <w:rPr/>
        <w:t>DLTMEKLIAIVSSLPRNSKAREKLTGVLIDTLWQSLPHPPMTYLGNKYQYRTPDGSYNNPLQPDLGKAGS</w:t>
      </w:r>
    </w:p>
    <w:p>
      <w:pPr>
        <w:pStyle w:val="PlainText"/>
        <w:rPr/>
      </w:pPr>
      <w:r>
        <w:rPr/>
        <w:t>PYARNVPKLKHMHGVPPDPGLLFDLLMARSDETFKENPAGLSSVLFYHATIIIHDIFRSNRFDPNISDTS</w:t>
      </w:r>
    </w:p>
    <w:p>
      <w:pPr>
        <w:pStyle w:val="PlainText"/>
        <w:rPr/>
      </w:pPr>
      <w:r>
        <w:rPr/>
        <w:t>SYLDLAPLYGSSLEDQMKVRTKVRGLLKPDTFSEKRLIGMPPGVNAILVMYNRFHNYVADNLLKINEGGR</w:t>
      </w:r>
    </w:p>
    <w:p>
      <w:pPr>
        <w:pStyle w:val="PlainText"/>
        <w:rPr/>
      </w:pPr>
      <w:r>
        <w:rPr/>
        <w:t>FSLPATKSEEDKKAALAKQDEDLFQTARLVTNGLYVNISLHDYIRGLANVHHSSSDWTLDPRVKINKIFD</w:t>
      </w:r>
    </w:p>
    <w:p>
      <w:pPr>
        <w:pStyle w:val="PlainText"/>
        <w:rPr/>
      </w:pPr>
      <w:r>
        <w:rPr/>
        <w:t>SEGVPRGIGNQVSVEFNLLYRFHSIISRRDEKWMNEFFADIFGQDKKVDQLTPQEFIQGLYRFEQSIPED</w:t>
      </w:r>
    </w:p>
    <w:p>
      <w:pPr>
        <w:pStyle w:val="PlainText"/>
        <w:rPr/>
      </w:pPr>
      <w:r>
        <w:rPr/>
        <w:t>PSEREFGGLKRGENGKFSDADLVQLMKDSMEDPAGCFGARMVPKALRVIEILGIIQARKWQLASLNETRD</w:t>
      </w:r>
    </w:p>
    <w:p>
      <w:pPr>
        <w:pStyle w:val="PlainText"/>
        <w:rPr/>
      </w:pPr>
      <w:r>
        <w:rPr/>
        <w:t>FFKLKRHETFEDVNSNHEIADLLRKLYDDPDMVEMYPGLVGHGGCTPYTVGRAVFSDAVTLVRSDRFLTI</w:t>
      </w:r>
    </w:p>
    <w:p>
      <w:pPr>
        <w:pStyle w:val="PlainText"/>
        <w:rPr/>
      </w:pPr>
      <w:r>
        <w:rPr/>
        <w:t>DYTASNLTCWGYNEVQQDYDILGGSMFHKLFQRALPNWFPYNSLHITQPMYTRKMNEQIAREIGTIDEYT</w:t>
      </w:r>
    </w:p>
    <w:p>
      <w:pPr>
        <w:pStyle w:val="PlainText"/>
        <w:rPr/>
      </w:pPr>
      <w:r>
        <w:rPr/>
        <w:t>LDDPSPPPKTVIVTKHSTITKLSKDQANFRVIWAKYLNEMIPGRDFSGYMLLGDKPANTDQKTLVKEILY</w:t>
      </w:r>
    </w:p>
    <w:p>
      <w:pPr>
        <w:pStyle w:val="PlainText"/>
        <w:rPr/>
      </w:pPr>
      <w:r>
        <w:rPr/>
        <w:t>SPAEFVQLLSETAVSVAKEQLATETLNLTSELHQVDIVRDVAIPMVTRILADLFCLDLKTPENPNGTYNV</w:t>
      </w:r>
    </w:p>
    <w:p>
      <w:pPr>
        <w:pStyle w:val="PlainText"/>
        <w:rPr/>
      </w:pPr>
      <w:r>
        <w:rPr/>
        <w:t>AELYKYIIDVRIFGFNNDDPGLALQRRKWAREGAESLTKTTLRVVSNLPASEKSGKGIVKGAVSTAKSIA</w:t>
      </w:r>
    </w:p>
    <w:p>
      <w:pPr>
        <w:pStyle w:val="PlainText"/>
        <w:rPr/>
      </w:pPr>
      <w:r>
        <w:rPr/>
        <w:t>SKIPLVGKLVGDGKGVEGQSTSGSLRWYGYNVAKELIASGKTPAEVADISWMNAVGGVGATIGVFTDVLN</w:t>
      </w:r>
    </w:p>
    <w:p>
      <w:pPr>
        <w:pStyle w:val="PlainText"/>
        <w:rPr/>
      </w:pPr>
      <w:r>
        <w:rPr/>
        <w:t>YFLQDENSHHWEEIQKLAASSDLESSNKSLRQYVLEAQRLTSTQRSIRLCAGKAVIDGQSFEPGNLVICL</w:t>
      </w:r>
    </w:p>
    <w:p>
      <w:pPr>
        <w:pStyle w:val="PlainText"/>
        <w:rPr/>
      </w:pPr>
      <w:r>
        <w:rPr/>
        <w:t>LGAACKDPDAVPDPEAFKLDRPSSAYIHFNVGPHECLGREIALSCITSLVRVCAGLKNLRAAPGQMGVLK</w:t>
      </w:r>
    </w:p>
    <w:p>
      <w:pPr>
        <w:pStyle w:val="PlainText"/>
        <w:rPr/>
      </w:pPr>
      <w:r>
        <w:rPr/>
        <w:t>SITTGTEKHFLNDSWSTLTVDPTTWKIHFEGQGQGIHHPPKIPVTAGRDLNALSNALKKQHQDKLQETVS</w:t>
      </w:r>
    </w:p>
    <w:p>
      <w:pPr>
        <w:pStyle w:val="PlainText"/>
        <w:rPr/>
      </w:pPr>
      <w:r>
        <w:rPr/>
        <w:t>KVANGVTAPLTKLIPSNGPSNGASTPGHLPLPINPFQNGNGNSNGVANGNTHPSLLHQAVSSAAAIPQHA</w:t>
      </w:r>
    </w:p>
    <w:p>
      <w:pPr>
        <w:pStyle w:val="PlainText"/>
        <w:rPr/>
      </w:pPr>
      <w:r>
        <w:rPr/>
        <w:t>LGTVHDVAHNTVGHLPGGQQVTDFTHGLVHPFAGAVSPGQTQTPPQGQTQPHQGNWFFLPHGMENAAKQV</w:t>
      </w:r>
    </w:p>
    <w:p>
      <w:pPr>
        <w:pStyle w:val="PlainText"/>
        <w:rPr/>
      </w:pPr>
      <w:r>
        <w:rPr/>
        <w:t>PGHLFGQ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49</w:t>
      </w:r>
    </w:p>
    <w:p>
      <w:pPr>
        <w:pStyle w:val="PlainText"/>
        <w:rPr/>
      </w:pPr>
      <w:r>
        <w:rPr/>
        <w:t xml:space="preserve">79% to </w:t>
      </w:r>
      <w:r>
        <w:rPr>
          <w:rFonts w:cs="Charcoal;DokChampa" w:ascii="Charcoal;DokChampa" w:hAnsi="Charcoal;DokChampa"/>
          <w:color w:val="000000"/>
        </w:rPr>
        <w:t>EAL89712.1   fatty acid oxygenase PpoA not a p450</w:t>
      </w:r>
    </w:p>
    <w:p>
      <w:pPr>
        <w:pStyle w:val="PlainText"/>
        <w:rPr/>
      </w:pPr>
      <w:r>
        <w:rPr/>
        <w:t>&gt;BAE58228.1 [Aspergillus oryzae]</w:t>
      </w:r>
    </w:p>
    <w:p>
      <w:pPr>
        <w:pStyle w:val="PlainText"/>
        <w:rPr/>
      </w:pPr>
      <w:r>
        <w:rPr/>
        <w:t>MEGARLRSSVGLPRMVTKPTVIEDNGKKLNLKAGQHILCNLVSASMDPTSFPEPEKVRLDRDMDLYAHFG</w:t>
      </w:r>
    </w:p>
    <w:p>
      <w:pPr>
        <w:pStyle w:val="PlainText"/>
        <w:rPr/>
      </w:pPr>
      <w:r>
        <w:rPr/>
        <w:t>FGPHQCLGIGLCKLALTTMLKVIGRLDNLRRAPGPQGQLKKLSGPGGIAKYMNPNQSGFSPFPTSMKIQW</w:t>
      </w:r>
    </w:p>
    <w:p>
      <w:pPr>
        <w:pStyle w:val="PlainText"/>
        <w:rPr/>
      </w:pPr>
      <w:r>
        <w:rPr/>
        <w:t>DGELPQ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9" w:right="3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harcoal">
    <w:altName w:val="DokChampa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18:00Z</dcterms:created>
  <dc:creator>David R. Nelson</dc:creator>
  <dc:description/>
  <cp:keywords/>
  <dc:language>en-US</dc:language>
  <cp:lastModifiedBy>Mooney, Charles P</cp:lastModifiedBy>
  <dcterms:modified xsi:type="dcterms:W3CDTF">2021-05-10T21:18:00Z</dcterms:modified>
  <cp:revision>2</cp:revision>
  <dc:subject/>
  <dc:title>This file is in progress</dc:title>
</cp:coreProperties>
</file>