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</w:rPr>
      </w:pPr>
      <w:r>
        <w:rPr>
          <w:rFonts w:cs="Times;Times" w:ascii="Times;Times" w:hAnsi="Times;Times"/>
          <w:color w:val="800000"/>
          <w:sz w:val="28"/>
        </w:rPr>
        <w:t>Aspergillus clavatus P450s</w:t>
      </w:r>
    </w:p>
    <w:p>
      <w:pPr>
        <w:pStyle w:val="Normal"/>
        <w:rPr>
          <w:rFonts w:ascii="Times;Times" w:hAnsi="Times;Times" w:cs="Times;Times"/>
          <w:color w:val="800000"/>
          <w:sz w:val="28"/>
        </w:rPr>
      </w:pPr>
      <w:r>
        <w:rPr>
          <w:rFonts w:cs="Times;Times" w:ascii="Times;Times" w:hAnsi="Times;Times"/>
          <w:color w:val="800000"/>
          <w:sz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avid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7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2 sequenc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F1 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 xml:space="preserve">XM_001273213.1, </w:t>
      </w:r>
      <w:r>
        <w:rPr>
          <w:rFonts w:cs="Courier" w:ascii="Courier" w:hAnsi="Courier"/>
          <w:color w:val="FF0000"/>
          <w:sz w:val="16"/>
        </w:rPr>
        <w:t>ACLA_0054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89% to 51F1 S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61% to 51F2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ITDILDGVCKYCSTQSIWMLGGVGLLSLLAVAVVVNVLR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KNPNEPPLVFHWFPFIGSTISYGIDPYKFFFDCRAKYGDIFTFILLGKKTTVYLG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NDFILNGKLRDVCAEEVYSPLTTPVFGRHVVYDCPNAKLMEQKKFVKFGLTSD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VHLITDELESFVKSSSAFQGPKGVFDVCKTIAEITIYTASRSLQGKEVRNKFDS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LYHDLDMGFAPINFMLPWAPLPHNRKRDAAQRKLTETYMEIIKARRQAGNEKD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WNLMSCVYKNGVPVPDEEIAHMMIALLMAGQHSSSSTAAWIVLRLATRPDIMEEL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QLRVLGSDLPPLTYDSLQKLDLHAKVIKETLRLHAPIHSIIRAVKNPMPVEGTPY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TSHNVLSSPGVTARSEEHFADPLEWNPHRWDEHIVENDEDEEKIDYGYGLVNKG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YLPFGAGRHRCIGEQFAYVQLGTITAGLARLFKFRNLPDIEGIPDTDYSSLFSK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SVVQFEKREPAL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F2 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XM_001271578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</w:t>
      </w:r>
      <w:r>
        <w:rPr>
          <w:rFonts w:cs="Courier" w:ascii="Courier" w:hAnsi="Courier"/>
          <w:color w:val="FF0000"/>
          <w:sz w:val="16"/>
        </w:rPr>
        <w:t>ACLA_0461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81% to CYP51F2 Aspergillus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LTLFGLYLVSATAVVILVNVVYQHLFRLRNRTEPPMVFHW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IGSTITYGIDPCKFFFACREKYGNIFTFILLGQKVTVYLGVEGNEFILNGKLKD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EEVYSPLTTPVFGSDVVYDCPNSKFMEQKKFIKFGLTQSALEAHVPLIEKEVLDY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PRFQGTSGLVDIAAAMAEITIFTAARALQGEEVRSKLTAEFADLYHDLDRCFTP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MFPWAPLPRNKKRDAAHVRMRAIYVDIINQRRRDGGEDTQKSDMIWNLMNCSYKN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PDKEIAHMMITLLMAGQHSSSSIGSWIMLRLASQPEVLEKLYQEQLDKLAQGGP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RPLQYKDLELLPYHQHVIRETLRLHSSIHSILRKVKNTLSVPGTSYVIPPGRV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GVTALSDEHFPNASRWDPQRWENQTTKEDSGEMVDYGYGAVSKGTASPYLPFGA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CIGEKFAYVNIGVILATLVRHLRLSNMDGKEGVPATDYSSLFSGPMKPSIIQWGK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DL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G8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% to CYP52G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813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FPLVTIAAVAVALRLLWVLVSKWQNAQNARRLGCGSTPLYPSDFIGISVLKEALKADKAKQLLQLIERRVALMSDR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VSTFRLRQIGREMYFTTDPKNIQAVLATQFKDFELGAPRRNAIHSLLGTGIFTSDGEEWSRSRALLRPQFTRGQIS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EERHVQNAMRAMRVVNDKWTDAVDIQSIFFRLTIDSATEFLFGESVESQLSALNGGGTPADQFPYYFDRSQWYCAQR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EKLWWVVNNRESRHAEKEVHAYVDRFAQNAIKTAQEGKLATDDSSRYVFLHALASVTQDPVELRSQLLNILLAGRD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SLLSWTMLLLARHPAEFQKLRQAVVDEFGTYDQPRNLTFGALKSCQPLQHCMNEVLRLFPVVPGNRRIATKDTTLPR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DGSQPIYVRKGQPVAYSMHILHRRKDIWGPDAEEFKPSRWVDRKVGWDYVPFNGGPRICLGQQFALTEAGYVLVRL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DAIEDVQPHLEIRYALNLTSAPADNVTVRLREAS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H5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4% to CYP52H2 Aspergillus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5464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LAPAVTLLVAVYAAFLILRYFQQLYHHRKQARALRCQPVASGNPGFFGIPAFLRLGQAVKEKRWIEHITEQYGTYGNT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QVLLGRRLLSTIEPENLKAMLATQFHDFGLGTRHREFYPLLGDGIFTLDGPGWSHARGLLRPQFTRDQVADLDLMDGH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RLIELVPKDGSTFDIQRLFFLLTIDSATHFLFGESVGSLHGGTDTGLLGKSAVGNAQGFAEAFNTAQEYLLTRSRALD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WMVNPKEFRDANKRVHEVVDHYVQLALESRRNPEKKKQSGGRYIFAEALAAENDNPKVLRDNMLNILLAGRDTTASLL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TFFYLARHPNVWTKLRHAIVEEFGDSENPRNEITQTKLKDIPYLRYVLNEVLRLNPPVPANFRVANKDTSLPVGGGPD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SPVYVPKGTVVTYSVYAMHRRTDLYGQDADQFRPERWEENGRRGWEYLPFNGGPRICLGQQYALTEASYTVVKLLQRF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IENADPGLLVPIQLSNLTMSHDTGVNIRLYSSKGYN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3A21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90% to CYP53A1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742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TEILTPQNTGYVLLGLLTAYYIIPYLQTWHLHDIPSPGFAAFSNLWLLLQARQGHRFLKVDEAHKKHGKLVRIAPGH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ADDGAIQAVYGHGNGFLKADFYDAFVSIRRGLFNTRDRAEHTRKRKTVSHTFSTKSIGQFEQYIHHNIELFVKQWT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LNGNPRSGYATIDALNWFNFLAFDIIGDLAFGAPFGMLEKGKDFAEMRKTPDSPPTYVEAIEVLNRRGEVSAALGCF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IPYAKWIPDRFFKDGLQAVENLAGIAVARVNERLKPEVMANNTRVDLLSRLMEGKDSNGNKLGREELTAEALTQLI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TTSNTACAILYWCMQTPGVITKLQKVLDEAIPADVDVPTHSMVKEIPYLQWVIWETMRIHSTSSMGLPREIPPGNP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SGHVFYPGDVVSVPSYTIHRSREIWGPDAEQFVPERWDPARLTPRQKAAFIPFSTGPRACVGRNVAEMELLVMTATV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FEFEMQQDGPMETREGFLRKPLGLIVGMKRRAAHASV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6C3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53% to CYP56C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6425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DVFFSEWSKTATGWSLLLFLGALPCLFGLYLCFVAPPRHPQQIPSVPFWVTLLPFFFDVDQQETFQQYIAKPLQTHGA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MFFAGRWNVIVQRPAMLAEIFRNEHIYHKSGNQEKIPHSVLAEYL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SNIISARGDE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RYRAVIQPGLQTSFDSSAVFRHAQRLSAVLLGLQERNRRQGVPVQGVLQRYSSANLLRCVLGLSDLSMIKMDQDAPLH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QTSLKRYLFQPIFLNFPVLDWLGWAIPSRRQARNLIQDFSTELQMQIVQAHPPGSSTTSVGGRLATAWRDGTLTTQQF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NLNVLYVAGHENPQLLLTSALYLLGKFPKVQERLRAEIEQYGTIDEGDTPTVSWERLPYLSATILECARLFPPISQLI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RVATPTWLAGNLHLTPGMYVGYHSYATNRDPTTWGPDADEFRPERWGHTHEQIFAAYRRAKARAEFITFHGGPRACLG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FALLQMRVSLLVLVRSLSWTLDPEWTDQMMPAGPLHPRGLRLMFITHDKDAAT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P1 Aspergillus clav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% to CYP58H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CLA_0133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FAMDKDQILVGVLLYISGVIVYRLFLHPLSRFPGPKLAAISSLPEFYHDVLRGGRYIWEIERMHEKYGPIVRINPR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IKDPCFYDEIYAGGSRRRDKYAEYVNALAADNSSAT TVDHTHHRIRRGFISPYFSKRSVLQFEATISEKLAMLTAR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SHAGSVLNLQHVFAALTADIIMQYAYGETHGYLAHESFRNDLVDAVATQLDLLHVNRFFPGLVRLFKDAPPWLLRA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KIADVVEVKLWIRELAAKALARKGRAGGRARETIFDALTAETVPPEEKTLDRLEVESTVIFAAGTDTTARALAVASF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NQDVLRTLREELKRVMPTPTTSVSWLQLEQLPYLSGV VNESLRLSYALVTRLPRVAPDETLKYGDYMIPPGTPISQ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FVHQDPTIFPEPQRFHPERWIRAAEKGENLKRFLVSFNKGSRQCLGINLAYAELYRTIAAVARRFDMELYETTLEDI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DLGFGQPETGRFQVQARVTGIVK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1A1 Aspergillus clavatus NR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Z_AAKD0300000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7% TO ASPERGILLUS FUMIGATUS CYP61A1, 52% TO CYP61A6 A. clavatu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CLA_0306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8671  MANINGSFVSPSADATLSPQFFQSAEFLPAILNGFTIWKALVTLFIAAVIYDQ (1)  46851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LRYFYLKGSLVGPTFKLPFMGPFLQSVNPK 4683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8314  FHEYKAKWDSGELSCVSVFHK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FVVIASTR  46813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8134  DMSRKIFNSPAYVKPCVVDVAHKLLGADNWVFLDGKDHVEFRKGLNGLFTRSALSCYLPE  46795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7954  MEECYNQYYKRFLKKSKANQYKPEPWMPEFRELMCAVSCRTFVGHYITDEAVQKIADDYY  46777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7774  MITAALELVNFPFILPFTKAWYGKKASDMVLQEFSNCAAKSKARMAAGGEISCIMDAWVK  46759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7594  SQLDSAKYREKIANGVPPEEAGKPSHLLRDFTDYEIAQTIFTFLFASQDATSAACTWLFQ  4674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7414  LMADRPEILDKVREENVRVRNGDITAPLSMDLLDQMTYTRAVVKETLRYRPPVIMVPYLV  46723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7234  KKDFPITDSVTVAKGSMIIPSVWPATHDPEAYPNPDSFDPDRWITGDADKHPKNWLVFGT  46705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7054  GPHYCLGQTYAQLNLMAMIGKASMEMDWVHTPTPESEDIKVFATIFPQ  46691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DDCHLTFRPRA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1A6 Aspergillus clavatus NRR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KD02000011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7% to CYP61A6 Nectria haematococca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CLA_0080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MDTEIANVSRAAAQSGSPQAW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433  PQPSSGQNTLLDCLAGWSTWQYLVTFLLGIVVYDQ 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274  VMYLKRKGSIAGPAFKIPLMGPFLQAIHPKFDAYLAQWASGPLSCVSVFHK  (2) 66912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9053  FVVLASDRDLAHKVFKSPSYAEPCIVPIAKDIIGHKSWVFLQGKAHAEYR  6689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8903  RGLTPLFTNKAMATYLPVQEKVFTDYFDRFVTASQANRGRPMAFMSMFREINCALSCRTF  6687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8723  FGDYISQKAVKRIADDFYLATAALELVNIPLSMYIPFTKTWLGKRTADAVHVEFAKCAAA  6685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8543  CKANMATGAKPTCIVDHWVLHMMESKRYHERVAAGETDVEKPTNLIREFTNEEIGETLFT  66836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8363  FLFASQDASSSATTWLFQILAQRPDVLDRLREENLAARGGDRNRPFDLPMLESLSYTNAV  66818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8183  IKELLRHRPPVIFVPYLATKNFPVTPDYTVPKGSMVIPSCWPALHDPDVYPNPEVFEPER  668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8003  WISGDAESKTKNWLVFGAGPHECLAKRYVPLSMAAMIGKAALELEWTHHATEKSEEIRVF  6678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7823  ATLFPM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DGCQLVFSKRV*  667698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T8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9% to CYP65T2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26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HLRERAAIANVTGVVSVLYSARSVIKRAGSFPDVGHDPKYRAVLLDLIVKMFLALGTALALYLGYILASAIRNIYFH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DIPGPKSWIAFPLLQHLSAIRGRLDLDMHHWHIKYGAAVRFDPTSVSFITADAWRDIYGHGHKQLPKVLNSGSNTQD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ANDADHTRHRKALAHAFSAKGLQAQEPIVTGYVDQLIARLRDVAASGLPADMVKWYTLTTFDLIGDLAFGEPFGGL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YHRWVAAVFGFIRVIPFLKGMDEYSVLFRVILSFLPRSFLQMRTDQVEHTKRTVQKRLRTRRHDRSDFMDSMLRHR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DGLSEEELVANANILIIAGSETTATLLSGVTYWLLQTPAAMERVTREVRTTFASEAEITFNNVTAQLPYMLACISEAF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PPVPGGLQRWTETPTRISGYEIPGRTKVSVHQAGAYWSSRNFHQPDSFIPDRWLPEAKDDPASSFFSDQRDVLQPF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RNCIGKNLAYTEMRVILARVLYNFDLQLCEESRDWKDQKTFVLWEKKPLMCRLTARR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Z4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1% to CYP65Z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492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FWLHYILESISLWAIFKLGLLVALSYLAPHSIYAIYFHPLSQYPGPKLAAISPIPLLVWEIRGIVHSKVKDLHDQYG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RIGPNALVYRTPQAWKEIYGHRTRKGQRTFAKDPALYVPTPNGVNAIITAPESDHIRMRRLVSHAFSDKALRDQEP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TYADLLVEKLQACIESSRSGVIDITRWYNYTTFDLIGDLAFGEPFDCLKDSKYHWWVSIMLDAVKLSVYLKILWFFP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LTKLLVPRSLHQRREASFQLVVDKVDRRLQRQTDRPDFISYILRNKDDESRMSREEIDANAATFVLAGSETTAALL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TFNLLKNRRVYERLVSEVRDRFQDPAEISLSSIATLPYLNAVLEESLRIYPPIPAMLPRLVPEEGAMINGAYVPAGT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SLWSIFHSSTNFAEPDAFVPERWLKNQADENEADNPFAGDKKEALQPFSYGPRNCLGQHLANAEMRLILTKVLWHFD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CPESEDWAEQESYNLWCRPALNVKLSAADGGNRETM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Z5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65Z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736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MSMSHLLEPLSMVCGIILLVSPLSLAFAVKTLAVPVAQSLYNIYFHPLRRFPGPKRASCSNVCYLWWTVSGTIHW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ELHDQYGEVVRISPSILVYRSPNAWRDIYGHRKHDTTSFVKDPDYYIPSPNGEHILTANDADHARERRLLSHAFSER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QESIVQQYVNSLILKLQEYAASGSAVDMAKWYNFTTFDIIGDLAFGEPFDCLRDNRYHPWVWMIFQSAKASVFMRL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PRLESLVKKMLPKKFVRMRNEHWQMSKEKVGRRLSLQANRPDFMSYILKYYDERGMSRQEIEANAGVLILAGSETT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SGCTFYVLKNPEVYNRLVREIRTSFQRQEDITFLSVARLPYLHAALEESLRLYPPVPGILPRKVPAGGASVDGQYV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TVSTASFSAARAKSNFADPDSFIPERWLKNRDPKFESDNREASQAFSLGPRNCLGKNLAYAEMRVIIAKLLWNFDL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SDCYDWDNQASFIIWQKPALMVDLKPIR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B2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65AB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67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FPVETLTIVYMLGVFALLKTFYNLYLHPLRSYPGPWLARASRWYYSYYLKRGILPQKTKEWHDRYGPCVRIAPDEL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AEAWEDICGHRTGERTESFEKDLTFFPPAPNGVDSIVTVHRRFRRLLSHPMSDKALNSQQDIIGGYVDQLIHELRRR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PGVVDMVRWFNFTSFDILGDLAFGESFGCLGSGVMHPWIELIFTSIKSVMDMQIIRRVPGLFTLILTVAGLRQNQD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QFMFCQKKARERCSKETSRPDFMTYILRATEEKGMTQEEIEANAQILIMAGSETTASALSGTLYCLLKNPSALQKLR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AAFQHESDITMRALQGLEYLNAVLQESMRVYPPVPCTFPRTTPRGGAMVCNRFVPAGYIVGVNQLAALTSAQNFAR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APERWLGDEQYQHDIRKAYQPFSYGPRNCLGKNLAYAEMRLVLTRLLWNFDLELMPESEDWHSQQKIWMMWDKGPL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RRLR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AM3 Aspergillus clav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2% t0 65AM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>ACLA_077670</w:t>
      </w:r>
      <w:r>
        <w:rPr>
          <w:rFonts w:cs="Courier" w:ascii="Courier" w:hAnsi="Courier"/>
          <w:color w:val="000000"/>
          <w:sz w:val="16"/>
        </w:rPr>
        <w:t xml:space="preserve"> MAIGTLVMDIAMRAERLATPRAILGIAAGLTFIYLLSKVIYALCLDPLRHIPGPRFNAVSMIPYARHLLAGTTVQNSV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RRYGDVVRISPNEVSLICGETAFPDIYGFRTGKMKGHLNMAKDPVWYVTPSNGAPSILQANDEDHSRGRRVLAHAFS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MGQEPLVQRYVNQLIDRLKEVTSANDEPVDMVKWYNWTTFDVIADLLFGEPFGCLQDLSTHRYVALLFESLKSLRMI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AYYPWLRFLGNLIVDKGLIQKRKEYATWVSTQVTKRINTATPRPDFMSHILANNDTRGVKLTRAEIDSNATLMTTA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TTATLLSGATYLLLTHPRVLRTLQHEIRSEFPTYESITLEAVAKRTPYLNAVIAEALRFFPPVPVGFIRRVPAGGEM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WMPEGTVVSVSHYAAYHSERNFGDAESWVPERWLGDERYVHDKRAAFQPFSFGPRSCLGRNLAYAEMRLILAKMVWS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EMELAEGSRQDWLQRCRVMRLWQKPELEVRVRARVVA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L4P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475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KD03000015.1 117585-116726 (-) strand mid region is 63% to 68L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DIKTQFSRLVPFSIAGVLALSALFIFLTLPRKSLLPMVNRKGPWEIRSYRVQNKCVQDARKSIKTGLS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MQWMEECAKGRPYDAAVAQISFSLAAIHTTSDMLTQVLLDLSEHEQLIQELREEIVTVIRSEEWKKTTLYRLKLMDSV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QRLKSIGVATMRRLAEEDIKLSDGKLVPKGTSLLVFNETMWDPSVYPNPE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LKYDIKLAKGCKPTMRMNGLSMNADYFAKVSVKRRQEETL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Q2P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~73% to 68Q1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eudogene adjacent to CYP5117A2P on opposite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41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SIARITEPLSQESTSALRDIFTNDPD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AQGKEAVPFDDAIEWFEQMAWSKNITYDPEIVQLFLSTVAIYTTSDLLTVTLLDFAR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IIEPLREEITAALEHGGWRKTSLTEMKLLDSVLKESLRLKPIAV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SMRRVVMDHVKLSDGTVLTKGTKLAVSSHHMWDPSIYKDPEKWNGQRFLHRRDVPGQ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VFVATSERHLGFGHGKNACPGRFFASSELKVVLCHILMKYDIELPPRAVVRHHYSGAS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PEARLLIRRRSVPLPAG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8W1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42% to 68D1 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55740 removed small intro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FRENLGPIFLTALPAILLSYFLSVALPSLRLQWKTSHIPIINKKKGEWSDSNAVKRCAHNAQAILQEGHEK (0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TGPFQLIGSFGRRIVLPPELGEHVKTDPRFTASEVVRQTMAGSLPGFEGLLPVMEAGAPNVFIQMIR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LTSNLGKFTQHLAEETQAAFDEKWGTSTEWHEVDLLASLRDIVTQVSTRIFLGPELCKNKEWLDNTQAYTDNVFKAVR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RRFPAWSRPYVQWFLKDCSRIRQQVKRAEEIIEPIIAKRLEEIALAQKGLAEMPNDAITWMHQVAQGKGKDYHGAHIQ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LSMASVHTTSDLFSNILLQLCRHPEWIEPLLQEAQSVRSEGGWEKTSLYRMKLADSVMKETQRIKPLGVLLSHRHVSD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ILPDGTLIPKGAIVATNMSRMWDPEFYPNPEEWQPDRYLKRREEPGKEHSSQFVTTTMESLGFGIGSHACPGRFFASS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KLLLNHVLQNYEFERVDTGKDATPFFVEYVTNPKAKLRVRRKEISS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4A11  Aspergillus clavatus NRRL 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XP_001276373.1, </w:t>
      </w:r>
      <w:r>
        <w:rPr>
          <w:rFonts w:cs="Courier" w:ascii="Courier" w:hAnsi="Courier"/>
          <w:color w:val="FF0000"/>
          <w:sz w:val="16"/>
        </w:rPr>
        <w:t>ACLA_0036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74% to 504A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</w:t>
      </w:r>
      <w:r>
        <w:rPr>
          <w:rFonts w:cs="Courier" w:ascii="Courier" w:hAnsi="Courier"/>
          <w:color w:val="000000"/>
          <w:sz w:val="16"/>
        </w:rPr>
        <w:t>1 MTLQTLAFAV VAAVYLVIRY LNRTDVPKIK GIPEIPGVPL FGNLLQLGDQ HATVAAKW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</w:t>
      </w:r>
      <w:r>
        <w:rPr>
          <w:rFonts w:cs="Courier" w:ascii="Courier" w:hAnsi="Courier"/>
          <w:color w:val="000000"/>
          <w:sz w:val="16"/>
        </w:rPr>
        <w:t>61 QYGPVFQVRM GNRRIVFANS FDSVRQLWIK DQSALISRPT FHTFHSVVSS SQGFTIGT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1 WDESCKRRRK AAATALNRPA VQSYMPIVDL EATASIKELL KNGQNGAVEL NPTAYFQR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81 LNTSLTLNYG FRIEGNVDDQ LLREIVDVER GVSNFRSTSN NWQDYIPLLR ILPKTNRE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1 EFRERRDKYL TYLLDILKDR IAKGIDKPCI TGNILKDPEA KLNEAEVKSI CLTMVSAG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01 TVPGNLIMGI AYLASEDGQR IQQKAYDEIM KVYPNGEAWE KCLVEEKVPY VTALVKE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1 FWTVIPICLP RESTKDIVYN GATIPAGTTF FMNAYAADYD ADHFKFPEKF IPERYLDV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21 GSGTPHYGYG AGSRMCAGSH LANRELFTAY IRLITAFTMH PARDPTDRPI LDAIECND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81 TALTTEPKPF KVSFKPRDAK TLQRWIEESD ERTR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B12 Aspergillus clav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89% to CYP504B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2676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AITAALSFVQYSILHYPLQSFAAAVLIVPFIYVIANEFIRASVRVPGFEGPRGLPLIGNLAQIRKNAAEQYRIWSKTY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VYQIQLGNIPVIVVNSAAAAKVLFGQNAQALSSRPEFYTFHKIVSNTAGTTIGTSPYSESLKRRRKGAASALNRPSVD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VSHLDVESKAFVAELYKYGHSGKTPVDPMAMIQRLSLSLSLTLNWGVRVASQEEDLFNEITHVEEEISKFRSTTGNLQ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IPLLRLNPFSSNSRKAKEMRQRRDKYLGALNRDLDDRMEKGIHKPCIQANVILDKEAKLNSEELISISLTMLSGGLDT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TLVAWSICLLSRRPDIQEKAARAIHIMFTEDKPLCDSGDDQKCAYVAALVRECLRYYTVLRLALPRTSIRDITYDGKV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KGTVFFLNAWACNMDPEIWSDPEEFRPERWFEQPDAPMFTYGMGYRMCAGSLLANRELYLVFMRTLNSFRIEPHDDVD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HPISGNSDPTSLVAIPKKYKVRFIPKNAKALARDLF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A18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87% to CYP505A13 </w:t>
      </w:r>
      <w:r>
        <w:rPr>
          <w:rFonts w:cs="Courier" w:ascii="Courier" w:hAnsi="Courier"/>
          <w:color w:val="000000"/>
          <w:sz w:val="16"/>
        </w:rPr>
        <w:t>Aspergillus fumig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3714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TESKTIPIPGPKGVPLLGNIYDIEQEVPLRSINMMADHYGEIYRLTTFGRSRVFLNTHELVNEACDEERFSKVVTAGL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IRNGIHDGLFTAHFPGEENWAIAHRVLVPAFGPLSIRGMYDDMYDIATQLVMKWARQGPHVPIMVTDDFTRLTLDTIA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CAMGTRFNSFYHEEMHPFVEAMVGLLQGSGDRARRPALLNNLPTSENAKYWSDIEFLRKLAQELVDNRRQNPEDKKDLL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LILGRDPKSGQGLSDSSIIDNMITFLIAGHETTSGLLSFLFYYLLKNPRAYQKAQEEVDAVIGRRKITVEDLSKLPYI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VMRETLRLRSTAPLIALHAHPEKNKEDPVTLGNGKYVLNKDEAIVIVLDKLHRDPKVYGPDAEEFRPERMLDEEFDKL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NAWKPFGNGMRACIGRPFAWQEALLVVAILLQNFNFQMDDPSYDLHIKQTLTIKPKDFHMRAALRHGLDATQLGIMLS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VDSVPPESAGAASRSRKPQAAAPPSGQLKPMHIFFGSNTGTCETFARRLADDAVGYGFAAEVQSLDSAKENIPKEDPV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ITASYEGQPPDNAAHFFEWLSGLKGKELEGINYAVFGCGHHDWHATFHRIPKAVNELVGERGGNRLCDLGLADAAHSD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TDFDSWGESAFWPAITSKFGGGKSETGTKATSNLQVEISSGMRASTLGLQLQEGFVIENQLLSQPGVPAKRMVKFKLP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MTYQCGDYLAVLPVNPSSVVRRAIRRFDLPWDAMLTIRKSSQASKGSTSIPLDTPVSAFDLLSTYVELSQPASKRDLN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ADAAAADADVQAELRYLASSPSRFTEEIVKKRLSPLDILIRYPSIKLPVGDFLAMLPPMRVRQYSISSSPLADPSECC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FSVLNAPSLAAASLPPQEQEEAEQYLGVASTYLSELKPGDRAHISVRPSHSGFKPPMDLKTPMIMACAGSGLAPFRGF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DRAEKIRGRHSSIGSDKEIPETAKPAKAILYVGCRTKGKDDIHAAEFAEWAQLGAVEVRWAYSRPEDGSKGRHVQDLM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DRAELVDLFDQGARIYVCGSTGVGNGVRQACKEMYLERRRQVRQEKRERGEDVAEDDEDAAAEQFLDNLKTKERYATD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T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J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6% to CYP505A1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3239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EIPQPPGLPYIGSLLEIDPKYTVKSLRRLGDIHGPIYRLSIVNITRIVVSNHELFDELCDESRFVKSVSGPLSQMR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HDSLFTAHPNEQNWGIAHRIIVPAFGPVPIQDMFHGIYDIASQLILKWARQGPSKPINVQEDCTRFTLDAVTLCAMG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SLYSEEKPPFAQAMDGFMRESNYRAQRPAFATRLLWWYRQQYDRDIDFIRKFAKELINARRKNPTENQDILNVLIK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ETGRQMSEESIIDNMVTFLIAGHETTSGGIAFLLYYLVKSPDVWQKVQNEVDAVVGSGRITSKHLSKLRYITACVRE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LWPTIPVIAFKPKDRQNPTVIGKDKYSLMPGQTIIALLPAIHRDPDVWGEDADEFRPERMVDEELSALPKNAWKAF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RSCIGRPFAMTEMVLITALLAQNFDVEQHDPDYELDIDQIVTLRLRNFFLRVKPRPGIDAVQLANRLFNDQEAKSR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ATMTPAVRDKLKPITVLYGSNTGTCESLARQFSRDASRYGFNPTMLPLDSALEKLPTDWPVIILAASYEGQPAANA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SWLQKIKKPILSGVSFAVFGCGNRDWTATFHRIPKLIDRLLSDAGAHRLLELGLADVSSMVVQETFETWYGNQLWP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KYTISELRPLPSKLTVEFTNHLRQATNGQEFIEASVIENKLLTASGVKAKRHLELALPPNAEYTVGDYLHILPMNP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QRAMGFFRLAEGTYMKVTGGLSTVLPIGKEISVEEALSRYVELSQPATQKILERISLSTPVLTEREKLSHQAASST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KRISILDLLEHAPSSTISFADFISMLQPLRARPYSISSSPLNCARSCSLTVSIVDNPEPTARETRVLGISTHYITR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QRILCSIRPSNSGFTFPDNPETTPMVMICVGSGIAPFRAFVQERVCRAEKGQKLAPGLLFIGCKSPKHDRLYGSEL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EEAGIVTVRYAYSGLPYRKHVQDKLWDERETLVDMYKGEARFYLCGPVELRDSVLAVARRIYMATVEANGEVRGEDEY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WLAKMNKGRFAADTF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1D6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% to 531D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5987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TVLTYLLPTSWWGFIPVVVGVFVLTRAVWDALLSPLSAFPGPLAAKVTDFWRAAQAYGGYIDRKYNVLHRKHGSVVRI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NALSIGDPNLIRVIYSTRNPWKKSDMYKPNDVLINGHRMSNLFNTQDEHWHNQNILPIRPLWGMGKVLEYESLIDETL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FTGKLRARFTGSNGRTICPIDEWLGYFAWDVTANISFGRHYGFIEQEKDVDNLITDSTKGLIYFAPVSQIPWVDRLLD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PIVRIGPKPTLTGVLYTFGVVTEYQTQLKEKKSRLNAVAHTLDKYVQLKDSYPDIVDDNQIVNWLMLSILAGGDTTSA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RAVVYFLMKTPAANRKLAAELDAAKLDIPAQWRDIRELPYLDAVIRESMRLNPGIAMNFERIVPAEGFTLPDGRFIPG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TVGINPAVTNRDPGVFGGDVDVFRPERWLRGAGEDQAQFQARHRRMKDTCDFVFGGGGRICMGRYLAMLEIYKLIATL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QFEIQLVDPNHEWKYRNAWFVYQSDMPVIIRPRQRD*</w:t>
      </w:r>
    </w:p>
    <w:p>
      <w:pPr>
        <w:pStyle w:val="Normal"/>
        <w:rPr>
          <w:rFonts w:ascii="Lucida Grande" w:hAnsi="Lucida Grande" w:eastAsia="Times;Times" w:cs="Lucida Grande"/>
          <w:color w:val="000000"/>
          <w:sz w:val="26"/>
          <w:szCs w:val="20"/>
        </w:rPr>
      </w:pPr>
      <w:r>
        <w:rPr>
          <w:rFonts w:eastAsia="Times;Times" w:cs="Lucida Grande" w:ascii="Lucida Grande" w:hAnsi="Lucida Grande"/>
          <w:color w:val="000000"/>
          <w:sz w:val="2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D7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8% to CYP539D3, one frameshift =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8221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EDLIAQMPLGMATLYLLGAFFLICLLRKAQVSTQISMLGYRAPRVGFRLPYAIDFIYKALKAHNIHEDLEFWHQAI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GASKIDHVKTAEVDGGVSNRVILTKDPENIKALLTGQFADYGKGEPFHREWKEFLGDSIFATDGELWSRSRHLIRPM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RERIVDTEIFEKHVQHLIPLLAGSDAPGGSKKVDVGSLFFRFTLDAATDYLLGQGTDSLQNPETRFAEAFRYVQSRQ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RL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SFILSKRKFRQELKVMDSFLQPYIDRVLSLTPSELDQKLTKQESFLDALARFT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RVLRDQLVAVLLAGRDTTAATLSFCVFELARNPHVVAKLRQEIDARLGLGPKGRKPTYNDLKEMKYLSAVLNETMRLY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PFNVRYSLRDTTLPRGGGPDGLSPIGVRANTRIIYSTMIMQRSAENYDPPGSPTYFDPEKW (&amp;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RWLSAWQPRPWHFIPFNGGPRICIGQQFATIEMGYTIVRILQA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VCALPANGKNRVEDPVLRFEVTLSPGSELNCVFVREGEGQRTGH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>&gt;CYP539D9 Aspergillus flav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 xml:space="preserve">75% to </w:t>
      </w:r>
      <w:r>
        <w:rPr>
          <w:rFonts w:cs="Courier" w:ascii="Courier" w:hAnsi="Courier"/>
          <w:color w:val="000000"/>
          <w:sz w:val="16"/>
        </w:rPr>
        <w:t>CYP539D7 Aspergillus clavatu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L2G_09153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IEELLHQMTPGKASVLFLGVFIVLCLVRKVQVSMHIKRLGGRAPQIQFRFPY AMDFIYNSLNANRAHRDLEFFGNAIK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AKGASQIDSPKTAEVSAGISSRFIFTRDPENIKAILAGQFADYGKGEPFHNDWKEFLGDSIFVTDGELWSRSRHLIRPMF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VRERIVDTEVFEKHVQHLIPFLSGGNSPAGSKIVDVGPLFFRYTLDAATDYLLGQGTDSLQNPTTSFSEAFGYVQHRQAD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LTRLG IFKFLLSLREFRRNLKIMDNFIQPYINRVLSLSTAELDQKLSKQDTFLDSLARFTRDPRVLRDQLVAILLAGRDT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TAGTLSFCLFELARNPQVVAKLRQEIESRLGVGAKGRKPSYIDLKEMKYLNAVLNETMRLYPVVPFNVRLALRDTTLPRG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GGPDGLSPIGVRADTRVLYSTMLMQRNPENYDAPGSPGYVDPEKFHPERWLSGWQPKPWRFIPFNGGPRICLGQQFATIE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MGYTVVRILQAFREIKAFPVSGKSVVEDPVLRFEVTLSPGSELNCLFVPEEASPTK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B17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5% to CYP540B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132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TQQFYLSGEPISSARTIELDGMQSLDDLRNLIAAHFAIVEPSGIDFQGRDTCLTDIPEITSSASPVAITVDGHAVR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PAPLPLVGNFFQVFPDHLGNHQRLFEQFGPLIKTTTLGRTVYQTNDPAISAIVLNESDFFTKKINEAHPLYSLRTP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FLGDTDTPEWRVAHKFIPPALGPKAVRHYAPTMQKTVEDACQVFDELDERGEAWNVYQFMLKLGSQAVGKLTLGLD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TDVDAPIHEMVHAIAEVLSLNKKVTSKGDWYANLPFGDPKRLKMLKARIEQMVEESIENAGRGGVEDLPLQDAALR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MVDYAIRATDNKGEKLPKSSLIWALVVAAAAGFTTTSSLLSWLIYGLVTYPGMQDRLLQELIDHGFTDDTEITADFT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FLDKYIKETQRRHNPSFQPGRTAKVDLVLPGGYRIPKDAVVIPALHHIHNNPAVWDNPARFDPDRWDTDEVKKRHK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PFPTGPRMCIGFNFALQEVKVFLPKLIYKYKFSREGDGPIEYDPMFQLIRPNNLYVRAEKRVKWPPKS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0E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% to CYP540D1, 42% to CYP540A3, one frameshif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otential pseudoge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KD03000007.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039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KSLYLEGRPPEETLCSVDISGLKTLDDLKYRTASIFGVALPKSISFHNESGLLSSMDDISTTVTKIGVHVDDSVI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GPRELPFVGQYFEIHPDHLGNHERLFQKYGNVIKTVVMGRTVYLTNDPRVTEVVFGENEFFTKKTSDFNHPFFWVND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VGDTGAPAVKLAHKFIPPSMSTAAAQHYMPILQHAIQDSFAVFDQLDDRQAAWNTFQFMFKLSGQMIGKVALGM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DHFQTVDTQPHQIMHLLGESIRLTRQASLSHPYLVYLPFSA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CLRNTKKT &amp;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SALYQTVSPSLISEAPDLPM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IQSTCIADYLKRAVDEDNQKMPKEYILPNLVSILA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TTSSVGSYLLYLLAHHQDMQSRILQELINNNVTPTASWDYKTLMSLPFLDSFVKETLRLHNPAFQPARYAKKDVIV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YHLPAGAVVNPVFFSLHRNKDYWENAHRFDPDRWLAADVQKHRTAYTPFAVGPRRCVGFNLANLQLRLMLAMLIFRYK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VSPEPVVNDHEYLLDRLVNCYVRAVRRTSWPEKEL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&gt;CYP541B4 AAKD02000007.1 Aspergillus clavatus NRRL 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ote only 215bp from CYP661B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6% to 541B1, 79% to CYP541B2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CLA_0025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8942  MPTPIPQPPGLPILGNLFDLKPGNTWGSFNKLAVKY  (1) 5788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8761  RPIFKISVVGHDIVFVTSAKLLEEICDEKRFRKCVTGPIVEIRQAVHDSLFTAYHNEESWG  57857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8578  IAHRIMAPLVSPDAVAEAFAGMRETTKDLIQKWTAGPRQRVNVCNDLDRLNHAANMLCFF  57839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8398  DQRIHCLEGQEPSVIKAMDAATNEAMRRAARPKLLNWLIYQRRFNAYNRTMRDYAAEIVA  57821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8218  QRRAYPTDKKDLLDALLHGKDPQTGLALTDSQHLDEIINIFIGSATSPNLVSFALYYLMK  57803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8038  HPQEITRAREEIDGVVIDQLEHRHLASLPYCEAILRESLRLCATAPGFNIEPIPGQE  57786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7867  EPVLLAGGEYQIPNKQPMIALLSAVNRDPEVFEEPDAFIPERMVGENYERLPAGVKKGFG  57768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7687  NGKRQCFGTRFAWEWCFMVLVTILREVNFDLADKQYQTAVEGINYNGAFSTKPLGLFAVT  57750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7507  GPRQRL*  577487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eastAsia="Times New Roman" w:cs="Courier"/>
          <w:color w:val="FF0000"/>
          <w:sz w:val="16"/>
        </w:rPr>
      </w:pPr>
      <w:r>
        <w:rPr>
          <w:rFonts w:eastAsia="Times New Roman" w:cs="Courier" w:ascii="Courier" w:hAnsi="Courier"/>
          <w:color w:val="FF0000"/>
          <w:sz w:val="16"/>
        </w:rPr>
        <w:t xml:space="preserve">&gt;CYP547C6P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eastAsia="Times New Roman" w:cs="Courier" w:ascii="Courier" w:hAnsi="Courier"/>
          <w:color w:val="000000"/>
          <w:sz w:val="16"/>
        </w:rPr>
        <w:t>65% to CYP547C2</w:t>
      </w:r>
    </w:p>
    <w:p>
      <w:pPr>
        <w:pStyle w:val="Normal"/>
        <w:rPr>
          <w:rFonts w:ascii="Courier" w:hAnsi="Courier" w:eastAsia="Times New Roman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PMGSCWQVSLLPSLRAGIAGRFRFEMQDPKQQIHIADAVTAKPVEGMHLKMSRIEGW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C4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548C2 A.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937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PQVVSSFALRGLLLGLFALCCTTVGFVVHRLFFHPLAKYPGPWLAKVSNLYAGYHAWKGDLHLDMWKCHEKYGDF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PNSLLVNTATGLHDIYGHGKNFRKAQRYAAMVHRAPNTLTVIDKKKHGKKRRVISQGFSDAALKNHEVVINEQIRQ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LKTGEGGKAVSVGSWSSPKNMGRFTDYFAFDVMSNIIFGVPWSTLRTPTYRFVPEVIEKSNVRVGVLAQAPEVTFM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KYLFPEAIKARDIFIRFVEEMLNQGIQVAATTGKGVFATLANATDPETGLPLRKRELGGESATLIVAGTDTSSTALAA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FYLSHNRSALERATAEVRSTFQSPEDIRMGVEMNQCVFLRACIEESMRMSPSAASSLWREAEEAGATVDGHYIPPGV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CIYSIHHNPAYYPQPFTFRPERWIASECHTVKGDVSLARSAFNPFSIGPRSCIGKSLAYVELHLALANVLWAFDLR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GDLGKTGEGVENAEYGRHRVNEYQLYDHLTAAKHGPYIEFSP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D6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548D2, small deletion in lower case regi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982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VHTLLANLSVGDVAVRVSFLLSALSIAWVVYQRFISQLCFIPGPFLASITPWVQLYHGLKGDRHLWLHRLHQKYGT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APNFVSVNTARGLHDIYGHGKRLRKANFYNAFPAIKGVYNTHNAIDKTMHGRKRRVLSQAFSDHALKSMEDVMLLH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Caalaggsaagq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NLGDYFSYLTYDVMGELCFGKSFDMLVSSGKRKLIELVDRAANRHYV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GLWMPLDTWHLD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IHKLTNDRWNFIMNSRVEANARAKERAQAGREAKKDFFYYLLNAKDPETGKGLTTPELWGEANVLMIAGSDTTSTTL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FYLVRDPRALALLQKEVRDAFTSVEEIITGPQLNELVYLKACLDEAMRLAPAVPGAPPREILEGGASVDGVFLPAG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GTPTYSVHRQAEYYPEPETYIPERWIEGATCKTATESWQVSKEAVEVARRAFCPFSIGPRGCIGKSMAFMEMRLTIA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LFDFELADRRGEDEKGQLALVDHFTSAKYGPNVVVRKRE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48G1 Aspergillus clavatus NRRL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KD02000022.1 ctg02_1099423829560, whole genom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5% to 548G2P 39% to 548A3, 41% to 548A2, 42% to 548A4, 40% to 548A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n the CYP53 clan part A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CLA_043850 GENE MODEL REVISED AT N-TER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ILAVHNLLDSLTVYSWRLLTTGASLGLFFL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GLSVYRLFFHPYAKYPGPLLAKLTSWYAVYHSYVGDLHTDIWRCHQKY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DVVRYGPNRIVIDSEYGLK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IYGHGANVHKSKGYERVSFIPKVHAT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TLDDARHKFYRRLMNQGLSDTNIRRMDNKLKSIASLFASSLGEPTDRFHKSEDPAGDGWSVPKNMSHW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DYFTFDVMSELVFSKSYNLLTDSTNHWIIEGVLG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QRFGFLLQLPELETLKLNHLFFPEARRRAIRFSAKAREIMQERQSRQKEELNDILGNL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KDPETGEGLPNAQLWVDTNLLIIAG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DTSSTGMAALFFYLSRNPTAYDRVIKEVRAVFNNPEEVAQGPLLNSCIY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ACISEAIRLCPAVSGALWREVLDGGLSIPEMNIHIPA GCEVGTGIWSLNHNEKYFPDP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FRPERWIAEESGDEAVTLAKSALASFSVGPRNCVGKGLAIIEISLAIAAVISQYDFRK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TRCTEVGEGKGEFKGQFQTSWAFTSLKDGPYIQFRKYMPGSN* 30665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S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5% to CYP548A2 Magnaporthe gris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22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SPSAIAGATALFGVVYLVVVSVYRLYFHPLARYPGPWLAKVTSLYAAYLSYTGEIHLEMWRAHEKYGDVVRFGPN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RTSTALKDIYGFGQNIRKAAAYHQFPTKFAYSTHNAVDKEMHRRKRKLVNQAFSKNALKIWETSQLQQIRIMCNEL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STPSLSEKQGWSSPKKMSDYALYLMSDIVSEAVFGTSFRTLTEQTNRHVLHLVHKSYEWIGIIFQSPTISKLGLDG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QLARARQALRDDFRVLMRDRINSQTEKRDIFSIYSEYTDEKTGESFPLSEITSEALLLFGAGPDATSTSLTAAFFY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KAAYDKVVAEVLSTFTDVEEIVGGPKLNSCHYLHACIDEALRMNPVNGGALWREVVSGGATIDGHSIPAGADVGVAI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IHHQADYYPDPFTYRPERWIASPETGVTPAAVDAARKAWSPFSIGPRGCVGKSLATTLLHISLARVLFLYEMQLPKD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RVGEGKPGLPFPRNLTSELQSKGTFSSIVHGPMLEFKR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1C2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CYP551C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768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ASLHFPIDASLRAAVAVISAGAFYLLNLVIYRLFLSPLAKFPGPKLAAVTSWYELYYDLVHKGKYLFEIEKMHDKY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RINPFELSIRDSEYYDELYVAGSVRPTDRYEAFVEGIVDFKGSHIATIEHDLHRKRRKPLDPYFSRLGVSRLEPML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EKLIVNRFESFKRTGKVVRLDHAFTAYSGDVINRLCMDDPPDVLVDDPEFSPWWYNMFHNGIATLPLFMGLPWLIH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IPVSILAKLDPGTQTFNKFKMMCDDHLRVAKREKAAQGSKDTSMMDARPTIFRHLLNSDLPPSELTDDLLSKEAQV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GTITTAGSLCFICYHIVVNPAIKKRLQEDLKLIMANYPAKKPTWAELETATYLQAVIKEGLRLSFGTMHRRTRVSP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QFRQWTIPAGVPVGMSAYYAHRDPSVFPRPDEFLPERWLSNVTPEMSRNYVPFSRGSRRCLGMNLAYAEINHVIAT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PGGPDFKLYETSEKDVKPAHDLIVPLPSLESKGFRVIF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&gt;CYP567D3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XM_001273850.1 </w:t>
      </w:r>
      <w:r>
        <w:rPr>
          <w:rFonts w:cs="Courier" w:ascii="Courier" w:hAnsi="Courier"/>
          <w:color w:val="000000"/>
          <w:sz w:val="16"/>
        </w:rPr>
        <w:t>89% to A. nidulans CYP567D1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</w:rPr>
        <w:t>ACLA_06396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ASWGYEPTSWLDIFTVVFVL (0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RHANGTELQILVYVSTQSLYNIYFHPLAGFPGPLVARASL (0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WRIYHSMGGRFHRAIDEQHRRYGPVFRVSPNELSFASVASWKDIYCHRATGQLPLIKSKFYDI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AGFGSLCIGSERDPDKHTRMKKSLSPAFSLRSLGDQEAILSQCVDRFVSRMGEPEL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GGLNMTKWYEMVAFDILGELSFGESFHSIEDGKPHFWSSLVKDHLYFITVADNLRH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VVALIAKLLSPFLNGIRKKHTGYTRDKAARRIGSSSARKDFMANLIGKLESNEMDR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LTAHASTLVIAGGETVATFLAATTFYLLRNDAAYQNLKAEIRGQFNTYAEITSARA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LPYLQAVISEGLRIYPPGSQGFPRVSPGASIDGIWVPAGAEVYTSAWTVTHNEANF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PHTFKPERWIDPDCADIKEASQPFSLGTQACLGRNVAYMEINLILARLIWMYDMET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KSMDWESESSLHVMWSKPDLKVHFRQAR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67E2  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XM_001273844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CLA_0639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     MDQFKGQPAWVLIGVSGLMGIMIWIARLLIQAFVSHPLAHFPGPRLSALSNLNYSWAYMG  1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81   GRQPYDILNLHAKYGPVVRVAPNELSFNTPQSWKDIYAPRKGRPTFIKSDFYDGGNFADQ  3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1   ASSVVSERDPAKHRAMRKFLAAAFSERSLREQEGLVTQVIDDFIDQVGQRGNSKEGVDMT  5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41   MWTNLLTFDIIGQL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FF0000"/>
          <w:sz w:val="16"/>
        </w:rPr>
        <w:t>AFGESFHGLETGNLHFWI</w:t>
      </w:r>
      <w:r>
        <w:rPr>
          <w:rFonts w:cs="Courier" w:ascii="Courier" w:hAnsi="Courier"/>
          <w:color w:val="000000"/>
          <w:sz w:val="16"/>
        </w:rPr>
        <w:t>AVVTESMGQAGLSDFLKRFPIIGHIFLK  7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1   LNPRWLNKLMDGAIKHQTYTIDLVKRRIQQKTNRKDFMSHLLAERNASQISDIQLAAHAS  9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01   DFVIAGSETTATCLATVIYYVGRNPRILKALQEEVRSAFGRPEEINGQSTSS  105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57  LKYLHAVCLEALRIFPPLALGLPRVVPEGGEMIDGYFVPAKTIVSTNPFAASLDPANFDA  123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37  PWVFCPERWLRLSAEDQLEASQPFSMGSRSCLGQGLAWLELRLTLAKLYYWYDLKLVDDE  141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417  LEWHGDVAMHLLWVKPKLMTQVTPRAK*  15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0K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9% to CYP570C1 Fusarium graminearum, 47% to CYP570D3 Nectri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6137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LPSFKIGETSVSVQVLLVTLLGLSLVSLAQRFVAWRRLSHIPGPFLASFSNL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WHAHRGTLPWAIKDVTDKY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PLARVGLNVAVNANPESVVKILQPRSGFIRALDYQAARFRPGSDNILSMRDEKAHKTLKLKTTAGYNG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VEGLEGQIDRVVESFVDLIERKYLSTPSDYRTVDLARITQYFTLDVIMSVAFGKNFGHLESDSDVYRYLSMTESFMPV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IVLVYPWLCNVLESKFLKMMAPKDTDKQGMGKVMGFAKEVVSERFGPNRIVRKDMLGSFIAHGMTQEEANSETLVQIV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SDTTATAIRAIFLHVISSPHIYSTLRKEIDNAGPISSPITKAEAENLFYLQAVIEEGLRFWPPIGLLASKLVPNGGAT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GFFMPEGSNIGVSIMGIQRSKDIFGEDADEFRPERWLNIGEGEAEKAREKKMRGTVDLVFASGKYSCPGRQVAMMELN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FVEVLRKYDITLVNPSQPWTSFYAGVWMQKNLRVRFSKRTDSVI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73A9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573A3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0836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GLGESFLSQVTVTNVTLGLVAYVVLKFVYQIVYYRFFHPLSVFPGPFWGSVTRLWIAWHNLRETELPTVYALTKQYGP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RITPTLLLVSDPTKLPEIYHRNADKTGHYITGTFGETESLFNMRSHKTHAVFRKHVAGPYSFSNVRKMEPLIDVRIQD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NKLEDKFAQTGKGFDFAWWAVYMAYDIISEIGFGAPFGFVEQAKDVGGLIRGFHDGLPAFGFLARLHPFTSWVKTTFL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YLVATPQDDSGIGILMRFRDRLIDQRFRELEANKDIGRIDLLQTFIEARTEDGSPLEIEYLKAEVLLVLLAGADTTGT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QALIHFLLTHPAAYRRMMKEIDSVSAQGLLSDPVPQYDEITAYLPYYVACVRETLRLNPPAPNIFPRYVSEPGLDLYG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APAGTEVSGNPWIMQRNPAMYGEDAEEFRPERWLDADKAKVYNKYLFTFGYGARMCLGREIAMMELYKGPLQFFRRFN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PMIDKPAARFVIKGVLGSTGICG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7A8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6% TO CYP577A2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71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SYMVKSFLLGVSLSLLYLIGKVFINLFQSPLRSIPGPKLFAITKWRLAYEDYRGTRTRYMKTLHDRYGDAVRIGPN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NSLSALRTIYGAGTVFQRDTFYRMFDAYGKQVMFSFASSKDHRARKKLLNHAYSKTSVLSPNNASMIEEKARQFMD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EAKDGSLEIFAALHYFSIDAITKFLYGKSAGATTALTASQDRSLLDDILDPDRRKLSWFTIHFPTLTNWLYSRTGL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LTDLGLLPMRKPSTYTGIRAHALAAAEHLSQSTTESLDVNASIAERLLVAGRTADPKGVPMDHLDVASECADHLLA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SDTSMWAMFALSQPENQIFQDKLRAEVRSLGEEVTTDRVVSAIAADKQPYLDAVIKETLRLFAPLPGTEPRFADTD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DGYSIPKGTVVSMSPYTLHRNARVFQDPTRFNPDRWLGDAEAVAEMKRWFWAFSSGGRMCIGMHLAMAEMTTLLASV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YKTEITPGFEGVSPGVTARYEVFSDEQFPRMEEHVCWVKFVK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B6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CYP578B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08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HFHLAVIAAGSLSALLLLFYKLLLSPYFLSPLSKIPNAHFTAPISSAWINRKRRHGQEVLAIYTLHRKHGPIVRLGP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SVNSLAGLRTIYTGAFEKHAFYRDAFVNFFTENLVGMLGNRAHARQKRMLSKIYSKSYLQDLGDLRGLAAVVLARR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LRGCAVTRAAVNVLPLFQAVGMDFTSAYLFGTANGTVYVSDLSAWGKWLAEYERFKNATLRERYMGFIETWCLAMC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RNDHPNDVPVATRGVVYEQLRSSLEKDPDARPLELAVASELLDHLVAGHETSGITFTYMMWELSQRPRLQAELRRE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TPSLQDPLVATSEGPVPALPSPAFIDALPLLDAVVRETLRLHSPAPAPLPRVTPCCPGGTTIEGYPHIPGGIKVSS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TLHRIGEVYPQPLEWLPKRWLSPGPGKIHDMRRLFWPFGSGGRMCLGSNFALQEIKLVMAAVYTNYSTSIVDDEGIE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AFISLPKGRKLMLKFTPVEIRV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78C5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Z_AAKD03000006.1, 80% to 578C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CLA_0304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5154 MGVSTVTSLSIVSVFLFIAYKTIIYPAFLSPLSKIPNAHWSASVSPAWILWKRFRSQNNR 41533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5334 TIQAAHERLGPIVRLSPSEISVNCVEGGIKTIYTGGFEKHDWYPRVFGSFG (2) 415486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415548 TVSMFTMTGSKDHSVRKRMISNIYSKSFLQSSPHMRIISKTMIYDRLLPILYEAATSDTP 41572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415728 VDVHDLNQGLTMDFVSAYLYGLKNATNFLQDTSYRQRMIYLYQCRKPFEFYHQEVPNLIS 41590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415908 WAKSVGIRLIPRWCDQANEILDTWALGLCDKAEACLSSTKLEDEPTVYRQLRQTISKQLP 41608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416088 AKDDPESYAQNPKQQRLEIACELYDHLTAGHETSAVALTYLFWELSKHPELQKALREELS 41626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416268 TLDPKIVYPPPSASAELPSAKSIDSLPLLEAIVTETLRLHAPIPGIQPRVTPSPSCTLAG 416447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416448 YKDIPADTRVNAQAYSLHRNPEVFPEPENWEPKRWLKGINSPSELDERRRWFWAFGSGGR 41662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416628 MCVGSNLALQ (1) 416657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16708 EMKLTVAAIYTNFQTSVISDDNMEAIDAYTVKPRGEKLVLKFQTI* 4168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E10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CYP584E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328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SHRFSLLLVAVLLAVYILSVLHRKWTQYRFARAHGCQPPVRLPLKDPFFGLDLMLQAIRNSREHKSLERTVRRFDT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IATRRFATRMIFTREPQNVKTVLSLRFRDYGLGRRINTFGPLLGHGIFTTDGDHWAQSRAMIRPNFVREQVADLHVF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LVDFLALIPADAATVDLQDLFFSYTIDSATEFLFGHSVQSLKKRRAGGRDAGSEDDFAAAFNCAQQAIVNGNRLGP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FPDRRAEAARRVCHALVEQFVDKALAVRATPDEEKAQPPAAEKKRYVFLDGLAQQTGDRRRIRDELMNVLLAGRDT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LSNLFFMLAKHPRVWARLRAEIATLDGRPPTYEQLRALTYVKYCLNESLRIHPVVPGNARFANTDTVLPLGGGPDGQ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FVAKGTVVVYSPFAMHRREEFYGPDAEEFRPERWADLRPGWEYLPFNGGPRICVGQQYALTEAGYVTVRLAQRFSV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DPGPWEESLALTLSSRNGVKVSLR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84E11P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eudogene ~70% to 584E3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51510, ACLA_051500 (join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ILAAVVFIYRLARNCETSCLYGNTFTVQELQRRAIAVIEPENIKTVLSLNFKDYGIRYCLELFRPLLGEGIFNTDGDH &amp;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 xml:space="preserve">AASRALIRPTCA &amp; </w:t>
      </w:r>
      <w:r>
        <w:rPr>
          <w:rFonts w:eastAsia="Times;Times" w:cs="Courier" w:ascii="Courier" w:hAnsi="Courier"/>
          <w:color w:val="000000"/>
          <w:sz w:val="16"/>
          <w:szCs w:val="20"/>
        </w:rPr>
        <w:t>DPADLRLLEGLLQDLMVLLLRDGTTADL</w:t>
      </w:r>
      <w:r>
        <w:rPr>
          <w:rFonts w:cs="Courier" w:ascii="Courier" w:hAnsi="Courier"/>
          <w:color w:val="000000"/>
          <w:sz w:val="16"/>
        </w:rPr>
        <w:t>*ELFFRY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IYSATEFLFGQSVGSLKKKKEEDSSSLSELGFVEAFHYAQKAVLTRVMLGSFTAV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DHKADVCNRICRDFVQQFVEDAVQAAEGRRKEDDLLGEERMKTKEKRIFSYELASQTSD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RRILDELMDVLLAERDTTASLLGNLFFMLAKNPAIWEKPRREVDVLQNRSPTYKELRRLKYVQCRVNEYIDLSP 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RWEDGELHLQLLPRWEYLPFNGGPRICIGQRYALNEVSYVLVRMVQKFRGLESRDPGPWEESL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84M1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44% to CYP584E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5581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WQYLLGSILLLVALHLVKRVEQWRNRRRYAQKYSTKDPVRISDIRRPEGGSYTKETVQAFRKHQGLELLRKRHEACGY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ESHTLGGRIVNTSEPENIKAVLATHFQDYSLGFRQAALGPLLGKGVFTTDGQEWKHSRGLVRPNVEKAHVTDLSILEK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RQLLAHIPRDGRTIDVQDYFFKLSFDNSTEFLFGESVRSFEAAENSEEARFAAAFDFASGETIRRLQYGPFLPLYFNR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TKACKVVHRFVDNVVAKALARRASRKAGEKTGNYNFLDGLMDSVTEPKRLRSETLNLMQAGRDTTAGMLGHVFYLLAR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DVWAKLEAEVATLEGRAPTYEDLQQLTYLRQVMNETLRIYPVAPINSRVAVRDTILPTGGGPDHKSPIFIPAGQKISF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YVMHRRKDIYGPDANEFRPERWGEPNFRPGWAYLPFNGGPRVCLGQQFAMTEVGYTIVRLVQTFKAVIQRDFSPYKEH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ISASVYGGVQVGLIPRD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6C6P Aspergillus clav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~50% to CYP586C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DWKRLRQPFNSGFAPQHLMSLLLC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LLAMDDDFHA*CEASQQSEIYKALY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IK*KFLELQDGSTEKKKSRSILSGSVQDIESLDDQLIEKISASLKSFYFIGYQKTSTVL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WVFYSLSCTPHALRAVQKILDGIFGLHRQYAVKTELFNISHH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3C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% to CYP603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787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MITLFTLAVVSIGFFLWWLLTVQPAVTKRALKHIPELRFEDNDTPERYTQDSRSLLFRGYDKYLRHGIPFQMRHPIE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QVLLPMKYLDEVKYASTSLFSFPLFSEKVFLLNYSNAPRQTDAAAHVVRVDLTKNLGALANGMYQEAIEGLNQSLS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WNTLPAYDFLSSLTAQVTALALVGPELCRNREWIDISLQTTFAIFNAAFTIRSQYSPRWRWLARWQSDAPKRMRAM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VELLAPVYQDRLAAIKEHDFGAFADCLHWSLRGNGGETSLTRIAEQQLFLTVASMHTTSSTLTAVLFDLLIRPEYC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KEMQEALTECEGKWTLQEVAKMRKLDSFMKESQRVHPIGFITAQRMTVRPHTFKDGLHLPAGVIFQFPADAVHHDP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RPDQFAGYRFLHLRETVDANRYHFASVSDTMLGFGAGSHACPGRFFTSLAIKLILVVLLTQYEVKLADCDGSRPAN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DFNMGPSREATIMIRKRSG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5B2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% to CYP605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7867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WSLQSNIIEPYQVLRQSLEPLKLSRWQMTKLIARSMVNEI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NEISPRTLVLLAVTCSLLVLYFSTRERQPVMPRELPVVKAKSYHFEDIIVEGRKKYPDRPYLAVNNRHSFVVYPPSC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IKRLPEHSASAKDFFHTMNAGDWTYVGHETTPLLKTIIADLTRVIPARVNKRQQDTRMAFESIVGYAPEWKEIGLL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EIVAKINACAFVGRELGTNNKWVKAVMQSPLVIHVAVLIMNACPALLRPLLAPLAFLPTKMNQWDMRRLLTPMLQED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IFKETKDRSELLRPKQNGKIPLTAMLLSRYKQGEATIRQLIVDYILISFDSTPSTASALYHVICELAAHPEAADVLR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EVMVDGKLPQTHLQELKRMDSFLRESFRLHPVSLFSLQRVLAKPVKLSVGPTIPAGAIIAVDAAAINRSPSLWKDPD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MNRFHDLRQVPGNENKFHLLNTGSDSPGWGDGTQACPGRFFANSTLKIAFAYILQNYDVKRKEGSSPPKMTPLANGT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DDKAAALFKSRN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06C1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606B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6124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AIITKIVAGLICVYIVRKLLFPSVAHLPKGLPIIGAKDSDWFPFLQAAWRNALNLQGNLLEAYAKHKDQAAILPIAGP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QTFVLLPASETKLVTDQPSTVLSLREVIVQGLLYEYTISDNFIVSNPTHTKLITTTLTNQVPNLLPGLANETIRGFEQ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WGTNTESFRDVTIWDSMGAIVSRATNYAFVGLPYCRDSALLDAGIGFARALPFSQLLLSFTWKPLRPLASFLFTLPCRY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NRFTQILIPEIEHRLHHSFNPPSSPCSGETSGEAEKKNDFLEWCIEQAKESGDPRMWQPRTLAGRILLMNLVSIHTSS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IVNVMLDLASSTPEVLEELRAEVKQVLDTCGGQWTKLALSKMEKLDSVLRESARLNTLVAVGLRRRVVAKEGFTTTSG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HLPYGNFCAVHNLGVVHDPNVYEQPDTFKPFRFVGLRRDVNSNDPNKDHVQRARLTFPATGCDYLAFGNGRQACPGRFF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SELKLMLAYALMYYDLEMMDSRPPDRWIGILRIPSSNAQLRVRRRKGTVEPSMNNDNLV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13C2 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GenEMBL AAKD02000041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note: this sequence is upstream of the pseudogene CYP-un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72% to 613C1, 49% to 613A1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CLA_0668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WIILALPVLVLVTLLPRKVTNSIFSAIID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4668 KYLRWRYPIRSIDGTHTLPTCPYQWPNGQGDVGKFLQGIENRDAWEKEH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KIYRIWSGMKPEV (2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TQPHHVQSVFRDSNKHSKAENNNSGYLMSELLGQCVGLISQEPWRHLRAVAEVPFQH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PAYVQLVLRHIRQHFSSLHVHGDLQQGRIHPAQDLKMLPFWIVAEIFYGEIDIAMR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QLCLIREQLFRRMIQGGLVRWRWSRYVPSATNRELTDFKSRFRRFNQQAYQHACNQ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SLPIVSMTEAAQSGKVSLEQIYQTIDEALFANLDVTTGGISWNLVFLAAHPEIQNRVR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QTATACEAYLLSSSTLLAACVLESARLKPLAAFTVAQSAPTDRTVEGYCIPAGTNI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YALNIHNEFWGTDSQSYRPDRFLKHRATELRYQYWRFGFGPCQCMGRYVADLVIRA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LVENYTMGILDGDEDKWKRDSESWITLPDMQLKCEPRDVPMTKL* 2320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7D7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77% TO CYP617D5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4351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GLVGNHLGVLYLAVAAAVFFKPDYAVWGSRIATVILLFTAITVSKVVYQLFLYARFFTPLKHFPTPSNRHWLRGNAPS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VDTPHAQMKEWAKNVPNDGIIRYYIVGNMERLTVTNPTALSEILVSKAYDFAKPLVIRQALARVLGNGVLIAEGDVHK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RKNLKPAFAYRHVKDLYPVFWGKGAEMARRIRKELQDRKSPEDNTIQVRNWASRSSLDIIGLAGMGQDFDSLRDPENT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RSYEMIFATPGLGTKAMFMLGILLGDATWLAKLPTKRNKLIDAGCRNIRDATRRMIDDQKRKMQDPTAEARVDIISVA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SGTFDDETLIDQLMTFLGAGHETTAAAVQWAIYALCKNPAVQTRLRAEVRANLPPINLDAPTPIDAGTVDSLPYLNAVC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EVLRFHPSVPNTVRVALKDTTLLGKPVPKGTQVVIAPELINHMPDFWGEDGGQFNPDRFMAPGMANTGGASSNYAFLS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HGPRSCIGQGFAKAELACLLAALVGSFEFELRDPAAPLEVREGATIAPRDGVLARFTPLDGW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7D8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CYP617D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90250 revised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MVTMIPWPAVYLATAAGVYLRPQYTIWGSSIATFILLSIVITTIRVVYSLILYPSFFT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KNIPSPPTRHWFTGNTSSYLIRTPFEEMIEWARTVPNTGLIRYYIVGNKERILLTSPKALGELLVQKVYDFPKPEMVR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LSRVTGKHGVLLVEGEKHKKQRKNLMPAFSYRHIKDLYPVFWSKSIEMVKLIESDLRRRADTEDNVIRVSEWASRATL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IGVAGMDHDFGSLRNSQNELTKHYERLLSEPSVGMRIIFVVGILLANLQVIQSLPLKRNREFRESSQFIRDVARQVIR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ESKMKDGQSAPGSGIDIVSVALESGAFTEEELVDQMMTFLAAGHETTSTALQWSIYALCKHRDVQTRLREEVRSNLPA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AENPEPLSAATLDSLPYLNAFCNEVFRFHPSVPGTMRETARDTSLVGYPIPQGTRILISPEVVNHSKELWGPDADQFN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RWLGPGRANTGGASSNYSFLTFLHGSRSCIGQGFAKAELACLVAATVGRFEMELKDPEAKLEVRLSATVAPKDGVVAK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PLEGW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E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7% to CYP617E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989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GFEMSAILAFAVYWMVLYPRYFTPFRNLPTPPQRRILTGNYPALFPDNSWLPLRKLAENTPNEGLLRIYSALSGEV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TSPPAIRDMLTVNAFDFAHQDLVKIAIKRFTGSNLGFLSNEDFKLHRKNMMPAFKVSHIRKLSHIFWQKSQEMVRCM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RLNPDTSINFREYVSRATLDNIGLAGMGHDFNALKEPENNLRTHYRKLILDPTKVFNWVGLLSRYFDMRILLKVPL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EISKSANYLRGITGEVIQQRKEKLVADEDLRDKDIITVALASGVFEEDHLIDHVMTFLTAGHESTATAFEWTMYEL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EMQKRLRAELNEAIGSDLAMTDFEKRVQSLPYLNAFCSEVLRCYPFSPIIVKVAKQSTTITGERIPKGTIVLYSAEV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HDKRLWGPDADVFNPDRWMGEGNAKSGGAISNYAMLTFGAGPRNCIGLNFARATLECLVAAVVITFDIEPANPDTAG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FGQTKKSAEGVYGRLKLIR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17K1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50% to 617D2 </w:t>
      </w:r>
      <w:r>
        <w:rPr>
          <w:rFonts w:cs="Courier" w:ascii="Courier" w:hAnsi="Courier"/>
          <w:color w:val="000000"/>
          <w:sz w:val="16"/>
        </w:rPr>
        <w:t>Aspergillus fumig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5319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DTILDFFHHLHAPLMALAIVTVCILRMIHLMILYPTFLTPLRALPTPLNRSWARGNYTNPTASPISQLQHWRAKFPNA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IRYYLPGNQERVLVTSVEALNDILVTKASHFTKPMAVRKRLSYITGNGLLLSEGGVHKTQRRALTPAFSFRHVKELYP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WRQAMKMADCIESDMTTNIGKGIEVVEVRKWATRATLDIIGLAGLGHDFGSLQNPDNEILRQYQRMRQEPSRVETLLE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LSFILPYFDRVVSMLPTRRATIIVEASQCIRALCGKLVQDKKKQNCERLEGQCDIATVALKSGVFTDSELVDQMMTF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GHGTTSHALQWTVYALCKHPGVQERLRAEIRYHLGSPINLNRAVSASDIDGLEYLQAVCSETLRLYPPVPTTTRKSLH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MLGGYPIPKGTLFTISPAVINVDPALWGPDSEIFDPERWIGKGRANSGGSRSHHAFLTFLQGPRSCIGATFARGELAC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AALVGRFQMELEDPKKNEELTKRGVGAAPADGVRVKFKLVDI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L1 Aspergillus clav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% to CYP617A1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231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PAQVFTDSTASLPLRILAISSIAWIIWKVLLYPKIFSPLRRFPGPKDSHFLHGQLWRILSEPVGVPMRDWINTIPN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RITTIFNQERLILTSSEALSDALVTHNYDWDKPEQMKKGLGRIVGQGVLLASGNVHKAQRKHLLPAFSFRHVKTLYP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WEKSCEMVEAITKATTNADNTNNKTSISITDWLRRAALDIIGLAGFGQDFDALGKPHSELNNIYEKVFDQPQNENVM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ETLENIFPVAWLGSLPLQHNRDVKKASMAIRQAARKVIRSQEQFKTKTASSILSGNSLLSIASRSEYFTEDNLIDQIM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AAGHETVSTATAWALVVLCRQPAIQERLRKEIRSQLPSPSQGTSTFNAQILDALPYLHAVCNEVLRFYPPVPLTRRV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RDTTIQGERVPKGTNILIVPAALNVSKKLWGEDALEFNPDRWMGSGKNNGGASSNFANMTFLHGPRSCIGASFAKAE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LASIVGRFNFKFSDPDYKAEVLSAGITSRLKHELLLTVEVVEGW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19C2 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EU67835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Olivier Pu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Submitted to nomenclature committee April 28, 2008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65% to </w:t>
      </w:r>
      <w:r>
        <w:rPr>
          <w:rFonts w:cs="Courier" w:ascii="Courier" w:hAnsi="Courier"/>
          <w:color w:val="FF0000"/>
          <w:sz w:val="16"/>
        </w:rPr>
        <w:t>CYP619C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CLA_0936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FTQVPPSYILGVLLSSTSILFCLKYLLRSGYRPPELPSGP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LFGNELQVPKADAHFQFTKWAKQYGGMFSLKRYMNTTIVITDRKLMKSLLDKKS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SHRPASLVSHLITQSDHLLVMQYGEEWRMLRKIIHQYFMEPNCEREHWKVQEAEA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HDFLTMPEDHMLHPKRYSNSITNSLVFGIRTATVHDEYMDELFYLMDKWSLVQE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PPVDSFGLLRILPQWMLGNWKNRAVEVGDLMQALYSKVLDQVRARRQRGVYRDSF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VLDNLEKTPLTENQLRFLGGVLMEGGSDTSSSLILTIIQAMTKYPEVQAKAHAQI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VGSERSPSWSDFAQLPYINMIIKESHRWRPVSPLGVPHAVAEDDRVNNTLIPKG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VLNVWGMHHDPDRWSEPEHFQPDRFADYPALASTYAASGEWDKRDHYGYGAGRRIC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HLAERNLFIGVAKLLWAFEFSEPLGSRSDISAESGASQGFLHCPKDYGCAIRLR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RETIMREFEEAQGVFSRF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19C3 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EU6783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Olivier Pu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 xml:space="preserve">Submitted to nomenclature committee April 28, 2008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55% to CYP619C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CLA_0936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PMLLLILVAAVVLLFVRWAFVYGHRTSNMPKGPPTLPFIG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QIPTQYTHIKFTEWAAKYGGLYMLKVGNGNMAVVTDRRLVKEVVDRKSGIYSHRPH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SHELITKGNHLLVMHYGDQWRTFRRLIHQHLMESMVDSQHVKIVNAEAIQLVRDY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PEHHMAHPKRFSNSITNSIVFGIRTADRNGSNMKRLYKLMEEWSEIMETGATPP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PWMKMLPQWMFSNYVNRAKAIGVQMETLYTDILNKVIKRRNGGQNLGTFMDRVL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KNDLPWHQLAFIGGVLMEGGSDTSSSLTIAIVQALILNPAVQKKAHAEIDAVVG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PVWEDLEKLPYINMIIKEGHRWRPILPLCFPHALGEDDWVDGKLLPKGTVVVINT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MHMDPSQPDDPAAFIPERYANHPQLAPEYAAGKWENRDHYGYGVGRRICPGIHLA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MFLAIAKLLWAFEFQRGGGKIDSDPVTGYHNGFLYCAKDYPCRPVVRNKTIRATI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ATATKEVFSQFT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0E6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3% to 620E5, 61% to 620E1 (subfams 620E overlaps with 620H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7297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SLAVHALLGLTVLYVVNRLFLTKRTPAPLPPGPSPKPIVGNLGDLPPSDAHHWEHWLKHKELYGPISSISVFGQRI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EAKVAFDLLEKRSVIHSSRPEQVFAGKMVGWENSLAVQTYSDRFKSYRKAMHRVMGSKSVVSEFDSLQDVEVRRFL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RDPAGLVQHLRTEAGAIILKIAYGYTIDPHKPDILVDLADQALGEFSKAAAPGKWLVDLVPMLKHIPTWFPGAQFK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QEWKARVVATAEQPYAFVRQQMKLGSHKPSYVSSLLEARPLGSHSEEEEWVIKWSAMSLYTGGADTTVASLASFYLAM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PDVQRKAQDELDRVVGCNKLPTFADREQLPYIDALVKEVLRWHTVGPMGLPHTSTQDDIYEGYFIPKGSMFLPNI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FTHDPNVYKDPMVFNPERFLGPTPEPDPHTIAFGFGRRICPGRILADRTVYLGIAKSLAVFNF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TEDQQPLFLPGVISHPAPYKLNITPRSPEHEELIRSVEIDHPWEESDAAALRNLEY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21B1 Aspergillus clav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42% to CYP621A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134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Supercontig 76: 1359064-1360557 (-) strand </w:t>
      </w:r>
      <w:r>
        <w:rPr>
          <w:rFonts w:cs="Courier" w:ascii="Courier" w:hAnsi="Courier"/>
          <w:color w:val="FF0000"/>
          <w:sz w:val="16"/>
        </w:rPr>
        <w:t>no intron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ESLILLVLIILPASVLIYKRLTPRNLPPSPPGDFFLGHLRRIPSSHAEYQYAKWSRTYNSDILSLRMLTRCVIVVNSV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HALLKKPTAADRPRFALYEIMGWGITLTFLRSSSPRFKLHRRLLQRSFSPSMCKDYRPIQMQEIRAAVAQIRSHPETW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VSLRRFAIAVVMRIGFGMDSAQAGGFVDLATAVEEATGRGGVPGFSVVDAVPALRWIPVCVAKRVGMLWGLVHAQQMR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VEEFHNGPWGMMEEKLRAGTGETGSSFLGMHLREGKVGVEDLKGAAGTIAIAGGNTTFATIVVCILNLMLQPGVQAR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ELDGVLGVDARGLPLRLPTFEDRERLPFLERVIQETTRWAPLSPLGIPHAMSAEESVGGLTIPR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VVYANAWAMTHD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VYAEPERFDPDRYLRGEPLPEGPFGFGRRVCPGQHLALTGVYIAMATLLATVSWRCPVDEAGREKRPEVQFSDGLSGV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DRFECEMQARDAESKEV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46A4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646A2, 79% to CYP646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446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AAMLFNLNVSTLSATALVCMLVCLIVKLFETSPVPKNIPWVLSRKGFLQRAAERFIGVNPIGFIQEGYEKYSKNKQ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MPSVNEGDEVILPKEFSNTVLFAKESEYSFKAHIVDFFQLKYTSWPLAFAEKYDFFVKLVSKDLTETLKSKCVATSL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RSCLTDIWGEDTENWVEVPLYSTMEKAAARMINVLAIGPGESHDTGLLNAMTNCSNAIVFGANVIKAFPSFLHPIVG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GLVNRYQEHAFHTRMKPIIDAKIKEQKEAYDSEKLKEHLKTKGSLLDLLIQAGLRSKWPVELDTMWLAYRMFMINF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HTSGISASSALLDILSYPNDEGFGDMLQDEINKIAAGSDGSWTAAELEQATLLESAIKESLRFNGINLLSPTRKVVA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TLPDGTFLPYGTKIGIPQYAIHRDSDLYPNPNEYNPYRFYKEHATADELRQNSMTNTSDTYLVFGHGRRQCPGRWV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FKLLIAEIFLKYEIKPLATRPKIHRWGRFQLPPLTVKLTIRRKKDTVAVF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3A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653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CLA_002050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PLWPIILLFCSSVYFYFNPPGEKSNDIPTIRYSHFLPDFVNRLIFIVAAPQLIKRGYDKCKNGPYRIIKADGDLVIL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YLAEIRHIPPSRLSGVDAQFENILGKYTNVLVESHLPTKTVIKRLTP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VLPRILNELQYAFHVEVPDCDDKWV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LYDMILNILTRATSRVIVGETVCRNPKWLQTVTNYTVNLGITVMLLRPFPEFLRPMIAKVLPSVKKLRTQLRYVQKE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MILSRRYSEKNEPAYEKPDDFLQWMMDLAEDDFDKDPANLSQNLLIVMSLAVVHTSTMLMTHTLFDLIIRPEYAQS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IAATLPDGWDNATQAAFASQRRLDSFMRESQRFNPTGE LSTHRMVKEDMVLSDGLVLKKGTHICFPSKPMGMDSSI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LTFDGFRWCDDPENKNASLVSIGPSNMHFGYGRQACPGRFFATNTNKAILSRLIADYEFKFEDGRKTRPNNILLGE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NMYTKVLMRKRE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654A2 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</w:t>
      </w:r>
      <w:r>
        <w:rPr>
          <w:rFonts w:cs="Courier" w:ascii="Courier" w:hAnsi="Courier"/>
          <w:color w:val="000000"/>
          <w:sz w:val="16"/>
        </w:rPr>
        <w:t>XM_01273842 note stop codon in genomic seq AAKD03000032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</w:t>
      </w:r>
      <w:r>
        <w:rPr>
          <w:rFonts w:cs="Courier" w:ascii="Courier" w:hAnsi="Courier"/>
          <w:color w:val="FF0000"/>
          <w:sz w:val="16"/>
        </w:rPr>
        <w:t>ACLA_0638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     MILELSPVTGGAALLLQASALLSLALLLLSRVSGRGRNRLIPGVYVTGLNGGKVPLSQAR  1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81   QNFIHGCADLMLEGYQKTKGGLFYVPSPAGERLMIPTKYLDELKNAANEEVDFTASFSEM  3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1   FEGKYTTIGQKWHLHPNVVKQSLNTSLGMVIPAAAAAESSDYFYATSHNRANRADYARYW  5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41   QPVRMADIFTQIISRASNRMLGGKALSRNRNWTDTSINFTTDTWLASQQLKRYPAWLRPI  7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1   LQHVLPEMSRVRRHFTVARQFICPIVQERSESEKGTIKPLDLLQMLWDGAGPADQTPEFM  9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01   AYTALAISFAAIRTSSSVPTHLLYDLCAQPEYIAPLREEIESVLCEEGSLLTKTALSKLV  10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081  KLDSLMKESQRFNPLSLLTFGRVIRSDRILHDGLVVPKDTIIGVPVHAISQDADFYPSPS  12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261  TFSPFRFVPSTPGEKTAGFVTTNASSSLSWGYGKHACSGRFFAAN  139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</w:t>
      </w:r>
      <w:r>
        <w:rPr>
          <w:rFonts w:cs="Courier" w:ascii="Courier" w:hAnsi="Courier"/>
          <w:color w:val="000000"/>
          <w:sz w:val="16"/>
        </w:rPr>
        <w:t>*IKLIMAYFLLNYDFQFAGDRTERPANYSFELQNMPDETVEVLVRRRKDRDL*  18717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7B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% to CYP657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2725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GDPGVFSSSLLQSLLSNDPRELIWPTLLAIIVFSCLATRIITGFQSWPEKGAGAGLPRLIRTVPYWVPWLGHGISFGW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HVVTHQESRNHMDEAVFAIIMGGTRHNIVVSPSLARAILSSRSTSSVSLINYALEKIGGDKGAIRGLSSSDHHLIHHNN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LFMREPFLTDASKDATSLIERETPNLVTFCRSMVDQAPWERGSEAEVIDGHDKPISTVNLFALVRNFVGHITTSVFMG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LLEAFPDLLDDIWVFDSHFLALSLGAPRWLPLPGVSAAYAARDRILENLAAFHQAFVSWDDGNEPAVEFRDLEDVSEP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QRIRKFKELGLSAKSSAPGHLSLLWAMNANSPNAVFWHILRIYSDPALLEEVRKEIAPYVKVSRPSREETGFPFLEPP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SLDSDGLFKSCVLLKASFYETMRLDSASLSFREVTTDLTVTESLEDAAAAGLTQPRTYAIKKGENVSVVHGAVQRDPR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SNPDQFDPLRFVITDPETGEKRAEMHTISPFGGGVSGCKGRAFAERKILLFSAAIISMWDIEPVEGSEFKIPRHRRS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FAPKNDIRVRMST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0B2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9% to CYP660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987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LSLVVVALLILAISIVGLRHAKHDPREPPIVHNGVPVLGHVVGFIRHGINYYAQQSAKHGLDAFTMDMLFTKIYVI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TLVVASRRHHRTMSFEPFITGAAKRMAGLRGPGLDLLREKQFGGKGVHADVMHAMRPSLEGAALDRMNEKMIRLLVE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LPTVGSFDFHEWCRSAITIASTDAVYGPLNPYKAKELQDAFWDFEANLAPLLMDFAPWLTARKAWKARELIVARFLN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ADGHLDSSQLTYTRWEAQHRGGATVADIARLEAAAAFATLSNTVPAIFWMVFDIYSRPALLEEIRAEVTRHAVHVD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HVVDLTDIRENCPLLVSTFQETLRLRSNTVPVRVLYEDTVLNDQYLLKKGGILQMPATTINRAPSIWGRDAAEYDA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IKIHQSSDSRKTANGFLSFGTSPHMCPGRHFATGEILALTAMLVVRYDLAPKSGVWKEPKINLRAVASSTRPPATAVP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MVRKEFEGVQWTFRVSEGKGRYGLII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61B2 Aspergillus clavatus NRRL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KD02000007.1 ctg02_1099423829543, whole genome 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CLA_0025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c boundary After GKNT?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sz w:val="16"/>
        </w:rPr>
        <w:t>82% to CYP661B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568  MSLFYIFAVPLSLIILYLAWYLHVPWNLPRLPRIPFYVSILGLWSDMGQDEIYER  57573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733  WLRAPLEKHGAVLIWFAGRWSILVTRPDLLTDMFRNEDLYAKAGSQKKIPWSVIATLVGD  57591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5913  NIINSHGDTWKLYTSIMKPGLQKKTFDSRPLLVKSRRFVDKILEDQATAGK-QGILVNAY  576089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090  VQKWAVDVMGVSFLDMDLQ  (0) 576146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245  SLEKPHGAVRLESIQSVIKMTLFRPLFFNFPDLDQFAWLLSSRKRAYEIMHEFGDTLAD  5764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422  KVLAQMDDATAKGQKPEEEQVVHMLVAAYRDGRLTQKQFKDNLKIVFLTAHENAQQLVNS  57660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576602  MFWEIGKNT (0)  576628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739  EVQTRLRAEILATGTSNPTADIVNPLPYLTSVIYELMRLYPPVSQLINRVTTAPAMLGGQ  57691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6919  IPIPARTFVGWNSYGVHVNPQVWGADAQEFVPERWGSTVSEMHARFRRETVRGTYIPFNA  577098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77099  HSRKCLGQAFVLLQMKILMFELLRRVEWRVDPGYKLKMTPVS  57722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SHSSFCFVFFYYVACEV* 577278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3B2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663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7819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SIYILVGLVLLRLLYEYHRDRNLPPGPRRLPFIGNIHQVPQSHPWRVFDAWSKRY GPLMRAQFGRQTLILIADTRI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LDKRGAVYSDRPRMVMAGENVTRGMHMLLRPYDARYRLHQRMEAPVLSPRASATYTPLQELESTQLLTDLLRSNNF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IQRYTASLVYGLAYGFRLPTGAEPELLTLRRILHNFGHVARVGTWLVDAIPLLNYLPAWLAPWKRSANALFELEADL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MDTALHNKPWNWTKELARSPHATPMSPLEFAYDLGNLTTAGYDTTASAMRVFVLAAVTAPAFIAAAQRELDTIVGPD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SFADKENLP YIAAVVEETLRWRSIAPGGPPHATSAEDEYMGYRIPKGATVMPLHWSMSMDAGDFPDPLAFQPERW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PQQQQQQGGDGKGNEH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TSFFGWGRRMCAGRHIARNSLYILIARLLWAFEIRAAEGPDGRPKHVDDMAFDDGLVSS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EAVFVPRSEAVRRVVEGEWAGLEKDMEVVMGGIRERQRAIGLEVRV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6B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% to CYP666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61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ISSLILGLLGLYAVDYFRRLLKNIRLARRTKLPYIVLPVSGSASIPLKILCGFKWFADAINYHLPGWLADIVNDATY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WTVKDRRAKELGNMYLIVTAEKIDCNVTDASVVTQICNARQSFPKPIWQYKILDLYGPNLVTCEDQAWAHHRRHTA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NEKNNALVWQESIRQTTEMIDHWQRLHSPDDKQGFVVANTRDDFLNLTLNVLSGAGFGVRLPFKPSLQNPIDGPDDI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AIPPKGFGFTFRSVMAYMNVNIPTVVLANIVLPKWIPRALVPWLKPDFEAHRDLKAYLQRLIATAAPEKTANSSPN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LLLSRNQDAGSSTTKDSGLTDLEIIGNMHIFTIAGHETTATSLRFAFLLLALHQDVQDWLYESILVAAQGEPADVAK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SRMFPQLIAPLCIML ETMRLYPPVVTVPKSTSENPYPLEYHGKEYILPPFTNINLNSSSLHYLEEYWGPDAAQFYPQ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DARNQESFLAKNTLTPGLAGPGLEYATVHKPTRGAFIPFSDGFRACLGKKFAQVEFVVALAVLFRDYKVELADDGPG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AERVLRESVAVLTLAMRENIPLRFRRRSHCDGL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667A2 Aspergillus clavatus NRRL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KD02000032.1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1% to 667A1, one in frame stop codon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CLA_0638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399  MLPLLSSAFTILAALFLYKVIRLAHNVRLARKTGLPYTITPLLETEVLALLFNPLLRYLY  1782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219  RGYLDRGKGWPRWCRFFVKDWAWEDKRQAHDDLGDLFLCVSPEGIICYSADATMGRDVLS  1780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8039  RRNTFTKPRDKY (1)  17800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920  KILEPYGMNVATAEGKTYQFHVRITAPPFGDLSGVNSLVWRETIHQTKRLTEAWAKSPPI  1777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740  EIQKDVNALTLAIISLAGFGRRLEWSKDGENEGIPAGYQLSFLHALQDTLHFMVPILLFP  1775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560  RWVLIIILNKAALAHAQLDRYLRDIIRDQRAKLSADINHADKESRGNLLTAVVRASMVFD  17738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380  SEPPSAKSSRLSGERRQGFTEDETMGNIFIYLLA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209  GYETTANAIIYGLAVLALHQDIQDQVIEEIDSAHARAQSANRSELTYEDDFEFLEYTYGFMYE  17702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7020  TFRLFPGVTLITKMIHQSERIITQGPDGTPKSYDLPAGTRVYLNAPAVHYHPKY*PEPYK  1768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840  LDPNRWRSSQGEKHVVASDKTRQMKGTLLTFSDGSRACLGRKFAQAEYVAFFATLLRQYR  17666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76660  VSLAPGSDPAVVERDLFGKSAGTITLAPLGNVRLRIQPR*  17654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76A3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3% to CYP676A2, 63% to CYP676A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6001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GVFALTTGLESPSTPGFWVLAFLSLVATFAVKRKYSTALRDIPGPFLASFSSLWKVYQVWKGHTEEEMIRLHKK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YFVRIAENEVSVSHPDAVRQILHAKIVKGPMYAIFSIPDYHYVNQMSELNPRRHIEKTRNVAAGYALSNIIKSEAYVDTLLQ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KTRLDGLSESGTPVEFDRWFNYFAFDVVGEVTFSKSFGFVESGTDIRNAIANTRALALYIALMNPYVRLHNLTLGNPL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RLGIQPSSHIFDTCLAAIDARKNNPDSRNDMMERWLHVRATYPDRMAENEVFAVAVANIGAGADTVSATLQALVYHLL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PGHLQRLRAEIDAAKAKGELSAVVQYAEAQRLPFLQACIKEAYRFHSAVGLGLPRVVPKAGMTIAGRHFTEGTILSVN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WVFHRNPALFGADCDTFNPERWLDKERCAEMDSYLIHWGAGYNQCPGRNLAHFEISKLAATLFRDYEIEQIHPKQEWMF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HFTVVPYNWPCRIRRR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>&gt;CYP678A2</w:t>
      </w:r>
      <w:r>
        <w:rPr>
          <w:rFonts w:cs="Courier" w:ascii="Courier" w:hAnsi="Courier"/>
          <w:color w:val="FF0000"/>
          <w:sz w:val="16"/>
        </w:rPr>
        <w:t xml:space="preserve"> Aspergillus clavatus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9% to CYP678A1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5971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MSDVARWLVDCCFSCSRGWLLLW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LVAHRLIQHLFFHPLRHIPGPWSATLCGWYEFYTNVWLDGQWC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YPYLHEKYR SPVVRVGPDHVHIKDIDTYEK IFRNGTNFYKDHTFYTCADNDGSIFSLCDRDAHRARRKAL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RFSKQAAEADAPGILQQLRRMEAFIVRQSDEGKDCNINDLFRTFAINIVGKTLLGDCGDLVTYEDSKPELLDIVDGMS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IPTLRFFPYLAAINSVVPSFISNLLVPAGVLNFKKICEDYTRSRMDKPIRSDIERSSASVIELLVAHSHDITGGPPNL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LAAEAFTFIDAGVDTAGRTLAAAVYHILRDPIIEKKLRDELDKSDAWTSGALEVDVRKLWNLPYLNAIIKEAHRIWPA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GPLPRVVPPEGLQVDSYFIPGGTIVSATHHSLHFDEDIFPEPNRFNPERWLRNDRTDLDRYLNPYSRGSRACIGINLA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ELLLAVADMFRLLDLELCEPIPSGLTWKDHFVAEPISPILIRARPREVSF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0A5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321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3% to 680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KD03000006.1 895518-893676 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LSSLPDIPHLAAIIGAVSVVRFIWVVIYRLYFHPLSKVPGPL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FFFYSFWYNYHDGRFYLQIEKLHQQ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VRITPDEIHLSDPENLDKVYYVRSRYGKSAPFYNGFGVNSSTFSTASHELHRVKRAALNPFFSRKMVFELED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QKAKKLVTRMQKAFVSSGRIDLHYAYRAISIDVITDYAFNNCFNSLDKEDFGAEFFTVIRDTVPALWFFQQFSFLHD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NMPLWAARLCNQMLAKLMCYRADLKDQVLRVQASVSSGEKVERKTIFHQLLRPDAADAYTVPTTKQLADEAYVIVTA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GNALTIATYNVVTNPKIYERLTAELKERFPDPEAEMDFAALEKLPYLTAVIKEGLRLSFGVVGRLPRVVPQPGAE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YQVPEGTVVSMSSWIMHHNEGLYPNSETFDPERWLNPVTYNTLDKYLFAFGKGTRQCVGMQLAYSELYVTLGRVFRQF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LKTRKRTKEELIYDDYFSSYHPEAYSKFIFERAS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C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682C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038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LIRLLRSHPVAALALLGSGYLLGVILYRLYLSPIARFPGPKLAALTHLYEFYWDTICCGQFTFQIGRLHEKYGPII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TELHVNDPTYYEVIYSRDSPRDKYGYYQRTLNAPLAILNAIDHYRHRQLRAHLNPFFSTLRIRKQEVAIKALVDKL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GEFQNSDTPVNIEYPLTCYTTDVITDYTMGDGYHYLDEPDFIPQWHGTLNGTAKTMVFIRPVAWALPFLLALPESVT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NPGMELFFDFQRRCRRMISAIATAHRESGGKMAQDGGRLTIFDDILNSDLPARDKSEARLAQEMQVLVSAGAETTA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YILFYLLNDPPTMQKLKQELATLGPDPSLVQLEQLSYLTGVMLEGIRLSYGVTARLPRIAPYNALQFGDWTIPPGT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MSCLLMHHDESIFPQSHLFKPERWTDPAERKRLEKYMVAFSKGSRQCIGIHLAKAEILLAVSTLLRRMDLELYETTV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VKHDIFIPFARMDSKGVRVLIKG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82N1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% to CYP682M1, 42% to CYP682G1, 41% to CYP58E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some overlap between CYP58 and CYP682 familie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6127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MSSDLSSFLIHCTFKDVLLGGISLYLVYGILLCIYRLTL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LAQFPGPKLAAATFWYEFYYDLFPHKLRYLWKIEEMHKKYGPIVRINPIHLHINDPNYLDEIYAGGKRKRNRDPWYYR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SNGPLGWSVFQTVDHDVHRMRRAALNRFFSKRSVQEHEQMIIDKIEILCGRFAEACRTGDIVSLTFACGALTMDVISA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FGAETDNLTRQDFAAEYLEAYSKLSQLGPVGRQFPWLAKACLTLIPSSLVHRISPAAALIPRNRLFFRGIIEESVRQQE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GKGNKGKSIFQDILRSNLPPSEKAPARLAAEANLLVIAGTETTARALSLVLFHILDNPQTVLQLREELAPLMPHPDSR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VAALEALRFFPAVITEGIRLSHVVSSRMPRYAPEETLRYGKWIIPAGARVMQSHYLHHMNPDIFPDPYTFNPHRWLDN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LKQNYFMGFGKGSRICLGINLVHAELYLTIARLMTRFDMRLHETIRERDVDVKRDCIIGLPSLEGQGIRVRITQDRAG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58A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91% to CYP5058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04750 revised the N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KD0300000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145440  MISLYHMSWLALVAFILQYVAGIWSSRQRRQGAKIPPGPK (1) 1145321 GWPVLGSAPALAAVDINGIIGIFKKWAEQYGSITQFSAMG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ILTEEKDARELFVRRGIKYSDRGAPHAVEYISMKQNPGFRPKDDGWRRQRSMIQSAINITSINKYQRLMDDEATFTV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LQSPDSFHEEFLRYSYSVLTSSLLGFSVHSPSDPFIHHNETFTAELMNSFRPDCFPSNVFPALRKLPTWLLPSLRTM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RKEYVGEMWAFRRKIEKLVKDGSATECIYKHFLLNRDQYSVTDEESVHTFQAMIDGGTRSPHNNLLTFIFLMMEFP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KKLQDEVDKVVGKDRMPSYTDIPNLPTVRAIVKEAVRYRSIVAEMGIGHCLQTDDIYEGYFFEKGTVFNAIFASILM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IYPDGKLFNPARWLEPGYPTYKEPLTTYPNCQRFPAFGYGRRACPGVEFAERTLVIMFAKLGWTLNIKWPTDKNGKE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LQYEPVPAPRPLKFGCKLEARDTDRTKIVEKAAKHLSLQ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&gt;CYP5061B3 Aspergillus clavatus NRRL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 xml:space="preserve">AAKD02000005.1 ctg02_1099423829616, whole genome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CYP5061B2, 73% to CYP5061B1, 44% to CYP5061A1P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ACLA_08252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1865  MALISELLESRYLLQGIALAFFLVIVSHFYQELADGYPYRNIPLVGRSRWELSNGKAKDR  592044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2045  FVKSAKELMAQGFSQ 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592170  GRTVFQLMFTHTPMIVLHPKFIDEIKSHPHLNFDEANKK (0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2344  AFFGSKIPGFEPFEGLDKDHILLDVINKKLTHTL (1) 59244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2496  GNLTIPLSQETAAVVKETMPPRTD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EWQPLMFAREIPYLVAR  5926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2676  LSSLVFLGEKICRDKEWLNVSVNYTTDAFIGARALRLWPTITRPVVHWFLPSTRRVRKHI  59285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2856  RVAKKIVQDEIQKRELIRQGKLPAEDPPRTHADALDWFREVAAGRPFDETRNQIGLSLAA  59303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036  IHTTSNLLTNVMYDLVAYQEYIQPLRDEIRAVMEEDGSLRKTSLTKLKLMDSVMKESQRM  59321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216  NPVSI (1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</w:t>
      </w:r>
      <w:r>
        <w:rPr>
          <w:rFonts w:cs="Courier" w:ascii="Courier" w:hAnsi="Courier"/>
          <w:sz w:val="16"/>
        </w:rPr>
        <w:t>AFLQRLAKADLTLSDGTYIPKGATLIVSAHAMRDE  59339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396  SIYPDANQYDGYRFYNKRQEPGNEHRFQFVTTSPEHFGFGHGIHACPGRFFASNEVKILL  593575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93576  IHLLMKYDWKFAEDKGRPQGFMHGTEIICDPRVKFLYKARTPEIDLSSLGEGLAA*  59374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3A5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6% to CYP5063A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ACLA_0044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ATVLAFLAAGLLSLLCIHVHARKDSKQIKLPLIGDLHRSPIEKPLVNWDSWARENGPIAVPRLFGLIPIVVLNSYE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LFSRRSQWYSNRPPSVSMEMITGAGPGQCRFTLMHDYDEHLKLHHRILSPSLGAPAAPRYQPVMELESNQLLLDLV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KSADGTTDTTSTDAVYPLLERTQSSVILALHYGMRIPNGKEKVLHEIIEIQTQITHLAANPRLPDLMPALRHLPAI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WKRVADRLFAAQTDLNMRLFRHGRDAAGWNATKQAISAAKKYTSSASPPIPDLDLAFTLATSIQGGMETSPRQLLWL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LHSPSFVARAHTLFDEVVGRDRLPRFADRAQLAFIDAIAHELFRWRPIAPGSIPRRADRDDEFQGVRIAKGVTLMAN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AIGRDDKVFDPALGDLQDFVPDRWLRQTDADNEGVQLRTDLPLPVFGQGRRICQGRRVAIDGTFMQVASLLWAFDIE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TEAVDPWAMMVVGFMTTPPDVPFKLKPRGDWVLKVIQREWKTVEKDLDKVMGAAIDLE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8A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% to CYP5068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448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SIQLAIAIAVLVSLAIYCWRLNPGRVAKLCLPPGPTLLSGSLPGKDIATTFQKWSREYGPVVSFSIGGRTFIILGTR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QDLLEKRGNIYSSRAPSVWMDKYLYKGLAAAFMPYGAEWRLNRRLHGSLLGVHQTNAYRYLQDIQSKYLLHEFLSTD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SHGFHQYTSNVMFTLVYGKERGRDNGDHRRLEQINDMASFILRGASSWTLLLDLFPILDRLPRFWWTWRTEAATLHD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AVYRECCETALTADCWNWSREVTGKRDIMALPWDHVCYSLGELYVAGIHTTKMVLDIFVLVSVLYPTVVSKAQRELD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SDRMPSFDDLDQLPFINAIISELLRWRPISPIAVPHAVMQDDEYMGYFIPRGATIVANQYGMNMDESIFGDPTRFR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IENPELPVAAFGFGRRACPGHRLARSSLFIVISRLLWGYDITSADKQGPLESSSPSSVKAAFHVRSPRRQGIIEQDW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EKDDGVILDEIQSRFRRT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6D2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61% to 5076D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KD0300001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487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SSILTIAGILSHLLYFRHGDHHLLGVTYLQLFVFAVASTTLYYQYIHDLPWSSALTTTSHIFFRYLAGLYSSLLVY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LHPLRRFPGPRAARLSGFWSFTPKHTNHTTLLALHRQYGPIVRAGPAELSLILPSAVPAIYGNQSACVKDSVYDLVL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PLQNCRDRAEHAARRRIWSPAFSDKRLRGYEQRIRVYRQQLVDQLHHLADTPVNICKWFNLYSFDVMGDLAFGRGFD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TGHEHWAILLLVEGMKQVGLFFPPWAAQLLLAIPGASKGWWRLLDFCSERLDQRIREGERVDAETDTYFPDISESLL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ERAPTLQERRDLDGDVRLIVVAGSDTTAVTLSSIFYELVRHPGEMAKLRAELAPYATGADDGEFLGSQIAHLDHLN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NEALRLYPPVPGLLARRTPKEGIVVDGVYIPGNMTVSCPQYVMGRSELCYERADEFIPERWYKSPELIKDERAFAPF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YSCIGRPLALMNLRATVARLVITFDVEFAPGEDGRAFVEKAQDNFVLYPGALNLTFKK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78A6P Aspergillus clav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seudogene 74-85% to CYP5078A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09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KD0300001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H*PFFPSLRLMPHISLGDPSVIPIIYSLNKGLQRY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NLFSARDEIFHREQ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DVVRELTFAKKLEFLEEARDMDGIIEAIQGMLTYTSLCGQVPEAHP (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162515  RDVIVHLS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2490  AVHASDPEKRRHCSSFNEFLAGSDTDAIALWAVFYLLLQNPTGMTKLLVEIDDA  16265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2652  DRNGRLSNSISYRETTTHLPY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IQAVLKEPMRLHPSIGLILEREVPKGGVTICDKHILSGTIVGINAWVLHRDARVYPDPDSFVPER *IDSDPQ*LKKMEHSFFTFGSGSRTCIGKNISLIEMHKII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LREFETRLHSPEKEWATRNVWFVQQEGLICDLVRRRDRQ 16315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0D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1% to CYP5080D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444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MLSILFIVLTSFLIRSILASIRSPCRALPGPFLGRFSNLWYLWQMKRGDFHKKNIQLHQTLGTIVRIAPNWYSVS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ALKTMYGHGTKFEKSEWYDAWNLGKNKSLTNLFSERSSTKHARDRKKVAALYSMTSLMAYEPFVDDCVAIFEQRLRE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QGCFIDMGHWLQCYAFDVIGEITFANRFGFLDAGNDVGGIIKSLDTSFTVASYLGLYVWLYPLFVRISIFLGLGQTYV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TAHHVQEAKATMGNHSSNLPAHMAMKLTQAQMANPDSLSDWDILVSAGANVGAGSDTTAITLSAVLYHLICSPEYL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EEIMRSGIGQNPTFQQAQAMPYLQAVLKEALRIHPATGFPLFRVIPKGGAVLAGHFFPEGTNVGVNSWVAHYDTNV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AAVFRPERWIESSPEQLKLMERNYMPFGLGSRTCIGKNISLLEMSKLIPVLVRDFDFELGDGLRENEWETRDRWFVK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NFQVRIIQR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3A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59% to CYP5083A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42090, AAKD0300000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AII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FFFVAYVIYRTYFDPLANVPGPRFAKLCP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WIISILWTNKVNYSIDEQHRKHGMILDIPQCAFLPLPFRA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TGTGDVVRLGPTELSFSTISAHDTIYNTDAATFTTPGSIQCCGRNLIHPGLTFVVQRSVAEQKELRKIFAPAFRLALT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IETNITNRFNELLAALDIRPGMSKCMNLTHCLEQLEWNLIGDLGLGQPVPDSLRGGWTGYKNHQHMIGAAYELGSFL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GFPKILDIVGKIWPQILLEEGFLSNLAIKQRTEGKNTFVSQALPYKSEKFPLMGTEMPGNVIGIMVASYETSESTL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CALLSNPAYYKALQHEIRSTFSTLESITDSQLVGLRFLNGCVNEGLRLWPGLNGKFTSRLSTGGVIDGVYVPAGYI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LYSIQRNPKYWHEPDSFKPERWFDGQNKDELRAFRPFSVGPRSCPGRQMALQKVRLTLSKFAFSFDMEFVNPDFDWQ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PSGFLWGSADVMVRISRSDPPQAIDERVAAA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086A1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54% to CYP5086A1, 38% to CYP602B1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5578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FELTLEHAIRLLHSSLTLLTSLVGFIAIVAFATQRSPEISSAPLFTPTKSAAGNRKRRWMYDSVNLLQEGYKMFQGK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QIWTTEGAQVVIPPDFVDELKMLPDHTFPSALRHFFLHKYLWPIDQHKLDYGHVVIKNDLNKSMSRVFPELCDEVDAV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LEFPEFKGWTPIQVYPKMLRLVSRINGKIFVGPSLYDNEEWITISCNYTKNLFLSSAKLRFFHPWLRPMAQFFIPELR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VWKCNERAQALLTPVLHQRQAQEASASKGGGGEYKKPNDSIEWLRDLVPGPDKNDPLFHAISQLGIGAVSVNTTCQLLT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LFNLAAYPEYLPMLREEIESVWAANNQHWTLASMGQLKRLDSFIKETLRFNGHLTATFQRVALRPITLSDGTTIPPGT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FAPTNAVNFDSEVYPDPEAFDGLRFYKLRQASSANESKYQLTSITKTELQFGSGRHACPGRWFASHEIKLVLAAVIR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LRLKGEERPKGMLFQTNQLPDVKAEILFKERRM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7A2 Aspergillus clav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94% to CYP5087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2429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one frameshift, probable seq erro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KD0300000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YTALYLAVFIAVFHYTIVLAINHHRTRKTLSQLVKAHNCSSPKTERPWDILGLIKIYSSTKHLLNETALSNVSALFV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TYASRILTQRVYFTCDPRNIRHILINRFSDFDASDVRAHLFAPITPHGIFAVDGAEWKEARSLYADIFSATRKIFDL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EDGFQGLIKQIPRGQAVDLAPVFLKLVLDVNSAFAMGTGLETLNQDQSPEKKEVAEALMYAKKIMARDGFLGPLHY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KDFYAACETVKVYVEKVVRKEMAAREYRKQSNAATVDDERQKRTQSLLSRILDHTNDVPAIRDAVVTILIAGTDSVA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STTFFLLARHERVYAKLRQEILDTIGTEPPTYDTIRKATYLRYVFNEAMRVYPPVPFNARTANRDTYLPAGGGPDGQ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LIRKGQRVIFASWGSHRSTRSFGADALEFRPERWEGLKSESLGYIPFSAGPRVCLG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818655 QQYALLEASYATIRIIQT &amp; 181870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818708 FERLENRDVRPWMEKIGLNLSNKNGVLVELV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89A4 Aspergillus clavatus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% to CYP5089A1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2222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ATMLLSLALAACIARVVYLCYFHPLARYPGPWFARFTNAWRFVTFFGGQHHLIEQRLHAKYGRVVRVAPNWLSFSS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FEAIYGFNKAIEKSDFYDFGRDRGSRAESIFSTKTEAGHRVRKKKIVGPALTSSKISAYEPVIDKHVDILLLRLQSA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PEPNGHGPLSVNMAPLVHQYTLDSMLELIFGPTLAAHPYTDTPAGDGICRTLRIMTKMAWSFSLWPAFGWLMNTRL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VLRRPTRNKQGVATGMAGLMGAVMPMLQKNPQQVTQSPQPSIVKNWLDIPASDANRMSPGEITADAFNMVIAGPGST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TAVLYHLGSQHGQTWQEKIRDETRMPTVSSPALQAVIKETLRFSAAFPTAFPRVIRHGAETAIPGLPAPLPPGTMV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FVLGRSAEVWGDDAGQWAPQRWLGDEQQRREMEAKFVAFSKGSRSCIGRELALLVLASAVTGVVQRWRIRSQGALRGK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LEMQYDECWMELEPVAL*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93B2 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KD02000026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82% to CYP5093B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CLA_06679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6479  MASEQVPLYDCLIIGGGIAGLSAALSLVRTLHSAVVFDEGLHRNDDSPHLATIPTWDSH  36630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6302  EPKTFREEAKLNILTKYSTVEFADVKLEK (0) 36621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5065  VNKALGKPFITKVFGHDYVVLPSKYLDDIKRASPKSLSFFQALSD  36493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4878  GLNMEASVGHLYASTTEIDVVVKHLNPR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4727  NKLTPLLFDEAEYAIRKEIGPATEWKSFNVSNLIGAIVHRTGNRILVGPELCRDEAYLAAT  3645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4544  TRFSRSLFLHGIFWNFVRLGPFRKLIARLTIGLHLRDRDAAARMLLPHIHSRRQEKASGV  36436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4364  DVAAKYPDALQWTLETPSSFPGDDDPLHQAYQMLHLTFAASSASGVGVTQCLLNVLAYPE  36418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4184  YLGPLREEIKTVVARHSGWTDKALSQMALLDSFIRETMRLHPAG</w:t>
      </w:r>
      <w:r>
        <w:rPr>
          <w:rFonts w:cs="Courier" w:ascii="Courier" w:hAnsi="Courier"/>
          <w:color w:val="FF0000"/>
          <w:sz w:val="16"/>
        </w:rPr>
        <w:t>S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FF0000"/>
          <w:sz w:val="16"/>
        </w:rPr>
        <w:t>LTVART</w:t>
      </w:r>
      <w:r>
        <w:rPr>
          <w:rFonts w:cs="Courier" w:ascii="Courier" w:hAnsi="Courier"/>
          <w:color w:val="000000"/>
          <w:sz w:val="16"/>
        </w:rPr>
        <w:t>VMDDQFRFHDGLTLPKGANIIAPALAIHHDPENYTDGSKFDGFRFARYR  36382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363824  QKQGDSHRWLASTIDPKFLQ (2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3709  FGYGNHACPGRFYAIRKIKLVLGKLLMDYEFQWATPRSVNSRPEDLAIEAQLMVAPDTE  36353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63532  VLIRSCRA*  3635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094A2 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KD02000032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77% to 5094A1, 35% to 681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CLA_064180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0809  MTSSLPIPLQVLN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0854  LSFIFAYLTSIIIYRLYFHPLARFPGPKLAAATKWYEFYFDIVKRPGGQFFQELNRMHEIY (1) 26103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GPIVRVNPDEIHIRDPSWFDVLYAPNPTKRNKYWPSAEMAGLTLG (1) 26122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1296  THGTINHDRHRRRRMANAPMFNKRSILSTQGLIKQHIDELVEVFASKSGTDEPVDLQTTFL  2614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1479  AYTTDVIYHYMFDTDAGYQRDPKVARKWRHSMEAVAQATPFLKQFPNLLSNLLRIPLPIL  26165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261659  IWVLKRVQSDVAGLLETHQ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LMAKIVSKYMATKATEAQSETDEE  2618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1839  SKKVKPRTLFHAIERSSLPPDEKQPPRLAQEGLTVLFAGGETGSRFLAHTVYHLLCNPDI  26201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2019  LDKVKKEILDAAGESNEVPDVRTLEGLPWL (0) 26210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2165  TASVRESLRLRAATTSRLPLVVEQEMVYQNWVIPA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2345  TPISMSHPDILHNDSIFPEPLRFRPARWFTATEQQNRLFVPFGKGTRMCVGMD (2) 26250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2562  FAYSEMYLSLAAILPRFDMELYETDWERDVQYSRDCFLGEPDPRSPGMRVKVVAD  26272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62727  NKAFALTETAMVS*  26273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10A2 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KD02000022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55% to CYP5110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CLA_0433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MAVQASSSIHHLADLGTSAALTGVVLVLLCGLLIVISDYLDGWQQRRALKGIPIVD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SYMRPLLRWKRFDAAKEYARAYH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YSKNGQPYATRLQNDDYGIVMPLNSAKEWRALPHEELSFLHALA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FVDMNLYSDVTDRTPIQAVHSCNNTQSL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NHLNKLLVRNIDNVLPSIFKQPTQD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5619  KWLEVNTFQTIMSLCSTVTMSLLLGPDTPYDPVLHHHVSSFGAAIMESCYGRTAYPRILR  16579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5799  PFAWRFSPQCRGLRTHLSMARARLIPEVARRVAAARKANIEVKDSRPTSLLDALIEAALE  16597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5979  NGSLNRDGICTNEKAQLQILADDLLFFHFELSKPTTVNIVFQMYAIMNHREYMSPLREEI  166158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6159  TKALELTNGEWTVETLKYAPKLESFTKETFRLYDISPCN (2) 16627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6335  FRRVMKPVTLKSIDLSLRPGTILVSPCRDIHQDPDFYENPMTFDGYRFYDTNSNACTPRV  16651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6515  ATTSLTFLSFSHGTGSCPARVLASQICRTIFIKFLVEYDVELANKKMPAYGFTNGPVFLP  166694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166695  NPEVMMRIRPRGNGMQ* 1667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17A2P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eudogene fragme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63% to 5117A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(+) strand I-helix to EXXR motif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jacent to a CYP68Q seq on the 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414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ATFYLATNTAIFPKLASEIRGTFASDEEITVARASKCNYLAATIEECLRMYPPT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121B1 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GenEMBL AAKD02000042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42% to AAKE02000008.1 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 xml:space="preserve">this P450 belongs to a group of sequences without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  </w:t>
      </w:r>
      <w:r>
        <w:rPr>
          <w:rFonts w:cs="Courier" w:ascii="Courier" w:hAnsi="Courier"/>
          <w:color w:val="000000"/>
          <w:sz w:val="16"/>
        </w:rPr>
        <w:t>Cys at heme region CYP5102, CYP5120, CYP5121 families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  </w:t>
      </w:r>
      <w:r>
        <w:rPr>
          <w:rFonts w:cs="Courier" w:ascii="Courier" w:hAnsi="Courier"/>
          <w:color w:val="FF0000"/>
          <w:sz w:val="16"/>
        </w:rPr>
        <w:t>ACLA_0874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MAA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938  ILLSAVLVLGGVLLRNYVSLNTVRGPLLAGISNLWREFLQSAPEYGRRLESLHRKY  8310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83106  GQVVRVGPNTVSVSDPSLVAWIDLSDRGTVN (0) 83162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QLTSTFLRAVRKQRTINLAVFKLFAADIVQHM  834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431  CSNDIIQPRASQVPFATDPFIPTESSYVSSFLNSLLLKCPIAMLKHKRNGCLPI  8359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593  CGFVPESVKRPNAYQPVAGEYQRSGNVSLVAIGVECMEATFASVFYFLSTH  8374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746  PATLSRIKREIDTIFSMASFSEVLHQTKSYALPYVEAVMKETLRHVMIFDYQHQVPPG  8391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3920  GVMVGEYDLPQGTVIQYHADTIRHNSTTYGEDSALFRPERWLLADTTERKRMEEGLIPLR  84099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4100  ICFRNDSQTRAAWRSLKMIIALVISKFD (0) 8418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LQLSCEETPDNTSSTMSCNVLVTFAPRLP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48B1 Aspergillus clav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7% to CYP5148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827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VMNDTDTLASVLPLDTISSSLGLAAVAKASSPSLWAITVLAGVTVFAWFRRTWTDAHGHKIPKGPRGLPIFGSFYS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PELTLDYWAKKFGDLYSIWLGNQLFVIVSDPHVAKDLMVTNGNVFSSRKEMFIKSQNVFAGRGITATPYNDRWRKH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TTWLNQRAVDGYSPVLDRESMSLVKALFVESKGGLVPINPQ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AGRCSLNNMTTITFGFR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DSIEHPLVKQALKLSREFMNCTGPMSNLVDFVP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LLQYLPTPMLRRGKKLHKGLVDTYGGFIKEAERKMLRGEKVTD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LAKTMIELRHKEDLDDLDMAILASAFMIGGVETTAAIMQWFSALIPAYPEIQKKAQAELDRVVGRDRLPTIEDEKNLPYCH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EVERVHNPFWLGTPHVASEDFVYRGQYIPKDTVVVLNTWTMHYDPVRHANPEKFNPDRYIRDHLTSAESANLADPM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HWMFGAGRRICPGMIVAEREIWLTISRMLWAFDMHEIPGEPIDL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DGLSGRSPVPFRIGLKPRHENVAKILESVEI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168A2 Aspergillus clav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4% to CYP5168A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ACLA_060130, 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SPLAYILFGGTIGLGMHHGLFIHGEWHIQAPLIVLYHFTCFSVLLMTISHAEWLIGGYLLSLYTSIAVYRLFYHRLNS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GPVLARTTKLWHVWKARHRQNHLVLLDLYQRYGEVVRTGPSEVTVFHPDVFMAIDGPTNKCVKSEWYDLLHPDRALVT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VKEVHSARRRQWNRGFSSKALDQYSERILAFIDQLDHCIEKDIAAGRVSEATDLFYWLGFDRMGDFIFSRTFDMLSRQ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WHHIILLLQRALSILGPLSPVPWLIHIAFKLFPRVWVLRDWFNMMTWCEAQMRKRMQVMPDDPTKVPDVAHYLIQDAND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QDKGWLTGDSILAIVAGSEPTAAVLVGVFTELARHPQHAETIRREMQQLDIRDARALAQHCPHLDAVIFEALRLYPAL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TGGNRKTLQEGTTIGGTFIPPETTIVAPRFVISRREDCFEQADQFIPERWTTRPEMVRNRAAFAPFGTGHHSCLGRALA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DMRLVTARLVQKYNFRFPPGDKGEAVLRDLRDQFTSNPGRLRLIFEVRKKRNPSDSD*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5A3P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KD03000007.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mid region is 54% </w:t>
      </w:r>
      <w:r>
        <w:rPr>
          <w:rFonts w:cs="Courier" w:ascii="Courier" w:hAnsi="Courier"/>
          <w:sz w:val="16"/>
        </w:rPr>
        <w:t>to CYP5235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0283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YQWNRWRHIAGPPATGWTKLWLIRQAWSGRLCDSLYNACRE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VRIGLKWVLCGDPAEIRRIWGMNSGYHRSDWYKAVRLNSEVDNVL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MQYLTQDVITAVGFGKPAGCLEANSDMYGILETSEALYRPIHMITLLPTLRKILESR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FHPKPHDGSGVGRFLGYIKDLVDERYDDLKANHTDILQSFIKPGLNRPQVESEALVTVFGGTDTTSTALRNIIFYL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RAYRALQSEIDGAVKTMTRPVIRDAEAKALPYLQA 67590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272A1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% to CYP526G1   Fusarium verticilloide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6130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DLLSWNNLPSIAIVLAFVLYYVFKRAYPSPYPGIPYNAASARKFWGDSSGLLDAVKITQDPAKFIFQQTRKLNSPVIQ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LAPFSNPTIIVDDVREVKDILSNRTHEFDRAPRTQDAYRSLLPHCSLVKATGPAFKHQRRFWEGVTGTPFLRRVAEPK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RCALGLIDLLRAQAKMAGGLPFYCFDDFDVAAFELIWELVFGTNVDAIKNARSKALCATSDTVQPPSLDSPARIPVIQK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PDMCEAVSFFINTVAKSLKSVFPTWHLWYLRQQPVYKRKLAFKNSTIDGLIESTRSKLAGLSEGQLMELEESSVLVTGV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QLLAHIRQGQPVNVPFPASVQAEIHDELFMILVAGHETKAVLLSWSVKFLIANPEKQEKLRKALVDALPKGFNGEQPS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AILSTPIPYLEAYMEESMRAANTSPRLVRRTTTDTQVLGYSIPKGVTVILNPYIGTQPLDIPEHLRSETSRNSKGNFA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WDVNGMDDFQPERWLAEDGSFNPRQFPHLGFSAGPRMCYGRNLALMEFRVNLVLLVLNFKFESLPKDLDSMESQQRLF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PRQCYVRLSPL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273A1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4% to CYP531D2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5565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LGVLLLFFATAGLAWFLATPFRTGLWHIPGPWWRRYTDFFQALDAYNGRTCQIIQRLHKEYGPVVQVGPRTVIFSNPSM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EKVYATRAPFPKSYHWRPLRTELKGVHYPSLIGTEDTKTHAALKRPISGIYSMSNVTKSESFINECILQFVKEVDREF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KEKPLPVFTWMHFFAYDTIMKLTVSADFGLIRGEADRKGMFRGVDAAQTYRAMAACMPWVHSLLKGSPITKVFEKRMG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PRRARELIQSRRANGAARTKDREDLLSQILDTQKKHPNVVDELVVHGYATTPLLAGADTVTIGLTSVVYFVAKHPEVA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LHAELKSSGLQMPPPWVLIHKMPYLDAVIRESFRCHPIGAMLSRRAVPPGPGLMLADGHTLPPGTAVAVSGWSTHFDPD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YGDDVHDFKPERWLKRPSESDEEYAERLHRMSKADLTWGAGDRACMGKNIAKCELYKLIATLYSIFDIQLVEPTKEWKI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KETVLAKQEGVEARITFRPGASLDQLVQGDA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4A1P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pseudogene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5% to CYP639A3   Fusarium oxyspo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5577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+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IRNILQFSRVLTNRPMMMFAMRKWFYTPLESMHPYAAGSKKEHLQDLQAGISI*FPS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LAMS*RYLAILKRCRARVEIPEKGELVIEDFFTWLQSQVTPLVIKAMMGS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EMYPKPVEDFWEFNFNI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XXXXXXXXX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LIPSAYRTRDQLLANIKAWNQFAHPHSDCSKSGAGDPEWDEFFRTKFRKAREETLKQ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DNNAIASENLGL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XXXXXXxxx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WYVFEALKDQNLQGRLQTKLQACYSLRSSTFDLTQFSTKPLLQSTYIKV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LRAATTMTCTKEDSDFQLRPDYVVPQDMTTTIFSSITAQNQEAWLLVQPQSAERPLD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WLERLLVH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xxxxxxxxxxxxxxxxxxxxxxxxxx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RPSTWRG*PSAGWPTVAGQRMRPGCHFAKNEIIGTLGLLLEMFSCELVDQRQAEQVKP</w:t>
      </w:r>
    </w:p>
    <w:p>
      <w:pPr>
        <w:pStyle w:val="Normal"/>
        <w:rPr>
          <w:rFonts w:ascii="Courier" w:hAnsi="Courier" w:cs="Courier"/>
          <w:smallCaps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RWFPYGTSPPTRKVAVRLRRR*</w:t>
      </w:r>
    </w:p>
    <w:p>
      <w:pPr>
        <w:pStyle w:val="Normal"/>
        <w:rPr>
          <w:rFonts w:ascii="Courier" w:hAnsi="Courier" w:cs="Courier"/>
          <w:smallCaps/>
          <w:color w:val="000000"/>
          <w:sz w:val="16"/>
        </w:rPr>
      </w:pPr>
      <w:r>
        <w:rPr>
          <w:rFonts w:cs="Courier" w:ascii="Courier" w:hAnsi="Courier"/>
          <w:smallCaps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5A1P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0% to CYP5100A2 A.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 gene model but adjacent to CYP5274A1P on opposite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only 33% to CYP5274A1P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-) stran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LCPGRHFAKRKMILTADIMVTLFDGEILADVRTLRMDMRGFGFGTLGVDGPVPVRIRRRKIN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6A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% to CYP503B1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ossible gc boundary at KVWPF, N-term region not well support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9596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PTSLVFGATIVFLLYIAKRLYDAQERYPSHIPIIEPVPGTKNEDVIKAQYAKVWPF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SSAVDVFERLCGRYTFLGSAHPDRP (1)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GWNLLGDQMYAAIKYVQ</w:t>
      </w:r>
      <w:r>
        <w:rPr>
          <w:rFonts w:eastAsia="Times;Times" w:cs="Courier" w:ascii="Courier" w:hAnsi="Courier"/>
          <w:color w:val="000000"/>
          <w:sz w:val="16"/>
          <w:szCs w:val="20"/>
        </w:rPr>
        <w:t>GPLTKNINRMLDKIYGEIDRVLQRE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NGAGRVVNVDFLTTEVYLHVFEMVLVGDDLGHDEEWLRIFADYPRVAFNAAVRLAKYHWLVRPVVARLIPEMRGLLDYR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EVYDILRPFHQERLQAMQTPDFKEPDDYIQSFINHAGAERGNTWRLAESISGTSMAGIQTTARVLYQTLFDLVQYPEYL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PIREEINHAISQEGGSANLSQAGLLSLVKLDSFIKESQKFHYNNLVSSNRKLFRSLTLSDGTVIPKNAYVSIPGLAHA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IDKTGNTRPFDGFQWAEKKLTAENPSVYNYVFSGQDDLEFGAGLHACPGRWFASIALKSALVRILLRYDFRLPEGQKRPV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DEYNDGLEMEHDVTATLEFLAREHC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77A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5% to CYP5068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6315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FAVLLCLLAALLTFIVSCRSSQSREKPLPPGPSKLPVIGNVHQVPRLQFWKTMADFVDRYGPIVSVKLGQQQLIVL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TIARSLLDRKNTKYNSRPHLRVAERAWLGPMVALMPYGPEWRTYHLMQTAVLSSRAVRLYDKIYSTETTQLLHDLLST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PPRIYRYSSGLAYAVAYGMRMPRGDEFEISEINEIALKFFLAAQPGYWSVDDFPFLRYLPGFLTPWKSYAAHVNQI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GFQRAYSNALQRDSWSWARVLAEQETLRALPKGSISFVVGELWAAAHFSSSNMLVALIRLILYHPEEVQRAQEELDS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QRLPQLADLDNMPYVRAFIREALRWLPSSGTPHASTEDDEFMGYRIPRGSMVVPHYWFVDMDSDVYMNPLKFRPER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DPKLPLRTFGFGSRICTGQYFAQNSFSMVIMRLLWAYNIRFPDYVDTEAEPIGQLEARIFTMNEKPTEAVFTPRSGAH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IEQAYASLDSVDDALKPLQSIKVNIPKSF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&gt;CYP5285A2  Aspergillus clavatus NRRL 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 xml:space="preserve">GenEMBL AAKD02000041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 </w:t>
      </w:r>
      <w:r>
        <w:rPr>
          <w:rFonts w:cs="Courier" w:ascii="Courier" w:hAnsi="Courier"/>
          <w:color w:val="000000"/>
          <w:sz w:val="16"/>
        </w:rPr>
        <w:t>pseudogene, 70% to CYP5285A1, 33% to 654A1, 28% to 503A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</w:t>
      </w:r>
      <w:r>
        <w:rPr>
          <w:rFonts w:cs="Courier" w:ascii="Courier" w:hAnsi="Courier"/>
          <w:color w:val="FF0000"/>
          <w:sz w:val="16"/>
        </w:rPr>
        <w:t>ACLA_066890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</w:t>
      </w:r>
      <w:r>
        <w:rPr>
          <w:rFonts w:cs="Courier" w:ascii="Courier" w:hAnsi="Courier"/>
          <w:color w:val="FF0000"/>
          <w:sz w:val="16"/>
        </w:rPr>
        <w:t>Supercontig 80: 639186-639335 -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  </w:t>
      </w:r>
      <w:r>
        <w:rPr>
          <w:rFonts w:cs="Courier" w:ascii="Courier" w:hAnsi="Courier"/>
          <w:color w:val="FF0000"/>
          <w:sz w:val="16"/>
        </w:rPr>
        <w:t>formerly CYP-un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MEAFWEHIKTLYWPYMATLAAIVLAVRLLCRRQHPIPIVGSPNEPNFMAALKEGAQR (0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YPNSCFQIPTRDIPTVIVPLKDLSTIAYAPEHTLSLGREVYERLMGR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YTRMPKSHHLAEFVRAGLTKNAVKSVALLQADAEWTVSSQLGQIPRISVSHN (1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DWKSFSLFPTLVKLVSLHISRSFISPPLSRDQAW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IDLTLGYTISTVTVAAKMSNTHWSLRPLRGLILPERREMSRQFQRATALVKPILASRLEEEEVEH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GDLMQWIIDHYPDQKDDVVLHTQLQLEAVQAATYNLAFQ ()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Courier" w:cs="Courier" w:ascii="Courier" w:hAnsi="Courier"/>
          <w:color w:val="FF0000"/>
          <w:sz w:val="16"/>
        </w:rPr>
        <w:t xml:space="preserve">       </w:t>
      </w:r>
      <w:r>
        <w:rPr>
          <w:rFonts w:cs="Courier" w:ascii="Courier" w:hAnsi="Courier"/>
          <w:color w:val="FF0000"/>
          <w:sz w:val="16"/>
        </w:rPr>
        <w:t>LIHFFYDLLVHPEYIEPLREEIQTVSECCGGRWTPSALANLRKCDSFLKESQRL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</w:t>
      </w:r>
      <w:r>
        <w:rPr>
          <w:rFonts w:cs="Courier" w:ascii="Courier" w:hAnsi="Courier"/>
          <w:color w:val="000000"/>
          <w:sz w:val="16"/>
        </w:rPr>
        <w:t>PFRLPDGSTVPAGTSVSAPAMLA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8289  DKMLWDDPLVFDGYRFEKLRAIGDNEQKFQLSSTS (2) 2839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8450  TSELNWGYGTHACPGRHFASNQIKVLMAALLLRYDFRFAKDQNSDTEYK  28596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8597  RPSNVVEGVRIMPNPNVEVLIRNRVEM*  286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1A1 Aspergillus clavatus NRRL 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usion with diooxygenase, P450 (C-term) part may act like a hydroperoxide isomera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XM_001271947 fatty acid oxygenase PpoA, putativ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CLA_04994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me revised from 6001A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GKREESTNGGIGKTIAQIEKVVTASLRPLPSKTGDGTYVT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KTGLLKDLSHVDLGDLKTLLEVSKSALTGEAVDDKKYIMERVVQLAAGLPSTSQI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MTNTFLTTLWNDLEHPPISYLGRDAMYRKADGSGNNILWPHIGAAGTPYARSVRP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SPNLPDPETLFDCLLARKEYKEHPNKISSVLFYIASIIIHDIFQTDRKDPTVSL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LDLSPLYGNNQDEQNLVRTFKDGKLKPDCFSTKRVLGFPPGVGVLLIMFNRFHN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NLALINEGGRFTKPQESDAQAYAKYDNDLFQTGRLITCGLYVNIILKDYVRTILN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RTDSIWSLDPRADMKDGLLGEAAAQATGNQVSAEFNLVYRWHSCISKRDQKWTEDM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VFPGQDPSKLPLQDFMRGLGRWEAKLPGEPQERPFAGLQRKADGSYDDDDLVKIF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SVEDCAGAFGVLHVPTVFRSIEALGIQQARSWNLATLNEFRNYFNLAPYKTFEEI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YVADQLRRLYDHPDRVEIYPGIIVEDTKESMAPGSGLCTNFTISRAILSDAVALV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DRFHTVDFTPKHLTNWAYNEIQPQESVDQTHVLYKLVFRAFPNHFKGDSIYAHFP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PSENKKILTKLGTADKYSWDRPSFTHPPQFINSHSACMSILADQETFKVSWGKKIE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MRHNDQPHGRDFMLSGDKPPNAESRQMMGKALYRNKWETEVKDFYEEITLKLLHR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KLAGTNQVDIVRDVANLAQVYFCASVFSLPLKTESNPRGVFTESELYQIMAVVFTS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YDADVCKSFELNQGARAVTQQLGQLTMANVELIEKTGFIANLVNSLHRHDALTEY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MIQRLLDTGTPAAEIVWTHVLPTAGGMVANQAQLFSQCLDYYLSDEGSIHLPEIN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QDTPEADDLLLRYFMEGARLRSSVALPRVVAQPTVVEDNGQKVILKEGQHILCNL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ASMDPASFPEPDKVKLDRDMNLYAHFGFGPHQCLGIGLCKLALTTMLKVVGRLDN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PGGQGRLKKLSGPGGIAMYMTPDQSGFFPFPTTMKIQWDGDLPPLKT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  <w:szCs w:val="20"/>
        </w:rPr>
      </w:pPr>
      <w:r>
        <w:rPr>
          <w:rFonts w:cs="Courier" w:ascii="Courier" w:hAnsi="Courier"/>
          <w:color w:val="FF0000"/>
          <w:sz w:val="16"/>
          <w:szCs w:val="20"/>
        </w:rPr>
        <w:t xml:space="preserve">&gt;CYP6001C2 </w:t>
      </w:r>
      <w:r>
        <w:rPr>
          <w:rFonts w:cs="Courier" w:ascii="Courier" w:hAnsi="Courier"/>
          <w:color w:val="FF0000"/>
          <w:sz w:val="16"/>
        </w:rPr>
        <w:t>Neosartorya fische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2% to CYP6001C11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652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upercontig 574: 1021375-1025419 +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MLRRFSSTFKKKGDRESKQNGTAAAVANTNNNDNNKRHSKISAARKSSS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DDDRNEKKGDSVSPFEKYASVLHASRSPIPNQTGDGAYLEHEHTTSLLQDARHLGFKDFKTLKEVIESKLPGGQLIDDK</w:t>
      </w:r>
    </w:p>
    <w:p>
      <w:pPr>
        <w:pStyle w:val="Normal"/>
        <w:rPr>
          <w:rFonts w:ascii="Courier" w:hAnsi="Courier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  <w:szCs w:val="20"/>
        </w:rPr>
        <w:t>TMLMERIIQ LVSRLPHNSKHREELTNAFLTELWDSLPHPPLS YMGNDYAYR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GSNNNPTLPWLGAANTPYARTIAPLIIQPGGLPDPGLVFDTLFARQTFKPHPNKVSSVFFDWASLIIH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IFQTDYKNPNVNKTSGYLDLSILYGDVQEEQNLIRTFKDGKLKPDSFSEPRLQAFPATCCVLMVMLN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HNYAVEQLAAINEDGRFTKPADNLSEEEAKKAWAKYDEDLFQTGR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CGLYINITLYDYLRTIVNLNRTNSTWC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RAQMEGSRTTPSGLGNQCSVEFNLAYRWHSAISATDEKWTEDVYERLMGKPASEVSMT</w:t>
      </w:r>
    </w:p>
    <w:p>
      <w:pPr>
        <w:pStyle w:val="Normal"/>
        <w:rPr>
          <w:rFonts w:ascii="Courier" w:hAnsi="Courier" w:cs="Courier"/>
          <w:b/>
          <w:b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LMGLGKYQAELPKDPSKRTFADLERQADGKFKDEDLVNLLVNAVEDVA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SFGARNVPKVLKNVEILGIIQSRKWNVGSLNEFRKFFGLKPYETFEEINSDPDVAES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YDHPDFVELYPGIVAEEAKQPMVPGVGIAPTYTISRAVLSDAVALVRGDRHY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DYNPRNLTNWGYSEVRYDLSINQGCVFYKLATRAFPNWFKPDSIYAHYPMTIPSE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MKDLGRESHYSWDRPRYTPPRVDLVSYSNAKLVAEQQNQFRAAWDDTVEFVFGKAS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KLSQDSAFIQKHADVMSKLLNKEEWHRSVKEFYEDITTKLLEDKTRRFGGLNQVDITKD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NLAPVIFASNVFSLPLRSKENSRGIYTEHEMFKVLATLYNCLYFDIDKTKS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LYHASQAVGEPLGKALEASVKALGGSSLLSGIFGSFRENNNALKEYGVHMT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ENGLGAHEIAWAQILPTVIAMVPGQAQA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QIVDFYLSKEGSKHLPEIQRLAKQDTKESDEQLLRYCLEAV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NDHSGLYRQSETTLAVTDEAGEVTIQPGDKVFVSF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KANRDASVFPDPEEVRLDRPMNSYISPNLGPHGFLSKETSHIALTAM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TVGRLNNLRVAPGVQGQLKKIPQPGGYSAYLREDHGSYSVFP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RVQYDA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6001C11 </w:t>
      </w:r>
      <w:r>
        <w:rPr>
          <w:rFonts w:cs="Courier" w:ascii="Courier" w:hAnsi="Courier"/>
          <w:color w:val="FF0000"/>
          <w:sz w:val="16"/>
        </w:rPr>
        <w:t>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81% to CYP6001C2 Aspergillus fumigatu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ACLA_039980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LRRFSSTFNKKKGDREPKQNGVATTTTTTTPTTNKRYSKVPEGHKSSSEEERNEKKGGAVSPFEKYASVLHASRTPIP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QTGDGAYLEHEHTTSLLQDARHLGFKDLATLKEVIKNKATGQLVDDKTMLMERVIQLVSSLPHNSKHREELTHSFLDELW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GSLPHPPLSYMGSEYAYRSADGSNNNPTLPWLGAANTAYARTIAPLIIQPGGLPDPGLVFDTLFARQSFKPHPNNVSSLF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FDWASLIIHDIFQTDYRNPHVNKTSGYLDLSILYGDVQEEQNLIRTFEGGRLKTDSFSEPRLQAFPAACCVLLVMLNRFH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HVVEQLAAINENGRFTQPRDGLPEDQAKKAWEKYDEDLFQTGRLITCGLYINITLYDYLRTIVNLNRTNSTWCLDPRAQ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MEGNNTTPSGLGNQCSVEFNLAYRWHSAISANDEKWTEKIYEDLMGKPASEVSMTELLMGLGKYEAGLSKDPSQRTFAGL</w:t>
      </w:r>
    </w:p>
    <w:p>
      <w:pPr>
        <w:pStyle w:val="Normal"/>
        <w:spacing w:lineRule="exact" w:line="200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ERQADGRFRDEDLVNILTGAIEDVAGSFGARNVPKVLKNVEVLGILQSRKWNVGSLNEFRKFFGLKPYETFEEINSDPDV</w:t>
      </w:r>
    </w:p>
    <w:p>
      <w:pPr>
        <w:pStyle w:val="Normal"/>
        <w:spacing w:lineRule="exact" w:line="200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AESLRSLYDHPDFVELYPGIVSEEAKEPMIPGVGIAPTYTISRAVLSDAVALVRGDRYYTIDYNARNLTNWGYSEVRYDL</w:t>
      </w:r>
    </w:p>
    <w:p>
      <w:pPr>
        <w:pStyle w:val="Normal"/>
        <w:spacing w:lineRule="exact" w:line="200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SINQGCVFYKLATRAFPDWFKSDSIYAHYPMTIPSENRKIMKNLGREAHYSYDRPQYIPPPVDLLSYPSAKLVAEQRKDF</w:t>
      </w:r>
    </w:p>
    <w:p>
      <w:pPr>
        <w:pStyle w:val="Normal"/>
        <w:spacing w:lineRule="exact" w:line="200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HTVWADTVEFVFGKASKNFKLSEDTAFIERQRETISKLLSQDEWQRNVKEFYEEITTGLLEEKTRRFAGINQVDITRDIG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NLVPVIFASNLFSLPLRSKENSRGIFTEHEMFNVLAVLYNCIYFDIDKTKSFPLHHASQAVGEQLGKAVEANVKSLGGSS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LLSGILGGSRDNKNALKEYGAHMTKQLLENGLGASEITWSQILPTVIAMVPSQAQAFTQIIDFYLSKEGSKYLPEIQRL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REESKESDEQLLRYCMEAIRLNKTSGAYREARTSLTVTEETGQVTLQPGDKVFVGFAKANRDPSVFPDPSEVRLDRPLDA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>YINHSLGPHGFLSKETSQIALTAMLRAVGRLNNLRRAPGAQGEVKKVPIADGYSAYLREDHGSYSVFPTTFRVHYDV*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2A3 Aspergillus clavatu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2% to CYP6001A2 (over full lengt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p to 71% to 6002A1 in part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CLA_07850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TSLIETSTTGGDKKPHNFLNDARQDLVSQAGRIVPNLKTVQELVQTVLNGGLMDDRRFLIENI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ASLPNTSNARDKITDTFVRTLWDTLQHPPLSYLGDQFKYRAADGSYNNI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HLGAAGSYYARTVTPQHPRPAVLPDPALNFDTLLAREG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HPSKISSNLFYLATLIIHDLFHTDEH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KLKNSSYLDLGPLYGHN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QQDQVRTFNNGLLKPDTFAEKRLLSQPPG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LLVAFNRFHNWVVGELASINEGGRFSLPPGMKSDDPACANAQKKRDNDLFQTGRL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CGLYVNIILNDYLRTILNLN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VNSDWKLDPRKSIDVFDKGGFPRGVGNQVSAEFNMIYRWHAAINNQDEAWVNDLCRKIFGPSVDASKLSVSDFLDG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YFRDSAPDGPSLWTFGGLKRRKDGRFADSDIVRLLQEGCDN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AFGARNTPKVIKAIEMLGIQQGRQWGLATLNEFRTFFKLKPYST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VNSDPSVAGALEGLYGHPDNIELYVGIQAEEAKKPFLPGSGLCPGFTISAAILSDAVALVRGDRFY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YSPANLTSFGFNVADSDSNVAGGGVMYKLLMKAFPGWYQSNSVYALYPFTTPGKTREIMDRYGNIKDLDFGKPSYMP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MATTWAGVTKLLEDQRVCPLWGQRIFQVAGHGSALSEQVSLQEAQRRFITECFEDSEDALEKVRKTYEVIITDLLGEH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LGDTYQVDVVRDVTNLAHAYFCARFFRIPLTEPNNPSPDAYTPRELSDTLSLLFGHIFLDLDPSESSQKRAKATKE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MGAIMAKVVATAEDNLVNRVLQALVRGTARSPVTTYGTQLIKQLLRGGKSIDEVVWMIIPTAAAMCASQAQMWAHMV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SDEYISHWPAIQELSRSDAPEAFDVLKKYALEGFRLSPVFGVLRTAVDKTSIMDGGEIRTVEKNTTVFADVAAANRD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RFRDPLKIRLDRPADVYIHRGWEPHASLGSMISCTAGAVLLRVLGRMGNVRRAPGPAGEIRSRLVDGRVRVYLREDG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THFPQNQKILFDRFA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02A4 Neosartorya fischer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1% to CYP6002A3 Aspergillus clav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FIA_045180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ote: this seq does not have an ortholog in A.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PPTESSSHSAGQNGKQRMFLIDARQDLLSQAGRILPDLRTIHELGQTAFNGGLVDDRKYLIENIIQVTASLPNTS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KITDAFVSTLWDNLQHPPLSYLGDQFKYRTADGSYNNIMYPHLGASGSHYARTVTPQHPRPAVLPDPSLIFDTLLAR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KEHPSKISSTLFYLATVIIHDLFHTDECDGTKVKNSSYLDLGPLYGHNQDQQNKVRTFTDGLLEPDTFAEKRLLTQP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GALLVAFNRFHNWVVGELAYINEAGRFSLPAGVNQDDPRYSSAVAQRDNDLFQTGRLITCGLYVNIILNDYLRTILN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ENLTQSDWTLDPRKSLEVFDKGGVPRGVGNQVSVEFNMIYRWHAAISNQDEAWANSLCQRIFGPEVDGSTLSVNQFL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KYFEDNVPGEPPTWTFGGLERQQDGRFADSDLVRLISDGCENVAGAFGARNIPKVMKAIEMLGIEQGRQWQLATLN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AFFKLKPYSSFLEVNSNPAIAEALEALYGHPDNIELYVGIQAEEAKKPFYPGSGLCPGFTISTAILSDAVALVRGDRF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DYSPANLTNFGFNAVSSDFDVAGGGVMYKLLMRAFPGWYRPNSVYALYPFVTPEKSREIMDKYMKFKDLNFDRPSYT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VPVTTWEGATTVLENQKRFHVPWGTHTFQITGHDYMLSGDSAANAEQRRFVNECLYEPKTVLEVVRKLYESITTAL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AFKLRDYYHVDIVGD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GNLAHAHFCSQFFNIPLKDDKDPSPDAYTPRELSDALSLLFGYVFLDLEPTDSLRNRIAA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QRMGAIMAKSVSSARHSVVRRFMQALGRSEAGPGSYGQQLANRLLREGKSVDEVVWTIIPTAAAACATQAQGWAQM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YLSDKYASHWPAIQKLARSADPAAFEKLKKYALEGFRLSTPAFGVLRTAVEEATIKDGEATTTVHEGDTIFVDFITAG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VKFPDPDEIRLDRPADSYIHHGWGPHACLGRAIVTTAGAALLRVLGRLENIRRAPGPAGEMKSKMVNNAFKLYLRE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WTPFPQNMKVIFDSFK*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4"/>
    </w:rPr>
  </w:style>
  <w:style w:type="character" w:styleId="FooterChar">
    <w:name w:val="Footer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03:00Z</dcterms:created>
  <dc:creator>David Nelson</dc:creator>
  <dc:description/>
  <cp:keywords/>
  <dc:language>en-US</dc:language>
  <cp:lastModifiedBy>Mooney, Charles P</cp:lastModifiedBy>
  <dcterms:modified xsi:type="dcterms:W3CDTF">2021-05-10T21:03:00Z</dcterms:modified>
  <cp:revision>2</cp:revision>
  <dc:subject/>
  <dc:title/>
</cp:coreProperties>
</file>