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Aspergillus flavus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8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67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1F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64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ILAVILDSVCERCSGSSLWMLSTVALLSILVVSVVINVLRQLLFKNYKEPPLVFHWFPFIGSTISYGMDPYRFFFN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YGDIFTFVLLGKKTTVYLGTKGNDFILNGKLRDVCAEEVYSPLTTPVFGRHVVYDCPNAKLMEQKKFVKFGLTSD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RLITEEVEDFVQKSSALQGPNGVFDVCKTIAEITIYTASRSLQGKEVRSRFDSTFAELYHDLDMGFAPINFMLPW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HNRKRDAAQKRMTETYMEIIKERRKAGSKKDSEDMVWNLMSCMYKDGTPVPDEEIAHMMIALLMAGQHSSSSTAAW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LAASPEITEELYQEQLRILGHDMPPLTYENLQKLDLHAKVIKETLRIHAPIHSIIRAVKNPMPVEGTPYVIPTSHN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PGVTARSEEHFPDPLEWKPHRWDEAIAVSSEDEEKVDYGYGLVTKGTNSPYLPFGAGRHRCIGEQFAYVQLGAITA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LFKFSNLPGVQTLPDTDYSSLFSKPLGNSKIQFEKREPVTK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1F2  Aspergillus oryzae, 1 aa di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277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FTLVSAYAAAGLLAIIVLNLLRQLLFRNKTDPPLVFHWIPFLGSTVTYGMDPYAFFFSCRQKYGDIFTFILLGRK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YLGIQGNEFILNGKLKDVNAEEIYSPLTTPVFGSDIVYDCPNSKLMEQKKFIKFGLTQAALESHVPLIEKEVLDYLK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FKGTSGRVEITDAMAEITIFTAGRALQGEEVRKKLTAEFADLYHDLDRGFTPINFMLPWAPLPRNRKRDAAHARMR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MDIINERRKNPDRETSDMIWNLMHCTYKNGQPLPDKEIAHMMITLLMAGQHSSSSISSWIMLRLASEPAVMEELYQE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LSPDGRTLPPLQYRDLDLLPLHQNLIKETLRLHLSIHSLMRKVKNPMPVPGTPYVVPADHVLLASPGVTALSDEYF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RWDPHRWENRVEKEDEEDIVDYGYGTVSKGTSSPYLPFGAGRHRCIGEKFAYVNLGVIVATMARHMKLFNVDGKKG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DYSSMFSGPSKPAIIGWERRFPEK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4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1F4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09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WPRIGAYALLAFVAIMALNVTYQFLFRMLNKTRPPLVFHWIPFIGSTIHYGMDPYGFFFSCREKYGDIFTFILLGR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YLGTQGNEFILNGKLKDVNAEEVYSPLTTPVFGSDVVYDCPNSKLIEQKKFIKFGLSQAALEAHVPLIEKEVEDYL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NFHGTSGEVDIPAAMAEITIFTAGSALQGEEVRSKLTTEFAVLYHDLDKGFTPINFMLPWAPLPHNKKRDAAHARM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IDIINKRRNAGDNVPEKLDMIGNLMQCTYKNGQPLPDKEIAHIMITLLMAGQHSSSSISSWIMLRLASQPAVVEELY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LANLERTGPNGSLAPLQYKDFDNLPLHQNVIRETLRLHSSIHSLLRKVKNPLPVPGTPYVIPTSHVLLAAPGVTAL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FPNAMAWDPHRWETQAPQENNKDDIVDYGYGAMSKGTSSPYLPFGAGRHRCIGEKFAYLNLAVIVATMVRHLRFSN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TGVPDTDYSSLFSGPMKPARIRWERRAAKSG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F4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1F4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09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WPRIGAYALLAFVAIMALNVTYQFLFRMLNKTRPPLVFHWIPFIGSTIHYGMDPYGFFFSCREKYGDIFTFILLGR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YLGTQGNEFILNGKLKDVNAEEVYSPLTTPVFGSDVVYDCPNSKLIEQKKFIKFGLSQAALEAHVPLIEKEVEDYL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NFHGTSGEVDIPAAMAEITIFTAGSALQGEEVRSKLTTEFAVLYHDLDKGFTPINFMLPWAPLPHNKKRDAAHARM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IDIINKRRNAGDNVPEKLDMIGNLMQCTYKNGQPLPDKEIAHIMITLLMAGQHSSSSISSWIMLRLASQPAVVEELY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LANLERTGPNGSLAPLQYKDFDNLPLHQNVIRETLRLHSSIHSLLRKVKNPLPVPGTPYVIPTSHVLLAAPGVTAL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FPNAMAWDPHRWETQAPQENNKDDIVDYGYGAMSKGTSSPYLPFGAGRHRCIGEKFAYLNLAVIVATMVRHLRFSN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TGVPDTDYSSLFSGPMKPARIRWERRAAKSG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G3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2G3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544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PLLILAALAVVFRLVWSIFTSLRHAQNARKWHCGAIPTYPGDILGINTLKEVLRADKEKLIPVLSAQRVETMTAREG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VSTFRLRQMGRESIFTSDPKNMQAILATQFKEFELGSLRRNSLHPLLGSGIFSTDGEAWSRSRSLLRPQFTRDQVSDL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EERHVQKAMAGMLADPATKWTPEIDIQSIFFRLTIDSATEFLFGDSVESQTAALSGSRIIEDKFPSYFDRGQWYAAQR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FEKLYWIVNNKESRETDRFVHAYVDRFVDAALAAVKEGKIDPEKRNSDHYVFLHGLTTATQDPVELRSQLLNILLAGR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TASLLSWCVLLLARHPDIFQKLRNTILADFGDYRNPRNITFSSLKSCRYLHYFMNEVLRLYPIVPGNRRVALKDTTLP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GPDGSEPVYVRKGQPVVYSVFVTHRRKDIWGADAEVFNPDRWEDLKVGWEYLPFNGGPRICIGQQFALTEAGYVLVR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QRFDQIVDARPEREIRFNATLTSAPWENVIVRLREG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G4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2G4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0228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ETWFTPALVAAIVAARLLFSLYSAWRHAQRARSLNCQEAPLYPSRDPFGVATLLETLRADRDKFLPKLSQKRVDLISS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NRYVSTFRVRQAGRENFFTVDPKNIQAMLATQFNDFFLGDMRRNAGAPVIRSGIFVSDGADWSHSRSLIRPQFTRTQI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LELEERHVQNALRAMPTQSNGWTSEVDIQTILFRLTLDSATEFLFGKSCNSQLTALEKDAGEMSDSFLNSFDRCAWY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RLRFERLYWIVNNKEFRECTRVVHELVDGYVHAALQRAQQAEKPADPERGSHYVFVDALTATTQDPNQLRDECLNVLI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RDTTASLLSWNILLLARHPDIFQRLRKEIIERFGTYSEPRDINFSSLKSCQYLQHFINETLRLHPVVPFNRRCANKDT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PRGGGKDGNSPVYLQKGQPVLYSSYVLQRRKDIWGEDAEEFNPDRWYGRKAIWEHIPFSGGPRTCIGQQFAITNTSFV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LLQRFDSIEDVYPEREIRYGVTLTNCPADRVTVRMHQAEL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H3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2H3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5134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AQIAPLFGALCITFLVLQYLQRLYQQRKRAQSLGCQPAAQGPSGIFGIRSFVRLLNEVRHKRWVEYIAGQYGRYGNT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QKALGKWMVSTIEPENIKALLATQFNDFGLGTRHREFYPLLGDGIFTLDGPGWSHARGLLRPQFTRDQVADLELMDGH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RMIDLIPQDGSSFDIQRLFFLLTIDSATHFLFGESVGALESSNSASLLGRSSVGSAQGFAEAFGTAQDYLTTRSRAMH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WMVNPKEFREANQRVHEVVDHYVQLAIQSKNNPDKKSDRYIFAEALAADNDDPKVLRDNMLNILVAGRDTTASLLSS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YLSRNQDVWKKLRQTIIDEFGDSQNPKGEITQAKLKDIPYLRYVLNEVLRLLPPVPLNFRVAAKDTSLPVGGGPDGRS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FIPKGQVVAYSVYAMHRRTDLYGPDSHSFRPERWEENGRRGWDYLPFNGGPRICLGQQYALTEASYTLVKLVQRFDTL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ADPELKQPAILSTLTMSHDRGVKVRLSSSVPKC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K1P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52K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all 6 aa deletion and frameshift =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704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TLSFSALLGIALAWAIHRLAWKYSRLK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ICVKRDNKLATQYGCEQPPRLRNWWPLGIDRLIQIWTADSEQRLMDLFTFPFKD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YTLEQKFLGTIAFGTIDPENLEAIMTNI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SFGLRRHILFPLLGDGIFTQE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RHSRELLRPQFTRQHYRDLNIFRPHVD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LHYLTGNGAATDLQPLFFRL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TTTEYLFGKSVNSLMPGEATKGQSFANHFDMAQNYVVQRFRLLDLYWLIGGPKFWRSCSAVHRFIDEIIDARMDSTEK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DCNSKYIFFDAVARDSRTRRDLRDQLTNVLLAGRDTTACLLSWTFHCLARHPDVLGRLNVEIASVVGTNTDLTRDDFK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PYLDQVLR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RLYPPVPVNTRTAHKTTILP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AKDGTKPFMVREGENVAFCVYAMHRREDLYGPDAGQFRPERWDEDLPLFQNERTATWGYLPFNGGPRACLG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FGFVEAAYT &amp;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YPNVKPDMYKGDIQGRKWLGWSSHQPEGIEMVTEEGQKMTIVLSLGDGCRVTLG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A13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3A13  Aspergillus oryzae, 1 aa diff, N-term extension delet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32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AELLTPTGAAYVLTAAVFVY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PYLQLWRLRDIPSPGFAAFSNLWLMLQYRKGNRFVTVDNAHKKYGKLVRIAPRHVSIADDEAIQAIYGHGNGFLKA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DAFVSIRRGLFNTRDRAEHTRKRKTVSHTFSMKSIGQFEQYIHGNAELFVKQWNRIADTQSNPKTGYATIDALNWFN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DIIGDLAFGAPFGMLEKGQDIAEMRKSPNDKPSYVQAVEVLNRRGEVSATLGACPSLIPWAKYIPDRFFRDGLEAV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IAVARVNERLRPEVMANNTRVDLLARLMEGKDSNGNKLGREELTAEALTQLIAGSDTTSNTSCAILYWCLRTPGV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HKVLDESIPKDVDVPVHAMVKDIPYLQWVIWETMRIHSTSAMGLPREIPAGNPPVTISGHTFYPGDVVSVPTYTIH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IWGPDAEQFVPERWDPKRLTARQKAAFIPFSTGPRACVGRNVAEMELLVIVGTVFRLFDFEIQQDGPMETREGFLR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LMVGMKRRSVA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5A5 </w:t>
      </w:r>
      <w:r>
        <w:rPr>
          <w:rFonts w:cs="Courier" w:ascii="Courier" w:hAnsi="Courier"/>
          <w:color w:val="FF0000"/>
          <w:sz w:val="16"/>
        </w:rPr>
        <w:t>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5A5v2 Aspergillus oryzae, 2 aa diff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Supercontig 11: 146268-147914 (-) stran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FL2G_094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LEPVYPRFPFARPSGDEPPAEFHRLLRECPVSRVELWDGSHPWLVVKHKDVCEVLTDPRLS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QRDGFPEMSPGGKAAARNRPTFVDMDAPDHMHQ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VSAFFNDAYVESRLPFIRDTVQYYLGRLIRAGEDGKEVDLVKHFALPIPSH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YDILGIPIEDFEYLSGCDATRTNGSSTAAAAQAAN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LEYLERLVDKKTTNPSHDVISTLVIQQLKPGHIEKLDVVQIAFLLLVAGNATVVSMIA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VTLLEHPDQLSRLLEDPSLSNLFVEELCRFHTASALATRRVATVDIELRG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RAGEGIIASNQAANRDPGVFPDPDTFDMF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PEEALGFGYGDHRCIAEMLARAELETVF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STLFQTLPSLKLAVPKSEIQWTPPTRDVGIVGLPVTWDRD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C1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56C1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L2G_0606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LLRITPAKSKRLRVLVGPMRSSVNPASILWHPRGHKRSVFFPKSEQPTSRKMVMHGLCIIIGKALAVGILFLSICI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VPPRFPRNIPAVPFWVTLLSLVRDIDQEDIYRRHIQKPLQTHGAIKIFFAGQWNLLIQRSSYLNEIFRNEDVYQKS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KIPHSVLAEF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NVISSRGTTWRLYRDIITPGLQGHFDAGLIAANAEELCSSLLAFQ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NCGVPVQNLLQQFTIANVSQVLLQANHKPTKGDESSLHQLQLAVKREIFKPIFMNFPVLDRLGKLIPCRVRARNVV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AALQYGVRHGQGTPNASNLGARLMAARDGGVLTGKQFRDNLNVLFVAGQENPQLLLISMLYLLAKHPDVQSRLRRE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STLDPSNVAFSELPYLTCVIYESLRLLSPISQLINRRTSQDVILGNQIYIPKGTYVGYNCYSTNRDPAVWGPTADE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WGQSNTEISQCYRQRRARAEFVSFHGGSRACLGEKFALLEARVALFVLVSRLSWSLDPEWPDRKTPVGPLYPRAL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TER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</w:t>
      </w:r>
      <w:r>
        <w:rPr>
          <w:rFonts w:cs="Courier" w:ascii="Courier" w:hAnsi="Courier"/>
          <w:color w:val="FF0000"/>
          <w:sz w:val="16"/>
        </w:rPr>
        <w:t>57B3 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00% to CYP</w:t>
      </w:r>
      <w:r>
        <w:rPr>
          <w:rFonts w:cs="Courier" w:ascii="Courier" w:hAnsi="Courier"/>
          <w:color w:val="000000"/>
          <w:sz w:val="16"/>
        </w:rPr>
        <w:t>57B3 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0227 revise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IGTVLDTVLGNPQGAVGGLFVGSFVIFWVVP FLYNLFFSPLRNVPGPFWARFTILWEFSQLMKGRSHEEYIKLHKKYGP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VRVSPKRYSVIDPQDVKKIYGFGADFPKSEFYDSLGDPKNIFTVRDNEDHKDRRRKVASLYTMSSMVAYEDAVDRMTT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CIKKMTDLAASRKLISIPKFMQFYAFDVIGEITFDQNFGMMENMGDTQGIIKEIHAMNNTIGIMGLLPELQSTWRAAQKV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FSGTAMGKLTEYIWSQYWKHRNTNSGAKQKSQYDTFLRKVLELEAAHKVGRMNVLDSCGSNIGAGSDTTGITLSAALW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YRNPDKLAKLRHEIDTMTAEGRISDPVTYKQAQEMPYLNAVIKETLRVHPGVGTILARVVPKGGITLTGGYYVPEGTHI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TNAWPLHYSETVYGPDADQYRPERWLEDKPQPDYRDSMMFAFGSGSRTCIGRNISLLEITKVLPQIVRKFDLKFEEKKD</w:t>
      </w:r>
    </w:p>
    <w:p>
      <w:pPr>
        <w:pStyle w:val="Normal"/>
        <w:rPr>
          <w:rFonts w:ascii="Courier" w:hAnsi="Courier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WDAW</w:t>
      </w:r>
      <w:r>
        <w:rPr>
          <w:rFonts w:cs="Courier" w:ascii="Courier" w:hAnsi="Courier"/>
          <w:color w:val="FF0000"/>
          <w:sz w:val="16"/>
        </w:rPr>
        <w:t>CAWFVYPKYKCWIEPRKPVENV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PlainText"/>
        <w:rPr>
          <w:sz w:val="16"/>
        </w:rPr>
      </w:pPr>
      <w:r>
        <w:rPr>
          <w:sz w:val="16"/>
        </w:rPr>
        <w:t>&gt;CYP58B2P Aspergillus flavus NRRL3357 pseudogene</w:t>
      </w:r>
    </w:p>
    <w:p>
      <w:pPr>
        <w:pStyle w:val="PlainText"/>
        <w:rPr>
          <w:sz w:val="16"/>
        </w:rPr>
      </w:pPr>
      <w:r>
        <w:rPr>
          <w:sz w:val="16"/>
        </w:rPr>
        <w:t xml:space="preserve">AAIH01000612.1 </w:t>
      </w:r>
    </w:p>
    <w:p>
      <w:pPr>
        <w:pStyle w:val="PlainText"/>
        <w:rPr>
          <w:sz w:val="16"/>
        </w:rPr>
      </w:pPr>
      <w:r>
        <w:rPr>
          <w:sz w:val="16"/>
        </w:rPr>
        <w:t>missing first 29 aa, two frameshifts and one stop codon, bad boundary at 1273</w:t>
      </w:r>
    </w:p>
    <w:p>
      <w:pPr>
        <w:pStyle w:val="PlainText"/>
        <w:rPr>
          <w:color w:val="FF0000"/>
          <w:sz w:val="16"/>
        </w:rPr>
      </w:pPr>
      <w:r>
        <w:rPr>
          <w:color w:val="FF0000"/>
          <w:sz w:val="16"/>
        </w:rPr>
        <w:t>AFL2G_07229</w:t>
      </w:r>
    </w:p>
    <w:p>
      <w:pPr>
        <w:pStyle w:val="PlainText"/>
        <w:rPr>
          <w:sz w:val="16"/>
        </w:rPr>
      </w:pPr>
      <w:r>
        <w:rPr>
          <w:rFonts w:eastAsia="Courier" w:cs="Courier"/>
          <w:sz w:val="16"/>
        </w:rPr>
        <w:t xml:space="preserve">  </w:t>
      </w:r>
      <w:r>
        <w:rPr>
          <w:sz w:val="16"/>
        </w:rPr>
        <w:t>76  LRKIAGPKIAPITHLY*HYYDAVKGGKYIWKLDELHRKY  (1) 192</w:t>
      </w:r>
    </w:p>
    <w:p>
      <w:pPr>
        <w:pStyle w:val="PlainText"/>
        <w:rPr>
          <w:sz w:val="16"/>
        </w:rPr>
      </w:pPr>
      <w:r>
        <w:rPr>
          <w:rFonts w:eastAsia="Courier" w:cs="Courier"/>
          <w:sz w:val="16"/>
        </w:rPr>
        <w:t xml:space="preserve"> </w:t>
      </w:r>
      <w:r>
        <w:rPr>
          <w:sz w:val="16"/>
        </w:rPr>
        <w:t>255  GPIVRFNPNEVHIQDSHYYHHIYAGGAKKQDKDPEFPAVPLFPGV TVTTIKHNHHRLRRG  434</w:t>
      </w:r>
    </w:p>
    <w:p>
      <w:pPr>
        <w:pStyle w:val="PlainText"/>
        <w:rPr>
          <w:rFonts w:eastAsia="Times New Roman"/>
          <w:sz w:val="16"/>
        </w:rPr>
      </w:pPr>
      <w:r>
        <w:rPr>
          <w:rFonts w:eastAsia="Courier" w:cs="Courier"/>
          <w:sz w:val="16"/>
        </w:rPr>
        <w:t xml:space="preserve"> </w:t>
      </w:r>
      <w:r>
        <w:rPr>
          <w:sz w:val="16"/>
        </w:rPr>
        <w:t>435  IIKSFFSKKYVTGLEYVIQSEVNLLASRFTEAYHHGTVLDLKYVFAALTSDLTTHYVYGTNLKX  6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26  LAEPDFKNDFLAGMDSVDPWIPVLLVFGRLLKLAGYLPACLVSAGEFLHLWT  7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783  LSERRVGEILDPQDNGTMGDQKTLLQAMATADVPEEEKTATRLQMETLNIIAGGTETTARALAV  97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975  GVFHLAHKPSLLLQLRDELRTVMPFPDSLASCTQLEQLPYSYL (0)  11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63  AGVVNESLRLAFGFIIRPARVYPNDPLVNEDLVIPFP (?)  127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62  TPISQSAYFVCMDPSIFSQPDDFNPDRWVQAARDGNKLHRYLIVLSKGSRHCLGIN (2)  152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99  FALAEIYLAIATVARRFDLVPYQTTVEQLQMKRDLGFTAPEKGPFTVRAKVTGLAD*  176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D2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9% to </w:t>
      </w:r>
      <w:r>
        <w:rPr>
          <w:rFonts w:cs="Courier" w:ascii="Courier" w:hAnsi="Courier"/>
          <w:sz w:val="16"/>
        </w:rPr>
        <w:t>CYP58D2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L2G_0397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GVISVVTFLASAKEHFIISILLLFPIALILRTIYRLYIDPLH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>IPGPKLAAISHLYEFYHDVVRGGLFIWEIEK</w:t>
      </w:r>
      <w:r>
        <w:rPr>
          <w:rFonts w:cs="Courier" w:ascii="Courier" w:hAnsi="Courier"/>
          <w:color w:val="000000"/>
          <w:sz w:val="16"/>
        </w:rPr>
        <w:t>MHQE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INPREVHIKDPYFYDELYAPAHGWRDKDAKSVEIFSSPTALVSTVDHHTHRMRRKLLTSFFSRRSIER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IHESISRFLDSLITAYEEDSVVELIDRLQALTGHVITQYAYGEDYGLHEPQNIGKGIVKVVQEGTEQIHLHRFFPL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LRLIPSFFMTQLFPARAAMYDLLHGVRKKSIEVLKQKDVCTPTERTTMFHALTAPEVPPEERTLQRLEDEGLVLFA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TTATTLGVAIFHILSDPMVLTKLRKELEQVMPTPEGLATWRELEKLP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>NGVIHEALRFSGLAMR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SPTEVIKYKDYAIPPGTPVSMLQYF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PALFSDPEKFYPERWMLAAERKESLSRFLVTFGKGTRSCIGMNLAYAELHTALAAIVRRFDLELYETTAEDIRFVR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PRAKNGPWRVRVKVVGIRKD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E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8E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6877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DTISESRPNGLATLGVVVATFATYLALKALYNLYLHPLRKFPGPKLAAIGPYYEFYYDVMKDGMFLWEMERMHQVY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RVNANEIHIRDPHYYSTVYAGNHRSTDKYHDAVAAFSVPQASLATIHHKVHRLRRSILNPYFSKAAVTRLESAIN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MCSRLEETMHYGQVVDLDAGFAALTADIVTTYFYGQNFDYLGNEGFKFQVRDAILGLIQFYHFTRFFPWIANTIKK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IMRLIHPGAAYLVSSQEEIKDSIRASLDKGNKADAKSVIVQALEDPTIPPQERTLDRLGDE</w:t>
      </w:r>
      <w:r>
        <w:rPr>
          <w:rFonts w:cs="Courier" w:ascii="Courier" w:hAnsi="Courier"/>
          <w:color w:val="FF0000"/>
          <w:sz w:val="16"/>
        </w:rPr>
        <w:t>GTTIIFAGTETT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SVGMFHILNNKTILK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KLREELDTLPGVSSGVYSHVQLECLPYL</w:t>
      </w:r>
      <w:r>
        <w:rPr>
          <w:rFonts w:cs="Courier" w:ascii="Courier" w:hAnsi="Courier"/>
          <w:color w:val="FF0000"/>
          <w:sz w:val="16"/>
        </w:rPr>
        <w:t xml:space="preserve">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AVQESLRLSHGPAIRLPRVANDKALKYGDYIIPP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TPVSLCTVLVHQ</w:t>
      </w:r>
      <w:r>
        <w:rPr>
          <w:rFonts w:cs="Courier" w:ascii="Courier" w:hAnsi="Courier"/>
          <w:color w:val="000000"/>
          <w:sz w:val="16"/>
        </w:rPr>
        <w:t>DPCIFPDPHRFDPERWVKASKEGVNLDKFIA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GTRQCLGINLAYAEIYLTFAKLIRTFNMEIYDTTVDDLTVHHIRLTGAPKQGTGEVKVKVTEKI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E3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AIH02002155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dentical to CYP58E3 Neosartorya fischeri (partial seq, upstream part in a seq gap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SAREANKKMVLNYLNKPDEEKNAMKDARSKSVIVSALTDPNVPDAEKTLDRLLDEGETIIFAGIDTTAR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ALFHLLNNKDVLMKLRKELQAIAKSDGQQWTTTELEAVPYM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GVVQEAIRLAYGLVVRIPRISPHEALQYNGFVIP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VSQSTYLVNNDASIFPNPQAFDPERWVKAAQDGVSLDKYMVSFSKGSRGCLGI (2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AYAKLYLGIARVATSLDMELFETTEKDIAVYHTRGFAFPKEGDGAVKAQVTGLCK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F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8F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007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ALLVILGIGLVTYLVFLSIYRLYFHPLSHIPGPKLAAITHGYEFYHNIIRGGLFIWELERLHEVYGPIIRINPREVHIK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PDYYDDIYASSARKREKDPVLVAQFGLEGSGFSAIDQETHHQRRAPVAKFFSKRAIENQEHLIRDSLNKLVGHFQEAC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HTVVSLDAAFAALTSDVIHQYAYGFNPNNLDKEGFNAKVRDGINGLFQLAHLLYFFPILQTLMNVMPLPLLQVLNPPAF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LASQKKELYEQGAAALEKANSKAGSGTLIDTLAAPSMPEHMRSAHRLMNEGFALVIGGTETTARSLALGAWHLFTREDI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NKLREELKQVMPTPDSQPTWNDLEKLPYMSGVISESLRLSTGIANRSSRVAPTEALVYKDYTIPPGTPVSETNYFTLM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EIFPDPHAFDPERWIRAAAKGQRLDRYLVNFSKGSRMCVGLNLAYAELFLVIATIVRRFDIELYETPKSNIDFARDF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PYPDKGNFSVRALVTGVISE*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G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8G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004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NLPLIWIGLFTAVSYLVIRSIYRLYFHPLSNFPGPKLAAVTHLYEFYYDVVKGGKFIWEMQRMHDQ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PIVRINPR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HIKDPYYFDPIYTSKGQAKDPYIVRTFATPLSTAATVEHDRHR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RDLVNPFFSKRSVMGVDYIVQDKVDK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CKRLTQVHEKGTVVSLDDLFAALTADVISHYAYGESLGFLDT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LKNEFRDAV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SAGLLCHFARFFFVVSMVAETMPALVEWMQPSSKGLWEAKRMIEQMARSSLEKDREKNANSRKTIFDALCAESVRPEE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VARVRDEAMVVFGAGTETTARVLATGSYYLYRDKPRLEKLRAEIETVMPDSTDHVSLTQLESLPYLTAVINESLRMAH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TMRLPRISPTPLAYKDYIIPP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PVSQSVYFMHMDPTLFPNPD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FNPERWLEASSKGERLTKFLVPFSKGSRICLGM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AYSELYQMFATLVRRFDLEIQTPPESVRITRDFIIGLPDDADYLKVHSLVTN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H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8H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403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DEFTISAGSLCLLLLVVGFSIQSIYRLLFHPLRKFPGPKLAAISH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YEFYYDVICNGSYLFKIEQLHQKY (1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PVVRINPRE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HINDPYYYEQIYAGSSRIREKDPRFIGVFTTPLPMVATVGHEHHRVRRGLLSSYFSRRALKKAELIIDQKVDRLLVRFH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FKCHAVLPLQRVFAALAADIVSEYCYGASQGYLEQKVFQNQMIDAVNYVMSMCHINKSIPIIPKLLRCVPVGLMEKLG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QMADVIGVRNLIRREAAKSLDKEWLSHDTNVLSKNVFDAIAAADVAPQEKTLRRLEEEGAALFGAGIETTARALTVAMFH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ISDETMIRKLRDELKQVMLSPASRPTWAELEQLPYLTGVVNESLRLSFGLVARSPRVSPIESLAYGEYVIPPGTPVSQ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YFVHMNPQVFPEPESFNPERWIKAAEKGQYLSRFLVAFSKGSRQCLGMNLAYAELYLTLARIVRLVDMKLVGTTIDN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VGRDLGHPAPKAGNFEVKVEVMGIASK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J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8J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609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SPRLWTGLAGLITYLIVISVYRLFSHPLRNIPGPKLAAVTHLYEWYYDLFLGGKYLFEIERMHER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M</w:t>
      </w:r>
      <w:r>
        <w:rPr>
          <w:rFonts w:cs="Courier" w:ascii="Courier" w:hAnsi="Courier"/>
          <w:color w:val="000000"/>
          <w:sz w:val="16"/>
          <w:szCs w:val="20"/>
        </w:rPr>
        <w:t>RINPPEIHINDPKYYDEIYASGTHRRNKDAEFVSFTGLLLSSASTTDHDLHRYRRGLMNNFFSKKSVRGISYFVEEKVH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LMQRFEAFYRCNKVVRLDDAFAAMTSDVITHYCYGKSWDYLDYANLRTDVRKAVHDLTCSVHFNRIFPIFLAVLKKLP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WLYAIHPGRSVVLDIQKTIYEQSAEAIHGDKYKIGHNDAVDKHKTIYDQLTDPSIPAEERSLQRLQDEGLLLISVGTET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ARALTTACFHIASDDQLRTRLREELRTVLPTPTSSVTWSELEKLPYLTGTVNESLRLGGFLTTRSPRIAPDEPLTYKE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IPPGTPVSSSSYFGHKNPNIFPEPERFSPERWISAGRSNDHLFKYITSFSRGSRICAGMNLAFLELYMTLAYFVRRFDV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LVDTTVEDM</w:t>
      </w:r>
      <w:r>
        <w:rPr>
          <w:rFonts w:cs="Courier" w:ascii="Courier" w:hAnsi="Courier"/>
          <w:color w:val="000000"/>
          <w:sz w:val="16"/>
        </w:rPr>
        <w:t xml:space="preserve"> RIVRDMGVGFTHRGEPTVYGRIVRVCED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A5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6% to CYP59A5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219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YLSLLIALGVVSFIRFLTAFYQARQEPMPEFKLLAGHFGTLKKTIQGMPSDATLHSIMLKISKQFQSGIFYINMWPFS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WMIVSTPSAATQIQKLNLTKPAILRQPLETVTGGPSMMTMHGETWKKWRALFNPGFNPAYIIGLAPNITDEVATFCAQ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KKAQQGEVFPLESLTTRLTVDSICSVVLDTQLHHQIKDHPLATALQRQINWTSFGTTFNPLKRYFTIRPLVLWYNNKVM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RIIGGEVDRAYRTPPDHPSKSVISLALREYLQEQASSNSTRSLAEFKRLVAPQLRVFLFAGRNTTSSTLIYTYYLLAQH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EVLAKIRAEHEDVLGADPAEAQGRIKEDVQLLNKLPYTTAVIKETLRLFPPSASMREGRPDAEIIGADGQRYPTMGCNV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WTLTVALHHNSDHWNQVESFIPERWLVGPEDPLYPVKGAWRAFEFGPRSCIGQTLAMLELRIALAMTIRQFDITPAYDEW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SIHPAPTAKEVNGHRAYQAERGAGGAHPADGFPCRVKERF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</w:t>
      </w:r>
      <w:r>
        <w:rPr>
          <w:rFonts w:cs="Courier" w:ascii="Courier" w:hAnsi="Courier"/>
          <w:color w:val="FF0000"/>
          <w:sz w:val="16"/>
        </w:rPr>
        <w:t>59D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99% to CYP</w:t>
      </w:r>
      <w:r>
        <w:rPr>
          <w:rFonts w:cs="Courier" w:ascii="Courier" w:hAnsi="Courier"/>
          <w:color w:val="000000"/>
          <w:sz w:val="16"/>
        </w:rPr>
        <w:t>59D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4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IAVSDLVGSYGARVALVLALVIVLRFLQEMLKVRLLFYRLRKQGLPMPKWNFAAGNLQMLPDLMKRHPKGSQQSEA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SYEFASSDNCFYIDVWPFTKPLLVVN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seq gap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NPAFSASNI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TPHIVEEAEEYVEILREHARKGDTFTLDKMTCDYVLDIIGRVAMKARLHSQ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PVAAALRSQVEWHCQDEQMNPFIRWNPMRPIMQWCNGRTMNQYIGAELDKRYEAWTQNKPSTRANSIIDIVLAEYM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VRAALDPEFKSWATIQLRTFLFAGHDSTAATIVYSIYLLSKHPEILSKVRTEHDEVFGSDISAAAGILKQHPELIN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TLAVIKETLRLFPAASALREGQPGVYLQDKNGTKYPTEGLCIWIIHGGIQRNPNYWPDPHAFKPERWLVGPDHPLY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AWRPFEQGLRDCIGQALALLDVKITLVLTLREFDFQDQYAHWDRLHPRSGPKTVFGERAYQIPQGGSHPVDGLPCRVSLRNQIT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D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9D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ANTLGWDGLTSRIAVAVATVCLTSFVYKLIKMRLMFYRLRKKG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PPWNPILGNLAVMAQLQKKG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REAESFALLSTEAPGCEAGFYVDVWPFSIPMLVVTSPALAVQACQTYDLPKPDVLQPFINPMAGGSDNLFVSNGAHW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RELFNHGFSMAAAMSHMTYILEEAQVFVQMLKDHARKGDTFSLDALTCRYVMDIIGNVALNTRFRFQEQHNPIAAAM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IELECGIETSNFLSRWNPRRLYRQWQNGRTMDYLIGVELDKRYKEWRETAKSSSHPRTQSIMDMVIAEYMKTRPQA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QELDPEFKRWATIQIRLFLFVGHDSEATTIIYSLYLLSKNPEVLIKVRAEHDRVFGAGVSSAYDVLTDHPEKINQLSY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VIKETLRLFPPANGLRGGLPGVSLRDEQGRIFPTEGCAIWIVHTAVHRNPSSWPQPHAFIPDRWLVEPGHPLYPPA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RPFEQGPRNCIGQNISLLGIKASLAMLVRQFDFHDAYAEYDRLHPSTGLKTMFGERAYMIQKGAGHPAQGFPCKVTLR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spacing w:before="2" w:after="2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A5  Aspergillus flavu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0A5  Aspergillus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FL2G_07217 revised 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Bottom HALF (two adjacent P450s in this gene model CYP60B3 and CYP60A5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MGGDGWPSDGHILLLIVLT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VLTPPSL</w:t>
      </w:r>
      <w:r>
        <w:rPr>
          <w:rFonts w:cs="Courier" w:ascii="Courier" w:hAnsi="Courier"/>
          <w:color w:val="000000"/>
          <w:sz w:val="16"/>
          <w:szCs w:val="20"/>
        </w:rPr>
        <w:t>ALYRLWIHPLRSYPGPRWWAIWRGPYILSNIR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LVRDLQRLHQQFGSVVRIAPNELSFIVPEAASPIYTSNPEFPKDPMHLPPFHNGTPGILAADHAHHRRYRRLLAFSFS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KGLRQQRSLIERSVNLLITRLHENCGQGPLDLTLWFNWATFDIIGDLAFGDSFGCLDNVQTHPWISSIQGNVKLIPILN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FRRYRLDGLLQLLGSRKLLEQRRRNAQFTTDQVDRRLKNSSTPRGDIWDAVLAQKPDGEPPMSREEMISNASAIVLAGS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SATLLSGCTWLLLKNPGHLHQLTSRIRSQFTHASEIDSQSVSRVEGLQAILEESLRLYPPVPMQSNRIVPQSGAYIAG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WVPGGTSVGLQQFVACRSSSNFHRPEEFLPERWQGQGEFAHDRREVSQPFSIGPRNCIGRQLAYVEMRLILVKLLWHFNL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LDTTQMKDTDWLAEQGIWILWDKKPLWVTLEPRN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spacing w:before="2" w:after="2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B3v1  Aspergillus flavu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60B3  Aspergillus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FL2G_07217 revised 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TOP HALF (two P450s in this gene model CYP60B3 and CYP60A5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YFLSLPALAIIVPVGYVLLHLGYNLFFHPLRGYPGPLLWRASS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WKIALLRGTMHHDLMRYHQKYGDTVRIKPDEISYANAQAWRDIHAHVPGRPEFLKDPVRLPLAPNGVMSILVSDTKNH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FRSLFGHAFSDKGLRTQESTIVQYADLLVEVLREVADTGRSAEMVYYFNMAIFDSIGALSFGESFDSLKSRQLHPWVD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HKNLKSVAISHVLRSMGIEFLTPYVLPKELRGKRQENYSYAVEKLNKRMKMEGDQGDFWDKVLVKSADDNQRGDGMSA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MLNNAAVMVVAGSETTASALSGAMYLLCLSGKIEKSTAEIRKNFASPEDIDLISVSHLPYLTAVIDETLRMYPAVPGQP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RVVPAGGATVCGRFVPEETRVGVSHLGTYFADYNFTHADKFIPERHLQKTEEPFKYDNYGAYQPWSVGLRNCIGRNLA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EVRLTLAKLLWHFDFTLDVDKTGNFLDQKIWSIWAKRELYMFIKTRG</w:t>
      </w:r>
      <w:r>
        <w:rPr>
          <w:rFonts w:cs="Courier" w:ascii="Courier" w:hAnsi="Courier"/>
          <w:color w:val="000000"/>
          <w:sz w:val="16"/>
        </w:rPr>
        <w:t>TSSSTPQ*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0B3v2  Aspergillus flavus strain SRRC 14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GenEMBL AF1069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Bhatnagar,D., Cary,J.W., Ehrlich,K.C., Cleveland,T.E. 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Payne,G.A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Molecular characterization of an aflatoxin B2 producing muta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strain of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Unpublish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verB gene 85% identical to 60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97% to 60B3v1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99% to CYP60B3v3  Aspergillus flavus strain SRRC 10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formerly CYP60B4v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FLSLPALAIVIPVGYVLFQLGYNLFFHPLRGYPGPLLWRA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WKIALLRGTMHHDLMRYHQKYGDTVRIKPDEISYANAQAWRDIHAHVPGRPEFL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RLPLAPNGVMSILVSDTKNHARFRSLFGHAFSDKGLRTQESTIVQYADLLVEVL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NTGRSAEMVYYFNMAIFDSIGALSFGESFDSLKSRQLHPWVDAIHKNLKSVAIS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SMGIEFLTPYVLPKELRGKRQENYSYAVEKLNKRMKMEGDQGDFWDKVLVKSAD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RGDGMSAGEMLNNAAVMVVAGSETTASALSGAMYLLCLSGKIKKATAEIRKSFAS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DLISVSHLPYLTAVIDETLRMYPAVPGQPPRVVPAGGATVCGRFVPEETRVGVS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YFADYNFTHADKFIPERHLQKTEEPYKYDNYGAYQPWSVGLRNCIGRNLAYAEV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AKLLWHFDFTLDVGKTGNFLDQKIWSIWAKRELYMFMKTRGTSSSSP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0B3v3  Aspergillus flavus strain SRRC 10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GenEMBL AF1069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formerly CYP60B4v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FLSLPALAIVIPVGYVLFQLGYNLFFHPLRGYPGPLLWRA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WKIALLRGTMHHDLMRYHQKYGDTVRIKPDEISYANAQAWRDIHAHVPGRPEFL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RLPLAPNGVMSILVSDTKNHARFRSLFGHAFSDKGLRTQESTIVQYADLLVEVL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NTGCSAEMVYYFNMAIFDSIGALSFGESFDSLKSRQLHPWVDAIHKNLKSVAIS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SMGIEFLTPYVLPKELRGKRQENYSYAVEKLNKRMKMEGDQGDFWDKVLVKSAD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RGDGMSAGEMLNNAAVMVVAGSETTASALSGAMYLLCLSGKVEKATGEIRKSFAS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DLISVSHLPYLTAVIDETLRMYPAVPGQPPRVVPAGGATVCGRFVPEETRVGVS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YFADYNFTHADKFIPERHLQKTEEPYKYDNYGAYQPWSVGLRNCIGRNLAYAEV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AKLLWHFDFTLDVGKTGNFLDQKIWSIWAKRELYMFIKTRGTSSSSP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100% to </w:t>
      </w:r>
      <w:r>
        <w:rPr>
          <w:rFonts w:cs="Courier" w:ascii="Courier" w:hAnsi="Courier"/>
          <w:sz w:val="16"/>
        </w:rPr>
        <w:t>CYP61A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20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NVTGSFVSPSADATVVPQLFQPSGLLGSLLGDFNVWKGLLTLFIAAVIYDQFRYFYQKGSIVGPRWKLPFMGPFLQ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KFHEYKAKWDSGELSCVSVFHKFVVIASTRDMSRKIFNSPAYVKPCVVDSAHKLLGEDNWVFLDGKDHVEFRKGLN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RSALSCYLPRQEETFNQYFKHFLEKSKANGYKPTPWMPEFRELMTAISCRTFVGHYMTDEVIQKINDDYYLITAAL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FPIILPFTKTWYGKKAADMVMEEFAKCAAKSKARMAAGGEVSCIMDAWVKAQQVSAKYREDVAKGIPAEKPPQLLR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EEIAKTVFTFLFASQDATSAASTWLFQLMADRPEVLEKVREENVRLRNGDINAPITMELLDQMEYTRAVVKETLRY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IMVPYLVKKDFPITEKITVLKGSMIIPSVWPATHDEEAYPNPDTFDPDRWITGTAEQNPKNWLVFGTGPHYCLGQT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NLMAMIGKASMEMTWEHTTTPKSEDIKVFATIFPQDDCLLTFRP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1A6 Aspergillus flavus NRRL33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IH01000781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nly 1 aa diff to 61A6 of Asp. Oryzae, 73% to CYP61A6 Nectria haematococca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FL2G_02724 100% to CYP61A6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MDAKMATEIFNTTSAQPESPQSWAYKTSQLQGALPDFLAEWSAWQYVVTFLVGLVLYD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VLYLKRKGALPGPTFKIPLMGPFIQAIHPTFDGYLRQWASGPLSCVSIFHR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85  FVVLASDRDLAHKVFKSPAYAEPCLVPVARDIIGHKAWVFLQGRDHAEYRRGLV  59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23  PLFTSRAIATYLPVQERVLDDYYNQFVAATKANQGKPMAFMTLFREINCALSCRTFFGDY  57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43  ISDDQVKKIADDFYLATDALDLVNIPLAMYVPFTKTWLGKRTADAVHRVFAECAARCKAN  55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563  MAKGATPTCIVDHWVLHMMESNRYRERVAAGETNLEKPKNMIREFTNEEISDTLFTFLFA  53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383  SQDASSSATTWLFQILAQRPDVLDKLREENLAARGGDRNKPFDLPMLESLTYTNAVIKEL  52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203  LRYKPPVILVPYLATKDFPVTPDYTVPKGSMIIPSCYPALHDPEAYPNPDVFDPERWISG  50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023  DAESKTKNWLVFGAGPHDCLARKYVPLSLAGMIGKASLELDWEHHPTPRSEEIRVFATLF  48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43  PM (0) 483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DGCNLVFKRRP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A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2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21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NTASRELIRAIEHVPLTWWFLAVGGAWIVSKIVKILQTAYFSPLRKVPGPWYARLTSARLAWASFANNRIYYVQSLH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YGPIVLIGPEEVDIADPVAAKQIHRMGSGFVKAPFYKLLSPGPVDNIFNFRDAKLHSTRRKLYAKGFTLNSLRQQWE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NIVALTVERIRHDAQQGEAEILGWWTLMANETVCKLTFNGGHDTVRNGTKDPFVLMLERRMGDLAHLLQHFAPPLY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LLGRAEPRLHDVFFSQETMFEAGKHVVAIARSARDAEGDRNLFVKALAAGDLESKIGCLNDTEIITDAGALLLAGS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LSLTYLIWCVLNRPKLQAELESEVAGLQGDITDAACADLPILNAVICESLRLYGPAPGSMPRSPPPDGATLCGYYI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VVVTQNWSLHGNPKVWKDPHTFDHTRWLPGSSLSEEAKMSFNPFGQGARQCLGIHLGWMQLRLATALFFRRCPGAK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TTPESMVMIDSFIAGMPKARRCAIQ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2C2  Aspergillus flavus NRRL33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GenEMBL AAIH01000225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63% TO 62C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1 AA diff to Aspergillus oryzae CYP62C2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FL2G_0019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MEWQIYLGIAFALWIVQ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5  VLYTAFTSPLRRVPGPLYTVLTRLPLKLASLTGNRIYFVHELHRKYGPIVRIAPDDVDISS 113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138 LAEFREIHRAGSPFLKSKWYEKFVPSKRSGVFTMRDPKEHAARRKLFARPFSKSELRRT 13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315 WEPAVREKVQLAVSQIQRELKAVGKSDLLKWWTFLATDVSGQLMFGESFNMLQLGK (0)14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535 KNQYINVLESTMMGSGIGAELPLVAWLGRHIPLSSFQNMFRATDYLFQYGQRAVTNSRTT 171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15 SNASRNIFAGMVYESEKGDGIITDEEVVLEAGNLIVAGSDTTAITLTYLIWAVLSQP 188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86 KLQRELEEEVNSLSADFDDSALEELPLLNAVIMEALRLYGAAPGALPRETPEGGAKFCGY 206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66 FIPQGMTVTTQAYSIHRDGDIYPDPERFDVSRWLKTETSASELAKKAFSPFGAGGRICLG 22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246 IHLAWMELRLATAQFFRECAGVRLAPSATWENMRPVNYFLISPRGHQCEVECNY* 24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64A1 Aspergillus flavus U818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9% to CYP64A1 Aspergillus oryzae 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AFL2G_07214 revise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IYSIIICAGALLGLWILEKLLAPKDTRPPLPPGPWRKPIIGN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DFPPKGTPEWLFWAKHQERYGPMSSLEVMGQTIIMINDAQLGIEIMHKKSALSQMI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APFAHMAGWGMSLATERNRQAWKTIRANMKQEIGTRRAISTFHPKMEIGIRRFLLR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DNPDDLRFHIRKEANAFMMDVAYGYTIAPHGKDELYDLTQQSVRQFSHIFSPGEWS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FFPILRYVPSWFPGASFQIKAAEYKRTIERMTMVPYLWIKDQVARGCSRPSILLRL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KGHYESGSHQEQVLVWTNAEFVMGGSDTTVSAVSSFFVAMALYPEVQRKAREELDR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GPTTLATFEHRSQLPFIDALVKEVFRWHPASPLGAPHITQEDQIWDGYLLPKGALL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NIWTFTHDPSVYHDPMVFKPERFLEGKDSPPETDPMKFVFGFGRRICPGRFVTDEK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LIACHAVSCFFISPKDPGAPEPDWLPGVISQPGAFDLNVVPRSPAHEELIRSIETD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WKNADATDISRFMARNQM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T4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5T4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016 revised</w:t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PFNILLWLVIAFFLYSLLAAIWYIYFHPLRRIPGPKSWIIFP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RHASAIRGRFDIDMRQHHAVYGPVVRFGRDEVSFITAEAWKDIYGHGHQQLPKVLSSASNTLDIISSNDTDHSRYRKA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HAFSAKGLQAQEPLLNSYVDKLIERLKGIAESNLPADMVKWYNLTTFDIIGDLAFGEPFGGLDNSEYHHWVSTIFASI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IPFLKLKDAYPLAFKAILGLIPKGIMEARKRQLEHSRITVQKRLQTSSSYNRGDFMDSMLRNRGEKDSLNDSELEANS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LIIAGSETTATLLSGATYWILRNPEALAKLTDEVRSVMKSEPEITAQKASAELPYMLACFDEAFRLYPPVPTGLQRR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PTRISGCDIPAGTKVSVHQSAAYWSSTNFHAPDRFIPERWLPEAKSDPSSPFYSDNRGVVQPFSTGPRNCIGRNLAY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RVILARVLWNFDLELCEESTQWSDQKAYTLWEKPPLMCRLKLRESFRG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V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5V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43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NSINIPQNAISWAVACAAAATFCLASSVVYNIFFHPLARYPGPLSHAASRVPYFIRVFKGTLPFDMLDFHTRYGDVV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APDELAFSHPDAWKDIMGHSKGGLYLEKASWFYRPLEYDPPHIFNEGRQAHSLLRRQLAHSFSDKGMRDQEPMIRG</w:t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YVDLLLQRLREMGG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DTVDISAWYNYTTFDIIGDLSFGESFGCLKGSNYDEWIESIFRAFPFITALQALSFTPLVKEVLLALVPPSMRDRRERLRD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RQKMLRRMAIAEERPDLIEGLLKKKEEL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LTIDKLTANAETLVVAGSETTATLLSGVTYLLLKNPEAYQRLREEVRST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SEDDINLSSAAKLPYMLACVEEALRMYPPGAIGPPR</w:t>
      </w:r>
      <w:r>
        <w:rPr>
          <w:rFonts w:cs="Courier" w:ascii="Courier" w:hAnsi="Courier"/>
          <w:color w:val="000000"/>
          <w:sz w:val="16"/>
        </w:rPr>
        <w:t>VTPKGGAEILGARIPGR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YVSIHHWALYRREEYFTDPHTFHPERFLGDPRFSNDRHNVL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FHIGPRSCLGRNLAYSEMRLILALLFFNFDMELSDDSQDWIQQKIVIMWQRGPLKVHLTYIHRNS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V3P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5V3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0556 gene model revised, one frameshift in last ex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AALVNAKSVLIATISA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IYMLGMAIYNVYFHPLNRFPGPVSHAISRIPYFYRAVRGTLPFDMLKLHERYGDIVRIAPDELAFSHPDAW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GHKNGEPEMAKAAWFYRPLNEPLHIVNEDTDEHRRLRRQMAHGFSEKSMRAQEPIIRKYVDLSLEKLYQSCKNGSL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WYKFTTFDIIGDLAFGEPFGCLEGCNYDQWIKGIFKGAYLGSFMQALSFVPRLKSTLLLLVPKSMQEAHQRHKELT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MLRRAAITEKRPDLIDGLLRNKDE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GLDKLIANAEILIIGGSETTASLLSGVTYLLLQNPNAYETLKNEVRSKFNH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INLISVNKLSYILACLDEALRMYPPIANGLPRVCPKEGSWVLGEYIPG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LSIHQWALYRREKHFKDPNTYHPERFLSSPEFLDDRRDAFQPFHTGPRNCLGR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YSEMHLILALVIFNFDMKIAAESK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WIRQRNYLMWDKGPLKVYLRPRTS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X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9% to </w:t>
      </w:r>
      <w:r>
        <w:rPr>
          <w:rFonts w:cs="Courier" w:ascii="Courier" w:hAnsi="Courier"/>
          <w:sz w:val="16"/>
        </w:rPr>
        <w:t xml:space="preserve">CYP65X1 Aspergillus oryzae, </w:t>
      </w:r>
      <w:r>
        <w:rPr>
          <w:rFonts w:cs="Courier" w:ascii="Courier" w:hAnsi="Courier"/>
          <w:color w:val="000000"/>
          <w:sz w:val="16"/>
        </w:rPr>
        <w:t>48% to CYP65AU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40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AAEYFSHALSQPYGSSFWVAVAASLVFICYITCDTVYNLCLSPLSSFPGPRLWAVSNIPRQLSILGGRSHLKMLA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YGPVVRVGPSELSFNSPQGFRDIYGFRRGQPQFQKDPKMYGSPLTGISNSIGGHVDSDTHSRHRRLLSHSFSERSL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GIVVYYVDLFIQRLRERTSVNKIHRAEEDLKSWFNFTTFDIIGDLMFAETFDCLKDSQLHPWIALMFNNVKGIAFL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EYSLFRKMQGALLPKALKQKMLENHKLCAQKADRRLQKGASRPDF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LKHGLSDDKEEFIENQPLMSRAEIHANSI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IAGSETTASLLSGCLFYLCKHKYIMDQLNKEIRTTFSKDEEITSSKCFNLSYLNAVLKESLRLYPPVAASLLRLV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CTIDGHFVP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VSTHHYASYRDAANFTFPEQFIPERWLGTDNRFDSDRKDVVQPFSLGPRDCLG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HMEMRLILSKLLFNFDIHLTPESENWVQQKMFIVWDKPALMVRLTDRF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B1 A.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8: 73235-75051 (+) stran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FL2G_07276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FSLGPLTIVY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IFVVAKTIYNLYLHPLRSYPGPLLAR ATRWYYSYYVKIGLLPQKTKELHDQYGPCVRIAPDELSYNTAEAWEDIC (1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RTGQRTESFEKDLTFFPPAPNGVDSI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AKDDVHRRFRRLLSHPMSDKALGSQQEIITGYVDQLIHELRQRSERSEVVDMVRWFNF TSFDILGDLAFGESFGCLGSGLMHPWIELIFTSIKSVMDMQIIRRVPGLFSLILAIAGLQ QKQDLQEQFMFCQKKARERYTKETTRPDF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YILRATEEKGMTPEEIEANAQILIMAGSETTASALS ()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 xml:space="preserve">GTLFYLLKTPTAMQKLRQEIHATFQTEAEITMRSTQSMEYLHAVLQEAMRVYPPVPCTFP </w:t>
      </w:r>
      <w:r>
        <w:rPr>
          <w:rFonts w:cs="Courier" w:ascii="Courier" w:hAnsi="Courier"/>
          <w:color w:val="000000"/>
          <w:sz w:val="16"/>
          <w:szCs w:val="20"/>
        </w:rPr>
        <w:t>RTTPPDGAMVCGRFVPGGYIVGVNQLAAMTSKKNFKDPLKFIPERWCGDERYQEDSRK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FSYGPRNCLG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LAYAEMRLVLTRLLWNFEFDLLEESKDWH </w:t>
      </w:r>
      <w:r>
        <w:rPr>
          <w:rFonts w:cs="Courier" w:ascii="Courier" w:hAnsi="Courier"/>
          <w:color w:val="000000"/>
          <w:sz w:val="16"/>
          <w:szCs w:val="20"/>
        </w:rPr>
        <w:t>AKQKVWMMWDKGDLKVRLKPLR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C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5AC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052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LSAESSQLPWALGNIVQQVHGIPIWGTVLTILVLVVLHYAIYAVYNITFHPLAKYPGPKVAAMTRIVYTSHLLSGRL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FLHQTHLKYGAVVRVAPNEVIFTSSQAWNDIYNVRQGAPEMGKDTPLYQSLGTPPTIAEAGHDLHRRYRRLLAKGFSE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LREQEPVIQQKISVLIKQLHAATAKGTTPEMTSWFNFFTFDLISELTFGESFKCLENGRFHPWILMVTQSIKFRAIIQ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GYYPLLFKLFMGLIPKSYQEAFRDHQKLTSENVQRRIDKKVDYTDLASNLIDPKHNLERYEIDGNCAVLIVAGSETTT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LSATMYYLTQNPEAKAKVIKEVRSSFSSAEEITAISVNQLKYLPACFNEAMRKLPPAPAVFTRRVPREGAYIAGNWIP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THVGMCHFATNNSSLNFKDPEKYTPERWLGDPEYEDDARAAMQVFSVGPRNCIGQNLARLELRLLLSRVIWEFDWELD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SVDWDKDMPVYLSWGMKPLKFHFTPVVR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D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01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PANNLAFILSPVVTFELIGEVIAL 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IAAIASWSYNVFFHPLSNYPGPRLAAATRLWYAWHCAKGSLPFAIHKLHLRYGDVVRVAPDELSYIHP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GWNEIYGHRPGQSEIPKDPSFYSS ALSSP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IFRAPRDRHGYIRRQMSHGFSEKSMREQEDTIRHYAD LMISYLSTQANGPKENVVDFT RWYNYFTFDVMGQLVFGESFN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CLQSSGFHPWVSIIFDSIRYNVFVRCTQFWPWLSPVIRRFIPKSFQRRKIEQQALSREKANYRKTIHDGRNDLVANLLKP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SGVTDLEYQSTVQTLIVAGSETTASLLCGVTFHLLNNPEKLEKAVKEVRSEFDSADKISFVSVNKLHYLLACLNEALRV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YPPVADGFPRRTGSNVEVINGQPVPPN TAIRMTHWATYRSPRNFVRPNEYLP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GNAPGFEKDHKNALQPFHVGPRNCIGRN (2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LAYMEMRLLLALVLWNFDLELYPA</w:t>
      </w:r>
      <w:r>
        <w:rPr>
          <w:rFonts w:cs="Courier" w:ascii="Courier" w:hAnsi="Courier"/>
          <w:color w:val="000000"/>
          <w:sz w:val="16"/>
          <w:szCs w:val="20"/>
        </w:rPr>
        <w:t>SKLWDKQRVYNLWEKPELKVKVLPRKI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65AF1 Aspergillus flav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5AF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5426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FLPLSGPFSSPVGTVGFYLGLGVLL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ILYLFAVIIYNIYFHPLAKFPSPKSYAATRIPYFQALLGGQIGQ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KDLHQKYGEVVRIAPNELSFID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AWKAIYGTRPGHKQKPKDVRYYPPTAGGVPSIVISNDEDHSRFRRTLSHAFSETSLRVQEPLVNSYIDLLIQRLHEHC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GNKPLDMVAWYNFTTFDIIGDLAFGEPFNCLHNSAYHKWVSMIFSNIRYGTYGNLARRFPGSKFLLRLITPTRIANGR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HIELTKEKAKGRLAKSNDRMDFYGHILKQKDTERAMTFDEMVTNGSTLIVAGSETTATLLSAVTFYLLKNERVLSKLQ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IRASFESEKDITVTGCNQLEYLNAVLTEGLRIFPPTPTGLPRIVDADGDMIAGKWVPGGTIVSIPHLAAFHSASNFTE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SFIPERFLGDPRFANDSKTVLQPFSFGPRNCIGRNLANAEMRLILARVLYNFDLELDERSENWSRQETYILWNKPGLY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VRLRPRVGI*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Y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0% to CYP65S4 </w:t>
      </w:r>
      <w:r>
        <w:rPr>
          <w:rFonts w:cs="Courier" w:ascii="Courier" w:hAnsi="Courier"/>
          <w:color w:val="000000"/>
          <w:sz w:val="16"/>
        </w:rPr>
        <w:t>Fusarium verticillioid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8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Note: there is no ortholog of this gene in A.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AARLLSSVSLTDVVLLLSSVWIAVHLVLAAYNVYLHPLRRYPGPKLAAASQLLNVYHVLKGDNCKWTAQLHEKYGTVV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GPNELSYISPSANQTIFGGRPKEDKVFEKNPVAYLQGNGDISNIFFARFHDHNRLRKLMAPAFSETAVREQEATIQGYT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QLIAALRNRSGQAAYPDAKGVVNIIPWLHFILFDVLTRLSFGDPIGCLDRADYHPWVSVIFKAIIHSTYTQAAHRLAP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QWILKHFIPNDMTANYEAHLEFTRKQLDQRQQVKEEPVARADFSSFMLKGMSPDELFDNVNIVITAGGETTASTISSSL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YLVHNPSSYERLTKEIRDTFSAEGEITLAAVAALPYLKAVIQEAMRIHPPVPIGLFRVAPAAGAFIDGQWVPGNTWVSV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LAASRSPTYWRDPERFTPERWLGDAKYESDVREASAPFSIGTRNCIGLNLANANMRIILARLLWNFDFEAQPDNIDPH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LDEYGIWETKPLNLKIKERVQTT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-un2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5% to CYP65L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L2G_1141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SSITTSSGLFRAIRSNCENIGSAGRIMVTELRNRVSFNSVTVNQCKYLVAVLQ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LWPAIAISLPRVTPPEGCEIDGSWVPGGTKVGVSQWSAYRSERNFARADQFLPERWLPEGEEESFINDTRAAFQPF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RNCLGMNFARAETRIIFARLLLDFDLELLTGRDEWEAQKVYIIWDRCPLYVRVRQAK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68L2 Aspergillus flav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97% to </w:t>
      </w:r>
      <w:r>
        <w:rPr>
          <w:rFonts w:eastAsia="Times;Times" w:cs="Courier" w:ascii="Courier" w:hAnsi="Courier"/>
          <w:color w:val="000000"/>
          <w:sz w:val="16"/>
          <w:szCs w:val="20"/>
        </w:rPr>
        <w:t>CYP68L2 Aspergillus oryz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73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GDLFESVLTNNSVTLLITVAVAAIALHLSSPKSNLPLVNDKKPWEFRYTKARKRFLANAHNLIKAGLAKAPAFRIVT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GKRVVLDAKYANELRSHDDLSFGLHTANYFHAHISGFQPFKQGSNDDEIYQNAVRMKLTQSLGNLTQPLVDETLVALQ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WTDDTNWHAIPLKSNIQKVVAQLSSRIFLGDQICRNPNWLRITVDYTVDAFKAAEELRLWPKAFRAIVALFLPSCRKI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ELQEAQDIIRPVLDARRKDKQAALSAGKEPERYNDAMQWLEECAKGRSYEPAFGQLTFSVAAIHTTSDMLTQVLYDLC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ALIQALREEVITVVQEEGWTKPTLYKLKLMDSVLKEIQRLKPISVVSMQRVATADLRLSDGTFIPKGTFLAVSSDRM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SEIYPNPLEFDGYRFLKLRELPGHETSAQVVSPSPEHMGFGFGRHACSGRFFAINEVKIALCHSLLKYEFKLADGSVP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TKFGFSFKSDPTTKLMIRRRQEETVL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A8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4A8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7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QTIAIAAIAVAYFIIRYLNRTDVPKIKGIPEIPGVPLFGNLLQLGDQHATVAGKWAKKFGPVFQVRMGNKRVVF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SVRQLWIKDQSALISRPTFHTFHSVVSSSQGFTIGTSPWDESCKRRRKAAATALNRPAVQSYMPIIDLEATASIK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SQNGTVDVNPTAYFQRFALNTSLTLNYGFRIEGNVDDELLKEIVDVERGVSNFRSTSNNWQDYIPLLRIIPKMNRE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RVRRDKYLTYLLDILKDRIAKGTDTPCITGNILKDPEAKLNEAEVKSICLTMVSAGLDTVPGNLIMGIAYLASEDGQ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QKAYDEIMKVYPDGDAWEKCLVEEKVPYVSALVKETLRFWTVIPICLPRVNIKEIEFNGAKIPAGTTFFMNAWAADY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HFKMPEKFLPERYLEVSEGSGTPHYGYGAGSRMCAGSHLANRELYTAYIRLITAFTMHPAQNPADRPILDAIECNA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LTTEPKPFKVGFKPRDAPKLQQWIMESDERTK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B6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04B6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53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TATLFSIQKSLIHTPLQSIAIAALFTSCLYFIVNEFIRAFSRVPGFKGPRGLPLIGNIAQIRKNAAEQYRIWSKT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YQIQLGNIPVIVVNSAVSAKAIFGQNAQALSSRPEFYTFH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SNTAGTTIGTSPYS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RRRKGAASALNRPSVESYVSHLDAESKAFVAELLKYGEGGNVPVDPMAMIQRLSLSLALTLNWGVRVVSQEEDLFN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VEEEISKFRSTTGNLQDYIPLLRLNPFNTNSKKAKEMRDRRDKYLNGLNRDLDDRMEKGIHKPCIQANVILDQEAK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ELTSISLTMLSGGLDTVTTLVAWSIGLLAKRPDIQDKAAEAILNMYGPNQPMCDAADDQRCAYVAALVRECLRYFT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ALPRTSIRDITYGGNIIPKGTVFFLNSWACNMDPDTWSDPEEFRPERWLEQPDAPLFTYGLGYRMCAGSLLANREL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MRTINSFRIEPYDEIDWHPVHGNADPTSLVAIPKKY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IPRDNKVLEDVLGSAFSLKRV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05A3 </w:t>
      </w:r>
      <w:r>
        <w:rPr>
          <w:rFonts w:cs="Courier" w:ascii="Courier" w:hAnsi="Courier"/>
          <w:color w:val="FF0000"/>
          <w:sz w:val="16"/>
        </w:rPr>
        <w:t>Aspergillus flav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99% to CYP505A3   Aspergillus oryzae 4 aa diff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FL2G_0909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PKAEPVPIPGPRGVPLMGNILDIESEIPLRSLEMMADTYGPIYRLTTFGFSRCMISSHELAAEVFDEERFTKKIMAG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LSELRHGIHDGLFTAHMGEENWEIAHRVLMPAFGPLNIQNMFD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HDIATQLVMKWARQGPKQKIMVTDD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LTLDTIALCAMGTRFNSFYSEEMHPFVDAMVGMLKTAGDRSRRPGLVNNLPTTENNKYWEDIDYLRNLCKELVDTR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TDKKDLLNALINGRDPKTGKGMSYDSIIDNMITFLIAGHETTSGLLSFAFYNMLKNPQAYQKAQEEVDRVIGRRRI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LQKLPYITAVMRETLRLTPTAPAIAVGPHPTKNHEDPVTLGNGKYVLGKDEPCALLLGKIQRDPKVYGPDAEEFKP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DEHFNKLPKHAWKPFGNGMRACIGRPFAWQEALLVIAMLLQNFNFQMDDPSYNIQLKQTLTIKPNHFYMRAALREG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HLGSALSASSSEHADHAAGHGKAGAAKKGADLKPMHVYYGSNTGTCEAFARRLADDATSYGYSAEVDSLDSAKDSI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PVVFITASYEGQPPDNAAHFFEWLSALKGDKPLDGVNYAVFGCGHHDWQSTFYRIPKEVNRLVGENGANRLCEIGL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NADIVTDFDTWGETSFWPAVAAKFGSNTQGSQKSSTFRVEVSSGHRATTLGLQLQEGLVVENTLLTQAGVPAKRTI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PTDTQYKCGDYLAILPVNPSTVVRKVMSRFDLPWDAVLRIEKASPSSSKHISIPMDTQVSAYDLFATYVELSQPAS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AVLADAAAVDPETQAELQAIASDPARFAEISQKRISVLDLLLQYPSINLAIGDFVAMLPPMRVRQYSISSSPLVDP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SITFSVLKAPSLAALTKEDEYLGVASTYLSELRSGERVQLSVRPSHTGFKPPTELSTPMIMACAGSGLAPFRGFVMD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IRGRRSSGSMPEQPAKAILYAGCRTQGKDDIHADELAEWEKIGAVEVRRAYSRPSDGSKGTHVQDLMMEDKKELIDL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ESGARIYVCGTPGVGNAVRDSIKSMFLERREEIRRIAKEKGEPVSDDDEETAFEKFLDDMKTKERYTTDVF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A14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5A14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23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ETNLIPIPEPRGLPLLGNILDVDSEAPEKSFQRLAETYGPIFRLNLAGASRVFISTYELVDEICDEERFTKVVTAG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RNGVQDGLFTADYPGEDNWAIAHRVLVPAFGPLMIRAMYEDMYDIASQLALKWARQGSSATIMANDDFTRLTLDTI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SMGTRFNSFYSEDLHPFIKAVATLLQGSSDRTFRSTLLNNLPTRENKKYWSDISLLRTLSQELVDARRNNPIDKKDL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ILGQDLQTGQHLSDDSIINNMITFLVAGHETTSATLTFLFYYLLKNPHAYQRAQEEVDTVVGQRKIIVEDLSKLPY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LRETLRLQAPVPLIAFHPHPTKNHEDPVTLGKGKYALNNDEPVVLIMGKVHRDPKVFGDDAEEFKPERMLDKNFED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AWKPFGNGMRGCIGRPFAWQEMLLVVAMLLQNLNFEMENPSYDLRIKQSLSIKPDGFQMKATLRRGLDAAKLASVL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DLLSRAPQILNGEYKPNTDLRFHLRPMHIFFGSNTGTCEALARRLAKDSMGYGFATRVESLNSAMENIPRDNPVIF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YEGQPPDNAAHFFEWLNGLKKAELDGVNYSVFGCGHHDWSATFLRIPKATNDLIEKHGGTRLCDMGMADAANSDMF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TWSELILWPAINLKFGRASSEGDVQSKSALHVDVSSSMRASTLGLQLQEGYVLENKLLTTPDVPAKRMLRFKLPPD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CGDYLIVLPVNPAHVVCRAIRRFNISWDSMLTVRKPSHASDGITNMPLETPISAFELFSTYVELSQPASKRDLITI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TTDTDAQAELQSLASSPNRFTEEVINNRLSPLDILIRHPSINLPLSTFLEMLPPLRVRQYSISSSPLASQSDCTIT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NSPHLSTENKRFVGVASTYLSELQAGDRVQISIRASNNKGFKPPLKEETPMIMACAGSGLAPFRGFIMDRAERNRG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LLSDDDHPEIGKPARAILYIGCRTKGKDDIHASELDEWTRQGAVDVRWAYSRPTDRSQRRHVQDLLFEDRNELLEL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GARIYVCGGMSVGQGIRQVFKDMFIERCREVLENGSDGDEDVAAEEYLDSLKTEERYATDVF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C3 Aspergillus flavu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5C3 Aspergillus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0943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QNDNEKQICPIPGPQ (1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PFLGNILDIDLDNGTMSTLKIAKTY (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IFKFTFAGETSIVINSVALLSELCDETRFHKHVSFGLELLRSGTHDGLFTAYDHEKNWELAHRLLVPAFGPLRIREMFPQMHDIAQQLCLKW (2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QRYGPRRPLNLVDDFTRTTLDTIALCAMGYRFNSFYSEGDFHPFIKSMVRFLKE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QATLPSFISNLRVRAKRRTQLDIDLMRTVCREIVTERRQTNLDHKNDLLDTMLTSRDSLSGDALSDESIIDNILTFLV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HETTSGLLSFAVYYLLTTPDAMAKAAHEVDDVVGDQELTIEHLSMLKYLNAILRETLRLMPTAPGFSVTPYKPEIIGGK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YEVKPGDSLDVFLAAVHRDPAVYGSDADEFRPERMFDEHFQKLPANSWKPFGNGKRSCIGRAFAWQEALMILALILQSF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DLVDRGYTLKLKESLTIKPDNLWAYATPRPGRNVLHARLALQTNSTHPEGLMSLKHETVESQPATILYGSNSGTCEAL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HRLAIEMSSKGRFVCKVQPMDAIEHRRLPRGQPVIIVTGSYDGRPPENARHFVKWLQSLEGNDLEGIQYAVFGC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HHDWSTTFYKIPTLIDTTMAEHGGARLAPRGSADTAEDDPFAELESWSERSVWPGLEAAFNLARHNSSDGTGKSTRITIRSPYT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AAHETAVVHQVRVLTSAETTKKVHVELALPDTMNYRPGDHLAILPLNSRQSVQRVLSLFQIGSDTILYITSSSATSLPT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TPISAHDLLSGYVELNQVATPTSLRSLAAKATDEKTAEYLEALATDRYTTEVRGNHLSLLDILESYSVPSIEIQHYIQM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PLLRPRQYTISSSPRLNRGQASLTVSVMERADVGGPRNCAGVASNYLASCTPGSILRVSLRQANPDFRLPDESCSHPII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VAAGSGIAPFRAFVQERSVRQKEGIILPPAFLFFGCRRADLDDLYREELDAFEEQGVVTLFRAFSRAQSESHGCKYVQD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LWMERVRVKTLWGQDAKVFVCGS</w:t>
      </w:r>
      <w:r>
        <w:rPr>
          <w:rFonts w:cs="Courier" w:ascii="Courier" w:hAnsi="Courier"/>
          <w:color w:val="000000"/>
          <w:sz w:val="16"/>
        </w:rPr>
        <w:t>VRMNEGVKAIISKIVSPTPTEELARRYIAETFI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C4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% to CYP505C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047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has no ortholog in A.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GREDHEIPGPKPWPILGNGLDFPSEGYTDTLIELGLKYYPIYKLTFAGSVEVMVNSVALTNELCDESRFSKVVGPT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RSAAGSGLFTAYNGEPEWETGHRLLAPVFGPTKIRKMFDHMYEMVEQLSLKWERYGSTYPIEVADDFSRVTLDTIAL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SFRFNSFYRDGTFHPFVDSMNRWLKNSDTMGSTPRILKSFLFRAQRQYKYDIHLMRQTCLDLIERRKKDQSEHEDL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KGVDPTTGARLSEETCVDNLITFLIAGHETTAGLLGFVFYYLAKYPHVQRKAQEEVDRVYGDGSITVNDLQKLRY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LREALRLNPTAPSWGVSPHRDEIIGGKWHVKKGQPLNIMLHSVHRDREVYGPTADEFDPERMLDEAFERLPPNAWK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GKRGCIGRAFAWQEALLITSYLLHKFYFTLHDPNYTLVLQEALTVKPKGCRILAQPRGKKPTASSATTNDSLRGAS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SPSVPRSSGPPLLVLYGSNAGTCEALGRQLARDIESRSSYTCTLAELDSYVGKLPRDQPVLILTGSYDGAPPSNAV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WLERPIVESLKGVSYAVFGCGHKDWRATLYKVPAAIDELLAQKGAHSLAPLFKVDTGSDDAFVQLDMWIERDLTGA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NTASGGTDSLRVFLQDPPNHRAGYVETVVCDVKLLTTPTTAKKIQVDLMVPTGLAYSVGDSISILPLNPKHTIQRA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HLAWDTYLKLENDNLTHLPTEYPISVADLLGSFVELGQTATLGNMKTLIDATDDWTTKQALLSLRDAHEDHIADKH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DLLEQFPTIPISIEGYLSMLPLLRPRIYSIASDPQWQPGLLSIIASVIDEPHWRSDEDDLYRSELDGFEREGIVEV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SREVHSSDTRGGRYVQDRLELEKEDVIELWKLGARVYVCGGDGMARGVRAVLTRILEETGEGGDELLVAPRYVTEIF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C3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H0200001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31C3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2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898  MDSFLFLALDYSLRGFAVSLFGTLWIALVFWYLATYLISPLRKIPGPFLA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659  GWTNLWRMYHVTQGQSQVVLHELHQKYGPVVRIAPNVVDLDLPEMIKTIYNTKGDYRK  404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485  TEFYHGSSAKSYGRIIYNLFSECDPDIHAQQKRPIAKYYSLTGVLPLEPHIDEVINYLCR  403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305  RLEEEFIDGSNAGITCKLDQWLLF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YTWDVVGQATFSEPIGYL  4012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125  KNGFDFDGTIAISDTAMDYFSLVGQLPVLDHLLDKNPIYRIGPPAFGNITNISITHLLDR  3994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945  LQGKDTSYHDANKPDFLDRFIDAKDKYPDIVDDSQIISYLMINMIAGADTTAITLNAAIY  3976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765  FALKDPLVWARLQKEIRACQSSLDAAPSAVPYNIASALPYLNAVVREAMRMHPGVAMTLE  3958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585  RYVPPGGLTLPNGQYIPQGSIVGMNPYVIARNRSVWGEDSDVFRPERWLRDDSQESEEEF  394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405  QARLRLMNNSDLAFGAGSRICIGRNLGLLEVYKVMATLISRYDIELAHPHRDWKTHNSFF  3922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225  VRQEGINVKLSRRS*  3918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E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31E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06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ITELIMDLGLAIVILGVSHLLWNYLSSPLKAFPGPLWASFTNLWRLQDVFKGRCDITHNQLHRKY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RMGPKVLSLSDPSVIPHVFNSKNPWMK SDMYNVNDVIVSGVRLKNLFSHQDEKWHSTYIRPVKGLYS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VQDMEPGVDVTIKLFMDKLRERFVEKGQLCDMADYLNFF AWDVMSQITFSQNLGILEAGSDYQGFL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KSLDYFASISQMPILDLLLDKNPIVRLGPPTFVWANIFSLEQLQKRLSGGTPPSGHTDFLDKFLET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YPDLVNDNTVVTYLLSNTLAGSDTTGSAMCSAVYHILKHPRVHRKLREELYAAKVPLPAKWKDLQGLT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AVMRESMRVNPGVGLMIERIVPEGGFTLPDGRFIPAGTIVGMNPWVINKNEAIFGANTEEFIPERW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GESDQAYQARFTKMKSTDFTFGAGPRMCMGRYLSQLESYKLIATLFSTFEMELPSLDHTWHVTNSW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ESIPVKMRERTDLAV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E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31E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43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IAFKLVLLGATLILSHLIWNYFRSPLKSFPGPFSANLSNLWRLQDVFKGLCDITHNELHRRYRSAVCIGPNVLSLS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INQVYSTRDPWVKVSSERTQDPQH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VYNVNDSVVSGVRIKNLFSHQDEQWHA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LEPGVDITINLF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YIN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WDTMSQLSYSQSIGMLEAKNDRFGILEVSNRSLDYFAS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CQIPMLDLLLDKNPICRLGPPSFGWSVKFSAEQYQERFTEGKQSHNGIKDFLDRYIETKSKMPNIVDDN VAQMYLVLNIIAGSDTTARAISAAVY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LRGANLSTPPQW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SLPYLDAVMRETMLVHPGVGLLLERIVPKGGFTLPDGRFVPEGTIVGMNPWVINRNRTVFGPEPDSFKPERWLPAE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DEAYQTRFSKMKGTDLTFGAGPRACLGRYISQLESYKFVATLFTMF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HPDHEWEVTNSWFVRQKNIPV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SSSSSLVVS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2A6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32A6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87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LLAEVFSRASPEYALYILPFISLIYIGHLYFHNGLNRYPGPFLAKFTDLWRFLDVWGRQPHETHIALHRKHGDVVRI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NTLSFSSPAATKVIYGLNKGFTKSEFYPVQMTVSKGEPLPSLFSTLDDKFHAELRRSVNHAFSMSSLVQYEPMVDET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FLDQTDRLFATGGKVCDFARWLQFFAFDVIGSITYSKRHGFIEKNEDIDGIVKSLARIFNYAGPVGQMPWLDKVFWKN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FDAMQKWGLLDNSHPVAIFARQRMMERMSSKAAIDPSSRSDLLTKFMKAGELRPNFMTEKRVLTMAVSMAFAGSETTA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LAAVFYYLLKTPDYMRRVREELDEAIQNGTIENRPSGLVSWTESQKLPFLDACIKEAFRIFPAAGLPLERVTPPSGAD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GQFIPGGTIVGCSPWVIHRREDIFGSDVDTYNPDRWLNASEDKLKIMNGMMLQFGAGSRTCIGKNISLMEIYKLIPSF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RFDVRLAYPEQEWRLWNAWFVRQYNFNTVFTPRKIEVQ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5E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35E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39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VELVLETRWLVVGSLFILYFLKKFQAYYRLRKFKGPLSCGFSHFLHTKAVLSLRCERWYKEMTDQYGSIVRIGPN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SSPELWAHINAVRSPYKRSDWYYHAARFKPGEDHVFSETNNERHDRRRKQMLMGYSGKENLSLESDIDLRVLDFLD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RYLSTEDCLKPMDLAKKVQYLTLDVISTVGLGNSFGMLKADKDVNDYIKSGEEGLWVSNFLMGTGLHWIMQIEWVG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PSTDDLKGFGKMMATTGQMVAKRLQSPTNARSDMLASFIRHGLIGNELWMEAFEQVLAGSDTTASGIRGILLCLLS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YKKLQAEIDGAVQDGRAPSTGIISDAQLRRLEYLQAVIREGLRIFVPVVNIFARDVPPEGDEVIVDGESVQIPGGTW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SALGMHLNKATYGEDAEVFRPERWLNDDKDHLANMTRVNDLIFGYGRWKCLGQTVALIEIGKTI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RNFDWALANPEQPWRRKNVNGLFAVSDMWVTVTAREQLGSC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7B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37B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8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SLWLSSILLVGLYLFKRLSSPLAKVPGPWYTNLTSFCLKYHEFTATRRLFVHRLHKKYGPVARLAPNEVSFASLDA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YASGGSGYDKTEYYDLFRQYGIK (2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TMFSTLEKQ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HSHRKRELADR</w:t>
      </w:r>
      <w:r>
        <w:rPr>
          <w:rFonts w:cs="Courier" w:ascii="Courier" w:hAnsi="Courier"/>
          <w:color w:val="000000"/>
          <w:sz w:val="16"/>
        </w:rPr>
        <w:t>YAMSNIVRDKHVSAIKERAQAFVSRCAAIEGSVNV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HCYALDGVTNFMFSPGGLKSLDNTKDYQMMEELTYHQ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NLLYYYLPRLAPYFPSCLHPRPAPRANAYVLQMAGQQHPEEHSLVARLTRKGSPLSHMQVAAECKDHMAAGIDTTG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CFLMWELSQPQNLQFQDRLHKELLSTSDDTPLDKMPYLDAVIKEALRCAPPIPMSFPRYVPSGGRTIDGYFIPENTI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QPYTVHRFNEEVFPEPDRFNPERWLEEKGFNDRNRLFFAFGTGGRGCTGKNLAMVEMKILLRELYSRFRSSVAPDMT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LDDQIISARPKDQICKLNFAVRGEDVD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&gt;CYP539D9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75% to </w:t>
      </w:r>
      <w:r>
        <w:rPr>
          <w:rFonts w:cs="Courier" w:ascii="Courier" w:hAnsi="Courier"/>
          <w:color w:val="000000"/>
          <w:sz w:val="16"/>
        </w:rPr>
        <w:t>CYP539D7 Aspergillus clavat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15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EELLHQMTPGKASVLFLGVFIVLCLVRKVQVSMHIKRLGGRAPQIQFRFPY AMDFIYNSLNANRAHRDLEFFGNAIK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KGASQIDSPKTAEVSAGISSRFIFTRDPENIKAILAGQFADYGKGEPFHNDWKEFLGDSIFVTDGELWSRSRHLIRPM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ERIVDTEVFEKHVQHLIPFLSGGNSPAGSKIVDVGPLFFRYTLDAATDYLLGQGTDSLQNPTTSFSEAFGYVQHRQA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TRLG IFKFLLSLREFRRNLKIMDNFIQPYINRVLSLSTAELDQKLSKQDTFLDSLARFTRDPRVLRDQLVAILLAGRD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AGTLSFCLFELARNPQVVAKLRQEIESRLGVGAKGRKPSYIDLKEMKYLNAVLNETMRLYPVVPFNVRLALRDTTLPR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PDGLSPIGVRADTRVLYSTMLMQRNPENYDAPGSPGYVDPEKFHPERWLSGWQPKPWRFIPFNGGPRICLGQQFATI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YTVVRILQAFREIKAFPVSGKSVVEDPVLRFEVTLSPGSELNCLFVPEEASPT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A3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40A3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2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CQFYLVGDDIATAQSILVDSRWKFEDLQRAVGGIFHVALPTGISFHTSENETLSSVADIISASSSPIGLRIDGNAV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QGPQGLPLVGSFYEIFPDHLGNHYRLFRKYGPVIKTTNMGKTTYLTDDPQVASVCLAESAYMTKKINENHPLWGVKD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FIGDTETENWRLAHKYLPPAMGPKAVRHYTGLMQNCARKSLPVFDELDGRDESWNVYQYMVKLASQTIGSFSLGKD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DSVDSPLHPIVTNIANLLSLNKKITARGEWYRYLPFGDPARLRHVQHTIYTLLQEAIDEVAGSGIADAPMNEAALS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VDYLLHAVDDKGEHFPQGLILANMLIVTGAGFTTTSALLSWLLYCMVTYVGTQDRLYAELVEHGIVGPSGERNQTTW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LAHSLPYLDKFVKETQRLHNASFQPGRTTKTDVVLPGGYRLPPDSVIVPALYAIHTNPKTWRDPFRFDPDRWDTEE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HRCAYIPFATGPRGCIGFNFALLEVKILLAELVSRYEFVRDGLEAIDYDPEFQLIRPLNFYVRAKR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B9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40B9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990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PIRLFYLSGEPSSTAREIELESTLDYDGLRHLIAAHFAIVEPNGIGFQSQ</w:t>
      </w:r>
      <w:r>
        <w:rPr>
          <w:rFonts w:cs="Courier" w:ascii="Courier" w:hAnsi="Courier"/>
          <w:color w:val="000000"/>
          <w:sz w:val="16"/>
        </w:rPr>
        <w:t>DAILSDVAEVLAN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SISITIDGKSVRE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GPKGLPIVGNFFEIYPDHLGNHQRLFEQYGPIIKTTNMGRTVYQTNDPQLSSIIFSETDFFTKKINEAHPLHAIKNQQ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VFLGDTDTPEWRAAHKFLPPALGPKAVRHYAPTMQQTVEDAFKVFDHFDENGEAWNVYQYMLKLGSQAVGKLVLGIDF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FSSPDAPPHELIQIIAESLSLNKKVTARGDWYAKLPFGDPQRLRNMRYRIFDIVDQSIQNASRNGVEDLPLQDAALKA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MIDYAVRATDNKGEKLPKTSLIQSLVVATGAGFTTTSSLLSWLIYSLVTYPGVQDRLLQELIDNDITEDTQITADLTD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TFMDKLIKETQRRHNPSYQPARTAKVDMILPGGYKLPEESVVVGALHHLHNNPEVWSNPTRFDPDRWDTEEVKNRHK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IPFATGPRMCIGFNFALQEVKVFLPKLVYRYKFTKENDGPIEYDPMFQLIRPNNLLSGSTGPWAYK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B10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40B10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0% to CYP540B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685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IRQFYLLGEPVSSAREIEIESSLDIAGLQHLIAAHFAIVEPSGIGFQANDNTLNDIPEITSSNGPVAITIDG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EPPGPKGLPIVGNFFEVYPDHLGNHQRLFEQYGPIIKTTSLGRTTYQTNDPVLSSIVFAESDFFTKKINEAHPLYALKQP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FLGDTETPEWKVAHKFLPPALGPKAVRHYAPTMQETVEDAFKVFDEFDKQGEAWNVYQYMLKLGSQAVGKLTLGLD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TSPDANLHEMVNLIAELLSLNKKVTSKGDWYAKLPFGDPQKLKQIKVRIIEMVEESIRSAERGGVVDLPLQDAALQ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MVDYAVRATDNKGEKLPKTSLVWALTVATGAGFTTTSSLLSWLIYGLVTYPDMQERLLQELIDHDIDENTQLTADIT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FLDKYIKETQRRHNPSFQPGRTAKVDLILPGGYKIPQDSVIIPALHHIHNNPELWDNPQKFNPDRWDTEEVKNRHK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FAMGPRMCIGFNFALQEIKVFLPKLIYRYKFTREGDGHIEYDPMFQLIRPNNLYVRAERR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VKWPPKTE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541B3</w:t>
      </w:r>
      <w:r>
        <w:rPr>
          <w:rFonts w:cs="Courier" w:ascii="Courier" w:hAnsi="Courier"/>
          <w:sz w:val="16"/>
        </w:rPr>
        <w:t xml:space="preserve"> # AAIH01000171.1 Aspergillus flavus NRRL3357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the ortholog of Aspergillus oryzae CYP541B3 only 2 aa diff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FL2G_0979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SPIPKPKGVPILGNVFDLDGNNTWGSFNKLAKDYRPIFKINILGKDIVFITGAHLLEEVCDETRFRKCVAGPILAI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NDSLFTAKHTPEEIISWGIAHRIMAPLVSWEAVEQVFSGIQETTDDLIKKWTTGSRQRINVTNDLDRCNHAANMLC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RVHIMEGPEPAVIKAMDCATNEAMHRPFRLRIVNWLFHSRKWNAWIKTMRDYGKDIVETRRANPTDKKDMLYALLE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ETGKGLTDSQVLDEIINIFIGSATAPNLIAFAMYYLANNPDAAAKAREELDAVVGGPSVRIEHEHLARLPYTEGVL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RLSGVAPGFNIEPIPENEGPVLLAGGEYEVPKGQALIAILAAVNRDPAVFEDPEAFKPERMVGENFDRLPKGVKKG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KRECIGKRYAWQWSFMVLASILKDVEFELADPNYKVGNDGVNCNGAFSVRPQEMFVVTGPRARA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7C3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47C3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890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LMLALITLSLVEGFLLQRTVFVDLTFRTVTLSSVGVNLVLLTIWNTLIYPYFVTPLRHLPTISGNLNNARIVFDDPR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LPLEWMKTVPNEGLIHFRDIVNRSYLLATNHQALLDIMSTNTYDFEKPWRARDFLARIIGFGLILSEGSAHKKQRRAL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SFNVKNIRALYSLMWEKTGLLMDELEKQIKQNPMDGTNAQSGEGKIEMSVWASRLTLDIIGPAAMGRDFRSLHNPENK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DSFLAILEPTKEKMAFLAVNFALPQWFARRIPWRLNKVINDETGFLRDLCRDIVHEKRASITATKATAKELEADILGT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GGDFTDDELIDQMLTFLAAG HETTASAFTWACYLLTLYPDVQERLRTEIRERIPSGNHPITWSDLETLPLLNGVCQE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LYPTVPMTIREAVRDSVVAGKHIPKGTRILLCPYAINRSPEFWGNDGEEFRPERWIDTDK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LVTNNTGGASTNFAQITFLHGQRS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KDFARAELRCAVAGVVGRFRFEMQNPKQKIHIAGAVTTKPVEGMHLRMSRVDD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D3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48D3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8138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VQEVWKTLSIEGVVVGVSALLGLLSFAYVIYNRFLHPLRKFNGPFLASITPWVQLYHGLKGDRHLWLHNLHQQYGSH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VAPNFVSINSAQGLHDIYGHGKKLKKANFYNGFTAIKGVYNTHNVIDKTVHGRKRRVLSQAFSDQALKSMEDVMLLHV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LCTALAEQQTEGNKAEAQKTTVQNMGDWFSYLTYDVMGELCFGKSFDMLVSSGRRKMIQLVDRAANRHYVCGLWMPLD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HLDQIVIHRLTNDRWNFIMNSRVEANKRAQERTQAGHDSKKDFFYYLLNAKDPETGKGLTTPELWGEANVLMIAGSDT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TTLAATIFYLVRNPRVMKLLKKEVREAFTSVEEIVTGGKLNELVYLKACIDEALRLAPAVPGAIPREVMEGGAVVDG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PAGTDCGTPTYSIHRQPQYYREPEAYLPERWIEGATCVTADDKWESTKDAVETARRAFCPFSIGPRGCIGKGMAFMEM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TIARLMFLFDMELADRQGEDEKGHLALVDHFTSAKQGPNVIVRRRDI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F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100% to </w:t>
      </w:r>
      <w:r>
        <w:rPr>
          <w:rFonts w:cs="Courier" w:ascii="Courier" w:hAnsi="Courier"/>
          <w:sz w:val="16"/>
        </w:rPr>
        <w:t>CYP548F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407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VGGLRSRVSVLVAI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SLIVYRIYFHPLSKIPGPLLPKITDWYPAWCVWRGSSHTALWEGHRRY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SIGRCGPNSVSVCSQTGLMEIYSTKANVCKDES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VMSVGSHAPNTFSFIDKKTHAFRRKILFQAFTDNALNGVQDQILSHISEFCAMLN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NGAGQSSVWGPSVDIAPLCDYLAFDVISDLSYGRSFGMLKSDRYRYVPKLTRRL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NATCMTQSKLWRYKLDRLFFAGFLKALRDFGLWIRHQGKERIRLGNNGPRKDCFHY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SGSDPKTGQGLTERELRVELLLLIVAGSDTVATSLSAVLFNLAHNQQALQKATAEI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FEREEDIRLGTRLKSCSYLHACISESLRISPAVSNMPPRRVLPGGITVDGYYIPE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IIGTPIYALHHNEEYFPRPFKYEPERWLENEANGENPSTDDGLKRARAAFCPFSIG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SCVAKNLAWAELTLTLARVLFSYDVRLPPDHCEVEPDCCSSVPRDQSPEYKLRTWI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AREGPSLQFRPRNVKVP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1A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51A2 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AFL2G_081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DTFNLTVLGGVIVLYSLGLVIYRLYFSPLAKFPGSKLAAATGWYEFYFDYWIGGKYVFEIERMHQV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IRINPHELSIRDPDFYNEIYVTESKRRSNHYDLFARGIGMD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RVESHIVTVDHNLHRKRRKPLEPFFSRAGIARLEPALVEMSLKLESRLRQYEGKHTVITLDHAFSAFSGDIIRRVCFNKDDFGDLFMDHPDFSPD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NLIHNILRHFPVFTGFPLIA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TYIPESILLKAFPQGQSLNRLK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LQRITHVMNSKATELKDTHREV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HHIVESDMPESERSPERLVQEAQVLLSAGTVTTARTIAFASFYILARSEIKAKLQAE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MDGWPEKVPTFMDLERLQYLQAIIKESLR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YGIMHRLPRVSPDLPIQYKDFTIPI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VGMSSYFMHTDPTVYPDPTTFRPERWLGAIDPAMHRNYVPFTRGSRNCLGM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MAEISLILAVLYRPNGLKLELYETDETDVMIAHDFMVPMPKVTSKGVRVL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7D2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4896, this model has a C-term extension that is probably wrong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odel revise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DRVVWLGLAVA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LTALYWIHLAIYNVFFHPLASFPGPFWARASF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IWRMWHTSTGRVHRAIEFQHKLH (1)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DIVRISPNELSFASVESWKAIYQPKSAPLVKSEFYEIYGSGFNSLCIGSERNPETHSRMRKSLAAAFS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KALLEQEDIIQGCVNDFIEGIRSQTTVNVTKWFEMLAFDILGEMAFGESFHCIEN (1)</w:t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SKSHFWCDMIEEHLYFITILDNLRRYPLIAA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GKTILPHLTVSVRNKHTNYSRR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KVAHRLQSSSPRADFMSRLIAKVEDEEMEMEELTAHASTLV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IAGGETVATFLAAVTYHLLSTPNAYQKLRDEIRARYNHLSEITSTTALQL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PYLQAVISEGLRIYPPGSQGFPRNTPPQGIVVKGTYVPGN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EVYTSAWTVTHDARYFHDPYTFKPERWLDPNCTDNKDASQPFSLGPRGCLGRN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FAIVEMSLILCKLHFQFDAELVNPFQEWESASQLHVMWWKPDLPVRFIPCTRDH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3A5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CYP573A5 Aspergillus oryzae, only 1 aa di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L2G_03949</w:t>
      </w:r>
      <w:r>
        <w:rPr>
          <w:rFonts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&gt; end is n a sequence g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LAGEDLVAMFTVTHVILALGAYVALRFAYQIVYYRFFHPLSVF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WGSVTRLWIAWHNLRETEVPTVYALTK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VVRITPTLLLVSDPTKLPDIYHRNA (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TGHYITGSFGETESLFNIRSHKTHAAFRKHIAGP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SFSNVTRMEPLVDARIDDWLNKLDETFASTGAKFDFAWWAV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AYDVISEIGFGAPFGFIEQGKDVGGLIQGFHDGLPAFGLLARLHPFTSWMKTTFMKK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VAKPEDNTGIGVLMRFRDRLIEQRLREIAEGKDVGRVDLLQTFIDARTEDGKPLDMD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EVLLVLLAGADTTGTVFQSLVNHLLVNQEVYERMMEEIDTASRKGLIPETIPQYDAIQ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EHLPYYVACVRETLRLNPPAPNIFPRFVSEP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7A4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CYP577A4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L2G_0429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ITLVAIATGIVAFILYYICWSLFSSPLARIPGPKSFALTKWRLAYEDYKGTRTRKIHALHERYGPVVRIGPNEVAFN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PALRAIYGAGSGFERTNFYSMFAIYGRKNMFSFNTVKQHAERKKLFAHAYAKSAMLKGINASMIETKVRKYMELLERE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SQDIFTTLHYFSLDNITEFLYGDFGKTACLDGIEEDRALLHDILATGSRTLSWFTVHHPKLTAWLYSRTGFLGCVARQ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PMQRPTPYTSIKLHATKAFQGFADASVAEKAKQSSLISKLWKHHRSMKDGGLDDLDIASECADQLDGGIDTTSDTLMF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WSLSRPEHWGFQQKLIDEVRSISEHDLNPEGIPRVEAADKLPYVEAVIKETLRLFAPLPASEPRSSPEATTIDGYLIP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TVVSISPYTLHRNAEVFKNPLEFNPDRWLDPSQDLTEMNRFFWAFSSGGRMCIGMHLAMAEMTTFVAALYRKYTTEPR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FGMISPGITSRFEVFYDEGCSDMRERLQG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B3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78B3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8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ATAIAIGILLAAFVYKYLVHPYCLSPISSVPNAHFTSPISNRWIEKQRNAGKEVLTIYNLHQKLG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LGPDELSVNSLSGLKTIYTGAFEKHSFYSDVFINFQTPNLVGMIHNNPHARQKRMLSRIYSKSYLQ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LRDISKIILSQRLFPILRRVAKSGEAINVLPLFQAVGMDFTSSYLFGTKNSTTYIFHLPEWQQWLEE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FKYMSVQDRYMGFIESWCLSLCRKVENNDQPNDVPIATNAVVYNQLRQSLEKDPDSRPLELAIASE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HLVAGHETSGITFTYMMWELSQHPELQAELRRELLTLTPNLRSLPISDNAVDLPSLPSPSAIDALPL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LRETLRLHSPAPAPLPRVTPASPTGVSIEGYHNLPAGVRVSSSSYSLHRIEEVYPQSSDWLPERWL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GKIHDMRRLFWPFGSGGRMCLGSNFALQEIKLVMAAVYTNFTTSIVDDEGIEQDHAFISLPTGRKL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TPIK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78C2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H01000684.1 100% TO A.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FL2G_021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413 MAGSPIVAISAIVLTITLLYKCIVYPVFLSPLSKIPNAHWTAPISPAWMLWKRFRSQNNR 159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593 TIQAAHERLGPIVRLSPSEISINCVEGGIKTVYTGGFEKHEWYPRVFGSLG (2) 174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816 TVSMFTMISSKPHSVRKRMLSNIYSKSYLQSSPHMRLISESILFDRLLPIIQEAVSSDAP 199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1996 IEVHDLNQGLTIDFVSAYLFGLANGTNWLQDAPFRRRMLHYYQGRKPYEFYHQEVPNLVS 217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2176 WTKSLGIRLIPRWCDEANEMLDAWCLDLCDKAEQCLQSTEVSVEPVVYKQLQQAMIKQSS 235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2356 QKENTDESLKQQRLDIACELYDQLTAGFETSAVALTYLFWELSRHPDVQEELRAELLTLE 253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2536 PKILFPRSSASRGLPQAKAVDSLPLLEAIVTETLRLHAPIPGIQPRVTPYPSCTLAGYSD 271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2716 IPANIRVNAQAYSLHRNPDVYPDPETWQPKRWLKGVNSDSDLEERRRWFWAFGSGGRMCV 289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2896 GSNLALQ (1) 291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975 EIKLVTAAIYSNYRTSIVDDDNIEPIDAYTVKPRGDKLVLKFEAA* 311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78-un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78-un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QWIALLLVAIC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ALRLRSSSLSKIPAAHWSARFSPIWILWKRYTGKELHTLVDAHQKHGSIVLVGP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VSCYQDGIRRVYDSGYPKPAPFYSMFNYYR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QNAFTSLDRSEHGLRRRRTAALYSKS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13568 MQSQHLRDITRSITYDRLLPKLNSVAQGNGRIDGLDLSYCICVDYLSSFIFGYSNGTNYLSQPKSAIDV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HYENLTCQESFFVQETPSLYKLLRYISIDLLPRKYTESADFLGRWMSDMASKADRATDRKRSTGLP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DEPVVYDMAKEAVRKDSPHLSEGDQRKQVASEMFDHIC (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LGYAFWYLAQHPDAQQRIQTELNSQG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SRETVTNSSKRPRAVELDSLPYLRAVIDECLRMRPTSTPLPRITPPNRKVSVAGIDGIPPGTRINTFQ 16145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FVHRDPQKWDNAHDWNPDRWLTRGNTDNKNEREDVLWAF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RMCLGNNWTYY (1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TLNSTAMQHILATICSSFNFTALPREENQCWPGSPEDELPIRVCLR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E4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84E4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CYP584E2 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803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MNSSHYPVALLAGA</w:t>
      </w:r>
      <w:r>
        <w:rPr>
          <w:rFonts w:cs="Courier" w:ascii="Courier" w:hAnsi="Courier"/>
          <w:color w:val="000000"/>
          <w:sz w:val="16"/>
        </w:rPr>
        <w:t xml:space="preserve">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VFLVYTVTALQRKYIQYRIARANNCQPVHCQVNKDPFLGLDSIHNNLDAAKKHVLLERSRSR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EFGNTFRARRLRTPIIVTCEPQNIKTILSLKFKDYGLGNRIDAFGPLLGH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FTTDGDHWAQSRAMIRPNFVKDQVAH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IFEELMADLLALIPTDGTTVDLQDLFFCYTIDSATEFLFGHSVQSLKKRLSGVKLDDNDFASSFNYAQDAIAKNTRLG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HFFRDTKAEHCNQVCHKLVEQFVEKALKYRANYDEEKAATDDDKKQRYLFLQGLAQQTGDPKRIRDELMNVLLAGRD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ASLLSNMFFMLAKNPRIWNKLREEVASLEGRAPTYEQLRNLTYLKYCMNESLRLHPVVPSNARFAINDTVLPVGGGPA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APVFVPKGSIVAYSVYSMHRREDFYGPDANEYRPERWADLRPSWEYLPFNGGPRICVGQQYALTEAGYVTVRLAQQFS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ESRDPGPWEENLTLTLCSRNGTKVALRH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E5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84E5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34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ELLPKLVILLLAALGIASVSIRRFLNRRQFARRCGCQPVARSFSKDPFLGLDTIPGTIRAIRQHRVLGRSCEIFRAYG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FTVKELHQSAIVTIEHENIQAVLSLNFKDYTLRHRLELFMPLLGRGIFNTDGQHWASSRALIRPSFAREQVANLSLL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MQDLFVLLPRDSTTVDLQELFFRYTIDSATDLLFGQSVGALKKSQSGLAFADALQYALKAIPVRDMLGPLNAVYRDRK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ECNRICRDFVQQYVEEAVYAAGPKKEEKESRTTETKRRYILSHKLASRTSDKQRMVDELINVLLAGRDTTGSLLGNLF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AKNPVIWAKLRAEVAVLQNRPPTYEELRGLRYVQCCVNE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LRLHPVVPTNKRKAMRDTVL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GGGNDGLSPVFVPAGTLVGYNIYAMHRRTDFYGPDAKEFRPERWEDGKLQPRWGYLPFNGGPRICLGQRYALTEASYV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MAQEFRGLESRDPGSWEEGLVLTLCPRNGTKVGLI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G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84G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147 revised gene fusion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AVSLSFLTYLSLIVAGVYLARKISRAVQ (1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FF0000"/>
          <w:sz w:val="16"/>
          <w:szCs w:val="20"/>
        </w:rPr>
        <w:t>I</w:t>
      </w:r>
      <w:r>
        <w:rPr>
          <w:rFonts w:cs="Courier" w:ascii="Courier" w:hAnsi="Courier"/>
          <w:color w:val="000000"/>
          <w:sz w:val="16"/>
          <w:szCs w:val="20"/>
        </w:rPr>
        <w:t>RQFKKRHGCLPPPRDHHKDPVLGLDEVRSMLRVFREDYLMEYTLEKYRRHGNTFATSVLGDDDIFTAEPENIKTI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VKFKQFDLGETRRRTFHPLLGDGIFAADGPQWEHSRTLLRPSFTRTQIAATDLHERHIQRLISRIPRDGSTVDLQELFF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LTLDTATEFLFGESVESLRLGSSAGSSSFAHHFNVAQDEIAFSMVIAPFDQLIFRPRFRESVRVARGYVGNFVKKAIE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HSLDAEKHAGDTTDSQSRYVFLEELAKETDNPSDITDQILNILLAGRDTTASLLSMVFYNLARRPDIWDLLRSEVATL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KCPSFEELKQLKYLSWVINETLRLYPVVPSNSRTANEDTFLPVGGGPDGKSPVFVAKGQRVAYDVYVMHRRHDIFGPDA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EFRPERWETIRPGWGYLPFNGGPRICLGQQFALTEASYTTVRIVQSFKEITSRDPEPYRERLALTLASRHGTKVAMVPV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95B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95B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662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GQIFSSVFAWTLIAILAGLYRFTTKQRPIFPVVNDYRGDFFRRKAYREYNQNAKKLIVDGLA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HGSPITLRVPDGLKIVLPSALSEWVKTNRDLDHQELIREEYFAGFPGFEAQDTLHAPDGMLIKLLRTNLSQNEEIVPTV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HIGPALQHYWGDSGIWHTIDWEDDTTGIISRAAASIFVGPEKAADDEWQTVVQAYVREYFAAVSELHTWRASLRPIVQ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LPHASACRRLLHQSRAIMQEVVRKREREAQAAEDQGLVAPRYNDVLAWTMQVPDNKHPAGDIQLALAMAALFTTTELF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ILINIARHPELVEPLRKEIKTSLLGHGLGLTALAKMELLDSVMKESQRQIPVTVGLERKVIRDTSLPDGTKLPKGSHI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DATDMWNPEVHVNPEVFDGYRFLKRRHAGDKASQFVQSSREHIVFGGGRHICPGRFFAGTELKLCLAHILLKYDIRLK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YYPQPMVLGVYAIVDPMTQLEVRRREHTEDLV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3C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13C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286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DCFSLDGQMLWILVAVVVIVGISSPFTRRITIEILSTILDRYLRSRFPIFSVDGSRTLPTCPYKWPNGQGDVAKFLQGI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NRDLWEKEHGQIYRIWSGMKSEVVLTQPSHLQAVFRDSNKHSKAENNNSGYLMSELLGQCVGLVSRERWRTLRAVTEIP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FQHDKMPSYLELIQRHTRHHFDRLLASGDLRQERIHPAQDLKMLPFWVVAEIFYGECDAEMKTELQQLCVLREDLFKRMI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QGGIVRWQWSKYLPTATNRALAEFQRRWRAFNQRAYDRACQQQRILPIVLMIEAVREGSTSVEQIYQTIDEALFANLDVT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GGISWNLVFFAAHSDIQERVRQEVLSATDHDAYLLSSSTLLAACISESARLKPLAAFTVPQSAPTDRIIGGYNIPAGTN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VVDTYALNIRNGFW</w:t>
      </w:r>
      <w:r>
        <w:rPr>
          <w:rFonts w:cs="Courier" w:ascii="Courier" w:hAnsi="Courier"/>
          <w:color w:val="000000"/>
          <w:sz w:val="16"/>
        </w:rPr>
        <w:t>DADSQCYRPDRFLEHRATELRYQYW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GPRQCMGRYVADLVIRTLLAHLVAHYELGWVEPDPGKNSTWQRDLESWITIPDLQLRCVQRR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3D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13D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55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FFIQHGLTKPEILYPFLFGIFAVASLCIATLLFPASFSAASRVISWVLSIYLEVKNPIRHTETGRNIPGPSYVWPN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IEKYVQGRSRSEQWQRKYGNVYRIWAGMTP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TRPEQLHAIFKDSDKHTKATNSDSGYFMSRILGQCLGLMAGPRWKLLKGIAAPPFMHPTAVRSIGRIQEHV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HDLETNGNLREGRIHPVQDLKMLPFFIVAEANYGSLTPAMKSELDSLAPARENLMKFVLFGGLARFNISRFFPTEA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RRFRSQWRAFNRAAYERAREKHPSAMVVQMYDAVHKGVLTEEQVAQTMDETLYANLDVTTGGLSWNLVFLAANPAC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HEEISALTPAEEEGYISRNGTYLAACVLESSRLRPALPFTIPQSAPTERVVDGYRIPAGTNYVVDTWGLNVRDEFW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NSTYRPERFLNSSNTDLRYHFWRFGFGPRQCIGRYTADVVIRAILLHLVKHYELQMLEEGDFTQDPECWITHPDLQVKCVRR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17D4  Aspergillus</w:t>
      </w:r>
      <w:r>
        <w:rPr>
          <w:rFonts w:eastAsia="Times New Roman" w:cs="Courier" w:ascii="Courier" w:hAnsi="Courier"/>
          <w:color w:val="000000"/>
          <w:sz w:val="16"/>
        </w:rPr>
        <w:t xml:space="preserve"> flav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100% to </w:t>
      </w:r>
      <w:r>
        <w:rPr>
          <w:rFonts w:cs="Courier" w:ascii="Courier" w:hAnsi="Courier"/>
          <w:color w:val="000000"/>
          <w:sz w:val="16"/>
        </w:rPr>
        <w:t>CYP617D4  Aspergillus oryz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2761</w:t>
      </w:r>
      <w:r>
        <w:rPr>
          <w:rFonts w:eastAsia="Times New Roman" w:cs="Courier" w:ascii="Courier" w:hAnsi="Courier"/>
          <w:color w:val="000000"/>
          <w:sz w:val="16"/>
        </w:rPr>
        <w:t xml:space="preserve">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MGLPWATVYIVIAGYAIAKSTFGNFILLSILVSLLKVFYNWVLYPDFFTPIKKIPSPPGRSWITGNSDTVFLEAPYEH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KWLENVPNDGLIRYYVSINLERILPVGPRALKEILVTKSYDFPKPEFIRASLKRLAGEHGLLLVEGDDHKKSKKNLLP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AYRHVKEMYPIFWSKSIEMVRVMDEDLRKKADPTDNVLRMGAYASRAALDIVGVAGMDHDFQSLRDPNNKLVRTYQNL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EPPLYMKIIFLLTLLLGDPAVVHDLPLERNRSIERSSETIRDVARQMIRQKRAKWESGSSTAEDIDIVSVALRSGNFT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ELVDQMMTFLGAGHETTS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WCVYVL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HPDVQTRLREEIRANLPPISTENPQPPAATDIDNLPYLNAVCNEVLRYHPSVPATIRCASRDTTIIG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KGTLFLIAPEIIGKSKELWGPDADKFNPERWLGPGRANNGGADSNYANLTFLHGPRSCIGQGFAKA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MVAVVVGKYHMELKNPNAPLEIRQQATVCPKDGVLAKFTNIEG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spacing w:before="2" w:after="2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E5 Aspergillus flavu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20E5 Aspergillus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0089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PLPTLGSVLLGLAFLYFVKIMLLRKKTLAPLPPGPKPKPIIGNLRDLPRPGQQEWTHWLKFKELYGPISSVSMFGQTIV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LNDHQAAFDLMEKRSVIYSSRPRLVFAAEIVGWEDVVTLQGYTNRFRSYRKAMHRVLGTKELMSRFNPLQDVEVRRFL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ILQKPDELIQHIKTEVGAVILKIAYGYNIEPHGRDPLIDLVNESMENFSAVVKPGTWLVDVIPLLKYLPTWFPGAGFK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GYEWRKTLLATIEKPYQLVKQHMRQGSYPPSYLARLLEQIDGEPTAEEELVSKWTAGALYAGGADTTASSLSSFFLAM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YPEVQRKAQKEIDRVVGPNKLPTFEDRDTLPYIDAMVKETLRWHPVGPMGVAHLVTEDDIYEGYLIPKGALILPNIWGF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HDPKIYRDPETFRPERFLGDNPELDPHTLAFGFGRRICPGRLLADATIFLTIVQSLTVFNFSKPEGEGDLKAEFLPG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SHPAPYRLEITPRSAAHEALIRSVEVEHPWEESHAKELEKWSVN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G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20G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111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YTLSTLVLLGGILGLYVLLNSKAPRAPLPPGPKGLPIIGSVGSDLPRGGKDWEHWLKHKVL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SSITTAGHTHIILNDANVATELLEKRSARYSSRPRLVMANEL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SDIFVTTQNEHAIVRALRKRILSQLRSEEALLSFYPQVDT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FLLRTLQKPEELIGNIKT (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IGGVILKVVYGYTVEF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RDPLVDLVGETAVAFGRINQPTGYLVDSIPA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KYLPSWFPGAGFKKEAREYRRGFDTLLNWPFTFARRQMEEGNYEPS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SRLIEQRGSLLSLEEEVKIKHAAAAVYQAGYDTTASTITSFFLAMALFPAAQHKAQEEIDRVVGARLPTPEDRGKLPY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ALINEVLRWNPVAQIGIMHAATEDDIYEGYLIPKGAPIVPNIWAIAHDPDVYSDPMSFKPERFLASDGHTPERDPHTL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GFGRRICPGRPLADFNNFLTIARSLAVFQVQKATKDGKEIDPIVD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GGIIGHLSPFEVSIRPRSAEHEALIRSIEVEDSISR</w:t>
      </w:r>
      <w:r>
        <w:rPr>
          <w:rFonts w:cs="Courier" w:ascii="Courier" w:hAnsi="Courier"/>
          <w:color w:val="000000"/>
          <w:sz w:val="16"/>
        </w:rPr>
        <w:t>GDTATESVRV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H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20H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2999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MLVVSLLLGLTGLYIIRWTLGERKTLKRLPPGPTSKPVIGNLLDLPSPGTPDWLHWLKHKELY (1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SSVTIFGQTIVILNDRQTVIDLMEKRSGLHSSRPQLPIAEI (2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DWDDTLGLIPYNSRFRAYRKALHQEMGTPASILKYHDIIDMETHRLLFRILENPEDLVQHIRK (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AGSIILRVGYGYV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EPHARDPLVDLVDKAMEDFSQLVLPGAWLVNFIPMLKYLPSWFPGNGWQETAKAYKKRVTAMRDVPYTFVQRQIKKQNH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PSYVSSLLEQGNVEPGSEEEIVAKWSAQSLYGGGAETSVSSLACFFQAMVLNSNVQKRAQEEIDRVVGTSRLPDMSDR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LPYINAVVKEVLRWHPVTPLGVTHAASEDDTYNGYFIPKGSILVSNIWAIAHDPELYHDAIEFKPERFLGVNGRTPEY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HLLSFGFGRRICPGQHLAAANLYLAIARSLAVFDITHLVKNGKEVPVTPEFTTGIISHPAPFELSIRVRSPEHEKLIRA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EKSYPWEKSHAEELQLKI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H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20H2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608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VLVSLVLCLTGFCLLQWALKERKIVKGLPPGPRPKPIIGNLLDLPPPGALDWLHWLKHKEL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SSVTIFGQTIIIINGHRVANELMEKRSGVHSSRPHVPIAE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WQYTLGFIPYDSRLRAYRRALHQEMGNATSISKYHNILDMETHRLLFRILKTPDCLMQHLRK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GSIILRITYGYITEPEAYDPLIDLVDKAMEDFAQVILPGGWLVNFIPM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KYLPSWFPGCDWQRRAKAFKQRAKAMTDI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AFVKQQHEQQKHIPSYVSRLLEQNNIKLGSEEELVVKWSAQSIYGGGAETSVSVFACFFQVMALHLNVQKKAQEEIDR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GASRLPDLSDCKNLPYINAVVKEVLRWHPVAPMGVAHASSKEDIYHGYVIPKGAILVPNIWAMAHDPDFYHNAMDFEP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FLKSGRNEQNPEYDPHQFIFGFGRRTCPGQHLVSANLSLGVARVLAVFNITNAVRDGKKVPISPEFSPGVISRPAPFE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IQVRNAECKRLIEAVGMKFPWEESHAEALAQLRI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spacing w:before="2" w:after="2"/>
        <w:rPr>
          <w:rFonts w:ascii="Courier" w:hAnsi="Courier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&gt;CYP620H4 Aspergillus</w:t>
      </w:r>
      <w:r>
        <w:rPr>
          <w:rFonts w:cs="Courier" w:ascii="Courier" w:hAnsi="Courier"/>
          <w:color w:val="FF0000"/>
          <w:sz w:val="16"/>
          <w:szCs w:val="20"/>
        </w:rPr>
        <w:t xml:space="preserve">  flavu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9% to </w:t>
      </w:r>
      <w:r>
        <w:rPr>
          <w:rFonts w:cs="Courier" w:ascii="Courier" w:hAnsi="Courier"/>
          <w:sz w:val="16"/>
        </w:rPr>
        <w:t>CYP620H4 Aspergillus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FL2G_06042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ASLHLASIAIGVLTAYLVTKLLTFKKPPAPLPPGPPPKPIIGNLKDLPQNGERDWEHWLKHKELYGPISSITVLGQTFI</w:t>
      </w:r>
    </w:p>
    <w:p>
      <w:pPr>
        <w:pStyle w:val="Normal"/>
        <w:tabs>
          <w:tab w:val="clear" w:pos="720"/>
          <w:tab w:val="left" w:pos="6750" w:leader="none"/>
        </w:tabs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LNDQKLAVELLEQRSKWHSDRPKMFFAAEM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SGCGGILGLIPYSDRSR</w:t>
      </w:r>
      <w:r>
        <w:rPr>
          <w:rFonts w:cs="Courier" w:ascii="Courier" w:hAnsi="Courier"/>
          <w:color w:val="000000"/>
          <w:sz w:val="16"/>
          <w:szCs w:val="20"/>
        </w:rPr>
        <w:t>AIRKAMNKEIGSKVAVSRFNALQEAETRRFLLRVLEAPEELRNHIRT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EAGAVVLKLAYGYTVEPHKQDPLVDLADVSMYYFSLVCRYGAWVVDVIPS (1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RFLPSWFPGTEFKRIGQRSKEAFDNFGGKPYNFVKHQMSQGTHHPSYLSSILESEEIEPGSEKEYVTKWSAASIYAGGADTTV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STMASFFLAMALYPEAQRKAQEEIDRVVGNSRLPTFADRDNLPYINATVKEVLRWHPVVPNNLPHLSTHDDMCQGYFIPK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SIVISNIWGFAHDPDVFHDPMTFKPERYLGDNPEPDSHRISFGFGRRICPGRVMADAAIYLNIAQSLAAFNIGKKVV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KEVEPRVEFQAALISHPEPYDVSIKPRSSVHEELIRAVEEEYPWEKSHADELVNI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H9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620H7, 98% to CYP620J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33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YMVLGLAIGVIFLYFIRSFLARTKSFAPFPPGPRPKPIIGNLWDLPPQGTRDWLHWLKHKD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VSSVTVFGQTIIILNEARLAYELLEKRSAIHSSRPSCTFAH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YGDIMTILEYSERLRTTRKVAHQQIGSNKAISRFSHIQDAEVCRYLLRM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GNWLEHIKKETGAVILKITYGYTVEPHGRDPLVDLAEDAVGKFSLAMVPGAWLVDSIP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HLPSWAPGGGCTRA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QTAARNLGNVPYAFTKQQMAQGSN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ISYYLESENIQPGSEEEHLVKWATATLYGGGADTTVSTMMCFFLTMALYPHVQRKAQEEIDRVVGATRLPGFEDRE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IDALLKEALRWHPIVPMGVAHMAMEDDMLEGYRIPKGAAILSNIWAFTHDPNEYHDPMTFKPERFLSDNGHTPERDP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AFGFGRRVCPGRNLADSNLWLTIARTLAAFNIAKPIRDGKEVDIQPEFQAGLISHPEPFDVDIKPRSAGHHELILA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YPWEESHAEELRRAIA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H10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20K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CYP620H5, 57% to CYP620H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52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ILLFLTISLVGLYLVGSHLSKKHSLGHLPPGPPRKPIIGNLTDLPSHDVCDWEYWLKHKDL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SSLSIFGDNIVILNDARFARDILEKRSSIWSSRPSWNFAK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WNKILGTLAYSDPSFKDMRKAIGHQIGSKTAASRFNAVQDLEVRRFL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EDPDNLLQHIRKEAGAIVLKIAYGYTIEPHGHDPLVDLADEAMATFGLAILPGTWVVDFIPILKHVPTWFPGAQFA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QFRKSAAAFSDVPYAFVKRRLAQRDFEPSFLAGLIRKNEEQPGPGSYEETVIKWAAASFYGGGSDTTVSTMSSFFLV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YPDVQRKAQAEIDCVVGPDRLPSFQDRENLPYINAMVKEILRWHPVLPMGTAHASVMDDTYEGYTFPKGTLMVPNV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THDPSTYPDPHTFKPERFLSYEGHEPEANPYYLVFGFGRRVCPGRTLADANLYISIAQSVAAFTITKPIRDGKEVDL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QSGAISHPVPYNVTITPRSPRYEELIRAVETEHPWEKSHSEELR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8C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28C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748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LWILAFSSGVATHLLLYRSGEWDIKAPRIVKIYTLLGATLVYLERADLLDGFPVSTRPKWGIAVILYHIFGVYAS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RAFWHRLCGFPGPFLARLSNFYVTSLSAKRLHLYEEVQKLHQQYGDYV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TELSIADPQAVKALYSGQAKVTKGPWYTVLEPRVSLQMSRDKKEHARRRKVWDQGFS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RDYEPRVSHYAKQLLEAVRKNVGKP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MAKWFNYYSFDVMGDLSFGKSFNMLAGGQDTYFSTQLHADMKSIGLFSHLTWLFPFFKRIPILNKDYLKFWDWVGGR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IKNDPDRPDVFSWILDAFQNGPKTKQDHLDLHGDAYLIIVAGSDTTAATLTNLFFHLVVDHTWQAKLQEELDALPE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KVTGVKLLDALINETLRLHPAVPSGTQRLTPPEGLQIGDKYIPGDVMVCIPTHTLFRDERAFVRPDEFLPQRWMTQ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KDASVFIPFNAGPYSCVGKQLALMELRRVTAEILTRYDVEFAQGQTTEDFL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DTFTLVTAPLKLVFRE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A3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630A3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L2G_059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GIYVLAAASALALGVGYVVILPIIYYFYDPKGFRKYPNFAPLAGITDLPYCYLSSCGYRSKDLYEAHKNAPILRIG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SFGRIGAVKDIYGHNTPCIKDIKYAMTWGSHTHLFDVIDKADHAAKRKRMSSAFAIKNLERWEHKVANVTGRLVKA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CTLPLLPGQTEPQAADVTLDYNKWINLFTIEAINLIALSSTLGLLEKGSDEVTAQRKDGTTYPARYRKSQDSTAHA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VWDYKYFHWLSRLSKLVPKYRQMWKDGEPWGDVIYHQAVTRLQRYQSGEKLDDFFSSLMEDKAGHPNNLEWGEIVA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IINAGADTTAIALTQVLDMLIRHPKYLQRLREEVDSTLDADEVVAPYDKVKNLPFLRACLDEALRLIPPTSAGLPR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EGAQILNEWIPGDTSVSMTSYSAHRDPEIFPDPEEYNPDRWMDLDNRKRMEPYFVPFSTGARGCLGRNITYLEQTV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LVHRYDFAVPANWKLGRFEAFNLIMGEMPMKIWRREK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B1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630B1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86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SLLLIVTLHFLLIYYIIIPIINYFRDPKGLRKYPNLTFVSGISDLPLIYYSHKGIRSRVLFEAHKKH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RIGPNKLSYADPVAIKDIYGHGTKCTKDVFYSALSGSHYHLADVVDKEDHARKRKVLSNAYAIKNL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EYKVADMTQRIIKAFDERCTSPLPKGRNPDPQDLTIDYRMWTNLYTIAAIANIGLSEDIRFLDQGND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EAKDGTVKKVHFRDCLYANASATSTLVWAYDWYEALVRVSKLVSSTYRQKWKLAEDWDGIVNNRATT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KRYEKGEKLDDFFSALMEDKAGAPNNLEWGEIVAEVSIMMNAGSDTTGISLNNVMLLLLKNPHCLEK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IDGVLEDDEVIAPYDKVKHLPYLRACLDENMRMYPPVSFHVPRRTPQEGTMIRGEFVAGNTSVGISA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HRNEDIFPDPDTYKPERWLGDKGRDLQPYFVAFSAGARGCIGRNISYLEQTVLLASLVHRFEFALP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EPVRHETTNFNSGPMPLKVWRRASRVYE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B1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630B1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56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SALSIAPYALVLGLFSLLYFVVFPWVEYIRDPKGLRKYPNMNPFSGMSAVPFMLLASRGFRSKELQELHRTKPVIR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MLSYGDVRAIKDIYGHNTKCIKDPSYIVTAGTHYHLADVVDKPDHARKRKVLSSAYALKNLETWEHKVSDKVEKVV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KVCTAPPSAAVAAGKMAPDPKDLTVDFRAWTNFFTLDAIADIGLSEKLGFLDSGSDVCIAERKDGSTYEVNLREALY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RKQSLILWNYEWYPVLNKMVNIIPFFNRMQNSSDNWDNIVWRRSMNRLRRYEAGEKLEDFFQAMMEDKNGRANNLEW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VAEMNIMMNAGSVTTAIAIANVMYQLLRNPQSLKKLQEEIDAVLDADEIVAPYDKVKHLPYLRACLDESLRIFPPT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PRETPPEGMEILGEWVPGNTSVSMSAYVAHRDESVFPKADQYIPERWLGEEGKALQPYLIAFSAGARSCIGRNISY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KILATLVHRYDFALPYPGWELKRLETMNLILGDMPVKVWRRNVQ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B13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30B13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8530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SLVLAAPYAAVGGLCTLLYFFVFPFIEYIRDPKGLRKYPNLHPISGMSVLPFMFMASRGARSQELSELHKKSPVIRT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NTLSYGDVRAIKDIYGHNTKASKDPSYIVSAGTHYHLADVVDRADHARKRKVLSSAYALKNLETWEYKVSDKIERLVK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DKCCTAAPVSGGRAFVPSAEDLTVDIRAWINFFTLDAMADIGLSEKLGFLDKGNDICVAERKDGSTFECGLRDALYPL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KQCMVLWNYEWFPIINKLVDVFPYFRNLQKKGDAWEHIIWRRSSERLRRYEAGEKLNDFFQALMEDKNGRPNNLEFGE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AEVNIMMNAGTVTTAIAITNVLYQLIRHPEAMAKLREEIDGVLGPDEIVASYDTVKHLPYLRACLDESLRILPPTPHG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RQTPPEGMEILGEWVPGNTSVSISAYVAHHDESVFPQPHKFIPERFLGEAGKELGPYFITFSAGARSCIGRNISYLEQ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ALATLVHRYDFALPYPDWEPKRFESMNHILGEMPIKIWRRSFDG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D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30D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3294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ALEKLFIVVFLCFALRPLLLYFYDSKKLRKYPNQNFLSGVTNLASIRERQRKFRTRELYLQHQKHPIIRVAPNMLSFR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KAIKDIYGFGSPCQKHEMYKLQNGEGHMNILNVIDREDHNRKRRMLSHAFSTKNLESWEFKITDKVEKLVAQFDRRAH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AWKNEPSQPNNITVDVRYWFNLFTVDAIADIALSERLGMLESGSDVVKVGGPGEEDSAHRFIEDVHEAARVKSKIIG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WYYVLKQVSSFLSSRCRSQWDCGGNVGQIVEHLAGKRLRRHEDGENIDDFLSCLINDKAGKPRNLAIGELKAETSILL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GSETTAIALTHLLYYLIKNPDCFVKLRKEVSGAIAGDKVARYAKVKSLPYLKACIEESLRLSPPLPRGLERVTPAAGA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MGEFIPGNVGVSVPAYVAHRDPDLFPEPEAFLPERWFNNENIGKMRDAFIPFSAGGRACIGRNITMIEQQILVATLVH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DFSLASPDWTLQNEEAFNLWPVELPVKIWERDLE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30D2P 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IH01000541.1 pseudogen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same gene as Aspergillus oryzae BAE62696.1,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97% identic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runs off the en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FL2G_0810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8 VQTTEYSRSLQEHGKDGCFDSTIFDSVLRSFAEIQEGSNLKVQTENLVDEAF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AGSDTTALSLTITLVYLCKYPEKMVKLRREVQCLRDFKVQDIQLATISQMPY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VIREANRLSSPLSTVLPREVPSTGCVISGHFLPK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VGFHLDDINRNPKFFPEPNDFIPERWSGEEGKKLQRWFVPFSKGSRRCIGMDF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MKLAVAAIISRFEIWLDNPNVTLNSREMFVKIPEDDLRIRLRAITV* 130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1B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631B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24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ILLGLLCLYTGLYVARTYWRLRHFPG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RFTDLGRLWWVKTSRSHHHHMGLHSRYGQYVRLGPNMISISDPDAIPLVYPIRPGVP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FYRSMMPYTRKGRSLPLVFNTRDEDLHKRLKTPIAHLYSLSNILTFEAFVDQVLEILFRQFEERFVPDQAPFNLGNWLQYFAF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TMSFSRRYGFLEKGRDDTGLLSAIWAFMKAAAPVTQMPWVDLVWNKNPFIALFRATPAQPILNVVLSRINDRRNEL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STPEKVNERDFLSRFMHIQSNSDTIPPWAVTAWSFSNVIAGSDTTAVAMKTLWYNLLLHPATMHRLRKELVQAQQQ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HPFPAWNEISGLPYLNACVNEALRIHPPFCLPFERIVPAEGMTIGDHFFPGGTVIGMNPWVINRHRPTFGEDADAW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RWLEDPARTRQMENTLLSFGAGRRVCLGKNIALLELKKLTSALVLHYELEIVNPEKFQSQNFFFFKQEGLYAAVKRR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PELYPDDAVP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1B3P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631B3P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YNLLTHPAT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SSELITANLTLPYPKWNEVCDLPYLDACIQEAVRLHPPFALVLGRVVPAGGVTVLNHYLPEGTLVGGNPYVVNRHA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PDVEEWRPERWLEGEGRKRLEQSVPTFDAGRRVCLGKYIGILELKRLVPFLVLKYDMKIIDPERFSVENGFFFKQR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CNITRRKEGSDRDKADP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3C2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CYP643C1 Aspergillus nig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CYP6343C2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2642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SNIANMADGLGVPVLKTQGASILITLVIGIGTLHIVRSIYRRHFHPLSQFSGPPEAALSTKWLYKTNQAGFPEHEFERLHEK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QTKALRIAPNELHLSDVHQYKVIYSQSKPFLKDPPFYSSFNIDHSLFAETDPALHKERRKMLNPLFSRAGIFKLE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IHTKAGIMMKKIDRLREKHLINVYDAFR (2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CLTTEVIMEFAFARSANMLEEEESTFDSWFLRAFDSVASDIWTAHEWPVL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IGSCLPKSIVKIMNKKVASFFEVIN (0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FAESCMNYYEKHGNTTSHPVVFDHLTSLSYPQKITEAMDILIAGADTTASTLT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LLHILADKKIQTKLVQALQSVQPNEQGILPLMELEKIGYL (0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ACVKESLRVGMPVPGRLPRIVPDNLAQPFTVDGKIIPP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AVISMSAYTMHYSEELWGSDARSFNPERWLQPDSKNLDQYLCTFSKGARMCIGQN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AFAEITIVMAYIFQNYKLSLPSDFQRPKQKDLFTMEYGKPGLPVKFEAVN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3B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53B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894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YMDYLKEMGLARHWVPIFVGLLAFYFIMERSTANASRTSLPIVKHFKLLPPFFNRILYVVKAPFLIYYGYEKYKSKP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ILKLDGDLVVLPQKYLEEVGGLHSRQASLVGAKYK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FF0000"/>
          <w:sz w:val="16"/>
        </w:rPr>
        <w:t>NILGGCTNILINSELPARTVSEKLNPVL</w:t>
      </w:r>
      <w:r>
        <w:rPr>
          <w:rFonts w:eastAsia="Times New Roman" w:cs="Courier" w:ascii="Courier" w:hAnsi="Courier"/>
          <w:color w:val="000000"/>
          <w:sz w:val="16"/>
        </w:rPr>
        <w:t xml:space="preserve">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RQIPRL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ELHHAFSAVVPYCEGRYVPINLYHMILKLVTHSTSRIIIGQRLCRSEQWINTITKCTYDVRIAVKQLQLVPRFLRRL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FLPSVQRLETQLRWIAEQLILPMIQHRRRRELNDPSYKKQEDFLQWMMDLADNDLDRDPMNLAYGLMITMALAVVQTS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ITHAMYDLMVHPEYLEPLREEIHETLTNGWIRASLSDFGAQRRLDSFLHESQRLNPPSEVSAQRVLGRPLTLSDGVT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KGTHVCFPSGPMSRDPTVVPDPLTFDGFRWCKDLNAPDGSLTDVSPANLHFGFGGQACHGRFFGAVIAKAVMSRLLAE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LKFEEGQSGRPENIVNGEQIMPSISTKVLIKKKNVDI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3C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653C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5469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KLTATLAKINYPSEVENGSMLLVVTLVILFLWFIIPSPVKRSNVSVPTVTLFNPYLPEFLSRVWFN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TVIYKGYRQHKDRAFRLLKPDGDIIVLSNKYVEELRQLPLTTLNALEAV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HVGKYTTILNDSHLHTEVIQKRLTPAISRLIP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ELDHGFAVEMPECEDKWALIRPYEVFLRLVARAGARVFVGPEICRTEKWLTASIDFTKNIFMTITLLRPIPSFLHP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MLPSSRSLDTQLRYVQDELLGPEVVKRRQRQASADPDYEKPDDFLQWMIDLAQNDKEGDPGNIAHRLLGLTSMAVV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MSITHGLYDLITMPQWLEPLRQEIQEVMPDWKSSSYSSLVSLRRLDSFLKESQRFNPPGELSFHRVVKKDLVLSDG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KGTHICMASGPIGMDTKYVSDPTTFDAFRYVDGDKAQSQFVHTSATSMHFGLGRYACPGRFFATFVLKAILSRFLVE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RFGPDQVGRPKNMLLGDKIVPNTSVDVYVRKRTGSRST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54B1 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GenEMBL AAIH01000140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99% to CYP654B1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 xml:space="preserve">AFL2G_04897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MDLFPRDYLFAGLAVFIFWWIIDHSRHKQRYIRNVPIVGGKAN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RNRQEFVTNSLQILRTGYE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NNGELFYVPTPIGERLIIPGRYLEELKSADMAVVDFQATFL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06  MFEGAYTTLGTHSRLLPQVVRAQLNQY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PDVLPEIQ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FKVALQIHREIPFNAITECFAKSDWTVINVTELMAVLVARVSSRMFGGPAL  516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63  SQNREWIEASLRFAHDGFNAAQKLKMWPDTLKFIGQHFIPEVRSIKNTYKLAERAIIPLL  534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43  DEREVDKSKKAHDLLTWMYDQAQGAEKDKKFIAGTLLKVSFAAYHTSAAAPTQLLFDIAA  552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523  MPEHIAPLLEEYLSAPRDNNQNISVKGFAQMVKLDSIMKESQRFNPLLL (1) 566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22  LTFERIIKRDFTLSDGVVIPANTWIGCAAQAIGMDRKLYPDPDTFDAFRFVAKEEATAT  58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99  STSVPATKAHYTSANPGSMAFGYGQHACPGRFFAMMEIKAIIGEILSRFEMRLADGEMRP  60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79  PSVTFETQHLPHPAGKVLFKRRRRT  61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5A2P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5: 1921861-1922169 -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5% to CYP655A2P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DVVQVNKNVMHRDKDVWGEDADEFKSERWFGLRPYWDFVPHSGGPRHYPAQLLVTT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YVVARFCQRSKAVENRDVNGYVPIMRAGPVDSNGVKIAVT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5B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655B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514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FTLTEYFIAACVWLVLYKVGNLLWNRHHYFKQQKARGCGEIKHYRHRDPILGLDFVYTLSKAFKEHRWLPWQQELFAA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VKTFQANFLGSRAIYTSESENMKAMSTTYWREFGLEPLRRGSGAADPVAGPGVSTVDGPMWDFSRNIIKPYFTRDGYS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ARLEVFVNRLLDLVPTDGSTFDMQPLLQRWFLDTSSEFLFGKTVDSLTHPENVKVAKAMVDTMRGIRVRLTMSKLMFL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PVWMENVKIVRDFVDERIDASLTQLQDVKSGKGTSCTENQPDGRTDLLWDMVQQLQDKEALRGQIMAVFIPSNDTTS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ISNAIYALARHPHVYQTLREEVLALGDQEITFEKLRGLRYLRYVINETHRLYPNGIQMVRIALEDTTLPVGGGPDQSQ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FIQKGDIVHANRYLMHRDPDNWGPDAEVFRPERWGDVRPLWKFVPFGGGPRICPAHVLVDTEASYVLLRFVQRFRTLE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DERPYKAIMRIGPSNLHGVNVAVKT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7B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57B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384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KDGLSTDGLIQNAWSGSSELVWPLLATVLVLCCIATRIISGFQSR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TEQPQSVKTLPYWFPWLGHSLSFVWDHVSFTEKS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MNASVFGSYMGGT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NTIVSPSMIKSIMQSKATTSAPLVNRALKAFGDDLGSLRDLNTTDYQVFHHKLPNLLMREPFITEASETTIQLLKREVPN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FCRSVVDQTLWERGSDVEVVDDNGDKPACEANLFDLVRGFIGNITTTTLMGQAILEAFPSLLDDLWVLDNRFPLLA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RWAPLPGVPAAYAARDRILNSLAAYQQAFLQWDDGIDPGVKFRDLEDVSEPLKQRIRTSKNLGLSPRSSAPGHLSL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NVNSSNIAFWYLVRLYNDPTLLEEIRKEISPYVKAHRPSREETGFPFEEPPRISLNLKGLLDSCPLLKASFYETLR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DMSFRKLTSDLTITESNEDVTNSDRTKPHSYKVYKGESLILHHGVLQNDSRYFSNPSQFDPLRFIITDPETGEKKAN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TIHPFGGGMSGCKGRTFAERQLLAFTAAMIVMWDIEPMDGSHFTVPRHRQSSGAYLPKNDIRGKTLWNVNNHGVVQNIH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0C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60C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864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IPSIIGLTLLVAFLTSVVFFVQRRKLDPREPPLVSSAIPLVGHLASFLYYGLEYFAIA SRKNRLPAFTMDMLYTK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ASPE LVSAVRRSRNAMSFGPLFANVAENGGGINGRGMQLLRDKEYGGQGVGQQTADSMHPALLGSGLDQMNGKMIA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TFIDELASQPDNVVDLYEWCSHAVTVASTDAVYGPLNPYRSESNRRAFWAIESNLSLLMMNVVPWITARKPWKGREQ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FIQYYQADGHLDSSQLAYTRWKVQHEAGAAIEDIARLEALTALGILSNTVPTCFYFLFDIFSRPDLLGKIRDEILD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VDSAGVHTLDLADIRERCPIFVSTFQETLRTRSNSGQLRVVQKDTLLDDHLLVKAGSIILMPAAVINKHPSVWGAD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DPERFSKIDPAQKRSKASGFMSFGSSPHICPGRHFASGEILALVAMILVRFDVRPVRGTWVEPKGNTKAVAASLPP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VEVKFSETSKFAGVKWEFRLTPGKGTFGLIT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0C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660C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40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FTTIVGLSVVAILASLLFTQRPKLDPREPPLVSSTIPLVGHLISFLIYGIGYFATE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HSLPIFTMSILKQRVYIIASPD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VRQNRSTMSFNPLFTAMAQRAGGIQKPGLQLLREEELGGQGLAKKTVEVMRPALLGDKLDHLNEQMIHVLKHIVDQ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PTLSFDLYEWCSDTLTVASTDAIYGPLNPYKSEAIRKAF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ESNLSLLLVDTLPWLTCRKAW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RLVQAFIQFYQADGHISASSLAYSRWKAQQEAGASLEDIARLEILTGIGILSNTV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FWLLFDILSRPELLSAIQDEIHQNALSIDSTGTHTLDLADIRGKCPTLLSSFQETLRTRSNSGQVRVIYQDTLLNDR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AGSTLLIPAPSINKNNSTWGSDAGDFDSQRFTKIAHQTHKKSKASGFLSFGLSPHICAGRHFATGEILALVALLLV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RPIQGSWTEPKTNAKAVAASLPPAAEKFMVTAVERPEYKGLEWRTTVTPGKGTYGLII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3B3P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5% to CYP663B3P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6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YHYLLLHWWKRNQSINEPPPLPLSRIAGCVSLAHVLTQKKLIQDTKMEFGILNSFFALLILRVIYEYYRDRRLPPG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PLIGNIHQVPQVLPWRTFHQWSKK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large deletion of about 274 a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AVVEEGLRWRSIVPGGVPHAARKDDTYMSYHIPKGATIVPLHWSMSLDEQ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NPLEFRPERWLAEPDDDQFTNFFGYGRRICPGRHIARNSLFILVARILWGFEVRPPTGPDYQPKTVEDMDFGSAFV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PFEAIFQPRSENARRVIESEWESTEKDINTLMDSIK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</w:rPr>
        <w:t xml:space="preserve">&gt;CYP666A2 </w:t>
      </w:r>
      <w:r>
        <w:rPr>
          <w:rFonts w:cs="Courier" w:ascii="Courier" w:hAnsi="Courier"/>
          <w:sz w:val="16"/>
          <w:szCs w:val="20"/>
        </w:rPr>
        <w:t>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9% to </w:t>
      </w:r>
      <w:r>
        <w:rPr>
          <w:rFonts w:cs="Courier" w:ascii="Courier" w:hAnsi="Courier"/>
          <w:sz w:val="16"/>
        </w:rPr>
        <w:t>CYP666A2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51% to </w:t>
      </w:r>
      <w:r>
        <w:rPr>
          <w:rFonts w:cs="Courier" w:ascii="Courier" w:hAnsi="Courier"/>
          <w:color w:val="000000"/>
          <w:sz w:val="16"/>
        </w:rPr>
        <w:t>CYP666A1 Aspergillus nidulans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FL2G_01122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LGIILFSLFISYTAYLGLCFLRHWSLARKIGLPYVSFPISSHNILFLSLFETRFVPYVINTWLSPKLADFIYGSAFKT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WAARDRLHRR</w:t>
      </w:r>
      <w:r>
        <w:rPr>
          <w:rFonts w:cs="Courier" w:ascii="Courier" w:hAnsi="Courier"/>
          <w:color w:val="000000"/>
          <w:sz w:val="16"/>
        </w:rPr>
        <w:t>YGGVYMLITPSVSTCMVCDASVASQICMSRHGFPKPIKQ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ALEMYGPNIVTSEGSQWAHLRRHTATPFNERNSALVWEETIRQTKEMVQYWEDEYSRSSSASEFI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DTREDILKFTLNIICSVGYGVKLPFRPGLENSTESAEGLFKDAITPLPGYHFTFRSAMEYLNKHITSMFIANGLLPK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GIPRSVLPFFKKDFDAFDDIGRYLRALVSTAETKETLSQNLIDGLVRSKQKI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KDQGLDPELTEDEILGNLFVFTIAGHETTAVSLRFALVLLALNQDAQEYLYEGIREATYDEPRNPVEWDYRRVYPK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SPLCVM (0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ETLRMYPPVSGIPRWTGDSAVNITYHNQPYLLPPHVYVNVNASGLHYSEEYWGPDAAVFDPKRWDKQNTRSF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AKNKEGGLSGPGLEYDTIHKPVRGSYIPFSDGFRSCIGKKFAQVEFVVAMAIIFREYRVMLAKSNERETEDDLRRRAEK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LGESTAFITLSMRDEVPLLFQKR</w:t>
      </w:r>
      <w:r>
        <w:rPr>
          <w:rFonts w:cs="Courier" w:ascii="Courier" w:hAnsi="Courier"/>
          <w:color w:val="000000"/>
          <w:sz w:val="16"/>
        </w:rPr>
        <w:t>CVSKA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&gt;</w:t>
      </w:r>
      <w:r>
        <w:rPr>
          <w:rFonts w:cs="Courier" w:ascii="Courier" w:hAnsi="Courier"/>
          <w:color w:val="FF0000"/>
          <w:sz w:val="16"/>
        </w:rPr>
        <w:t>CYP671B2P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8% to </w:t>
      </w:r>
      <w:r>
        <w:rPr>
          <w:rFonts w:cs="Courier" w:ascii="Courier" w:hAnsi="Courier"/>
          <w:sz w:val="16"/>
        </w:rPr>
        <w:t>CYP671B2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>stop codon is conserved in bot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4121</w:t>
      </w:r>
      <w:r>
        <w:rPr>
          <w:rFonts w:eastAsia="Times New Roman" w:cs="Courier" w:ascii="Courier" w:hAnsi="Courier"/>
          <w:color w:val="000000"/>
          <w:sz w:val="16"/>
        </w:rPr>
        <w:t xml:space="preserve">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FISFLHQENFKEVLETDLLQLGVSAALLGVLLHITIFR</w:t>
      </w:r>
      <w:r>
        <w:rPr>
          <w:rFonts w:cs="Courier" w:ascii="Courier" w:hAnsi="Courier"/>
          <w:color w:val="000000"/>
          <w:sz w:val="16"/>
        </w:rPr>
        <w:t>TSFCVENHIYNLLGLYATVVLFLFYAYFTITVLSLMQVL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VALLTTLFNTSLNTSISIYRLFVHRLHPFPGPFACKPTRFYSAFLAAKNIQYNVELKRLHKQYGNFVR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R*ISILRNTALPLIYGPQTGCRRSTWYGHVDVDDTKICMALSRDFNDHRRRRRAWDRAFSIK (1)</w:t>
      </w:r>
      <w:r>
        <w:rPr>
          <w:rFonts w:eastAsia="Times New Roman" w:cs="Courier" w:ascii="Courier" w:hAnsi="Courier"/>
          <w:color w:val="000000"/>
          <w:sz w:val="16"/>
        </w:rPr>
        <w:t xml:space="preserve">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LSVYEPRVIAQAKKLMAQVEANQGKPLDATTWSMLFTFDIMGDIGF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NFGNLTTGKAHPAISAIRDHMRVIAVVSHLPWLLNMLGKIP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AAGYQGFFKWCTDQVETKR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WDHDKYPQDIISWILKAFIDNDVSAPPSEPALHDD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VVVIAGSDTTALALASIIYFLAKHPQILQKLQAELDNAMPNGPRSWTYDKAKTICYIDDIIHESLRLRPSVSGGGYRV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AEGLQIDEVFIPGDVNMFVPQQLIQTDERYYKFSKEFIPERWGEKKVEWGTDKAPYFLFS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YGCVGKNLAMLSLR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VSTLAQRYDIRFRTGDILE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IGYIHHFSAAFASCVSPKEIVNTTPFLRLLQVFFILHISGVKVR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2A4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9% to CYP672A2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CYP672A4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06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FVALYLPSGQMPEGYSPAMISYPTLVVVLFIFLVILFVQVQPKGPTIKGVQGPFLDIFCCGIATKLAFISGRSAHHF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HESYGKIARFAPGQATTNTIKALRNIYGSGTGKGSAFLKTGFYKSISRRNIFTASDPIYHSSVRKLFGPSMTPGSM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GVVRECTLRLHDVINSRLESKTILSLNELLYCHSVDTVSEVLLGKPLGCLKRGKPYFWTAQLPRIFYWATIRDQFD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PTVMKWLLRRFLRKGIRLRSEEARMRLIHEQLKASHTRRDIMVEVMERAETSGLPESEIAENFSAIMLAGFHTTQN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VIFFVLTHPESHAKLVRELQGAFHSAEDISRDVVQQLPYLNAVITEALRLYPPVPLGGPRVSPGAYVDGVYIPAGT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TSLFALHHNPEYFNEPYEFIPERWTEHGSRDKKEAVQPFLVGSRACIAKYFAKQMMQITLAGFFLDYEAEYVGTVKDW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SRCYAFWELPDLKVKLHQRRQ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73C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73C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403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LLQNIVSETPLAAGSALLTAIVVAYVIYQRYLHPLAKYPGPFLASITDLWQVHQFLSLQQPYNLTALHERYGPIVRY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DKLSITHESAVPTIYQKSAKSMPKTEFYDAYGAAHPNVFGMRDEVMHSVRRRHMSHSFSLSYIKEMEEYLDLNIRILK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IRYHSEIGEVFDLKKALHYYMIDVLGELAFSRSFGVQEADDESRIPPVIEHSLLAAVTGAWPTMTMTLKRWLPYMPHA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RRLFAGRKACADLASSSVQRRLRDLNDGGSSVGVQNRKDILTNLIKAKHPETGERLTQTDLETEAFGFIIAGTHTTSA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TLLFYHLLHNPDFMRKCTEEIDSNLPSLGPSETAYSITAAEASLPFLRNCIRENFRITPVFTMPLARRITDPAGVTIE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HLPQ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VAVCNHAFHH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WGEDHNIFNPNRWNDPNVGAKARLLMHFGLGGRQCIGKAVATTNIYKLLSTLLKEFTFELADEQER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KGLYKGRIPKLFSVGISDLQGPLLVRARV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75A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675A2 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revised 3/23/2009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LLGLRDRSLLGQGALVAFVTYWAVWIIYTRWFHPLAKFPGPFWASVTRAWTLLHVLHGDTEKRQMKLHAK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G</w:t>
      </w:r>
      <w:r>
        <w:rPr>
          <w:rFonts w:eastAsia="Times New Roman" w:cs="Courier" w:ascii="Courier" w:hAnsi="Courier"/>
          <w:color w:val="000000"/>
          <w:sz w:val="16"/>
        </w:rPr>
        <w:t>SVVRIAPNELVTSEPEAIQTLYGVRSFTAK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TLGYVRTQYYPQQRLIGVA</w:t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TDFYLAFRPPW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A</w:t>
      </w:r>
      <w:r>
        <w:rPr>
          <w:rFonts w:eastAsia="Times New Roman" w:cs="Courier" w:ascii="Courier" w:hAnsi="Courier"/>
          <w:color w:val="000000"/>
          <w:sz w:val="16"/>
        </w:rPr>
        <w:t>RFPDHFSSEGGKQHGERRRIVSHVYTMTSILQSEK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EKCIAVWLEKLGQMADRKESFDLWIWTRMYAYDVIGELYFSKMFGFLQAGHDHLGYIDATEDLVPVQFLAANMPTYVR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FMLTGILFPKVRRALRALGDLTDATNAMLKDRLAAIQSDSEDKPQRHDILGKLLVISQERGKELDFVLDDIKMESFGA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AGSETTALTLSGILYHILRNRSVYAKLTAEIDVAVQCNQLSTTHISYNEAIKLPYLTACIREGIRMHPITGVSFPRHA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SGCTIGGYYIPPNARIGVNPRVMHFNKTVFGEDADQFRPDRWIDGDVSKMDRYIMQFGMGARTCLGKNISMCEIYKAIP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LLKSYTFELAGDEDMQTTSYWLYKPVAIDVN</w:t>
      </w:r>
      <w:r>
        <w:rPr>
          <w:rFonts w:cs="Courier" w:ascii="Courier" w:hAnsi="Courier"/>
          <w:color w:val="FF0000"/>
          <w:sz w:val="16"/>
        </w:rPr>
        <w:t>VRRR</w:t>
      </w:r>
      <w:r>
        <w:rPr>
          <w:rFonts w:cs="Courier" w:ascii="Courier" w:hAnsi="Courier"/>
          <w:color w:val="000000"/>
          <w:sz w:val="16"/>
        </w:rPr>
        <w:t>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82B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AAIH02000253.1 99% to CYP682B2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FL2G_048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469  MTLISLSLLALSLWIIIRVLVIIY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547  AWHPLARFPGPKFAAATSAYEFYFDAIKGGQYTFEIGHMHKKY  124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363  GPIVRISPHELHINDPGFIEELYPGPGKPRDKYAYATGQ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I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SVFGAVSHDLHRMRRGALSPFFSK  120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018  AAVTKLEPVIYSAVDKLISRIEEVVESTGFVDLTMAFSCMTTDIVTQYAFAESSRFLENP  118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838  DFTPNFHEAILAGTRMGSWARHFPILFPVLRSIPI  1173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657  DILSRMSPETGVFLRW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533  SMKKKVSEIWQDQSALPVKDKNVSPFGSTIFHELFHSDIPDSEKHPGRMWQEGQIVIGAGTETTAW (1) 113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TLTATTFFILDNPNILSKLRKELAATMPNRYEKPSCRELEALPYLI (1)  1113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IIQEGLRLSFGVATRLQRINSKAPMIFRQKKTNDTIEEKVWEIPTGTPV  109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924  GMTAVLVHLNPELFPDPHEFRPERWFDQDGQLHRGLDKYILSFSRGSRQCIGI  1076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707  NLAYSELYMGIGILIRRLGDRMQLFETDRTDVDMVEDCFVPVPRRESNGVRVRLSA*  1053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D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682D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0090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FQFLFQPWIIALAGAGYLISLAVYRLWLSPLAKFPGPKLAALTLWYELYYDIYCEGQYTFQIIRMHEKYGPIVRISPW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HISDPDYYEVLYSRDSPRNKYEYYTRQFGLTKTAMATVDHYHHRLLRSNMNPYFAMTRIRKLEPLIQGLVDKLYDRLR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FKGTGTPVALQYPFTCFATDVVTDYTMGAGFHYLDEPDFVPRWSRTLSGVAKSGVYIKPFPWLIKVFNALPESWLSWLNP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MDLTFHFQRRCREVIASIMEEQNANGYDKVKSQFSHPTFFHDVLNSNLPPEEKSPERLWQEVQVVVGAGAETTGKALTW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MFYLLHSPDKLQKLREELNQLDPDRTATLLDFEKMPYLTSVILEGLRLSYGLSTRLQRVAPDRALQFREWSIPAGTPV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SSTLMHHDERIFPDSHKFIPERWLDLEQRKHLEKYMVAFTKGSRQCIGMNLARSEILLALPKVLRELDFELYETTLEDV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LAHDMFLPFPKMDSKGVRVLIK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D5P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0% to CYP682D4 N-term pa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379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AGAFYVLWLALQRLWLSPIAHFPGPKLAALTMWYEFYYGSFLEGQYTFRIAEMHRKYGPIVRISPY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LHIDDAEYYETLYSRDAPRDKSLHLTGMFGAPASAFGTVDHRRHRIRRQPMNPFFSQQRIRQLEPM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RDMVDKLCDGLRAWKDRHTPLHMYHPFNAFTTDVVVEYTMGHSSHYLDDSDFSPQRSKTMQAIV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GIQFRQFRWFISLFELL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-un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pseudogene 47% to CYP682H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695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DRSTLATLEQLPYLTAVVQ</w:t>
      </w:r>
      <w:r>
        <w:rPr>
          <w:rFonts w:eastAsia="Times New Roman" w:cs="Courier" w:ascii="Courier" w:hAnsi="Courier"/>
          <w:color w:val="000000"/>
          <w:sz w:val="16"/>
        </w:rPr>
        <w:t>EGL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CDPVTHRISRQFPDQPLQCRGIFIPANSTVGMTAMLTHLNEKIFPEPRVFRPER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GSDGKRLERYLVPFNRGTRSCLGMNLARAELVLILAAVFRQFDFDVSGVNRERDI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RDYILGAQARDTPGILVAVKGC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684A2 </w:t>
      </w:r>
      <w:r>
        <w:rPr>
          <w:rFonts w:cs="Courier" w:ascii="Courier" w:hAnsi="Courier"/>
          <w:color w:val="FF0000"/>
          <w:sz w:val="16"/>
        </w:rPr>
        <w:t>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0% to </w:t>
      </w:r>
      <w:r>
        <w:rPr>
          <w:rFonts w:eastAsia="Times New Roman" w:cs="Courier" w:ascii="Courier" w:hAnsi="Courier"/>
          <w:sz w:val="16"/>
        </w:rPr>
        <w:t xml:space="preserve">CYP684A2 </w:t>
      </w:r>
      <w:r>
        <w:rPr>
          <w:rFonts w:cs="Courier" w:ascii="Courier" w:hAnsi="Courier"/>
          <w:sz w:val="16"/>
        </w:rPr>
        <w:t>Aspergillus oryzae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cs="Courier" w:ascii="Courier" w:hAnsi="Courier"/>
          <w:sz w:val="16"/>
        </w:rPr>
        <w:t>AFL2G_06246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MDSGFIRDNIPAIASIAVLVYVLSVVYRSQRSHLSYLPGPWYTKFTDLPLRYKVVTGQRPRYVHALHDKYGPVVRIGPDE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VDVSDISGAREIHRIGSGFLKSPWYSLLNRKDTQSIFTTTDPKFHNAHRRLLSSPMSELSLKSMEPLIDARVRLTIQKMQ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EEMKTRGVADVYKWWFFMATDIIGEITFGESFRMLEKGKKNQYVKDIEMISVIGGIRASFPILVKLATLLPLPIFKEVNA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SGNRVFGYATESINRYKRLLAENPENPKPTVFTKLYNAGEEGLPDNEIRDDAQSFIVAGSDTTANTLTYLVWAVCRDPQI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KKKLVDELAEIRDDFTDEDLRSLPYLNQVINEALRLYPAVPSALPRSVPPKGTTMGGHWIPGGSTVSTQLYSLHRDPVAY</w:t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  <w:t>PDPEKFEPSRWASPTKLMKDAFMPFGAGSRNCIGLHLAKIELRLATGYFFRYFPNAKLSSKYDFNDNDMEQMLFFLMSP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 New Roman" w:cs="Courier" w:ascii="Courier" w:hAnsi="Courier"/>
          <w:sz w:val="16"/>
        </w:rPr>
        <w:t>GKRCLLE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  <w:szCs w:val="20"/>
        </w:rPr>
        <w:t xml:space="preserve">&gt;CYP687A3P </w:t>
      </w:r>
      <w:r>
        <w:rPr>
          <w:rFonts w:cs="Courier" w:ascii="Courier" w:hAnsi="Courier"/>
          <w:color w:val="FF0000"/>
          <w:sz w:val="16"/>
        </w:rPr>
        <w:t>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24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 first part is CYP687A like (65%),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cond part is CYP645A like (39%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e CYP645A sequence has a C-term extension as in CYP645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is second part which occurs after the heme signature in CYP645A1 resmbles 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thalate 4,5-dioxygenase reductase subun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This gene seems to be part CYP687 (first 137 aa) and part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thalate 4,5-dioxygenase reductase.  The P450 would not be functional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is may the created by deletion of part of CYP687A and CYP645A gen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at were adjacent in the genome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e second part is 46% to Saccharopolyspora erythraea AM420293.1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is is a 7% better match than to CYP645A1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FFTTTPSADEDFALIEDNNPDKIYEQFGQLRRKCPVAHTSQTGGFWR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TRHDDVERAASDPDTFVSSVKAVIPSDPRGIRRPPLSTDPAAHSPYR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 xml:space="preserve">TALDRTLKPARLKRLAPILERHAQRELDALLKTNTVDHQDA 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(deletion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HYEKVRPARGVAGVVVAWDPPLAPSLRTLPHGSSTEMASSTTQNMSAKVLSLKS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VLGVTICSNTPDELPQWTPGYHVDILSQYGYRQYSLYSYPAETSFWKLAILKEENG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SKWLHENLREGMDVTVRRPKNHFRLRKRPRYILLAGGIDITPLTPMLSE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NGADYHLIYLGRPRGTMAYVEELCRGHPTEVWTSQDGKGFDLESFVKAQEKN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CCGPDRLINALEDACRENVVVELRVE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KSFHVTLGRSGRRLTVPPEKTLLEVLNQNGCGIMSTC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WGTGEISVLEGRPEHRDTVLSPEEKGKNKVMMPCVSRYLEEELVLDL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98A2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M9217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698A2 Aspergillus oryzae = ortholo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omplement(join(11445..11634,11697..11940,11996..12176,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236..12352,12397..12508,12562..12929,13003..13119,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3172..13276,13329..13484)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/gene="atmQ"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/function="aflatrem biosynthesis"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RLLERTLDRFTGLVEYQPTYPFAAPTWVYLVGAILIQQLATRWYRYYKSW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VPVVGGHGIIGSWIAAFRWTARARSLVNEGYQKYGDFAFQVSTPTRWEVFICNDE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EYRNFTDERFSANAVTA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EAKYTVPGAAEGVHKVPVPIVAKALTWQRT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KTDPYFEEFVKELQHAFDAETKFENEDWNDLCCFATGTRIVAHLTAKSLVGYPL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ELIDLFAEYGNAVPTSGFFIAMFPQILKP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AKFCSAPKISARLDRIVMDELRKREANPRSEP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TDWITFWSRTYPGTYTDQDIARSVVSAVFGAIHTTT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VHCLTDLAIRPEYIHPLREEVETILNRDDQQWTKEGLESMEKLDSFVKECQRFNPL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LARRATKDFTFSKGLHIPEGTFVFTPNSPVLFDEKHYPDAQQFDGYRFYRLGRVTGRPLEY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ANLKYLQFGDGRHICPGRFMAADEIRLLLAHILVNYDIRPKDDGERPPNWTFKK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DMKGMVQLKRRSINISQ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98A2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698A2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CYP698A1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FL2G_05467</w:t>
      </w:r>
      <w:r>
        <w:rPr>
          <w:rFonts w:cs="Courier" w:ascii="Courier" w:hAnsi="Courier"/>
          <w:color w:val="000000"/>
          <w:sz w:val="16"/>
          <w:szCs w:val="20"/>
        </w:rPr>
        <w:t xml:space="preserve"> revise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MYRLLERTLDRFTGLVEYQPTYLFAAPTWVYLVGAILIQQLATRWYRYYKSWV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VPVVGGHGIIGSWIAAFRWTARARSLVNEGYQKYGDFAFQVSTPTRWEVFICNDEM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VREYRNFTDERFSANA (0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FEAKYTVPGVAEGVHKVPVPIVAK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TWQRTRAATKTDPYFEEFVKELQHAFDAETKFENEDWNDLCCFATGTRIVAHLTAKSLVGYPLSRDTELIDLFAEYGN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PTSGFFIAMFPQILKP (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FAAKFCSAPKISARLDRIVMDELRKREANPRSEPQVQ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TDWITFWSRTYPGTYTDQDIARSVVSAVFGAIHTTTQ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LVHCLMDLAIRPEYIHPLREEVETILNRDDQQWTKEGLESMEKLDSFVKECQRFNPLD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SLARRATKDFTFSNGLHITEGTFVFTPNSPVLF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KHYPDAQQFDGYRFYRLGRVTGRPLEYKFIAANPKYLQFGDGRHI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CPGRFMAADEIRLLLAHILVNYDIRPKDDGER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NWTFKKILFPDMKGMVQLKRRSINTSQ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2A2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5042A2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L2G_06076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GASIHAHISAAANESPITAAFVSIAACLGLIFLIIQEIFKPVGKRRSPQGKKWKLPPGPQGVPIFGSLLYLQKVREDE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HRIHKDLAKYGEMTTLHLGSKTWILLNSKRVVSEIIAKRGSLTNGRSPMPIASGIVSRDGRSLLLPPAQWMEKRRVMHS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SGTAMKQYGSWQELESTQMLAEYLFQPERWYRHHYRYANSVVHRIALGERLVKSGKELAELQDVVTHFVGSIGTSLVDW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FPELDKLPRMLQPWRKHWEKLGDWNEEVYKSWWIPAREKVENGTAPPSWVRDVLLHPDTKFTGNDQEAMYVALQLLEAG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TTREALNIFAMAALCFPDKFQKAREEVDSQCSTTKNFRLPGIDDLGNMPYICAMIKELLRWRPIFSFTPDHVLTSDMEF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GYNFPAGVGFVINEIPVCNECEDPEDFKPERWLDGHETDAAHGLWQFGGGRRICVGYRLAFQGLFINVARLVFCYNYEA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GPYDSKRLNHHKTVEPFPVKVTPRSEQHTSLILEEGARLGVLEDAKRLI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2B1P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9% to </w:t>
      </w:r>
      <w:r>
        <w:rPr>
          <w:rFonts w:cs="Courier" w:ascii="Courier" w:hAnsi="Courier"/>
          <w:sz w:val="16"/>
        </w:rPr>
        <w:t>CYP5042B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42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Same stop codon as in oryz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QLSIETFVVFTAFGLLWLSYEYFRPGSILRRFASIRSKLPPGPPGLPIFGNMFQFTRARDAGLWGP</w:t>
      </w:r>
      <w:r>
        <w:rPr>
          <w:rFonts w:cs="Courier" w:ascii="Courier" w:hAnsi="Courier"/>
          <w:color w:val="000000"/>
          <w:sz w:val="16"/>
        </w:rPr>
        <w:t>FVSPGFLPSA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LRQYGPMTTLHMGFQTWVVLN</w:t>
      </w:r>
      <w:r>
        <w:rPr>
          <w:rFonts w:eastAsia="Times New Roman" w:cs="Courier" w:ascii="Courier" w:hAnsi="Courier"/>
          <w:color w:val="000000"/>
          <w:sz w:val="16"/>
        </w:rPr>
        <w:t>GP*VATDIINKHG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TSERPDMPIAGDLVSHGLRTVIRPTAAWTEGRRVMHHLLSGSVLRIYGNWQEIESLQMLSAYLREPKHWYAHHYRYSI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LYRLVMGENLSKTQDELNDYQKVTMEITLSSLNSMVDFFPRLDRWIPIYLQWWRPYWAKMGDFHHSVFKSWWDPIRDA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QGTANPGFVRDTLLHPDMRYKGTEEEAMYLATSVIAAGSDNTRMTLNTFIMAMISHPETMARARQQLDAVCINEDGTL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PGMADFDRLPYLAAMVKEVLRWRPTTPVTPQHQLTEDLEYEGYRFPKGTCFVVNGIALGQVCDNPDQFDPSRWLDGNE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IVHNLWAFGGGRRICVGYRVAQQALYVAIARIIFCFDLCADGPIDTRKLNHFHIHNEPFPVRVTVRSAKHEFLIKEE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ASTAF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3C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053C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52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ne stop codon, possible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assembly error ASGPEAKQCYARKLFEEVPKHNLTKM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pears twice on either side of a seq gap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revised 3/24/2009 added N-term Probable gc boundary after HFQM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IVERVEQLFALIQGQRILSHPGWSHVNLATLIPPVVVILGLALIVDYGYMIYLHFQM (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PPGPFPLPMIGNTHLLPDQKPWIYFEQLAKEYN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TFWTGRRPTIWICDAWAADELLNKRAAIYASRPRMVVFSELGAG*SNMV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YYGDRWRLHRKLTHMGVGLQQVRNYRGFQNDESKVVALDLLRELRE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NHFERYATSVVSIIGFGRRVCAYTDPIITEVIAVMQRAAELNVPGKSFPMLMESF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AKFPNWMAPWKHGLGNGQGRGRPFFYALAE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GPEAKQCYARKLFEEVPKHNLTKM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LAGNLFGAGSDTSSSTLVTFVLACCAFPETLPKAWEELDRVVGPHRSPTFEDESDLP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FVKEVLRWRSVAIIGGQPHAPIKDDRY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WLIPRNTWVQGNVWAIHHHEREFPEPDRFNPERYFEESPVHRPFPVDKGYMTFGWGR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SGQGLAEQGTFITIARLLWGFDIRKALDRHGNEVPVDIFDFT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LNMRPNSFECRITPCNQEIRSTIEREGLQALQDLSQYDGETKYRMSTYYNPEK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1B2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5061B2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oryzae ortholog is fou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24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N-term in a seq gap and C-term is in a seq ga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SHSPMIVLHPRYMDEIKSHPHLTFDEANR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FGAKLPGFEPFGLDKEGIALDVINKKLTHTLGSLTISLSRESAAVLKETLPPKSDEWQSLVFAQEIPYIVARLSSL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EKVCRDKEWLHVSVNYTIDAFGAARDLRLWPSITQSLVHWFLPSTRRVRKHISVAKKIVQKEIEKRELIRQGKLLE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KPDDALDWFREVAAGRPYDMTKSQISLSLAAIHTTSNLLTNVMYDLIAYQEYIQPLRDEIVAVVKEEGCLKKTSLT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MDSFMKETQRLNPVSIASLQRYALADITLSDGTFIPKGAMLVISAHTMNDESIYPHADTFDGYRFYNKRKVPGNEH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VTTSNEHFAFGHGLHACPGRFFAANEVKILLIHLLMKYDWKFAEDRGRPQSLMHGTEIICDPN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1B5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61B5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2841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PVLATFLESHYFFQGIAVALALIFVSNFYRELADGLPYRKIPLVGRSRWEISNTKAKKLFVTSAKDLMVQGFSQGRTV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AMFTAGPTIVLHPRYVDELKNHPHLDFGEAVRKSFFGATIPGFEPFNNQTKEDIVIEVINKKLTHTL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QLTIPLSKETAAVLTDKLPGSDEWKPFTFAQEIPHMVARLSSLVFLGEKICRNETWLDVSVNYTIDAFN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RELRDLPAVARPFIHWFMPSMQKLRHHRKVAAEIVQQEIIKRDMIREGKLPEENPPRTHADALDWFREVAAGRPCDET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QIGLSVAAIHTTSNMLTNVMYDLTAHPEYIQPLRDEIKAIVEQDGILKKTSLTKMKLMDSVMKESQRTNPVSIAFFNRI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TEAVVLSDGTSIPRGANVVVSAHVMEDESIYPNAKVYDGFRFYNKRQVPGNEHRYQFVTTSPEHLGFGHGMHACPGRF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NNEIKILLAHLLLKYDWKFADRVDRPKSFLHGTEIICDPTVKLLYKSRQPEVDLSALGEGTTD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64A2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IH01000146.1 Aspergillus flavus = AP007159.1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nly 1 aa diff to CYP5064A2 of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FL2G_06876 revis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49  MDFGGILLHLE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0013  RSMATVLIAGLLVYWVGSAIFLAVLHPLAKFPGPKLAAASDWWLVYHEWFLGKSLTDILF  1983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833  DLHQNY (1)  198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730  GPVVRYGPYR (0) 197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642  LHFSSMQAYSDIYNVKSKWDKDPEVYKAIVDTSSAFGLRNYHEAKERRDLIWPFYSRQSV  194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9462  QRMQKAINRQ (0)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ISFLVDQLDKQNQEGKLSNMSMAFRCLAQD  192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282  IMADICLGKSFGTLEERDFGSPLIHALDEGLESYVLMKSFPTLRNILYSISAMVTLPGEA  191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9102  EFATYGTIVADHVTRGIQQPDTIPPNTMLGFLVPTSSNTAKEAPQPKLSQGHMTEEL  189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8931  QTFVIGAGETVASAMVQGLSGILQSPDLYKNVYEEIVQVWPETDGPVPPI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VLEKLPLLTAVIKEALRLTHGVVTPLARVISAGGACIDGHHVPGGTSVGTSHVFIHMSS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YYDAPDEFRPERWLGSSSDKHLVAFSKGPRGCMGINLAWCQLYLVLATLVRTVQMEYPA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LNDIKIKWKDCFQPLYYGRPLQVRCTRAEGHS* 183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068A2 Aspergillus flavu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100% to CYP5068A2 Aspergillus oryza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2173 MELIIGLCLLAPLLFLYTPLRRFIGLNASELPLPPGPTLLSGPFPEKDIAKTFQKWNKKYGPIVSAKIGAQQFIILGS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QDLLERRASIYSSRPASKFLDKYLHKGLASAFMPYGAQWRLHRRLGSSLLSERASTAYRQLQDFESKRLLHEFLST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EAFLSYTSDIMFTLVYGKGRGKDDSDHKMLYQINEMATFVLQKASFGTILLDLFPMLDWLPHCFLTWRKKAEELHY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VYTECGNIALGGDCWNWSHEVSQRSEAKELPWEDVCYALGELYVAGIHTTKMVLEILIMVCVLHKEVKQKAQAELD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EDRLPSPDDLEKLPYIRAIVSELLRWRPISPIGVPHAVIQDDEYMGYRIPAGATVVANQFGMNMDEATFDNPAAFN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LNNPDLPVSAFGFGRRICPGHRLARGSLLIVTSRLLWAYDITSAQGDADLGDEYSPSSVKAVFQPRSVKHEQVIKK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SDKDEKRILERIRDR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9A2P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069A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LYKAVVLDLHLSPGLISAIHKPTVLVGIACALFFSQLLFWTAKYSHKKTKGLADLPGPSGWPLIGMGLDLPVRPR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WAAQYGDVFKVRVGWYNWVFFNSPDAVKEVFDRQAAVTSGKPPLPIAQDYCLRGDGVLPMTYNAKWKRLHAFLKQL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ASAAFIPSQEFEIKQLLADLSHEAGKNSTDFYMHIRRMTFSIVMTSAYGLRIPKWDCQEVRDVYGNMRMLSIILSPG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WID VFPPLNWLPRFLFPSWPKAKFMAN*MHS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MRHWDNLKDRITAGN (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DCFAKDLIESNHRD*GLEEETVSWL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PEAGPETTASALNGLIRYLAMFPDAQARAHDEVTRVLGDTRMATLADEPNM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RAVIKE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CPVATTGLRRMADGDVHYRDHLIPKGTILLANLNALHWDSERFPHPFHFKPERYLNHLHRSAVYAAGGDIL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NFTFGAGRRICPGIHLAENGPFLAVANIIWAYEFKLPLYDQGEEIPLDITDEGFMEGAI RVPKQYTVRILERNA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LIRSEWGQAQQAGYVLRGSHVDVNGG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0A1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9% to CYP5070A1 Aspergillus oryza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L2G_0407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FTFRLLPLVCTASIAIYVLSRFMHFETKSTGALTYSITFIIYLLYWLYIYPYHLSPLRHVPTVPGCPLWGHVFEI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IGAVQQKWHKTHGPIVRYFYPFGKEILSVVDNSALKHILVEASYNYEKTASNRKFLSRLFGEGILTAGGKVHAQQR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PAFSISAIKALAPAFWDYSCSMSSYWEQDIKESSDDSVSLDISDWASRATLDIIVAVGFGAKIDTLHNSTAPLIEA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FRFDAVAKLLAVLHILFPIVRYLPIKENREVDAAKRTLFEFASGLIQEKEANINSTGNNILSQLVRGDRKPQAAGE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RVICDQIATFLGVGQDTSATWLSWTLHLLSKHQHMQVKLREEIRSHFPFLFRSATHEKIDFTEVDVDRLSYLNNVC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RFIPPIPFVSREAASDERLGEYFIPKGTVIHIPINTIHRMPEYWGPNSNAFDPDRWNCLPASYTNNAFLPFTQGPRG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RKFADTEVKTILCCLLSKFQFSPDPAVQDPEELKRYRIVQKSQYGIRLKVSKLD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075A1 Aspergillus flav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99% to </w:t>
      </w:r>
      <w:r>
        <w:rPr>
          <w:rFonts w:cs="Courier" w:ascii="Courier" w:hAnsi="Courier"/>
          <w:sz w:val="16"/>
        </w:rPr>
        <w:t>CYP5075A1 Aspergillus oryz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923</w:t>
      </w:r>
      <w:r>
        <w:rPr>
          <w:rFonts w:eastAsia="Times New Roman" w:cs="Courier" w:ascii="Courier" w:hAnsi="Courier"/>
          <w:color w:val="000000"/>
          <w:sz w:val="16"/>
        </w:rPr>
        <w:t xml:space="preserve">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LLLLETLALAYVAWSLVAMEINYRRACAMKIPLVRLCIDPQNLLWVILEPHLWPWLDRLPINWGNFGRYSRRGWYFA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GESHRRYGPIWALVTPKEIYINVADSEAIHDIFQRRTDFIRPVEQYTVLEVYGPCISTANTTDWPRHRKVLATPFNES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SFVWDESVEQTRQMIDIWASPDLDKISSVAKDTRTLSLNVLAAIGFRKSYPFRSGNGNSHREQSDSVSYRDALQTVLD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ILLMIMPRRLLSLSFAPESWQQLAKAATDFKQHMVRMLDEEVQALNEGKAGSGGLMTSFVRVMNLKQEDAPSKGLTTD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FGNIFVINFAGHDTTANTLSFGLLLLAAYPEVQDWVAEELLLLTNTKGQYADLFPKLNRCRAVMLETLRLYPPIPSLP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TNDQAQPLKVGDRTIMIPPKVGINPSLLTMHIDPQHWEDPLEWKPSRWITPTKLVRATSIEDEQLITPVRCTYFPWSD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QNCPGNKFSQVEFVAVIASLFRHHRISPVANAGETFQQTRERVLATTRDVDLQLLLRMKDAERVHLKCRRV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5B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75B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64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IIAVALLGWTLYSVFCLVGNIRRIQKIGIPYHVIPCSPVNPLWILLEPLIFFILGLLPFEFGRIKHYGRRTWQFT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SHMRMGDAWAIATPNEIFVYICDADAITDIIARRADFVRPIELFTLLNVFGPNVATTEGADWQRHRKIVAAPFNES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VWREALTQAQSMLTTRATAGPSGGLGTDTRTLALNVLAATGFKRSTRFQSAQEAQSEDPRSYAQSLKTVMLNTFLI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PSVLKFPIFPSWCRRAGEAVEDFKQHMLNMFNTEKTLLDQGKPGTGTLMSSFVRESTVDPKSNKTVLTLDEILGNI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FAGHDTTAGSLTYVLFLLAAYPNIQEWIAEEIRTVFPNPDRDTWDYKEAFPRLKRCLAVVLETVRLYPPILALPKS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QSTSLRLPESNRTIVLPKGTVVLPSLLAAQTHPKYWPDEPTTWNPRRWIETPNPTDATPSTPEDHLAGEEIMEPRAG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WSAGVQNCAGRKFAQVEIVAAMAAWFREYRVRPVREDGEDFEKAQARILESTNDSYQLLVMQMRDPDSAKFVWERV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&gt;CYP</w:t>
      </w:r>
      <w:r>
        <w:rPr>
          <w:rFonts w:cs="Courier" w:ascii="Courier" w:hAnsi="Courier"/>
          <w:sz w:val="16"/>
        </w:rPr>
        <w:t>5076C1 = old CYP5066A3</w:t>
      </w:r>
      <w:r>
        <w:rPr>
          <w:rFonts w:cs="Courier" w:ascii="Courier" w:hAnsi="Courier"/>
          <w:color w:val="339966"/>
          <w:sz w:val="16"/>
        </w:rPr>
        <w:t xml:space="preserve"> Aspergillus flavus NRRL3357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 xml:space="preserve">AAIH01000263, </w:t>
      </w:r>
      <w:r>
        <w:rPr>
          <w:rFonts w:cs="Courier" w:ascii="Courier" w:hAnsi="Courier"/>
          <w:color w:val="FF0000"/>
          <w:sz w:val="16"/>
        </w:rPr>
        <w:t>AFL2G_00411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 xml:space="preserve">99% to </w:t>
      </w:r>
      <w:r>
        <w:rPr>
          <w:rFonts w:cs="Courier" w:ascii="Courier" w:hAnsi="Courier"/>
          <w:sz w:val="16"/>
        </w:rPr>
        <w:t xml:space="preserve">CYP5076C1  </w:t>
      </w:r>
      <w:r>
        <w:rPr>
          <w:rFonts w:cs="Courier" w:ascii="Courier" w:hAnsi="Courier"/>
          <w:color w:val="339966"/>
          <w:sz w:val="16"/>
        </w:rPr>
        <w:t xml:space="preserve">only 2 aa diff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5507 MDIKEKPTLYAFALGILIHILYFRIGEHHLYPARYIYGYFGSFIGVAAFLYLVEELPVHS 568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5687 ASYRSLYLIFTHLLGLYSSLVLYRLLYHPLRHFPGPFLSRVSVFWLSVQLRHKTLYRKLA 58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5867 DLHNEYGDFVRVGPSDLSIIHPKAVNTIYGFKSACTKSAWYDSSAPLRSLHSHRNRAAHD 60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6047 KHRRTWTPGFTDRALHGYEKRIQVYRQKLINQIKSMEDSKPVNINTLFTWYGYDVMGDLA 62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6227 FGQSFDMLVKSESHWAILMIHSMLKPMEYLMPIWFFRLLLSIPGTTKAFWKFNEYWGQLFKMRMA (0) 64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6473 TKQEIPDISACLLEPLKGRAPTPDEFNVLLGDASLIINAG  (2)65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6651 DTTATTLTTIIYELARRPGEVQKLRTELISCTTDPNGEYTQESLAILKH 67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6798 LNGVINETLRIHSPVPSYIPRKTPPEGINIDGTHVPGNMNVSCPQWVIGR   (1) 69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7010 SESVYQNAQNFIPERWYLYPKMIKERSAFAPFTT (1) 71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  <w:t>7165 GPYTCVGKPLALMNIRATIARLITTFDMELPPGDDGRALERSMREHFSIYMAKDIQVHFQKRAI* 7359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8A5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78A5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2240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DAASVVILIIGLIVARLVTNRFRLSGIPGPSLAAYTRLWKLYNAWKGDHHHTEIALHRKYGSLVRIGPRHISVSDPK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IPIIYGVNKGFTKTAFYPIQSISWDKKPQMNLFSTRDELFHRDRKRPIASAYSMTSILEMEPAVDSCTELFLSQIRKMV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KAPIDLGMWLQYYAFDVVGELSFAQKLGFLEKGEDVDNMIEAIRGMLTYAMICGQIPEAHKVLLGNPLFPILLPQMET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QVVVFTLKAINRRASLQRDGDLGKDEIDEAIGGKDMMSRWLAIHNADPTRLSTRDLMVHLSANVFAGSDTTAIALRSI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HLICHPDKMAKVRAEIDTADQEGKLSNPISYQESNTHLPYFGAVMKEAMRLHPSVGGNLERHVPPQGVTICGHYIPGG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NVGINPWVVHRDPIVFPQPDSFIPERWLDSTPEQLKEMEKAFLNFGAGSRSCIGKAISLMEMRKILPQLLREFDIHLHQN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SWKTRNVWFVQQEEFICDLTPRVRS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B2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5080B2 Aspergillus oryzae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000000"/>
          <w:sz w:val="16"/>
        </w:rPr>
        <w:t>AFL2G_06254 revise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YILLLLPVLIVSYHVLHLIYITLTTKSLLSVPGPFIARLTKLWYFDRVRRGHFEEDNVRLHERYGPVVRIAPDHYSIS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AAVKLVYGTGTKFTKSAWYEGWKHPSPERWTLFPDRDVRRH (1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ETRKRFSGLYSMSSLVHYEEFVDHCADIFSQ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LTEYAQREGSLNLGHWFQCYAFDVIGEITFGKRFGFLDQGDDIEGTIAALQKTMVYSTLIGIYPEWHPRLFELLSHFSW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SGAGGRTYIMRYVQEKIRRHSEPAKRDPEQGTLQTQDFLEKMILARDKDPEKVTDYHLFMMGLSNVIAGSDTTAISLSSI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YHLLHYPAVLEKLRREVDDFTAQGRCSARVTFKESQEMPYFQA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KEALRMHSATGLPLWRVVPAGGAEISGYYFPEGTTVGINTWVAHYDEEIYPDAKKFRPERWIEAEADPERLKIMNEMYM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GLGSRTCLGKHISILEMSKMIPRLIRDFDFTTTSQKWSTENYWFVKPTDFVVKVRRRTSSAK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spacing w:before="2" w:after="2"/>
        <w:rPr>
          <w:rFonts w:ascii="Courier" w:hAnsi="Courier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  <w:szCs w:val="20"/>
        </w:rPr>
        <w:t>&gt;</w:t>
      </w:r>
      <w:r>
        <w:rPr>
          <w:rFonts w:cs="Courier" w:ascii="Courier" w:hAnsi="Courier"/>
          <w:color w:val="FF0000"/>
          <w:sz w:val="16"/>
        </w:rPr>
        <w:t>CYP5080E1  Aspergillus flavus</w:t>
      </w:r>
      <w:r>
        <w:rPr>
          <w:rFonts w:cs="Courier" w:ascii="Courier" w:hAnsi="Courier"/>
          <w:color w:val="FF0000"/>
          <w:sz w:val="16"/>
          <w:szCs w:val="20"/>
        </w:rPr>
        <w:t xml:space="preserve"> 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 xml:space="preserve">98% to </w:t>
      </w:r>
      <w:r>
        <w:rPr>
          <w:rFonts w:cs="Courier" w:ascii="Courier" w:hAnsi="Courier"/>
          <w:color w:val="000000"/>
          <w:sz w:val="16"/>
        </w:rPr>
        <w:t>CYP5080E1  Aspergillus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025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Note: one frameshift exists, possible pseudogen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NDGRIILTQDKGQSYTAQLLYLIVA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YIAHTVYYAYWGPTARIPGPWLARFTRLWELLKVSKGHFEQVNIDLHKKYGPIVRISPNTFSISDPSAIKQIYLGRTTLM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KSKFYEPFGDPLDPNLFSETDIKKHAQSRKAVAHLYSMSFLVTYEGSADRCNVQLCAKLRDFARHRTAFDVPTWMQFYAH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VIGEITFGEPFGMMAKGQDEHGIADSIDETMAYASRMAVIPELHRWVSWFGRVAHLKTPFHNIQKYILEQIDARSGSD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GIDFLKKLLTLREDDKIMQLDIEKTVGNNIMAGADTTAISLSAVIYNLLKNPGTETKLREEIDTLAAAGKLSNPVTFEQ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 xml:space="preserve">ARHMPYLQACIKESLRVHPAVGRPLLRVVSPEGLTIAGQYFPGR 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FQGNSRYQCL &amp;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VAHYNEDIFGRDATTFRPERWLESDKEKLSVMEQSLL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FGAGVCTCIGKNLSMLEMSKVIPELYRQFEFE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ESEGAWMTWNNWFVKPAFECYVRLREG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7B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87B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8921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QPIETPRQAFLAHPLTVILVGIILSLLVRRLLWNLKQRELERLHGCERLHNEGGCLRYDFLGIAKAIKLGFHFRRRT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PYTNALFKRYGETYASNVLGYRLIFTCSAENIKHLLSTAFADFDSSPLRKPLFQPITPDGIFTLDGPGWKKSRDQLRS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SNLRKIVDLNQCERHFQAFLQHVPPNGQAFDVQACAFALALDMQTLFSLGESVDALSFCQSREKKQFLEDLLFVKEKI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DGFRGPLRYLYPKRRFLHCCKRARRYVIAHVSRQLTGCSSMSEKAEGAQPTNAEEEVSLLADQALSILLANDSMSTTL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LFFCLSQDERVVKKLTASILDTVGLEPPTWGQLGSLHYVRWVLQE</w:t>
      </w:r>
      <w:r>
        <w:rPr>
          <w:rFonts w:cs="Courier" w:ascii="Courier" w:hAnsi="Courier"/>
          <w:color w:val="FF0000"/>
          <w:sz w:val="16"/>
        </w:rPr>
        <w:t>AMRLFPA</w:t>
      </w:r>
      <w:r>
        <w:rPr>
          <w:rFonts w:eastAsia="Times New Roman" w:cs="Courier" w:ascii="Courier" w:hAnsi="Courier"/>
          <w:color w:val="000000"/>
          <w:sz w:val="16"/>
        </w:rPr>
        <w:t>VVFNARVANKNSTLPTGGGTNGNSPVLIRKGEI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FSTWARHRLGKDFGENPDEFYPERWEHLSGDMIGFIPFNKGPRACPGQHYAMIVLTYIVARIFQTFSTVSNYDTREWT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ISMTLENENRVLIGLS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9A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89A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345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SSTAFIVVQVALAALAAHVIYQCYFHPLARYPGPFLARFTNLWRLFTFFGGQHHLSEQHLHDKYGHVVRVAPNWLSF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LHDFDAIYGFNKSVEKDDFYLFGRPRDNRVPSVFALKTDADHRQRKRKVVGPALTTAKITRYESVVTKHVDLFFTRAD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SASRQDGEMAAVNLAPLAHRFTMDVMLELIYGPDVVSHPYTDSATGADMCSAMRKLVKMAWSFSLCPSYGWIMNSRLI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VLRTLTTSKQGGPTGMMALMTSSHTMIFRRPEQVSLPAQPGIVKSWLDIPLDDSSRMTQDEVFSEAVNLVFAGPGSVAA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LTAMVYQLGTQEGQLWQEKLRKEADVEAPPFSLELQAVVKETLRHCASFPTAFPRVIRRGAETIVSTLPAPLPIGTTV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NSYVLRRSRKIWGHDADQWLPQRWLGDESQRQEMEAKLVAFS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RGCVGKELAWLVLAKAVMAIIRRWKFVSVGELRGKSYLEMQYDDCWIEYEEL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93A2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8% to CYP5093A2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86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YIHSLPSNPALGLSCCIIFILLAIVLHDVYMWKCLPPGPPPIPLIGNKFQIPSKHPWIKFEEWSNVYG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 xml:space="preserve">PIYTIWLGRRPTVVISDPSIASELLEKRSTKYSTRPRFVT </w:t>
      </w:r>
      <w:r>
        <w:rPr>
          <w:rFonts w:cs="Courier" w:ascii="Courier" w:hAnsi="Courier"/>
          <w:color w:val="000000"/>
          <w:sz w:val="16"/>
          <w:szCs w:val="20"/>
        </w:rPr>
        <w:t>MGEIYWDMASILVQPYGKEWLIRRRLLHSALTPRALDNYKPLQEAESSRLCYQLLESAHEWEPLFDRLASSIVFAVSYGH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VDSAQSPVIKQRLDFMQYASSLNVPGAYLVESFPVLKHLPDWIAPWKAEIKRRGRLEAEANMTLVRVVQQDVESAKESP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AEPLFNSLTKQLLETRDSDPTAFPLSERDFSYIPASLFGAGSDTTSSTLCSAMLAIVTNPRTMEVAQLELDSVVGRDR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TFEDIPSLPYLRAFSKEVLRWRPVAVLGGTPHACSEDDYYRGYYIPQGTVMLGNSWAINMNPKYYPNPDQFNPLRFLDM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PHLLPYLPKEYTASAEQEKGSGHPSKLGHSSFGWGRRICPGADLATNTLLITLSRLLWCFDIRPIPGQTYDTLDYTNGF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IRPRNLHLSLQVRSDQHRRVLEREYEVATKFLERLSPFDERMLQGNS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93B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93B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28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ESSIPLYDCLIIGGGIAGLSSALSLVRTLHTAVVFDEGIHRNDQAPHLATVPTWDSQDPKRFRDAAKLNILSKYS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ANVKLEKFNKALGKPFLTKVFGHDYVVLPSKYFDDIKRASPQSLSFFQALSDGLNMEASVGHLYASTTEIDVVVKHLNP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LTPLLCDEAEYAIEREVGALPDWKKFNVSNLIAAIVHRTTNRILVGKKLCRNEEYLAITTKFSRSLFISGIFWNFV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RKLVAWLTIGLHLRDRNAAAKVLLPHVLARRQEKESGVDVATKYPDALQWTIDTAPSFPGDDEPLHQVYHMLHLT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SASGVGVTQCLLNVLAYPEYLEPLREEISTVVARHGGWTDKALSQMSLLDSFIRETMRLHPAGSLTVARTVMDDHF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DGLTLPKGTNIIAPALAIHYDPDNYEDAHRFDGFRFARYRQKQGENHRWLASTIDQKFLQ FGYGNHACPGRFYAIRKIKLVLAKLIMDYDF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AQPRPVHDRPEDFAIEAQLVAAPDAEILIRSRNLS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95A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95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8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FTQDLVSVIRPSIESPLAFCATTVVAVVLYVLVLGVYRITLHPLAKFPGPKLAAFTQWYETYYEFFKSPGGQYLFHY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LHEKYGPIIRLSPFEIHIQDSSFFEEMYSQSLPWDKPKELEHRFGNANGLFPTHKHEVHRHRRAALNPYFSKRAINN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MMQEQITKLCDRLRREYQGTGKVFRLDWMMGCIASDIIVRYCVDRGYDFFEAPDFKSPFIQALFDLLDGVHMITQFPW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LFNSLPQGLVETLQPGMKSVHHFHKEMADQVAHILSNKEKRNGSEQTNVFNALLDSDLPPEELTLTRLQQEAFTVI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DTTRYALSVAGFHIINTPSIYQRLREELKTAIPDPNNMPSLTDLEQLPWLTACIQECVRMSYGVSQRAFRISDHIT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NYVIPPGTVVSMDNYSVAHDEEIFPESFTFKPERWLGDPLAPDGKKLTRYLVSFGKGTRSCLGINLAYAEMYLTIA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NFDFELFETDRSSVDCYRDMFLPHVKPGSQGVRVK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96A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96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795 revis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MPTFFQAVCSTCIALAIYTASLAIYRLFLSPLAKFPGPTLAALTGWYEVFFDVLLGGQFMWEIERLHGKYGPIVRINP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LHIKDPDYYNTLYAGPTRRRDKYLWFLSVGAPTSTFATPESDHHRLRRGMLSPFLSKQAVRDLEGVIKAKLDLLCEHM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AMRSGEAVELHAYFVSFAVDVVSTCAFGESGCFEELRRERLDDRWKNVVTGAFGKLLLTRHFPWLVVVFRFLPVWATA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TPVVRHIDYMEKGVENQMQHVYAMNKDGVKENGIFSQLMHNLKIPLKERALYRLADDAKFLMVAGIDAPSQVLAITMFH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LRSPLVCRELREELQDKTAHSQDELCLNTLEKLPY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VIKEGLRVSAVVTSRLPRIAPEETLEFRGWKIPP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VSMSSHFILRDPAIFPDPLVFQPERWLKQSTTGSSLDRYLVPFSKGSQGCLGP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HAWLYLALATLLQRFEFSLFETTEENIRTVRDCFNGQTKPGQNNIRVKVLTEF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97A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97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FL2G_0356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LTLHLILFLCFWACYLLFEKQLQQRSPLPPGPTPLPIIGNILQFKRKQAVWETISQWSDQYGPIMSFKVASRTIIV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QAIRDVLEKTPVNSSRPRFIGVNENLTRSMMPIFLPISDKWKAIHRVQLSLVNSRSAKGIAEIQLLTAKQHLFNML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YDIADHINRFTSNVVSTVLFGTNIGSVSQTKSNGKFGLADQFIASICVEHALVDLFPILEHIPGVARLGASKGNAW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RQQYTEDIQRAINSPTWSMIKAAHQQKIGGMSEDAFRMWNVEMEFALGMTSSMMIANLVAMAVSHSHEFRQVQSEI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GPERLPTADDLAHLPRLHAFVKEGIRVAPIVPFSVPHAAVEENEYMGYRIPVDAIILPNQWHINREPKYFEDPAEF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RWIDNPNLPGPALFGYG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CPGRQTANNGLLIVLALMAWGFDLNHAGGVKEPPNVLETLIMKLPTSSIRYSCRSSVHRDLIQKEWL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DPSSILNTLGSSL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99A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099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749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HHTWALFVDKLDYKAVFGLLLTIIIAVVTTQILHVYTKCCPGIPSIPFHISVYDAYRRVSEIGFHN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PVLETHGAVNIWNSGQWAVLVTKPEYVVRILRNERVVAKGGFYGKVPHSTLAGLFGENIIDSHGELW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TGVMKPGIQRPHSISSLKVASSKLIATFKREQQHAPSDRGVVINDIIERWAIDVFGESFFDVDFGA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TVRAQDALLAILWNLGGHLIHHFPMFERIGWPLRPTRPHCFSMIRELEEALIDITEKLKYPETPPD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LIYRLKRARDDGLMTNFHYRSNLKMMFFAGHENVKFAFIATLWELSQNPQMQEKLYREIAAHIASS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DLKSLPYLTAVLAETLRLYPPVSQLINRKTLEPVYLGNGITIPQGMWVGWTAYGVHTDPNTWGPTAH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PERWGDDVHAIQRAISQQQVRGSYIPFNAWTRSCIGSEFALLQLRVTLYEIVRHFEITSAPDYRYSIKV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SLEPYNCRLIFKDR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0A1 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IH01000177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98% to CYP5100A1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FL2G_11920 this gene model has wrong C-term,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528  MPAFSLSLIGIGVVAVGTVWALWALTRKLQVPNNYPNAPRSLPYSIPFLKSTIPFVLDGL  227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708  NLFRQAS (2) 227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785  LYCQDRWPLRVDLLNGEVYIVQGAKNIASIFSTPGLTVTQAYGIALKHCFGMEQKAVD  229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2959  AYLADTSGSWHRPIPGSQTPWHGRVSYHTHENLVQGLLGAGLDPTTERIERLLLASLEGA  231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3139  VSRTSEWTYGMDLTEFFETHLGSAILQALYGPLLVTKNSDFNRNLWRYDKQIMRLAKRLP  2331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3319  SWLIPEAYRLRDELLGAIMRWHQQATLLSETIPSCERTSGGEADPYWGSAMMRERNKMLL  234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3499  SIEGQDAKSVASTDLGFIWA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SVTNVVPSTMALCTHMYRDH  236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3679  SLVENIRLAALNCIRPGATLRFDLNKLGKQPLLLSMYAETLRFGVQIHIPRCSPHQPLSV  238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3859  AGVTIPPDKMIFINTSLAHTDKSVWNTRNGEYPLDTFWAQRFLIDPKDEGSGPTRKECSQ  240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039  PLESTPRGEYKRMDGQGSSSGQFTLEGLDGSWIPYG (1)  2414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215  GGQHACPGRILAKRIILLASSMMATMFDIELLAPNSSLQFGSPRFGFGVRKPSAQVPFRI  243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395  RRRKPVNQDPFTC*  2443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1A1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GenEMBL AAIH01000177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99% to CYP5101A1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FL2G_1192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856  MGRSRSTDWR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NSSALFARAKKEFRHKLCALRIAGQDMVMVTTAAQ  1267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676  IAAIDKDSPTFAFEPFVDLVYDEIATVSRESKPLLWRTPAEGYKSLFPSAKQMTAAHTGI  1249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496  HLLHKQLTQPDAMHEFMTNSLVHVNNTLQWDSFYNTSVLAATADVKVVSLECLCRDVIID  1231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316  AQLTSFFGPRILEIEPNIRSFLKAWDSISWKVSYRLPSFLAKHATQLRDHLIEVLVKYYA  1213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36  FPAEERPGSVSFVNDVYDDYKQAGIPDRDIAGIVFTILWG () 1201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949  LNSNVNAISYWMIAHLMNNPTVVNEIREEIAPMMRALDSSPTIDGTILADVSKDPLLNSC  117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769  PIMNSTFNETLRFTATGSSFRETTRDTTLDGRRIPKGTKIIIPQRTQMMHSAAFGPDPET  115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589  FDCYRFYRNKSLLRKVEFRGFGGGTTLCSGRVVGRHQVLAYLALLFWRYDLEVIGPDQEV  114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409  LGVRGKGFPRLDEAKPSLGPGKPIDGDDQILRLTRRNV  1129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2A1 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IH01000069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98% to CYP5102A1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FL2G_11964 model wrong at N and C-term,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7804  MVVCVITVLILGFLAFVRALCNYTRLSTVPGPLFTGLSDLWRTYARSTSDYGCSLAGLHM  276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7624  KYGKVVRLGPRSISVSDPTAIFPVYNGRPSER (0) 27529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PIFEHGDRIVFTQGSFTKSTDIESSLMSKVDRRRSLESAM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YEGIIDQAANNLITSLRQR  2729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7295  PLVRLTTLLQGFATEFINRLVLEESATQVMPFSAQGASCHWYNRTGKWLKLPMIEYALLR  2711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7115  SPAARLKRRRGISFVPRKVQGGINGSQSSRAMNDGGISYNISFPRSYSNADGAYACIAMA  2693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935  FVSTFSSLLKHENVMTRLRSEIDTAFSKGLLSDPPRWQELGKLRYLDAVIKESMRQLPSL  2675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755  GYNREVVTPPEGAIVAGYYIPPGTMMELHSEALRDDPGIYGEDVHTYRPARWLTADPRQR  2657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575  WAMNQNLQQLSTSINDCPKVRVTWLELKKIVVLILLKF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 xml:space="preserve">LQLVRPGEGPIPSERSDQGSPPSMAYCTPRNH* 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3A1P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CYP5103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STYFPSQPQAWFHHYRTMEVQYILEILHNLEAAIWAVLIFIAFVLISQAHYKAQLAKLPTFDIDEGNEKWRRTYLK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LYQEGYK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NQAWIMPTSDGRKTVVVPGQLLSELSKLPETVLSFPTAINKVLEVKYTKVAPDEPLAPYCIKADLN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RLNPIIYREVENALEEKIPQCEDWAPVFIYQKLVNTVAKVSGRIFVGAELSHNKDYLDTAINYTIELGNAVQAVKKM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WLRPFLAWKLPEVQQL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REEMAIRFLEPIIQARREASKDPD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*PDDMLQWFLNRSEDYKVH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IVKMQLLVIFAGIHNTTVTATNVLYNLAVSPEYMQPLREEICKAISDNDGT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RALQQMEKLDSFMKETIRFYP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NSPPSRA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YIPPGTSIETPLQAIYQDDSNYPDSDTFDGFRFYK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GGGATVHARNQFVTSNEQNLVFGYGKHACPGRFLAAAEIKMIVSKILLTYDFKNADDWTERYSNYEVGR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MPETAIPLLFRKTTAQDSS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5A1P 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 xml:space="preserve">GenEMBL AAIH01000184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pseudogene with 4 stops, 96% to 5105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 </w:t>
      </w:r>
      <w:r>
        <w:rPr>
          <w:rFonts w:cs="Courier" w:ascii="Courier" w:hAnsi="Courier"/>
          <w:color w:val="FF0000"/>
          <w:sz w:val="16"/>
        </w:rPr>
        <w:t>AFL2G_0488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647  MTLFQVVETSFILLAL*TSVEAIRRLFSHSLSHIPGHRLAAFTWWYEFYYDAVQSGQYVF  3882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827  KIQELHKQY (1)  388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921  GPIIRVTPDEVHINDVGYLDTIYAPSMTRLDKYDYQLRTLRVPGGVGTTADYYLHRIRRE  391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101  ALPPFFSKRNVLWLESVITEKVNQLCGLIAKHAATKTPVNL*DAFYGFSND (2)  392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309  VVNNF*FAHQTDVLADEQEAARLRHNSHELLKGINMNKHFPWIPDILEALPQLLTRPTMP  3948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39489  PGLIDMLELFD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RVRAELTTIITRISSNTSGEKESINTGAKGS  3966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669  VYESVLDSPNLPASEKALLRLEQEGALLTLAGTESPAQTLNIIFYHLLANPALLAKLREE  3984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849  LATLPTLSTWTQLEQLPYLSAIIEEGNRLSFGVTARTARIQHTPITYTPSAYVTTPDPTH  400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029  KSYILPPGTPVSITTLSAHTAELVFLDPYAFLPERWLGDEGRERRKFQLAFSRGGRKCL  402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206  GVELARAELYLVTAALVRKFDLVLWETDERDVSFEHDYHVAMPRDGSTGVRVVARIR*GL  403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386  ALSRDRLTTK  404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06A1 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IH01000668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only one amino acid differenc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AFL2G_0875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FASALILVVAIWCIYVGWPWYRNWKQAKALHVPIVISPIS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ALQSLRYILDRDILPTWITRLAFVRLIQRNSRFQEKFAVHAEYGKLFILVTPATC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VADVDAAKQVLSRWRDFPKPSSLLGMIFPERN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DWQRHRKLTARAFNEKLHEAVWAESTRNAT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KWNNTKPVYSTRSDMMALSLAVLFKACLNIDGDDKDDTRILAGDVAACQWHLDVVLKGISNPMALG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GIKKLKRSHKALGELLTEFVEARTIRPKLSAHADLLSSILAPTDHRGLSSDEVTGNLFLFMFAGHE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ALIYIIHLMAIFPAWQDWALEEIDQLSHNRADGEEVPSYSQILPQTQRLRAI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TLRLYGPVPTLVRQTDPQAQTLVLPEQEVIIPKDTPVNVNTIALHTDPKQWGPDPLAW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RWILQPCDSSLQKVSNELLKYLFAWGDGPRLCPGQRFSQIEVFAVLICFF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VELVPSRDQTMDQARSHALSLIQNSKVGLTLQMPDAESVGLRWV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7A1 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IH01000006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only one amino acid differenc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complement (71337-73087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FL2G_1105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GEQYTSIITGFKSALAVSCIAVSLFLLSPWIAYARLPSSIKSPIKAKGPLSALRACLNEISAGAKTSTRGYELYSK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SFAMLNINFRPQVILPPEHVRWLVTQPEDILSHAKASDDADALGYIWPLFDASALHSFSKVLQIDLTRNVTQTEKDV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QHIMDELVGQTESWKEVNMVQAFERIMYQATQRVYVGLPLCRDSTYMGYVKGYARSLGTAMVFAAQLTPWPLRQVT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GLPVYYYVLRVRSYLSPLFKERMERLKEKGGTQDDNLEGEPRNLITWMSDGVLSGVGPKSISPSEMVTWLGILALL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NLWTTCTNVLLDLLSSESEHAYLHTIREEARTVFASSKESGKPVSHGLHHIDSAIRESLRMNSLSPRSLHRQVVRRG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PDGQKVPTGTWLCVLSGNIQRDEDYYEDAQTYKPFRFVPKLTEAGGDKAPLLPLTNEKYLTFGYGRHACPGRWFSF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KIVIAYILANYDIQPLEKRPDNIVFADLNIPHLSHIIRIKRM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07B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107B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0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IADMAASTTAQILVVSLGLLIFVLLCPWFGYLRLPSSMRWWPSIPSGPLSALRLSLKEYSGSRSSEDGYKAFSKKA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ICNPSFYPQVLLPPEQIPWLLSQPENVLSHEKANEDVHALPFLAPAFDNYDHLELIRAIRTDLTRNIPNTEDAFLD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HTTNEVLGAPGDNAWKEVNLTVALDSIIFGICLRLFFGVSLSRNRTFVYYVKIFTRVTGAMMLFVSQLVPWPLKPVV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GFPIYYYWVRLIIYLYPTFKERIQCLRTKKETPPADMVTWMVDLAISQNPTRKVHISSLIVRLT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LPVDVLIA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NFFLDLLSSDPDRKYYNALRQEAEAAFTNRDKTQPISQSMPYMESTIRESLRLSPLSDRMLSRRVVHKGGITLPDGQ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GTWLAVAAVGVHRDERTYEDPDEYRPFRFLSEDTETKEAKAMLVPVTSEKFLAFGHGRHSC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RWFAAHAMKLIIGYILVNYDIEPLEKRPVNSVVGQTIIPQLDVKIRVRRR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08A1 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IH01000996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99% (4 aa diffs) to CYP5108A1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FL2G_0867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24  MLEALLFRPSLLSFIAAWLGTLGLALLLFSSRRASTKLPPRANGGIYFISDILVFLASPV  660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604  QFVKQATGKHGSVFRIDCLVKQIFYLRGQKWNRFFLEMKEDTWSFSGGI  67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06  GMFLNKAANPGYFTHGRNLLGSINRGVNRSAALQSYGRLAGEEAHKSLQHWSQMPDVEIF  69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86  ESISRFVHRVIVRCMMGEDFYDHHVDELYDLLQQMESLVGHPFNLLLPSWVPHLPGRQLA  71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66  QARNRFAEIFRERLAARQLESDVWRDSLDYINYTLNDPRTAQLADYYPSHHVVLMFAAHT  73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46  STVASIAWTIV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LLRHPIYQEEIRESLATTSDIHQCAPLLACLRE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40  RRYSGVHMFRTTKRPVSLEGSDYTVPEKSVVLISPYLTHHDPAIYPEPHEYQPHRWLLPD  77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720  GRLNPWNGSKEAAFLQFGAGNHRCPGENFAAIIAREFLAALLMKYAIEWGRDGAPADLSR  789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900  LDFTKVGSPWLEGDAAVRIRPRVFGS  797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109A1  Aspergillus flav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GenEMBL AAIH01001109.1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4670-6495, only 3 aa diff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AFL2G_08515, gene model is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PFIFAVTLTFAILALGILRRRYFHPLSRFPGPFLGSVTSLYQTYWHVHPNKTLHDTELHR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YSPNGLIVNDPALLPVIYNRRANKTDFYAPVFDTHSTFTRKDYREHVASRKAISHAYSVTNTRLFEPQV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SELISLLSESATEKRLVDIMEYG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FTYDVTSLFVCGKPFGFVEKRTDVKGLIQNKNKVLFIVFIMTIQENLSWIV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LGRRYLMPHPTDQSGLGVVMAERDRIVDAVIDSDGKVKRHLLVKGSLLSSLMEILGTEGCPLSLVDVKAEIFFAML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VTPSQLARVIFHISRNFKVQEKLYEELVAAEQDGRIPPLSAIISDEQAHRLPFLSACIREAQRYAPTMSQLPRYAP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LELHEQYVPPGTSVSTSPWIIGRNKDLYGEDANSFRPERWLEASPEEERRWDHFSFHFGYGARKCLANNFGLMQLYKVAA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RRFEVKVEGSNEDTVSGGPPASARFRFDRRARSW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10A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5110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428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QSTLEMCHLAESGVYLILVTFGVGLLFGLIVLTSDYLDGWLRRRALGDIPFVDEGSN MSACLRWWSRKFDCEKEYAEAY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KTGKPYATRLKNNDHGIVLPLNSTKEWRTLPHDQLSFLHALS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DLYMHINMTDRTPLQAVHYCNNTKT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FNRLMVDATDRALPLIVGKDT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WKRANAFHTILSLCSTVAMSVLLGPEFSMDTSLIQTI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NTAIMPSC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SYPRILRPFVWRLSPLCRAMKSDLTKTK IKLTPEIKHRIDIARSKKGWLEEGPMSLLDGLIETAFEKGCLSRSSDRGDDDQQ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AEEIIFYHFELSTPVAFFIIFAVYVIMNNKEYSTPLREEISEALKLSGGSFTLDTLNHAPKLASFVKETCRLYDISCC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RVMKPIHLESINLSLK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IMAPGRDVHLDPDYYDNPTTFNGYRFYDASRGTCTPHISTTSPTFLTFSHGISACPARVLATQITRTIFIMFLLKF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AHEEMPAYGFANGPAYLPNPSVMMRVRPCQKDVL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11A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111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649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LQDLIATLASGAQMYWASSGVWMRVVLTVSAIWIFWRIWRFTILPLFRPNEPVELPYWI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F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AGAFFKDSHQLIRTAL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RFGTLEPFSMIIAGDRYYVITSPEDTRPFFADVKAMTTDGFLDRALLAFGCAPERLHTLWQRNTPTKVNPKGKNLIH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QDLFKHDLVPGPTLNVLLERYQGALDELLSWDRLVGAYPSLVSTQTEAISLYDICADFIANANQIVLFDRALLAIDPD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VEMRTFTDELWKLVHRSRLVDTTEVTRILRQYSSAFKSYLQLPPEARPNETPVIRTLLETYAELGIHEDDRAAMLVMI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AGDANAYKAAYWVLAYILYDPQLREIIRQETAPAVGPDGKLDWPYLAKRCPRLSSIYHEVLRLTKRDVIVRQVVRDTA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GKRLRKDSIAVIPTCQLHDNPDTYGADAASFNPDRFLKQPGLAQTTFFPYGGGRHYCPGRYFVEMEIYGLVALMLNRY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LAWAAPFPRRDESLVTLGISRPVPGDDLHVTLNWKEGNKN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12A1P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7% to CYP5112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SLDSSTALGFYITLTVVTISVAYVSI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VSMTPH*MHMDPDVFPNPNSFEPSRWSSTLTEPEKLSLMGRYFVPFGKGSRS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RLAYLLLYQTLAHLFRPGAPRLLLHETDISDVTPVRGFLF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EDSKGLRV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13A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113A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621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TAETGFVPTVFSLPSESAYSWVWAVSAGLVAIFVLYLTQGIARRRFAYAHGCQAPPRYAHRDPILGLDSLRDSMQARK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DRYFRREQQLHQAYGNTFMSLLLGSWMVNTIEPKNLEVLFSTKFADYEVGFRRRNAFAPLFGKSIFQSDGARWQTLRSQ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QLCFSRVQTSQLGLLESHCQRLLAALPPDNQKFDLALFLHRFAADVSTDFLFGESINSLENPQNLDSGALKAFADTHSTC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LRWLLGSMSWIWPQRTFMKNVRLTHRFIQRYVDAALQREVTPPGKASDQQNEQRILFIDQLRQRTQDPIALRDELTTLY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AGTDAPAALLINLFFVFSKRPDVWDRVRSEVQSLGGKAPDLQQLKGLRYVQDCIRECLRLYPPQPSNSRVAVRDTVLP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GPDGGSPVLVPKGMMVHLSVYALHHRKDLWGEDADEFRPERWSYEKQTWKYIPFLGGPRNCVG (1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FGLNEVAYAVVRMAQNFQTITSVDPDEWVEGSSIALESKNGVKVVMCRD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14A1 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CYP5114A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103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PIRYCLGISLAVA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AFCLYQMFFHPLAKYPGPTLAKFTAARAAYCAWKDDVHLDIWLCRK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IRYVPNHLCFDTVTGL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YLSGKDLRKDKIMGKASFVPNLLTIMDRKEHARHRRLIGIGFSQSAMKSVNERLLHHVKSFYHVAYNAGLPDEANGWSHPLTMSDLCSYLTF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DFIYGKSYDLIHCPDYRHLLEHIEESNLRTGVLLYCPQLYIGRLDRKLFPRASTGNKTIHSFINQIIQERKSENGV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YEQLGTQRKSTDHPLTPEEIRSEAMLLTIAGNDTTSTALCAALFYLGKNLHAYEKLAAEIRTKFSVVDGIGQDETL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HYLHACTYESLRMSPPVGSSMWREVGPGGTSIDGEFIPCGYGVGTGIYSIHHNPKYFPRPHDFIPERWLSEKDGFIC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DIPFAAYILFSAGTRACLGRHLAITELLTTIAALVLLYDFRISHTENGELGCGHALGRHGRTNPGEFQLYHRVTSG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LQLRPRK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16A1  Aspergillus flavu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9% to CYP5116A1  Aspergillus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10567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FLVIVVVLLLFLSSPLHRLVHIGLKKPVSPNIDPETYRRIIEGKGLYQEVHNQLNARQSRAIPNKR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VFGIENALTTDNEIHAKRFLRQVKGLINLSPTSWESLSGLVRSAARRSIDG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ANSPDKPRVMLTNLVQVLVLRVVLSVLFRMETEALEIPDHDLLRLAEAINDAWTSSKDKTHLVSFQDNISLQNSLKTLF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HLNCLDPQENPLNLVIPGFETMWRIVLRLFIEISYTSGLYHPEWRGIMTTFAIAPTKDEFERRNGKQNLSAEMLVNEA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LYPPTKRVYRAFLPVGSDTVEVLNADIEKAQTATHIWGSDAEVFAPGRWGALTPQQKLAFFPFGSKPFVCPAQAAFGPR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IALVV</w:t>
      </w:r>
      <w:r>
        <w:rPr>
          <w:rFonts w:cs="Courier" w:ascii="Courier" w:hAnsi="Courier"/>
          <w:color w:val="000000"/>
          <w:sz w:val="16"/>
        </w:rPr>
        <w:t>GALLVELGGEWSLCVGAECTEALVPGVRLSNQRTEYRDLCLARAGPV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148B2P </w:t>
      </w:r>
      <w:r>
        <w:rPr>
          <w:rFonts w:cs="Courier" w:ascii="Courier" w:hAnsi="Courier"/>
          <w:color w:val="FF0000"/>
          <w:sz w:val="16"/>
        </w:rPr>
        <w:t>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0% to CYP5148B2P Aspergillus oryza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8556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GKKLHEDLVETYGGIIKDTEREMKEGKKVVLDCLAK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VEMRDKEDLDDPDMAILASTFMIGGAET (0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TAAIMQWFSALIPVYPEIQN &amp; 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QEELDLVVGRDHLPGIEDEQNLPYCHAIIKEVERVHNSFWLGTPHVASEDC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REKYIPKETVVVLNTWTMHYDPTRHSNPETFDPDRYINDPLTSAESANVANPMERDHWMFGAGRRICPGMLVAGREIWL</w:t>
      </w:r>
    </w:p>
    <w:p>
      <w:pPr>
        <w:pStyle w:val="HTMLPreformatted"/>
        <w:rPr>
          <w:rFonts w:ascii="Courier" w:hAnsi="Courier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Courier" w:hAnsi="Courier"/>
          <w:color w:val="000000"/>
          <w:sz w:val="16"/>
          <w:szCs w:val="24"/>
        </w:rPr>
        <w:t>SISRMLWAFDMYEIPDEPIDLK</w:t>
      </w:r>
      <w:r>
        <w:rPr>
          <w:rFonts w:eastAsia="Times New Roman" w:cs="Times New Roman" w:ascii="Courier" w:hAnsi="Courier"/>
          <w:color w:val="000000"/>
          <w:sz w:val="16"/>
        </w:rPr>
        <w:t>*YDGLSG</w:t>
      </w:r>
      <w:r>
        <w:rPr>
          <w:rFonts w:eastAsia="Times New Roman" w:cs="Times New Roman" w:ascii="Courier" w:hAnsi="Courier"/>
          <w:color w:val="000000"/>
          <w:sz w:val="16"/>
          <w:szCs w:val="24"/>
        </w:rPr>
        <w:t>HSPMPFRIGLKPRHENVAKVLQGIEI</w:t>
      </w:r>
      <w:r>
        <w:rPr>
          <w:rFonts w:eastAsia="Times New Roman" w:cs="Times New Roman" w:ascii="Courier" w:hAnsi="Courier"/>
          <w:color w:val="000000"/>
          <w:sz w:val="16"/>
        </w:rPr>
        <w:t>*</w:t>
      </w:r>
    </w:p>
    <w:p>
      <w:pPr>
        <w:pStyle w:val="HTMLPreformatted"/>
        <w:rPr>
          <w:rFonts w:ascii="Courier" w:hAnsi="Courier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Courier" w:hAnsi="Courier"/>
          <w:color w:val="000000"/>
          <w:sz w:val="16"/>
          <w:szCs w:val="24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84A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% to CYP5157A1, similar to N-term of CYP608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00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GLEILNITFFKAIA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LSGTPPIVSLTVCVLLRPL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NNLPEALERQIQQHGPVMGLRRDG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YIVSDELTFQVLTDDATFSFELGTA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RIEFLPSMFGNSIFQDIDSVVDKLLTKRLDTMIHRG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IFERNSAELLKYCPEGPVNLLPRLQRTVAEAAMSIVFGD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LIGTFRSRSILARYFPALWQIVTWYVYETSLW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VVICTVIIRFGIAFGPLIWTQISAILQKSNEKPSKNDVRVYFHHSFLLP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NLTPQYQGIPASD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VFIFASVHQT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ITMWTMFQLALHPENQDITRREIHDLTRRDFVPIPMSELNMRTLR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CTDSFIREVLRMKGDTVNLVRMARKDLQLGDYIVPK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LVLPLVSLFHWSPRYNEGDPKKLDGMRWVEKQKAASTTDSGHLSFGLSIWTCPGRFMAVA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IKLAVFALLADTRLELVGGRHDVADNFNVTGNPPEGELVLKRISVC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85A1  Aspergillus flavus NRRL33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 xml:space="preserve">GenEMBL AAIH01000268.1, </w:t>
      </w:r>
      <w:r>
        <w:rPr>
          <w:rFonts w:cs="Courier" w:ascii="Courier" w:hAnsi="Courier"/>
          <w:color w:val="FF0000"/>
          <w:sz w:val="16"/>
        </w:rPr>
        <w:t>AFL2G_0727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98% to CYP-un2 Aspergillus oryza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 xml:space="preserve">Supercontig 8: 71207-73019 (-) strand,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>216 bp from CYP65AB1 head to head arrangement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>formerly CYP-un2, suspected gc boundary at SS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MVNEVGTVYWPYVAALAVILMVAHRARRQHTIPAVGDANDSNLLEALKEGSQR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YPESCFQIATKDIPTVIVPLKCLSTIAYAPEEKLSLGREVYERLMGRYTKMVK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DHLAEFVRAGLMKNAGNSVALLQEEAERTVSSQIGHCP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DWKSVALFPTMVKLVSLHISRSFIQSPLSRNQEW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IDLTLDYAISTVTVAGKMSNTHWALRPFKGHFLPETAEMSRQFTRARELLRPTLEARL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RDEVPNDLMQWIINNYPDQEDDLTLHTRLQLEAVQAATYNLAF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LVHFFYDLLAHPEYLQPLRDEILSVSESCNGHWTPAALSNLRKCDSFLKESQRLNPIG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VSVSRFALSPFRLPGGSTVPAGVSVSAPSMMV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87  DDSLWTDPTSFDGYRFEKLRTIKGNEQKFQYASTS (2) 398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47  ASELNWGYGTHACPGRHYASNQIKLMIVSLLSRYEFQFDHEQTDKKAIVERPPNVVDGV  422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24  RIMPNPQTLVMVRSLGNVNEGCE*  4295, 7120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86A1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0% to CYP685A2, 42% to CYP5237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T CO136609 confirms the C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8% to CYP5286A1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FL2G_075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SPMKSDFLAGSHMKLPKIGIAAAVAVVASIVIYLALSSFFVGTD (0)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  <w:t>EFKNDENQSIKEYPDNTRFMRFTH ()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KQLSKAGEDLAGSEPYLVRNGKSKELVIFAPEHLQEFHRKDANSHYKPENMNMGDYAGQ ()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LGQCVGQLGGTKWKLARSHMDPEFSYRASRSMMKRFSQEIDSWVSHLSEN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TRRSTQKDVFVQDVKKRCKDLSLRSIAISIYGETFSEE (0)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NYAFLSTMNELHEKIIFVAFLNKRVMSKWYNKLPTAEKRLMDSFQTQWKAFNLAQIKLARE (0)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KKLSCPAEKIYVGVEAGDMSLP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FLQSLDEMLFTNIDITGSILALIFQHLAKDQAMQKKLRAEISAHRAQPGYTVGDYISKQNTLLHFSLLESIRVTPAM (1) YFTLPECNASPKRIGGFHIPAHTPTIVDVNRLNKNESIWGTEADAFRPERFFGLDPARYRFGFVRWGIGRDKCLGKNMAEVILKLAILAVTDKYTLH</w:t>
      </w:r>
      <w:r>
        <w:rPr>
          <w:rFonts w:cs="Courier" w:ascii="Courier" w:hAnsi="Courier"/>
          <w:color w:val="000000"/>
          <w:sz w:val="16"/>
        </w:rPr>
        <w:t>VPPALPGQGEKSEAGFTINRDVEVEFRPA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87A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% to 617D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40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ere is no ortholog of this gene in A.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AFLAAYRLYLYPQFLTPFRSLSTP (0)</w:t>
      </w:r>
    </w:p>
    <w:p>
      <w:pPr>
        <w:pStyle w:val="Normal"/>
        <w:spacing w:before="2" w:after="2"/>
        <w:rPr>
          <w:rFonts w:ascii="Courier" w:hAnsi="Courier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  <w:szCs w:val="20"/>
        </w:rPr>
        <w:t>GRHWLWGNYLDRNENPIVYLRREAVLFYKEDIVRVYGPLNIEVLFAMSPR</w:t>
      </w:r>
    </w:p>
    <w:p>
      <w:pPr>
        <w:pStyle w:val="Normal"/>
        <w:spacing w:before="2" w:after="2"/>
        <w:rPr>
          <w:rFonts w:ascii="Courier" w:hAnsi="Courier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  <w:szCs w:val="20"/>
        </w:rPr>
        <w:t>AIRDLLCRRSKDFVKPRVAEKIFSTVGARGLVASNGNKHR (0)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HRQQISAAYTPCNVREQCPIIVEQALRMAESMDAENKEQGRVYLWDILNRAG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IVCKTQLDTHFDPIRHETTVKKVLERFLFGISLGTCVKALMCCALPESIQTIVQPQVPGLADLKCFVRRIITEEKKQTQ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RRRMSGKRATLLSCLLEGDIFGDGERVQQSVDFLLAGSATVTFTMQWALFVLSRDPDLQGKVRNEVRQCLPSPTTTRL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WSHIFLKRLDDGLPSLQAFCNEVFRCYPAISLTGREACCDTTLAGVYVPKGTLVLLSPPVANQNPEWWGPDAAEFNPA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WLNGDGSFNSSAGGNQIHNRYTFLTFGQGPRSCIGQELGRLEVNIMVAIMLGKFEMQLADEQKEPVVMGILSPIPRDD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VHLRELHG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spacing w:before="2" w:after="2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88A1 Aspergillus flavu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 xml:space="preserve">38% to </w:t>
      </w:r>
      <w:r>
        <w:rPr>
          <w:rFonts w:cs="Courier" w:ascii="Courier" w:hAnsi="Courier"/>
          <w:color w:val="000000"/>
          <w:sz w:val="16"/>
        </w:rPr>
        <w:t>CYP52G6 Aspergillus nige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6019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issing N-term (about 8 aa) in a seq gap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note: there is no ortholog of this gene in A.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ALLACIAFFYIFRRLTEGCK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RKLRQSSSFRNP</w:t>
      </w:r>
      <w:r>
        <w:rPr>
          <w:rFonts w:cs="Courier" w:ascii="Courier" w:hAnsi="Courier"/>
          <w:color w:val="000000"/>
          <w:sz w:val="16"/>
        </w:rPr>
        <w:t>PRVQSRGPLGIYNVLERLRFRGDILDGYLARQFETYGFTHEIKELGLHAI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ITAQPENIRAILSTDFESFGPGKIRKR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APLLGEGLFTVDGEKWKHARNMLRPLFVKSNITDMALVQRHLERILAHAIPDNDPAWSGWTEPVDLKSLFERFTMDTAT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SIFGRSVDSQLWAQASFPMDEVDDSAASMTQNFARAFDVSLVGVVVRMITGRLSFLFKRRKFRSAFSFVQQYVSLQVH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LKDDLLQREGTKKPFLAVLMEAETLNETQLHEYSTNLLIASRNTTAALLSFTFALLSLHPDILEKLRSAILSTFPVDGH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PARTRDGFSSSTITAEKLLQCEYLQWVLREVLRLFPPIPITGVEAKKHTALPLGGGEDGEAPILIPKDQLVIFFPYFMHR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RDIW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DAESFRPERWAKSPPSWAYVPFSGGPRTCLG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YALIHASYVVTRLLQSFSRIRPAHPTNNWLSAETESERSRLKVRSIRKSGFISLSVRNFQVQFWKDES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89A1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% to CYP5110A1 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3% to CYP5289A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86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DTMFSEALSRAVLHAPTVG</w:t>
      </w:r>
      <w:r>
        <w:rPr>
          <w:rFonts w:cs="Courier" w:ascii="Courier" w:hAnsi="Courier"/>
          <w:color w:val="000000"/>
          <w:sz w:val="16"/>
        </w:rPr>
        <w:t>VIATLSLIASFLIIFVSDLIHCGFKTWAV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APCIAGKSLLSERFRLKKSMEDYYEEFADAYRK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KNGKAFSISDNIGEGYIVMLPPQHYHDWYNVPRDHLNWGKAVN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LDDLGIDLGWHIAPLTVQKCSQVDFI</w:t>
      </w:r>
      <w:r>
        <w:rPr>
          <w:rFonts w:eastAsia="Times New Roman" w:cs="Courier" w:ascii="Courier" w:hAnsi="Courier"/>
          <w:color w:val="000000"/>
          <w:sz w:val="16"/>
        </w:rPr>
        <w:t xml:space="preserve">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</w:t>
      </w:r>
      <w:r>
        <w:rPr>
          <w:rFonts w:cs="Courier" w:ascii="Courier" w:hAnsi="Courier"/>
          <w:color w:val="000000"/>
          <w:sz w:val="16"/>
        </w:rPr>
        <w:t>RVEGPIGRELDRLLVENLTESK</w:t>
      </w:r>
      <w:r>
        <w:rPr>
          <w:rFonts w:eastAsia="Times New Roman" w:cs="Courier" w:ascii="Courier" w:hAnsi="Courier"/>
          <w:color w:val="000000"/>
          <w:sz w:val="16"/>
        </w:rPr>
        <w:t xml:space="preserve">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WHLCSLFNTVVNIYSHIALLVVLGPEFSNHTALAEQLPLFNMQLSDRMGSEKSYPM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PLVRKFSAKTRQVQSIMAEMKKTIVPEIRRRVEQRRRSTKQSTQNCFLDVMIEL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GLLSHDAVKDDERHFDTMAIQTIFLLFEVLGGLTPATTSSLYQIMKTPEYLAPLR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AALKQADNAWSFDIFKHTPKLESFTKECLRVFTPSGSY (2)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LVEKPLQLRSTGRTLSPGTKFSLPAQQAHLDPDNYPNPNIFDGYR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CDPQSGACDIRGTITPSAKWLIFGIGTSACPARLLATRISQTLFFKV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RKYDLRLKLDNGQPEVVYAATNMFVNFNTQMYVKSASI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A1 Aspergillus flavus NRRL335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963473 fatty acid oxygenase PpoA, putati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me revised from CYP6001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1904 Note: this gene model is fused to a ubiquitin-protein ligase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obably this is an error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ESESGGVINGLGKTVSQLEKVVSASLRPLPTETGDGSYVK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TGIVRDLGRMDLSDVKTIVELTKNAATGEPLNDKHYIMERLIQLTSALPSNSRV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TNAFLNQLWKDLEHPPVSYLGREYSYREADGSGNNVLWPHIGAAGSHYARSVRP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SPALPDPETLFDSLLVRKDFKEHPNKISSILFYIASIIIHDLFQTDRNDATISL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LDLSPLYGNNQDEQNFVRTFKDGKLKPDCFSTKRVLGFPPGIGVILIMFNRFHN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QLASINEGGRFTKPDESDTKAYARYDNDLFQTGRLVTCGLYVNIILKDYVRTIL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TDSLWSLDPRAEMKDGLLGEAAAQATGNQVSAEFNLVYRWHSCISQRDEKWTED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MFPGRDPSSVSLQEFVRGLGKWEADLPEQPEDRPFAGLQRKPDGSFDDDSLVKI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VEDCAGAFGASNVPTIFKSIEALGIKQARSWNLATLNEFRNYFNLTPYKTFEEI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VISDQLKRLYDHPDHVEIYPGVIVEDTKEAVVPGSGLCTNFTISRAILSDAVAL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RFYTVDFTPRHLTNWAFSEIEPKDSVDQGQVFYKLVLRAFPNHFKGNSIYAHFP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SENKKILTKLGFAEKYSWDKPGLTPPPEFINSHSACMSILSDQETFKVTWGSKI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HRGKQPFGRDFMLSGDRPPNSASRKMMGAALYRKRWENEVRSFYEDITLKLLHR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IAGINQVDIVRDVANPAQVNFCANVFSLPLKTESNPRGIFTESELYQIMAVVFT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DADPANSFELNQAAREVTQQLGQLAMANVELVNNTGFIANLVSSLHRHDVLSEY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MIQRLLGSGLPAEEIVWTHILPTAGGMVANQAQLFSQCLDYYLSEEGSVHLPDIK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VDTPETDELLLRYFMEGARLRSSVGLPRMVTKPTVIEDNGKKLNLKAGQHILCN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SMDPTSFPEPEKVRLDRDMDLYAH</w:t>
      </w:r>
      <w:r>
        <w:rPr>
          <w:rFonts w:cs="Courier" w:ascii="Courier" w:hAnsi="Courier"/>
          <w:color w:val="FF0000"/>
          <w:sz w:val="16"/>
        </w:rPr>
        <w:t>FGFGPHQCLG</w:t>
      </w:r>
      <w:r>
        <w:rPr>
          <w:rFonts w:cs="Courier" w:ascii="Courier" w:hAnsi="Courier"/>
          <w:color w:val="000000"/>
          <w:sz w:val="16"/>
        </w:rPr>
        <w:t>IGLCKLALTTMLKVIGRLDN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PGPQGQLKKLSGPGGIAKYMNPNQSGFSPFPTSMKIQWDGELPQV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 xml:space="preserve">&gt;CYP6001C12 </w:t>
      </w:r>
      <w:r>
        <w:rPr>
          <w:rFonts w:cs="Courier" w:ascii="Courier" w:hAnsi="Courier"/>
          <w:color w:val="FF0000"/>
          <w:sz w:val="16"/>
          <w:szCs w:val="20"/>
        </w:rPr>
        <w:t>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  <w:szCs w:val="20"/>
        </w:rPr>
        <w:t xml:space="preserve">69% to </w:t>
      </w:r>
      <w:r>
        <w:rPr>
          <w:rFonts w:cs="Courier" w:ascii="Courier" w:hAnsi="Courier"/>
          <w:sz w:val="16"/>
        </w:rPr>
        <w:t>CYP6001C1 Aspergillus nidulans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FL2G_02242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LRRISTNFKKSKNDRETKQNGTQNGAQNGTQVNGDKRQSKVSPARKSADQEPSRKAANGASVFGKYAQVLHASQSPLPN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QTGDGATFEQRHGSLVQDLKSLHLEDAATLKQLSMNKIKGVPVDDKTMLMEKIIQIASSLPDNSENRTKATNLFLNQLW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SLPHPPLSYVGPEYSYRSADGSNNNPTLPWLGAANTPYARSIAPLTIQPGGLPDAGLVFDSLFAREKFNPHPNKVSSLFF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WASLIIHDIFQTDHANPHINKTSGYLDLSILYGDVQEEQDLIRTHRDGKLKPDSFSEPRLQAFPAACCVMLVMLNRFHN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YVVEQLAEINENGRFTKPSPDLSEEKAKKAWAKYDEDLFQTGRLITCGLYINITLYDYLRTIVNLNRVNSTWCLDPRAQM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GNDPTPSGLGNQCSVEFNLAYRWHSAISANDEKWTEQIYEELMGKPAKDVTVLDLKKGLGKYAMGLSKDPSERTFAHLK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QEDGTFKDEELVSILANAIEDVAGSFGARNVPKCLRAVEIMGIEQARSWNVGSLNEFRKFFDLKPYERFEDINSDEEVV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ALRHLYGHPDYVELYPGIVAEDAKQPMVPGVGIAPTYTISRAVLSDAVALVRGDRFYTVDYNPRNLTNWGYNEVRYDLN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NQGCVFYKLATRAFPNWFKSDSIYAHYPMTIPSENRNIMKDLGRESDFSYERPSFTPPHVNLVSYPNVKLALEREEDF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VWNGNTPLASAKGGDDFWSKSLDNDQWRNSIKEFYEDITAKLLQEKSGNLAGLKQVDITRDIGNLAPVHFASKLFSLP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KTKENSRGVFTDNETFMSMAVIFTSIFFDVDKTKSFSLHHAARAVAEQLGHSVENHVKSINSPSFLSGIIGNRRNDHNAL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KEYGDQLIKKLLESGLGVSDVTYSQVLPAAVAMVHNQAQMFTQIIDYYLSEGKKHLPEINRLSKEDSKDSEDKLMRYCL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GFRLNGTFGSYREAQTDLSMTEETGNVNIKRGDRVFVGAVKANRDPQVFPDPNEVHLDRPLESYIQYGLGPHTGLGKE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  <w:szCs w:val="20"/>
        </w:rPr>
        <w:t>LLALTSMLRVVGGLDNLRRAPGPQGELKKIHREGGYYVYLREDWGSYSPFPTTFKVHFDGAIPAPKKRLTYLGN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spacing w:before="2" w:after="2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  <w:szCs w:val="20"/>
        </w:rPr>
        <w:t xml:space="preserve">&gt;CYP6001C13 </w:t>
      </w:r>
      <w:r>
        <w:rPr>
          <w:rFonts w:cs="Courier" w:ascii="Courier" w:hAnsi="Courier"/>
          <w:color w:val="FF0000"/>
          <w:sz w:val="16"/>
        </w:rPr>
        <w:t>Aspergillus flavus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4% to CYP6001C4 Neosartorya fischeri</w:t>
      </w:r>
    </w:p>
    <w:p>
      <w:pPr>
        <w:pStyle w:val="Normal"/>
        <w:spacing w:before="2" w:after="2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99% to </w:t>
      </w:r>
      <w:r>
        <w:rPr>
          <w:rFonts w:cs="Courier" w:ascii="Courier" w:hAnsi="Courier"/>
          <w:sz w:val="16"/>
          <w:szCs w:val="20"/>
        </w:rPr>
        <w:t xml:space="preserve">CYP6001C13 </w:t>
      </w:r>
      <w:r>
        <w:rPr>
          <w:rFonts w:cs="Courier" w:ascii="Courier" w:hAnsi="Courier"/>
          <w:sz w:val="16"/>
        </w:rPr>
        <w:t>Aspergillus oryza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FL2G_11739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KGVPSSAEASNSSPGSSLPSQRAHEPLTHKQPTLDHPRKQSVQSISSEHGGMAENFSKITKVVQAARRPLPTETGDGT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EPENGGSLWRDLRALGIKDANTLKDLIENKAGGLVKGSGQVVDDKTMLMERIIQLVAKLPTESRNRVKLTNMFLGELWD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SLPHPPLSYVGDKYAYRSADGSYNNPTLPWLGAANTEYARTIEPLKVRPASLPDPGLVFDSLFARDTFNPHPNNVSSVFF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WASLIIHDIFQTGHPDENFNKTSSYLDLSILYGDNQEEQNMMRTFKDGKIKPDSFSEPRLHALPAACGVILVMLNRFHN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HVVEQLAAINENGRFTKPPERILDPVEARAAWAKYDNDLFQTGRLITCGLYINITLYDYLRTIVNLNRDNTTWTLDPRAH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EHDTVPTALGNQCSVEFNLAYRWHSTISRKDEAWTEQAYQAIVGKPGSEATVEDLMSGMRRLGANMPKDPSKREFAGLK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QSSGKFKDEELVDILTMAIDEVAGSFGARNVPKVLRSVEILGMEQARRWNVGSLNEFRKFFDLKPYQSFEEINSDPEVA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QLRHLYEHPDNVELYPGIVAEEAKKPMIPGVGIAPGYTVSRAVLSDAVALVRGDRFYTKEYNSRNLTNWGYEEANYDLE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NQGCVFYKLALRAFPQYFKQNSIFAHYPMTTPSANRDIMKMLGREEDFSWDRPSYTPPRTTLFDYANVRRILEDSSNFR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VIWDEATGYVFGKGGYDFMLSGDSPFHANQRRIMKESLYRSQWHEAVKEFYLEITEQLLSEKSCRVGNVNQIDISRDVGN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AHVHFASNIFSLPLKTKEHPHGVLTEHEMFDVMSIIFTAIFFDVDPSKSFRLRHMARKAAETLGPLVEANVKAVSSASF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LSTLIDGIRTNKNALSGYGVHMIRRLLDHGLDASEVTWSQILPTAVAMVPNQAQVFTQIIDYYLSDEGKEHLLNIQQLAK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EDTPASDEMLLRYVMEAIRLNGIFGSYRKSHTNLTLDDKNKMVQIKPGDTVFVSFVDANRDPNVFPNPKKVDLNRPMESY</w:t>
      </w:r>
    </w:p>
    <w:p>
      <w:pPr>
        <w:pStyle w:val="Normal"/>
        <w:spacing w:before="2" w:after="2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IHYGVGPHTCLGGEASKVALTAMLRVVGRLKNLRRAPGPQGELKKIPRDHGFYTYMRADETSLYAFPMTWKLHYDGTIPG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RERSVPEKLTCNVPGHWHD*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3B1 Aspergillus flav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9% to CYP6003B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3725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WLSTTTKSSWNPFSTGSSGSSLDSGGSLASLAFGSKDQKWFQSVLSKFGFNGVLATVLSFFLYALYLKFVNHDEKGL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IKEKASQYLGKIPGLNKLSFLKGHLPLGKFSKSLIPKATKGALGSIAGSSGGILSKLNPFNWKIFNKRKIAEEEDDMR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QAGEPYGDPEVLAPTLRDDLKAVGLKAGVQDLKVLLDVVKNKGKPIDDRDLTMEKLIAIVSSLPRNSKAREKLTGVLI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WQSLPHPPMTYLGNKYQYRTPDGSYNNPLQPDLGKAGSPYARNVPKLKHMHGVPPDPGLLFDLLMARSDETFKENPA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SSVLFYHATIIIHDIFRSNRFDPNISDTSSYLDLAPLYGSSLEDQMKVRTKVRGLLKPDTFSEKRLIGMPPGVNAILVM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YNRFHNYVADNLLKINEGGRFSLPATKSEEDKKAALAKQDEDLFQTARLVTNGLYVNISLHDYIRGLANLHHSSSDWTL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RVKINKIFDSEGVPRGIGNQVSVEFNLLYRFHSIISRRDEKWMNEFFADIFGQDKKVDQLTPQEFIQGLYRFEQSIPE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PSEREFGGLKRGENGKFSDADLVQLMKDSMEDPAGCFGARMVPKALRVIEILGIIQARKWQLASLNETRDFFKLKRHET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DVNSNHEIADLLRKLYDDPDMVEMYPGLFLEDIKPRMDPGHGGCTPYTVGRAVFSDAVTLVRSDRFLTIDYTASNLTCW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YNEVQQDYDILGGSMFHKLFQRALPNWFPYNSLHITQPMYTRKMNEQIAREIGTIDEYTLDDPSPPPKTVIVTKHSTI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KLSKDQANFRVIWAKYLNEMIPGRDFSDYMLLGDKPANTAQKTLVKEILYSPAEFVQLLSETAVSVAKEQLATETLNLT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ELHQVDIVRDVAIPMVTRILADLFCLDLKTPENPNGTYNVAELYKYIIDVRIFGFNNDDPGLALQRRKWAREGAESLTK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LKVVSNLPASEKSGKGIVKGAVSTAKSIASKIPLVGKLVGDGKGVEGQSTSGSLRWYGYNVAKELIASGKTPAEVADI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WMNAVGGVGATIGVFTDVLNYFLQDENSHHWEEIQKLAASSDLESSNKSLRQYVLEAQRLTSTQRSIRLCAGKAVIDGQ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FEPGNLVICLLGAACKDPDAVPDPEAFKLDRPSSAYIHFNVGPHECLGREIALSCITSLVRVCAGLKNLRAAPGQMGVL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SITTGTEKHFLNDSWSTLTVDPTTWKIHFEGQGQGIHHPPKIPVTAGRDLNALSNALKKQHQDKLQETVSKVANGVTAPL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KLIPSNGPSNGASTPGHLPLPINPFQNGNGNSNGVANGNTHPSLLHQAVSSAAAIPQHALGTVHDVAHNTVGHLPGGQQ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TDFTHGLVHPFAGAVSPGQTQTPPQGQTQPHQGNWFFLPHGMENAAKQVPGHPFGQTA*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PlainTextChar">
    <w:name w:val="Plain Text Char"/>
    <w:qFormat/>
    <w:rPr>
      <w:rFonts w:ascii="Courier" w:hAnsi="Courier" w:eastAsia="Times;Times" w:cs="Times New Roman"/>
      <w:sz w:val="24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eastAsia="Times;Time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30:00Z</dcterms:created>
  <dc:creator>David Nelson</dc:creator>
  <dc:description/>
  <cp:keywords/>
  <dc:language>en-US</dc:language>
  <cp:lastModifiedBy>Mooney, Charles P</cp:lastModifiedBy>
  <dcterms:modified xsi:type="dcterms:W3CDTF">2021-05-10T21:30:00Z</dcterms:modified>
  <cp:revision>2</cp:revision>
  <dc:subject/>
  <dc:title/>
</cp:coreProperties>
</file>