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  <w:t>Aspergillus niger P450s</w:t>
      </w:r>
    </w:p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avid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7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156 sequences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&gt;CYP51F1  Aspergillus niger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 xml:space="preserve">         </w:t>
      </w:r>
      <w:r>
        <w:rPr>
          <w:rFonts w:cs="Courier" w:ascii="Courier" w:hAnsi="Courier"/>
          <w:color w:val="000000"/>
          <w:sz w:val="16"/>
          <w:szCs w:val="16"/>
        </w:rPr>
        <w:t>estExt_fgenesh1_pm.C_150008|Aspni1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 xml:space="preserve">         </w:t>
      </w:r>
      <w:r>
        <w:rPr>
          <w:rFonts w:cs="Courier" w:ascii="Courier" w:hAnsi="Courier"/>
          <w:color w:val="000000"/>
          <w:sz w:val="16"/>
          <w:szCs w:val="16"/>
        </w:rPr>
        <w:t>84% to CYP51F1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MGLLAVVLDSLCERCSNTSVLVVLGFGLLSLLAVSVIFNILRQLFFKNPNEPPLVFHWFPFIGSTISYGMDPYKFFFDCR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AKYGDIFTFILLGKKTTVYLGTRGNDFILNGKLRDVCAEEVYSPLTTPVFGRNVVYDCPNAKLMEQKKFVKFGLTSDALR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SYVRLITGEVENFVEHSAAFKGSSGVFDVCKTIAEITIYTASRSLQGKEVRSRFDSTFAELYHDLDMGFAPINFMLPWAP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LPHNRKRDAAQKKMTETYMEIIKERRNGGNKKDSEDMVWNLMSCIYKDGTPVPDEEIAHMMIALLMAGQHSSSSTASWIV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LHLARNPQIMEELYAEQIRVLGSDLPPLTYDNLQKLDLHAKVIKETLRIHAPIHSIIRAVKNPMPVDGTPYVIPTSHNVL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SSPGVTARSEEYFPNPLKWDPHRWDETIAASAEEEDQIDYGYGLVSKGTNSPYLPFGAGRHRCIGEQFAYVQLGAITAAL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VRLFKFRNLPNVKDIPETDYSSLFSKPAGKSIIQFEKRATTIKS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&gt;CYP51F2  Aspergillus niger CBS 513.88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 xml:space="preserve">         </w:t>
      </w:r>
      <w:r>
        <w:rPr>
          <w:rFonts w:cs="Courier" w:ascii="Courier" w:hAnsi="Courier"/>
          <w:color w:val="000000"/>
          <w:sz w:val="16"/>
          <w:szCs w:val="16"/>
        </w:rPr>
        <w:t xml:space="preserve">XM_001394187.1, CAK40582.1 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 xml:space="preserve">         </w:t>
      </w:r>
      <w:r>
        <w:rPr>
          <w:rFonts w:cs="Courier" w:ascii="Courier" w:hAnsi="Courier"/>
          <w:color w:val="000000"/>
          <w:sz w:val="16"/>
          <w:szCs w:val="16"/>
        </w:rPr>
        <w:t>80% to CYP51F2 Aspergillus fumigatus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MALLAVAGVYAFAALLVAIVLNVTRQLLFRNEKEPPVVFHWIPF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LGSTISYGMDPYTFFFSCRKKYGDIFTFVLLGQKTTVYLGVQGNDFILNGKLKDVSAE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EVYSPLTTPVFGSDVVYDCPNSKLMEQKKFIKFGLTQAALESHVQLIEKETLDYLRDS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PRFNGASGVIDIPAAMAEITIYTAARALQGEEVRKKLTAEFAELYHDLDKGFSPINFM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LPWAPLPHNQKRDAAHARMREIYTDIINERRKNPDEEKSDMIWNLMHCTYKSGQPVPD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KEIAHMMITLLMAGQHSSSSISSWIMLRLASEPQVLEELYQEQLASLSNRNGVFEPLQ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YQDLDKLPFLQSVIKETLRIHSSIHSIMRKVKNPLPVPGTSYIIPEDHVLLASPGVTA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LSDEYFPNATRWDPHRWENQPDKEEDGEMVDYGYGSVSKGTASPYLPFGAGRHRCIGE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KFAYVNLGVIIATIVRHLKLFNVDGRKGVPGTDYSTLFSGPMKPAIVGWERRFPDHSK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GSLN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2G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15000225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57% to </w:t>
      </w:r>
      <w:r>
        <w:rPr>
          <w:rFonts w:cs="Courier" w:ascii="Courier" w:hAnsi="Courier"/>
          <w:color w:val="000000"/>
          <w:sz w:val="16"/>
          <w:szCs w:val="16"/>
        </w:rPr>
        <w:t>CYP52G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LATLLLVLVGLTFILRIVSEKWRHRQNAKRLGCQPAPMAPSKDPLAIGDILEIIQADKDKVVPELLESRTNIMRDNN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YVSTFRLKRGLGENLLTFDPENLQAMLAKQFKDFSVGGERLGCMGPLLGKGIFINDGAEWSHSRTMLRPQFTREQIS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LEERHVQNAMRAIPAAGSNGWTEVDIQSIYFRLTLDSATELLFGESCYSQLAAMGDAEDRMASGGKVTDFGKNFDRA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YMAQRLRLPRMKFLYDNKEFRTCCQEVHRFVDECVAKALHDHKKKKQQQQLLEEGASEHYIFVHAMAETTKDPIELRS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NVLLAGRDTTAALLSWTTLLLSRHPEVFHKLREAIIADFGTYENPQNITFATLKACTYLQQVMNETLRLFPPLPTNA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ATKDTSLPRGGGPDGQSPVYIKKGQAVLYNVHMLHRREDVWGKDAKEFKPERWEARRSGWEYLPFNGGPRICIGQQF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EAGYVLVRMLQRFDGIEDVHADQRIRWGLTLVSAPGDTVTVRLHEASR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2G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7.657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7% to </w:t>
      </w:r>
      <w:r>
        <w:rPr>
          <w:rFonts w:cs="Courier" w:ascii="Courier" w:hAnsi="Courier"/>
          <w:color w:val="000000"/>
          <w:sz w:val="16"/>
          <w:szCs w:val="16"/>
        </w:rPr>
        <w:t>CYP52G3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TLLFVATASPILYLLYVLLSRWQHAQNARKWNCGSVPSYPGDLLGINTLKEALAMDKARQVPTVTRRRVETMSAREN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TTTFQFRQLGTDVISTCDPKNVQALLATQFKDFELGQSRRNALHWLLGRGIFTADGDHWSRSRALLRPQFTRDQISDL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EERHVQVAMKAMPVDATGWTPATDIQTIFFRLTMDTATEFLFGESVQSQAAALSNGAIPQDDFPAQFDRGQWYSAQRA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EKLYWIINNKESRAINKAVHAYVDRFVTAALNSDPEKKPTGHYVFLHGLAEATRDPVELRSQLLNILLAGRDTTASL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CVLFLARHPAYFSSLRATILAEFGSYSSPRDITFANLKSCRPLQNFLNEVLRLYPIVPGNRRTAVRNTTLPTGGGPAG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PVYVKKGQPVFYSTYVMHRRPDLWGADADEFRPDRWNERKAGWEYLPFNGGPRICIGQQFALTETGYVLVRLLQRFDV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GVGKTKEGEINMQMSLTNAPGDNVTVRLHEDASN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2H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stExt_GeneWisePlus.C_80246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3% to CYP52H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APAIVFLGAIYLTFRILSSLHQAYHHRKKAKALGCQPPNSVDTGILGITGFYRIAKAAREKRWVEYIAEHYQTSGPT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QRALGGLMVTNTVEPENIKALLATQFQDFGLGTRHREFYPLLGNGIFTLDGAGWSHARGMLRPQFTRDQVADLDLMDG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TKMMDLIPKDGSTFDIQRLFFLLTIDSATHFLFGESVGSMRTSAESSLLEKSTVGNAQGFAEAFNRAQEYLAARSRAM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YWLVNPKEFREANQLVHEVVDHYVRLALEAKRHPEKKEPGRYIFAEALAGDTDDPRVIRDNMLNILLAGRDTTASLL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FFYLARHPNVWTRLRQTIVDEFGDAQHPKGTITHARLKDTPYLRYFLNEVLRLLPPVPLNFRVAAKDTSLPLGGGPDG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PIYVRKGELVSYSVYAMHRRTDLYGPDAHAFRPERWEENSKRGWEYLPFNGGPRICLGQQYALTEASYTMVKLLQRYN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ENADPDMVEPIINSSLTLSHDRGVHIRLFS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2P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w1.4.1682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46% to CYP52K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PLGLDLLVQAFHYDRRQQILKFFLGVVAESGTTFEQNLLFSRGVDTIDPQNIQALLSTQYADFGLGLRPPTFCPLLGS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FTQDGAQWRHSRERLRPQFMTNRFTNFEQIRSAVDNLISSISDDNAVNLQPLFFRLTFETTLFLLFGQHLPSLQLEGI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QESDFANAFNLGQEYLAKRGRLGGFYWLLDGRDFREACKTCHEFVDRAVQKALDLTTKKTPGTKTEPYIFIDAFIEET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PEVLRDQCLNILLAGRDTTACCLTWTLRLLVQHPPVLSKLRAEISDTVGIGPRSPAPTIIQVKSLPYLSLVIKEVLRL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SVPVNSRAATKTTTLPTGGGPTGTAPILVRKGEAVGYCVYAMHRRRDIYGADADKFRPERWENDALKDVGWGYLPFNG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VCLGREFALLEVGYTIMRLLQTFEVIEQA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2Q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11.186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45% to </w:t>
      </w:r>
      <w:r>
        <w:rPr>
          <w:rFonts w:cs="Courier" w:ascii="Courier" w:hAnsi="Courier"/>
          <w:color w:val="000000"/>
          <w:sz w:val="16"/>
          <w:szCs w:val="16"/>
        </w:rPr>
        <w:t>CYP52H3, 41% to CYP52P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PWSAASLSLATFFSALVALQLYWIVSRSYRSRKLSKQWNCEPVCRYPSGILGYKVVLRAKTAAQEGQVGSTIQGVHLQ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NTLKVNLVGHDVVATCEPENIQAVLASQFSSFGLSEWRYPQYRPLLGRGIFTSDGTAWEHSRKLLRPQFTKNQIPSIE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DSHSENLMRSLPPDGHAFDIQPLAFRLALDSATGYLFGESINSLVKPDSNQTGVAETSGSGNEGFAAAFDYAQDILF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LALSYYWLINPSDFRKSTRVVHKFVDYYVDKAIEYRSNIGNYKTGHEQKGEEYCFLHALAAETQDREFLRDQLVNVL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RDDVASVLASTFYLLARDTRAWWKLKQEITDAVDRHASNITLKEIQSLPYLRGVLYEVLRLFPPVPVNARVAHHDTTI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GGPDGRSPVFIPKGQMVAYSVWCLHRRRDLWGADAESFRPERWEGYNPPAWEFVPFNGGPRACLGQQFAMILISQQV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VQHLDSIESAQPGPDMGLNPPLRQTLTMCHEHGVHLRVKRMRI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16"/>
        </w:rPr>
      </w:pPr>
      <w:r>
        <w:rPr>
          <w:rFonts w:eastAsia="Times;Times"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16"/>
        </w:rPr>
      </w:pPr>
      <w:r>
        <w:rPr>
          <w:rFonts w:eastAsia="Times;Times" w:cs="Courier" w:ascii="Courier" w:hAnsi="Courier"/>
          <w:color w:val="000000"/>
          <w:sz w:val="16"/>
          <w:szCs w:val="16"/>
        </w:rPr>
        <w:t>&gt;CYP53A1 Aspergillus niger X52521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16"/>
        </w:rPr>
      </w:pPr>
      <w:r>
        <w:rPr>
          <w:rFonts w:eastAsia="Times;Times" w:cs="Courier" w:ascii="Courier" w:hAnsi="Courier"/>
          <w:color w:val="000000"/>
          <w:sz w:val="16"/>
          <w:szCs w:val="16"/>
        </w:rPr>
        <w:t>MLALLLSPYGAYLGLALLVLYYLLPYLKRAHLRDIPAPGLAAF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16"/>
        </w:rPr>
      </w:pPr>
      <w:r>
        <w:rPr>
          <w:rFonts w:eastAsia="Times;Times" w:cs="Courier" w:ascii="Courier" w:hAnsi="Courier"/>
          <w:color w:val="000000"/>
          <w:sz w:val="16"/>
          <w:szCs w:val="16"/>
        </w:rPr>
        <w:t>NFWLLLQTRRGHRFVVVDNAHKKYGKLVRIAPRHTSIADDGAIQAVYGHGNGFLKSD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16"/>
        </w:rPr>
      </w:pPr>
      <w:r>
        <w:rPr>
          <w:rFonts w:eastAsia="Times;Times" w:cs="Courier" w:ascii="Courier" w:hAnsi="Courier"/>
          <w:color w:val="000000"/>
          <w:sz w:val="16"/>
          <w:szCs w:val="16"/>
        </w:rPr>
        <w:t>YDAFVSIHRGLFNTRDRAEHTRKRKTVSHTFSMKSIGQFEQYIHGNIELFVKQWNRM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16"/>
        </w:rPr>
      </w:pPr>
      <w:r>
        <w:rPr>
          <w:rFonts w:eastAsia="Times;Times" w:cs="Courier" w:ascii="Courier" w:hAnsi="Courier"/>
          <w:color w:val="000000"/>
          <w:sz w:val="16"/>
          <w:szCs w:val="16"/>
        </w:rPr>
        <w:t>DTQRNPKTGFASLDALNWFNYLAFDIIGDLAFGAPFGMLDKGKDFAEMRKTPDSPPSY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16"/>
        </w:rPr>
      </w:pPr>
      <w:r>
        <w:rPr>
          <w:rFonts w:eastAsia="Times;Times" w:cs="Courier" w:ascii="Courier" w:hAnsi="Courier"/>
          <w:color w:val="000000"/>
          <w:sz w:val="16"/>
          <w:szCs w:val="16"/>
        </w:rPr>
        <w:t>VQAVEVLNRRGEVSATLGCYPALKPFAKYLPDSFFRDGIQAVEDLAGIAVARVNERL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16"/>
        </w:rPr>
      </w:pPr>
      <w:r>
        <w:rPr>
          <w:rFonts w:eastAsia="Times;Times" w:cs="Courier" w:ascii="Courier" w:hAnsi="Courier"/>
          <w:color w:val="000000"/>
          <w:sz w:val="16"/>
          <w:szCs w:val="16"/>
        </w:rPr>
        <w:t>PEVMANNTRVDLLARLMEGKDSNGEKLGRAELTAEALTQLIAGSDTTSNTSCAILYWC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16"/>
        </w:rPr>
      </w:pPr>
      <w:r>
        <w:rPr>
          <w:rFonts w:eastAsia="Times;Times" w:cs="Courier" w:ascii="Courier" w:hAnsi="Courier"/>
          <w:color w:val="000000"/>
          <w:sz w:val="16"/>
          <w:szCs w:val="16"/>
        </w:rPr>
        <w:t>MRTPGVIEKLHKALDEAIPQDVDVPTHAMVKDIPYLQWVIWETMRIHSTSAMGLPRE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16"/>
        </w:rPr>
      </w:pPr>
      <w:r>
        <w:rPr>
          <w:rFonts w:eastAsia="Times;Times" w:cs="Courier" w:ascii="Courier" w:hAnsi="Courier"/>
          <w:color w:val="000000"/>
          <w:sz w:val="16"/>
          <w:szCs w:val="16"/>
        </w:rPr>
        <w:t>PAGNPPVTISGHTFYPGDVVSVPSYTIHRSKEIWGPDAEQFVPERWDPARLTPRQKA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16"/>
        </w:rPr>
      </w:pPr>
      <w:r>
        <w:rPr>
          <w:rFonts w:eastAsia="Times;Times" w:cs="Courier" w:ascii="Courier" w:hAnsi="Courier"/>
          <w:color w:val="000000"/>
          <w:sz w:val="16"/>
          <w:szCs w:val="16"/>
        </w:rPr>
        <w:t>FIPFSTGPRACVGRNVAEMELLVICGTVFRLFEFEMQQEGPMETREGFLRKPLGLQV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16"/>
        </w:rPr>
      </w:pPr>
      <w:r>
        <w:rPr>
          <w:rFonts w:eastAsia="Times;Times" w:cs="Courier" w:ascii="Courier" w:hAnsi="Courier"/>
          <w:color w:val="000000"/>
          <w:sz w:val="16"/>
          <w:szCs w:val="16"/>
        </w:rPr>
        <w:t>MKRRQPGS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16"/>
        </w:rPr>
      </w:pPr>
      <w:r>
        <w:rPr>
          <w:rFonts w:eastAsia="Times;Times"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5A12P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gw1.11.1089.1|Aspni1 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48% to </w:t>
      </w:r>
      <w:r>
        <w:rPr>
          <w:rFonts w:cs="Courier" w:ascii="Courier" w:hAnsi="Courier"/>
          <w:color w:val="000000"/>
          <w:sz w:val="16"/>
          <w:szCs w:val="16"/>
        </w:rPr>
        <w:t>CYP55A5v1 aa 53-257, this is a pseudogen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KSIPVSRKNLFDGSCP*MVIKLKETYNILVDPRLLK (0)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VRQRDRYPEISAGAKKRAENSPTFINMDPSVHGHQRFIARLNS* (2)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 xml:space="preserve">SFKPEYIKSCEGFNKHTVRRYLERLIKTKADQQSVDRVENFTLSIPSH () 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IIYNLLGIPDKDFIYLTNCNAT*TNSGNTAGAAQSANE (2)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KYLKYFDHLLDERIANPGDNIISSLAKEQLQQGNLER*DII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5C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m.C_scaffold_5000072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% to CYP55A1, 40% to CYP55B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YPFARPPKSYDPPAELAELRHQGPTERVQLFDGRPAWIVTRDKEVREMLSSDKFSNDRYNRDGYPEIHSGTKKDGVRP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VHMDDPKHARHRAMTESFFTPEATEAVKPQVQEVVDSLIDSIKERGCNNGPIDLVKELATVVNPKVILLSILKVSEKE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ELIQSSSALGGTSGSASESGHTDLHEYISQLIDARIEKPRRPQDDLLSKLVVDEYRQANLDRDDLINLVYMIFVAGNS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QSSIVLGVITLLQHQDQLEELKENPGLAGRVVEEILRYHTPSALNSRRVTTTDITLGGKKIKSGSGVIGSVRSANRD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YPDADKFSIHRQVDPHQNLAFGHGPHNCQGQWLSRMELQAIFSSLFRKLPNLRLAIEPSELEYTSPTQNVGVLRLPVVF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16"/>
        </w:rPr>
      </w:pPr>
      <w:r>
        <w:rPr>
          <w:rFonts w:eastAsia="Times;Times"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8F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m.C_scaffold_7000005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0% to </w:t>
      </w:r>
      <w:r>
        <w:rPr>
          <w:rFonts w:cs="Courier" w:ascii="Courier" w:hAnsi="Courier"/>
          <w:color w:val="000000"/>
          <w:sz w:val="16"/>
          <w:szCs w:val="16"/>
        </w:rPr>
        <w:t>CYP58F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FVYAWLGIGLLAYYVFRSVYLLYFHPLHKIPGPKLAAITYGYEFYYNVIKGGKFVWEIERLHKIYGTVIRINPDEVHI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PDYYEEIYTSRARRREKDPVQIAQFDLDGAVFSSITPETHRQRRSHLDKFFSKQAISNIEYLIHDSLDKIIKTYKEAY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NNVVNLDAGFAGLTADVIYQYAFGFNPGNLDAERFNESVRDASNAFFRGIHILNFFPFIKVIMGLMPLGLLRLKNQTS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QDEXXXXXXXXX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VSNSRGAILDAIAGPHMPAHMRTPVRLMNEGLALAIAGTETTARSLSVGTYHLLTRDDIRLKLREELKTVMPTP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RVGRTELEKLPYLSGVINESMRLSTGVSSRMPRVAPTEALVYKEHIIPPGNDPSSHVFILMDPNIFPDPHDFDPERWI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EKGERLDRYLVNFSKGSRICLGMQLAYAELFIVIATLMRMFDMELADTPRETIEFARDFGTPYPEKGNLCVKARITI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QQ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8L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12.119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49% to </w:t>
      </w:r>
      <w:r>
        <w:rPr>
          <w:rFonts w:cs="Courier" w:ascii="Courier" w:hAnsi="Courier"/>
          <w:color w:val="000000"/>
          <w:sz w:val="16"/>
          <w:szCs w:val="16"/>
        </w:rPr>
        <w:t>CYP58D1, 49% to e_gw1.8.187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YTILLPLLVVICVSVRAIYRIYFHPLSKIPGSKLAAATHLHEFYHDVIRGGKFIWEVEKMHRIYGPIVRINPREVHIA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SMYDEIYAGCGRKREKDPCMVSAYASSYAALATVDHDLHRARRAPLNRFFSKKAVIELSGVVQQKVSFLAWHLERVNA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AVLVLSTAFTALTGDIITHYLYGKDNGYLRERDLVKRNIVWDILAEGTSACHLFRFFPFIPTLTKALPIQLMRLVRPE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NVYAMQEQIARQSDKALASERGAKRRTIYLALSDPSVPARERSVARLRDESFIVLLGGTESTAATLTFATYHLLRNKD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FKLRQELQQVMPEPTSEADWAQLERLPYLTAVINEALRLGAAALRPARVAPTETLYYKGYEIPPGTPVSTISYFVHRN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IFPDPESFNPERWIQAANRGDNLTRYLVPFTRGSRICIGMNLAYAELYMTLAAIVRRFDLELCETHPKDMEFTREMVV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PEKGVWTLKVRVVGINE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8M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8.187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51% to </w:t>
      </w:r>
      <w:r>
        <w:rPr>
          <w:rFonts w:cs="Courier" w:ascii="Courier" w:hAnsi="Courier"/>
          <w:color w:val="000000"/>
          <w:sz w:val="16"/>
          <w:szCs w:val="16"/>
        </w:rPr>
        <w:t>CYP58K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LDTSHIWLALVGIASFYVLRSIYRLYFHPLSGIPGPKLAAVTHLYEFYYDVVIHGRFLFQIEKMHQQYGPIVRINP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HISDPSFYDEIYASSTRKRERDPLAYGAFALPYS MIGTMGHEHHRFRRNILNDFFSKRSVLAISPFIEERVEKLRGRF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FYRDQSVVNLSDAFAALTSDVITYYCYGKRWGFIEDKDFRSDVHGGNEENTGLAHFNRFFPIVPETMRKIPLHLMALC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GKAGMLQFQGSILSTISENTHDKASEKEDRTIFKRLTDPNLPVAERSQRRIEDEVFTLLGAGTETTASTLMIMTYYVS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RSIRDKLRSELKQVLPTPTSTATWPELEKLPYLTAVVNESLRLSYGLIMRLPRVAPTETLKYKDYVLPPGTPMSTSTW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HRDPSLFPEPDRFDPERWIKAAEEGVNLTRYIVSFMRGSRACIGMNLAYIELYLTIAHVVRRFNFDVEITSPESMRIT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RIVPGTEKGLMRVYAKVTDMME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8N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9.613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42% to </w:t>
      </w:r>
      <w:r>
        <w:rPr>
          <w:rFonts w:cs="Courier" w:ascii="Courier" w:hAnsi="Courier"/>
          <w:color w:val="000000"/>
          <w:sz w:val="16"/>
          <w:szCs w:val="16"/>
        </w:rPr>
        <w:t>CYP58C1, 39% to e_gw1.8.187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YYKALIVLIVYLCLRTIYRLALHPLRGIPGPKLAASTSLYEFYYDAIKGGKYIWEVERMHRQYGKSFTEAILSSLNL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GKGPIVRISPREVHIKDPYFYDEIYTSSSIRKRDKDSKLVASFCAPTASFSTVDHNLHRSRRAVISHLFTRKAVVSHE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IQDNVGKLASRLESIHKKGSVFSLKIAAAALISDVLAQYMYGTSTHYLDDPTFRSESVASATELASKIHILRHIPVIA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FQLLPLALLRPFRLLSDFCDFRLWLRKQSQDALQGKGGSTVRRGPVFDALLRANVPAEEKTLQRLEDESFTLFSAGSE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SQALSVIFFHLLKNAEFIKTLRKELKQVMPMPTDLATWSELEKLPFLTAVITEALRLSGTSGRLPRVSPTEPLIYGKY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PAGTPVGQSNYFAHRDPAMYPNPNAFDPYRWIHAEDENTNPKPFYAPFSKGSRQCIGINLAYATLYLTVATLIRRFDM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SDSTEDELRTARDFLIPFPEK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8-un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w1.19.191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3% to CYP58J1 pseudogene fragment C-term, 52% to CYP58M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PMGSSSDFIRRDPDNFPSLNNFTSTRWLMENGITIHSTRYLVSFSKGSRGRIEM ()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LPYFELYLTVAYLVR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9C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2.1390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3% to </w:t>
      </w:r>
      <w:r>
        <w:rPr>
          <w:rFonts w:cs="Courier" w:ascii="Courier" w:hAnsi="Courier"/>
          <w:color w:val="000000"/>
          <w:sz w:val="16"/>
          <w:szCs w:val="16"/>
        </w:rPr>
        <w:t>CYP59C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FINLLLTICLPVVVSVVAYGLHALYQHRSKINRLRKQGIAMPPGWNWLTGHMFVLSEYLNRLPPDANVVLATQELAW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TDTEIFLLDVWPMSPAQYIVFYPEAASQATTKFNLPKTVIHDRFMRPITGGPSMISVGNAEWKPWRSIFNPGFSAGSM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LLPEVIKSVSVFCDKLREKADSGEMFALDDLTTRLTMDVILKVTLDADVDHQNSDNIIATALGQITKWHSFWDPRVRA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LRPLVQGYYGRVADKWIRKALADRFSEMKQVKRDASIRSKRAKSILTLALEAYLENKNEEISEATELDDDFAKHVTYQ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FLFAGNDTTSSSIAYVYHLLSKHPEALTQVREEHDRIFGPDPSAAVQLLCEQPSLLNKCPYTMAVIKETLRLYTPAS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RQGIDGLSLTDRHGNRYPLADDLSVSVLHQAVHLNPRVWPRAREFLPERWLVDADHELYPDPAAYRPFEQGPRNCIGQ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YNEMRTVLVMTARTFEIKPAYDEWDATKAKQKGWFDQIAESVGFQNKKPKLLHGERAYQSEKAGTHPVDGYPCRVS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16"/>
        </w:rPr>
      </w:pPr>
      <w:r>
        <w:rPr>
          <w:rFonts w:eastAsia="Times;Times"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9D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12.714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3% to </w:t>
      </w:r>
      <w:r>
        <w:rPr>
          <w:rFonts w:cs="Courier" w:ascii="Courier" w:hAnsi="Courier"/>
          <w:color w:val="000000"/>
          <w:sz w:val="16"/>
          <w:szCs w:val="16"/>
        </w:rPr>
        <w:t>CYP59D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PPWDPIFGHLRIMPGLAKKCPSDALQSQTFAVLSMEYPGLQNGFYIDVWPFMCPMFVCTTPPLAVQACQTYSLAKPTE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PFINPMAGGDNFFTTNGAAWKRDRDLFNHAFSMAAVLGHVDYILEEAEIYVEILREHAKKGDTFSMDDLACNYMMD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NVALNTRFNYQTGHNPIAAAMRSTIDLECGREGENNPLRRWNIHRLYRQWRNSQIMDHHIGLELEKRYQEYLQQNQST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GKSIMDIVIAEYMKHRPASQTHTATLDPEFKAWAIIQIRLFLFVGHDSTAVTIIYCLYLLSKYPDALVKIRAEHEQI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PKTTSVATQIKEHPEKTNQMPYTTAVIKEALRLFPPANGLRFGRPGVSLTDTHSSDGRTFPVDDCAVWIVHTAIQRNP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WPHAHKFVPDRWLVEPGHELYPPTGGWRPFERGARDCVGQNMALLAIKISLAMVVREFDFDSQYEEWDRMNPASGAVR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FGERVYMVAKGAAHPAQGYPCKVRLAA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16"/>
        </w:rPr>
      </w:pPr>
      <w:r>
        <w:rPr>
          <w:rFonts w:eastAsia="Times;Times"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1A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stExt_GeneWisePlus.C_12230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4% to CYP61A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SVNGSFVSPSADAVVSPRLFEPTGLVASVLEGFTVWKALLTLFVAAVIYDQFRYLWLKGSIVGPAWKLPFMGPFLQS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PKFHEYKAKWDSGELSCVSVFHKFVVIASTRDMSRKIFNSPTYVKPCVVDVAHKLLGADNWVFLDGKDHVEFRKGLN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TRQALSFYLPRMEEVYNEYYARFLRISKENNFKPTPWMPEFRELMCAVSCRTFVGHYITEEAIQKIADDYYMITAALE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NFPFILPYTKAWYGKKAADMVLAEFSNCAAKSKARMAAGGEISCIMDAWVKAQQDSAKYREKIAQGIAVEASDKPAQ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DFTDYEIAQTVFTFLFASQDATSAASTWLFQLMADRPDVLDKVREENLSVRNGDIKAPLTMELLDQLPYTRAVVKET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RPPVIMVPYLVKKDFPITENVTVSKGSMIIPSVWPACHDEEAYPNADSFDPDRWITGTAEQQTKNWLVFGTGPHYCLG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YAQLNLMAMIGKASMEMDWEHTPTPESEDIKVFATIFPQDDCLLAFRPRP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1A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stExt_fgenesh1_pm.C_40133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74% to </w:t>
      </w:r>
      <w:r>
        <w:rPr>
          <w:rFonts w:cs="Courier" w:ascii="Courier" w:hAnsi="Courier"/>
          <w:color w:val="000000"/>
          <w:sz w:val="16"/>
          <w:szCs w:val="16"/>
        </w:rPr>
        <w:t>CYP61A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ANSHSFASPLASVRASNLPIPSQFETVVDAVSNASPWTIAFTILAVLVAYDQIIYLINKGNIVGPAFKIPFIGPFLE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NPKFEEYYAKWTSGPLSCVSVFHKFVVIASTRDLARKVFNSPTYVKPCVVDVAHKLLGKENFVFMDGKPHVDFRKGLN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FTKKALQSYLPGQEDVYNQYFERFLGITQKAGGKPVPFMPEFRELMCAVSLRTFCGYYISDEAVKKISDDYYLITEAM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NFPIILPFTKAWYGKKASDMVMAEFCQASAKSKVCMAAGKEPTCIMDAWVKNILASKQWVEAEAKGQLAENMEKPSP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DFADWEIAQTVLAFLFASQDATSSAATWLFQTMAQRPDVLDRVREENYKVRNGNVHAEVDMDQLESMTYTRAVVRE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YRPPVIMVPYVAKKPFPITDSYTVPKGAMVIPTTYLALRDEEVYEKPDEFDPERYYTGDAEEKGKNNYLVFGTGPHVC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QHYAQLNLVLLIGKASLLLDWKHHATPLSEEIKVFATIFPKDDCPLTFNKRKW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2C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estExt_fgenesh1_pg.C_150110|Aspni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7% to CYP62C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RQVALCAATAVAIWVLQIAYKLLRSPLRHIPGPLYTRVTRLPLKFSIVTGRRIYFIHNLHQKYGPVVRIAPDEVSV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EFKEIHRVGSAFLKTPWYQKFAWDRNPGLFTMRDPKEHAARRKLFARVFSKSDLRRTWEPEVKDKVQLAVSQIRGE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DGISDILKWWTFLATDVSGHLMFGESFDMLQYG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SYQSDYPCMRGSANC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NEYINVLESTMMGSGINVELPIVGLL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YVPLASCQAMFRPSDYLTEYGRRAVSNSRTNSNSTRNIFTGMLNESEKASSMLSEEDVVIEAGNLIVAGSDTTAVTLT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WAVLSQPTLQHDLEEEVSALDPNYNEAALEELPLLNAVITETLRLYGAAPGSLPRSVPNGGATFCGYHVPQGATVST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YTIHRDEELYPDPETFDATRWLGGHGNGSDVAKQALSPFGYGTRVCLGVHLAWMELRLAATEFFRECRGVRLASDTT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MKPENYFLIAPSGH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SSSSGRKRMSGEEGGWFYGDSGDPVIRFGMMDRTGDQCQMDLQNDWVDAEPKQGCPCFRAVG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AASAEATWNHEKKTITRSSPPTTRGLAGLLNSPPPDLNKPEQQVTYRGSGRTGGCCQACCKGAALVRHEANPTSTLSP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PLRGVSLPVGI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5T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4.330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5% to CYP65T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PTILAIVVISYIVYTVCAAIWNIYLHPLHRIPGPKLWLAFPILRYISFMRGVLDRDMRTYHNRYGGAVRFSPNEVSFI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QAWKDIYGHGHRQLPKVPGSMNNPMDIISANDSDHTRFRKAISHAFSAKGLQAQEPFIMEYVDKLINKLHSMAKSQV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MAKWYNLTTFDLIGDLAFGESFGGLDSTEYHYWVSTIFEFIKAIAFARFKDNYPMMFQVLERFLPKHLLEAKRRQDEY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NTVQKRLHHQRDRGQADFMQSMLRHRGEKDGLTDEELAANASILVIAGSETTATLLSGLTYWLLQHPKEMEKVKFEVR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MKTEEDIDVNNATAKLPYMLACIDEAFRMYPPVSGGLQRYVPDTPTEISGYLLPPKTNVSVHQSAAYRSPLNFYRPEE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PERWLPQSKNDPSSPFYHDNRDVLQPFSVGPRNCIGRNLAYAEMRVILARVLWNFDIELCEESRDWHDQKSYNLWAKP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MCRLKARVH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5T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3000290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8% to CYP65T4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DPLILAIAPGIYFLYSILSIIHALYLHPLRHIPGPKSWIILPLFRHISAVRGRLDADIHRFHEKYGPVVRVTHNEVS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TAEAWNRIHGYGHSELPKVSSSGANPRDIVSANAADHSRFRKALSPAFSAKGLQAQEPLINSYVDKLISRLKDIAESQ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DMVKWYNLTTFDIIGDLAFGEPFGGLESSQYHYWVATIFQFLKLLPFLKLRDAYPTIFKLIALAMPKTLLNARERQ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TRITVQKRLDNASKYDRGDFMDSMLRNSGTKDGLTHEELVANANILIIAGSETTATILCGVTYWLLKSPDALAKVTT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SIMKSETDISVSSVAAKLPYMQACIDEAFRMYPPVPTGLTRMTIEPTLISGYEIPPGTKVFVHPIAAYHSPRNFHAP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LPERWLPEAKTDPASPFFSDNREVLQPFSIGPRNCIGRNLAFAEMRVIIARLLWNFDIEICEESKDWSDQKTFTLWEK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LMCKLSLRN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 xml:space="preserve">65U2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3.403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1% to </w:t>
      </w:r>
      <w:r>
        <w:rPr>
          <w:rFonts w:cs="Courier" w:ascii="Courier" w:hAnsi="Courier"/>
          <w:color w:val="000000"/>
          <w:sz w:val="16"/>
          <w:szCs w:val="16"/>
        </w:rPr>
        <w:t>CYP65U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INALSIAISLLVIVCIAFPTWQLFLLQNQLLKLFAQYPISRIVYNVFFSPLSHLPGPISWSATRLPFTRALLRGTIV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FERLHRKYGPVVRTAPDEVSFASGDAWTDIYASRPDDRQFLKDPLWWRRQPGQPDTLLSAIHPAKHSRMRKLLAPAFT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LRVQEAVLQRYASLLVDRIKDQVSVAGTDGAVIDMGPWFNFTTFDIFGDLGFGESFNCLQHSQYHPWIVLLFGSVK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FIAAARYYPPLEALLMKCIPRSLHEKSQRHYRQIINKIDRRLSWELQRPDIMSHLMDENGQVALPRGELNSTFMILTT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SETTATVLTGILTYLVNQPEVLGRLIGEIRGRFGSSQDISLSEAADLPYLTAVIQEGLRLCPPVPWMLPRQVPPGGST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GTWLPGGTAVSLQAYTLNRDPSRFHAASSFLPERWLPDASSNPNSNFYQDDRHAVQPFSMGPRSCLGQHLAWAEMRLI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KLLVNFDFEAVEGKQLRWEELRTFLLVEKRPLEVRVRLA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5V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11.216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70% to </w:t>
      </w:r>
      <w:r>
        <w:rPr>
          <w:rFonts w:cs="Courier" w:ascii="Courier" w:hAnsi="Courier"/>
          <w:color w:val="000000"/>
          <w:sz w:val="16"/>
          <w:szCs w:val="16"/>
        </w:rPr>
        <w:t>CYP65V3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LPDIFYHPPADDHDSTHHAHNNRSNATERERGVGGTCFRGNGPSLVYNICDAQSNLAAQVTIYYATQIIYNVFFHP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FPGPISHAISRLPYCYYALIGTLPFHMLDLHNQYGDIVRIAPDELAFSHPNAWKDIMGHKNGEEELGKADWFYRPLPE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HIVNEERDQHKGLRRAMAHGFSEKAMREQEPLIRKYTDLLLERLREQSKSGQSVAISDWYNFTTFDIIGDLAFGEAFG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ENAKYDYWIKTIFESGRLGIILQSISFYPILKSLLLLLVPKSLQEAQQKHKALTTTKMLRRLAILEDRPDLINSLLKK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DLALTMDHLIANAEILIIGGSETTASLLSGVTYLLLQNPDAYQNLRDEVRSTFRKQDEINLISVNKLTYMLACLDEG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YPPIANGLPRMCPRGGCTVLGHYIPENTYVSMHQWALYHREKHFTDPESYHPERFMGSPQFANDRRDVLQPFHVGPRN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RNLAYSEMRLILALIIFNFDMVISEDCDDWIQQKNFLMWQKRPLKVYLKPVPRDNP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5W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14000165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53% to </w:t>
      </w:r>
      <w:r>
        <w:rPr>
          <w:rFonts w:cs="Courier" w:ascii="Courier" w:hAnsi="Courier"/>
          <w:color w:val="000000"/>
          <w:sz w:val="16"/>
          <w:szCs w:val="16"/>
        </w:rPr>
        <w:t>CYP65W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LIQVVGSDSMFWLGAVALTSLLAWVILHVCYNAFLHPLRQYPGPRLWAATRLPWCWYQAHGRLNQKLLELHLRYGRI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APNELSYNSEEAWRAIYGLRSDEMGKDPVFSLRTPTGVQNILTADRQTHTRQRRLLSHAFSEKALREQEGIIQGYVD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MKQLAARANDGPQNMVDWFTFTAYDLIRDLSFGERFHCLDTAEYDPFVRSIQAISKELTFIQMLAYYKLLSLRQLFMS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FSGARAQNMQRVIETVNRRVDRNTDRKDFLHYILAAMETEKGMSRAEMNVNAFSFSIAGSESSATALSAFTYYTLSRV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YDRLIAEIRGTFDAYEQIDISSTAQLSYLNAVLQETLRIYPPVAVTLPRVVPVNGTVIDGDFVPAGVTVGVNHFACYH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NFHRPQEFLPERWLPECQAQGPFSKDCQKSCQPFSFGPRNCLGKNLAWAEMRLIAAKLLFLFDMEIDETSKGWTDGQ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GFWVKPPLFVRLMQRGC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5AG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3.1457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57% to </w:t>
      </w:r>
      <w:r>
        <w:rPr>
          <w:rFonts w:cs="Courier" w:ascii="Courier" w:hAnsi="Courier"/>
          <w:color w:val="000000"/>
          <w:sz w:val="16"/>
          <w:szCs w:val="16"/>
        </w:rPr>
        <w:t>CYP65AG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GPIPKLLVSVSRTLIFKYARPLHHPQSSSQLPIASPGPNRILEKVIIVTIFRYFYRLFLHPLRSYPGPRLAAISHLP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SWCVRGILHSKIRTLHEQYGEVVRIRPNSLTYCAPQAWEEIYGHRKKGQRTFTKDPQFYIASSGQFTSMINANEEDHI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KRLLTHAFSEKALRDQESLIMAYIDVFITRLAEYAASESPRATNIVHWLNYLTFDIVGDLSFGEPFGCLDRSTYHPWV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IFKSIKTGAFLRALAIYPLANIAFNKLKPKRLIRKRLEHYQLSRDRVHKRLHVSNTISRPDFLKYILKNNSFQEGAGM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EIELNAALLIQAGSETVATALSACCFYLGRNPPKLEATVREVRTTFADSGHISFSATSALLYLNAVIKEALRLYPPA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IGPRLVPEGGAVINDQFVPAGVSVSVAQFSTFRSPASFIEPDSFLPERWLPNSDSRYLTDNKNALQPFSYGPRACIGK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YAEMRTILSKILWHFDISLQPGSDSWDQSLSYIVWENQPLNVVLRPAMNS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5AK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9000016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2% to CYP65R1, 34% to fgenesh1_pg.C_scaffold_50007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IHENLHEALQGRYLILTAGLLFFSLVGKCFYELYINPLCKIAGPKLAAVTRLVYMYHNLMGDEHTWMRNLHLVYGDT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SPDQVSYSSAEAWRDIYGHASATKKSTEKDKRFFGTTLNGTPDVIRAPAADHSRFRRNFSHAFSDKALREQQPLIAHY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MLIDKLREIVQADPKARIEMVMMYNLTTFDIMGDLTFGDPLNLLKGTGNVAWVTSIFSSVKINSLRRIARYYPWCSYF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SLLPRSLKQRQASHYQSCKDRVDWRVDQSLDRPDIWGLVMAQKESLRLSREEMYANSQLFMVAGTETTATALSGLTYQ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NPDKLEKITNEVRDAFEQSSDIDMLRLAQLKYLNMCIDEGLRMYPPVPTGMPRLTPKEGMEICGEYIPGDTAVSVHH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TYRNPRNFTRPDEFLPERWGNDPQFASDNKAACQPFSFGPRNCLGKNLAYHEMRLILAKVLYHYDLRLAPESVGWEKQ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WTLWQKNRLMVQLTPR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5AL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500071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42% to </w:t>
      </w:r>
      <w:r>
        <w:rPr>
          <w:rFonts w:cs="Courier" w:ascii="Courier" w:hAnsi="Courier"/>
          <w:color w:val="000000"/>
          <w:sz w:val="16"/>
          <w:szCs w:val="16"/>
        </w:rPr>
        <w:t>CYP65Z2, 43% to CYP65Z3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VGLFQTMVANANGLILAVLVSLGCWVIYTLYFHPLARIPGPKWWIISRIPYFRSITTGQFIHSVRALHERYGPVVR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NEVSFTDPQAWQDIYGHHGGERAFPRNPVWYQPALNGVHHILSASNSDHARIRHLLSHAFSERALKSQEPMIQVFFN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ERLRPLADGRQAININDWLQYTTFDITGELEFGESFGCLEKGEYHPWIKVLLSNFRKIILFGASQLIPGLRFLVGLTI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AVMQQRQQHFSYTVEKVSRRLARGNDPMRPDFLTYINRYNEDEKKGMSRAEIDSTFNVLVIAGSETTSTCMTATLHC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NPATLQRLQTEIRSTFAHDSDITFDSTIPLPYLNAVIEESLRLCPPAPTMLPRVTPAAGAYVCGYWLPGGTAVEISQY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RSHANYGDPDRFIPERWLVDEKPNLHPHDARAHRPFSFGPRNCLGRSLAWMEIRCVLCKLLWNFNLRMESPDYEWNE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TYVMWDKKQMLISLTPVK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5AM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stExt_Genewise1.C_31719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45% to CYP65AF1, top 28 hits are CYP65 or CYP60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INTLVMDVAMRVEWLATPRVILGIGAGWLFIYIISKVVYALCLDPLRHIPGPRLNAVSMIPYARHLLAGTTVQNSVS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QQYGEVVRIAPNEVSLICGETAFPDIYGFRTGKMKGHLNMSKDPVWYVTPSNGAPSILQANDEDHSRGRRVLAHAFSD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MGQEPLVQRYVDQLIDRLKEVTSANDEPVDMVKWYNWTTFDVIADLLFGEPFGCLQDLSTHQYVALLFQSLKSLRMI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LAYYPWLRFLGNLIVDKGLIQKRKEYATWVSTQVTKRINTATPRPDFMSHILANNNNRGVKLTRAEIDSNATLMTTAG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TTATLLSGATYLLLTHPRVLRTLQDEIHSEFPTYESITLEAVAKRTPYLNAVISEALRFFPPIPVGFIRRVPKGGETV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YWIPEGTILSVSHYAAYHSERNFRDPDSWVPERWLGDERYVNDKRAAFQPFSFGPRSCLGRNLAYAEMRLILAKMVWS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MELDEGLSRDWLQRCRVMRLWQKPELEVRVRP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5AN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w1.16.109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6% to CYP65Z1 top 26 hits are to CYP65 or CYP6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SILCVFYNIFFHPLKHYPGPRIMASSRLPIFFLVLIGRSVNILEKLHAKYGPVVRVAPDELSYTAASAWKDIYSSSAA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LAIPRNMVFFRAMAGEYGFHSLVTANNQDHARLRRLYSRAFSKQALAAQEPLIIQHIDNLIKKLYAEIDHTAKPVDIN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LNLALFDMINDLQFGEPLNLLDDTTHRAFARASLIIVPSAAVIQALADFPLARIILKPILRELFRMRRLYFSTTDER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RLASNSYRADIVQFLTDAKSDNISLQEIQANAPLMNIAGSGTSAVALSGLIAHLLLAPHILKDLQSEIRSKFHTTSNI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KNMVDMPLLDACIKEVLRVFPAVPVTPGRLVPSPGVTIAGKWVAGGTRVYVTPLAAFHSTDNFHDPETFAPQRWYNTK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SSFTCKDVKGAYKPFSVGPYNCIGQYMAHYVVSLFICNLLLHFDLEIATDPKTWLSNQRAWIIWHNPPLN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5AP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w1.10.1058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% to CYP65AF1, 60% to fgenesh1_pg.C_scaffold_1001144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p 27 hits are CYP65 or CYP60 (CYP5118 also in this set, may need name change = 41% to CYP65Z2)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PILLALKRLYFHPLSRYNGPLLWALTRVPYMLAFRNGQLAHKIKAFHEVYGETVRVAPNEVSFINPDTVKDIYQRRPS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GFKSLPKDPIRQAPPRPGQPISILDAGDADHTRLRKAYAAAFSSQALSAQEPLVASYVDKMITQMQCQSKLIAQSVDL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WISFCTFDIVCKLSFGEDFGCLDNQRYHEWVGQLVHSLKAKVQLASCRFYPWLFNYLVKRLPKSAGILMAQHQATTKE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KRRLQQLESDAKSSGAAGVIRPDFLAHLVQQSRQEISEGEMVVNAATLIVAGSHTLQTAITGILFHLLQNPTVLNRVT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VRGEFPSTSQINVSTLLRLPMLEAAIKEGIRLTSPVPLGLTRLVPIGGHTINGEYFPEGTVVSYMQWAANVSPQNYTD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AFHLERWLKSRQPSSSSRDDFFEKDQRHATQPFLQGPRDCIGQNLARMEIVLILGKLLYHFDLQPEGGLGHWEDQETY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WVKTPLPVKLRVRQT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5AP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1001144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% to CYP65Z2, 60% to gw1.10.1058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AFRSGRLAHDIKRFHDIYGDTVRVGPDEVSFLDPDCIKDIYSRRPNNPHYKALPKDPIRQKPPQPGQPGDILDVEDD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SRIRKAYAPAFSTQALNAQKPLVTSYVCKMVAQLKSRANSTDPSRRIVDLQRWVTYCTFDIICSLSFGEDFGCLDNDS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EWVGMVVNSVKGKVRIAAFRFYPWLFNYLVKSLPKSAQLMVKRHQAMTNEKVQKRLHTAVDRPDFFSYRLKSKNELTE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MEINAATFIFAGSHTLQSSLTGILFHLLKNPEALARVAEEVRSSFPDEGDLDANKLSKLPLLDAAIKEGIRLTAPVPL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PRLVPRGGHTVCGQYFPEGSKVAYNSWAAGVSPRNFADPTKFHLERWLNPDEGRFANDRRSAVQPFLQGPRDCIGQN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EMSLVIGYLIYHFDFVLPNGREALGEWEDQETYAVWMKSPLMVELVA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5AQ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w1.10.1062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7% to CYP65Z2 top 36 hits are CYP65 or CYP5118A1 (needs name change)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TTLVIYNLFLHPLARYPGPTLWRAFRFPFLLANIGGQLPHRIHDFHAQYGDIVRVAPDELSFVDPRAWRDIYTSDREF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PHQYKDQPPGKTAANLIACSEAEHARLRKNLAPGFSEKFAALQEPILQKYIDTLFAKLDAKIASSEGDSASKGADVD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WINYLAFDVIGDLTWGSSFGCLEGLRYHPWVQTVSQFKAAIVVGMIKFYPPLYRLLMAITPADALKPVMEMWKVTDER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ERVATTAPSTTTRPDFVGIMMASGAMTQEEMEVNSMLIIAAGSESITTVITGVINYLLREQDQRSLRELVNLLHNTFP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EKITATRLKSVSYLDAVLMEGMRLCPTIPDAMRRQVPRGGAKVAGQFVPEGMIVSIPPLASYRAPGNFSSPTEFVPRR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EDKQFDLSKQKKAFNPFSLGSHNCPGQNLAWIELRLILARLLWRYDLAAVDVPAWEKQGIWWFWDKKPLVVRI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5AR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w1.11.201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6% to CYP65AH1, top 21 hits are CYP6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TYNLFIHPLKEVPGPRMLAASRIPVTYASLKGIQTQWLHNLHLKYGPVLRVAPNELSFIDPQAWKDIYSSSPTEPQS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GSDFFRYLEDDDNRPSILAANEIDHPRIRRAYVPAFSRRALARQESILAKYGDALVERLSGIEGQITNIRNMFHYTL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IVGHLHFGEELGVLRTGAHKSWVHSQHRLVRAATLLSALAEFSWINLLFRSTIPWMSKWLRKAYFKPSNDLIDRRLQL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DEPDLIGLAFRNSRSLSLTEKDIRANAHIMMTGGAETTTALMTALTAYLLQHPECLARLKNDIRTAFHDKSQVSLESV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LAYLDACIKEALRLYPSVPGALHRATPAGGARIAGRWVSGNTRVYIPIFAATHSPTHFWSPDKFIPDRWLDGADDPYQ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NKTAFHPFSTGPRGCIGQDMAYAMTKIVFCKFVTEFDCELAVNESSPWLAGHRSWTTWEVPPLMVRVSRC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8D3</w:t>
      </w:r>
      <w:r>
        <w:rPr>
          <w:rFonts w:cs="Courier" w:ascii="Courier" w:hAnsi="Courier"/>
          <w:color w:val="000000"/>
          <w:sz w:val="16"/>
          <w:szCs w:val="16"/>
        </w:rPr>
        <w:t xml:space="preserve"> 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6.1239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0% to </w:t>
      </w:r>
      <w:r>
        <w:rPr>
          <w:rFonts w:cs="Courier" w:ascii="Courier" w:hAnsi="Courier"/>
          <w:color w:val="000000"/>
          <w:sz w:val="16"/>
          <w:szCs w:val="16"/>
        </w:rPr>
        <w:t>CYP68D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PVPVLVSLALGLAFLLLQSFRYKDPALNPKKPFELTSTRVKQEYFSNARRLLWDWFTTHSNTPVLLHTDTGKVTILPP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NEIRNDDRLSFSRWTFEAFHGNLPGFDGFREGSQDSGIVQAVIGNDLTKYLNKVTEPLANETSVAVRELLTDNEEWH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QLRTVMVALISRISSRVFLGEKLCRNEEWLRVTQDYTTDGFLAAEELRMWPAAIRPIVHWFLPRCRKLRAQVKVARKV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PILEERRQFKKHLHAKGKQSQGFDDAIEWFEKAAKGRPYDPVSAQLILSVAAIHTTSDLTSQTMTHLVQNPEILEPLR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IVDTLQQHGWKKTALYNMKLLDSVIRESQRLKPINNASMRRVALKEVKLSDGTVIPKNGMLAVSAHKLWDDDTYENA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DGYRFYKMREDPERQTKAQLVTTAPENLAFGHGKHACPGRFFAANEVKIALIYLLLRYDWKLLEGTVPKIRYGGFSM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PSLKMEVKRRREEMGI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8S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4.292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51% to </w:t>
      </w:r>
      <w:r>
        <w:rPr>
          <w:rFonts w:cs="Courier" w:ascii="Courier" w:hAnsi="Courier"/>
          <w:color w:val="000000"/>
          <w:sz w:val="16"/>
          <w:szCs w:val="16"/>
        </w:rPr>
        <w:t>CYP68L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LKVDVKEHGNPLSLGTSIFLLSLVLLFVFRWGDTPASQNGLPLINAKRRFEIVDLLAKKRFITNAQELLKAGLEKAS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NIVTENGVMMVLDPKYADEIRNSKTLSLRKTLIEDMHVNVPGFEQQMQALEDDEIFQTTLKTKLTRNLEDLNEILSQE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VALQEHWTNNPEWHEIPLSRSMLKIIAQLSSRVFLGDKICHNPKWLRISVDYSIDLFQATFELRIYPRFLRPLASRFQ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CRRLRADIREARSIIEPVIEERQLAKAIAKQEGRDPERHEDTIEWLEEVANGRQYNPVSAQLLLSSAAVHTSSDMLTQ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YDLDGRQELIEALREEIRSVFENGWERSSLAKLRLMDSVLKESQRLKPISSVSMRRMAEAPVTLSDGTLIPKDCKVIV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LRQWDEKYYPDPETFIPDRFLKLRNEPGYEHTAAFANSSPNHLGFGLGRHACPGRFFAANEIKLALCHILMKYEFRVV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KPEKVVFGTMLAADPNGVIAVRRR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16"/>
        </w:rPr>
      </w:pPr>
      <w:r>
        <w:rPr>
          <w:rFonts w:eastAsia="Times;Times"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8T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3.1460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1% to CYP68L2, 42% to e_gw1.4.292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FAANIISYLAKLVPPRWIWAPILAAVFFWLLSAPSLKTSLPVINQRRRFEIGSLGSLKRFFKDAHGLVRAGLSQGSAF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YSEFGPKIVLASKYADDFRSHHALSLLDAVAEEYHAHIRGFDPFNRDPAIIIDMVRMKLTPHLGDLARPLSEETGRAL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FTDDPDWHDLELKPNMLDLISRLTSRVFLGEKLYRNPDWHRVTAGYVVHTFMSALFLRMFPRCTRPFVANLLPFCRK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KELQEAKDIITPVVEERRTAKQDAIRQGKEPERYVDAMQWMEECAKGRPYDPTLAQISLTLATIHTTSDLLTQTLFY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RDEIIVALRNEVITVLQGDGWSKSTFNNLKLMDSILKESQRLKPHNMDVILSDGTVLPKGSISVLTTEAMRDPTIYPD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IFDAYRFLKLRETPGYETMVQAVSTTPQHLAFGLGKHACPGRFFAIALLKIILCHILLEYDFKIADGWSPTVRKYGFI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ADPVAKVSVRRRKEEFTIL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16"/>
        </w:rPr>
      </w:pPr>
      <w:r>
        <w:rPr>
          <w:rFonts w:eastAsia="Times;Times"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03A2</w:t>
      </w:r>
      <w:r>
        <w:rPr>
          <w:rFonts w:cs="Courier" w:ascii="Courier" w:hAnsi="Courier"/>
          <w:color w:val="000000"/>
          <w:sz w:val="16"/>
          <w:szCs w:val="16"/>
        </w:rPr>
        <w:t xml:space="preserve"> 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4.275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54% to </w:t>
      </w:r>
      <w:r>
        <w:rPr>
          <w:rFonts w:cs="Courier" w:ascii="Courier" w:hAnsi="Courier"/>
          <w:color w:val="000000"/>
          <w:sz w:val="16"/>
          <w:szCs w:val="16"/>
        </w:rPr>
        <w:t>CYP503A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NKAETPSDSFSELHLIAAIGLSPALVGLLLGIYSLWYLVGPALKQHNTSNQPPIVGCRSRWEPTWLVRLRFIRGSRKI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EGYERFKDTMFQVRRVGTDVLLVSSKYMDEIRTLTRDATGSVPPLVQDYPGEYTHGMPFLRSDLQNRVLQQKLTPNLP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PVMVEELEFAMRMEMPECAADDWTTVDIMPILSRIITRITSRIFLGPKEGRNEEWLVATVEYTRNFFLTGMALRFFP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LRPLVAPLLPSYHHLWQNVATSRRIVGEIVRERREIEAAKPADYTKPADILQWMMDAATGQEAEPGDLAQRMLILSVT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HTTTLTMTQAIYDLCAHPQYLEPLRAEVEDVLCTDGGWGKLTVNHLRKMDSLLKESQRFNPVFLLTFNRILPKSITLS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VSIPVGSRIAVPSNAMLNDPSRVPGDAPTSFDAFRYSRLREEPENAQRHLFVMTDHNNLAFGYGKFACPGRFYAANEM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MLAHMLICYDMRFPDGRGRPRNFTIDSDMYPDPATRLLIRKR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03C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e_gw1.10.655.1|Aspni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2% to CYP503B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NDTELWTLVTTAHPLPVESIHWTYTLLFLAVGAYCCSIFWSQIFGYKLPIFGTKSPWEPVIISNFRFFHHAEQVLQQ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NECKNRIFQFRRADTDMLVLPPKYVDEIRRLPNHIASPTLAHVHNLMGSRINMHIILRNNLHFRTLQVKLTPNLNSIT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MQEEVNYAIEKDFTKSEDEWVTIKPYHTILDLVSRVSARIFLGQPLCRNPQWLELSTQFTENVFVSLVFLRLFPMWTH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TWFMPSSYRGSAYIRQAKKLLVPEINRRRKLASEGIEEPAENKHNLLSWMMEIATPEESDPASLAHLEVVLSLAAIH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QMNAVHVLYDLLVHPEYLEPIRDEIRTTILENGPWMTWEKSAFSKLRKLDSFMRESQRVNPPTLLSMHRVLLQEVTLS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RLPKGAHISMAVNAIQNDPEVTTNPETFDGFRYYKLRQREGEAHLHQFSTTQDRILNFGHGANACPGRFFAALEIKI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RLLMDFEWKLKEPGKRPENLHAHEFIFPNPDAEILMRRRPASECLQL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04A1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m.C_scaffold_7000252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88% to </w:t>
      </w:r>
      <w:r>
        <w:rPr>
          <w:rFonts w:cs="Courier" w:ascii="Courier" w:hAnsi="Courier"/>
          <w:color w:val="000000"/>
          <w:sz w:val="16"/>
          <w:szCs w:val="16"/>
        </w:rPr>
        <w:t>CYP504A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VQTILIAAAAVIYFLVRYMNRTDVPKIKGIPEIPGVPLFGNLLQLGTQHAVVARKWAKSFGPVFQVRMGNKRVVFAN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DSVRQLWIKDQSALISRPTFHTFHSVVSSSQGFTIGTSPWDESCKRRRKAAATALNRPAVQSYMPIIDLECTASIKEL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DSQNGARDINPKAYFQRFALNTSLTLNYGFRIEGNVNDELLHEIVNVERGVANFRSTSNNWQDYIPLLRIFPKQNREA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FRERRDKYLSYLLEILKDRIAKGTDKPCITGNILKDPEAKLNEAEIKSICVTMVSAGLDTVPGNLVMGIAYLASEDGQ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QQKAYDEIMKVYPNGDAWEKCLVEEKVPYVSALVRETLRFWTVIPICLPRESTKDIEYNGATIPAGTTFFMNAWAADY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DHFKMPEKFIPERYLDVGEGSGTPHYGYGAGSRMCAGSHLANRELFTAYVRLITAFTMHPSRDLADRPILDALECNEI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GLTTEPKPFKVGFTPRDPTKLQQWIAESDERTKDL*</w:t>
      </w:r>
    </w:p>
    <w:p>
      <w:pPr>
        <w:pStyle w:val="Normal"/>
        <w:rPr>
          <w:rFonts w:ascii="Courier" w:hAnsi="Courier" w:eastAsia="Times;Times" w:cs="Courier"/>
          <w:sz w:val="16"/>
          <w:szCs w:val="16"/>
        </w:rPr>
      </w:pPr>
      <w:r>
        <w:rPr>
          <w:rFonts w:eastAsia="Times;Times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04B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stExt_fgenesh1_pm.C_30542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5% to CYP504B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IAAVLSFLQQSILESPLQSLAATAFIVPVLYIIINEFIRASARVSGLKGPRGLPLIGNLAQIRKNAAEQYRIWSRTH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VYQIQLGNIPVVVVNSAAAAKVLFGHNAQALSSRPEFYTFHKIVSNTAGTTIGTSPYSESLKRRRKGAASALNRPSVE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ISHLDVESRSFVDELYRYGNGGETPVDPMPMIQRLSLSLSLTLNWGVRVASQEEDLFAEITHVEEEISKFRSTTGNLQ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IPLLRLNPFNSNSKVAKEMRDRRDRYLTALNRDLDDRMKKGIHKPCIQANVILDKEAKLNSEELISISLTMLSGGLDT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TLVAWSIGLLSQRPDIQEKAAKAIRDMYGHDQPLCDPMDDQRCAYVAALVRECLRYFTVLRLALPRTSIRDVVYNGTV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KGTVFFLNSWACNMDPEVWSDPEEFRPERWLEQPDAPLFTYGMGYRMCAGSLLANRELYLVFMRTLNGFRIEPLGETD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PVRGNSDPTSLVAIPKKYKVRFVPRDEKALAKALGR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04E5</w:t>
      </w:r>
      <w:r>
        <w:rPr>
          <w:rFonts w:cs="Courier" w:ascii="Courier" w:hAnsi="Courier"/>
          <w:color w:val="000000"/>
          <w:sz w:val="16"/>
          <w:szCs w:val="16"/>
        </w:rPr>
        <w:t xml:space="preserve"> 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w1.9.669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84% to </w:t>
      </w:r>
      <w:r>
        <w:rPr>
          <w:rFonts w:cs="Courier" w:ascii="Courier" w:hAnsi="Courier"/>
          <w:color w:val="000000"/>
          <w:sz w:val="16"/>
          <w:szCs w:val="16"/>
        </w:rPr>
        <w:t>CYP504E1 aa 219-33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RWWRQYGHSVFQIKLGNTRAVVFNSFEDCRTVLLGHQNAIIDRPKLYTFHGVISSTQGFTIGSSPWDDSCKRKRKAAG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GRPALRNYHPMFDLESYCIVRDLFRDSKNGQPGSVTGASADPTRSYIKRGAPPPDIALPHLHQLSXQSTLFTPKMGS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TQDMMSVKGRVALVTGGSSGIGRMIAQPSYQGLVTNGAKAYIVALPGDPIDQTVQDLNACGIESGGSAEGYACDLSSK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IYQLAKSISQKETKLDMLISNAGIRRDPPIACNVLTATLAELQESMWSSRESDWADTFRINTTAHYFLSVAFLPLLA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04E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112.2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84% to </w:t>
      </w:r>
      <w:r>
        <w:rPr>
          <w:rFonts w:cs="Courier" w:ascii="Courier" w:hAnsi="Courier"/>
          <w:color w:val="000000"/>
          <w:sz w:val="16"/>
          <w:szCs w:val="16"/>
        </w:rPr>
        <w:t>CYP504E2 aa 279-59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SLLRSASENLQDYIPILRYAPNNEKTARSKELRERRDAYLNLLLNKVRDMIKKGTDKPCISAAILKDEETKLSGVEV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CLSLVSGGFETIPGTLTSVIGSLSTPEGQIWQDRAYEDIKRYYADPGDAWLSSIHEEKVPYVNAIVKEAGRYYTVSSM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RKTATEVNWNGAIIPPKTMILINAQAGNHDVDHFGPDAGKFDPERWLKSVDPPSEKEIQGLPHLSFGAGSRACSGQV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IRLLYTALVRILSSYKIVASEDQPPNTDYVEYNQFKTALVAIPRDFKVRLIPRDDVLTRQCLDAAELRTKE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05A1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m.C_scaffold_7000162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2% to CYP505A13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SVKPVPIPGPKGVPFLGNVYDIDQEMPVRSFELMADQYGPIYRLTTFGLSRVVVSTQELVDEVCNEERFAKSVDGGL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LRNLLHDGLFTARYPGEENWALAHRVLIPAFGPLSIRGMFDEMQDIANQLVMKWARQGPETPIVVTEDFTRLTLDSI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AMGTRFNSFYHDSMHPFVEAMVGGMQVASYRAQRPSFLNQLPTSENNAFWNDISYMRNLAKELIEDRRKHPSDKKDLL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ILGRDPQSGKGLSDESIIDNMITFLIAGHETTSGMLSFVFYYLLKNAHAYKKAQEEVDRVIGRRKITVDDLSKLPYI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VMREALRLNPPASVMRVHAHPTKNKEDPVTLGNGRYVLNKDEPITVLLPKLHRDPKVYGADAEEFKPERMLDENFNS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NSWKPFGNGMRGCIGRPFAWQEGLLAIALLLQNFNFQLDDPSYDLRIKQTLTIKPKDFKMRATLRHGLDPITLEPALN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SVPRESSTVASRERKKDAALSEGDMKPMHIFFGSNTGTCEALARRLADDAVAWGFSAKVNSLDSATENVPKGDPVVFI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YEGQPADNAAHFFEWLSAANDNELEGINYAVFGCGHHDWTATFYRIPKAINELVKEHGGNRLCDIGLVDTAIADMFT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DNWSESALWPAISSKFGSKSQGQAGKKASSGLQVELSSEKRVTTLGLQLQEGYVIENKLLTAPDVSAKRLVRIKLPSD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YQCGDYLAVLPVNPTSIVRRAMRRFKLPWDAFLTVRKSSQTQNGPSAIPTDTPISAFALLSSYVELSQPASKRDLTA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AAVADEESQAELRYMANSPSRFNEEVVTKRLSLLDILDRYPSIGLPLGDFLAMLPPMRVRQYSISSSPLTDPTECSIT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VLNAPSLSGTDEPYMGVASTYLSILQADERIHIAVRPSHSGFKPPADLNTPMIMACAGSGLGPFRGFVMDRAEKILSR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SITEKPAPAILYVGCRTKGKDDIHAEELAEWSRQGIVDVRWAYSRPSDGSVAQHIQDRITSDRDEVVSLFEQGARIYV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SAEVGKAVRQAFKNIYVDVKQERRRVALETKQEEVPSEVNDEDVEKFFDDLKASMRYATDVFT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16"/>
        </w:rPr>
      </w:pPr>
      <w:r>
        <w:rPr>
          <w:rFonts w:eastAsia="Times;Times"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 xml:space="preserve">505B2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1000650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2% to CYP505B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DAKIIPIPGPRPLPLLGNILDFDLDNLTQSLDRLSKAHGPIYALTFGSSTEIMVTSRRIAEELCDETRFCKLVAGG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MKPVVGDGLFTAQSDDPKWAIAHRILMPLFGTMKIREMFNDMKDICEQMCLKWARLGESFPLDVCKNFTTLTLDTISL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IDYRFNSFYRDGKEDPFVEAVIAVMTDAFTQSNLPDFVNNWFRHKAMADFHDHAQNLRRRTEEIIQERRRSPVERND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AMLTAVDPKTGERLSDQSVVDNLLTFLIAGHETTSSLLSFCFYYLLENPDVLQKARDEVDQVIGDGPMMVEHLQKLPY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SILRETLRLRDPGPGFYLKPLKDDILDGKYYVKKDQPIFIVFDSVHRDPETYGSDANNFRPSRMSQENFEKLPPCAWK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NGVRSCIGRPFAWQQSLLAVAMILQNFDLIKDETYKLKYHVTMTVRPVGFHMKVRLRRQRRATDFAQKLHAPVASQV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INHHQSIRPNTVEGSRITILHGSNAGSCEALALRLAADAGEYGFTRSKIEPLGSAVGKLPTDNPVIIITASYNGEPAD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DFVAWLKTAGRDELSGVSFSVFGCGHRDWASTYFAVPKLLDAEMERAGGRRIAPLGTADSATSDLFTDLEKWSVTHL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GLGNTEHIRRDAQGVKVSSSCQVMLSDPPRVTLRKGFVPTSITESRCLSQPGVPEKRHLELRLPDGFTYQPGDHLYR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RFHLEGDMLLTLTRSQSLGLPVNTPISASDLFGAYVELRQIASPKGILALADSTPDSCTQTILRDLAGDLFKVEIQDK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SVLDLLERFPTINPSIGLFLSLLTPMRPRAYSFSSSPNEKPGYGTLTYTVVGSARSTGNRIELLSLFTPSCDPLHSTT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YSGLSPLVMVAAGTGLAPFRGFIQERRFRQLAGKKVGPALLFYGCRGRDLDDMYRDEMDGYEKEGVVSIHRAYSRVKG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FRYIDSAIARFLDHVVSLWASGGVVRVCGGKKMSNSVFEVLGPALLERDRLDGKTDVTDVAEWKRDLPRGRYVEEIFL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05E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3000014|Aspni1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color w:val="FF0000"/>
          <w:sz w:val="16"/>
          <w:szCs w:val="16"/>
        </w:rPr>
        <w:t>77% to CYP505E2, 48% to CYP505C3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color w:val="FF0000"/>
          <w:sz w:val="16"/>
          <w:szCs w:val="16"/>
        </w:rPr>
        <w:t>revised 3/23/2009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color w:val="FF0000"/>
          <w:sz w:val="16"/>
          <w:szCs w:val="16"/>
        </w:rPr>
        <w:t>MRDAERIPGPT (1)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color w:val="FF0000"/>
          <w:sz w:val="16"/>
          <w:szCs w:val="16"/>
        </w:rPr>
        <w:t>PLPVVGNLFDIDLEHVLQSVIGLANKY (1)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color w:val="FF0000"/>
          <w:sz w:val="16"/>
          <w:szCs w:val="16"/>
        </w:rPr>
        <w:t>GPLFQITINGEKQIFATSQALVDELCDESRFHKAVASGLEN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color w:val="FF0000"/>
          <w:sz w:val="16"/>
          <w:szCs w:val="16"/>
        </w:rPr>
        <w:t xml:space="preserve">LRMLAHDGLFTAYHGERGWGIAHRILVPAFGPLRIQSMFDDMGDLAQQLCLKW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QGASNSINITDDFTRLTLDTIALCTMDFRLNSFYNNDTMHPFVESMLYVLREADVQSALPGIANSVRIMAHRRMLKNIE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RTIARDIIHDRRKKENPADDLLNTLLNGRDPVTGEGMSDESIIDNVITFLVAGHETTSGLLSFTFYYLVQHPDILKKA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EVDETVGQAQISVQHLAELPYIDAILKESLRMMPTAPGFTVTPKKAETLGGKWLLNAGQPINVLLPACLRDRSIFGPN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EFSPERMLAENFSKLPPNSWKPFGNGERSCIGRAFAWQEAQLVVAMILQNFDLVPDDPSYTLRIKETLTIKPDGFRV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LRHRQTATGLFQHTLSARNDTSLASSSAHFIKKSEDQAPAGGRPICFFYGSNSGTCKALAHRLASDLMPYGFTDQKL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DTAVDNLPRDQPVIILTTTYDGQPTDDAKKFVAWLESGKVPALQGISYAVFGCGHHDWTQTFYRIPTLIDELMHKAGA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APRGTANAAVSDLFSDLEAWEETSLLPALRETFLLSSSSDLEPRNLHQLQISLSKPRRIDLHKDLMEARVTTVRILT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DTPEKRHIEFRFQGDTTLRPGDHVNVLPVNPPSTVLRVLAQFNLAPDYSITINSFNTLGLPQATPVSASELFSAYVE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QPATRN (0) 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color w:val="FF0000"/>
          <w:sz w:val="16"/>
          <w:szCs w:val="16"/>
        </w:rPr>
        <w:t>NLRILAATAQSDEDKQELIHL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SYDSLVRDKRVSVLDLLEQFPSVSLPIAAFISMLPALRLRTYSLSLAPSFKPSHGSLTFSVVNEPARNGNRR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VGSNYLASLTPGSILYLSPRPAKEAFHLPVDQSRIPIIMICAGSGLAPFLSFIQDRMIWQQQDKPLARALLFFGCGG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LDDLYHEELSEFEAAGVVDVRRAYSKVLDYDMARGCKYVQDRLVAEANAIRHLWAQDATIYVCGSADMAKGVEGVLEK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MLPRERYVTEIYQMQTRDNVSEWLI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16"/>
        </w:rPr>
      </w:pPr>
      <w:r>
        <w:rPr>
          <w:rFonts w:eastAsia="Times;Times"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27D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21.29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59% to </w:t>
      </w:r>
      <w:r>
        <w:rPr>
          <w:rFonts w:cs="Courier" w:ascii="Courier" w:hAnsi="Courier"/>
          <w:color w:val="000000"/>
          <w:sz w:val="16"/>
          <w:szCs w:val="16"/>
        </w:rPr>
        <w:t>CYP527D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FYKFATFIVCFFIGWYALTSVLAWYRLRKFPTPSWLAHFSYLWLGRLTYSGKQYWVHRELHRKYGPLVRIGPNEIMT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PDIIRSMSSTRSTFTRGEWYIAGRFNPHYDILFTVLGNDAHKKARSRVFEGYSGRETGIAVEHGMDRQVTRLIDLIRQ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AVPGQDAPLLNIVDISSYFTMDVITELAFGQEFGYLQAEEDRYGFFHEVHSLWPQMSTVADVPWIRRIVFSKPFLKLL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TTDSHGFGALMRVAHEHVQQKFSTLDNSKGDMMESFIRHGLTQEECEAEGLFTIIAGTESTAGTIRSILIHILSSP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SKLKNEIHDAVQKGPISSPISNKEVRDLPYLQAVIQESIRMRPPLLGLFPKVVPAGGVEYHGQFIPGGTHICMNTSS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SKSLFGNDPSVFRPERFMEASEDTCSERRKNLELAFGHGQNQCLGKTIAIMELSKVTFEMFRNFDFQTVSPWRVNHQV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YGVFLESNMKFRVSQSE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32J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2.1446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3% to </w:t>
      </w:r>
      <w:r>
        <w:rPr>
          <w:rFonts w:cs="Courier" w:ascii="Courier" w:hAnsi="Courier"/>
          <w:color w:val="000000"/>
          <w:sz w:val="16"/>
          <w:szCs w:val="16"/>
        </w:rPr>
        <w:t>CYP532J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LLTTTLTYLSQHIPSILFTILIIHLARNYFKPGLSRIPGPFFAKITNLWRFVDVARGRAEVTHYQLHQKHGEYVRLG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VVSVWNVEALKVIYGIKRGYKKTAFYRVQQQLVKGKPTRTLFTTLDEDLHAKIKRPVSAAYSMSTVTEFEPFVDSTTQ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FARLDELSEKGCVFDISTWLQYYAFDVIGEMTFSKQLGFLREGRDVEGIMESLEKMFDYAGKIGQMPWLDYVLIKNP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LIRGGSTGAVARFARDRLHERLSQGGSKRDDIHERQKDFLTRFLEAKSIHPDVVDDAQVFSYTTSNVNAGSDTTAIS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ILYYTLKNPRVFSKLQDELNGALQTGKVTIPVSWKQSQELPYLDAVIKEALRLHPAVGLLLERVVPAEGLQLPNGPF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TVVGVNPWIIHRHAIFGKEIDRFVPERWLRGNDESEAEFKMRRQNMLGATLTFGAGPRTCIGKNISLLEIYKLIPS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YKIELSEPEAEWEVVNAWFVRQ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16"/>
        </w:rPr>
      </w:pPr>
      <w:r>
        <w:rPr>
          <w:rFonts w:eastAsia="Times;Times"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37B3</w:t>
      </w:r>
      <w:r>
        <w:rPr>
          <w:rFonts w:cs="Courier" w:ascii="Courier" w:hAnsi="Courier"/>
          <w:color w:val="000000"/>
          <w:sz w:val="16"/>
          <w:szCs w:val="16"/>
        </w:rPr>
        <w:t xml:space="preserve"> 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e_gw1.14.367.1|Aspni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71% to </w:t>
      </w:r>
      <w:r>
        <w:rPr>
          <w:rFonts w:cs="Courier" w:ascii="Courier" w:hAnsi="Courier"/>
          <w:color w:val="000000"/>
          <w:sz w:val="16"/>
          <w:szCs w:val="16"/>
        </w:rPr>
        <w:t>CYP537B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GLWCAAILILVFLYQRLSSPISKLPGPWYTKLTSLVIKYHEFSASRRVFIHQLHKRYGTIVRIAPNEVSFASLDAI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YASGGSGYDKTEFYDLFR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MFSTLDKQT (0)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SERKRQLADRYAMSNILREHHISAIRHSAKAFVSKCAAVAKSVDVYVY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CYALDCVTHFMFSPSGLNSLTDDNDFELMEELTYHNSLQKNLLPYYLPRLAPYFPSWLLPRRAPKANMYVHRVTAETN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EHSLLARLLRKDASLSKSEAAAECKDHMAAGIDTTGDGLCFLMWELSQPHNFPFQDRLYEELRSAPEDTPIDRLPYLD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IKEALRCAPPIPMSFPRYVPRGGRTIDGVFIPEGNIVSCQPYTVHRLDTKVFPEPDMFNPDRWTKDEGFNERNRLFFA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GGRGCTGRNLATVEMKILLQEVYSRFRTTVAPDMTSSMEIDDQIIASRPKGQKCRLIFTPREI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16"/>
        </w:rPr>
      </w:pPr>
      <w:r>
        <w:rPr>
          <w:rFonts w:eastAsia="Times;Times"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39D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4.261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7% to </w:t>
      </w:r>
      <w:r>
        <w:rPr>
          <w:rFonts w:cs="Courier" w:ascii="Courier" w:hAnsi="Courier"/>
          <w:color w:val="000000"/>
          <w:sz w:val="16"/>
          <w:szCs w:val="16"/>
        </w:rPr>
        <w:t>CYP539D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EYLVGQMSPMKASACLVGIFLIACLVRKFQVSLEVSRLGLRAPRIRFRLPYALDNVYGYVMANSRGEDLTHWQNLME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HGASAIDHVQTAELDFGISNRAIVTKDPENIRALLTGQFADYGKGEPFHHDWKEFLGDSIFVTDGELWSRSRQLIRPM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RDRIVDTEIFEHHVQHLIPLLAGTKSNKVVDVTPLFLRYTLDAATAYLFGDGTNSLQNPATSFAEAFSYVQHRQSEIF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GYTSTNNRSISPFNPILSRTKFRQELKKMNDFMAPFIQRALSLSPEELDTSLSKQETFIHALARFTRDPKVIRDQLTA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AGRDTTATTLAFCFFELARNPSVVAVLRSEIASRLGLGPSGRKPTYTDLKEMKYLTAVLNETNRLYPVVPFNVRYAL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TTLPRGGGADGNGPVGIRANTRMIYSTMMMQRDPAHYPPPGSKNYFDPGKWVPERWTGDWVPKPWHFIPFNGGPRICL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QFAMIEMGYTVVRILQVYESLRAMPPAGKDKVEDPMLRFKITLNPGSELNCVFE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40A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1000410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85% to </w:t>
      </w:r>
      <w:r>
        <w:rPr>
          <w:rFonts w:cs="Courier" w:ascii="Courier" w:hAnsi="Courier"/>
          <w:color w:val="000000"/>
          <w:sz w:val="16"/>
          <w:szCs w:val="16"/>
        </w:rPr>
        <w:t>CYP540A3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QCHFYLIGEAVATAQCLEVDTLWKFEDLQRAVGGVFHVVQPTGISFHASSNDTLKTVSEVLAAATSTSPVGLRIDGN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APQGPPGLPLVGSFYEIYPDHLGNHYRLFRKYGPVIKTTN MGKTIYLTDDPQVAAACFAESAYMTKKINSDHPLWGVK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TAIFIGDTETENWRLAHKFLPPAMGPKAVRHYTGLMQECARKSLPVFDELDVRDESWNVYQYMVKLASQTIGRFSLGK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HFDAVDSPLHPIVTNIASLLSLNKKITARGEWYRHMPFGDPARLRHVQHTIYSLLQEQVDTVTAESCSTDAPMADA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ATCVVDYLLHAVDETGAHFPPSLILANMLIVTGAGFTTTSALMSWLIYCLVTYEGTQDRLYAELVEYGIVGPTGERNE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WTPDLAHSLPYMDRFVKETQRLHNASFQPGRTTKTDVILPGGYLLPPNSVIVPALYAIHTNPKVWRDPFRFDPDRWDT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VKSRHRCAYVPFATGPRGCIGFNFALLEVKVLLGELVSRYEFVRDGQEAIDYDPEFQLIRPLNFYVRAKRRA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40B1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3000327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6% to CYP540B7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PSQTFYLLGESPSSAKEIQIDPSATIDDLKHLIAAHFAIVEPSGIGFQGYDAALSELSEVLAAPGPLPLTIDGHAVRE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CPRELPFVGTFFEVYPDHLGNHQRLFERYGPIVKTNNLGRVTYQTNDPKIAAIAFAESDFFTKKINEAHPLAGLKTPS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IFLGDTDTEEWRVAHKFLPPALGPKAVRHYAPTMQKTVEDSFKVFDALDEQGEAWNVYQYMLKLGSQAVGKLVLGLDF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FEAPDAPVHEMVHNIAEMLSLNKKVTSMGNWYAGLPFGDPKRLRSLRTSIENMVAESMEAASRGGHEDLPLQDAALKA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MVDYAIRATDNKGQKLPQSSLTWALVVATGAGFTTTSSLLSWLIYGLCVYPGMQERLLQELVDHGFDENTEITADFTD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EFLDKYIKETQRRHNPSFQPGRTAKVDLVLPGGYKLPKESVIVPALHHIHNHPDLWDNPARFNPDRWDTEEVKSRHK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IPFAMGPRMCIGFNFALQEVKVFLPKLVYRYKFSMEDNGPIEYDPMFQLIRPNNLYVRAERRVRWPPKSRATA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40B1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m.C_scaffold_1000635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1% to CYP540B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AKLFHLLGEPVANAREIEVDSSLDYDGLRNLIAAHFAIVDPNGIGFQSEDAVFTSVAEIIASETPISIAIDGKPVR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GPKGLPIIGNFFEIYPDHLGNHQRLFEQYGPLFMTTNYGRTVYHTNDPELSAIVFSESDFFTKKINESHPLHAIKNKE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VFLGDTDTPEWRTAHKFLPPAFGPKAVRHYAPVMQQTVEDAFKVFDAFDEQGEAWNVYQYMLKLGSQAVGKLVLGIDF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FANMNAPPHELILLIAESLELNKKITARGDWYAKLPFGDPKRLQQIRGRVWNIVDESIQNASRGGVEDLPLQDAALKA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MIDYAIRATDNKGEKLPKTSLIQALVVATGAGFTTTSSLLSWLIYSLVNYPGVQDRLLQELVDNGIDADTQITADLTD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TFMDKFIKETQRRHNPSYQPARTAKVDMILPGGYKLPEDSVVIGALHHLHNNPEVWDNPTRFNPDRWDTEEVKNRHK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IPFAAGPRMCIGFNFALQEVKVFLPKLVYRYRFTKETDGPIEYDPMFQLIRPNNLYVRAERRVKWPPKTESPLPTASL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41B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stExt_GeneWisePlus.C_21802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7% to </w:t>
      </w:r>
      <w:r>
        <w:rPr>
          <w:rFonts w:cs="Courier" w:ascii="Courier" w:hAnsi="Courier"/>
          <w:color w:val="000000"/>
          <w:sz w:val="16"/>
          <w:szCs w:val="16"/>
        </w:rPr>
        <w:t>CYP541B3v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PSPIPKPPGVFLLGNVKDVDAANPWNSFNKLAAKYRPICKVTILGVDIVLITGAALLEEICDETRFQKCVAGPIIEI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VHSSLFTAKINDKEMSQWGVAHRIMAPLLTPGAVDQVFADMREVSTDLIKKWTAGPRQRINVTNDLDRLNHAANMLCF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QRLHCLEGPEPSLIKAMENATTEAVRRSSRLKLVNWLFYQRKFNAYNKTLRDYSASCMDYRRAHPSAKKDMLYALMEG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PETGEGLNDEQIVDEIINVFIGSATAPNLVAFGLYYLMKNPHVIKRAREEIDAVVGGPGAKIEHEHLSRLPYCLAIAQ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MRLAAPAPGFNREAIPNQEGPVLLAGGEYEVPRKQALIAVLYGVNRDPAVFEDPDAFKPERMMGEAYERLPSAVKKGF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GKRVCIGKKYAWEWSYFTLVSILKDVEFELADKDYVTDGAGNNYNGAFTVKPLDFSAITGPRPRAG*</w:t>
      </w:r>
    </w:p>
    <w:p>
      <w:pPr>
        <w:pStyle w:val="Normal"/>
        <w:rPr>
          <w:rFonts w:ascii="Courier" w:hAnsi="Courier" w:eastAsia="Times;Times" w:cs="Courier"/>
          <w:sz w:val="16"/>
          <w:szCs w:val="16"/>
        </w:rPr>
      </w:pPr>
      <w:r>
        <w:rPr>
          <w:rFonts w:eastAsia="Times;Times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47C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m.C_scaffold_14000128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75% to CYP547C3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SLVLLGASLVEGYLLQHSLLPDWAFRSVTLLALAGNLILRLVWGVVIYPYWVTPLRHLPTLPGNLNHARVLSDDPRG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LRWMKTIPNNGLIHFRDIFNRSFLLATNHQALLDIMSTNTYDFEKPWRTREFLARIIGFGLILSEGSAHKKQRRALT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FNVRHIRALYGLMWEKTGLLMDELQKEMDANEGCVEMSVWASRLTLDIIGPAAMGRDFRSLHNPENKVADSFLAILEP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EKIAFLAVNVLLPQWFARKLPWRLNKVIDTETGYLRDLCKDIVAEKRAAILETKATAAELEADILGTMMLGGDFSDDE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DQMLTFLAAGHETTASAFTWACYLLTLHPTYQPLLRDEIRSRIPTASSPITHADLESLPLLNGIVQEVLRLYPTVPLT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ESIRDTTVANTAIPKGTRLLLCPYAINRSPEFWGEDADMFRPERWVDTDKEGNQIVNGHGGAGTNYAQITFLHGQRAC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KDFAKAELRCALAGVLGRYEVEMKDPTQVIHIAGAVTTKPVEGMHLRMRRVEGW*</w:t>
      </w:r>
    </w:p>
    <w:p>
      <w:pPr>
        <w:pStyle w:val="Normal"/>
        <w:rPr>
          <w:rFonts w:ascii="Courier" w:hAnsi="Courier" w:eastAsia="Times;Times" w:cs="Courier"/>
          <w:sz w:val="16"/>
          <w:szCs w:val="16"/>
        </w:rPr>
      </w:pPr>
      <w:r>
        <w:rPr>
          <w:rFonts w:eastAsia="Times;Times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48C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w1.16.377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4% to CYP548C1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color w:val="FF0000"/>
          <w:sz w:val="16"/>
          <w:szCs w:val="16"/>
        </w:rPr>
        <w:t>AM270216.1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color w:val="FF0000"/>
          <w:sz w:val="16"/>
          <w:szCs w:val="16"/>
        </w:rPr>
        <w:t>MIDSQVLLTFALKGLLLGLIVLSCTVA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CIYRLFFHPLAKYPGPWLAKTTKLYAGYHAWRGDLHLDMWRCHEKYGDFVRYGPNSLLVNTADGLHDIYSHGKNFKKA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YAAMVHRAPNTLTVIDKKKHGKKRRVISQGFSDSALKNHEVVILEQIQHLCTQLKAGEGGKPVPADTWSTPKNMGRMT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LAFDVMSNIIFDCPWSTLRFPTFRFVPEVIERSNVRVGTLAQSPELSIFRLDKYLFPEAIKARDMFIGFVDVMLTQGI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SKTGKGVFALLAKAKDPETGLPLRNRELGGESATLIVAGTDTSSTAMAACFFYLSHNRAAYERAVNEVRSVFSSPEE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MGQQMSQCVFLRACIDESMRMSPSAAGSLWREAEEAGATVDGQYIPPGVDVGTCIYSIHHNPAYYPEPFCFQPERWIA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CRSVQGDVGRARSAFNPFSIGPRSCIGKSLAYVELHLVLARVLWEFDIRLPEGDLGKTGEGKVGAEYGRHRLDEYQLY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LTAAKVGPYLEFCPR</w:t>
      </w:r>
      <w:r>
        <w:rPr>
          <w:rFonts w:cs="Courier" w:ascii="Courier" w:hAnsi="Courier"/>
          <w:color w:val="FF0000"/>
          <w:sz w:val="16"/>
          <w:szCs w:val="16"/>
        </w:rPr>
        <w:t>K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color w:val="FF0000"/>
          <w:sz w:val="16"/>
          <w:szCs w:val="16"/>
        </w:rPr>
        <w:t xml:space="preserve">&gt;CYP548D8 Aspergillus niger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9000084|Aspni1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82% to </w:t>
      </w:r>
      <w:r>
        <w:rPr>
          <w:rFonts w:cs="Courier" w:ascii="Courier" w:hAnsi="Courier"/>
          <w:color w:val="000000"/>
          <w:sz w:val="16"/>
          <w:szCs w:val="16"/>
        </w:rPr>
        <w:t>CYP548D2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color w:val="FF0000"/>
          <w:sz w:val="16"/>
          <w:szCs w:val="16"/>
        </w:rPr>
        <w:t>name typo: was labeled CYP584D3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AQIGWQALSVTRLGWGLLALLVGL</w:t>
      </w:r>
      <w:r>
        <w:rPr>
          <w:rFonts w:eastAsia="Times New Roman" w:cs="Courier" w:ascii="Courier" w:hAnsi="Courier"/>
          <w:color w:val="000000"/>
          <w:sz w:val="16"/>
          <w:szCs w:val="16"/>
        </w:rPr>
        <w:t xml:space="preserve">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NQSLIYATYNRFFHP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RRIPGPLLASITPWVQLYHGLQGDRHLWLCALHEQYGSHVRVAPNFVSVNTAQGLHDIY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HGKRLKKADFYNAFPAIKGVYNTHNVIDKVMHGRKRRVLSQAFSDHALKSMEDVMLLHV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QLCAGLARAQQTGVVQDMGRWFSYLTYDVMGELCFGKSFDMLIESSRRRLIELVDRAANRHYV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CGLWMPLDRWHLDQIFIHRLTNDRWNFIMNSRVEATKRAQ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RTKAGHDAKRDFFYYLLNARDPETGQGLTTPELWGEANVLMIAGSDTTSTTLAATIFYL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RNPQAMAQLQKEVRENFTSVEEIVTGSKLNELVYLKACLDEALRLAPAVPGAPPREVME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GAVVDGVFLPGGTDCGTPTYSIHRQAAYYRQPGAYLPERWIEGAICQTGMEAWQTTRED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EMARRAFCPFSIGPRGCIGKSMALMEMRLTIARLMFLFDMQLADRRGEDEEGHLALVDHF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TSAKEGPDVIVRARAV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48H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w1.11.642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56% to CYP548H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YAIYHLFFHPLAHFPGPFWAKFTCLYSGYHAWKGDLHIDMQRCHEKYGDFVRYAPNQLLINTSIGLHDIYGFGRNTQK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LYSAMVHRAPNTLTLIDKKAHGRKRRIISQGLSDAALRRYQPAILKHINELCGALVGSKPSEWSVPRNVAHYFNFLTF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MSDVLFGEHYNMVTSEEHRYVVKAIEDSNVRTSVLAQAPLLAFRRWDRKIFAESILARNKFIQFVNTLLQRRFKAAKS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QDVFTFLLDAKDPETQQSLSLAEIGAETTTLVVAGSDTSSTAFSSCLFYLSHNKDWYNRVATEVRNTFSSPDEITLGP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SSCIYLRACIDESLRMSPPAGSALWREVGPGGATFDGHFIPAGCDVGTGIYAIHHNENYYPEAFNFRPERWILAGAEG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EAVGMADRDSLAKAQGAFNPFSIGPRGCIGKGLALAELTLGIATMLWRYDFALGEGKGMALGAGRKGLGPGRERENEY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YDHITASKEGPMVCFRER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48L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w1.12.692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1% to CYP548K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IYLLFLHPLAKFPGPIFASLTHGYGAYHSWKGDAHLDMWRLHEKHGDFVRYMPNSVFIRNADALHAIYSTKAYASVVK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HYEVLQAGSVGSTFSLRGGHEHLRRRRIVSTALSEKAQRGMDPRIAVHVRKFCEAVLPARQGELGEPMNMAEWCGYLT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LMSDLVFSASYNLLGREKFRYMPEVIDKSNVRMSVLAYMPILAAWRAVDGIFFRDALIARNRFLRFVVRAVRERANR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KWAPDALDPCKPRDDIYSALATAKDPDTGEGFKPSEMVSESTTLVVAGSDTTSTAIAATLFYLADNRFAYEKAAQEVR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FAGKSLGSEEALSGPELSQCTYLRACIDEALRMSPPNGAALTREVLPGGLTVGDIHIPGGVTVAVPLYAIHHDERYYV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FTYRPERWLEDDGTGSIKRARLVFNPFSLGMRGCLGRSLAYHELMTTVATVLYLSDFEFAEGPMSKVGRGVPGAVYGR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ENEYQLREHITGQKDGPWLRFSRRE</w:t>
      </w:r>
    </w:p>
    <w:p>
      <w:pPr>
        <w:pStyle w:val="Normal"/>
        <w:rPr>
          <w:rFonts w:ascii="Courier" w:hAnsi="Courier" w:eastAsia="Times;Times" w:cs="Courier"/>
          <w:sz w:val="16"/>
          <w:szCs w:val="16"/>
        </w:rPr>
      </w:pPr>
      <w:r>
        <w:rPr>
          <w:rFonts w:eastAsia="Times;Times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48M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8.742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7% to fgenesh1_pg.C_scaffold_4000313, 42% to </w:t>
      </w:r>
      <w:r>
        <w:rPr>
          <w:rFonts w:cs="Courier" w:ascii="Courier" w:hAnsi="Courier"/>
          <w:color w:val="000000"/>
          <w:sz w:val="16"/>
          <w:szCs w:val="16"/>
        </w:rPr>
        <w:t>CYP548A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LLGCVVIAVAGYIIYQVWFHPLSSYPGPFVAKLTNLYSVVHAIRGDRHEDLYHLHQRYGPVVRVGPRRVSILDAKA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IYGFHANVQKAKSYNIFYGVSIFNAIDRTVHARKRRVMSHAFSSQALRGMEPHILSAIRDWCAALGDQHPDKQVLSAC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PGSWSRPKNMVHWSACVVFDALGEICFGKTFNTSFSDANHFFFPLMALNLRIMNICGQMPILCSLGLERYLRRGTVAN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RQIDFSRQQLQTRLAAESTQRRDIIFYLQQARDPKTNEGYSEAELMSEVMTLLGAGNDTTNTTLTAIFYYLAHNPAI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SAEIRAVFPTLEAIVAGPDLSQMAYLHACIDETMRVCPPVPTDLPREVLPGGLRVGEWYFPAGTVVAVPTYALHHSE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FYRAFVYDPSRWLLCGSKGTEQGEGVSAEVLSRQRQAFAPFSMGPRACIGRNVAILELELTISRALWLYDIRLAPGTE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VGYQGEYKIKDHFAVGKEGPVLQFRMRQK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 xml:space="preserve">548M2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4000313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7% to CYP548M1, 44% to </w:t>
      </w:r>
      <w:r>
        <w:rPr>
          <w:rFonts w:cs="Courier" w:ascii="Courier" w:hAnsi="Courier"/>
          <w:color w:val="000000"/>
          <w:sz w:val="16"/>
          <w:szCs w:val="16"/>
        </w:rPr>
        <w:t>CYP548A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DNFIQLVLGTISLGKLLFAILSAAGLSYVVYQVQFHPLAAYPGPFLAKLTNLYSVVHAMRGDRHEDLYKLHQRHGRI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IGPNRVTILDARALEPIYGHQANVQKSQWYHNFYSVSIFNAIDRNVHARKRRVMSQAFSDHALRGMEPHILSAIRDWC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GDEHSNQSQGKQSQASSSSSSSSGGGWSRPKDMVHWSACLIFDALGEICFGKTFNTTRSDENTFFFRLMAVNVRILN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GQMPLLRRIGFDQYLRMGTAGDRERQIAFSRQQLSTRLAANPTERRDIIYYLQQARDPETGEGYSTQELISESTLLLG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AETANTALASTWFFLAHHPAIRQRLTNLIRAHFASLESIVSGPALSSGKMGYLRACIEESMRLCPPVPMDLPREVLPG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QVLEWEFPAGTIVGVPTYSLHHSPEHFDRPYEYDPNRWMLRGTEAADEGVGVSPEVMARQRAAFVPFSLGPRACIGRN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MLELEVSVARVLWLYDLRLAPGMEHLGVGREGEYKMKDNFIVGKEGPILEFRKRA*</w:t>
      </w:r>
    </w:p>
    <w:p>
      <w:pPr>
        <w:pStyle w:val="Normal"/>
        <w:rPr>
          <w:rFonts w:ascii="Courier" w:hAnsi="Courier" w:eastAsia="Times;Times" w:cs="Courier"/>
          <w:sz w:val="16"/>
          <w:szCs w:val="16"/>
        </w:rPr>
      </w:pPr>
      <w:r>
        <w:rPr>
          <w:rFonts w:eastAsia="Times;Times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73A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11000284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77% to </w:t>
      </w:r>
      <w:r>
        <w:rPr>
          <w:rFonts w:cs="Courier" w:ascii="Courier" w:hAnsi="Courier"/>
          <w:color w:val="000000"/>
          <w:sz w:val="16"/>
          <w:szCs w:val="16"/>
        </w:rPr>
        <w:t>CYP573A3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VGEDLLSKVTVTNVILGVVVYVVLQFVRQIVYYHFFHPLSKFPGPFWGGVTRLWIAWHNLRETELQTVYDLTKKYGP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RITPTLLLVSDPKKLPDIYHRNADKTGHYITGSFGETESLFNMRSHKTHAAFRKHIAGPYSFSSVKRMEPLLDAHIEH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QKIDERFASTGAGFDFSWWAVYMAYDIISEVGFGAPFGFVEQGQDVGGLVQGFHDGLPAFGLLARLHPFTSWMKTTFM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YLVATPQDDSGIGVLMRFRDRLIDQRLRDLEEKKDIGRIDLLQTFLEARTEEGKPLDMDYIRAEVLLVLLAGADTTGT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QALVHNLMTHTEVYERMMAEIDDAARKGLISPMAQYQEIVEHLPYYAACVRETLRMNPAAPNIFPRYVSEPGIDLYGQ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PAGTEISSNPWIVQRDEGVFGADANVFNPERWLDPERAKVMNKYMFTFGYGTRVCLGKDIAMMELFKGPLQLFRKFKL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IAGKPSAHFVIKGGVGFWRDMWVTVDKRGAVKA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76A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20.142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8% to </w:t>
      </w:r>
      <w:r>
        <w:rPr>
          <w:rFonts w:cs="Courier" w:ascii="Courier" w:hAnsi="Courier"/>
          <w:color w:val="000000"/>
          <w:sz w:val="16"/>
          <w:szCs w:val="16"/>
        </w:rPr>
        <w:t>CYP576A3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TISERLPVYFHWAPLFILALLFFNYIIGVTKAIKSPLSRIPGPWYAPLTTLHLNYAFAKGTIWKAVERSHAKYGPIF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PRQVWISDKEAIKAILMTVDLPKVTMYAEISRDRSSPGLFGEIRPDPHKRLKKFLSPAFTIAYVDGLEFLFSECVGD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NRYVDLLSSPTSRGQKELVVTDLMQDLHSLALDIMGECSFGNGFGQTNKNKKLELELDEGIWRSIPTAIFKGMTRRYQ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YIKRLLRRLGLNIEFDWPREMIAAISAVAGHRKAKPKSVRPDLLQHLLENGERPDSGVKMGTREVVDQMAEILLAGSE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SGTIACFFLEILRNPEIKEKLLKSLPVLRPSDPIISSKTVRTSPEYEYLEACIKEVLRLHPIASEMGRRTGNTPVKLM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YLPAHTIVSASYRQLHRDPKYWVDPLRFWPERWLDPRPSDVPAPDMHAYYPFSAGKHSCIGKNFAMAEIRMLTANILS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DLDEVPGQNIDYRQYITMQFEHGSWKAFLTPRYEQSTPV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78B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3.1489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56% to </w:t>
      </w:r>
      <w:r>
        <w:rPr>
          <w:rFonts w:cs="Courier" w:ascii="Courier" w:hAnsi="Courier"/>
          <w:color w:val="000000"/>
          <w:sz w:val="16"/>
          <w:szCs w:val="16"/>
        </w:rPr>
        <w:t>CYP578B3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SILLLAILPIIYLIHKYFTDPLSRIPPAHPLSPYTTKWITHHRDRTTEVKAIYTAHRARGPIIRLSPTELNVNSLE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IYTQGAFEKHAFYADTFMNFHTPNMVGMLENKPHGEQKRLLSGVYAKSYLLRSSDVKVLGREMVVGRLGEFLRGVVA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AVINVLPVFQAVGMDFTSGFVFGMQNGTRFLEDLTSWGVWLGQYEAFKSMSREERFMGFVERWCLGLCEGVGLSKQSG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VTQAVVYDRLREGLEEKKKVSGEDVDVNLAVASEVLDHLVAGHETTGITITYIMWELSKRPELQTRLRKELASLPGS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TEGMEKGLPSLADIDALPFLDAIVRETLRLHAPAPAPLPRVTPPEGTWIHGYYIPGGVQVSSSAYSLHRIEEVFPSPE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IPWRWMDVKDDKIHDMRRLFYPFGTGGRMCLGSNFALLEIKLVIAMVYANFAPEVVDDEGIGQHLEFIALPKGRKLM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VPV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78C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1.562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75% to </w:t>
      </w:r>
      <w:r>
        <w:rPr>
          <w:rFonts w:cs="Courier" w:ascii="Courier" w:hAnsi="Courier"/>
          <w:color w:val="000000"/>
          <w:sz w:val="16"/>
          <w:szCs w:val="16"/>
        </w:rPr>
        <w:t>CYP578C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PTVSACEDYTDSSTLHHGRTVSMFTMTNNKAHSTRKRMLSNIYSKSFLQSSPHIHLISETILLDRLLPIIQDAASSG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IEMHDLDQGITMDFVSAYLYGLANGTNFLQDEAFRCKILRLYQSRKPFEFYHQEVPNLVSWTKRLGLRLIPKWCDEAN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DAWGLSFCDKADECLSSTQLNTEPMVYKQLKQSISKQLPPKEAASYNKLIEQQRLDIACELYDHLTAGHETSAVALT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FWELSKHPDLQSALREELHTLEPKILYPRPSSSRDLPTPKSIDSLPLLDAIVTETLRLHAPIPGIQPRVTPSPGCTLV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SDIPGNTRVSAQAYSLHRNPEVFPEPETWQPKRWLKDCNPSEVLEERRRWFWAFGSGGRMCVGSNLALQEMKLVVAAI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NYMTAIIDDEDIEAIDAYTVKPRGEKLVLKFESVA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78F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1.426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46% to </w:t>
      </w:r>
      <w:r>
        <w:rPr>
          <w:rFonts w:cs="Courier" w:ascii="Courier" w:hAnsi="Courier"/>
          <w:color w:val="000000"/>
          <w:sz w:val="16"/>
          <w:szCs w:val="16"/>
        </w:rPr>
        <w:t>CYP578C4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ASILPSVPACAGVALVAFFLYHFIIYPSFLSPLAKIPNAHPLAPYTSLWILWARYRIRENNTVLRAHQQHGEVVRLA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EVSINCVNDGIKTVYGKGFEKPPFYSVFVNYGALNMFSSLHSPEHAMRKKRISNIYSKSFLQSSPDAAAIIQEVVQR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SQFASHAKSKQPLDIYPIYKATAMDLTTSYFFGLSAGTQFLIDPTAAARWQELYLDDQHPARHLAHDQIAAWCLNMSD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EKMLAKKAGGSSLPPGHLPVVYERLRQSTEKEGMSPQQLQVTSELLDQLIANNGTVATTLLYVTWQLSQNSAALARLQ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RSKLGPEAFAWSASKEEDTLPKAKDVDELPYLNAIIMETLRLHAPVAGSQPRITPENNKTTLGQYENIPGGVRVSA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SLHRNPAVFPRPDEWHPERWLSENLEGADKKERWFWAFSSGSRMCIGSNLALYLLKYVVAAIYANFRTHIVNDEGIEQ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GFISGPKGNQLTVRFESITVD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84E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genesh1_pm.C_scaffold_19000013|Aspni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7% to </w:t>
      </w:r>
      <w:r>
        <w:rPr>
          <w:rFonts w:cs="Courier" w:ascii="Courier" w:hAnsi="Courier"/>
          <w:color w:val="000000"/>
          <w:sz w:val="16"/>
          <w:szCs w:val="16"/>
        </w:rPr>
        <w:t>CYP584E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IALGAALCFFYVIKILRRKWIQSQIIRDTHCEPAALGSKDRLFGIDVLLQNFQAAKNHRLLELIQRRFQQYGNTFRVK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ATPFIITCEPANLKAVLSVKFKDYGLGSRIETFGPLLGHGIFTSDGEHWAQSRAMVRPNFVKDQIADLEKLEELMLG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IPTDGSTVDLQDLFFCYTLDSATEFLFGHSVQSLNQLRSGVVSGENSFASAFNYAQHAIARNTRLGFLRRFVRDHKA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SNRICHNLVEQFIDKALKYREDYTKKTSGDEERRSRYLFLQGLAEHTGDRDRIRDELMNVLLAGRDTTASLLSNLFFM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KPNIWKKLREEVATLNGCAPTYQQLRNLTCLKHCLNESLRFHPVVPVNSRKALSNTVLPVGGGPGGKSPVFVPKGTI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YSVWAMHRRQDLYGPDANEFRPERWADLRPGWEYLPFNGGPRICIGQQYALTEAGYVTVRLAQQFSTLESRDSGPWEE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TLTLCSRNGTKVCLR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84E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stExt_fgenesh1_pm.C_10613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7% to CYP584E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FDKVDHPVITIATVILVLWCTTTYLQRKWTHRRIIKANNCQPPPSYPQKDPIFGLDILFEQIKYSKKHKILERAIER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LYGNTFRQRRFTPFIITCEPENIKTVLSLRFKDYGLAGRIDAMGPLLGHGIFTTDGEHWAQSRAMVRPNFAKEQVAHL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FEELVNELISLIPTDGRTVDLQELFFELTIDSATEFLFGHSVHSLRKRRVGALDSTEQDFASAFNYAQKAIVADLRLG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KYLRRDRKVGECIRICHELVEQFVDSAMRVREQSSEQKAPPVGDSHDAKEKHKYLFLHGLAQQTGDRRRIRDELINI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RDTTASLLSNLFFMLAKNPRIWNKLREEIAFLEGRAPSYEQLRNLTYVKYCLNESLRLHPVVPANLRFANTDTVLPR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GPDGKSPVFVPKGCTVAYNVYALHRREEIFGPDANEFRPERWAEIRPGWEYLPFNGGPRICVGQQYALTEAGYVTVR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KFSVLESKDTGQWVEGYALTLCSRNGTKVAL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84E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stExt_fgenesh1_pm.C_40266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76% to </w:t>
      </w:r>
      <w:r>
        <w:rPr>
          <w:rFonts w:cs="Courier" w:ascii="Courier" w:hAnsi="Courier"/>
          <w:color w:val="000000"/>
          <w:sz w:val="16"/>
          <w:szCs w:val="16"/>
        </w:rPr>
        <w:t>CYP584E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FHPKLIILLLTALVIAGESFRRYLKRRQFARRHGCEPVARSFSKDPFLGLDTILGTMRTRREHRILERSCRLFRTLG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FTVKELGRSAILTIEPENIKTVLSLNFNDYSLKHRYEAMKPLLGEGIFNTDGHHWATSRALIRPSFAREQVTDLRLLE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IQDLFALLPRDGSTVDLQELFFRYTIDSATEFLFGQSVGALKESHSEVGFAEAFHYAQMAIPMRGMLGPLGVFFRDRK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ECNRICRDFVQRFVDEALYAAATRKEDEATETKRKYIFSHELASRTSDKQRILDELMNVLLAGRDTTACLLGNMFFV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NPAIWARLRAEVESLQSRPPTYEELRGLKYVQCCVNESLRLHPVVPRNEREAAKDTILPVGGGKDGLSPVFVPKGAVV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NVYAMHRRPDIYGPDAEVFRPERWEDGKLQPRWGYLPFNGGPRICIGQRYALTEVSYVLVRMVQEFRSLESRDPGPWV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LALTLCSRNGAKVGLIPSHTN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84H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19.73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44% to </w:t>
      </w:r>
      <w:r>
        <w:rPr>
          <w:rFonts w:cs="Courier" w:ascii="Courier" w:hAnsi="Courier"/>
          <w:color w:val="000000"/>
          <w:sz w:val="16"/>
          <w:szCs w:val="16"/>
        </w:rPr>
        <w:t>CYP584E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LHGLHALAVIALLWPLLLQAIYRAFRASSCQRFRLLHGCQSAPKGGRRSLPFGIDNLAVLWRATRENRVLETVESDF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SGHTTMVQRHLNRRMVITCEPENIRTILSLKSEDYSVESRNQAFGPLVNTGILISDGVTWAHSRGILRRNFTRSHLAN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PLEQTLQDLISLLPRDGVTVDLQPLFLRYTLDIASGLHLGQSLHSLRQKAASNGKPTRIDEFKEAMGHAAKDVARRHH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VLRYFFIDLRARKSYRTYQAFVDQLVEEALRDSKKSSLASESSCASSGPYVALHEWLEQTTDRRRLRDEVILMLLTSG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TASLLGNLFSMLARHPTVWQKLRAEISSTLQGRRPTYEELPRLQYLRYCINETLRLIPSIPLVDRVARRDTVLPVGGG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GKSPLMVPQGSQMVCCMYSLHRRVNHFGSDAEEFRPDRWATRQPGDEFMPFSTGPRACPGRQFALTVTEYVTVRLVQL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LEGRDAQPWQGDLSAMLLPKNGVKVALWS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86C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3.1357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3% to </w:t>
      </w:r>
      <w:r>
        <w:rPr>
          <w:rFonts w:cs="Courier" w:ascii="Courier" w:hAnsi="Courier"/>
          <w:color w:val="000000"/>
          <w:sz w:val="16"/>
          <w:szCs w:val="16"/>
        </w:rPr>
        <w:t>CYP586C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FAQTILLILLPLVVSYFITRIRYSRFKKYADWPQLPTSLVWGHMKALHEFIVRGEEKRHIDIVFGEIQEHLGNPPLMF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LRPVQFRLCVVGSHEIAEQVSRSTKSFPYSMQKSPTMGALEPLLGPYSIITQEGEHWKGLRKRFNPGFAPQHLITLLP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LDKAIQFTDILDAYARSGEELSLDERCVSLTFDIIGAVTMDKDFHAQLDRSKQDELVRLYRELTTSYRSGSGIQWGWL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RVLWRRRVLTRRIDHLISEHIKTKFDELKSKSTEKRSRSVLSLSLQDIDQLNTRVIQETCHQLKSFLFAGHDTTSIVL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SFYVLSRTPRVLDKLRRELDDLFGPDPSPAAVQEKLLAPGGDDLLKRMSYTSAVIKEILRLYPPSGSARYMPPGTGFT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LPDGKTLCLDGVVVYNNSTLVHRDEKVYGPTKDEFIPERWLGDADTGLGLSTDNVEDKGNGPVATACIPASAWRPFER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NCIGQELANLEARVILACTVRRFDFEKVGVGAIARDATGAPILDAKGQYEVESELFNTMQVTAKPIDGTVVKVHLA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86D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stExt_Genewise1.C_70085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4% to 586B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LLLLLTTIFLTSVWICRWIWYERFIKFAQFPQLPPSLLWGHLRIYHEVMQSGSLDRDHDHIFSQIHESLGRPPIVLF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RPICRPVLVIANHEVGEQISRSSKQFRSSVPKLGLSFLEPVIGHTSILSAEGEKWKALRKTFNPWFSLQHLMSLMPSI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KIEIFVTQLDALSVSGDEVSLVTLTTNLMYDIIGNAIFDIDMDAQHLEPGHQGELVRAFNDLINAYWDDKIHLPWFFT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NALKRRRLGNRVHRIMKSIVRRKHEEHLWRQQQQRRTNGYEKRPQPQLPPSITLLSLQETTHTGGILTPELLDQTCDQ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TFLLGGHDSPSATLAWAFYELSRTPRAQAAVHAELDGLFGPGRDAAAVRTALASPTEGPDLLRRMVYVEAVLKETLRL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PASTARYSPKGSGFVVRLPTTGEELCLDDLILYNCSAIMHHDRGVFGSTANQFMPERWLMAEDEKNTNQRTIPPSAWR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ERGPRACIGQEFARITMRVVLAVVARQYEFIKVGIGALARDASTGLPILRPDGRYEVDSQVYTTRQITARPVDGLKVKVK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13C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11000488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53% to </w:t>
      </w:r>
      <w:r>
        <w:rPr>
          <w:rFonts w:cs="Courier" w:ascii="Courier" w:hAnsi="Courier"/>
          <w:color w:val="000000"/>
          <w:sz w:val="16"/>
          <w:szCs w:val="16"/>
        </w:rPr>
        <w:t>CYP613C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TTILLAGQAVLIVVILVAVKFRTPITNRINRLISAILRWPDGQGDGAKFLQGQSNSERWERQFGAIYRLWSGMNPE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TRPEHIQAVFKDSHTHLKAKNNNSGYLLGELLGQCVGLVSQDQWQRVRAIMEKPFHRNASTTYLPLVKRRTEQFFQEL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TRDLSRGLLDPADDLKLLPFLVVAEVVYGRLAPDVEAELRRLAPQRENLMKHVIKGGLTRFAWSRFLPTQANRELAAF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RWLAFNELAHRRAVEQKLNAPIIDFFAARDAGQISTQELLHTLDEMLYANLDVTIGGVSWNVVFLAAYRDIAKRLRE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QQRAISVDGEVDAYLLDNSTLLAACVEESARLRPLAAFSVPQAIPTARTVGGYHFPAGTNFVVDSYALNIRNPYWGE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LYQPDRFLARSLTQARYHFWRFGFGPRQCMGKFVASVVIRAILVHLVEGYDLRMVKPEAMEEWGRNKEIWINHPDMK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17D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4.269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1% to CYP617D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GLPWNAIHVGIAVFTYFRSTFRNFLLLSAVTLVLRVFYRLALYPVYFTPLKHIPTPPGRAWFTGNNDSFILVNPYER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WNQDIPNDGLIRFYLAGNLERMIATNPKVLSELLVQKVYDFEKPKIVRQSLGRITGEHGVLLVEGAEHKQQRKLLMP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SYRHIKNLYPVFWSKGIEMVKLIEADLQRRANPADNVIRVASWSSRATLDIIGLAGMNRDFDSLQNPTNQLAVAYHKL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VPPTPLEKGLFVIGLILNVPHLVHKLPFKRNRYIRESAAYIRNVAQEMIHDARQSIEGEKTHQTTDAVDILSVAIESG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TDEELIDQMMTFLAAGHETTSGALQWCVYALSQYPDIQTRLREEIRANLPPISVEAPEPISAATLDSLPYLHAVCQEV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FHPSVPNTVRIANRDTTLVGQKVPKGTVIQIVPALTNHDKSLWGPDADQFNPDRWLGPGKANTGGATSNYAFLTFIHG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SCIGQGFAKAELACLLAAFVGRFQFELEDPKKELILREAATVTPKDGVRVKVTPLEGW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17E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stExt_GeneWisePlus.C_100429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80% to </w:t>
      </w:r>
      <w:r>
        <w:rPr>
          <w:rFonts w:cs="Courier" w:ascii="Courier" w:hAnsi="Courier"/>
          <w:color w:val="000000"/>
          <w:sz w:val="16"/>
          <w:szCs w:val="16"/>
        </w:rPr>
        <w:t>CYP617E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MITFLEFWLCTLCLTSGGVVHQVFTGGQHIALLFQVLGGHLVTLLGFALYWTVLYPRYFTPLSNIPTPSHRSIFTGNY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FPDNAWVPLRRLAETTPNDGLLRIYSALSGEALLVTSPPAIRDMLTVNAFDFAHQDLVKIAIKRFTGSNLGFLSNDD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IHRKNMMPAFTVPHVRELTSIFWTKAKEMVHCMSTELRADPLAPINFREYVSRATLDNIGLAGMGHDFQTLKQPDND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HYRKLILDPTRVFSWVGLLSRYFDMRLLMRVPLKKLIEVSQSASYLRSVTKKVIRERSEKLFESDDGRTKDIITVALT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VFEERHLVDHVMTFLTAGHESTATAFEWTMYELGRRPEMQTRLRDELRESIGTNDLGATDFGSQVQALPYLNAFCSE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CYPFSPIIVKVAQQDTTIMSHPIPKGTVVLYSAEVSNHDKKLWGPDADQFNPERWMGEGTAKSGGSSSNYAMLTFGAG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NCIGANFARATLECLVAAVVTTFEIELANPHTAGRLKFGQTKKSAEGVYGKLRFVQPVEA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17F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1.329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4% to 617F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GIVSGGATLLTAILSYDSPKISLGTIWFQIPLLLLLTWVTWRRLVWPNFFSPLRHLPSPHNRGWGMNQRLRVYTEPR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PQCDWVNSIPNNGLIRYRTLLNSDRLLVTSPEALAEVLTTKCYDFKKPKWLANELKKVLGVGLLLAEGDEHRAQRKI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FSFRHIKNLYGVFWDKSCEVVTAMTDQLSCKEGPKTYGPRESSIVNTGVLDIAEWSHRATLDMIGIAGMGRDFGAVH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NADLVRAYALVFQPSKQDIMLAVLRLLLPNWMVDWLPLRRNEEIRCAVQRIRGECADLIRQKSKHQRKYHTSQHRDIL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LSYGGFSDTLLIDQLMTFLAAGHETTATAITWAVYLLCVHPEVQTALRSEIREKLPSLEDSGSNLTSDNIDTMTYLN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CDEVLRYAAPVPLTFREAVIDTNILGQPVPKGTKIILVPRATNRDANLWGPDAQQFKPDRWLEGGIRSNYATLTFLHG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SCIGRSFAKAEFSILLAALVGRFEFQLEDDQLLDEKRMKVTRTVTARPANGLLVKVTSLAGW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19D1</w:t>
      </w:r>
      <w:r>
        <w:rPr>
          <w:rFonts w:cs="Courier" w:ascii="Courier" w:hAnsi="Courier"/>
          <w:color w:val="000000"/>
          <w:sz w:val="16"/>
          <w:szCs w:val="16"/>
        </w:rPr>
        <w:t xml:space="preserve"> 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w1.16.300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50% to </w:t>
      </w:r>
      <w:r>
        <w:rPr>
          <w:rFonts w:cs="Courier" w:ascii="Courier" w:hAnsi="Courier"/>
          <w:color w:val="000000"/>
          <w:sz w:val="16"/>
          <w:szCs w:val="16"/>
        </w:rPr>
        <w:t>CYP619B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PPGAPLIGNILQLPKVRAHQKFTEWARTYGGLYSFRIGPATAAVVTDRALVKELFDKRSALYSSRPTSYVGQNIITRG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LLVMDYSDNWRLFRKAINQHFMASMCEKTHVRLLEAEHTQMMRDFLLHPEKHMLHTKRTTNSIIMSLLFGIRTPSWDT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MQELYEIMEIWSQIMETGATPPVDIFPWLHWVPQQWLGHWVDRSQTVARGMKRLYSSFHRRAIEARRKAESTSQSRAR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LDDVLDLQEKLGLTDNQVDFLGGVMMEGGSDTGSTMLLVMIQALALHPEIQQRARAELDAVCGEHRSPTWEDFPRLPY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MIVKETMRWRPVTPLAFPHALNKDDWVNGYFLPKGTTVFLNVWGLHHDENIFPNPDQFDPSRFEGRHKLAFDYAASPD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QRDHYIYGAGRRLCPGIHLSERSMFLGAAKLLWAFNFEPARDEDGNPIRIDTDPVTGYTEGFLVCPRPYQCNVTPRSP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ETILREFSRAESEVLSQYAMP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20G2P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w1.10.879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0% to CYP620G1 partial C-term seq Pseudogen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QAKAQEELDRVIGTNLPTTEDRTHVPYINAVIKEVLRWNPVTPLGVAHASTKEDVYEGYSIPKDATMVPTIWAFLHDP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YSDPMTFNPERFLTTESYQAERDPHNLAFGFGRRICPGRGFADSTIFLVRSLQAFRVAKIFEDGREIGPVVDYLPGVM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PKPFAISITPRSKEHESFIRSIEIEHPWERGNLVLV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20H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10.144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59% to CYP620H4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WTGAFIAITSVYIFFAVLTRKSKRPPLPPGPRRKPIVGNLWDLPDPSQQDWQHWLKHKDRYGPISSLSIMGQTIIVLN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LAVELLESRSSIHSSRPQQHFAEMAGWNNVLGAVKQSQRFRATRKNLHREIGSNVSVARFNEIQTAEVGRFLLRVLD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DKLMKHIRKEAGAIILKVGYGYTIEPHDQDPLVDLADKAMMDFSMAMLPATWAVDFFPPLKYLPSWFPGTEFMKIAQR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KNVTAFSDIPYAFVKEQMRTGRFVPSFLSNLLESSDLEPGSEEENTVKWSAGSLYAGGADTTVSSIASFFLAMALFP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RKAQQELDTVIGTDRLPQYADREQLPYINALVKETFRWHPVVPMSLTHTSTADDVCEGYFIPKGSSVLANIWAFTHDP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YHDPMSFKPERFLGPKPERDPHFLVFGFGRRVCPGRTLADVNVYLTVAQALAVFEISKPVENGKVKDVQPEFLPGVIS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PFDVSIRPRSAKHLELLRSLEQKYPWEKSNAEDL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20H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m.C_scaffold_4000144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0% to CYP620H1, 41% to CYP64A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SIASLLVGLASIYVLYVFLGPKKTSAPLPPGPPPKPVIGNLNDLPPPGSKDWQHWLDHKEKYGPISSVTIFGQTLV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DPDMALEMLEKRSAKHSSRPHLPIADLSGWDKTLGLLPYNNRFRAYRKATYRELGSANAVAKFDGIVDKEVTRFLLRV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SPNDLIDHLRKEAGAIILRIGYGYTIEPNARDPLVDLVDKAMDDFSQIVLPGAWLVNFVPFLKYLPTWLPGGKENQIA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YKERLTIMHDKTYDFVKNQMARGVHQPSYVSGLLEKDTVLPGSEEEIVVKYSAGALYGGGADTTVSALSCFFMAMALN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VQKKAKEEIDQVIGTSRLPDLSNQNDLPYINAVVQEVFRWHPVTPLSVSHASSEEDIFNGYLIPKGAIIVPNVWAFTH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TNYRNPETFNPDRFLGAAPEPDPRLYAFGFGRRICPGRLLAEKSIFLTVARALAVLDIRKKVRDGKEVPIRVEFSSGT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HPVPFEVDLKPRSKGHEKLVGAVEREFRGRRVMRRSWGSEDMDDWYIA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20H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1.1438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53% to </w:t>
      </w:r>
      <w:r>
        <w:rPr>
          <w:rFonts w:cs="Courier" w:ascii="Courier" w:hAnsi="Courier"/>
          <w:color w:val="000000"/>
          <w:sz w:val="16"/>
          <w:szCs w:val="16"/>
        </w:rPr>
        <w:t>CYP620H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LLVRAITGLLGLLILKSFLTRKKFLAPLPPGPKPKPIIGNLLDLPSKGEADWLHWYKHKKIYGPISSVQVFGETLII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DARIAVELMEKRSVIHSDRPSLTFIEMSGFKDIFSMRNNNDPRVRAERKLFYQQIGSNNSVARFNYIQEAEVGRFLVR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DNPEGLQDHIRKQAAAIILKLAYGYSVVPHGDDPLVDLIGRAMGNFGAALVPGVWLVDFVPFLRHIPTWFPGATFAR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TFRESARAWNCQPYEFVRYQMSQKKHAPSYISGLIEEKGVPEPGSFDEVVMKWSAAAMYGGGSDTATTISTMGGLFLA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YPDVQRKAQEEIDRVVGTDRLPGFDDRDNLPYINAMVKESLRWHSVLPMGVAHCSSEDDMCEGYFIPKGSQILPNQW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THDPDVYPDPMAFKPERFLATENHTPERDPHLLAFGFGRRICPGRTLADANIYLSIAQSLAVYRFTKAIKNGKEVDVE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FLTGAISHVAPFEVGIKPRSQQHEALLQALEAKFPWEKGHAEELSQVKF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20H8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6.1233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4% to CYP620H3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ILTAVAFTCLILLPVYLLINHQIASLPLPPGPKGKPIIGNLSDLPPPDTPEWQHWLEHKKRYGPITSVTILNQPIII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DAQIAIELLEKRSLKYSSRSQTVFVGEMIGWKDTLGMQPYNARFRAYRKAMHQVLGTKALVSKFNTLQELEARRLLRR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EDPGEWVQHLKTEAGAIILKIGYGYDINPHGRDKLVDLADDSMETFSAVMNQVWLVDLVPVLKYLPSWLPFSAQRKSQ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RTQLLTTIETPYRMVREQMASGIAPPSYLSNLLQEEDTKEEKTLTAEEEFTAKWTAGSLYIAGADTTVSALRTFILSM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NPAIQEKAQAELDTVLGPHTLPKLSDRDKLPYVNAVVKESLRWYPVGPMGIPHLCVEEDVYDGYRIPKGAIVMGNIWA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HDPNIYPHPEKFDPERFLGENPQPDPSGWVFGFGRRVCPGRVLADASVFVTVGMVLSAMRISLEKGDGEREEVRFTPG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SHPVLAGLKVEARSARHEGVIREVSI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28D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w1.4.1072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6% to CYP628B1, 38% to gw1.13.785.1s, 39% to CYP628C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-term is shor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LGITAHLTYFIHADLEKHVVFLVNCLIFWPSLGLIALFILGYRDISQWIGPAILSFHFSLLASIAIYRYFFHALDGFP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KLARITALWDFKNTVLNAKWYIKVKEMHGVYGDVVRIKPRELSINDPSAIKDIYGVGTTCVKGPFYDLHYPHRSLQMA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KAFHSKRRRLWDRGFTSKXALAGYEPYLLEHCKDIVRVIESRSSQAQEATALIDGFAWDSMGIFAFGKSFNMLHGEPP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QMMRMMGRGASALLSSSWLVILMRGMVGVRRFTDRWLEWCAQCVEERSRVETNRRDLFSYLIEELSSEGDQSIGGVD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LVRDSELAITAGSDTAASTLNALFYLLARHPDKLRRLQEEIDTAVPADEELSHAALVKKPYLEGCINESLRLCPAVLS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QRETGPEGLRTAGVYIPPGMIVSVPTYTVQRDPRNFPRPNEFIPERWSTQPELVIHKEALNAFSSGTYSCAGKAFAMM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RLLVSTIVRHFDIEFPPGE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30B1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m.C_scaffold_20000049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7% to CYP630B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YIPIVILLLSLLTIYYFIIPIINYFRDPKGFQKYPNLTFWSGISDLPLVYFSHKGIRYKRLLEAHKTHPVVRIGPNY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ADPDAIKDIYGHGTTCTKDLFYSTLGGSHFHLADVVDKEEHARKRKVLSSAYALKNLETWEYKVADMTNRLIKAFDAR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DPLPKGHRPLEKDLTIDYRMWTNLFTIAAIANIGLSEDIKFLDQGNDLITSESMDGMTKKVHFRDCLFATGSATATLV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YDWYKTLARASKILSPTYHRKWKLNKDWDGIVYNRATTRWKRYQNGEQLDDFFSALMADKSDVPHNLEWGEIVAEISI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NAGSDTTGISLSNVMLLLLNNPACLEKLQEEVDGVLDDDEIVAPYDKVKHLPYLRACLDESLRLYPPVSFALPRRTPP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TMILSDHIAGNTSVGMSAYVVHRNESIFPDPEAFRPERWLGEKGKELQPYFIPFSTGARGCIGRNISYLEQTILVAS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RFDFALPYPGWEPERHETTNLGSGPMPMKVWRREVA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30B15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m.C_scaffold_9000258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88% to </w:t>
      </w:r>
      <w:r>
        <w:rPr>
          <w:rFonts w:cs="Courier" w:ascii="Courier" w:hAnsi="Courier"/>
          <w:color w:val="000000"/>
          <w:sz w:val="16"/>
          <w:szCs w:val="16"/>
        </w:rPr>
        <w:t>CYP630B1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WSLFTIAPYAFFIGIVGISYFLVWPFVQYIRDPKGLRKYPNLTPISGMSAIPFMLMASRGFRSRELQELHQEKPVIRT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NTLSYGDVRAIKDIYGHNTKCIKDPSYVVTAGTHYHLADVVDKGDHARKRKVLSSAYALKNLETWEHKVSDKVEKVVA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DKVCTAAPSAAVASGKVAPDPKDLTVDFRAWTNYFTLDAIADIGLSEKLGFLDQGSDVCIAERKDGSTYTVHLREALY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ARKQSLILWNYEWYPVLNKLVNVIPFFGRMQKSSDNWDNIVWRRSIERLRRYEAGEKLDDFFQALMEDKNGRANNLEW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VVSEVNIMMNAGSVTTAIAIANVMYQLLRNPECLAKLREEIDAVLDADEVVAPYDKVKHLPYLRACLDESLRIFPPTS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LPRETPEEGMEILGQWVPGKTTVSMSAYVAHRDERAFPKADQYIPERWLGEEGKALQPYFVAFSAGARSCIGRNISY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TKILATLVHRYEFALPYPGWELKRLETMNLILGDMPVKVWRRQVPATD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630D3</w:t>
      </w:r>
      <w:r>
        <w:rPr>
          <w:rFonts w:cs="Courier" w:ascii="Courier" w:hAnsi="Courier"/>
          <w:sz w:val="16"/>
        </w:rPr>
        <w:t xml:space="preserve"> </w:t>
      </w:r>
      <w:r>
        <w:rPr>
          <w:rFonts w:cs="Courier" w:ascii="Courier" w:hAnsi="Courier"/>
          <w:color w:val="000000"/>
          <w:sz w:val="16"/>
        </w:rPr>
        <w:t>Aspergillus nig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genesh1_pg.C_scaffold_2000776|Aspni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% to CYP630D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ALLLTLTLIILALLIKALLTYLLNTKTITLTKYPPLNPLSNLTTLSYTYEHRHPFRTQRLYNLHRQHNHPIIRLSPTA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IADPKAIPAIYGHGTPCLKDDVYALTKGTHTHSNMLNTISRDDHSRKRRMLANAFSTKNLENWEFKIVDKVERLLRQL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RCSSSSNGEMDGNEVDLRFWLNLFTIDAIADIGLSVQLGLLDRGSEEVDVDGEVVRYIECLHRGNRVSSWVIGASGWV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LRGVSRVVSPYLREQWECGRRFGRVVRSLVEQRVSVQEGRETLSDFLGCLNEDKRGVGRELEKGEIEAEAGLLLDAGS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TAIALTNVMYYLIKNPQSLIKLREEVSGAILENGVAPYVKVRNLPYLKACLEESLRLSPPVPRGLERKTPPEGMYILG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IPGNFTVSVPTYAVHRDPEIFPDPEAFRPERWLEDDEKIKQMRAVFIPFSSGARACIGRNITFMEQQILVATLVHHYE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LPSKDWMLEWEEAFNLWPGRMPVRIWRRD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 xml:space="preserve">643C1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4000279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44% to </w:t>
      </w:r>
      <w:r>
        <w:rPr>
          <w:rFonts w:cs="Courier" w:ascii="Courier" w:hAnsi="Courier"/>
          <w:color w:val="000000"/>
          <w:sz w:val="16"/>
          <w:szCs w:val="16"/>
        </w:rPr>
        <w:t>CYP643B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RQAVQLTGADMATLYKYIVEQVAEAPAAKGLSIICCTAAVATLVIVALLKPLYYRTWHPLSRFPGPPAAASSRHWIYR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DRGFPEEDLEKLHKKYQTQALRIGPNELHITDVSKYKVIYSQSKPFPKHEEFYEAFNTPHTVFTEIDAGMHKERRRLL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FFSRAG VFKLEPIIHDKVDILINKIRRLENSHNINVYDAF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LTTEVIMEFAFARSASMLEESETTFESWFLVAFDA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SLWKMQEWPIARKALGVMPVNVIGLLDSNIVNVLKMLKFAESCLKHYEEHGNTTSHPVVFENLSSLPHDLKVTEAVDI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AGADTTASTLTAGFMHILSNPAIYAKLADALRGMDITSNDPSAAQLQELEKIPYLTACVKESLRIAMPVPGRLPRVVP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LAEPFVVDGQVIPPGTIVSMSTYTMHTNEEVWGPDARVFNPDRWLQPGAKSLEQYLCTFSKGARMCIG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VAYAEVTIVMAYLFRNFDIQLPPGFRAPEKKDLFTMEYSKPGLPLRFSSLKAK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46A3</w:t>
      </w:r>
      <w:r>
        <w:rPr>
          <w:rFonts w:cs="Courier" w:ascii="Courier" w:hAnsi="Courier"/>
          <w:color w:val="000000"/>
          <w:sz w:val="16"/>
          <w:szCs w:val="16"/>
        </w:rPr>
        <w:t xml:space="preserve"> 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3000278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6% to </w:t>
      </w:r>
      <w:r>
        <w:rPr>
          <w:rFonts w:cs="Courier" w:ascii="Courier" w:hAnsi="Courier"/>
          <w:color w:val="000000"/>
          <w:sz w:val="16"/>
          <w:szCs w:val="16"/>
        </w:rPr>
        <w:t>CYP646A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FLSISIASWLVIGIIGVGLCLVVKLFETSSVPNGIPRVLNREDLVGRAVERFVGVNPIGFIREGYQKYSKHQKPFVLP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EGDEVLLPKDLAKHVLFSKENEYSFKAYITDFFQLKYTSWPLAFAKKYDFYVKLISKDLTETLKTDSVARSLAEEAR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LADLWGEDSETWVDISLYCAMEK</w:t>
      </w:r>
      <w:r>
        <w:rPr>
          <w:rFonts w:cs="Courier" w:ascii="Courier" w:hAnsi="Courier"/>
          <w:color w:val="FF0000"/>
          <w:sz w:val="16"/>
          <w:szCs w:val="16"/>
        </w:rPr>
        <w:t>MASRMINVLAIGPG</w:t>
      </w:r>
      <w:r>
        <w:rPr>
          <w:rFonts w:cs="Courier" w:ascii="Courier" w:hAnsi="Courier"/>
          <w:sz w:val="16"/>
          <w:szCs w:val="16"/>
        </w:rPr>
        <w:t>HSDETLLNAMAHCSDAIVFGASIIKAFPSFLHPIIGPIVGM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RYFEVIFHKRMKPIIESKIKEQQKQRDPEAQEETLKSVDSLLDLLIRAGLRSKWPIEATSMWLSYRIFMINFPGVHTT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SATSVLLDILSDPIDENLVNHLRAEIESIAGNSSGYWNAEDLERAALLDSAVKESLRLNGINAASPTRKVVAPNGVS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GLFLPCGTKVGIPQYALHRDEEIYPEADRYNPYRFYIENASESAIRQSSMTTTSDEYVVFGHGRRQCPGRFIFAHIVK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IAEMLLNYDVQPILVRPKIHRWGRFQLPPLTTKLTVRRKKRN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color w:val="FF0000"/>
          <w:sz w:val="16"/>
          <w:szCs w:val="16"/>
        </w:rPr>
        <w:t xml:space="preserve">&gt;CYP657B5 Aspergillus niger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stExt_GeneWisePlus.C_50091|Aspni1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Supercontig 5: 118325-119770 (+) strand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0% to </w:t>
      </w:r>
      <w:r>
        <w:rPr>
          <w:rFonts w:cs="Courier" w:ascii="Courier" w:hAnsi="Courier"/>
          <w:color w:val="000000"/>
          <w:sz w:val="16"/>
          <w:szCs w:val="16"/>
        </w:rPr>
        <w:t>CYP657B1, no introns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color w:val="FF0000"/>
          <w:sz w:val="16"/>
          <w:szCs w:val="16"/>
        </w:rPr>
        <w:t>note name typo: called CYP675B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PAIVAILVSICVVTRLITEFQSRPRGISEGRPRPVRTVPYWLPWLGHGP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AWDHVDLLQKSRFSMKEAVFGIYMGGTKHDIVVSPSMVNSVLTARGTSSTDLINYALEKIFGDRGVIRNLNPVDHHTL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NIPNLLMREPFLTEGTRNATRLIEREIPNLVTNCRSIVDQMLWERGSQAIVVDGEDSLACEVNFFALIRRFVGHVTTA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MGEAILEAFPALLEDVFTLDNQFVLLSMGIPRLAHPGVSAAHVARRRLLDSLTAYHQAFVSWDDGIDPGLTFRDLDDI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PIKERIRKCKELGLSARSSAPAHLSLLWAMNGNSPNVVFWHLLRMYASPTLLEEIRKEVAPYVKIVRQESGFAFLEAP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SIDTEALVKSCPLLKASFYETLRLHSAPLSFRGVTADLTITESAEDAAIAGVAQPRSYELKRGDTVAIPHAVLHTDPK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ANPRDFDPMRFISTDSETGQRKANVHTIKPFGGGVSGCKGRAFAERKLLAFAAAIITMWDVKPAQEGGFTVPEHRPSG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YLPRKDVRVRITQRA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60A2</w:t>
      </w:r>
      <w:r>
        <w:rPr>
          <w:rFonts w:cs="Courier" w:ascii="Courier" w:hAnsi="Courier"/>
          <w:color w:val="000000"/>
          <w:sz w:val="16"/>
          <w:szCs w:val="16"/>
        </w:rPr>
        <w:t xml:space="preserve"> 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m.C_scaffold_22000016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53% to </w:t>
      </w:r>
      <w:r>
        <w:rPr>
          <w:rFonts w:cs="Courier" w:ascii="Courier" w:hAnsi="Courier"/>
          <w:color w:val="000000"/>
          <w:sz w:val="16"/>
          <w:szCs w:val="16"/>
        </w:rPr>
        <w:t>CYP660A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DFYTRLAVLGLLAVFGYAFTRREKPDPREPPLVRSSIPVVGHLLGFLWYGLSYFTMMTEKHAYPIFGLNMIFTKSY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SPSILQSIQRNKKSLSFDPFLSMAAERMVGIRGPTLELMREKQSGGQGLKQAVIHAMQPTLIGASLDRMNERMARLLR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DDLASTSTVDLYGWCRHAITVASTNAS YGPLNPYQDAKIEESFW SFESHLSPLMANFLPWLTARTAWRGREAVVAG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YYEQGGHEDGSEMTQVRWKTMREAGVATEEIAREEVGMGIGLLSNTVPAAFWVLYELYSRPDLLEEIREEIRRNALRV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DQRHII DISAIRDNCPLVVSSFQEI LRVQSASAPTRFVMEDVMLADQYFLKAGSMINMPAATLGRMPEAWGETAREFD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YMRSDEKNPRRTGGFMTFGVSPVICPGRHFASSEILGLAALLVLRYDIAPVDGQWRTPRLNSMAVASNMRPLKDEFP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VRPRSEYAGVQWDCTVQPGSGVFNLMVG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63B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e_gw1.10.193.1|Aspni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3% to CYP663A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PTILLTLLALLTLRLLYEYKRDRNLPPGPRRLPLIGNLHQAPQTLPWRVFDQWSKTYGPIMSAQFGRQTLVLITSPTI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DLLDKRGSIYADRPDLVMANNITKGLHMLIRQYDDWLRLHQRLDAPLLSPRASNTYHPIQDLESKQLMFDLLRSNDFD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FERYSGSLMFALAYGFRLLSPKGQELRDMRTIQGNFTYAARVGTWIVDAIPVLNYLPAVVATWKRLAEKLFKLEASVH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HLEKGLNSEPWNWSKEFAASKHAEGMPRLDLAYNLGILVDAGFETTWAVMKIFVLAIRSDSRFVAVARKELDEVVGED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PTFEDQEKLVYIQAVVDETLRWRSMAPGGIPHATRKEDTYMGYRIPKGATVIPLFWSMSLTDEPWDDPLEFRPERWFE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EKEEGRFRNFFGYGRRICTGRHIARNSLFLLMARILWAFDIQAPLGDDGKPVPVDDMAFDSAFVSTPEPFEALFVPRS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TKEIVEREWNEMEKDMAVLMGQVRESQR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 xml:space="preserve">666B2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12000110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59% to </w:t>
      </w:r>
      <w:r>
        <w:rPr>
          <w:rFonts w:cs="Courier" w:ascii="Courier" w:hAnsi="Courier"/>
          <w:color w:val="000000"/>
          <w:sz w:val="16"/>
          <w:szCs w:val="16"/>
        </w:rPr>
        <w:t>CYP666B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IAYTLVLGFIGLVVFDYIWNLAQNIRKAQRTKLPYVASPYNVSIIFIILFGWLLPLLAEYCLPQWMGDLLYDNVGTYR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VRNRQVKRYGKVYILVNPRGVFCSVADASVVCQIVNARQDFPKPNNALVWEESIQQTQDMIAQWAEASPLDSTRGSGF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STRDDIHKLTLNVLSGAGFGVKAPFKLLPQESLKNPEDIFRDSPTPPTGFDFTFRSVVAYMNLHIPTMALANNMLPK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PRPLVPFFKQDFAAHRDLDKYLQRLITTTESRLSGEENPSNLIEGMLISRKPGDAKDAGLSDREIISNMHLFTIAGHE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ATTLRFALVLLALHQNVQDWVHNGIAEATKDKLPNIEDWNYDDAFPKFVTPLCVMLETMRLYPPVITIPKFTGDSPSV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YDGKDYVLEPGTYINLNTNGLHYSEEYWGDDATLFQPQRWDARNKGSFLARNTDLPGLAGPGLEYPTIHKPVRGAYIP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DGFRACLGKKFSQVEFVAALTTVLRQYRIELADSSEKGRINAERVLNQSTSIITLAMGEEVPLLFRRR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69A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4.1307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5% to </w:t>
      </w:r>
      <w:r>
        <w:rPr>
          <w:rFonts w:cs="Courier" w:ascii="Courier" w:hAnsi="Courier"/>
          <w:color w:val="000000"/>
          <w:sz w:val="16"/>
          <w:szCs w:val="16"/>
        </w:rPr>
        <w:t>CYP669A1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TAIRQYHHRIIRKVEKLVNLIQAEGHRPILINEVMYWFAFDSMGDFAFSMDFKMMENQEWHQVILLFRSALALLGP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IWIPRLAFAFAPGLLWAKWWFQMLAFCDQCMERRMKQTLKDKDIASFFIEDHSTSTDKRRKMWLSGDTATLVVAGM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KLSHLNGAINETMRLLPAVLTFGTRVTPPEGLTIADTFIPGGTKICAPRYTIGRLESAYERPKEFIPERWYSQEELIR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AFAPFGVGNTSCVGKNLALTQIRLVAAALVIRYRISFAARNPDGERVEGEMKDQLTAQPGPCWLEFSPRDD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16"/>
        </w:rPr>
      </w:pPr>
      <w:r>
        <w:rPr>
          <w:rFonts w:eastAsia="Times;Times"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71B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9000394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5% to </w:t>
      </w:r>
      <w:r>
        <w:rPr>
          <w:rFonts w:cs="Courier" w:ascii="Courier" w:hAnsi="Courier"/>
          <w:color w:val="000000"/>
          <w:sz w:val="16"/>
          <w:szCs w:val="16"/>
        </w:rPr>
        <w:t>CYP671B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QLSSSVVSLADIRAVLESDLLSLAASAAGFGLLSHVSLFRTNFPVEDYLFILLALYAVAVLSTAYAYLTLTQFSVAQ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VILISSAFNTGLISSIGIYRLFFHRLHHFPGPVGAKISRFYNAYLAGKDLQYNVEIARLHHEYGDFIRTGPREVCI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SAIPLLFGPQSKCNKSTWYAHVSTNPKYCSVHCTRDHDDHRKRRKAWDQGFSIKALGIYEPRVKSKADLLASHVAKNL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PIDVTAWTMFLSFDIMGDVGFGKDFHNLTTGVEHPAIKGVHDHMAAGATLLQVPWLLNILCRIPGAVSGYSSFFKWCA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IERKQKTWDANAYPEDVVSWLLKAYVERSVSAAPSRMALNEDSRAVIIAGSETTATTLATVLYYLAKHPSVLAKLHQK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EAMPGGADDWGYDKVKDITFIDDIINETLRLRPAVMTGGYRVTPAEGLQVDEVHIPGDTIVFVPVQLIQTDERYYESA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FIPERWSEKRYEMKTDGAPFIPFLTGPYICPGKNLAMISLRTSISTIAQQYNFSFAPGETGEAFETGAQDTFTTSLPP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LAFQRRQK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71E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w1.5.1493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43% to 671C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LDVALLTGLFGNIVVYRLFFHRLRNMPGPIAARVSRHYAAYHTIKDAQMHYTVQRLHQQYGDVVRIGPREVSVCRASA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IYGPPSRCIKGPWYDQVTNENDKKPLFTIRDPRVHSKRRRQWDQAAKGINHYHNALQKQSRILIEKIREHQGRPMDV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WINCYTFDVMGHIVLGAELGMLKTGKKIPELQVIDEGQRYIAVAGTMPWFPPLMLGIPGLSAILNPFRHHCHKLFDAK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MTKGSEPKDIISWLIQAQDNGDPGAPPTDQAIKDDAWFIIAAGSDTTASALINAVYYLATHPGAQAQLQREIDERLP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IEGLSYENVKDLPYLTAVINETLRLKPSVLDGLVRVTPPQGLKVDEDLHLPGDVVVSVPTFAIQRDGRYWEDADQFRP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WASIENPANMPFIPFSRGSYDCVGKSIAWMEMRMALAMLVGEYHIQLSDEEQRAFDGKELDNFAMSVPALWATFRP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72A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20000080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75% to </w:t>
      </w:r>
      <w:r>
        <w:rPr>
          <w:rFonts w:cs="Courier" w:ascii="Courier" w:hAnsi="Courier"/>
          <w:color w:val="000000"/>
          <w:sz w:val="16"/>
          <w:szCs w:val="16"/>
        </w:rPr>
        <w:t>CYP672A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FAMALPSGQMPEINPSNLSLPVMAVVIIATKFNFVTGRSAHYFNSLHVSYGKVVRFAPGQATTNTIKGLRNIYGAGS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GSTFLKTGFYKGISRRNIFTASDPVYHASVRKLFNPSMTPSSMQAHANVVLECTSRLHDVINATLKSTDTISLNRLLY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SVDTVSEVLLGKSLGCLKRGKPYFWTEQLSRIFFWATIRDQFAGSGVPTMIKMMLRYLIRKGVRSRAEQARMRLINEQ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ASHNRRDIMVEVMERAATSDLPVDEIAENFSAIMLAGFHTTQNALCATIYFVLTHPEAHAKLISELQTAFASPEDVSG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ANLPYLNAIITESLRLYPPVPLGGPRVSPGAYVDGTYIPAGTEICTSLFALHHNPEYFNEPYEFIPERWTDPESTDK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AVQPFLVGSRSCVAKYFAKQMMQLTLASFFLEYEAEYIGPVKDWQRESRCYAFWEVPDLKLKLRKREAI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73C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1.1529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70% to </w:t>
      </w:r>
      <w:r>
        <w:rPr>
          <w:rFonts w:cs="Courier" w:ascii="Courier" w:hAnsi="Courier"/>
          <w:color w:val="000000"/>
          <w:sz w:val="16"/>
          <w:szCs w:val="16"/>
        </w:rPr>
        <w:t>CYP673C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VFIQTITSTPMTSAGLFLALILIVYSIYQRYLHPLAKYPGPFLACLTDLWQVYQFLTLKQPYNLTELHAKYGPIVRY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DKLSITHEGAIQAIYQKGGRGMPKTECYDAYGAAHPNVFGMRDEEQHSIRRRHMSHGFSMSYVKEMEQYLDVNIRILR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IREHSSHNRAFDLKKALHYYVVDVLGELAFSQSFGIQETDDEARVPPVIEHSLLAAVTGAWPAMTTTLKKYFPLVPYK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QQLFAGRKACADLASECVRRRLGDFGGNGMSKSDDRKDILTNLISAKHPDTGKHLTQTDLETEAFGFIIAGTHTTSAT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LLFYHLLHNPRYMEECVKEIETNLPPLTYGETAYSVSAAEAALPFLRNCIRENFRITPVFTMPLARRVMRPTGVMIDG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IPQGTSIAVCNHAFHHNPDVWGDDHNIFNPYRWENTEIAAKARLLMHFGLGGRQCIGKTIAMTNIYKIMSTLLREFNF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DKQAQRNGMPELISVGISDLKEPLMVRAHVRVQEKVEWAHNL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76A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w1.2.1506.1|Aspni1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2% to </w:t>
      </w:r>
      <w:r>
        <w:rPr>
          <w:rFonts w:cs="Courier" w:ascii="Courier" w:hAnsi="Courier"/>
          <w:color w:val="000000"/>
          <w:sz w:val="16"/>
          <w:szCs w:val="16"/>
        </w:rPr>
        <w:t xml:space="preserve">CYP676A1, </w:t>
      </w:r>
      <w:r>
        <w:rPr>
          <w:rFonts w:cs="Courier" w:ascii="Courier" w:hAnsi="Courier"/>
          <w:color w:val="FF0000"/>
          <w:sz w:val="16"/>
          <w:szCs w:val="16"/>
        </w:rPr>
        <w:t>revised 2/10/2009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color w:val="FF0000"/>
          <w:sz w:val="16"/>
          <w:szCs w:val="16"/>
        </w:rPr>
        <w:t>XP_001399153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color w:val="FF0000"/>
          <w:sz w:val="16"/>
          <w:szCs w:val="16"/>
        </w:rPr>
        <w:t>MPVLFASAWLPGSLTSLPVSLPFLLFV</w:t>
      </w:r>
      <w:r>
        <w:rPr>
          <w:rFonts w:cs="Courier" w:ascii="Courier" w:hAnsi="Courier"/>
          <w:color w:val="000000"/>
          <w:sz w:val="16"/>
          <w:szCs w:val="16"/>
        </w:rPr>
        <w:t>FVV</w:t>
      </w:r>
      <w:r>
        <w:rPr>
          <w:rFonts w:cs="Courier" w:ascii="Courier" w:hAnsi="Courier"/>
          <w:sz w:val="16"/>
          <w:szCs w:val="16"/>
        </w:rPr>
        <w:t>AIAVKRRYATSIRDIPGPWLASISSLWQVYQLIKGHTEQEIVKLHRRY (1)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SF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ADNEVSVAHPDAVRLLLHANIAKGSWYSIFSLPDYHYVNQMSELDPQRHIRKSRNVASGYALSNIIKSEPFVDALLG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EQFDKLIASGQPVEFDRWFNYFAFDVVGEVTFSSPFRFLETGTDIRNAIANTRALALYIAIMGHYVWLHNLTLGNPL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IGLQPSSHIFDTCLAAIDSRKKNPDVRLDMMERWLHVRREYPDRMDEAEVFGAAVANIGAGADTTSATLQAFFYYLLR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QYLQKLRQEVDEAHTRGDLSHVVSYAEAAKLPYLQACIKETYRYHPATGTGLPRVVPAGGLTIGGRHFTEGTLLSINP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FHRNPDLFGPDCDDFNPERWLDPDRARQMDPFLIHWGAGYNQCPGRNLAHFEISKVTATILRDYDIEQVDPKKPWSFE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FTAVPYGWPCWLRRRQ</w:t>
      </w:r>
      <w:r>
        <w:rPr>
          <w:rFonts w:cs="Courier" w:ascii="Courier" w:hAnsi="Courier"/>
          <w:color w:val="FF0000"/>
          <w:sz w:val="16"/>
          <w:szCs w:val="16"/>
        </w:rPr>
        <w:t>PAA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80A3</w:t>
      </w:r>
      <w:r>
        <w:rPr>
          <w:rFonts w:cs="Courier" w:ascii="Courier" w:hAnsi="Courier"/>
          <w:color w:val="000000"/>
          <w:sz w:val="16"/>
          <w:szCs w:val="16"/>
        </w:rPr>
        <w:t xml:space="preserve"> 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1.1307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3% to </w:t>
      </w:r>
      <w:r>
        <w:rPr>
          <w:rFonts w:cs="Courier" w:ascii="Courier" w:hAnsi="Courier"/>
          <w:color w:val="000000"/>
          <w:sz w:val="16"/>
          <w:szCs w:val="16"/>
        </w:rPr>
        <w:t>CYP680A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ISVHVLLLTVSVLSIVLLLRCVWTIAYRLFFHPLAHLPGPLLARATHLYAFWYNMQGGSFYLQVQKLHEQYGPVVRIT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EIHLSDPENCEKIYYIGSRYGKDPQFYGAFGTHKATFTAPSPDVHRVKRSALNPFFSRKKVLELEDIVQDKADKLVRR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ESFSSTGCIDLHHAFRAISVDVISDYAFGNCYGFLGKKNFGAEFFEMIRGFGPAFWFFQQFPAIQGLSLGTPFWLAKL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LTRMMLHREGSRRQILKVKDAVDRGEKGSRTTIFHQLLHPEAAEGHVVPTVEELEDEAYIMLAAAADTTGNALTI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NVVRNAKIYKRLTEELKQAFHDSEAQIDFVALERLPYLTAVIKEALRLSCGVPGRLPRVVPDVGAEFNGYHVPPGVCN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GTIIVNFANIFLDCSSLSRSTCSLSARGLDNVSGCRICTDFCRLAYCELYVTLGRLFRQFDNLKTAQKSREELRYNDY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SYHPAEYNK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80A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7100000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7% to </w:t>
      </w:r>
      <w:r>
        <w:rPr>
          <w:rFonts w:cs="Courier" w:ascii="Courier" w:hAnsi="Courier"/>
          <w:color w:val="000000"/>
          <w:sz w:val="16"/>
          <w:szCs w:val="16"/>
        </w:rPr>
        <w:t>CYP680A1 aa 316-512 seq gap upstrea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FWLAKLTSEPLTRMMLHRE (0)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SRRQILKVKDAVDRGEKGSRTTIFHQLLHPEAAEGHVVPTVEELEDEAYIMLAAAADTTGNALTIAAYNVVRNAKIYKRLTEELKQAFHDSEAQIDFVALERLPYL (0)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AVIKEALR (2)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SCGVPGRLPRVVPDVGAEFNGYHVPP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VVSMSSWTMHHNEELFPKSETFDPNRWTDPVMSKSLEKYLFSFGKGSRQCIGMPLAYCELYVTLGRLFRQFDNLKTAQ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REELRYNDYFSSYHPAEYNKFIFEKAS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 xml:space="preserve">&gt;CYP682F1  Aspergillus niger 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 xml:space="preserve">          </w:t>
      </w:r>
      <w:r>
        <w:rPr>
          <w:rFonts w:cs="Courier" w:ascii="Courier" w:hAnsi="Courier"/>
          <w:color w:val="000000"/>
          <w:sz w:val="16"/>
          <w:szCs w:val="16"/>
        </w:rPr>
        <w:t>XM_001397274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 xml:space="preserve">          </w:t>
      </w:r>
      <w:r>
        <w:rPr>
          <w:rFonts w:cs="Courier" w:ascii="Courier" w:hAnsi="Courier"/>
          <w:color w:val="000000"/>
          <w:sz w:val="16"/>
          <w:szCs w:val="16"/>
        </w:rPr>
        <w:t>43% to 682C2, 42% to 682D2, 41% to 682D1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 xml:space="preserve">          </w:t>
      </w:r>
      <w:r>
        <w:rPr>
          <w:rFonts w:cs="Courier" w:ascii="Courier" w:hAnsi="Courier"/>
          <w:color w:val="000000"/>
          <w:sz w:val="16"/>
          <w:szCs w:val="16"/>
        </w:rPr>
        <w:t>35% to cytochrome P450 Myrothecium roridum tri4 gene CYP58A2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 xml:space="preserve">          </w:t>
      </w:r>
      <w:r>
        <w:rPr>
          <w:rFonts w:cs="Courier" w:ascii="Courier" w:hAnsi="Courier"/>
          <w:color w:val="000000"/>
          <w:sz w:val="16"/>
          <w:szCs w:val="16"/>
        </w:rPr>
        <w:t>60% to DQ054596 mid region fragment of Aspergillus ochraceus in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 xml:space="preserve">          </w:t>
      </w:r>
      <w:r>
        <w:rPr>
          <w:rFonts w:cs="Courier" w:ascii="Courier" w:hAnsi="Courier"/>
          <w:color w:val="000000"/>
          <w:sz w:val="16"/>
          <w:szCs w:val="16"/>
        </w:rPr>
        <w:t>ochratoxin synthesis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MSIDTLLYTSLAVGAVYLASVALYELYWSPLAHIPGPKLAACTR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LYEFFYDVVCGGQYTFKIADLHKQYGPIIRISPREIHIHDPNYYETLYATNSPRNKDP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WFTAHFGVDESAFSTLDYRLHRSRRAMIAPFFAKARMDGAQPLIKANLAKLIRHLDAH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ASSQSVLKVEVAYNSFTGDVITGYTSYRSFEYLETTDMVPIWSETVRNLVESGMLSRH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LPGFFPLLAWAGSRCIAAVYPKLLPVIAFRMKCAQEVNFMWTNSEEGKKEAIQSGCSE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PALFPELVSRASSAPDITEERLLHEFITIVAAGTETTAHTMTVCTFHIAHNQSILDKL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REELDNRFHSNADMDLQTLEQLPYLTGIIYEGLRLSYGLSHRLQRISPIDPLKYKDIA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IPPNTPVGMSSALMHHDESIFPQSHEFIPERWTDPNDRRRLNKYMVSFSKGSRQCIGM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NLAFAELYLGIATLFRRYDMKLHDTTLDDVQLHGDKMLPRAKNGSKGVRVTLRRAQSVG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82G1</w:t>
      </w:r>
      <w:r>
        <w:rPr>
          <w:rFonts w:cs="Courier" w:ascii="Courier" w:hAnsi="Courier"/>
          <w:color w:val="000000"/>
          <w:sz w:val="16"/>
          <w:szCs w:val="16"/>
        </w:rPr>
        <w:t xml:space="preserve"> 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2.437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44% to </w:t>
      </w:r>
      <w:r>
        <w:rPr>
          <w:rFonts w:cs="Courier" w:ascii="Courier" w:hAnsi="Courier"/>
          <w:color w:val="000000"/>
          <w:sz w:val="16"/>
          <w:szCs w:val="16"/>
        </w:rPr>
        <w:t>CYP682B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LFGELSYLSLASITLTVFLAYVIGCIVYRLYLSPIAAFPGPPLAAVTWYYEFYYDAICGGRYIFKIKDMHKRYGPI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NPEELHIETSTFYDELYAPGGKKRRNLNPQFEHQFGAPNSTFATVDHDLHRMRRSALSPFFSKASVRRLQPVIWEKVD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RRLDEFKNTGQPVRMDIAYAAFTNDVDVIMEYSFNHSRDRLQKPDFGEPAQEAVLAMSKVVHWMKHYHWLIYLAQLI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WIVSWISPTLQSFTRENVAQVHQIMNDKDRLGVGKQSKTIFHDLLANPDLPVSEKSVEQLGQEAKILVAGGTETTSWT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VITYYLLSQPHTLSRLRAELIASIPDPTASVGIEVLEHLPYLTAVIQEGLRLSYGSVGRLARVSPDEAVTFHDEKRAK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IIPPGTPMSMNSVFVHHDPTIFPEPSKFSPERWIEAEKEGKRLNRYLVSFTKGSRSCVGINLAYAELYICVSRIFRLY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TEDEMSGKGGWLELFETSNEDVEFATDMFIPATRQGSKGVRMLVKGI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684A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8.1151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6% to CYP684A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PLSSIPGPFLCKWTDIFVRYQTVTGNRPRYVQALHKIYGPVVRVGPNAVDIAKIAEAREIHRIGSGFLKSPVYELLKH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AKSIFSTTDPKFHSKHRRLLSSPFADANLHSLEPLIEARIRLTMQRMREEMTTRKVADVQKWFFFMSSDIIGELSFGD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RMLEQGKKDQHIKDLEIAALVGESRVAFPFIFRLAEFLPLPILREANKSRNRFGNYADECVNRYKRLLAASPEDVKPT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TKLYNAGKEGLSDAEIRDDASDLIIAGSDTTANTLTYLTWAVCKAPVIRQALVAEVATLPERFSDKDVQSLSYLNQVI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ALRLYPAVPCALPRVVPPQGATFSDHWVPGGSTVTTQIWSLHRDPVAFPEPEKFDPSRWASPTKEMKDAFMPFGAGTR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LGLHLARIELRLATAHFFRQFPRSEVSSREGMSDEDMEQVLHFLLSTKGHRCLLEV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 xml:space="preserve">684C1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11000386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44% to </w:t>
      </w:r>
      <w:r>
        <w:rPr>
          <w:rFonts w:cs="Courier" w:ascii="Courier" w:hAnsi="Courier"/>
          <w:color w:val="000000"/>
          <w:sz w:val="16"/>
          <w:szCs w:val="16"/>
        </w:rPr>
        <w:t>CYP684A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SLAQLPGIFLPLAGCVLALSLSALLAVGPIVRVTPTEVDICDLPAVREIHRVRGGYLKSEWYKSLTPPGVTSLLTLI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TQYSEWRRLLAGPLSDTSLGKVEPMVTNHVHATIDRIASDLQSQGVSDLYKWWTYMATDVVSELSFGEPIGLLARPKE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WVMDYLDKVGIMHAWRTTFPFVFVLGRFMPVHPFKHAIQAIGLLGKWARRSIQQYRQHIQEQPESPKPTLFTKLFKAD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DDFQLTYLAGSYITAGSHTTAVTLLYLIYAICRDNEIRQKLLAEIRTLPENFRHDELRHLPYLNQVITETLRKYAVV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PRVVPAGGATLAGYYLPGGTTVSTQAYTLHRNEAIFPNPEKYKPNPKYSYLSMLSVWLIECRFDPSRWESPTQEMKD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MPFGGASRMCIGNSLALMEIRLTTTLFLRRFPEVQMSRQNGMRDEDLAQEQYLIMAPRGHRLLVEA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042A4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8000113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82% to </w:t>
      </w:r>
      <w:r>
        <w:rPr>
          <w:rFonts w:cs="Courier" w:ascii="Courier" w:hAnsi="Courier"/>
          <w:color w:val="000000"/>
          <w:sz w:val="16"/>
          <w:szCs w:val="16"/>
        </w:rPr>
        <w:t>CYP5042A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KSVHAQISGIAREYPFSATLVTIAAFLATIFLVIREIFTPVGKRRPPPGKRCKLPPGPRGIPIFGSLLDVRKVRDDQ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IINNDLAKYGEMTTLHLGSKTWILLNSKRVVSEIIAKRGTLTNGRSPMPIASGIVSRNGRSLLLPPSGWTEKRRVMHS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SGTALKQYASWQELESTQLLAEYLFQPERWYRHHYRYANSVVHRIALGERLVKSGKELEDLQNVVTYFVGSIGSSLID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PELDRLPRALQPWRKHWEKLGNWNEEVYKSWWIPVRDKVEQGTAPPSWVRDVLLHPDTKFTGDDQEAMYVAMQLLEAG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TTREVLNIFVMAALCYPRVFQKAREEVDRLCCTEGGLRLPGIEDLEHMPYICALIKELLRWRPIFVLTPDHVLTSDME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GYHFPAGVGFVINEVPVCNECEDPEEFKPERWLDGHETDAAHGLWQFGGGRRICVGYRLAFRGLFINVARLVFCYNY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PYNPKRLNHHKTDEPFPVKVTPRSEDHVNLILREGESLQVLEDAKRR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054A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6.818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3% to </w:t>
      </w:r>
      <w:r>
        <w:rPr>
          <w:rFonts w:cs="Courier" w:ascii="Courier" w:hAnsi="Courier"/>
          <w:color w:val="000000"/>
          <w:sz w:val="16"/>
          <w:szCs w:val="16"/>
        </w:rPr>
        <w:t>CYP5054A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ALLDYYWPFNLVIVSVVAAGVLTIAILSYLRYLYVDFPSIQGIPEIPGGEILAGHLYQLGNDHATTAERWSLKFGWP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QIRMGHRRAVVINSFNAARDWMIKNQSATLDRPSFYTFHKVVSATSAATIGTSPWNERTKKQRRVVGSLTTGPAIQK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MLDLETFSMVSGIYNDSENGRIGIVPHIYQKRLALNIMMMFCYGTRFESITDPLLLQILEDASTIASFRSTNSNPQDF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YLRYWRKEGRTATALEVRERRDKWLATMLDGARESIRLRTGDRKCVAKLLLTDEQEGLTKLDVKTILGGLMSGGFETV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AIIAIGVLSTPQGQYIQERAYADILNVYKSSEDAFELCVSEEKCAYISSIVKETLRFYPPLKLLPARQSFKEFMYQE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IPEGVLIYLNAQAANHQTVYGPDADEFRPDRWLKAEHDIPPPYHFAFGAGSRMCTAVKFSNRVLYATILRLIVSFRIV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EECPPNTHYVHYKRDPTASNAIASDFKVRFIPRDENALQRMFERSQELCAATIAETAGTVMGIP*</w:t>
      </w:r>
    </w:p>
    <w:p>
      <w:pPr>
        <w:pStyle w:val="Normal"/>
        <w:ind w:right="-720" w:hanging="0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055A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2000945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56% to </w:t>
      </w:r>
      <w:r>
        <w:rPr>
          <w:rFonts w:cs="Courier" w:ascii="Courier" w:hAnsi="Courier"/>
          <w:color w:val="000000"/>
          <w:sz w:val="16"/>
          <w:szCs w:val="16"/>
        </w:rPr>
        <w:t>CYP5055A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YLVLALSVPGYLIALTCYNLFFHPLRSFPGPPLAKVSKLWSRIGNRTGRKSDRIHEAHLKYGPVNPPPREPYIHRMH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DSMCASHVLIVPRDVQAHRQRRKFFARGYSQAAMLEFEPHISNKIDMVLKQWKARLVDGPIDVYPWLHWLAFDVVYHL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DDDPGQVTSGRSHEVMAYLQAWKPTYIYKEFFPQLDRWGVYVPGYVGDYFRKVQAWKNYSVNLIQRSRERGTKTPFLR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NGDEDAFLGRPLTNSELAEECMGGMFAGSGTTANTFAFLLWACLRKPDVVARLKAELREAFPDPSIVPDHRTCSALP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QAVISEAFRRYPAAIAILPRTAVRDTTIAGVPISKGTVVGAQNRTVHFDEKAFPDAQDFRPERWLEKENEALRKEALA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SLGPRKCVGLNLAQMELNKLTAAFFRRFDGEVDGSMGEEDMRMYDTFTASPAGGRLLVRLRES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061B6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4000153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73% to CYP5061B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VILEVLDNQHLLQGVVLALVLVFVSSFYHEIADSFPYKNIPLVGKGKWEITNTKAKHRFVTSAKELFAEGFSQGRKA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VHFSARPTIVLHPSLTNEVKNNPLLDFNEANKKSFFGSKIPGFEPFDGLDHEGIFLEVINKKITQGLGQLTTPLSRET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VLNEKLPDSGEWLPFTFAQEIPHIVARLSSLVFLGEKICRDKQWLDVSVNYTIHAFVAARDLRLYPTVLRPFVHWFL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RRTRQDIRVASAIINREVEKRKLIREGKLPEEDPPRTHADTLDWFEEVAAGRPLDLAVAQVGLSLAAIYTTSNLLTNI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DLTAYPEHIQPLRDEIKAIISEDGGLKKTSLTKMKMMDSVLKESQRMHPAGVAFINRVAMGDITLSDGTRIPKGASI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AHNMEDESLYPNAKTYDGFRFYKKRQEPGNEHRFQFVTTSPEHLGFGHGMHACPGRFFASNEVKILLIHFLMRYDWKF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GRTTRPMNFMHGTESICDPTVEFLFKPRQPEVDL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061B7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15000297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52% to </w:t>
      </w:r>
      <w:r>
        <w:rPr>
          <w:rFonts w:cs="Courier" w:ascii="Courier" w:hAnsi="Courier"/>
          <w:color w:val="000000"/>
          <w:sz w:val="16"/>
          <w:szCs w:val="16"/>
        </w:rPr>
        <w:t>CYP5061B3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RWFLFDRHANVCFMASARALIREGFEQVVPSWTYLSFGLIRWDTARIGPHDVPSNVSPRPYYVDEVRRHPSLSLEE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ESLPVGDYPGFEAFRGTENHHILLDVINQKITRNLKQYTIPLARETELTLDEHFGQPQEWKSYCFASEVPYIVARLST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FLGEQVCRDTEWLDISVNYTLDIFGAITALRGWPPILRPVVHWFLEPAQKLRKRVQVARRIVQREMRRRQHEHKPRQP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DWLHEVAGGRHLDVTTAQIGLTLVTIHTTSNLLTNVIYDLAANPQYLPPLREEIQSVLETDGTFHKTSLTKMKLLDS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KESQRLNPPGLTSLHRYAMEEITLSDATVIPKGASLVVSAHTMQDESIYLNAHTYDGYRFYRKRQEPGHENKHQLVMT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EHYGFGHGVRACPGRFFATNEIKILLAHIILKYDIRFPDGQSRPANWEIGQDLVCDQTVQVLFRA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063A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8.180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70% to </w:t>
      </w:r>
      <w:r>
        <w:rPr>
          <w:rFonts w:cs="Courier" w:ascii="Courier" w:hAnsi="Courier"/>
          <w:color w:val="000000"/>
          <w:sz w:val="16"/>
          <w:szCs w:val="16"/>
        </w:rPr>
        <w:t>CYP5063A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IANLAIVVVFSIGVITLLYVITSHQPNRRAATDEKRPPLKLPLIGDLHSSPIDKPLANWDDWARQNGPITVSKLFGIV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VVLNSYEAATELFSRRSQWYSNRPRSATMEMITGAKPGQSRFTLMHDYDDYLRLHHRLLAPSLGALAAPRYQPLMELE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QLLCDLCDALHGCPDGATISTATIYPLLERTQSSIILGLHYGLRILHPEDDLLQEIIGTQAQVTHLAANPGLPDLIPT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QLPGFLSPWKRAADELFATQSNLYMRLFHRGRDSDSWNATKQALATAERYTAVPDLDLAFTLATSIQGGMETSPRQML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FIAMLHRPSVLSRAHAVLDAVVGRSRAPRFSDRPKLVYIDAIAHELFRWRPISPGSIPRRADRDDEFQGVKISQGVTI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NAWAVGRDAQIFNSALGDLPDFVPDRWLLQGNPHNAEAQLRSDLPLPVFGQGRRICQGKRIATDGAFLQVANLLWAFD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AEGEEMDPWAMTVVGFMTMPKELKMRLKPRGDWVMEAIKREPKIGSEDLDQVMGSVNDV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068C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19.56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0% to CYP5068B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KHLNLFVFISIFASFLLVTYSLVSKKRNHNLPDGPRPLPIIGNIHQMLSQRLMEVVHKWHQDYGTMVAFRYGQQQAI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SSFEIIQDLLVKRGAIYSSRPPFIIASRMSLGFNSAIMPYGKQWQNHHRIMSSFLDTTAVGRYRSLEDMESKQALAE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SDDFEASLSRYAGSILMTLGYGIRLETTDNDIPAKLHAMNRHPFEAMGNTYYSLVELFPVLDKLPSCLAPWKQFSANV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EAAEFHMEHFEIGKSASTWNWVQNALHSSAGSRVSSKELAYVIGTLQQAGFEATLTILRLVVKTIVLHPHCLREAQQE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RVVGPDRLPSFGDIPQLSYINAILNEAMRWQTPIPFAIPRTTTQDDEYKGYHIPSGTVIIPNVWAMMLNPEVFPDQDK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PERWIENPNLDHSPFGFGRRICPGRHLGWDSVFILTARLLWAYNITHSYKDGKRIEIDPRDIELTFTAAPRPFKASFQ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GSKRQEII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075A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stExt_GeneWisePlus.C_90633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72% to </w:t>
      </w:r>
      <w:r>
        <w:rPr>
          <w:rFonts w:cs="Courier" w:ascii="Courier" w:hAnsi="Courier"/>
          <w:color w:val="000000"/>
          <w:sz w:val="16"/>
          <w:szCs w:val="16"/>
        </w:rPr>
        <w:t>CYP5075A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ILEALGLLALAYLAWSMVTMEINYRRASSMGIPLVRLYIDPQNVLWMVFEPIIWPWLNKLPINWRNYSFGRYSRRGWY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DRGESHKRYGPMWALVTPRDIYINVADPNAIHDIFQRRTDFIRPSQMYKVLEVYGPCISTASWNDWPRHRKVLATPFN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AMSFVWDESVEQTRQMLQVWGSSADGHIPSVAKDPRTLSLNVLAATGFRKSFPFQSAKDHQVKSKSPATSEDESEGYR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QTVLDNCILLMVMPRKLLTLPFAPESWHHLGKAAADFKNYMVQMLNEETKALNTGSAGSGGLMTSFVRAMDLKQKVD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GKTKTSGSPPKGLTVDEIFGNIFVINFAGHDTTANTLSFGLLLLAAYPEVQDWVAEELDGLDEDNIKEHYGELFPRL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RAVLLETLRLFPPIVSLPKWTNDEPQSLRLGERDIMIPPHVGVHPSLLDMHIHPQYWEDPLTWKPSRWITKSASGDAS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IITPSRSTYFPWSDGPQNCPGNKFSQVEFVAVMAALLRSHRVHPVANPGESPKETRARVLATTQDVDLQLLLRMTNAD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RLACSRVA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076A2</w:t>
      </w:r>
      <w:r>
        <w:rPr>
          <w:rFonts w:cs="Courier" w:ascii="Courier" w:hAnsi="Courier"/>
          <w:color w:val="000000"/>
          <w:sz w:val="16"/>
          <w:szCs w:val="16"/>
        </w:rPr>
        <w:t xml:space="preserve"> 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stExt_GeneWisePlus.C_200209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51% to </w:t>
      </w:r>
      <w:r>
        <w:rPr>
          <w:rFonts w:cs="Courier" w:ascii="Courier" w:hAnsi="Courier"/>
          <w:color w:val="000000"/>
          <w:sz w:val="16"/>
          <w:szCs w:val="16"/>
        </w:rPr>
        <w:t>CYP5076A1 (ferricrocin hydroxylase?, check for NRPS neighbor)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SSMLTAALVGVFSHLTYFRRGEHQLYGTTYTQVFGVLNATAVAYLHVSWGIAWQEALVTVSLHAASYLLGIFSSLLL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AFHPLGAFPGPWPARISDLWLCSQMKNNNRHIKLTELHEKYGPYVRIGPSTLSVIDPKAVNIIHGPSSRCLKSGWYD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HPNKSLQTSRDPAEHQQRRRLWSTAFGSKQLRGYEHRVRKYRQQLVDRFVEREGQPVDVTKWFDLYTYDVMGDLAFGE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CLEQGEYHWATQIMMETMDFVGSNLPMWLFRMVLEVPGLKSGWYKFLDYCETRLVERMRNEPDVPDISAALLAPFKG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PGKEDQQWLGGDSRLIIVAGSDTTASTLVSLFYELCHHPDEVEKLRAELAPVVNEHGRLGDFYDSDIGHLAHLNGAIN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MRLYPAVPSGVQRIMPPEGITVDGVSIPGNTTVINPVLAMGRSELSYKKPLEFIPERWYQQPELINDQSAFVPFNIGT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CIGKPLALQNLRATVAHLVTTFNVKFAPGNAEKDLIQRSKDCFVLYHGELDLIFTRRK</w:t>
      </w:r>
    </w:p>
    <w:p>
      <w:pPr>
        <w:pStyle w:val="Normal"/>
        <w:rPr>
          <w:rFonts w:ascii="Courier" w:hAnsi="Courier" w:cs="Courier"/>
          <w:color w:val="339966"/>
          <w:sz w:val="16"/>
          <w:szCs w:val="16"/>
        </w:rPr>
      </w:pPr>
      <w:r>
        <w:rPr>
          <w:rFonts w:cs="Courier" w:ascii="Courier" w:hAnsi="Courier"/>
          <w:color w:val="339966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076C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5000548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57% to </w:t>
      </w:r>
      <w:r>
        <w:rPr>
          <w:rFonts w:cs="Courier" w:ascii="Courier" w:hAnsi="Courier"/>
          <w:color w:val="000000"/>
          <w:sz w:val="16"/>
          <w:szCs w:val="16"/>
        </w:rPr>
        <w:t>CYP5076C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LFRFPLLSLRVLPLLHKICSDSCDMNLENGLQLKAGAFVLGVLAHSVYFRSGEHHLHPVRYLYAYGSLGILVAAILY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HNISLTRASTASLSLISTHLLGLYCSLIIYRALLHPLRRFPGPFGARLFGFWLPAKLFHRPLYQVLADLHKYYGPFVR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PSDLSIIHPDAVNIIYGFRSACTKAPFYDLGAPVQSLHAHRDKEAHDQRRSVWSLGFSDKSLRAYEKRIQVYRQKLID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TSAGDDEAINISNYLTWYSYDVMGDLAFGRTFGMLDASANHWAIQILNDMLKPLEYSVPIWALRLLGSLPGMNEDALR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EFSHRRLKRRMGEKPEIPDISSSLLEELQGRDPTTKEYYQLLGDVELIIAAGSDTTAAALITVIYELAKHPVHVDII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SLCAVEPSGEYMHEKIAGLSHLNGFINEVLRLHPPIGSIIPRKTPSEGITIGDTYIPGNMTVSCPQWVIGRSDLFYE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HQLLPERWYKYPEAMKHKSAYAPFSVGPYACIGKPLALINMRTTVARIIMAFDLQLPLDDVGTLLDKNMKEHFSSYVE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YIIFRKRSRNFQTD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076E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m.C_scaffold_3000040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44% to </w:t>
      </w:r>
      <w:r>
        <w:rPr>
          <w:rFonts w:cs="Courier" w:ascii="Courier" w:hAnsi="Courier"/>
          <w:color w:val="000000"/>
          <w:sz w:val="16"/>
          <w:szCs w:val="16"/>
        </w:rPr>
        <w:t>CYP5076C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ILGSHLMLFAAGALSYHLFFKHEEHHLRIVRYIQVLAATFLGMVVCFQHGYRLDFSSSLTQAARIQGSFLSGYYTSIL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RMFFHHLNFFFSVIFRHSDGFRQVQRLHDQYGPFVRLRPNYLSIAHPKAVNVIYGLGSRCMKADWYDISCPMVSLQT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RKAHDERRRVWSAAFGDKAVRGYEQRLLPYLNHLMAYFSSQAVANKPVNVIKWFELYSYDFMGNLTFGKSFGMLEAHQ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WAIDSLKKVMIPLGFAFPTWFFRVVISIPGLSRAWQRLFDFCGQRMLERIKTPAEIPDIASVLVAPLKGQQPSQEQWE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GDAQLVVLAGGDTTATTLSAAVYQLVQHPEQVQRLRDEVSPYIAGPSHEVLHEKIANLPHLNAIINETLRLHPPAAT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QRKTPPEGIIVDGVHIPGNMTVMCPQNVLGRSEAVYERPMEFLPERWYLQPELVKDKSAFVPFSIGPYGCIGKPLALL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RNTLVRLVTMFNFEYAHGEDGMAFEGKAKDRFTMSFGDLQILFSERSDM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080D2P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w1.11.656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2% to CYP5080D1, frameshift and deletion before PER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IPGPLWSRLTNLWYLRQMVKGDFHNTNIKLHRQKGTIVRIAPNYYSLSDPACLKTIYGLGTKYVKSSWYDAWNTEEDL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TNLFSERDPKKHAANRHKVASMYSMTTLTSYEPFVDSCIGLFRRQLDQAGSSDSAVNLAHWVQCYAFDVIGYITFGER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FLDNMLDVSNIMKNLDAAISAATYIGLFIMLRPLIMKILRLMGLLGTDALADFAERNVKMGGSRKATYGAESIGSYSP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NKLLEAKKAAPGKFTEWDIMANVISNVGAGSDTTAISLSAVFYFIYSNPETLQRLRDEINVAGIDGIPRFSDTQSLPY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AVLKECLRLHPGTGFPMFREVPEGGAVISGQFF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XXXXXXXXXXXXXXXXXXXXXXXXXX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PERWLHASEAEKALMERSYMPFGMGSRTCI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NISLEMNKLIPLVVREYDVEILGHGQGLKTCNHWFVKPV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080F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700006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50% to </w:t>
      </w:r>
      <w:r>
        <w:rPr>
          <w:rFonts w:cs="Courier" w:ascii="Courier" w:hAnsi="Courier"/>
          <w:color w:val="000000"/>
          <w:sz w:val="16"/>
          <w:szCs w:val="16"/>
        </w:rPr>
        <w:t>CYP5080D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ILAPIPTFSALALGLFLWVFVKRALSSDRDIPGPFLARFTRLWYLRQMTRGDFQYTNIRLHRDHGKIVRIAPGWYSLT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DAIKTIYAHGSKFIKSEWYEAWNFSPDTRDHNLFSVQNVADHSSARRKVAAMYAMSAIVSYEPYVDNCIRRLRKKLDS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KDGSTLDLGHWLQCFAFDTISEITYGERFGFLDNGKDINNLIANLDQSFVISSLVGLLIWLRPLALFLGSFFATSDAL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RFNAQKFKELSQEYLKNPSPPGLIPMVRRLLHARQEDVKGLTDKDIQTSAASNIGAGSDTTAIGLSSVVFYSYRFPE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KKLRQEIQDAGLGSEPSFQETQKLPYLQAVIKESMRLHPGVGFPLFRIVPKGGAVICGRFFPEGTNVGVNSWVIHRDE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WGSNADDFVPERWLTEDSEKLRIMEQCLVPFGIGSRTCIGKNISLYEINKLIPQLVRDYDIDIQQEGGTDVRSNNMWF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PVQFDIKIKQRSDGSGV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087B2</w:t>
      </w:r>
      <w:r>
        <w:rPr>
          <w:rFonts w:cs="Courier" w:ascii="Courier" w:hAnsi="Courier"/>
          <w:color w:val="000000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Aspergillus nig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3.514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71% to </w:t>
      </w:r>
      <w:r>
        <w:rPr>
          <w:rFonts w:cs="Courier" w:ascii="Courier" w:hAnsi="Courier"/>
          <w:color w:val="000000"/>
          <w:sz w:val="16"/>
          <w:szCs w:val="16"/>
        </w:rPr>
        <w:t>CYP5087B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ALLLSGPSKSNGLLLALAVIAVGVAITLLANNFNQRRRSRQLEQLHGCEKPPNESDRFRYDIFGIAKSIELAYHFR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SLSYTNALFKRYGETYASNVLGFRLLFTCNADNIKHLLSAAFIDFDSSPLRRPLFEPITPHGIFTLDGAAWKTSREQ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RLSNLRKAIDLSLCEQHFQDFLRHIPLNGRPFDIQSCAFGLSLDMQTLFSLGESVDALSFTQSQEKKQFFKDLLLVKN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VQDGFRGPLRHLVPKRSFLQACKSSRAYVMARVVRDLERQGSVDKEADELPTLESYSDTNRVSQLTDQALSILLANDS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TLSGLFYCLAQNERVVHKLRASIIDAIGLTPPTWGQLGTLHYVRWVLQEAMRLFPPVVLNARVANKESTLPTGGGAH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KPVLVMKGDIVVFSTWARHRLGKDFGEDPEEFRPERWEQLSGDMAGYIPFNKGPRICPGRK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089A3</w:t>
      </w:r>
      <w:r>
        <w:rPr>
          <w:rFonts w:cs="Courier" w:ascii="Courier" w:hAnsi="Courier"/>
          <w:color w:val="000000"/>
          <w:sz w:val="16"/>
          <w:szCs w:val="16"/>
        </w:rPr>
        <w:t xml:space="preserve"> 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3.357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57% to </w:t>
      </w:r>
      <w:r>
        <w:rPr>
          <w:rFonts w:cs="Courier" w:ascii="Courier" w:hAnsi="Courier"/>
          <w:color w:val="000000"/>
          <w:sz w:val="16"/>
          <w:szCs w:val="16"/>
        </w:rPr>
        <w:t>CYP5089A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SLIVVIAQLTVLTLASRMVYLCYFHPLAPYPGPFWARCTNLWRFFTFMTGRLHLAEQQLHQKFGPVVRVAPNWLSF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EDFDAIYGFNKSVEKGDFYAFGRSPSQREASIFSTKSDTIHRHKKRKVLGPALSSSKVARYEPVIEEHVAILLARLEA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QPAGTAIATANVAPLISRFTLDTMLEILFGSAIASNPYTDSAAAGAICSQLRKMTKRAWSYSLWPIYGRIMNSWAINY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SLFYNGDGAQTGMTGLAAAVHRAIMRDPQHVMQSPKPGIVKSWLEVPVDDVNRMKQPEVLAEAMNMVFAGPGSMAA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AIVYHLGSEEGQVWQDKIRRKGAVSSQSITAATIPLELQAVMKEAMRFQGVFPTAFPRVIMSGAERVIPSLSTPLPVG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VSANTYVLSRSREIWGDDADQWIPERWIGDAEHRRQMETKFVAFSKGPRGCVGKDLALIVLAKAVMGLILQWQIISVG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GKSWLEMQYDDCWLELRRLSTAP*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092A2P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3000010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41% to </w:t>
      </w:r>
      <w:r>
        <w:rPr>
          <w:rFonts w:cs="Courier" w:ascii="Courier" w:hAnsi="Courier"/>
          <w:color w:val="000000"/>
          <w:sz w:val="16"/>
          <w:szCs w:val="16"/>
        </w:rPr>
        <w:t>CYP5092A1 aa 241-396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KQAPEEYNQVGVLGATLTIIGAGSGTTEYLLAFLLRSI V*CPRIKQRLRNELRLAISEGRLPQLPEWAEVSKLQYLGTIVREGL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TPVQSTMNRVIGPGGLDLCSRWIHAGTTVGCFLQAFHLNKDVYGTDAREFGPKRWVEVLEEHVKSMERGGFWFGSGKH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LGQHVARMGITKLVASIFMRLENALFMMIGPKKVPEVSPGASLQMSPSVSSRLW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095A2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15000164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7% to </w:t>
      </w:r>
      <w:r>
        <w:rPr>
          <w:rFonts w:cs="Courier" w:ascii="Courier" w:hAnsi="Courier"/>
          <w:color w:val="000000"/>
          <w:sz w:val="16"/>
          <w:szCs w:val="16"/>
        </w:rPr>
        <w:t>CYP5095A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LIQGLVAGLSSVADSPIALCAVLTATLIVYSVGLGIYRLTFHPLAKFPGPKLAALTYWYETYYEVFKSPGGQFLFQY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LHDKYGPIVRISPNEIHIRDASFFEEMFSNSLPWNKPEHLQYRFDNALGTFSTPKHEAHKPRRAALNPFFSKRAITNA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MMQDKLYKLCDRLRREYQGTGKVLRLDWMWGCIASDIIVHYCFNDGYGFINAPDFRSVFIQAMFDLLDMVHVLVQFPW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VILNRLPQKFVEAVNPGLKSINHYNREMASQITDILRSKEYGTMKESQRKTVFNALLEGGLPPEELTLRRLREEAFTV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AGFETTRYALAVASYHILSTPSIYKRLREELITAIPDPTNFPPLSELEKLPYLTGCLQECIRMSYGIVQRSPRVSDKF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IYKTWTIPAGTIISMDNYSVSHDEAIFPDSFTFKPERWLDDPVAPDGRKLTRYLVSFGRGTRSCLGINLAYAEMYIS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VYRNFEFELFETSRESVDVYRDMFLPHPKPGTQGVRVKVL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096B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2.1500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47% to </w:t>
      </w:r>
      <w:r>
        <w:rPr>
          <w:rFonts w:cs="Courier" w:ascii="Courier" w:hAnsi="Courier"/>
          <w:color w:val="000000"/>
          <w:sz w:val="16"/>
          <w:szCs w:val="16"/>
        </w:rPr>
        <w:t>CYP5096A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NIPQGLPTLKWSGIVSIGLTRGAFVCLFAIFVVAYVVGLVFYRLCLSPLAKFPGPRLAAATGLYETYYDVIRDGQFTW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ERLHQKYGPVVRINPWEVHVKDADKYNTLYSGPTRKRNKDAWFSFVGWPQAIVSTEQHALHRTRRSVLRQFFSDQAI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LIRANIQALCRHFRSAQSRHYSLELHTAFLCFTSDTISQYAFGKRIGFHSLDQPELSTASKTKLNSTFELVQTTRH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WLCKLAHVFPWPAKLLNADFVGAYLQEKEVQDMVRKTITERDTGSSEEHRAIYPAILDDEKVPEDEKKFTRLTDDAIF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AGTDAPGRALVMNLYYILQHPEVYERVRAELCASWTDASTEPRLTTLKQLPYFTAVLKEGLRLSALVTTRLPRAAPD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LQFHGWEIPRETPVSMTTYFILRDPEIFPEPSRFIPERWLLEPEDLRKLERYLVPFSKGTMGCLGPNMAWAWLYLVLG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RKFEMKLHDTTERNVEMVRDKFLGQTERGMNRVQIKVLREYA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098B1</w:t>
      </w:r>
      <w:r>
        <w:rPr>
          <w:rFonts w:cs="Courier" w:ascii="Courier" w:hAnsi="Courier"/>
          <w:sz w:val="16"/>
          <w:szCs w:val="16"/>
        </w:rPr>
        <w:t xml:space="preserve"> Aspergillus nig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w1.3.1436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51% to </w:t>
      </w:r>
      <w:r>
        <w:rPr>
          <w:rFonts w:cs="Courier" w:ascii="Courier" w:hAnsi="Courier"/>
          <w:color w:val="000000"/>
          <w:sz w:val="16"/>
          <w:szCs w:val="16"/>
        </w:rPr>
        <w:t>CYP5098A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QAAKLPPSPLPSLPIIGSLHQLGKAWLRQSRDWHRNYGPLITLKLGGQTIVLVGSQEAASELLGKRGRLYSSRPHFV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DLMSKGDHTVFLPYGPKWKLHNRLQMSILGVRASRQYHSLQELETQQTLLDFVEGDNYELIFQRFQASLIHTMAYG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KQNDQRLHEVEALSKAFINAATAGNYLVNIFPILKHTPTCLAPWKKYAQQIHDRTISLNRGHILEAEKTMAWNWVKH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SLKESESLTDHELTFVIGSIYQAGVDTMTNLLRLFLMASVLNPVAVRRAQAELDKVVGNRLPSFDDMERLPFINAYVK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IRWRPVAGLGAPHCVIQDDVYHGFTIPKGTTILANQFAMELDPELWEEPEEFMPERWLQRPDQELDIFGYGRRKCTGQ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AMDSAYIVMSRMLWAFQFNHRYEHGRKVELGPWDLKQDGNLYVAKPFRADIKPR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100A2</w:t>
      </w:r>
      <w:r>
        <w:rPr>
          <w:rFonts w:cs="Courier" w:ascii="Courier" w:hAnsi="Courier"/>
          <w:color w:val="000000"/>
          <w:sz w:val="16"/>
          <w:szCs w:val="16"/>
        </w:rPr>
        <w:t xml:space="preserve"> 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9000313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1% to </w:t>
      </w:r>
      <w:r>
        <w:rPr>
          <w:rFonts w:cs="Courier" w:ascii="Courier" w:hAnsi="Courier"/>
          <w:color w:val="000000"/>
          <w:sz w:val="16"/>
          <w:szCs w:val="16"/>
        </w:rPr>
        <w:t>CYP5100A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NTAIIPGAAAALALIFFILRALSARSRVLNKKPAAAPLTVPYTIPFLRSTFSFVFDGPNFFIRASRFCQGRWPLRVG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DEVYLVQGHKNISSIFSNPKLTVTRAYGVVLKYCCGMDQKAVDVYVSDTSGSRERPIPGSRIPSNRRVGYHTHENLFH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GRGLGHTTERFDAAIKSSLDNAVPTGPTWTYVDDLTEFFEDHLGAAILETLFGPLLLTESPGFHRTLWKYDRYIMSM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RLPSWMIPEGYRLRDKVLSGIMKWHKRATELSAKHSADVGEDDPYWGSAMMRERHKMLLGIDEQDLRSVASTDLALIW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SSLVAELRSSLQDSIQPESGSLHYNMDKISKKPLLLSLYAETLRYGVQIHIPRCSPQQPLEIGKGVIQPDKLILINT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HTDEEVWNTRDGQYPLDTFWGRRFLVDPLDPQSGPLKPSSAAYEFMKEQMRDKNSSTTGEQFTVQGLEGIWIPYGGGQ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CPGRLLAKRIMLLTTAMMVTMFDVELLEPIPHFDSRRFGFGVRKPVTKVPFRIRRRC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104A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9.635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58% to </w:t>
      </w:r>
      <w:r>
        <w:rPr>
          <w:rFonts w:cs="Courier" w:ascii="Courier" w:hAnsi="Courier"/>
          <w:color w:val="000000"/>
          <w:sz w:val="16"/>
          <w:szCs w:val="16"/>
        </w:rPr>
        <w:t>CYP5104A2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QLLSLLVNPFTAGILLLLSTGGYVIYQCFLCPLARFPGPFLAKLTNWHRAYLTYEGRSHHRYLAFHRKYGAVVRTGPN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SVADPTAFREIYKAGGKFAKSASYSVPKESQAFDLFRQRNEKIHGEQRKLVARAYSMDSMVHLEPNVSSILTSMVQKL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LSGVVDLGAFLQLFAFDVIGAVSFSRPFGYVIAGDDNGVFSRLKQSLRSMSWLMSVPWFYDIHQKLKPFIGNWLAVND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GYFYQFATQEIVSRKDRGGDDRDIINQLFAIQKTKPHFSDTDMAFMMTANVFAGSDTTATSLNAIFYLLLKNPTVYQ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QELEEKKSKGELSDLVTFQQAESCPYLQAVMYEALRLYPAAGLQLNRDVPEGGMKIGNYYVPEGVMVGSSAWVIHRLP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WGPDFEEFRPERWLEGDATAHTVSERFYFSFGDGSRTCVGRSKYFFFFFFFLTNCLLVVTMLTSCQT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104B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3.2127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47% to </w:t>
      </w:r>
      <w:r>
        <w:rPr>
          <w:rFonts w:cs="Courier" w:ascii="Courier" w:hAnsi="Courier"/>
          <w:color w:val="000000"/>
          <w:sz w:val="16"/>
          <w:szCs w:val="16"/>
        </w:rPr>
        <w:t>CYP5104A2P missing C-ter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IISDLTRPDSTHHEPITYLLAYIACLSLLSVIPYVLYIRYYSSLAKVPGPFWASLSRWWLVLFSDKGNMHRLYPRLH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YGKLVRVGPNEVSVADLNAIQLIYGAGNKFAKSDWYSVWQGRRKFDLFAERNETIHGAQRRLVNNIYSMSSLKDFEHG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AVVERLMQCMQRQGSDATVDLGKWVQLFAFDVIGEITFSKSFGFLENGTDGGAFRQIENALRSASWVGQVPWVYWLHD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PIIGSRLGIAARHGTIRQIAAREIMARREGKHVEEAKEEQDILSKLFDVQKKKENQLSDDDVLSMATSNVFAGSDTT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SIRSIFYHLLKNPTCLKKLRDEIEDRKRQGRFSDPVTLDQANDMPYLQACMWEGLRLHPAVGMSLPRVVPKGGIMIDG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LPEGTTVGVNAWVVHRDASIFGDDVEAFRPERW</w:t>
      </w:r>
      <w:r>
        <w:rPr>
          <w:rFonts w:cs="Courier New" w:ascii="Courier" w:hAnsi="Courier"/>
          <w:color w:val="000000"/>
          <w:sz w:val="16"/>
          <w:szCs w:val="16"/>
        </w:rPr>
        <w:t xml:space="preserve">LGEKTGDM </w:t>
      </w:r>
      <w:r>
        <w:rPr>
          <w:rFonts w:cs="Courier" w:ascii="Courier" w:hAnsi="Courier"/>
          <w:sz w:val="16"/>
          <w:szCs w:val="16"/>
        </w:rPr>
        <w:t>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  <w:szCs w:val="16"/>
        </w:rPr>
      </w:pPr>
      <w:r>
        <w:rPr>
          <w:rFonts w:cs="Courier New" w:ascii="Courier" w:hAnsi="Courier"/>
          <w:color w:val="000000"/>
          <w:sz w:val="16"/>
          <w:szCs w:val="16"/>
        </w:rPr>
        <w:t>RRYFFAFGGG</w:t>
      </w:r>
      <w:r>
        <w:rPr>
          <w:rFonts w:cs="Courier" w:ascii="Courier" w:hAnsi="Courier"/>
          <w:sz w:val="16"/>
          <w:szCs w:val="16"/>
        </w:rPr>
        <w:t>SRLCIGK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ISWMEMS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  <w:szCs w:val="16"/>
        </w:rPr>
      </w:pPr>
      <w:r>
        <w:rPr>
          <w:rFonts w:cs="Courier New" w:ascii="Courier" w:hAnsi="Courier"/>
          <w:color w:val="000000"/>
          <w:sz w:val="16"/>
          <w:szCs w:val="16"/>
        </w:rPr>
        <w:t>MIPTLLNRFDI</w:t>
      </w:r>
      <w:r>
        <w:rPr>
          <w:rFonts w:cs="Courier" w:ascii="Courier" w:hAnsi="Courier"/>
          <w:sz w:val="16"/>
          <w:szCs w:val="16"/>
        </w:rPr>
        <w:t>QLANPDEPWQETCW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FVKQEGLLVKLSPRKS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 xml:space="preserve">5105A3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8000274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6% to </w:t>
      </w:r>
      <w:r>
        <w:rPr>
          <w:rFonts w:cs="Courier" w:ascii="Courier" w:hAnsi="Courier"/>
          <w:color w:val="000000"/>
          <w:sz w:val="16"/>
          <w:szCs w:val="16"/>
        </w:rPr>
        <w:t>CYP5105A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LLWNVGVAALLAVLWTASEAVRRLYFHPLAHIPGPRLAALTWWYEFYFDVIRPGQYVFKIQELHTRYGPIIRITPD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VNDVGFLDTIYAPSMIRRDKYGYQLRSLRVPGGLGTTTDHDLHKVRRESLTPFFSKKNIQYMEGLITDKVDQLKQLIS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VARDTPVNLSDVFFAFSNDVVNNFLFAHRTDVLASEPKAATLRQNSKELLMGININKHFPQIPDFLESLPMSISRPVM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GLIDLLALFDVRLCAEQMNQRVREEIFMIKKDKESSVAHKKNIGPTGKASVFDSLVDNPNLPASEKTLLRLQQEGAL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GTESPAQTLNIIFYHLLANPALLEKLRRELRAVPVPSSWTQLEQLPYLSAVIEEGNRLSFGVTARSARIAYEPLTYT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AYVSSTCPPSTRSKSYIIPASTPVCTTTLSAHTADTVFPDPFVFDPERWLGDAGKERRRFQMAFNKGGRRCLGIELA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YHVVAALVREFDMALFETDADDVAFMYDYQVAMPKMGSKGVRIMAKLAH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108A2</w:t>
      </w:r>
      <w:r>
        <w:rPr>
          <w:rFonts w:cs="Courier" w:ascii="Courier" w:hAnsi="Courier"/>
          <w:color w:val="000000"/>
          <w:sz w:val="16"/>
          <w:szCs w:val="16"/>
        </w:rPr>
        <w:t xml:space="preserve"> 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10000032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57% to </w:t>
      </w:r>
      <w:r>
        <w:rPr>
          <w:rFonts w:cs="Courier" w:ascii="Courier" w:hAnsi="Courier"/>
          <w:color w:val="000000"/>
          <w:sz w:val="16"/>
          <w:szCs w:val="16"/>
        </w:rPr>
        <w:t>CYP5108A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SMIEAIQARLADDEHLLAQPMIVAGALFFLLVVFQLRRAGGSKAFPSPRLGYPLVGDALAFLNRPVAFVQDATRKCG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FHVKILFANIVYLRGTQLNRMYVDVKEDIWSFGGGIGIFLKKIAIPGYFDHFRNLVGSLNRGINRKVTLDRYTELAGE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DKALLKWSQQSDVKVFEEASKYVHRVIVRTLMGQDFYDEHIDELYDLLHRMEDEIGHPLNLLLPDWFPHPPARRLGKA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RFAEIFAQQMAIRRQNPEKWKGSLDYITYTLEDPRTAHLQEYYPSHHTVLMFAAHTSTVASIAWTAMELIRNPEYVEA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QSFQTNEDVHQSPVLLACVKESGRHYSGVHMWRTTHRPVQLEDGYTVPENWVVCTSPYLTHHDPEIYEQPQQWLPERW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PTARLQNLNNATDAAFLQFGAGSHRCPGENMAGIIARELVSRLVKNYDFQWGSQGPAKIDVSNMDFSKVGSPWLQGD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RIQPRKSAAM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108A3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4000032|Aspni1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54% to </w:t>
      </w:r>
      <w:r>
        <w:rPr>
          <w:rFonts w:cs="Courier" w:ascii="Courier" w:hAnsi="Courier"/>
          <w:color w:val="000000"/>
          <w:sz w:val="16"/>
          <w:szCs w:val="16"/>
        </w:rPr>
        <w:t xml:space="preserve">CYP5108A1 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WRIPVI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AGLLYWVRKQGSQPSRKIPQPRIGLPVVGDAHAFGKSPISYIRQATARCGP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QINLLLTKIVMLRGAQLNRFYVDTREEVWSFGDGM (0)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LFLEKVVVPGYLSHLK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SSLNRGVNRSIALEHYTRIAGEEARKIATNWAEKPDIEVFEQMSRYTHRVIVRCLMGQDFYDHHLDELLDLLHRMEA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GHPFHFLLPNWVPHGPARRLHHARDRMAAIFNERLQAREQNPEKWQDSLDYIAYTLKDSRTAHLRQYFAAHHTLLMF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TSTVASIAWTVLELLRNPTHLEALKTALATDADIHRSPTLIATLKETSRRYSGVNMIRWARQPHQLPADAAPGKGNI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ENCIVSISPYLTHHDPETYADPHIWDPTRWLEGGRLSETQKSNRSEVTYFPF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CHRCPGEQMAGMIAREMVAH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KTYDVRWSSTGPPEDFEQLDFSRVGSAWLKGDARVTVKRDKQGEMEE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110A3</w:t>
      </w:r>
      <w:r>
        <w:rPr>
          <w:rFonts w:cs="Courier" w:ascii="Courier" w:hAnsi="Courier"/>
          <w:color w:val="000000"/>
          <w:sz w:val="16"/>
          <w:szCs w:val="16"/>
        </w:rPr>
        <w:t xml:space="preserve"> 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22000006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71% to </w:t>
      </w:r>
      <w:r>
        <w:rPr>
          <w:rFonts w:cs="Courier" w:ascii="Courier" w:hAnsi="Courier"/>
          <w:color w:val="000000"/>
          <w:sz w:val="16"/>
          <w:szCs w:val="16"/>
        </w:rPr>
        <w:t>CYP5110A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VHVPFSIHHVVDIGISTGPVVIVLVLLFGLAVVGSDSLDGWWQKRALRGIPIVDEGSYMRPKLRWKRFDAEKEYARA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QSAALSLRDAQFADMNMYCDVTDRTPIEAVHSCNNAESLNILNKLLARETDTALSQIFEQPTGKDWKELNTLQTILSL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VTMALLLGPDTAPDPVLHHHSTSFGEAIMSSCYRRTGYPRILRPFVWRFSSECRNLRKHLSLVRERLVPEVARRVA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ADKTKDVRPSSLLDALIAAAFDNGSLSPDDQGRNDAAQVQLLADDLIFYHFELCKPTAFNIIFQLYAIMDHPEYKAP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EEALQALKLTNGDWTVETLKHAPKLESFTKETFRLYDISGFVSFRRVMKPLTLNSIGLSLRPGTILLSPCRNVHLDPE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EDPTTFNGYRFYDSSREVCSPRVATTSLTFLTFSHGAGSCPARVLATQICRTIFIKFLLQYDVEPVQKEILPYGFTSG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YMPNPSVMMRIRPRSDGK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128A3</w:t>
      </w:r>
      <w:r>
        <w:rPr>
          <w:rFonts w:cs="Courier" w:ascii="Courier" w:hAnsi="Courier"/>
          <w:color w:val="000000"/>
          <w:sz w:val="16"/>
          <w:szCs w:val="16"/>
        </w:rPr>
        <w:t xml:space="preserve"> 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stExt_GeneWisePlus.C_70180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69% to </w:t>
      </w:r>
      <w:r>
        <w:rPr>
          <w:rFonts w:cs="Courier" w:ascii="Courier" w:hAnsi="Courier"/>
          <w:color w:val="000000"/>
          <w:sz w:val="16"/>
          <w:szCs w:val="16"/>
        </w:rPr>
        <w:t>CYP5128A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HIENLQGLIAQSLLLAAFAIVSAIFCRCFYRIYLHPLSSVPGPKLAACTSLWLAYHTYIGDECTVVCDLHRKYGAV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PNDVDIADKDALEPIYIARGGFPKTPAYSKFDIDGHTTIFSSLTLPERATRAKAVAPLFSTASIRSSQEALREVFDD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KRLQAEARTGRPVNVLNVTRAMAIDAVTTYLFHERYGAITEKTESMSASPFVDSFAGVGAFFNIVPGKIGDFVMEVI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STTKNVEQSHGLIDQYNRRLIQTAIPKSGSYQSRLLEKSTIAQSQIELKDVCFAGTDSTGMNTATILWYLAKHPEIYDR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156C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fgenesh1_pg.C_scaffold_15000299|Aspni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4% to CYP4F11 aa 375-490 52% to 5156A2 frameshift after TTN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 P  L  A  S  T  V  I  Y  V  A  I  I  T  S  I  V  V  V  L  F  H  R  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  K  P  Q  N  N  K  K  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TRSQNTLPPELRWSVAQLAHSFFTAQFDFIKEGFRVTGSKAFRFQLRKNQVIVVSGDE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TFFGAKSLNLYEGFQVLIGT (0)</w:t>
      </w:r>
    </w:p>
    <w:p>
      <w:pPr>
        <w:pStyle w:val="Normal"/>
        <w:rPr>
          <w:rFonts w:ascii="Courier" w:hAnsi="Courier" w:cs="Courier New"/>
          <w:color w:val="000000"/>
          <w:sz w:val="16"/>
          <w:szCs w:val="16"/>
        </w:rPr>
      </w:pPr>
      <w:r>
        <w:rPr>
          <w:rFonts w:cs="Courier New" w:ascii="Courier" w:hAnsi="Courier"/>
          <w:color w:val="000000"/>
          <w:sz w:val="16"/>
          <w:szCs w:val="16"/>
        </w:rPr>
        <w:t>I  P  T  G  L  N  P  R  V  L  H  G  I  Y  K  R  L  N  N  L  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 New" w:ascii="Courier" w:hAnsi="Courier"/>
          <w:color w:val="000000"/>
          <w:sz w:val="16"/>
          <w:szCs w:val="16"/>
        </w:rPr>
        <w:t xml:space="preserve">R  P  D  N  L  Q  N  (1)  </w:t>
      </w:r>
    </w:p>
    <w:p>
      <w:pPr>
        <w:pStyle w:val="Normal"/>
        <w:rPr>
          <w:rFonts w:ascii="Courier" w:hAnsi="Courier" w:cs="Courier New"/>
          <w:color w:val="000000"/>
          <w:sz w:val="16"/>
          <w:szCs w:val="16"/>
        </w:rPr>
      </w:pPr>
      <w:r>
        <w:rPr>
          <w:rFonts w:cs="Courier New" w:ascii="Courier" w:hAnsi="Courier"/>
          <w:color w:val="000000"/>
          <w:sz w:val="16"/>
          <w:szCs w:val="16"/>
        </w:rPr>
        <w:t xml:space="preserve">S  Y  I  A  P  V  L  P  Q  L  I  T  D  C  H  Q  K  M  N  S  </w:t>
      </w:r>
    </w:p>
    <w:p>
      <w:pPr>
        <w:pStyle w:val="Normal"/>
        <w:rPr>
          <w:rFonts w:ascii="Courier" w:hAnsi="Courier" w:cs="Courier New"/>
          <w:color w:val="000000"/>
          <w:sz w:val="16"/>
          <w:szCs w:val="16"/>
        </w:rPr>
      </w:pPr>
      <w:r>
        <w:rPr>
          <w:rFonts w:cs="Courier New" w:ascii="Courier" w:hAnsi="Courier"/>
          <w:color w:val="000000"/>
          <w:sz w:val="16"/>
          <w:szCs w:val="16"/>
        </w:rPr>
        <w:t>W  D  N  L  I  I  D  P  C  S  S  L  H  D  (0)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TFQMIIRAVTSYEVAEDTRLVSRLKYFYDIIDASVKPLHLWAWVPGLATFYKLRASMYV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TFHQAVKRRVHSGVRRDDSLQQLLDSGESFQCIV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MMGLPIAGARSTG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GTWLLLYLASEPSWSRAVHNEIKDLTTN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XXXXXXXXXXXXXXXX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IPLAAWESQTPQLDLCIRETLRRAQPHTAVRRNIGPDLPIGAYTIPSNAFVLYPFSDAALNPTL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DPLRWDPGRTVVDNNAFIGWGGGTHLCKGQRLANLTLKIIVAYTLMSYKIDFVSKNGDVVTGVPVPDWNDYLTCRPQG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TLRFTKCR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167A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3000005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38% to </w:t>
      </w:r>
      <w:r>
        <w:rPr>
          <w:rFonts w:cs="Courier" w:ascii="Courier" w:hAnsi="Courier"/>
          <w:color w:val="000000"/>
          <w:sz w:val="16"/>
          <w:szCs w:val="16"/>
        </w:rPr>
        <w:t>CYP5068B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LSALIFVLCMGIATWLLVSYYGKRQRLPPGPAKIPILGNIHQMSQGNRFKLYEQFHERHGPIISLQIGMADMIVLGS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AQRLLGDKGARYSSRPRAVMADDLATKGMNMVLMPYGAKWQTHNRATVSLLNSRAVGCYEPVFDLQSRQLMCELLAT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FSPRLRRYIDALVLTLAYGKWVREEDEIRLEVDRIIDVATETLTVGISWIDQFPALLYLPRLVSPWKKTGDHIHRITQ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FDQLWKAGLESPSWNWSKKLHQACSSSSGTQSAGLYLAPEEQSYLMGVLLEGGTETSTTTLRNFFLAILIRPECAVRA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ELDAVVGSARMPELGDMEKLPYLNAMILEVLRWSPPTYTAQPHAGSEDGEIDGYYIPSQTPLLMNFRAMTLDKEYYSD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KFLPERWPQQGKNNATKLPLPVFGYGRRACAGRLFALRGIYFAVSRLLWAFNVKPAPHLTADGLQFLVDNYVDHGATQ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PPFEVVIEPRSSQRRQHLEQAWKNTEAMDLDEILDEIGSKVDK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168A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gw1.13.785.1|Aspni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6% to CYP670A1, 38% to gw1.4.1072.1,</w:t>
      </w:r>
      <w:r>
        <w:rPr>
          <w:rFonts w:cs="Courier" w:ascii="Courier" w:hAnsi="Courier"/>
          <w:color w:val="000000"/>
          <w:sz w:val="16"/>
          <w:szCs w:val="16"/>
        </w:rPr>
        <w:t xml:space="preserve"> AM270073.1, REVISED 2/10/2009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color w:val="FF0000"/>
          <w:sz w:val="16"/>
          <w:szCs w:val="16"/>
        </w:rPr>
        <w:t>MIHLVSFLYLIVNVPTSWQIISGY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LVGLFSSILSYRLFFHRLNGFPGPRWASVSKIWHLWKTRRSQNHFFMAKLHAQYGDFVRTGPSEITVFHPDVFMAVDG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SKCMKGEWYDLLHPDRSLVNARTSDIHRPRRRVWMQGFTSKALVGKEEQTLGLIEQMDQCIQDDMAAGRSSNVTDMIY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SFDRMAQFVLGKKFNMLTNPDWRFAIRTVQKALSILGPLSPAPWLVQIVLRLLPRVWILKDWFRTMAMTKGELRNVPT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KATSLGAFLMESSQKDSTQDQWLGGDSLLAFVAGSDPTAGILHGLFYELARHPEQADLIYRELQQLQPEELSDVNA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CKHLEAAIFESLRLYPSLPTGGNRKTPANEGITVAGVYIPPDTTVVAPRFCISRREDCYVKPNEFIPERWTTRPELVLN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SAFVPFGTAFRSCLGRGLAMNDMMLIGAHMIQHYRMSFPAGDTGDRVFNDWKDQFTSCLGR</w:t>
      </w:r>
      <w:r>
        <w:rPr>
          <w:rFonts w:cs="Courier" w:ascii="Courier" w:hAnsi="Courier"/>
          <w:color w:val="FF0000"/>
          <w:sz w:val="16"/>
          <w:szCs w:val="16"/>
        </w:rPr>
        <w:t>LELRFERRTA* 41791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color w:val="FF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169A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18.102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7% to 630B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YKEIIVLVYILIVLRVVLAPIYTYLRDPKGLKRFPGVSVAPITDLWGVLQQYLRTRTLAVHKAHRKYGSIVRVGPTNI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STPEAIRDIYGHGTPALKDDFYQTFNSTHLNVSDAQDRDVHSIKRKRFAIAFSQKRIVELEPVVQDHLQRVFHILDSA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KEVDMKQIMMHLMYNLIFIHHLLSSTLHISTSLGWAPRIRSLLKHLTCCHSGWKHGTQLQHITTHFVRERVNMDIERR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CLELGELVTEAQNLFSAAGGNTEIALTSIIWYLAGNPHIVRRLRAELADAILPQTDPSALISYDLVKNLPYLRACIDE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LRPSIRGGLPRVVPKGGMMVSGEWLDEGITVSVSTYTVHRDPDIFGADPERYIPERWLQPDARDMQRGFLAFSQGGR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LGRNIAYFQMQLVIAALVWRYDFALREEGWELEVMETFSAHTVSLPVVATRR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170A1v1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</w:rPr>
        <w:t>Aspergillus nig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stExt_GeneWisePlus.C_30253|Aspni1 revise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40% to </w:t>
      </w:r>
      <w:r>
        <w:rPr>
          <w:rFonts w:cs="Courier" w:ascii="Courier" w:hAnsi="Courier"/>
          <w:color w:val="000000"/>
          <w:sz w:val="16"/>
          <w:szCs w:val="16"/>
        </w:rPr>
        <w:t>CYP5102A1 aa 98-49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VGAVAVLLLAVLTVLRALRNYSRLCAIPGPSVAGWSDFWRICVRNKSHYGRRLSSLHRIYGTVVRLGPRFLSVADGTI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HLDHGVDGG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color w:val="000000"/>
          <w:sz w:val="16"/>
          <w:szCs w:val="16"/>
        </w:rPr>
      </w:pPr>
      <w:r>
        <w:rPr>
          <w:rFonts w:cs="Courier New" w:ascii="Courier" w:hAnsi="Courier"/>
          <w:color w:val="000000"/>
          <w:sz w:val="16"/>
          <w:szCs w:val="16"/>
        </w:rPr>
        <w:t>SPELQHRNTVPLNSVTISSDTLQTTHPTWERSQGIP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EGVIDPSTKQLIKAIRRYRVLDITSSLRIFAMTFINQLTADGLLQEKHNNSTGSGSRWLGVFSTVEYMLIR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VTALKRDRGRRLATCATLPVAATTVSVGENGAGSSTGTSPSQQRPCDGSRMKPSPNALRGAHGAAATFISLFYFLLRH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YLDRLRFEIDTSFGIGSLSDIPRWRELNRLSYLDAVLKETMRLSVDFEEEIKAAVDGVTVAGFSVRKNTTLTWNSHVL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DSETFGNDVHSFRPERWLMADTQQRSRMEQGLISFNRCVRDHPEAQVVWMELKKVVVLILMKFNVSCTREILPAHH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170A1v2</w:t>
      </w:r>
      <w:r>
        <w:rPr>
          <w:rFonts w:cs="Courier" w:ascii="Courier" w:hAnsi="Courier"/>
          <w:sz w:val="16"/>
          <w:szCs w:val="16"/>
        </w:rPr>
        <w:t xml:space="preserve"> Aspergillus niger CBS 513.8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hyperlink r:id="rId2">
        <w:r>
          <w:rPr>
            <w:rStyle w:val="InternetLink"/>
            <w:rFonts w:cs="Courier" w:ascii="Courier" w:hAnsi="Courier"/>
            <w:sz w:val="16"/>
            <w:szCs w:val="16"/>
          </w:rPr>
          <w:t>XM_001390853.1|</w:t>
        </w:r>
      </w:hyperlink>
      <w:bookmarkStart w:id="0" w:name="145236484"/>
      <w:bookmarkEnd w:id="0"/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3% to estExt_GeneWisePlus.C_30253 (alle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sz w:val="16"/>
          <w:szCs w:val="16"/>
        </w:rPr>
      </w:pPr>
      <w:r>
        <w:rPr>
          <w:rFonts w:cs="Courier New" w:ascii="Courier" w:hAnsi="Courier"/>
          <w:sz w:val="16"/>
          <w:szCs w:val="16"/>
        </w:rPr>
        <w:t>MGVGAVAVLLLAVLTVLRALRNYSRLRAIPGPSVAGWSDFWRIC                   VRNKSHYGRRLSSLHRIYGTVVRLGPRFLSVADGTIIGHLDHGVDGGSPELQHRNTIP                    LNSVTISSDTLQTTHPTWERSQGIPEYEGVIDPSTKQLIKAIRRYRVLDITSSLRIFA                   TTFINQLTADGLLQERHNNWKGSGSRWLSVFSTVEYMLIRSPVTALKRDRGRRLATCA                   TLPVAAPTVSVGENGAGSSTGTLPSQQRQCDGSRTRPSPNAVRGAHGAAATFVSLFYF                    LLRHQDSLDRLRFEIDTSFGIGSLSDIPRWRELNRLSYLDAVLKETMRLSVDFEEEIK                    AAVDGVTVAEFSVRKNTILTWNSHVLHFDNETFGNDVHSFRPERWLMADAQQRSRMEQ                 GLISFNRCVRDHPEAQVVWMELKKVVVLILMKFNTQLLHAAEPSIDAEDNFTPPSLM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 New" w:ascii="Courier" w:hAnsi="Courier"/>
          <w:sz w:val="16"/>
          <w:szCs w:val="16"/>
        </w:rPr>
        <w:t>GFTPRVPG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 xml:space="preserve">5171A1 </w:t>
      </w:r>
      <w:r>
        <w:rPr>
          <w:rFonts w:cs="Courier" w:ascii="Courier" w:hAnsi="Courier"/>
          <w:sz w:val="16"/>
          <w:szCs w:val="16"/>
        </w:rPr>
        <w:t xml:space="preserve">Aspergillus niger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4000449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37% to </w:t>
      </w:r>
      <w:r>
        <w:rPr>
          <w:rFonts w:cs="Courier" w:ascii="Courier" w:hAnsi="Courier"/>
          <w:color w:val="000000"/>
          <w:sz w:val="16"/>
          <w:szCs w:val="16"/>
        </w:rPr>
        <w:t>CYP590A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EISLRTALTILVGIYLLYKLLSFVRFYIIGRRSGYPLVVTPLFTQHTLWQIVGPTFQVQLKRYLPTWLHEHVDIHIH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EFRHKNAMHRRYGKVFAIVSPDECSLWIADPTVGATVLQRRKDFIQPDVVAKFMGVFGPTLIQSNGEDWTRQRRIIAP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NETIMGEVWEESCRQARAMLEHLLQHPG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X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TLTGLRSIAINVLGQAGYGQNQTWSPDFVEALGEDWQGPRVSYFKTIA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TDRFVEAVLIPNSLKMLPCMPQSLRQLGRQMGKVPEYIKEILNEERNTK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VSKTRHNLLDMLVRFADRGEED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XXXXXXXXXX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K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SEAEISGNLWVFTAAG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TTANTMGYAVMFLAQYPQWQDWMREELSQLDANTSSWGYETFSQCPRVLAVMFETLRLFT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HSTRCVAATQQIADSDGTHVLTPPMNVFVSQQSIHRDPNIWGSDVDEFRPTRWLDDAGQVVTPAKGTFIPWSAGPRI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GMKMSEVEFVGAMATLFRHARCEPMQKGKLLQQMDDSISKLTLQVRELREVQLRWVP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 xml:space="preserve">5172A1 </w:t>
      </w:r>
      <w:r>
        <w:rPr>
          <w:rFonts w:cs="Courier" w:ascii="Courier" w:hAnsi="Courier"/>
          <w:sz w:val="16"/>
          <w:szCs w:val="16"/>
        </w:rPr>
        <w:t xml:space="preserve">Aspergillus niger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9.995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37% to </w:t>
      </w:r>
      <w:r>
        <w:rPr>
          <w:rFonts w:cs="Courier" w:ascii="Courier" w:hAnsi="Courier"/>
          <w:color w:val="000000"/>
          <w:sz w:val="16"/>
          <w:szCs w:val="16"/>
        </w:rPr>
        <w:t>CYP5112A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TWGIYSLALLIYRLWLSPLSRFPGSSLARVTYWYEFYYDWFRPGQYFRRINEMHQRYGPIIQVTPDELHISDPSYYK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FVTGGSRKTDMYPGTFRGTPFEGYIQIIKTHNVHRFLRGPIERYFSRRSMIAAEPRVKSCIKRFNSRMEEFEDTGRPV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NYALLSLTVDLVSATVCEKPTKYLSDPDFNAAWFRTRMKGIMAVPLLAMLPEPLRYGTASLFMWFVQFISSHTLVKKE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DCKYEQSFKDALQPSPTVNFDNTERTDAPKQQFGDDIYDLGGQLIQEGGIYPMSNCLQTIIINMALDSKKLHNLQNEI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FLIENPETEVTWKEIEKLPYLDACLKEGLRLVGGGMRRTTREFPDTDLHVEGWTVPRGTPVGMSSYWMHMNPETFPEP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FRPERWLQSEKNQDPLQHEYFVPYSKGSRDCLGKYLAHMGLCHIMFELYRPGALRLELYDTDEEIMKMGRGYLFSLPE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SEGVRV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 xml:space="preserve">5173A1 </w:t>
      </w:r>
      <w:r>
        <w:rPr>
          <w:rFonts w:cs="Courier" w:ascii="Courier" w:hAnsi="Courier"/>
          <w:sz w:val="16"/>
          <w:szCs w:val="16"/>
        </w:rPr>
        <w:t xml:space="preserve">Aspergillus niger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6.1215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38% to </w:t>
      </w:r>
      <w:r>
        <w:rPr>
          <w:rFonts w:cs="Courier" w:ascii="Courier" w:hAnsi="Courier"/>
          <w:color w:val="000000"/>
          <w:sz w:val="16"/>
          <w:szCs w:val="16"/>
        </w:rPr>
        <w:t>CYP526A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PSYIASFVELFHGYPAVFSITICLVGLYVLYRWLLPSPLPGIPYNKQAATSILGDVPALRGDPAGLAKWCSKQLEEH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PICQALMGPLSKPVVLVADVGQTRELLMGRSDFDRSSYIIDRFPLFGEFHLNMKTGDSWRTSRSWLKDLLAPHYLHQT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PIIHSSVLNLIHLWESKARVANGRPFSMLADLKTLALDVIVRFHFGQDFQDSALRRQIEFVEQLDNSQLGVGKHTDVI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QASLHPFQQGLTDVGDRMAAIYTTKWPPSIVSWWARYMSPYYRKFFVGKDRFIRKHINLALQRFGNDEEAKTGIDYMV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EQKASRKADRQPMYGKQIMIDEAYGNLIAGQHTTSAALVWILKLLAEHPAVQTRLRDELQTVCAAAVQEGRLPTAAEI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FRLPYLDAVLEETLRLRAAMLVPRDATRDTELLGRRIPKGTVVLLVCQGPDYSSSPSSLYWSDVKTTRKYPGGGNPD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FDPERWLVQNERGELEFDGSSYPQLAFGLGIRACWGRRLAQLEMRIMTVMMTWKFDFLDVPEALAGHEATYDISYRAK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YLRLRS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 xml:space="preserve">5174A1 </w:t>
      </w:r>
      <w:r>
        <w:rPr>
          <w:rFonts w:cs="Courier" w:ascii="Courier" w:hAnsi="Courier"/>
          <w:sz w:val="16"/>
          <w:szCs w:val="16"/>
        </w:rPr>
        <w:t xml:space="preserve">Aspergillus niger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5000290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34% to CYP578C1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AVVVGFTFLVSWIVASIHRNRNSSLKDIPNAHFSAPYSRLWLLSLRWRNLENRTRIQLHRRLGPVIRIGPRDVSVNC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DGVRTIYSSKFDKDESFYHELFDQVGYMVTMTGNDEHRERKRMLSRPYSNSYILNSQTLGSVLSRVSSHLREKMEEWA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STSVNVYQQAKCCTLDVASGWLFGSENATDTLRDPGFENDLTTLAAAASKIVSVRTTLYWPFTYFASLVGNRLPNPDA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WQAWLTRAITDAYRRHPTKPSSTASLYDSFYDAFKAANPKMPRNEMASFIAVECDDHLSASHLGLGTLLAYTMYELS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PDYQRALRKELLSLAEPSDQSLAHRLAALPVLDAIVTETMRTRAPCPGPFPRVVPDSGCRLAGKFDVPGGTIVSSSAW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HFNPVPFPSPEEWRPGRWLEADESTVAEMRKWVWTFGSGARVCIGTHFSMRVIGELLATVYTDYETYLDDEFRGNVEQ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AFSAGPIAGCLKLKFRRY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 xml:space="preserve">5175A5 </w:t>
      </w:r>
      <w:r>
        <w:rPr>
          <w:rFonts w:cs="Courier" w:ascii="Courier" w:hAnsi="Courier"/>
          <w:sz w:val="16"/>
          <w:szCs w:val="16"/>
        </w:rPr>
        <w:t xml:space="preserve">Aspergillus niger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2000360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4% to CYP54B1 aa 171-515, 44% to gw1.4.1134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YEEMEYALDRELGNPHEWHPLPTFPTILRIIALVSGRINIGLPLSRDPTWLTLYTKYPLTMMESVSLMKYPSILRPLA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FTPSLRELDSIRDEITALLTSEYEAILSEKSDRNTMVRWLWENCEEHERTITYQSQVQAMMSIGTVLANAAAAAQCLE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EHEEMIPLLRGEFEGVVGGDGKDEISKQALTSLSMMDSFMKESQRFKPPGAGSLFFIGLTNNVGTIVTFERKVLEPF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DGTRLHAGEHIAAPAFHVGWDPEYIENPEVFDGLRFHRLRNQGGLSATTAAGKYHYVSVNETSLHFGYGRNACPGRW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AIQIKLLLGRLLVRYDVTSGEGSDTVLIRRRKGGEDG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 xml:space="preserve">5175B1 </w:t>
      </w:r>
      <w:r>
        <w:rPr>
          <w:rFonts w:cs="Courier" w:ascii="Courier" w:hAnsi="Courier"/>
          <w:sz w:val="16"/>
          <w:szCs w:val="16"/>
        </w:rPr>
        <w:t xml:space="preserve">Aspergillus niger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w1.4.1134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6% to CYP54C1 aa 275-516, 44% to fgenesh1_pg.C_scaffold_200036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NKPNTMLQWVWDDSTEKDRTDEHQSMIQILATVPSTYTVAFAATQALFDLAARPEYIPIIREEFESVCDSCEEKRLTK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FGKMTKLDSFLKESQRITPLALISFERKTLENIDLADGTHIPKGSHIAAPSYHIGLDESHFSSPETFDGLRFHNLQQA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ERTGKPSTKHQYVTVNESSLHFGYGLQACPGRWFAAIVLKLLLGLMVTEFDVKLMDKGEGRPKSEIDRFFIYPDSTKM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RKRED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 xml:space="preserve">5176A1 </w:t>
      </w:r>
      <w:r>
        <w:rPr>
          <w:rFonts w:cs="Courier" w:ascii="Courier" w:hAnsi="Courier"/>
          <w:sz w:val="16"/>
          <w:szCs w:val="16"/>
        </w:rPr>
        <w:t xml:space="preserve">Aspergillus niger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4.1066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2% to 671A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LFFDLLDIAKEKGPLLAAAGISAHVFYWSRGERSAKEGRAWVYANLIVNTLALLTTINNHGSWTSIYAWVLGISTVF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NICFYFSLFTSVLTYRAFFHRLHHFPGPFSLKLSKFVTGYENLEKNRNFERVWNLHKQYGDIVRTGPQELSILSAEAI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IYGPSSKCTRGPWYDRLKGSGDFTHDYAVFHMRDPAVHSQRRKALWDKVFSGRALKSYQPMVIRTTEQFLDAVAQRVN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LSVPSTMSLLSYDLMGVVGWGHSFNNIETWELNPSLHFIKNMRAGQHVMVHTPWLISLLMSLPGAGSAIREYGNWIQD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QEKRQQEERNEVPGEDIMTRMLPSMRGLSKKALYSEGELLVIAGGDTSSVTMSVIIYHLASNPSLQRKLQAELDSAAA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QKDPAPPTESPEDTYYRSISSLPYLNGCVSEALRIQPPVHGGIQRKTPPEGIHIPNEKGTSTFIPGHTLVSVPILPVQ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PRYYRNPEEYVPERWTDEKPDWIMNRAAYFPFVGGAYSCVGKGLAYIELRVVVAMLFGRFNVRLAEGEDGRRFREETR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FVASLGEFRVVFSERA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 xml:space="preserve">5177A1 </w:t>
      </w:r>
      <w:r>
        <w:rPr>
          <w:rFonts w:cs="Courier" w:ascii="Courier" w:hAnsi="Courier"/>
          <w:sz w:val="16"/>
          <w:szCs w:val="16"/>
        </w:rPr>
        <w:t xml:space="preserve">Aspergillus niger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6000319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35% to </w:t>
      </w:r>
      <w:r>
        <w:rPr>
          <w:rFonts w:cs="Courier" w:ascii="Courier" w:hAnsi="Courier"/>
          <w:color w:val="000000"/>
          <w:sz w:val="16"/>
          <w:szCs w:val="16"/>
        </w:rPr>
        <w:t>CYP5116A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ITTLMKFILAKYPYSKLCHCPYPKMFSGILKGIALLILILFVRFKYTHSFLHKTTIFKTPKQCHMIIAADGQFFDKR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SPYEARTFSNSRFKSAFCIQNAFTSSDQDFVNEHVKNIKVLINLTPLEWNHLSQSLQQTARYWVNSSEGTVHLAVIT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LSLRLVLVGVCKLDSRISVSEDPYFADFARCINKSWILAKGPDILPFEDNEELQDYIGIFFPSCGPIQPEENPLNVI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YETSWRVALRMFLEIRRAENQVWVDKMVSFALHPTKVQFQDNSDGISAEALLSEALRLYPPTRRIRRTFRFENGRNG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EDTFAADIEACHLDKSIWGTDALEYKPSRFATLTDEQKEAYMPFGSSPFLCPAKPVFGPRMIGMVVGILFFALQEVGS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VGRDTHSANGYVSGERLNNDRGAFDDLLLYLNTK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 xml:space="preserve">5178A1 </w:t>
      </w:r>
      <w:r>
        <w:rPr>
          <w:rFonts w:cs="Courier" w:ascii="Courier" w:hAnsi="Courier"/>
          <w:sz w:val="16"/>
          <w:szCs w:val="16"/>
        </w:rPr>
        <w:t xml:space="preserve">Aspergillus niger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16.101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1% to CYP680A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LFSVLSNALSELPVSIWLAAAATFAVYHAIRAVYLIFFSPLAIFPGSPWAALGEYWEAYWNIGVRPGHKGQTLFKLE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HKRLGPALRMGPNEVHIYDPAFYHELYRPGSRYYKDPSMHKVLGAPTSTLAESDPVRHKQRKAPLEPLFSKKNILSLE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MEHVDHCCQRFDELYSQGKPVSMEWALKSLAMDMVSQFAFGQSLNAIADPEFKSLPVRVFQQYLPSLHVIKAFPFV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SSLPLWIARRISHSVEMGHELEQFAARRIDEYIEAAAQGKTPNFPTVMERLLIPIPEKGYEVPDKQGLRDEILTLISA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DTTGIANTVTLFNIIHNRTIHDRLLAELKTVMPTPTSHAQYIQLEQLPYLTAVIKEGLRYSSPAASRTPRLVPPGGV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DGRFIPAGTRVGMAIYHIHYNEGLFENPHEFDPERWLQGPEITAKRAKFLVPFSRGSRSCLGINLAYMEMYMAIAYI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FDLELVGTTPEDMKWDDMVVPQFHGEFRALTKRRV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 xml:space="preserve">5179A1 </w:t>
      </w:r>
      <w:r>
        <w:rPr>
          <w:rFonts w:cs="Courier" w:ascii="Courier" w:hAnsi="Courier"/>
          <w:sz w:val="16"/>
          <w:szCs w:val="16"/>
        </w:rPr>
        <w:t xml:space="preserve">Aspergillus niger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w1.5.246.1|Aspni1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29% to </w:t>
      </w:r>
      <w:r>
        <w:rPr>
          <w:rFonts w:cs="Courier" w:ascii="Courier" w:hAnsi="Courier"/>
          <w:color w:val="000000"/>
          <w:sz w:val="16"/>
          <w:szCs w:val="16"/>
        </w:rPr>
        <w:t>CYP547C2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boundary between first and second exon not clea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 xml:space="preserve">MRYLGIFPRDPLLLIGAVIVSWSTSFPLTVCATTLLKRQRSTFNDLPGPQ VRANTASLIFSPADANRC &amp; 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SVNWLYDR</w:t>
      </w:r>
      <w:r>
        <w:rPr>
          <w:rFonts w:cs="Courier" w:ascii="Courier" w:hAnsi="Courier"/>
          <w:color w:val="000000"/>
          <w:sz w:val="16"/>
          <w:szCs w:val="16"/>
        </w:rPr>
        <w:t>VFDVFDEPLA</w:t>
      </w:r>
      <w:r>
        <w:rPr>
          <w:rFonts w:cs="Courier" w:ascii="Courier" w:hAnsi="Courier"/>
          <w:sz w:val="16"/>
          <w:szCs w:val="16"/>
        </w:rPr>
        <w:t>KNVTAWVNERAYPGGLMHFFGLFGSE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VPTDHEGLVEVLSTRSYDFEKSRAFRRYSVRFFGDSLVTQEQEV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RNRKTFMPVFNQTNINAVRPPLTSKSRQFNDYISSLLKMSGESQRSSEGRGTAVVPVTDVVFRATMDTGSILALGID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IKGRNTHILQAFKTLFASNRQKKIRFILHNLLPGWLDQLVPSTEAKDMDRARILLVESVVNMMQGKLAKNERTGDHLT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SNLEQSGPFNHDEYIGQLRTIIAAGFESSGGSLSFVIYCLAANRDAQQSVREELRNAKRGRMELDXDEYERLPVLNA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SLRLFPSFGLLLRRAIRDTTIKGRLIPRGTHIGICPKAINCSRELWGDDAEEFNFERWIDRSDPHNPTQVPTGGAPS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CMLSFGYGTRSCVGRHLAMAQIKRQIALITERFYVETEDDKVPHPSGLFASTPPLDFRLRFTEV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 xml:space="preserve">5180A1 </w:t>
      </w:r>
      <w:r>
        <w:rPr>
          <w:rFonts w:cs="Courier" w:ascii="Courier" w:hAnsi="Courier"/>
          <w:sz w:val="16"/>
          <w:szCs w:val="16"/>
        </w:rPr>
        <w:t xml:space="preserve">Aspergillus niger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9000194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28% to </w:t>
      </w:r>
      <w:r>
        <w:rPr>
          <w:rFonts w:cs="Courier" w:ascii="Courier" w:hAnsi="Courier"/>
          <w:color w:val="000000"/>
          <w:sz w:val="16"/>
          <w:szCs w:val="16"/>
        </w:rPr>
        <w:t>CYP5125A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EALCSWLLAVACVLLIANALYYSLFQNISISSIRVVVRDFRDHRYYRPWAPKPIMIPARKRIMTELSETSVLSQRAV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DLFGFKHTLNGVDHNEINTRKSRLLSRVLQVRGPTEFEKLYPYLLRNLKAILDAELSSASDSLLRNALLNHPRQIKAC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FQLTPRFLAPLVHAIITWRGSAMHLIQDRLINTITAGIDDLDEKPEIKKLTLLYHMVDLSAADRSYWTPERLSQSIL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WLAASHQPWVNLHAILVELCLRPEWQDLLRDEALQNQRNLARNMNELPLLDSFMRETARVNSLDRVAIRRKALKDYSF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APLSIAAGSILCVSSYDVARNEHIYPDPEQFDGGRFLTGRCKDTSRKFTDVSENHLIWGYGSLAWFAQFFPGRHHAAF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KMVVVHIVTNFTLQLADPEAPRWWTWEDFRMPYASTRVLFSKRTTKTDAI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 xml:space="preserve">5181A1 </w:t>
      </w:r>
      <w:r>
        <w:rPr>
          <w:rFonts w:cs="Courier" w:ascii="Courier" w:hAnsi="Courier"/>
          <w:sz w:val="16"/>
          <w:szCs w:val="16"/>
        </w:rPr>
        <w:t xml:space="preserve">Aspergillus niger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stExt_fgenesh1_pg.C_100184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1% to CYP534C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VFIWRLFLGSATVLAGFTSWSLVCLILNVREARSTGLPYVILPCSLLGAPWLLSQPVVLPLLKALPRTWTSKWLPLL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NDGWHLGYTPFEQVGADTFLAVSPGGFVLYTCDRHVSTQLFQDGRFGKPAHLMQVLNIYGPTITGTDGPESRLYRRIT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FFREDTLRQVFTHAIEGAQVLGLALNQPAAYHQLRTLAARLSLNLLTRILRLTTMWSTVVMALLIKAVSAWSPLKSHR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IRAYDDLGQYMHELKTTTESRLQDKEYLLNQKGTASLGDLIVQAGISTDSSTSPILQPHQVMGNVFLFMFAGHEANAN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TFVILLLACHPTIQTAVQSDLDKILENTPPSHWSYDTHYEPLMRSLVGAVIKEALRLFTVLPVLPKYVPPSGPAIPI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GQSHPLPPGTVAFVNTSATHRHPHYWPTVNDKSAKSTNQEDPTLRPYPTTDFNPYRWLETQPSGSAPDNETRLRSSTG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PAPGTFVPFSEGSRKCLGHKFALVELCAVVALLFHQNSVSLLTDPADPSDTWAAARIRADRALSEGVKFNMSLRITQD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IRFATRKTKA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 xml:space="preserve">5182A1 </w:t>
      </w:r>
      <w:r>
        <w:rPr>
          <w:rFonts w:cs="Courier" w:ascii="Courier" w:hAnsi="Courier"/>
          <w:sz w:val="16"/>
          <w:szCs w:val="16"/>
        </w:rPr>
        <w:t xml:space="preserve">Aspergillus niger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enesh1_pg.C_scaffold_11000427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33% to </w:t>
      </w:r>
      <w:r>
        <w:rPr>
          <w:rFonts w:cs="Courier" w:ascii="Courier" w:hAnsi="Courier"/>
          <w:color w:val="000000"/>
          <w:sz w:val="16"/>
          <w:szCs w:val="16"/>
        </w:rPr>
        <w:t>CYP609A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FGAACYALTQCLYLIAVLLLVQCLRLLWKHPFPANAPKLVSGYPLLGALQFFSDRNGFCRISKAASPSGNYSYYLGRH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GLCGPQGRKVFFESQDLDVDEGVAVLLPFVNLVEASNDPSSDTHTAYLRSTLRTRLLRTQSLEFVPHTIGTYITATL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IEAEGLIDPFPEMNLYYTQSTMAVLGVEKVARSPELSRKIGELLGLLEGTFSATDIVIPWLLNPSHLRTVIGVARLYV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WQIIGNQKMEQQQQPLSHKQESENVGILQDLITKGRSMRAMLQANSPTVTSWMLIMLATNTHWMARVRQELNQVVSKH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DGESADQVLQGLGVSTWEHEFPLLHACLLETVRLVLGLVTIRKNISPNDIPIGDKGEVIPSGAYATYDLQEVFQDPAI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DPQRWDPGRFLSDRAEHMKEYLAFCGFGAGRRKCRECASYIYHDSIF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 xml:space="preserve">5183A1 </w:t>
      </w:r>
      <w:r>
        <w:rPr>
          <w:rFonts w:cs="Courier" w:ascii="Courier" w:hAnsi="Courier"/>
          <w:sz w:val="16"/>
          <w:szCs w:val="16"/>
        </w:rPr>
        <w:t xml:space="preserve">Aspergillus niger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_gw1.7.1018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34% to </w:t>
      </w:r>
      <w:r>
        <w:rPr>
          <w:rFonts w:cs="Courier" w:ascii="Courier" w:hAnsi="Courier"/>
          <w:color w:val="000000"/>
          <w:sz w:val="16"/>
          <w:szCs w:val="16"/>
        </w:rPr>
        <w:t>CYP660A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LDCTQDSREPPAVDLSIPFISPFFRMCWTGFDYYRKNRRFPIYTIRLPGLRLYVVNSTSLISAVQHHPRTLSFSPI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AGTLIGATKPGCKVLGDDDENGFIRRFHDFNQSALSAGPGLEAIRTRFWELVTLSQSRQYTDSPGYPGMYEWISHEV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TSEAMYGVQNPFRDPGNRAAWQQYQIGTTRLTIGWLPSIIANQPLRAREALVQSFEQYYSKRGFEADQASSYMKDQY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FSRSGLSDSDIARTQAAFSIAILGNTIPAAFWLLYHIYSNEIILQDCRKELYAALQKRSQENDDHRPMLDLSSLEQSC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LASTFKETLRTHSMGTSVTQVVQDQVINNQYLLKKGSMVMIPAIIQHSDPSVWGDDVNEFNYRRFVRQNTNDRKRSHN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FRVFGGGWTLCPGRHVAASVILGFAACTILNFDMKPRSGEWVMPTVEKSHLGAAIAPPDEDIDIE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 xml:space="preserve">5184A1 </w:t>
      </w:r>
      <w:r>
        <w:rPr>
          <w:rFonts w:cs="Courier" w:ascii="Courier" w:hAnsi="Courier"/>
          <w:sz w:val="16"/>
          <w:szCs w:val="16"/>
        </w:rPr>
        <w:t xml:space="preserve">Aspergillus niger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w1.4.1747.1|Aspn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32% to </w:t>
      </w:r>
      <w:r>
        <w:rPr>
          <w:rFonts w:cs="Courier" w:ascii="Courier" w:hAnsi="Courier"/>
          <w:color w:val="000000"/>
          <w:sz w:val="16"/>
          <w:szCs w:val="16"/>
        </w:rPr>
        <w:t>CYP640A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HTFSFLRNIEKTIDNAMPYLKTEDTPFRLHVGGRSLYVVQDVRLISEIHKQTKLIGNDHFLDILMAASGVLGPTRARL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ITAKRQEPIPRAITENVRRGLRAQPQNNPLTLTILAQMDKTLTPLAASDSLRRSLAEPGKVSLFKWTVDAFTVTVSD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FGKVCLDMFPEVVDTMFLLQTNIYSIFTRRPRILAPKAYAASDKLACILAKYFALPTEKKLDCAEFVTMTEDEIRAA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KEELAMMYVWVFWGMLDNPSTAAFWVLCRVLYNPELLATIREECEEAFVRNKPGAPSDIPARLECCPILKSTFEETM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SGTHVFRHISEDTEIGPYRLRKGSNILIPYNRIQVSKTH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CYP</w:t>
      </w:r>
      <w:r>
        <w:rPr>
          <w:rFonts w:cs="Courier" w:ascii="Courier" w:hAnsi="Courier"/>
          <w:color w:val="0000FF"/>
          <w:sz w:val="16"/>
          <w:szCs w:val="16"/>
        </w:rPr>
        <w:t>5185A1</w:t>
      </w:r>
      <w:r>
        <w:rPr>
          <w:rFonts w:cs="Courier" w:ascii="Courier" w:hAnsi="Courier"/>
          <w:sz w:val="16"/>
          <w:szCs w:val="16"/>
        </w:rPr>
        <w:t xml:space="preserve"> Aspergillus niger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w1.1.1982.1|Aspni1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45% to </w:t>
      </w:r>
      <w:r>
        <w:rPr>
          <w:rFonts w:cs="Courier" w:ascii="Courier" w:hAnsi="Courier"/>
          <w:color w:val="000000"/>
          <w:sz w:val="16"/>
          <w:szCs w:val="16"/>
        </w:rPr>
        <w:t>CYP5083A1 aa 298-455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  T  L  T  V  S  P  N  L  F  A Y  P  S  S  L  H  K  P  S  P  E  G  L  P  P  A  L  L  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PVVRIGPSELSFATHSAFDTIYGPYGDKNFSLYG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KGLLGSLGGMAESLGNSTDKE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KLRPLVATSLNELLAAKGEEYCHLAMDEQLASHHVGQTEATPVSLSTLNNRYL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FASMAANGNRGDETDRGTSFTNIFMGLSFMALTQVIVSFDPHVDWLDRFMCFLETLFI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SIYGTADNMLNALFYFLLRNPQCLKRLEEEVSCVGATVNELSDDRLAKLPYLNACINE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RIAPAFNGGILQRVSCGATVDGVYVPPG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SVDHYTLGHDPQYWVKPDVFNPERWIDPDCKDNFKASRPFLIGARQCPGRQMAYQMFRVCVAKLVYLYTFE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NKDFDIERDTFSSYHWTGVKLDVTMKPRTPGVLGY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color w:val="FF0000"/>
          <w:sz w:val="16"/>
          <w:szCs w:val="16"/>
        </w:rPr>
        <w:t>&gt;CYP6001A1 Aspergillus niger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Supercontig 17: 397517-401111 (+) strand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76% to CYP6001A1 Aspergillus oryza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MSGANNHSIVNGIGSTISQVEKAISASLRPLPTATGNGTYITEPDQTGIVKD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SHVDFTDIKALLEVVKDAVTGQPVDDRHYIMERVIQ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LAAGLPSTSKNGKDLTNAFLKQLWNDLEHPPIS (2)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YLGRDSSYRKADGSGN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NFLWPHIGAAGSHYARSVRPTTVQSPSLPDP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TLFASLLERKEYKEHPNKISSVLFYLASVIIH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DLFQTDRSDFTLNKTSSYLDLSPLYGNNQDEQDLVRTF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DGKLKPDCFSSKRVLGFPPGVGVLLLMFNRFHNYVVENLATINEGGRFTKPDESDVDAS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KYDNDLFQTGRLVTCGLYINIILKDYVRTILNINRTDSLWSLDPRADIQDSLLGSAPAE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TGNQVSAEFNLVYRWHACISQRDEKWTQDLYKDLFPGKDPNNVSLQEFIRGVAKWEASL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EQPPDRPFAGLQRNADGAFDDGDLANMFADGVEDCAGAFGAGNIPSVFRNIEALGILQA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SWNLATLNEFRKFFDLAPYKTFEEINPDPYIAAQLKNLYDEPDLVEMYPGVIVEATKDA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VPGSGLCTNFTISRAILSDAVSLVRGDRFYTVDYTPKHLTNWAYNEIQPQDSVDQGQVF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KLVLRAFPSHFKGDSVYAHFPLVIPSENKKILEKLSVAQDYSWGRPSYTPSPQFVSSNA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CISVLNDQEAFKVTWGSKIEFLMRHNNHPYGRDFMLSGDKPPNAASRRMMGSALYRDKW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SEVKRFYEDITIKLLRQHSYQLGGVNQVDIVRDVANYAQVHFCANVFSLPLKTESNPRG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FAESELYEILALVFASIFYDADVGTSFQLNQTARDVTQQLGELTMANVDFVNKAGFIAN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VSSLHRHDVLSEYGEHMIQRLLHSNVPPAEIVWTHLLPTAGGMVANQAQLFSQCLDYYLS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DEGSIHLPDIKRLAKENTSEADALLLRY (2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FMEGARLRSSVGLPRLVAKPTVVDDGGSKYTLKPGQSVLCNL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VSASMDPRSFPEPEKVKLDRDMSLYAHFGFGPHQCLGMGICKLALTTMLRVVGR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DNLRRAPGSQGQLKKIAGPGGISMYMTADQSSYWPFPSTMKIQWDGDLPSLATN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color w:val="FF0000"/>
          <w:sz w:val="16"/>
          <w:szCs w:val="16"/>
        </w:rPr>
        <w:t>&gt;CYP6001C15 Aspergillus niger CBS 513.88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 xml:space="preserve">72% to </w:t>
      </w:r>
      <w:r>
        <w:rPr>
          <w:rFonts w:cs="Courier" w:ascii="Courier" w:hAnsi="Courier"/>
          <w:color w:val="000000"/>
          <w:sz w:val="16"/>
          <w:szCs w:val="16"/>
        </w:rPr>
        <w:t>CYP6001C12 Aspergillus oryza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An02g07930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 xml:space="preserve">MLRRFSSTFKRSSKGDRDSKPNGTQ  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VNGQKRQSKVPAPRKSSSDESHSDHGVESDDGVSVFEKYAQVLHASRRPLPNQN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DGTYLEQEHSGSLFKDLRALGFKDIGTLKDLIKTKAKGEYIDDKTMLMERIIQLVSSLPGNSKTRVDLTNAFLDELWGS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PHPPLSYMGEEYAYRSADGSNNNPTLPWLGAAGTPYARSIAPLTIQPGGLPDAGLVFDCLFAREKFTPHPNKVSSLFFDW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ASLVIHDIFQTDYTNSHVNKTSAYLDLSILYGDDQEDQNLVRTFKDGKLKPDTFSEQRLQAFPPACSVLMVMLSRFHNW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VEELAAINENGRFNKPDPRLDEEKARKAWEKYDNDLFQTGRLVTCGLFINITLYDYLRTIVNLNRSNSTWCLDPRVQME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TKSTPSGLGNQCSVEFNLAYRWHSAISANDEKWTEEIYEELMGKPASEVSMRELLVGLGKYEREIPKDPSKRTFAGLKR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EDGTFKDEDLVRILANAIEDVASSFGARNVPKVLRSVEILGIEQGRKWNVGSLNEFRKFFDLKPYETFEEINSDPDVAD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LRHLYEHPDYVELYPGIVAEEAKEPMIPGVGIAPTYTISRAVLSDAVALVRGDRYYTIDYNPRNLTNWGYNEVRYDLNI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QGCVFYKLAMRAFPNYFKPDSIYAHYPMTIPSENRNIMKNLGRESHYSYDRPRYTEPVPNLLSYANAKLVLNNQKDFTV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WGGLSSIHAGKGGADFWSKSFDNEQWRNSVKEFYEDATLKLLNEKSCKLAGNKQVDIARDVGNLVPVHFVSKVFSLPLK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KSNPRGIFTEHEMFMIMAVVFNSTFFDVDPTKSFPLQHAARAVSQELGKVVEAHVKSINHPGFLHGIIDSFRDDHNALK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YGDQLIKRLLESGLGVSDVTWGQILPAAVEMVHTQSQMFTQIIHFYLTEGQKYLPEINRLANENTAEANDRLTRFCLEA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RLNGNLGIYREAQADINVSDETGQYSVKSGEKVFVGSSKANRDPQAFPSPDEVRLDRPLDSYLHYGLGPQSGLGKDATLA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eastAsia="Times New Roman" w:cs="Courier" w:ascii="Courier" w:hAnsi="Courier"/>
          <w:color w:val="000000"/>
          <w:sz w:val="16"/>
          <w:szCs w:val="16"/>
        </w:rPr>
        <w:t>AVTAMVRVVARLDTLRPAPGAQGQLKKIPQEAGFSVYMREDYGSYSPFPTTYKVHYNGDVPAPKRQVTTA*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color w:val="FF0000"/>
          <w:sz w:val="16"/>
          <w:szCs w:val="16"/>
        </w:rPr>
        <w:t xml:space="preserve">&gt;CYP6003B3 Aspergillus niger CBS 513.88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usion with diooxygenase, P450 (C-term) part may act like a hydroperoxide isomerase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XM_001395183.1 (An12g01320)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MGSIFAALLLCLLSYLYLRVFADDLTRPFQILAKFFSSHQHPAW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KLRPRFLPKATRAALSSIAGTGEGLWQRLYARTFHAQELAEVEDDVKYQAGEPYGDPD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VLATGLVKDLSALGLKGKRNDLRTLIQLVKAKGKPIDDRQMLMEKVIAIVSMLPRTSK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SRQRLTGILIDQLWQSLEHPPLSYFGNKYQYRTPDGSYNNPLEPDLGKAGSPYARSVP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RLKALHGVQPDPGLLFDLLMARDDTTFRENPAGISSVLFYHASIIIHDVFCTNRRDPN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ISDTSSYLDLAPLYGSSYEDQLRVRTMQRGMLKPDTFHEKRLLGQPPGVNVILVMYNR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FHNYVADVLLKINENGRFTLPPTTSEDAKRKALAKQDEDLFQVTRLIVNGLYVNISLH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DYLRGLTNTHHSASDWTLDPRVAVSRAFDADGVPRGVGNQVSAEFNLLYRFHSVISRR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DEQWTNEFLKSLFPDLKKPLEQLTPQELMQGLINYERSIDKDPSKREFGGLKRNQDGR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FNDAELVQILKDSMEDPAGLFGARMVPKALRMVEIAGILTARKWNLASLNEMRDFFKL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KRHSSFEDINPDPNIADLLRKLYDHPDMVEMYPGIFLEDAKPAMDPGCGGCPPYTVGR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AVFSDAVTLVRSDRFLTLDYTASNLTNWGIREVQQDYDILGGSMFHKLIQRALPGWFP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YNSLHATQPMFTRKMNEQIAKEIGTIDRYSQEDPKPPPRTVMLANHATIIEVLKDQDT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FRVPWARYLNDMIPGKRFNDYMLGGDGPVNAAQKKLVKSILFSPDQFNQLLSQTTVRL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GKELLELNALQLSKDLNQVDIIRDVAIPLNARIMADLFCLDMKTPENESGSMNAATVY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KHLMNVRTWGFNNTDPGLMLQRRKWASESAEALVKTTLKVVNEQAQPQKTRMLGKLTG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YQQSEVSTLRWYGNNVVKQMMEMDMTAAGTAEVCWLTAVGGVGAPVGLIADVLQYYLR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PENIDHWKRIQNLVSQPDNSGSIDKLLRQYVLEAQRLTSMECTVRVCKAHRTINDQEF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KPGDVVITLLGPACRDPTSIPDAETFKLDRPSNAYIHFGYGAHECLGKEIGLTFAVSM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LRVLAGLKYLRPAPGDMGMLKSIIVDGRRVYLNDSWSWMTRDPTNGGIGMSTQYSFGQ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HHHHQYHEITRTSSSSLPSMLGDDESYGRFSGTLN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color w:val="FF0000"/>
          <w:sz w:val="16"/>
          <w:szCs w:val="16"/>
        </w:rPr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color w:val="FF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16"/>
        </w:rPr>
      </w:pPr>
      <w:r>
        <w:rPr>
          <w:rFonts w:eastAsia="Times;Times"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16"/>
        </w:rPr>
      </w:pPr>
      <w:r>
        <w:rPr>
          <w:rFonts w:eastAsia="Times;Times"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16"/>
        </w:rPr>
      </w:pPr>
      <w:r>
        <w:rPr>
          <w:rFonts w:eastAsia="Times;Times"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16"/>
        </w:rPr>
      </w:pPr>
      <w:r>
        <w:rPr>
          <w:rFonts w:eastAsia="Times;Times"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sz w:val="24"/>
      <w:szCs w:val="24"/>
    </w:rPr>
  </w:style>
  <w:style w:type="character" w:styleId="FooterChar">
    <w:name w:val="Footer Char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cmd=Retrieve&amp;db=Nucleotide&amp;list_uids=145236484&amp;dopt=GenBank&amp;RID=Y1BF2DGD01R&amp;log$=nuclalign&amp;blast_rank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07:00Z</dcterms:created>
  <dc:creator>David Nelson</dc:creator>
  <dc:description/>
  <cp:keywords/>
  <dc:language>en-US</dc:language>
  <cp:lastModifiedBy>Mooney, Charles P</cp:lastModifiedBy>
  <dcterms:modified xsi:type="dcterms:W3CDTF">2021-05-10T21:07:00Z</dcterms:modified>
  <cp:revision>2</cp:revision>
  <dc:subject/>
  <dc:title/>
</cp:coreProperties>
</file>