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  <w:t>Aspergillus terreus P450s</w:t>
      </w:r>
    </w:p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7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6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1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XM_001212028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ATEG_0285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FADIIGTLCEHCSTLSIWALGGAVLLAVFVLSVVINVLR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KNPHEPPVVFHWVPWIGSTIRYGIDPYKFFFECR AKYGDIFTFVLLGKKTTVY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NDFILNGKLRDVCAEEVYSPLTTPVFGRHVVYDCPNAKLMEQ KKFVKFGLTSD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ARLITAEVDDFVKNSPTFQQPKGTFDVCKTIAEITIYTASRSLQGKEVRNRFDS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MYHDLDMGFAPINFVLPWAPLPHNRKRDAAQKKMAETYMEIIKER RQAGGKKD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WNLMSCVYKDGTP LPDEEIAHMMIALLMAGQHSSSSTASWIVLRLAENPEITEE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QLRVLGSDLPPLTWDSLQKLDLHAKVIKETLRIHAPIHSIMRAVKNPMPVEGTP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SHNVLSSPGVTARSEEYFSEPLKWDPHRWDETAAPSTEEEEETIDYGYGLVTK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PYLPFGAGRHRCIGEQFAYVQLGAITAALVRLFKFSNPPGANKLPDTDYSSLFS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KSYVQFEKRETNT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1F1P  Aspergillus terre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 xml:space="preserve">71% to CYP51F1 </w:t>
      </w:r>
      <w:r>
        <w:rPr>
          <w:rFonts w:cs="Courier" w:ascii="Courier" w:hAnsi="Courier"/>
          <w:color w:val="000000"/>
          <w:sz w:val="16"/>
        </w:rPr>
        <w:t>Aspergillus terreu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302.1 revise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GLFAAALDKICKQCSTQAIYMLSGVGVITTLVLSVVINVLIQLSFKNPNEPPVVFHWFPLIGSTISYGTDPYKFFFECR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DIFTFILLGKKTTVFLGTKGNDFVLNAKLHDLCAE*VYSSLTTPVFGNHVVYDCPNFKPMKQKK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FVKFGLASDALRSYVELITKEVDEYITNANAFKQPRGTIDVGKVIADITIYTASRLLQGKEVREKFDSTFAELYHDL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GFAPINFILPWAPLPHNCKRDAAQKKMAQTYMEIIQKRR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*SGGEKNSEDMVWNLMSCVY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GTP</w:t>
      </w:r>
      <w:r>
        <w:rPr>
          <w:rFonts w:eastAsia="Cambria" w:cs="Courier" w:ascii="Courier" w:hAnsi="Courier"/>
          <w:color w:val="000000"/>
          <w:sz w:val="16"/>
        </w:rPr>
        <w:t>VPDIEVAHIMIALLMAGQHSSSSTISWIILRLASQPEITEQ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YQEQIRVLGADLPPLTYENLQKLELQTNVIKETLRLHAPIHSMLRTVKYPLQVEGTSYVIPNSHN</w:t>
      </w:r>
      <w:r>
        <w:rPr>
          <w:rFonts w:cs="Courier" w:ascii="Courier" w:hAnsi="Courier"/>
          <w:color w:val="000000"/>
          <w:sz w:val="16"/>
        </w:rPr>
        <w:t>VLSSPGFTA*SPE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YFSKPLDWEPHRWNGVNATG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DDEQVDYGYGLVSKGAGSPYLPSGAGRHRCIGEQFAYVQLCAICVALVRELKFKKLPNVEDVPATNYSSLFSRP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WANSVVQYERRDAAAK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2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XM_00121509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78% to CYP51F2 Aspergillus fumigat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ATEG_0591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LTITSYAAVGILALIAWNVIRQLLFQNKSEPPVVFHWIP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TISYGIDPYAFFASCRQKYGDIFTFILLGQKTTVYLGVQGNEFILNGKLKDVNA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SPLTTPVFGSDVVYDCPNAKLMEQKKFIKYGLTQAALESHVQLIEREVLDYLRT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HGASGVVDISAAMAELTIFTAGRALQGEEVRRKLTAEFADLYHDLDKGFTPINF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WAPLPHNRKRDAAHARMRAIYMDIIRERRAHKNPDQVEAGSDSDMIWNLMRCTYK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VPDKEIAHMMITLLMAGQHSSSSISAWIFLRLASEPRVLEELYQEQVASLGKPD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PPLQFRDLDRLPLHQNVVKETLRLHSSIHSIMRKVKNPLPVPGTPYVVPTSHV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PGVTATSDEYFPNASRWDPHRWENQAEPDDDGEMVDYGYGRVSKGTASPYLPFG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RCIGEKFAYINLGVIVATVVRHLKLANVDGRKGVPQTDYSSLFSGPVKPAIIGW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P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9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4766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52G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omplement(join(1144551..1145711,1145779..1146177)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6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nPept EAU3322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LLSISVLAVVVLRLFWTLAAKFNHARKARRWGCAPYPTY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GIGLLKETLAADKADVLCPMFERRIAHISAREGRHVATLSWMSLGRETCFTID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RAVWATQFKDFVAGDLRWNVSHQLTGKNIASTDGAEWARYRALLRPQFSRSQIS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ERHVQKVMLAIPVINGKWTEPVDIQEIFHRFTIDSSTEFLFGKSVESQISAIT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AEADFAHHLDKSMEYIGKRARLDKLYWLANNQESRFSESEVHKYVDRYVQDAIK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GKLQADPERSPQYILLHALTTATQDPIELRNQVLTLLLAGRDTTASLLSWTVL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ADEFQKLRQAVLEDFGSYDNPHNLTFGALKSCSHLRHCLNESLRLYPVAPFNRR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DTTLPRGGGSDGRQPIFVRKGQAIMFSAYSMHRRRDIWGPDADDFRPGRWEARK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YLPFSGGPRICLGQQFALTEAGYVLVRLVQRFDAMEDVNAETEIKQKVTLTSAP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TVRLHAP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10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2G4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TEG_0754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HTLLFVPALVLAGIAVRLVISFALSWRKARNARRLGCEEAPLYPSKDPFGFSNLLETLRADRAKVLPELAERRIDLLS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HGRYISTFRVRQPGKESLFTADPKNIQAMLATQFKDFGLGDGRRNVGGPLVGRGIFTTDGEAWSHSRSLLRPQFTRAQ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NLDMEERHVQNAMRALPVLSNGWTRAVDIQTIFFRLTLDSATEFLFGKSCDSQLAAVRTDVGRGSDSFLYGFDRSVWY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ERLRFDRFYWLVDNREFRESIRMVHAFVDKYVNAVLERQAGDTKLPDSSQSTSQYVFLEALAASSKDPLQLRYESLN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GRDTTASLLSWAVLILARRPDIFSRLRKDIVEQFGTYKTPRGITFASLKSCQYLQHFINETLRLYPVVPFNRRCALR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LPSGGGKDGSSPIYIPKGQQVLYGSYVLQRRKDIWGDDAEAFNPDRWIGRKVTWEYIPFNGGPRTCIGQQFALIKT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VRLLQRFDSIVDVHADQEIRYGVALTCAPADLVTVKLHEA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2H6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75% to CYP52H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19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APIGLVFGALYLTYFVLQYIQRLYQQRKFAKARQCLPPREGAAGLFGITPFIRLAKAVREKRWVEYIADQYSINGT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QAMLGQRMISTIDPENLKAILATQFNDFSLGTRHREFYPLLGDGIFTLDGAGWSHARGLLRPQFTRDQVADLDLMNG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RLIELVPKDRSTFDIQHLFFLLTIDSATHFLFGESVNSMGSGVLEKSAVGGAQGFAEAFNTAQDYLASRSRAMKFYWM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PKEFKDATARVHEVVDHYVRLAIESKNHPERKEAGRYIFAEALAADNDDPKVLRDNMLNILLAGRDTTASLLSSTFF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RSPKVWNRLRETIINEFGDSQNPKSEITHTKLKDIPYLRYVLNEVLRLMPPVPLNFRTATKDTSLPVGGGPDGRSPVF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KGTTVTYSVYAMHRRPDFYGPDPNEFRPERWEENGRRGWDYLPFNGGPRICLGQQYALTEASYTLVKLLQHFDTLEN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LLRPVIQSNLTMSHETGVNVRLYRAGT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2T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52G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90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NHPTVLAAILALIYVVYKCVDSISDRRKAKALGCQPVPVLKNRLPLGLDHAYRAFQAIKAGQMPDHQVQVYKEVGRR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SSLGASYIHTVEPKNIQAILATQFHDFELGDLRRKVFFPLLGNGIFTSDGKAWEHSRAMLRPQFTRGQVADLELEER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QELFRLMPTDQSGWTQQINLTPMFFRLTIDSATEFLFGVTVHSQRHTSSQQPATDTDAFPWKDLARHFDESTKHLGVR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QELYFLYNPSSFRNNIKEIHRFADFCIQQGLQRLDQQKSSAAQRYIFLDELLKVTRDPVEVKSQLLNILIAGRDTTA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SWTFWLLAQHPAVYSKLRARVLEDFGPDAGRPDRITFAALKACTYLQHVMSEVLRLFPAVPLNARRAARDTTLPLGG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DGKAPVFVKKGHEVGYSVYVTHRLEEYWGPDAARFNPDRWVDRKHGWDYLPFNGGPRICLGQQFALTEAGYVIVRLLQ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DQVELAEPATAPSHNYGITDAPHDYMIYLHEAGSKGG*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3A22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3A1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87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ADLAAINPAYLLLAAVAAYYIVPYLKRWHLRSIPTPSVAGFTNLWLLIQARRGNRFEVVDNLHKKHGKLVRLAPRH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DDAAINAIYGHGNGFLKALSDFYDAFVSIRRGLFNTRDRAEHTRKRKTVSHTFSMKSIGQFEQYIHHNIELFVKQWT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ETQGNPRSGYATIDALNWFNFLAFDIIGDLAFGAPFGMLEKGQDIAEMRKSADAAPTYVQAVEVLNRRGEVSATLG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ALIPYAKYIPDRFFKDGIQAVENLAGIAIARVNERLRPEVMANNTRVDLLARLMEGKDANGNKLGREELTAEALTQL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SDTTSNTACAILYWCMSTPGVIDKLHKVLDEAIPADVDVPTHSMVKDIPYLQWVIWETMRIHSTSAMGLPREIPAGSP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NISGHVFYPGDVVSVPSYTIHRSREIWGPDAEKFVPERWDPARLTPRQKAAFIPFSTGPRACVGRNVAEMELLVMAGT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RLFDFEMQQKGPMETREGFLRKPLGLIVGMKRRTPA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5A17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55A13 Uncinocarpus reesi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14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TTRAVSRPSLWAKYRPVPRPRFSYVSFNSLAGFTSRSGPLREAAAGT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DAPEFPFARPRAAEPPAEFAKLRSSCP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KLWDGSLPWLVVKHEDVCNVLTDTRLSKERSRAGFPEMNPGGKAAAKNRPTFVDMDPPNHMRQ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MVSAFFTPEYIDSMKPFIQSTVDNVLNDMIAKGCDEPVDLVERFSLPIPSI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IYHIIGVPTEDMDYLTQKNAVRSSGSSTAAAAQNANEELLAYLGSLVDKRIADPKKDLISTLITE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PGHLDRLDVVQLAFLLLVAGNATMVNMINLGVVTLLEHPSQLEELRRDPLLARKFVEELCRFHVASSFATRRVAKV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RDKHIKAGEGIIASNQSANRDEDVFPDPDTFNMHRETDSEQNLAYGYGDHRCIAEGLARAELEAVF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CLFRLPNLKLGVPHDQVRYSEAHKDVGIDELPVTW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E3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12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58E3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441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715  MLFQDLSFPAAIGAVFGAVAISVAARCIYDLFFHPLRNFPGPKRAAIWSFYEFYYDVIRD  368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895  GTYLWEIEKMHQ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993  GPIVRINSRSLHIHDPEYFNTIYAGSGRKVNKELSAVSGYTFPHSTISTLDHDLHRKRRA  371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173  IVSPYFSKRAIAEIEPVIHERLNVLISRLAEAKGSIVDLTSAFSAYTADVVTYHFYGTHA  3735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353  NYIGSKDFKYGLKDALTVLLNLYNLTRFLPVPANTLKNLPLPILGLINPNFPLVVSAREA  375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533  NKKMVLGYLNKPDEDKKAMKDARSKSVIVSALTDPNVPDAEKTLDRLLDEGETIIFAGID  377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713  TTARTLGVALFHLLNNKDVLMKLRKELQAVAKPDGQQWTTTELEAVPYM  37859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910  RGVVQEAIRLAYGLVVRIPRISPHEALRYNGFVIPPG (0) 380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074  TPVSQSTYLVNNDPSVFPNPQVFDPERWVKAAQDGVSLDKYMVSFSKGSRGCLGI (2?) 382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301  NLAYAKLYLGIARVATSLDMELFETTAKAISVYHTRGFAFPKEGDGAVKARVMGLCK*  384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F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8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06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SLILWGLASIIVWFALRSIYRLYFHPLSKFPGPKLAAITSGYEFYYNVVRRGMFIWEIERMHQQYGPIIRVSPREIH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DPDYYDEIYASSARKREKDPVVVAQFGLDGSAFSSVSPEDHRQRRAPLDKFFSKQAVTNMEHIIHECLDKLSRHLQDA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HRAVSLDAGFAGLASDVIHQYAWGFNSGNLDAEDFNEHVRDGISGLFRMAHVMFFFPILQTITNAMPLWLLEKVNPF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MASQKHDLYQRAVAALHNSGTKSGRGSIIDAIAGPSMPANMRTPERLMNEGFSLIIGGTETTARSLSLCFYNLITNE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TKLREELRQVMPAPDSQPTWNQLEKLPYLSGVVLETLRLSTGIASRSPRIAPTEALEYKGYVIPPGTLVSETNYFIL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PNIFPEPHVFDPERWMRAAAKGERLDRYLVNFSKGSRICLGMNLAYAELFLVIATMIRRFDFELYQTSKKDIDFVRD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PYPDEGNFGIKAIVTRVLND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M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58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82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HSSMASFSLLGLAYLVLRSIYRLYFHPLRHIPGPRLAAISSLYEFYYDVVCQGRYLWEIERLHAI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NPREVHIIDPSFYDEIYAPSSRRRDKDAKWVPTFGLS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STVGHQQHRFRRSLLSSFFSKKSVLQIGPLIDQQREKLFQHLVNFHRTQEVVRLDSAFVALTSDIISAYCYGESGN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PSFRSDIRASVVDAASICHLARFLPFLQPLIQSVPEGILRALMPGKTALLDFEHSLASKASKALHEGKPSAAAEETI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LTDKSVPPEERSLCRIQDESSLVLAAGTETTARILTIAIYYLSRDQSMLDKLRAELKQALPTPTSLTTWVQLEKLPY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VVRESLRLGFGITCRLPRVAPEEVLRYKGYEIPPGTAMSTCTMFVHRNPEIFPDPDRFDPERWIEGGQLNNKLTKY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FTRGSRICLGINLAYSELYLLIAHLARRFTFEIYDTSEDDVRVTRDLMVGYTRRGDLQVYAKVAEVVQE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M4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% to CYP58M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353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TQTLWGILLAFSVYQFFKTIYRLYFHPLSKIPGPRLTAATHLYEFYYDVILGGKFLFQIEKMHQTYGPIVRINPREV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SDPTFYDEIYASSTVKRDKDPHLVRIFGAPFSMVGTVGHEHHRFRRSLLNNFFSKRSVLELSPLVTERVQKLMERFE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RSNAVVSLDDAFSALTADVITAYCYGKCWMFLEDESFRNDIRKTVSDMTSYMHINRFFPLVLSAMRAIPLWLLAVLQP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SSLLKFQEDIFKETVDSVRDRGKSLSGEKSNPARSTIYDKLSDPSVPPEERTLQRIQDEGVILLSAGTETTGRALCM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HLAYDKSITNRLRDELRQVMPRPTDTVSWTELEKLPYLNGVVYEALRLSYGLIIRLPRISPTDALQYKDHIIPPGTPM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SYIVHRDESIFPNADKFDPERWIRAKNEGKNLSRYLVSFTRGSRTCIGMNLAYMELYLTLASFVRRFDIELHDTTP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FTHDLGIGFTRRGDMQVYAKVTGVVEN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Q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8M1, 48% to CYP58P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82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TLPLIVALAFLWFGSKAIYRLYWHPLSHIPGPKRAAISHLYEFYYDVIRGGTY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EKMHQK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NPREVHISDPDFYDEIYAPAARVRWKDPKQVPMIGAPFSMG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ATWHHGHHRFRRSLIKNHFSRQSIEKITTTIRKKAEILCGRLEEASAIARPLNVSDAFAALTSDIIAGYAFDIDLG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PLFRNDVYRSALELDMLCHVLKFFPFLLKPVRWLPSSVTEVLGLQNKSLGSLQEVIDQRIISSLRTTGQSGHAQEK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SIFTSLCHQEVPPEERTLERLRDESLVLLIAGAEATARALAVFVYYMATGSINVQKLRQELRQVMPTCTSQASWAELEHLPY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GVVNESLRLSFGAIGRLSRIAPTEDLRYKAHPIPRMTPMSSSAYLIHRNADVF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DCFRPERWIGAAASGVNLHRYLVAFSRGTRQCIGI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QCQLYFTIAAVARRFDFELFETTEEDIRVARDYITAFPKDGLFDVKVTVRSRLGD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ind w:right="-54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Aspergillus terreus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61A1 Aspergillus niger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% to CYP61A1 Aspergillus terreus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61A6 Aspergillus terreus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81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TVNGSFVSPSADATIVPQLFAPSGLIGSVLEGFTVWKALLTLFLAAVIYDQLRYFWLKGSIVGPAMKLPFMGPFLQ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PKFHEYKAKWDSGELSCVSVFHKFVVIASTRDMSRKIFNSPAYVKPCVVDAAHKLLGADNWVFLDGRDHVDFRKGLN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TRQALSCYLPRMEEVYNDYYARFLKKSKDVNYKPVPWMPEFRELMCAVSCRTFVGHYITDEAVQKIADDYYLITAAL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NFPIILPYTKTWYGKKAADMVLEEFSKCAAKSKARMAAGGDISCIMDAWVKQQLDSARYRENVAKGVPVDENEKPAQ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FTDYEIAQTIFTFLFASQDATSAACTWLFQLMADRPEVLDKVREENLRVRNGDVNAPLTMDVLESLTYTRAVVKET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RPPVIMVPYLVKKDFPVTDKITVSKGSMIIPSVWPATHDEEAYPNADSFDPDRWITGTAEQQSKNWLVFGTGPHYCLG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YATLNLMAMIGKASMEMNWEHTPTPQSEDIKVFATIFPQDDCLLTFRP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1A6 Aspergillus terreus NIH2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JN01000026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CYP61A6 Nectria haematococc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1083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MNVKMQADMANSTQPDRQIWHVTTHWQGKVSDSFSGWSACQYIVTILLGVIFYDQ 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968  VMYIKRKGSIAGPTFKMPLMGPFLQAINPKFEEYLAQWASGPLSCVSVFHK  (2)45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71  FVVLASDRDLAHKVFKSPSYAEPCLVPIAKDILGPKAWVFLQGKAHAEYRRGLTPLFT  453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345  NNALATYLPVQDKVFATYFDKFVAASAANNGRPMEFMTMFREINCALSCRTFFGDYISQD  455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525  AVKKIADDFYLVTAALELVNIPLSMYVPYTKPWLGKRTADAVHAEFARCAAACKANMASG  45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05  AAPTCIVDHWVLHMMESNRYRERVAAGEANVEKPTNLIREFTNEEIGETLFTFLFASQDA  458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85  SSSATTWLFQVLAQRPDVLDRVRDENLAARGGDKSKPFDLPMLEGLTYTNAVVKELLRHR  460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065  PPVIFVPYLATKNFPVTPSYTVPKGSMIIPSCYPALHDPAVYPDPDVFEPERWISGDAES  462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45  KGKNWLVFGAGAHECLAKRYVPLSMAAMIGKAALELDWTHHATERSEEIRVFATLFPM  (0) 46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DGCQLVFRKRS*  464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61A10</w:t>
      </w:r>
      <w:r>
        <w:rPr>
          <w:rFonts w:cs="Courier" w:ascii="Courier" w:hAnsi="Courier"/>
          <w:color w:val="000000"/>
          <w:sz w:val="16"/>
        </w:rPr>
        <w:t xml:space="preserve"> Aspergillus terreus NIH2624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_001471411.1 AAJN01000002.1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61A1 A. ORYZAE, 55% TO A. TERREUS 61A6</w:t>
      </w:r>
    </w:p>
    <w:p>
      <w:pPr>
        <w:pStyle w:val="Normal"/>
        <w:ind w:right="-54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70% to CYP61A1 A. niger</w:t>
      </w:r>
    </w:p>
    <w:p>
      <w:pPr>
        <w:pStyle w:val="Normal"/>
        <w:ind w:right="-54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formerly CYP61A1, but a better match was found in A. terreus to CYP61A1</w:t>
      </w:r>
    </w:p>
    <w:p>
      <w:pPr>
        <w:pStyle w:val="Normal"/>
        <w:ind w:right="-54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017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7642  MDFISKNTSPIIQKFQSPGIVAIFGSDISIWMVLLTVLITAVVYDQ (1) 247780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7843  FKYIRLKGTIAGPSWKIPFMGPFLESMDPKLEGYMAKWRSGELSCVSIFHK (2) 247997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055  FVVIASTREMSCKIFNSPMFVKPCVVDSAHKLLGKDNWVFLDGKEHVDFRKGLNLLFTR  248228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229  SALACYLPRQEEVFDMYFERFVARSAANNYKPLPWMPEFRKLMCTISCRTFVGHYISESA  248408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409  LDKIAHDYYLITAALELVNFPIVLPFTKSWYGKRAADMVLREFSQCAAKSKLHIASGGEI  248588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589  TCIMDAWVKAQLDSAAYRKNVAAGIPCEKPSHLLRDFTDYEIAQTVFTLLFASQDAN  248759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760  SSAITWLFQIMADRPDVLDKLREENLRARNGDCNARLSMELFDKLPYTRAVVRETLRYRP  248939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8940  PVILVPYIAKKDFPITEKYTIAKGSMVLPSIWPATHDAEAYPNPDSFDPDRWITGTAEQH  249119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9120  PKNFLVFGTGPHYCLGQTYVQMNLMAIIGKASLALDWKHHITPDSEQIKVFATIFPQ (0)  249290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DDCLLTFRRQPGS*</w:t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T5 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NW_0014711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68% to 65T4, 62% to CYP65T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TEG_0883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QEFLPVVPAISVLYIFLLAIWNLY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RHIPGPRSWIAFPIMRHISASRGRLDSDMRRFHAQYGGAVRLAPAEVSFITPDAWK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HGHTQLPKVQTSESKGLDIISSEGPNHTRHRKALAHAFSARGLQAQEPLVRGYVDK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LKEFAESQLQVDMVKWYNLTTFDLIGDLAFGESFGGLDNSRVHSWVSTIFRSVKVL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TDTYPILIPLLMALLPKSLRTARRDQTNYSKETVHKRLANTAAHGRGDFMDSMLR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KDGLSDRELEENASILIIAGSETTATLLSGVTYWLLRSPEALAKVTDEVRSTFQTE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LQDVGARLPYMLACLDEAFRMYPPVPCALERRVLTPIVIAGYNI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SVHQSAAYCSPANFHRPQDYIPERWLPDAKSNPSSPYFSDQRDVLQPFSVGPRNC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LAYAEMRLILARVLWNFDLELCEESLHWKDQKSYLLWDKPPLMCKLKQR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V6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65V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65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LTGDPSSLLAVAVG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IVHITAKALYNIFFHPLRSFPGPPSHAAFRFPYCY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RGTFPFDMLSLHRQYGDVVRVAPNELAFSHPDAWRDIMGHRIDGSDEMGKWDQFYRAVPQTPTSIVSADRTEHGALR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SHGFSERAMRAQDPLITGYVDLLIQRLHENCRGGAQTVDMTAWYNFTTFDIIGDLAFGQPFGCLEKSEYHPFVPLL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RMGSVVFSLSFYPMLKKLVFAMIPKSLIQLFEDHRQVSIEKLRERMKLEVERHDLIEGLLRKKDDL</w:t>
      </w:r>
      <w:r>
        <w:rPr>
          <w:rFonts w:cs="Courier" w:ascii="Courier" w:hAnsi="Courier"/>
          <w:color w:val="000000"/>
          <w:sz w:val="16"/>
        </w:rPr>
        <w:t>VCL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HLEANANVLLIAGSETTATLLSGVTYLLLMNPEALSRLTEEVRDAFNSEAEIDM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RLPYMLACLDEALRMYPPVPNGLPRVVPKNGAQIAGKFV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PVAIHHWASYHNEKYFADPFNFHPER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ERFANDRFDILQPFHVGPRNCLGR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TEMRLILARVIYNFDMKLADDSTDWLKRQKVWFFWNRPALNVYLTPVK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D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14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65AD1 Aspergillus flav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496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SHLLTPDMTDFSLVTALGTVIA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9486 (0) GVLWTIGSAVYNVYLHPLSRYPGPRLAAASRLWFCWHLIRGELPFVIHELHLKYGDIVRVAPDE  292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9294  LSYTHPDAWNQIYGLRPGKREIMKDPTFYSS  29202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PSGKGSIVNAVRERHGHLRKLMSYGFSERALREQESVVRFYADFFHQRDHGDIG &amp;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KGVRWIWVRWYN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FTFDVMGHLVFGESFDCLQST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NPWVALIFDSVRIGGLLRSIKFWPWLTPIVQHLVPAKLQERRKEQKRIARQKAAYRKS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DGRRDLISSLLQPDSGVTDAEYQSTVESLIIAGSETTATLLAGVTFHLLKNPDKSKRA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EVRNAFSSPEEITFVNVNKLPYLIACLTEALRIYPPVGDGFPRNTGENTEVILDERVPPN (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TLVRVTHWATFHSPSNFARPDEFIPERW</w:t>
      </w:r>
      <w:r>
        <w:rPr>
          <w:rFonts w:cs="Courier" w:ascii="Courier" w:hAnsi="Courier"/>
          <w:color w:val="000000"/>
          <w:sz w:val="16"/>
          <w:szCs w:val="20"/>
        </w:rPr>
        <w:t>LEGEHGFENDRKSAL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PFHVGPRNCIGRN (2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AYMEMRLLMALVLFRFDMELCDVSEDWDK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KSFLLWAKPELMVRLSPRTV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G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5AG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79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GWNILLTTAIAGLVCRIVYRVLLHPLSKYPGPKLAAISNLPYTKWSVTGQLHSRIRELHERHGDVVRIRPNSLTFS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AWTDIYGHRKAGAPPFRKDPEFYIPSSNGSTNLINSSEADHARQKRLLTHAFSERSLRDQESLVMAYIDLFITRLGE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NSQDVDLLHWLNYLTFDIVGDLAFGEPFGCLKDSAYHPWVAILFQSIKTGALLRALTIYPTLAKIIRYFMPKSLLRKR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HYRLSKEMVTRRLDMDTTRPDFISYILKYNDERGMSRSEIEVNAALLIAAGSETTATTLSACVYYLQKNPECYKALTE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QAFSKDEEITFLAAGKLPYLNAIIEESLRMYPPAPAIGPRLVPEGGAVVNGEHIPG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VSVAHYPTFRSSSNFAEPDSFLPERWLRDNEDSRFRNDKREALQPFSYGPRACIGRN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YAEMRTILSKLIWHFDITLDPRTTDWDNARSYIVWENKPLWVRLTPTSAHLSSK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5AK2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sz w:val="16"/>
        </w:rPr>
        <w:t xml:space="preserve">68% to </w:t>
      </w:r>
      <w:r>
        <w:rPr>
          <w:rFonts w:cs="Courier" w:ascii="Courier" w:hAnsi="Courier"/>
          <w:sz w:val="16"/>
        </w:rPr>
        <w:t>CYP65AK1 Aspergillus nig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21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FVEALSQVSFEHLPHIVLGTVCVPIPPVHGLQLTSVHSLQLVFAAIAKITYELLINPLRKYPGPKLASVTRAPYIYHT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GDLVQWIHNLHTVYGDVVRTAPDELSYATGDAWKGIYGHASAGKKATEKDMRFYGPSFNDTPDIIRASGPDHARFRRN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NAFSDRALREQQSLICRYVDMLIEKIKVEIEIDPLAKVEMVRLYNLTTFDIMGDLTFGDPLDLLKGTGNTGWVSSVFS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KRGAFRRASRYYPWAALLVKLSVPRSVIEKAANHFRACVERVDWRVNQKLDKPDIWGLVLDQKENLRLTRAEMHANSQ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MLAGTETTATALSGLTYQLLLNPDKLERITKEVRDTFKQDSDIDITTLAQMKYLNACIEEGLRMYPPVPAGLPRLTP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MVICGEYVPGKTAVSVAQWATYRNPKNFKRADEFLPERWTDPSFSTDDKSAFQPFSFGPRNCLGKNLAYHEMRLILAK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YNFDLVVAPELVGWDKQKSFTIWEKNDLMVQLKP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P4P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ome parts are 76% to CYP65AP1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92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FHPPSRYNGPLLWALTRVFYMLAFRSGQLAHKIKQFYEQY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RVPNEVSFINSDCVSDIY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TGHVGKTIVQLKTRAAAATPVDLQRWISYCTFDVICS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DFGCLEHNRYHEWVGVQVYSLNAKVQLAACRFYRWLFRLLVRSMLASAQVAMAKHQA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VFNA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EGIRLTSLVLLGLTRRAPSGGAIFCGAYFPEGTVVSYMQWAANVSAKNFTDPTEFTLERWLPPVGPRYQHDRTDATQP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QGPRDCLGQNLAKMEMALTVGRLLYEFDLSVPA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EQETYTVWVKSPLGVQMKGVV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BA1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% to CYP65AF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7093.1 fusion gene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ILADF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YLLASVGYDILFHPLANYPGPKLRAASLTPYLWALISGRHHTSVSDLHRQYGPVVRIAPNKLSYITPQAWKDI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HKKANEPEMAKDAKWQVADPNSPSTREQHGHYRRLFSNGFSNRSLREQEPLLQGYIDMLMDGLERAARDKHPVDIVQW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WTIFDIIGDLTFGESFECLEKATLHPWVGNMFQAIKGNMLIRVMQETPGLGPYTAGILRYVLPGKALKKREAHFQYT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VNRRLGNLSPRSDFMDHVLHQPEGRGLTSPELLSNSSLLIMAGSETTATLLSGAVYLLLTNPGKMQKLVDELSTVFPG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MVNIKSTSRLTYLPAVIEETPALPAACCWDSSRCTGWRLGYRWTTSVAVHHLAAYHSPLNFEQPEDFIPERFIDTSAF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QRDVLQPFSVGPRNCIGKNLAYAETRLILARLFSQFELELMSESDGWIDQRTYVIWEKPPMVGLTRRQG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-un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% to CYP65AQ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frameshift, possible CYP65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/31 top hits are CYP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02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TAIISSLAFCLIILSISHKVVYNLYFHPLARFPGPSLWCASRIPYLWKLCRGKLPGKIRAYHDKYGPVVRIAPDELS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PAAWREIYLDQTLEQPSRRRTKPTGLFMENL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HPETQPRMRDALDLAFSEAS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KYEPIVTRAIDRLIAKLKSSITKKNDGASALNIARCLE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FDIAAEVIWGSSFECLEGGQGNVVVDYA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ERLIAMALTFYPFLAFLSPLLSLSSTRTTTLQLFRRKTTERISKHQATSSGQQSQPDVLGSILQSRASETLPVTALE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PVELVMDGGGPIAAVLIGTLNNLLRNPSKYDYLVQEVRGSFKRETDINGSATRPLPYLHAVVTEGLRIAPPFPDGVRR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PAGGITVAGCPVPPKTVVSTGCWVQFMNPRNFACPEEFVPERWLHAKGAGAIGGRTIVDTANKDAFYPFGLGARQCL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LAWLELKLTLARLLWNFDISIPPEKTLPVWGEQDVFWTWNVQPMEVSLRLCRR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L6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3% to CYP68L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TEG_0386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DTVTELPRWDLISLIGLSVISTLFFLLSPFQRSPFPLINGKGTLELSSSNAKKRFLADAGNLIKIGLSKASVIRLVS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VKTVLHPKYVNDIRSHPALSFGTAIQKEFHADAGIHGFEPFKQGSTAGEIFQYAVRTKLTQSL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VTEPLSSETALTLDTSWTSNT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WHEVDLRASILG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QLSSRVFLGDQICRNPDWLRITVNYTVDSFIAAQDLRLWPKPLRPLVANFLPSCRKIRSELREATEIITPVLEERRKS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TQVREGRTPERYVDAMQWMEESAEGRPYDPAVAQLSFSLAAIHTTSDMLTQALLDLCGKDDLIKELREEIVTVIQGEG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KTTLYKLKLMDSVLKESQRLKPVSIASMRRLASEDVKLSDGTIIPKGSSLFVSSDNMWDPSVYPDPEKFDPYRFLRL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PGHETSAQLVSPSPEHMGFGFGKHACPGRFFAVNEIKIALCHILLKYDIRLPEGYTPAKRRMGISLDVDPLARLLVKR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QEEIL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L7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68L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EG_10083.1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MLEPVSTAQSLWSFGLWILVILSPVLFFASRELGILNAKKRFAKNGFEEVLAGLRKSDVFGLMTINGPKIVLAPKFAQEI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RSNPALSVSAFSSSELHAHIRGFDVFRQGEADDILQDTVRSKITQSIGDLIQPLSEECSLTLKPKWTDSPEWHEVCPHTT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ILDIIARLSSRAFIGDELCRNPKWLRLTVDFTVDSFRAAEALNWWPYALRPLVARFLPSCLKLHKYIQDADNMMKPVLES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RRQAQAKDPQKSYPDTIQWFEETAQGRPYDPVRLQLTLAFASIHTTADLVIQTILDLCSAKNWDELCRSLREEIISSFRE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EGWRKPLLAKLKIMDSALKESQRLKPVSIVGMGRIAKEAVKLSNNTIIPKGTRLLVSNTAMWDPEIYPDPRTYDPYRFLR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LREASENESAGQLVSLSPTHLSFGLGKHACPGRFFAAAEVKIILCHILLKYDIKLADGCKPKPLRAGTNLVADPTAKLLV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RRRQEEVA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68R1  Aspergillus terre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AF141924.1, XM_00120927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lovastatin biosynthesis gene clust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gene="lovA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function="involved in lovastatin production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39% to 68D1 N. cra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73% to CYP68R2 gene mlcC Penicillium citrinum ML-236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(compactin) biosynthetic gene cluste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ATEG_09960.1 4 aa dif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DALTQPHHLLSLAWNDTQQHGSWFAPLVTTSAGLLCLLL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SGRRSDLPVFNPKTWWELTTMRAKRDFDANAPSWIESWFSQNDKPIRFIVDSGYC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PSSMADEFRKMKELCMYKFLGTDFHSHLPGFDGFKEVTRDAHLITKVVMNQFQT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YVKPLANEASGIITDIFGDSNEWHTVPVYNQCLDLVTRTVTFIMVGSKLAHNEE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AKHHAVTMAIQARQLRLWPVILRPLVHWLEPQGAKLRAQVRRARQLLDPIIQER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DACRAKGIEPPRYVDSIQWFEDTAKGKWYDAAGAQLAMDFAGIYGTSDLLIGGL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HPHLLEPLRDEIRTVIGQGGWTPASLYKLKLLDSCLKESQRVKPVECATMRSY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VTFSNGTFIPKGELVAVAADRMSNPEVWPEPAKYDPYRYMRLREDPAKAFSAQL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GDHIGFGWHPRACPGRFFASKEIKMMLAYLLIRYDWKVVPDEPLQYYRHSFSVR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TKLMMRRRDEDIRLPG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4A3v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AAD3456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6 aa diffs to 504A3v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TEG_09973.1 6 aa dif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1 MTLQIIVIAA TAVIYFLTRY FNRTDIPKIK GIPEIPGVPI FGNLIQLGVK HATVARKW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61 EFGPVFQARL GNRRVIFANT FESTRQLWIK EQSSMISRPT FHTFHGVVSS SQGFTIGT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 WDESCKRRRK AAATALNRVA VQSYMPIIDL ESMASIKELL KDSQGGKIDI NPTPYFQR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LNTSLTLNYG YRIEGNVNDQ LLREICEVQR GVANLRSTSN NWQDYVPLLR LFSNRSNQ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1 HLRARRDKYM AFLFDILKDR MAKGTDKPCI TGNILKNPET KLTDAEIKSI CLTMVSAG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1 TVPGNLIMGI AYLSSEDGQR IQQKAYEEIM SVYPNGDAWE RCLVEEKVPY ITALVK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FWTVMPICIP RVNIKEVIYN GARIPAGTTF FMNAWAANYD EDHFDMPNRF LPERYLEP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1 GFGTPHYSFG AGTRMCAASH LASRELYTVF LRFIVAFTIE PAQNPADMPV LDAIECNA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1 TSMTTEPKPF KVGFKPRDET SLRRWIAESE ERTK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504A9  Aspergillus terreus 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XM_001218406.1 XP_00121840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79% to 504A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TEG_0978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QTLAIAAAAVVYFIIRYFNRTDVPKIKGLPEIPGVPIFG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LGDKHATVAGAWAKKYGPVFQVRMGNKRVVFANSFDSVRQLWIKDQSALISRPT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HSVVSSSQGFTIGTSPWDESCKRRRKAAATALNRPAVQSYMPIIDLECTASIR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SQGGTVDLNPAPYFQRFALNTSLTLNYGFRIEGNVDDQLLREIVDVERGVSNFR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NWQDYIPLLRIFPKMNTEAEEYRVRRDKYLTYLLDILKDRIAKGTDKPCITGNI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EAKLNEAEVKSICLTMVSAGLDTVPGNLIMGIAYLASEDGQRIQEKAYDEIMKV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DAWEKCLVEEKVPYITALVKETLRFWTVIPICLPRESTKEIVYNGAKIPAGTTFF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WAADYDEDHFKMADRFIPERYLEQSEGAGTPHYGYGAGSRMCAGSHLANRELYT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LITAFTMHPAQNKEDLPVLDAIECNAIPTALTTEPKPFKVGFKPRDAALLEKW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ERTK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4B13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04B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49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IAAALASLQRSAVDHPLQSLAVAALLVPIIYVIINEFIRASARVPGFKGPRGLPLIGNLAQIRTNAAEQYRLWSKTY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VYQIQLGNIPVIVVNSAAAAKVLFGQNAQALSSRPEFYTFHKIVSNTAGTTIGTSPYSDSLKRRRKGAASALNRPSVE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VSHLDVESKAFVAELLKYGDAGKTPVDPMAMIQRLSLSLALTLNWGVRVASQEEELFDEITHVEEEISKFRSTTGNLQ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VPLLRLNPFSSNSQKAKEMRNRRDRYLNGLNRDLDDRMEKGIHKPCIQANVILDKEAKLNAEELTSISLTMLSGGLDT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LVAWSIGMLAKRPDIQEKAFKAIGEFYGEDEPMCDAHDDQKCAYVAALVRECLRFFTVLRLALPRTSIRDITYNGAV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KGTVFFLNAWACNMDPEVWHDPEEFRPERWLEQPDAPMFTYGMGYRMCAGSLLANRELYLVFMRTLNSFRIESDEDIN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PVKGNSDPTSLVAIPQKYKVRFVPRSEKVLAQVV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4E2 Aspergillus terreus NIH2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JN01000191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not clear, does not match other related gen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7913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MTTTHDTAFIPSLAYRIQDGQGSTILGIAGVIALLSY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214  TTIATDIPFIKGLPEIPGAVPIFGHLLKLGDDHATVCEKWWRQYGHSVFQIRLGNTRAV  1893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391  VVNSFEDCRKMLLGHQNAIIDRPTLYTFHGVISSTQGFTIGSSPWDASCRKKRKAAGTAL  189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571  GRPALRSYYPMFDLESYSIVRDLHRDSCDGEVELNVRPYIQRYALNTTLTLCYGIRMD  1897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745  AVYDELLREILYVGSAISLLRSASENLQDYIPLLRYLPNNEKNARSKSLRERRDKYLDLL  1899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925  LDKVRDMIKKGTDKPCISSAILKDEETKLNGVEVSSICLSLVSGGFETIPGTLTSAIGSL  1901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105  STKEGQVWQDRAYEDIKRHYPDIRDAWTSCFVEEKVPYVNAIIKEAGRYYTVSAMSLPRK  1902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285  TVTEVNWNGAIIPQKTMVLINAQAGNH (1)  190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412  DVDHFGPDGGKFDPER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463  LKTLDPPTERETSGLNHLSFGAGSRACSGQYIASRLLYAALVRILSSYKIVASETEPPNT  190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643  DYVDYNQFKTALVAIPRDFKVKLVPRDPGMTAECLETAELRTREHYKE*  1907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5A19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CYP505A18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155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ARIPIPTPKGIPILGNITELAQDVPEYSLYRLADQHGPIFRLTFLNQSIVFVNSYELANEEIRNCVHDGLFTANYPG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NREIAHRVLVPAFGPLMIRGMFDDMYDIASQLALKWARQGPNTAITVNEDFTRVSMDTIALCALGTRFNSFYRDEMPH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TMRNLLQASSARALRPADLVDARLQDPVDKKDLLNALILGRDPQTGQKLTTDSIVNNMITFLIAGHETTSGMLSFLF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LKHPHAYRKAQDEVDRVIGRRKITVEDLTKLPYITAVMRETLRLHCPVTMLVVHAHPIRNNEDPVTLGNGRYELYK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VAIHIGKIHRDPAVYGDDADEFKPERMLDGKFEKLPKNAWKPFGNGMRACIGRPFAWQEVLVVVAMLLQKINFQMVNP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DLRLKQAMTLKPDGFTFRAAIRHGLDATRLSAFLNRGSDLTEYAGALGRECNMEMVLGNHLKPMRIFFGSNMGTCEAF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RLAHDALQYGFRAEVKALDAARENLSRGDPVAFMTASYEGQPPDNATHFFEWLKGLEGDKLEGVNYAVSGCGHHDWQA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HSIPKAIDRLVHQRAGTRLCEIGTADAANSDMFTDFDSWGESVFWPAVMSKFGVQVNGTAKEASNLEIQIRPGRRVS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QLQEGQVLENRLLTAPSVPEKRMLRFKLPPDMTYQCGDYLAILPVNPPNVVRWAIRRFNLSWDSMLTVWKPTDASGL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PLETPISALELFSTYVELSQPASKRDLKYLADAANGDTAVQNELRSLASDATRFVDEIVQKRVSPLDILLRHPVID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TFLTMLLLMRPGEKAHMTVRRSTFGFKPPLDLQTPMIMACAGSGLAPFRGFIMDRAEKIRGRQLTGAPHPDIRGLAK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LYVGCRTKGVDDIHAEELAEWERLGAVDVRWVYSRPAGDSLSGSSPHEGSDGADRSRWRRHVQDQIVHDREELVALL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ARIFVCGGTGVGQGVRQALKRIYLRQRWDGCRLRIDTDEGDPSRTADDEDAAAERFLEMLKTKERYATDVF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05E3</w:t>
      </w:r>
      <w:r>
        <w:rPr>
          <w:rFonts w:cs="Courier" w:ascii="Courier" w:hAnsi="Courier"/>
          <w:color w:val="000000"/>
          <w:sz w:val="16"/>
        </w:rPr>
        <w:t xml:space="preserve">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0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505E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006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MI</w:t>
      </w:r>
      <w:r>
        <w:rPr>
          <w:rFonts w:cs="Courier" w:ascii="Courier" w:hAnsi="Courier"/>
          <w:color w:val="FF0000"/>
          <w:sz w:val="16"/>
        </w:rPr>
        <w:t>KETE</w:t>
      </w:r>
      <w:r>
        <w:rPr>
          <w:rFonts w:cs="Courier" w:ascii="Courier" w:hAnsi="Courier"/>
          <w:color w:val="000000"/>
          <w:sz w:val="16"/>
        </w:rPr>
        <w:t>QIPGP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FF0000"/>
          <w:sz w:val="16"/>
        </w:rPr>
        <w:t>P</w:t>
      </w:r>
      <w:r>
        <w:rPr>
          <w:rFonts w:cs="Courier" w:ascii="Courier" w:hAnsi="Courier"/>
          <w:color w:val="000000"/>
          <w:sz w:val="16"/>
        </w:rPr>
        <w:t>LPVVGNLFDMDLEHGLECLIRLADD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4332  GPLFQITINGEKQIFATSQALVDELCDESRFHKAVMGGLEKLRMLASDGLFTAYHGER  2045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4506  GWGIAHRILVPAFGPLRIRNMFEEMNDVAQQLCLKW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ARQGSSTSINITDDFTRLTLDTIALCTMNFRLNSFYNNETMHPFVKSMLYVLRESDI  2048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4866  QSMLPGIANCIRVKARSRMSKHIQLMRNMARGIIQERRDQAEPVDDLLNTLLNGRDPVTG  2050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5046  EGMSDDLIINNVITFLIAGHETTSGLLSFTFYYLLQNPHILERAQNE</w:t>
      </w:r>
      <w:r>
        <w:rPr>
          <w:rFonts w:cs="Courier" w:ascii="Courier" w:hAnsi="Courier"/>
          <w:color w:val="FF0000"/>
          <w:sz w:val="16"/>
        </w:rPr>
        <w:t>VDEVTGGERITVQHL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LTYIDAILKESLRLMPTAPAFTVTPKKPEVLGGAWAIDAGQAVNVLLPVCLRDRSV  2054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5406  FGPDADEFRPERMLEENFSKLPPNSWKPFGNGERSCIGRAFAWQEAQLVVAMVLQTFDLV  2055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5586  PDDPSYKLRIKETLTIKPDGFRVRATLRRGQSATGLSQGSMSASGATSSVASPGPPAATG  2057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5766  AQSNPAGGQRISFFYGSNSGTCKALAHRLASSLMGRGFTEQKLAALDTVVGNLPTDQPVI  2059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5946  IVTTSYDGRPTDDAEEFVRWLESKRPVLQGVSYAVFGCGHHDWAKTFYRIPILIDDLMH  20612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6123  KAGATRLTALGTANAAVSDLFSDLELWEETNLLPALREAFPPSNSSDVESSEPHQLQICV  20630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206303  SKPRRVDMHRGLVEAKVTAVRTLTSPDSPEKRHVEFHVQGDTTWRPGDHVNILPVNPLST  2064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6483  VSRVLAYFQLAPDHSITVNSFNTQGLPSATPVSATELFSSFVELSQPATR () 2066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6695  QNLKALAMAAESKTDEQELIRLHDSYDALVRDKRVSVLDILERFPSISLPIGIFISMLPP  2068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6875  LRLRTYSLSMAPSFKPSHGSLTFSVINEPAWSGNGQYLGVGSNYLASLTPGSLLYLSPRP  20705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7055  AKDAFHLPADQFNTPIIMICAGSGLAPFMGFIQERMTWLKQGRPLAKGLLFFGCRGPHLD  207234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FF0000"/>
          <w:sz w:val="16"/>
        </w:rPr>
        <w:t>DLYYEELSEFEDAGVVEVHRAYSRAPDDVRAKGCRHVQHRLVTEAEAVRDHWGRNAIV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07415  CGSSNMARGVQTVLEEILGTLPPE</w:t>
      </w:r>
      <w:r>
        <w:rPr>
          <w:rFonts w:cs="Courier" w:ascii="Courier" w:hAnsi="Courier"/>
          <w:color w:val="FF0000"/>
          <w:sz w:val="16"/>
        </w:rPr>
        <w:t>RYVAEIF</w:t>
      </w:r>
      <w:r>
        <w:rPr>
          <w:rFonts w:cs="Courier" w:ascii="Courier" w:hAnsi="Courier"/>
          <w:color w:val="000000"/>
          <w:sz w:val="16"/>
        </w:rPr>
        <w:t>*  2075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H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26A1, 13 of 17 top hits are CYP526 members. Three others are CYP5134 members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45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ITLPVRASQSPSQREIVWYILSCLFAWLLYKFSLLCLPTPFHDIPHNEGTTRTIFGDLASMLSEVSKSNDIFTWLLR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QKANSPLYQVFIRPFGRPSILLSDYWEATDIVLHRSREFDRTPYTADVFSGVLPNHHIHMPTGPEWKAHRRLLQDLMT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FLNNTAAPAIYDRALELVDLWDAKARLAAGRPFFAAEDIHNTALDAVLSFSFGGAFPHSATRPQLELLSTLYMEAVHR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TPLDRPAEFPQASPPDCIKAILDITGAFEYTKSSIFPRLMWFLASKTPRVRHAVRTKDNFVLRELQGATHRLVWKDSD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HTWAQSAVDLIVDRERKYAEREGRSPNFFGSAIRDEVFGFVLAGHDTTSTTIAWGIKLLADNPDAQTNLRLALKNAL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ASNRLPLCSEVIRTSIPYLDATIEEILRCAPTVPAVDRVALNDTVLLGHSIPKGTSIFLMNKGASFFSPPHEIEDEK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PSARAAKNKGHHAWDPETLDIFLPERWLVASEEQASAVGTANVVFDPAAGPAMPFGGGPRGCWGRRLAYLEMRLIFA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WRFELLGCPKELSGYDAFDGLVHKPKDCFVRLKRI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30-un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530-un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95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NVASTLILFSLFCCWVGWK</w:t>
      </w:r>
      <w:r>
        <w:rPr>
          <w:rFonts w:cs="Courier" w:ascii="Courier" w:hAnsi="Courier"/>
          <w:color w:val="000000"/>
          <w:sz w:val="16"/>
        </w:rPr>
        <w:t>IIYIARGGHRSPSLPPGPPTLP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LHQIPAQKAFL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EWSR*YGPIISLKTGPANLVILNKAKDV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DKRGAIYSSRLPNHIGNELITRDNVHL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YGQAWRNQRKIYQAILSITAVRSLTPLQEAEATLTLYQLSQTPELYYDHIRRYSTAVILSSVFGIRGPEFDHRNIT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HAQDQFTGILETGATPPVDIFPFLKRLPDFMSPWRRWARQIRAEQRQLYFELLQEVKSQRARGIYRNCFMSQLLDEKF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KYELDEEHIAYIGGVLMEGGSDTTASTLLSFLLAMTKYPKVFQKAQEEVDRVCGMSSSPTFDLIAKLPYVKHCVSE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RWRPVAAGGLPHVLIQ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EYKGFNFPTGTTFLANTWAIHHDPELYDRPDDFIPERYEHHPLGFKTDIKKTTDGIRKTYGFGAGRRICPGSHLAEN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INIAKIIWAFNIRAGTDPTTGRHLQDEEVNVDVATQWTDGFLIAPKPFPIVMELRSEKHREV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RELEDARKVFQSY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C5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5% to CYP531C4 Neosartorya fischeri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45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QQIYMDSIMNWCFHMGSLIAWACVFAVPIWYLTAYLISPLRQFPGPVLAGWTNLWRMYHVRKGNIHVVVHNLHKKY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VRIAPGVLDLDLPDLVRTIYNAKGDFRKTEFYHVSSTKTNGKIIYNLFSERSPEQHLRQKRPIAKYYAMTEVLTLEP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EMIQCLCQRLEEEFVAKPKSGSVCDLSEWMRYYTWDVVGKATFSNPFGYLQKGCDFDNTISIADQAMDYFALVAQLP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YVLDKNPVYRIGPPSFGNITAISIQQLMSRLQRREAGTSQGASQDFLDRFIDAAAHDSDTIDHGQIISWLMINMIAG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ASTLNAVLYYSLKHPAVWARLQQEIAMQEVEQDATACVLPFKSAHDVSYLEAVIREAMRMLPSVAMTLERYVPEGGL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DGRRIPGGCAVGMNPYILARNSSVWGECPDEFRPERWLRDTAHESEAEYQERLQRMNNTDLVFGGGSRVCLGKNFA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IYKVLATLVSRYDIELASPDREWSTYNSFFIRQSGLYVRMSRRS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2J3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2% to CYP532J2 </w:t>
      </w:r>
      <w:r>
        <w:rPr>
          <w:rFonts w:cs="Courier" w:ascii="Courier" w:hAnsi="Courier"/>
          <w:color w:val="000000"/>
          <w:sz w:val="16"/>
        </w:rPr>
        <w:t>Aspergillus nige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TEG_0410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VLSSIYGFVSQHLLALTVLSIVYYLTRNYLTPGVSSVPGPFLAKLSNLWRFVDVARGRPEITQYKLHQKYGDYVRL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VSVRNPDVVKTIYGINKGYRKTDFYRVQQQLAKGKPTPTLFTTLDEDFHAAIKRPVSSAYSMSTLTEFEPFVDSTIR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VKLDEFVASRKVCDIAIWLQYYAFDVIGHLTFSKPLGFLEHGKDVDGIIGSLEKTLDYAGKIGQMPWLDYVFVKNP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IQGGSTTAVARFARDRMSERLSQPSEKASAASSQQKDFLTRFLEAKKTYPETVTDAQVFSYTVSNMNAGSDTTAIS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ILYYTLKTPQVKAKLMAELLDALHTGKLTLPVSWKQSQELPYLDAVVKEALRLHPAVGLLLERIVPAGGLQLPNGPF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GTIVGINPWIIHRHAVFGSDVDSFVPERWLRGEDETEAAFQARRQDMLRATLTFGAGPRTCIGKNISLLEIYKLIPSL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LTYEIELDDPTTEWEIINAWFVRQKKIDIRLGRRYLGEGRVGAQTGRQCD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537B2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89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SLWCLGIVGLGVFLFRSLSSPVAKVPGPWYTLFTGLVIKYYEFTATRRVFIHDLHKRYGPVVRIAPNEVSFASLEAI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IYASGGSGYDKTEYYDLFRQFNIK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FSTLDKH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SRRKRELADRYAMTNILREIHVSAIRERAEAFVAKCAAIAKSIDVYVYLHCYAL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TNFMFSPGGLRSLDRAEDFAIMEELTYHQSLQKNLVHYYLPSIVPYLPSFLIPRRSPLTNDYVMTMTNQAQPEPHSL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LARPDSPLSSLEAAAECKDHMAAGIDTTGDGLCFLIWELSQPQNMRIQDRLYEELQSVPSDTPLDKLPYLDAVIKEG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FPPIPMSFPRYVPAGGRTIDGYFLPQDTIVSCQPYTVHRLHEDIFPDPDRFYPERWLEEKGAAERNRLFFAFGTGGR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GRNLAMVEMRVLLQAVYSRFRTTVASDMTGCMDIDDQIISSRPKDQTCRLDFAR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A8P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best matches are CYP539A seqs bu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 I-helix motif LAGRDTT is found suggesting a proba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half is 48% to CYP539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YP539J1 is 3 kb upstre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16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RCVYELATHGFHEYVRDILATKPGRTIEFHILDKRMIVTDNPENIKEMMSVQFDTFGKGDLTHHIFRNCFRGSIFGS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WAAHRAQLKPHVGTMRPSDPEKLEKHFLQMLKKNIPD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SPVEVYDMLD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LETVIDIFVDPSKDPEYKHIDPRPF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GVNALLKINTFRVLLGNVSRLVSDTLVARASTQALHEYLGSHVRWIRKLQSSNYGEK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KEWTLMETFASEPLPDSDPVGM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VIYELGRRPEIVDKLREEIIATIGDDINTLPTDAQLRSMKYLQNIIKEAMRMYHPF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FAVGFNIRCPNKDTVLPTGGGPNGDQPLPILRETFI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VNIMGLHRRADIVG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TDVFRPERWDTFKPGPWEYMPFHRGPRNCLGMAFGQYAMAYLIVRLYQLY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LPADNIVQRIKVEMNTKVSHP VNMRFYPRQSVSSPRLQKDEVLL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39D10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539D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580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EEFITQMSPGRAALCFLGALVVLFTLRKMQVSMKIARLGGRAPQVRFYLPYAMDFIYRSSKANREHRDLEFFTEAM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KGAAALDNPKTAEVNAGMAARVIFTKDPENIKALLTGQFADYGKGESFHQDWREFLGDSIFATDGELWSRSRHLIRPM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DRIVDTEIFEKHVQHLIPLLEGSSSPTGSKIVDVGELFFRFTLDASTDYLLGQGTDSLQNPETEFAEAFRYVQHRQ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FRMGVFGPLLSRKKFREQLKVMDDFIQPYIDRVLSLSTAELDQKLSKKETFLDALARFTRDPRVLRDQLVAVLLAGR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GTLSFCLFELSRNPEIVAKLREEIRSRVGLGANGQKPTYNDLKEMKYLNAVLNETMRLYPIVPFNVRFSLRDTTL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PDGRAPIGVLEGTRVIYSTMIMQRSPEFYPPPGSPNYFDPQKWHPERWISGWQPKPWQFIPFNGGPRICIGQQFATI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YTVVRILQAFEQVQGIPAAGKNRIEDPVLQFEVTLSPGSELNCIFVRDGEGIKESETG*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J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48% to </w:t>
      </w:r>
      <w:r>
        <w:rPr>
          <w:rFonts w:cs="Courier" w:ascii="Courier" w:hAnsi="Courier"/>
          <w:color w:val="000000"/>
          <w:sz w:val="16"/>
        </w:rPr>
        <w:t>CYP539A6 Mycosphaerella graminico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16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MLGEAGQFPHM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LLTALFIVYLCRQWTTRQKILRLGGYAPRIPSYVPL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DILFTAIRNGRRNKSLETWRGWHSCAPNNGTVEAKVLFERYLLTGDPENIKAILATQ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FAKGQLFHDTWSQLLGDGIFSTDGAPWRGSRQLMRPLFAKDRVSDLDVLERHVQKL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AAKSGQRLDLCDLLFRYTLDAATDFLLGEPVGSLDNDTQEFATAFDHAQYIQMMIARSG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AHVLIPRASLNKSISTINAFIR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IDSALRLQDSTKLVERSEPDYTFLHALAHYTRDPKLIRDQLVNILIAGRDTAASS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VFFELAKQPRVTTKLREEILAQVGFERPTYSQLKDMKYLQ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IRETLRLYPII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RVAQRDTTLPRGGGPDGLSPVGVLKGTRVFFSSLYMQRRASLYPGDPNPDEFHPERW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WQPASWQYIPFSGGPRICIGQQFALTEIAYTIVRLLQSFDRIEPCIEHMEPVLETNIS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PGTGVPVKLWSAAPVSNEQRVEGSAC*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6"/>
        </w:rPr>
      </w:pPr>
      <w:r>
        <w:rPr>
          <w:rFonts w:eastAsia="Times New Roman"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A5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40A4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72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CHFYLVGDDVSTAQSLDVDARWKFEDLQRAVGGVFHVAQPTGISFHSDSNEPLTTV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AASAPTAPVGLRIDGNAVQSPQGPPGLPLVGSFYEIFPDHLGNHYRLFRKYGPVIKTT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KTIYLTDDPAVAAVCLAESAYMTKKINSDHPLWGVKDNTAIFLGDTETENWRLAHKYLPPSMGPKAVRHYTGLMQAC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SLPVFDELDARDEAWNVYQYMLKLASQTVGSFSLSKDFGHFDSIDSPLHPIVTNIASLLSLNKKITARGEWYRHLP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PARLRHVQHTIYSLLQEQIDAVAAESRSADAPMADAALSATCAVDYLLHAVDDKGERFPPGLILANVLVVTGAGFTTT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LSWLIYCLVTYEGTQDRLYQELVEYGIVGPNGERNQTTWTPDLAHSLPYMDKFVKETQRLHNASFQPGRTSKTDVV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YRLPPDSVIVPALYAIHTNPKIWRDPFRFDPDRWDTDEVKNRHRCAYVPFATGPRGCIGFNFALLEVKILLGELLSR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FVREGQEAIDYDPEFQLIRPLNFY</w:t>
      </w:r>
      <w:r>
        <w:rPr>
          <w:rFonts w:cs="Courier" w:ascii="Courier" w:hAnsi="Courier"/>
          <w:color w:val="000000"/>
          <w:sz w:val="16"/>
        </w:rPr>
        <w:t>VRAKRR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9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540B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26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SQTFYLLGQSLSSAKEVGIETSQTFESLQFLIAAHFAIVDPSGITFQGPDAVLTEVAEVLAATAPVPITIDGHPVR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CPKELPFVGTFFEVYPDHLGNHQRLFERYGPVIKTSNLGRVTYQTNDPKIAAIAFAESDFFTKKINESHPLHALKTP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FLGDTDTPEWRVAHKFLPPALGPKAVRHYAPTMQQTVEDAFKVFDKLDEQSEAWNVYQYMLKLGSQAVGKLTLGMDF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FDAPDTPVHEMVHNIAEVLSLNKKVTSKGDWYSALPFGDPRRLKNLRVRIEEMVGESMKKATRAGIEDLPLQDAALTA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MVDYAVRATDNKGEKLPKSSVVWALIVATGAGFTTTSSLLSWLIYGLCEYKGMQERLLQELIDHGFDENTKMTADFTE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EFLDKYIKETQRRHNPSFQPGRTAKVDLILPGGYKLPKDAVIIPALHHIHNNPDLWDNPARFNPDRWDTEEVKSRHK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IPFAMGPRMCIGFNFALQEIKVFLPKLIYRYKFSREGDGPIEYDPMFQLIRPNNLYVRAERRTKWPVKSRSAS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41B5 AAJN01000228.1 Aspergillus terreus NIH2624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541B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9231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658  MPSPIPQPKGYPLVGNLFDIDSQNPWGSFNKLALKNK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844  RPIFKINILGKDLVFVTGAALLEEVCDEKRFRKCVSGPIVQIRDAVHCSLFTAYEKEM  1350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018  EDWGIAHRIMAPMVSTEAVAELYSGMKETMPDLIKKWTAGPRQRVNVTNDLDRLNHAANM  1351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198  LCFFNQRVDCVNGPEPPAIHAHEESTVEATRRSSRMKLVNWLFHQKKYDNYIKIMRDYGA  1353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378  DIIAHRKAYPTDKNDMLNALMNGKDPQTGKGLTESQVQDEIINCFIGSATAPNLISFALY  1355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558  YLMKNPDTIRQAREEIDAVVGVSESVEQEHLARLPYCKAIIDETFRLSAVAPGFNLEPH  1357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735  PDDEGPVLLAGGEYEIPRKQALIVLLSAVGRDPAVFEDPDAFKPERMLGEKFDRLPAGVK  1359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915  KRFGNGKRECIGKRYAYEWSFMTLVSILKDVEFELADANYVMNNDGVNYNGAFSVKPQGF  1360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095  FAVTGPRQRSGH*  136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47C5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547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35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SLLAAILLSLLEGFFLQRTYLGEYTFRTVTLGAFGVNLLLLAIWNLLIYPYFITPLRHLPTVPGNLNNARIIFDD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TPLHWMKTIPNDGLIHFRNLLNTSFLLATNHKALLDIMSTNTYDFEKPPRAREFLARIIGYGLILSEGAAHKRQRKA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FNFKNIRAMYALMWEKTGLLMDELEREIALHPMDGTRPEDREGKVEMSVWASRLTLDVIGPVAMGRDFRSLQNTENK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DSFLAILEPTKEKMAFLAVNFVLPQWLAQRLPWRLNRVIENETTFLRNLCKDIVQEKRATIASTKATAEQLEADILGT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GGDFSDDELVDQMLTFLAA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TTASAFTWACYLLTQHPDIQDRLRAEIRARIPSGNHPITWSDLETLPLLNGVCQEV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TVPVTLREAIRDTTVAGTHIPKGTRIILCPYAINRSPEFWGADGEAFRPERWIDT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QPVVNHTGGASTNFAQITFLHGQRSCIGKDFARAELRCALAGVVGRFRFEMQDPKQE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IAGAVTTKPVEGMHLRMARVDEW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47C7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54% to </w:t>
      </w:r>
      <w:r>
        <w:rPr>
          <w:rFonts w:cs="Courier" w:ascii="Courier" w:hAnsi="Courier"/>
          <w:color w:val="000000"/>
          <w:sz w:val="16"/>
        </w:rPr>
        <w:t>CYP547C5 Aspergillus terreus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TEG_0303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SAAEQLAFLIPVTVVETFAVTATRMVPEQKPTSVFLYALGLNLVLLAIWNIFVWPFLVNPLRHLPTVRGPFIGASI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HPRGSVTIPWLRTIPNEGLIHFREGLNRSFLLVTNQRALMDVLHTNSYDFTKPRGGREFLARGLGYGLILSEGDAHRA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AVTPAFAIKNIRAMYDLMWSKTQIFLHQLDREIQLHPVPGMKSGASGYVELGSWASRLTLDIIGPAAVGRDFQSLEN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PVSQAYSAILKPSSDTLLLFALSVLFPQWLVKLVPVRANIELPRRISYLRRVFHDILREKRTQLTEKPSDVDGDILG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MRGGEFSDSELVDQMLTFLAAGHETTANALTWASYHLALNPHIQETLRAEIRATVPSADAAVTWQQLESMPYLNGVMH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RLYPTVPMTGREAIRDTTIAGQKIPRGTIISICPQSVNRSPEFWGDTADDFRPERWIDTDPVTGRQTPNKHGGAGTNF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AQITFLHGPRACIGKDFAKAEFRCAAAGLFGRFKAELQEGCVVKFGGTLTAQPVRGMPLRLTRLEGW*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eastAsia="Times;Times"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7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548D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22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VQEIWGCISLPRLLLGVSVLLGILTSGYVIYNRFFHPLRRIKGPVLASVTPWVQLYHGLKGDRHLWLHRLHQEYGT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APNFVSVNTAQGLHDIYGHGKRLKKANFYNAFPAIKGVYNTHNVIDKTVHGRKRRVLSQAFSDQALKSMEDVILLH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CAALAGPQADGHHAEEQKGTVQNIGDWFSYLTYDVMGELCFGKSFDMLVSSGRRKMIELVDRAANRHYVCGLWMPLD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HLDQIFIHRLTNDRWNFIMKSRVEANERAKERAQAGHDSKKDFFYYLLNAKDPETGKGLTTPELWGEANVLMIAGSD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TTLAATIFYLVRNPAALAKLKKEVREAFSTVEDIVSGAKLNELLYLKACLDEALRLAPAVPGAPPREVMEGGAVVDGV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AGTDCGTPTLSIHRQPQYYREPGAYLPERWIEGATCRAPTGDEWQTTKEDVETARRAFCPFSIGPRGCIGKSMAFME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LTIARLMFLYDLEKADGTGEDEEGHLALVDHFTSAKQGPNVIVRRRAE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T1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173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48T1 Neosartorya fischeri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691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150  MYIAAVLTMMRPHWAAVIIGLAVC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FIGSAIYNLYFSPLAKYPG  2132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330  PFLSKISALPDFYWSLTGDRHMWIARNHEIYGDVVRFRPDGLLFRTPQAHRDIFNAKANV  215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510  KRAKFYDMMTRNKHDTSTITGTDPALHAQKRRILNTVFSEKSLRSMEPFLVKHVARWCEL  216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690  LIDGDGTDWSTPRKMSEACDYLVLDVLCDLCFGQSVHTKEPGENEYRNIPHAIGSFLQVLYP (0) 218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LGHSPWLDLIVWLKPRGLDWVFGALTPPHIQFLYDFVKQ  220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050  SLAQRLTAEQETPSSGHEGRGDMLHYLIHAKDPATGRVGYTPEALEAEALMLTIAGSDTT  2222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230  SVIMAGFFFYIVRTPRAYRKLVHEIRSTFASVDEIRGGPKLTSCQYLRACVDEAMRIMPP  224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410  GPSEMPRIVLPGGIIVDGDHIPEGTTVGVASWSFYRNEEYFPDPNVYRPERWIVDEHAGV  225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590  TAEDVARARSSCLPFAAGTTGCAGKNFALLELYMTIASTLWQYDARLLPGDPTGAGSKAQ  227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770  GWGKRNRNIYHVKDKYISVRDGPMVQFKKRVA*  228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U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548A6 Botryotinia fuckelia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468.1 N-term exon not identifi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VTVVVYRLFFHPLSKYPGPFFWRISILPSLYYAWTGDRHLVVDKLHKK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KVLRMEPNLISICTPNAIK (1)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MYGPGTKFEKAMFYTRGPKEKQLLV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LASTTDKAVHARKRRIISHALSEASIRSYEVTILDKIQLFCKQLSDASTFGGP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NMSRWFSYLTYDIMGQLTFSQSYDMLTKDDHHFIQPLIDSYQHSQ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TEPKLDQWGLAPLLLLRIMAENKKFRRYVDD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NHRIALEKAGQGPPDIFKLLLEHKDKETGESMGFKELSDEAVVLII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GTALSGLYFYLARYPECYAKLSHEIRSTFTQVDEIVGGPKLQACSYMRACVEE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GVPGFLTREAPSGASIDGYYFAPNVQVAIPTWTMHRTPEVYPDPQVFKPERW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SEAELQRLRSSYYPFSMGTRGCIGKNMAYHTIYLTVARLV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IESRDELPLEFHVKDHFAAGSKDGPYLKFTRRE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2C6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52C4 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TEG_03758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NFMIDMNVGLKAALTVFYLIALWAGYRV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IALYNISPLHPLSRFPGPKIAAASYLYEAYFDWWCVGRYGHEIRRMHER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GPIVRINPDELHCSDPSFTDEIYAGPGRIRDKWQHQLNTGGAGPVSVTGFSTVSHEVHRMRKG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RFFSRQQTLKLEGEVHEFAQLTVNKMLGFAGKAPFDVKEAFNCFTADVISQYAFGEPMGFIAQDAWEPNFATWVKSF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SAYMMRHNALARKMAQLLPMLADYMGEDVRAVMRQMNVIIPGYIEQALREPGNGRVFAEVVQSDLLPESEKSLYRLSG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FNFLLAGTETTAATLTVITYHLLAQPSIYARLMDDLQGLDPASLKWTELEKRSYLWAVIHESLRMMPGVSHRSARIA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LVYKSRDGRVQWIIPRGTPIGMTSMINHWDEEFFPSPDRFLPERWLVDGQPNYKLQKTLIAFGKGSRSCIGENLAYC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YIMAALMALRVVPRARLHETTVEDIS</w:t>
      </w:r>
      <w:r>
        <w:rPr>
          <w:rFonts w:cs="Courier" w:ascii="Courier" w:hAnsi="Courier"/>
          <w:color w:val="000000"/>
          <w:sz w:val="16"/>
        </w:rPr>
        <w:t>SYDHDLIVVQTKKGSISVRIAI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73A10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73A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101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VVEEGLLSKLTVTNAVLALVAYVGLKFLYQIVYYRFFYPLSVFPGPFWGSVTRLWIAWHNMNETELPTVYELTKK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PVVRITPTLLLVSDPKKLPEIYHRNADKTGHYITGSFGETESLFNMRSHKTHASFRKHIAGPYSFSN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MEPLIDARIGDWLAKLEEKFVSSGEEFDFAWWAVYMAYDVISEVGFGAPFGFIEQGKDVGGLIQGFHDGLPAFGLLA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PFTSWIKTTFLKKYLVAKPEDDSGIGVLMRFRDRLIDQRLRDMEKSGGDIGRIDLLQTFLDARTEDGKPLDMEYIKAE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VLLAGADTTGTVFQALMYNLFVNSEIYERMMEEIDNAVRKGLISEDMPQYDEILEHLPYFVACVRETLRLNPPAPNI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YVSEPGMDLYGRFAPAGTEISGNPWIMQRDRGLFGEDAEEFKPERWLDPEQAKLFNKYLFTFGYGARVCLGRDVAMM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KGPLQFFRHFKPTVVPGKPPARFVIKGGVGFWRDLWVTIEKRPQVTRE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76A3 Aspergillus terreus NIH2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JN01000022.1 cont1.22, whole genome shotgun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 boundary before RHDPH (intron 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576A2, 59% to 576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0955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914  MGRLVEQGIVHPYYSFILLIIFLLCVSYIIGVVKAIVSPLSRIPGPWYAPLTTLHLNYAFATGKIWKIVEK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HQEYGSIMRLGPRQVWVSDMEAMRTILITADLPKVTMYAEISRDRSSPGLFGEI (2) 655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481  RHDPHKRLKRFLSPAFTVSYVDKLEPLFTECLKDLIVKYSDAFSSRRFETFTQP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MDLMDDLHSLALDI (2) 652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24  MGECSFGRGFGYTNPQKETTFGIDEKIWSGIPSAIFKGMAQRYQ  (0) 650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040  MVYFKRLLRKIGVDIKFDWPDSMIA (0)  649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856  KNLGPDLLQHLIDEGEKPDSGMKMVPRDVIDQMSEVLLAGSETTSGTIGCFFLEVLRNPQVKARL  64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676  LEALPVLLPNDSIITSKAVRTDSQYEYLEACIKETLRLHPIASEMGRRTLNQSIELIGFS  64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96  IPPHTFVCASYRDLHRNPAYWPDPLRFWPERWLQNRPPDVP  64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TAYYPFSAGKHSCIGKN (2) 642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53  FAWAEIRMVTANLLSRFEFIEVPAQDIDYRQYITMQFANGSWKA FLKPRYESRAEFFTI* 639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9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577A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467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PILCLGALLFGLVLFHVHKNLISSPLRHLPGPKSFAFTKWRLGYEEYRGMRTQCVNNLHKKYGEVVRVSPYEVSFS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ALRKIYGSG SRFERDDFYQMFDAYDRKVLFSYSSGIDH RERKKILNSAYTKTAIMSPSNVDMIEEKVKDFLALVQRDS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GAVEIFSALHYFAMDSVSHFVYGATSPGRTTAMKGTRQHRGIIDDMLDPARRKLFWYAVFWPRLTEMLYAQGAIVQ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SFGLLPMKTPTYTGLRKHNFPVIQHLETQQLLGSDDSLASRLLAGTIPSAKASAPMDTLDVAAECSDHFLAGIDTT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MWVIYQLSRPENEGFQSKLRAEIQALDGPAGSGTFIYPEKAGTLPYLDAVIRETLRLHAPSPGSEPRWSTNDEVIDG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IPRGTVVSISPYTLHRQPQVFANPLRFDPERWLGPEDQVAERKRWFWAFSSGARMCIGVHLAMAEMTTLLANIYQNYW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IPSEYLQVSPGMSARGDLFYDEHLSQVEEHKCWIQFVPIRALSTCLQGCV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10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CYP577A8, 56% to CYP577A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313.1 this model is a fusion of two gene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ATFSLLTQYIWKWMQKSLFL </w:t>
      </w:r>
      <w:r>
        <w:rPr>
          <w:rFonts w:eastAsia="Times New Roman" w:cs="Courier" w:ascii="Courier" w:hAnsi="Courier"/>
          <w:color w:val="000000"/>
          <w:sz w:val="16"/>
        </w:rPr>
        <w:t>SIFVAAIALVVLYGLAKVHRNLIVSPLRPVPGPKFFALTRWRLAYEDYRGTRTRCINNLHKQYGDVVRV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ELSFNSLSALKSIYGAG</w:t>
      </w:r>
      <w:r>
        <w:rPr>
          <w:rFonts w:cs="Courier" w:ascii="Courier" w:hAnsi="Courier"/>
          <w:color w:val="000000"/>
          <w:sz w:val="16"/>
        </w:rPr>
        <w:t>SGFQRDKFYRMFDAYGRQVMFSFAFSVDHR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RKKLLNHAYSKTAVLSSRNAAMVEEKTRQFLSLLDREAKSGIMEIFNALHYFSMDSITQ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GESQGATTALTASANRSLLDDIIDPARRKLSWFAVHFPHLTHWLYSRTGAMEWLLTTFGLLPMSKPSTYTGIRRHALV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HIRDQTIEDPTESIAARLFHAMRTREKGPAMDYLDVASECADHFLAGIDTTSDTLMFAIFALSQPANLSFQEKLHQE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SLPDEVVVDDVVNALAADKLPYLDAVIKETLRLYAPLPGSEPRWSEKDEVIDGYRVPARTIVSMSPYCLHRNEHVYKE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EFNPDRWLGPSEQVAEMKKWFWAFSSGGRMCIGMQ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AMAEMTTLLASVYRKCRTEIAPGFERVSPGVTARYEVFYDEKFPRMEEHICWIRFRSR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B7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% to 578B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89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FPSLFTGAALTLLALLYKYVVYPYFVSPLAKIPNAHWTSPISARWIERRRAAGTEVLTIYNLHQQHGPVVRLGPNE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NSIQGLKTIYTGAFEKHPWYGDFFINFHTDNLVGMTHNQPHARQKRMLSKIYSKSFLQESTDFNAISRLILVERLLPI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RTARSGTAINVLPLFQAVGMDFTSAYLFGTKHGTTYVLQPEEWAHWLEEYEKFKYLSRQDRYGGFIETWCLHLCDKT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TPNCVSAETTAVVYNQLYSSLVKSPDERPLRMAVASELLDHLVAGHETTGITVTYIMWELSQRPDLQKQLYQELSG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CLEYSEDGEEIFRLPSATSIDPLPILDAIVRETLRLHAPAPAPLPRVTPMSATGTTIERYKSIPGGVRISSSAYSLHR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EVYPHPFEWLPERWLKPGPGKIHDMRRLFWPFGSGGRMCLGSNFALQEIKLVIAVVYTNYTTSILDDEGIEQDHAFI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KGRKLMLKLSPVKA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78C4  Aspergillus terreus NIH2624 revised 7/18/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GenEMBL AAJN01000108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58% to 578C1, 34% to CYP578-un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TEG_0377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MAVSAFTVVALVSLGLFVLYRVIIHPA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7000  SPLSKIPNAHWTAPVSPVWILWKRYTSQNNRTIQAAHEKHGPIVRLSPNEISINCVENGI  1682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820  KSVYTGGFEKHDWYPLGFGSL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TVSMFTMTGSKPHSTRKRM  1664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640  MSNIYSKSFLQSSPHMRLISENIVFSRLLPIFQDAASSGKHLEMHDINQGVTMDFVSAYL  164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460  FGLANGTRFLQDEAYRKKMLHLYHSRKPFEFFNQEVPNLLSWTKALGIRLIPRWCDDA  162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286  NDILDRWNLELCDKAEASVGSTELDAEPVVYKQLKQAMLKHTSKEDNQNS  161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136  VPDTPEKQRIEIACELYDQLTAGFETSAVALTYLFWELSQHPELQTKLREELLTLDPSIR  159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956  YPATSKILPSAKSVDSLPLLDAIVTETLRLHAPIPGIQPRVTPYPSCNLAGYTGIP  157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788  ANTRVNAQAYSLHRNPEVFPEPETWQPERWLKDGNSSAELEERKRWFWAFGSGGRMCVGS  156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608  NLAL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EIKLVIASVFTNYRTSIVDDDGIEAIDAYTVKPRSEKLVLKIEV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1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584E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289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QTDQGHFSVAALGVAVVVVFYVLNVLQRKWKQARFIKENRCESVALSTESRLFGINQLRENVDAAKSHRFLTLTEQRF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YGYTFRAKRFATSFVNTCEPLNIKTVLSLKFKDYSLGGRIDTFGPLLGHGIFTADGEHWAQSRAMVRPNFVKEQVAD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FEELMQGLLELIPTDGSTVDLQDLFFCYTIDSATEFLFGHSVQSLQKRLSGVSLDENDFASAFNYAQDAIAHKARLG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RFVRDPKADHANRVCHELVEQFVDKALKYREHYDEEKAEGDEAKRARYLFLQGLAKQTGDRDRIRDELMNILLAGRD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SLLSNMFFMLARNPEIWNKLREEVATLEGRAPTYEQLRNLTYLKYCLNESLRLHPVVPINSRRAIRDTVLPLGGGPDG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PVFVPQGTIVTYSVWAMHRREDLYGPDASEFRPERWADLRPGWEYLPFNGGPRICVGQQYALTEAGYVTVRLAQQFT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RDPGPWEEGLTLTLCSRNGTKVSLRR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13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84E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115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ISALVSVGPTTFLKALFGFVALYFAILAIKQKLALRASAGHAVRTRG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YVGLDMLWETLTHAKKHQFLDLQRTRF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YGNTFSTKRLATTVITTCEPSNIKTILSLRFKDYELKRLSSFGPLLGKGIFTTDGAEWMKSRAILRPNFDKPQLVNLE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ESLMQEMFKLIPDNGDTVDLQKLFFCYTVDSATHFLFGHGVHSLRKLRLGSAGDDTEIQFATAFNYAQGSARIRHRL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KALYHDRKAMECNKICHQLAEECIDKALQAQADGASGKKKRYIFLEELLAQTNDRRRIRDELLNILLAGRDTTASLL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FMLARHPHIWQKLRTEVANLDGQTPTYDQLRSFKYLKYCLNESLRVHPVIPVNARFATKDTVLPVGGGPDGQAPAFV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GSMIVYDVYNMHHRQDLYGPDADEFRPERWEHLRPRWEYLPFNGGPRICLGQQYALTEAGYVTVRLAQRYRTLESRDP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WVEDLTLALSSKNGTHVSLMT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86C5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586C3 Aspergillus nig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65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FLRMVLLAVLPLLGFYLYEKARHSRFQQFAAWPQLKPSLVWGHLKAFNKFIATADPSRHIDIVLQEIRRHLGNPPLF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RPIQRPLVIVCSHEVAEQVSKSTKELPYSVPKSPTIKALEPLLGPNSILSAHGEQWRSLRKRFNPGFAPQHLMSLMP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LDKAWRFLENLDRHALDRNEFSLDEPCVNLTFDIIGAVTMDEDFCAQLGQDKQTELVRRFRELTLNFRTVTSNQWFTL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TIIHRWWLSRRIDTILSDHIRAKFAELKAQSAAGAKSRSVLSLSLQNLDRLDNRIVAQTRDQLKSFLFAGHDTTSI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WAFYELSRTPRALAATRAELDDIFGADSSPAVVRDMLLSSQREGLVRRMSYTSAVIKETLRLYPPSGSARHLPYGSGF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ALPGGGSLCLDGTVIYNCSTVIQRDEGVYGPTAAEFRPERWLGDTDTSMQTNVDAKEDAGRIPASAWRPFERGPRNC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ELANLEARVILACTVRRYDFEKVGLGAITHDSTGLPVVASNGQYEVENEVFNTMQVTAKPVDGMKVKVRLVPGAAPL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87B4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JN01000219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ATEG_08901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1  MGLLSNFQNHDSSYLLLQSVTALLVTASAYGLYRGYQVRSMFQSLKKQGI  (0) 50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19  PLMPHSMIFGHLEVIGKLMSRIPSDAHGDYMMVLIQENWKELFPGCSKCPPVLYIDLWPF  47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9  APPMLISINPDTSAQCTQDYSLPKAYQQKRTLYPLTRNRDVSSMEGAEWKVWRKRLNPGF  45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59  SIQNITSRISDILEEVEVFVGVLEARAGNDGAWGEVFPLENATTNLAMDVILRFFL  (2)43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9  NKRFHQQTGPRSPITVALLDTISRMYFYVNIFNFLSYISPWRHFKLWLNYRTLFNSLSPF  41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49  LTERINEIQKNSQVTNKTLIDLLVKAMDEEKGTNGAAGDLSTNTDFLETAIGQI  3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7  TTFLFAGHDTTASTICWLFRLLEQHPDILSKLRAEHDAILGPDPSQAAAALRANPQLLNA  38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07  LTYTNAVLKESTRVHTNVGTMRRGEPGFFLTGPPGSGPECEGKQMPTDGFVVWDGNFAIH  3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27  RSPDVWPRPNKFIPERFLVTDENDPLHPPKNAWRFFELGPRGCIGQHLAMVEIKLVMALV  3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7  VRRFDIECAWDEWDSKR (2) 33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56  NFKGPQNMVWGDRCYQVGGDSPPHVKDGMPVHVRVR</w:t>
      </w:r>
      <w:r>
        <w:rPr>
          <w:rFonts w:cs="Courier" w:ascii="Courier" w:hAnsi="Courier"/>
          <w:color w:val="FF0000"/>
          <w:sz w:val="16"/>
        </w:rPr>
        <w:t>G*</w:t>
      </w:r>
      <w:r>
        <w:rPr>
          <w:rFonts w:cs="Courier" w:ascii="Courier" w:hAnsi="Courier"/>
          <w:sz w:val="16"/>
        </w:rPr>
        <w:t xml:space="preserve">  32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5B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CYP595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45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VELLSNGFTWSLIAGVAGLLLLFTKQRPVFPVVNDYPGDFLRRKAYREYNKNARKLIADGLAKHHGPITLLVPGGMK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PSALSDWVKTNRNLDHQELVREEYFARFPGFEAQYAAHSPDRMLIDMIRTKLSTNETILPTVNQHLATALQEHWGSS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WHVINWDKDTTGIISRAAASVFVGPEKAADPEWQTLVQTYVREFFTAVGELHAWPAVLRPVVHWFLPRMSTCRALVRQ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ATMRDVVYKREQEAKAGRERGLEAPQYNDVVAWTQNVPSNNLPAGDIQLALAMAALFTTTEALKQVLIDIAQHPELV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QEIKQSLSDQGLGLAALGKMELLDSVMKESQRQIPVSVGLERKVIRDTFLPDGTRIPQGSHIMVDSGDMWSAEVHD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YDGYRFLKRRQAGNKKSQFVQSSREHNTFGGGRHICPGRFFASNELKLCLAHILLKYDVRLKHGYCSRPVQFGVYA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PVAELEVRRREVPDDNVL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6A3P Aspergillus terre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3% to CYP606A2P, 50% to CYP606B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ossible first exon followed by a frameshift (&amp;) and delet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f most of the P450 sequen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0556.1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DSLVLDRPAVLFAGLAFVGIIFLRILFSSLLPNIPIVG &amp;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RESQRLNSFVVTATNRMVVNPNG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VTTPSGVRIPKGTMVYAPSYPVMHDPDIYPDPESFKPFRLADKRTALGEEGQSYVQRARQAWTTTSPKYPAFGHGCHACL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GRFFASTLLKLMLAYILMNYDFQFLERRPENMWIGSNRTPPMKATIMIKRR</w:t>
      </w:r>
      <w:r>
        <w:rPr>
          <w:rFonts w:cs="Courier" w:ascii="Courier" w:hAnsi="Courier"/>
          <w:color w:val="000000"/>
          <w:sz w:val="16"/>
        </w:rPr>
        <w:t>VESEK*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8A3 Aspergillus terreus NIH2624 XM_0012181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608A2 Uncinocarpus reesi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956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QARHTYAALLHFPSLARRVQNPSAKDLDIDLQHYPQVIH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TGAFCIDRSVIDEDAEATTSPGPLNLTHPEAILSDRTASCVFLYIASRTFASPT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YPAMFTPLPQLTSETSPGASSPPVVHINREIRRSIKVNEAYSKALDKHGPVVIV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GRNEYVIDHRYAHEVLTDTKNFTFEKAVFEMLHLGFLALCDNGAFVHDVDSLVEK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RMNAIIEQIFPIFTHYFDRMADGLPNPAVDKTAVEFPDMFHRIQLAVAHAMVVM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PHASSTVAGHFAAVAVAMANMTGMHENTHEWTRLPWLWVLVNGYSAVFLTIIPR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IVPTLWKARNEHLKNGLAAKHGEFVPLFDILLTKHYHGTTGLFALAGFFRCVIV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IFASIHQTVVAGLWILIKLTQKQDEYLPALREEWERVNPAGECLNVKKLTQLTL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IREVLRTKGDTWGPVRQTTQPVRVGPYVLPKDALCMVLISRVHQHPDNYGTEGT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LQWAEKGRPAVQGAPDFLTFGLGRWACPGRQLAIHEIKVILYMIFSKFDIKLKG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VTNTINTTSVAPEATFMLKRR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3G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613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474.1 gene mosdel too long at N-term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PLESVRHLVVEQSQLCYILFGAVLAYAGWRWVLRLD</w:t>
      </w:r>
      <w:r>
        <w:rPr>
          <w:rFonts w:eastAsia="Times New Roman" w:cs="Courier" w:ascii="Courier" w:hAnsi="Courier"/>
          <w:color w:val="000000"/>
          <w:sz w:val="16"/>
        </w:rPr>
        <w:t>ILNEAIT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MSNLLNYYLTRRYPIHHSETGQQIPGRSYRWPNGQGDQGKFLDGIENRAQWAKEHGRIYRIWAGTTPEVVLQTPEHIK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FRDSDRHSKAVNNDSGYLMGQVLGQCLGLISGGDWRRVREVCEAAFTHSKAINYLDLIHSRVGDYLQKCTALQRGTL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DDFKFLPFLVVGDILYGHMTQEMEDELRQMAPLRERLFQFVIRGGLARYTWSQYLPTEANHALREFRSRWVAFNQAAY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ARERGATATPVYQLFTAVSDGMITAANAYQTLDEMLFANLDVTLGGLSWNPVFLAANPAVQEELYENITAAQEAEGPA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MYLQDSSTYLAACILESSRLKPLAAFSVPQAAPTARVLDGYVIAGGTNYIVDAYALNVEHEFWGPDRHEYRPGRFLGV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ADLRYHMWRFGFGPRQCLGKYVADLILRVFLVHLVRNWRLGFEDGQIADSREWKRDLDAWITHPTIELTCTPRGA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D9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17D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592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VPFGVIYIALAAYTLTRSTINNFLLVSVITALAKLVYNLVLYPDFFTPIKHIPTPATRSWLKGNTRSIFIESPFAQ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WQKEVPNDGLIRYYITGNLERILLTKPKALSELLVYKVYDFPKPEFIRSNLAPITGEHGVLLVEGDEHRKQRKNLMP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YRHIKDLYPIFWAKSTEMVRTIEKDLKNRTDPTDNVVRVGTWASRATLDIIGVAGMDHDFNSLQDPDNNLVQQYHKIM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HPKYVKVAFVLAMVIGVPNLVSKLPFKVNIQTKESSEVIRAVARDMIRQKKEKLENKTAKNSVDIISVALESGTFTED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IDQMMTFLGAGHETTSTALQWAAYALCKHPDVQTRLREEVRSNLPSISTDNPEPLSAATLDTLPYLNAFCNEVLRFHP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PATIRIAARDTTLVGAHIPKGTLILLAPEVVNHSHELWGPDADQFNPDRWLGPGKANTGGATNNYAFLTFIHGPRSCI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GFAKAELACLVAAMVGKFQMELKYPDAPLDVRRGATVCPRDGVLAKFTPLEGW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9C1 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CH4766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This P450 is two genes away from MSAS polyketide synth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6-methyl-salicylic acid synthase used in patulin synthe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patulin is a mycotoxin sometimes found in apple juice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51% identical to CYP619B2, 39% to CYP619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TEG_0627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KWAKQYGGIFSLKRFRNTTIVLTDWKIMKELVDKKSTNFS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SKVADLITRGNHILMMQYGETWRTMRKLIHQYLMESQCEKEHWKVQEAEAAQML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VDPENHMKHPKRYSNSITMSLVFGIRAKSVNDEYMTRLYSLMEKWSLVLETGAT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SWPLLQWIPERFMGYWRRRATEVGDLMTGLYTEVLHVIENRRKAGIYKDSLMDR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KDKYRFDEHQLAFLGGTLMEGGSDTSSSLILAIVQAMTQYPEVQKKAHAEIDSV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RSPAWSDFRKLPYINMMIKEAHRWRPVLPLGVVHGLATDDSYNGMHLPKHSTVI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WGMHMDPDRFENPDAFIPERYANFPELAPHYAALADGAARDHFGYGAGRRICPGI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RNLFIAVAKLLWAFEFKNNPAGKNDASAETGSSQGFMHCVKDYDAIVTVRGEER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LRELEQAQTVFAK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E7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620E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68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TLLLKAILAIASLYIVKLFLSGKRGAQPLPPGPVPKFIIGNFHDLPPHGVKDWEHWLRH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VTVLGQTIVVVNDAELAVELLEKQSAATASRPRLVFAS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GLSLPMQTDLQRTRAYRKAMHHVIGSTKSMADFHPLLEREVRRF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RTPKELIQHLKT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GAIILE</w:t>
      </w:r>
      <w:r>
        <w:rPr>
          <w:rFonts w:eastAsia="Times New Roman" w:cs="Courier" w:ascii="Courier" w:hAnsi="Courier"/>
          <w:color w:val="000000"/>
          <w:sz w:val="16"/>
        </w:rPr>
        <w:t>IGYGYTVEPHGPDPFVDLANKVMAEFSVATQPGTWAPDIIPALKYIPSWFPGAEFQRMAKTFNSRVNDFSGKPYAFVQK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RGSYKPSYLSRLLEKDNPQPGSEEELVARWSAASLYGGGSDTTLSSLGSFFLAMAMYPDIQRKAQAEIDRVAGNRLP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NDRAELPYTEAVVKELLRWLPVAPMALPHRATDDRSCGGYLVPRDALILPNVWGFLHDPEVYHDPMTFNPERFLGST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DPRKFAFGFGRRVCPGKALAEANAFLAVAMSLAVFRIRDAKQNGRKIDGYPDVTAGVISHPVDFEVEISARSAAHEAL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VEKDCPWQEGDGKECDF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20E8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72% to CYP620E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79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LYTLVGTLVALAVVYLLKQLLLSKPPTAPLPPGPKPKPIVGNLGDLPPPGQQEWKHWLQFKKLYGPISSITIFGQT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INDAQVAFDLMEKRSSIYSSRPRMVFAGEMVGWNDALAMQTYSDKFRAYRKVMHRVLGSKAVTARFNPLQHVEIRRF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LDKPNDLLQHIRTEAGAVILKIAYGYTIEPHGRDPLIDLANESMDKFSVAGTPGRWMVDTIPFLKYLPTWLPGTDFI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GNAWRKTLLTTIEKPYQLVLQQMKQGSCPPSYTASLLEEANGNATPEEDLVIKWTAGSLYTGGADTTVSALSCFFLAM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YPDVQRKAQEELDRVLGPNRLPTFEDRDNLPYIEALVKETLRWHPVAPTGIPHLCTEDDLYNGYLIPKGALILPNIW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HDPNVYRDPASFKPERFLDTDGTAPELDPHMLAFGFGRRICPGRFLADSTIFMSIAQSLTVFRFEKDPAVTAQPEFLP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VSHPTPYQLKITPRSAQHEALIRSVEVEHPWEESHAKEIEKIECV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H1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20H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254.1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PILIATAIGLVAFYVLKWVSTKRLRVALPPGPPRKPLIGNLGDLPSHTDKAWEYWLKHKDLYGPISSLTVCGQDIII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AHIAVDLLEKHSSAHSSRPHATLVEMAGWEDILTSVPYGDHFRAIRRALHQEIGSKVSVARFNHIQEVEARRFLFR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QKSLVHHIRKEVGAIVLKLGYGYTIEPHKRDPLVDLADRAMEEFSFSILPATWAVDFLPFLKYLPAWLPGAEFKRMT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FRKTATAFSDLPYAFTKHQMTQPSHVPSFLSHQLEKGIPRPRSSEEKVAKWSAASLYAGGTDTTVSTMTAWYIAMALF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VQRKAQEEMDRVTGGNRLPSYEDRENLPYINAMIKESVRWHSVVPMNVAHVSIQDDSVGEYAIPKGTQIVTNLW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THDPNIYPDPMAFKPERFIDTATHKAERDPYYYSFGFGRRVCPGRTLADANIYITM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AAFNISKPVRDGKEVEVKLDPQPGIICHPAPVELDIKPRNQVIERLIRAVETDYPWEKSHAELLTSLPY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3E1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12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623E1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41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131  MGASTFSQSFAEGYAAWALMLPALVGCALLIYRAFFAIRYPANLPLAGEPDGKRTFSWR  393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308  TRWRYYIDCEALYKETYDN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YTKHGKTVLLPGLGFRHDIVLPQSA  394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488  MRDIMARPEKELSHADAVLELVQLKYSLGHEKYKADPWPCMLVKSDINSKLEAVCDGMNE  3966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668  ELKYAFDKYVGCDTESWKEVDLLETIRMIIMAAASRFTVGFPL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845  RSEAYLRACWKVNDGIMMNGGLTGATPRLLRPIVGPLVTMKLRQSIEQVKKHVEPIYRQ  4002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028  RVQALSQQNSAEKPASDETQDLFQQMLRYAQRERPGELHDLPSMCRRLCFANFAAVHQTT  402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208  LLVTNMVLNIVSSDPQHNTISVLRDEVKDVIGPDSNAKWTKYKVAQMIKSDSVARETMRL  403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388  YSNTNRGVFRKVLVEGIKTEDGIELPKGAYVSFLGRPLQCDPETFEDPFEYNPFRFSRIR  4056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568  EQAPRDTKGRSSASHLSFVSTSPEHLPFGHGGHSCPGRFLVDFEVKMIVAYLLMNYDVEF  407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748  PAEYKGQRPANRWMAEALMPPSGARIRIKRRS*  408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28H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628A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44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ISLDGSCILAAAYILGIGLHQTIFRYGEWDLHSFKILVAFSVVPIFLGTFLQSFHLPSRGKTTWESLEYSSVLVFI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GIFSSISVYRGWFHRLNEFPGPFLARFSTFYMTFVNIAEARGFKTTQALHSKYGDIVRVGPRELSVANPEAFRAIHLS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CGRGPWYNVTAPMISLQMERDVKRHGERRRAWDKAFDNR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GDYMTRVNAHTEN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AAIEDSVKNNTSLNVTKWIHLYSFDIMGDLAFGSSFDMLQSGTFHYFFNLTHKTLELIAIFSRLVWLFPVVKAVPFL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YKSFRKWVGSHVQRRIAVPPPVRDIFSWILNDYQRKQNPSWQDTENLYGDASLIVIAGSDTVAGTLICLLYHLASSPD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KKLRDELHSCAKERADTELRPDELAKLPYLQACIDETLRLWPAVVDGLQRETPPEGLTIGTEKKSTWIPGNVIIKTPS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CRDPRAFSRPDEFIPERWTTEPELILDASVYAPFSLGRFSCVGKRLAMVMMRRFISSIILRYELEVLFKSAQDAFER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KEYFTLTPPDLQIRFIKGQKG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3D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653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929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AGSLYILLPVLLGYILVFYHALSISRKTKNNIPILKHSRFLPDWINRRIFFLNAPAQIQYGYDKYNNMPFLVLRPDH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VLPARYLAEIRQIPSSRLNLIEAEYN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NILGDYTNILKDSE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(small seq gap, 14 aa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ILPRTMQELQHAFDVEVPPCSDGWVSINLYTVILRLVARVASSVVFS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CRNETWINTMISYSDNLGPTIVFLRPTPDFLRPLVSRLIPSVNRLKQQLRWVQEELIVPAVTARRAAQAANPDGPKPD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LQWMMDVAANDIDRDPRNIAQSLLIVTAVGMMHTSTMLITHALYDILSHPECFDPLRQEIKDTLPQGWINATVAAFAA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EKLDSVLRESLRLNPPAE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TQRIAKEKFTFSDGFAIPDDVQICFPSGPVARDPAFLPDAHVYDAFRWCRDPEAS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VSISTTNFHFGYGRLACPGRFFSANTMKAVLSRFIAEYDMRFESEHQARPANLRFG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PSMWTKVLIRKREVK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1% to 657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16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SALLYVYLPPGAMGEYEITKDVLIQTARNNLTALGWTALCAAALICIITRVITGLQSRTDGSSKTSDVRPVRTVAYW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WLGHGISFVWDHISLIEKARDSLKEPALGIYMGGTKHNVVVSPSLVKAVMLSPSTSSVAWINYALKTVGGDRGPIRNF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DHHVFHHDLPNLFMREPFITEASTKLVELLKREIANFVTFSWSPVDQAPWERSSDAVLTDRSDKPVCEADFFALIRG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GHITTTTLMGRAILEAFPRLLDDVWELDNHFPLMAMGLPRWLPFSGLPAAYAARDRILEVLAAYQKAFLDMENGIDGD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RDLDDASEPVKQRIRMSKNMGLSPHDSAPGHLLLLCAMNGDSPNVAFWHLLRLYTNPALLDDIRQEIAPYVKAWRPS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ETGFPIPEAPKVSMDFEAMLKNCHLLKASFYETMRMDSAGLSFRELTSDLTITESKDDAAVAGVEEPRSFRVNKGES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PHGVLHNDPRYFSNPGQFDPLRFLVTDPETGAKRAELHTIDPFGEGASGCKGRVLAEREILAFVAAIISMWNIEPAD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FKLPKHQPSRGAYLPKNDIRVRLSM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A3P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660A2   Aspergillus nig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053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eudogene with defective EXXR = KT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eletion near the PERF MOTI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NIYALTVFGVVSALGYVLNRQQKPDLNEPPNSRQD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(gap, most of N-term missing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ESALKPLAMKFLS*LIAC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WQAHEKVVAALVKYYEIGGQEESSELAFVRWKTLRNGGLPI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IARSEVSMTVGLLSNTVPANFWVLFGLYSRPELLEEVRQEVAQKALYTSDNVRILHISTLHDDCPLLLSVFQKTLRT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TSPSRFVPDDFLLTGQYSLWAGSVASMPDASVGRT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(12 aa deletion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RFLTTNEDARRVCGFMMFGASPILCPGRHFASAEILAKAA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LYDLTPMGGVWNVPKINTMAITSVIQPLKGGYEVTVSPRKEYEGTQWACTVREGNGMFNLM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Cambria" w:cs="Courier"/>
          <w:color w:val="FF0000"/>
          <w:sz w:val="16"/>
        </w:rPr>
      </w:pPr>
      <w:r>
        <w:rPr>
          <w:rFonts w:eastAsia="Cambria" w:cs="Courier" w:ascii="Courier" w:hAnsi="Courier"/>
          <w:color w:val="FF0000"/>
          <w:sz w:val="16"/>
        </w:rPr>
        <w:t>&gt;CYP660A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 xml:space="preserve">66% to </w:t>
      </w:r>
      <w:r>
        <w:rPr>
          <w:rFonts w:cs="Courier" w:ascii="Courier" w:hAnsi="Courier"/>
          <w:color w:val="000000"/>
          <w:sz w:val="16"/>
        </w:rPr>
        <w:t>CYP660A2 Aspergillus niger with one frameshift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0435.1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LDLYRLVALGAVVALGYALSRRQHRDPREPPVVGSGIPIVGHLLGLLWYGVGYFSLMTEKYTYPIFSLDMVFGKAYLVT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SPALLQAIQRNKALTFDPFLTMSAQRIAGIRGLGLELMREKQSGGQGLNQKVVHAMHPTLTGRPLDRMNERMTQLLSPLV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DELATRKTVDLYSWCSHVITLASTE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PLNPYKSREIEDAFW (2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AFESNLSPLTANFLPWLTARKAWKGRETAVKAVIKYYELGGHEEGSEMTYVRY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KTLREGGMSVEDTARSEVTMAIGLLSNTVPASFWVLFELYSRPELLEEVRQEVAHNALRVTADKKHV</w:t>
      </w:r>
      <w:r>
        <w:rPr>
          <w:rFonts w:cs="Courier" w:ascii="Courier" w:hAnsi="Courier"/>
          <w:color w:val="000000"/>
          <w:sz w:val="16"/>
        </w:rPr>
        <w:t>IDISA &amp;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HCPLLVSVFQEVL</w:t>
      </w:r>
      <w:r>
        <w:rPr>
          <w:rFonts w:eastAsia="Cambria" w:cs="Courier" w:ascii="Courier" w:hAnsi="Courier"/>
          <w:color w:val="000000"/>
          <w:sz w:val="16"/>
        </w:rPr>
        <w:t>RTGSTTSPTRFV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NDLVLADKYLLRSGSVISMPGASMGRNPDAWGSTAGDFEPRRFIKTDKTPRRTGGFMTFGVSPVLCPGRHFASSEILG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AAMMVLQYDLTPVDGAWTPPPVNPMAITSITRPIKGGFDVRVSPRKEYEGVRWDCEAQEGNGMFNLMV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2A2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JN0100019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CYP662A2 Neosartorya fischeri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794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MLALFLIPVA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7630  SYFLVRLRQQRAMFKNLPGPPHHAIWGHFLIMRDIASTLPPDATPQLFAHLMRQRYGLGD  2674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7450  FFYLDLWPLAPPQLVIAHPELATQIVHRMNLPKESAVMQKWTGPILGEKSMVSANGHDWF  26727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7270  IARKSFTPGFQPRKLLQHVPNIVDEAVAFAGVLREHAQRNDIFRMEDLGARMIFNISARVIL () 2670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7032  GIECNAQRDDDEFLDLFRRQAALAPQDFWSRYLYDVNPRRYYQKWNNGRALDRYVGQLVD  2668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852  QRVVSGPTSIPSDKAKYYAIDDAIATSRILNKTIPPSTSMDKDTRDMLIASVKTLIFAGH  2666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672  DTSASTLC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602  YTYAALSKHPQVLHTLREEHKALFGAEPSAAANTLRSDPSLVNNLPYTLAVIKEALRLWP  2664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422  PTGVSLRRGQPDQSILADGKEWPTYPFAVLVNNCATMRREDLFKDAERFYPERHLVTDPA  2662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242  DPYFVPRDAWRPFEKGPRMCLGQTLALIQLKIALVMTVRTFDFEIVYEEGTFMYQVLDVT  26606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6062  AKPSQGLPTRVRWIE*  2660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2A3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666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9350.1 this model is a fusion protein,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FQSFGIALWGFLALYPIHVTLEFFKNRRLAQQIGLPYMVFPFSEHSVFYLGFVETRWYRYLVDHCLPAWLADLVHNSS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YRWRVKDRITKLYGPVYTIVTPWSVTCHVSEANVVTQVCMARRSFPKPVKNYEGFAIYGPSVLTSEGNQWARYRRYTS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FNEKNNALVWQESIRQGIQMTNYWEEKHASDSPHTLFSLPDVRDDIVKFTLNIICSAGFGVTLPFKPAYKATTGDAE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QDAVMPPQGYSFTFPSVMEYISTSMSTVFFANGIWPKWIPRRMAPFFKTDFMAYDDLGKYLRALLDNAEVRENPSSH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EGLVRARRENSELGSTHRVDGLSDEEIFGNLYIFMIAGHETTATTLRFALVLLAMHQDVQDHLYDEIQEVTMGEPANP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WDYERTFPKLVAPLCIMLETLRLYPPVSSLPKWTDTSSASISYRDQAYQIPPATYLCLDANALHYDEMYWGPNASEF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RWDKRNIDSFLAKNDGLDGLSGPGLEHDTIHRPVRGAFLPFSDGLRACVGKKFAQVEFVAALVIIFRNYRVTLQKHA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ESEMRCRVQQALEQSSNAQTLTIGENVPL</w:t>
      </w:r>
      <w:r>
        <w:rPr>
          <w:rFonts w:cs="Courier" w:ascii="Courier" w:hAnsi="Courier"/>
          <w:color w:val="000000"/>
          <w:sz w:val="16"/>
        </w:rPr>
        <w:t>VFSRRE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3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63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32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ITILTSILGIFLLRLIYEYQRDRKLPPGPRRLPFIGNIHQAPQILPWRTFHEWSKKYGPIMSVQFGRQTIILIADAT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RELLDKRGSIYSDRPRMVMANENLTKGMHLLLRRYDERYRLHQRMEAPVLSPRASSTYYPIQDLESKQLLYDFLSSNN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KHFERYSASLVYTLTYGFRLETGEEQEMKSAREVMHNFGLAARPGTWIVDAIPALNTLPMCISPWKQTAEKFFQIEAN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MRNMTVAKENKVWNWTKEFVVSKQAEDMSPLELAYDMGILADAGLETTSGVMQTFTLALLSYPGFIKTAQEELDRVV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LPTMSDRENLPYMTAVVEETLRWRSMAPGGVPHATLKEDTFMGYRIPKGTMVMALHWSMSFDERHFENPLEFHPER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NPDDGCFTNFFGYGRRVCTGRHIARNSLFLLMSRILWAYNVQPGTGPDGKPKKVDDMAYGSGFVSIPLPIRRD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6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666B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TEG_07596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NNFRWRIKNRQVKRYGGVYLVVTSKTVTCCVADAAVVSQIVNARNEFPKPIWQ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IELYGPNLV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EDKEWAHHRRHTATTF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RNNELVWKESIRQATEMLHYWRQTASPRPDTLALNDISEDIVQFSLNVISGAGFGVQ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KPSLSRANSPNDADIFQDTACPPPGFDFTFRSVVAYTDVKIRTVVFANLMLPRWLRR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PFLRRAFAAHRDLENYMKRLIETGSASFAGAHGTKETASNLIHGMLASRADAADKAK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DREIISNMHIFTLAGHGTTETSLKYAFVLLALSPRVQEWLRQGILDAVGNEPADPAQW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AAVFPKLVTPLCV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TMRLYPPVVTVPKWTGASPSRIHYRGRDVVLDPGVSINLNMNGLHYSEEYWGVDAD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ARWDARNSGSFLAQYANTPGLVAPGLEYPTVHRPVRGAYIPFSDGFRACLGKKFAQV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AALAVVFRVYRVRLADESDAGRRQAERALQESVSVVTLGMVEGVPLVFER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75A3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75A2 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7776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DNIPDRQLILQAVVLGFATYWAAWICYSRWFHPLSRYPGPFWASVSRVWTVMHVLRGDAEKAQKSLHAR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VVRIAPNELAINDPQYIKKIYGINSRFT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FYLSFRAPF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RYPDHFTSTDEKVHAERRRIVSHVYTMTSILQSENYLDECTAVFLEQM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IADRKGTFDLHEWARMYAYDVIGELYFSKMFGFLKSGCDHLGFMASTDTLIPVMTLSAVMPTYIRSVFMFAGILFPR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ALTALGNLSKAAETAVQERLAQRDESKDGPERADVLNKVLDIYHGKKADFDLDDVRLEAFGAFFAGSDTTAIFISGTL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IIKSRDVYDTLTREIDQGTRNGLLSTPFITYNEAVKLPYLSACIKEGMRVHPSTALTFPRNAPKGGCDIEGHWIPETA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GVNAAVVQFDKSIFGDDADTFNPSRWLGPDADNMSRYILQFGAGSRTCMGKHISMAEIYKIIPALLRSYHFELDGNG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TSSYWFYKPANITTRVQRRQ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77C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677A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82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SASSTRGPFRAELEGGIPWRWSLLPFGAILTLIWVLLRRLHHAGLSRFPGPPLAAVSGLYKTYIEVLQQGCFVHKLE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HARYGDVVRTGPNELHFSSPAAYMDIYNMNNRWDKDPALYEAFGESDSSFGRLSYRDAKERKNVLQSLFSKKAAVQAH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VESKVVELCKAFEKSEGGPVDLLAAFRCLSIETIA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IFCGQSLGAIESPTFDAPII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EGVSYIMLMKHFPILQLLMNHCPPWMSKLLSPKANGMVDFRN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LEKQVRSLVADRRELQKLPHTSTI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LLLGPEVANPPSQLSILEETQTQVFAGESSGLTLMHGSFHIIQTPRVYRKLREELMAAWPDLEQPPSLATLEQLPYL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ATVKESLRMGGGATSPLLRVVPQTGAKIDGKFVPPG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VVGSSSHFVHRNGDVFDRPHECIPERWLDERRADMEQYLVAFGRGPRRCIGE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WVILLTAMAHFYRKFDVELDPSS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KLEWKDRFVPVYSSPHLTVRLQKVSQ*</w:t>
      </w:r>
    </w:p>
    <w:p>
      <w:pPr>
        <w:pStyle w:val="Normal"/>
        <w:rPr>
          <w:rFonts w:ascii="Courier" w:hAnsi="Courier" w:eastAsia="Times New Roman" w:cs="Courier"/>
          <w:color w:val="339966"/>
          <w:sz w:val="16"/>
        </w:rPr>
      </w:pPr>
      <w:r>
        <w:rPr>
          <w:rFonts w:eastAsia="Times New Roman"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0A6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7% to CYP680A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86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RADLLQLLGFTLVAATVVRGLWTVIYRLYFHPLAKVPGPFFARAFYFYSFWYNLNGGRLYLQIQKLHEQYGPVVRI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EIHLSDPENCDKIYYVGSRYGKDPAFYGAFGTEKATFTTPSPDMHRIKRSALNPFFSRKKVLDLEEIVQEKAAKLVGR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AAFESTGRIDLHHGFRAISVDVITDYAFNHCYGFLDEEEFGVEFFNMIRDFGPAFWFFQQFPAVQPLALGTPFWLAKL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GALTRMMLHHEGSRRQILRVKDEVDNGKKAARTTIFHQLLSPDAAEGYVVPTVEELKDEAYILVAAAADTTGNALTIA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NAVRNPKIYQRLTAELKEAFPDPAMKMDFVSLEKLPYLTGVIKEALRLSFGVVGRLPRVVPDPGAEFNGYHVPGGTV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SWIMHHNEDLFPQSEVFNPERWTDPEKARSLDRFLFSFGKGSRQCVGMPLAYCELYVTLGQVFRQFDDLTTPAKARE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YNDYFSSYHPEQYNKFVFKRGSNGQ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82C4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78% to CYP682C1 </w:t>
      </w:r>
      <w:r>
        <w:rPr>
          <w:rFonts w:cs="Courier" w:ascii="Courier" w:hAnsi="Courier"/>
          <w:color w:val="000000"/>
          <w:sz w:val="16"/>
        </w:rPr>
        <w:t>Aspergillus nidula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99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LLRLLLSHPYVTAAAVTVGYLLSAAVYRLWLCPIAHFPGPRLAALTVMYEFYWDTICCGQFTFHIGELHKKYGPIVR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PTELHVSDPDYYEVIYSRDSPRNKYNYYQRTFNAPLALITAEDHFRHRLIRSHMNPFFSTMRIRQQEPVLRALINKLC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LEEWKNTGKPLHIEHALTCYTTDVITDYTMGEGYHYLDEPDFIPQWYHTLTGTARTLVFIRPVAFLLPLLLAMPESVT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LNPGMELFFDFQRRCRKLIHKIATDHLEKGSHAVDQKGRLTLFDDVLSSDLPEQEKSEARLAQEMQILVSAGAETTAK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YILFYLLDNPELLKKLKAELEPLGPDPALIQLEQLPYLTSVMLEGIRLSYGVTARLPRIAPYNALKYKDWTIPPGTP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MSCLLMHHDESVFPDSYRFDPERWTDLTERKRLEKYMVAFSKGSRQCIGMH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RAEILMVISTLLQRFEFELYETTVEDVRVKHDIFIPFTKLDSEGVRVLIK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82D6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63% to 682D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919.1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KEILLLYAQAAGLVGAAYFLVLAIYRLWLSPIAHFPGPKLAALTLWYEFYYDTILHGQFTFEIARMHRR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PIVRISPYELHIDDPEYYEVLYSRDSPRNKYEYYVRQFGQPKAAFSAVEHSRHRLLRASMNPFFSLTRIRRHESRIKALAD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QRLNEFQNTGRPMVIQHAYTCFTTDIVSEYVAGQDFHYLDSPDFMPQWCETLSGIAKAGVFFKPFPWLHSVMKCLP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VSRVDAGMGLFFSFQQRCASLIQSITDSENNQPGKSANNTRAHTAFFHEVLKSDLPPSEKSAERLAQEMLIVVAAGAE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KALTWITFHLLNKPELLQRLLDELQRLDPNQTASLLQLEQMPY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GVILEGLR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YGISSRLPRIAPDRALHYKEWTIPPG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GMTSVFMHHNESIFPD</w:t>
      </w:r>
      <w:r>
        <w:rPr>
          <w:rFonts w:eastAsia="Times New Roman" w:cs="Courier" w:ascii="Courier" w:hAnsi="Courier"/>
          <w:color w:val="000000"/>
          <w:sz w:val="16"/>
        </w:rPr>
        <w:t>SHRFMPERWLDLQTRKH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KYMVAFSKGSRQCIGMNLAKSEMLLAVSKVFREVKFELFETTVEDVTM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ELFLPFPKVGSK</w:t>
      </w:r>
      <w:r>
        <w:rPr>
          <w:rFonts w:cs="Courier" w:ascii="Courier" w:hAnsi="Courier"/>
          <w:color w:val="000000"/>
          <w:sz w:val="16"/>
        </w:rPr>
        <w:t>GVRVIVRS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-un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682C2 Neosartorya fischeri C-term fragme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28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PISMNIWNTHYNKDFFPGPTEFWPERWMGEGTRELEKYLVPFGSGSRMCTGQNLSIAE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IATLFRNYELELYQTTKKNVVMASYCMISLPGSESPGIQVKVRKT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84A4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53% to </w:t>
      </w:r>
      <w:r>
        <w:rPr>
          <w:rFonts w:cs="Courier" w:ascii="Courier" w:hAnsi="Courier"/>
          <w:color w:val="000000"/>
          <w:sz w:val="16"/>
        </w:rPr>
        <w:t>CYP684A2 Aspergillus flav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44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YIQASSTQAVVVLLLVLVLTKIYRVYTGPLAHLPGPAISKWTGLVLQKHLFAGNRPRYVQKLHQLYGPIVRISPDE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DSAAAKSIHRVASRFYKGRFYEHIGHRSPKTLFSSTDPQFHAYRRRLLGGAMSETSIRQHEPTVAQKVKLCVDQMA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RRGCIDVFKWWCFLATDTIGELSFGESFRMLEKGEKSQYSRDLELVSTLMIIRTTFPFLSRVAEYVPLPYFKQAAQS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RMFGYASESIQRYKKHV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DGVRPTLFTKLITKGHQEGSLTEAEIRLEAGGYIVAGSDTSAISLTYLVWAVC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IRDSLVAEVATLPEDFTDDDVRALPYTRRVIDETLRLYPAVPGALPRAVPPEGATL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IPGGVTVSTQVYSLHRDPKIFPDPD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PDRWIDPTTEMRDSFMPFGGGS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IGMHLARMELRLATAHFFRRFTSPTVSTKEGFTDDDMYQHMYFLVSPKGHRCLID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4A5P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% to CYP684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684A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c boundary at DPDR, bad boundary at HLHM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90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(seq gap upstream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RRAKYVHFLHLHM (?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PIVRLSPGEVSVSDISASREIHRVGGQFLKSPWYLTLTAKGVENLFNTIDPQF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HRRLLSMPMSDTSLRGVEPLVNSKIQFTIQRMKGDIERTGVVDIYKWWILMASDIIGELSFGESLGLLEIGMESPFI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KAVGTMEALNTTFPCLVNLASIFPLPFIPNVVSGGRRMVQYADEALARYKNHLVTNAENPKVSLFTRIYKATEDGLT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VRDDALSYIIAGSDTTATSLTYLVWAVCRSPRIKQALLEEVNSLPDGFNDQDTRRLSFLGQVINETLR</w:t>
      </w:r>
      <w:r>
        <w:rPr>
          <w:rFonts w:cs="Courier" w:ascii="Courier" w:hAnsi="Courier"/>
          <w:color w:val="000000"/>
          <w:sz w:val="16"/>
        </w:rPr>
        <w:t>YAAAPSGLLRVVPSGGRVLAGHFVPAGVTVSTQAYSLHRDPTIFPDPDS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NPSRWENATKLMKDAFMPFGGGSRICIGLHLALREIRLATCYFFRTFPHAEVFDEKTTDADMEQVIYFLMAPKGKRCFIKSPG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4A6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% to CYP684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5259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GFLTLFQSISLVLFL</w:t>
      </w:r>
      <w:r>
        <w:rPr>
          <w:rFonts w:cs="Courier" w:ascii="Courier" w:hAnsi="Courier"/>
          <w:color w:val="FF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 xml:space="preserve">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LYRRFNGPLAHLPGPEISRWTGLLGTIYWFRGQKPNYVHYLHEKY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PIVRVTPEEVDICDITAAKEIHKTGGRFLKSNFYHALAPPGTESVFSTTDPAFHSAHRRLLAMPISDSSLTGF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VIAGKVHLAVRRMGEEMRSRGAMDVFKWWLFMATDVIGELSFGESFRMLESGQKNQYILDLEQISSLAPVRTTFPLLV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SLLPLPVFRRVAAAGQRLIDYAQQSIDRYARLVEGSGVSAPPPTLFMKLYNAGKDGLSTTEIRNEARTYIVAGSDTT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SLTYLVYAVCRDERVHARLVDEVAALPENFDDRMMRELPYLNWVINEALRLYTAVPFGLPRTVPAEGAEFLGYRLPGG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VSTQSYSLHRDGEIFPEPD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PERWETVTKEMKEASMPFGKGA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IGIHLARRELRLATVLFFRAFPQARISTREGMGE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MKSFFLMAPKGHRCLIE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43B2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043B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96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QDIQLSWRALATCLVAVVILDYLRVYFRRGLRTLPGPRLAPFSSLYR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YNGAGPAQYRKIHEKYGPIVRVGPNEVSVADPTMIPRIYGIGSKFTKTPFYTSMAPIYQGEVMDSLFTTRDPAHHK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SSVSQIFSMTNMKNFEIFADECTRIFMDAMLDLEGEPLDFSKWLQWYAFDVIGSLTFQRRFGFLEQRTDVDGMIGKI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QYVKVLGQFPSLIPFLQTISMSRPIQKLNIFPDTMDKFLKITEEEIKTYDNNNGTEKAQRTDFLAQLRAVESSRKLS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MMNHLSNNLLAGSDTTAISLRAMFYYIVKNPRVYRKIQSEIDEADQKGLLSEFVTYEECLKLPYLQATMKEAMRLHP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GFPLERFVPPEGAEICGYALPGGTNVSISAPVIHVLKEIYGEDAESFRPERWLEATPEALKAMDRAFLAFGHGARTC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NISIMEMGKFVPQMFRHFNITWASQRPEWETHAAWFWKQSGLILRLEKRK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53C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82% to 5053C1 </w:t>
      </w:r>
      <w:r>
        <w:rPr>
          <w:rFonts w:cs="Courier" w:ascii="Courier" w:hAnsi="Courier"/>
          <w:color w:val="000000"/>
          <w:sz w:val="16"/>
        </w:rPr>
        <w:t>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158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eck for missing region compared to CYP5053C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IEKVEELIALIQPQPNFIHEQWSSMRLETAMLLVIATLGLLFITDYGYMIYLHFKMPPGPFPLPIIGNTHLLPESKP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YFEKLAKEYK AP MITFWTGRRPTVWICDAWVASELLDKRAAIYASRPRMVVFSELGAG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xx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LVNMYYGDRWRLHRKLT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VGLQQVRNYRGFQNDESKVVAFDLLREPKHYVKHFERYATSVVSIIGFGRRVATFSDPIITEVIAVMQRAAELNVPG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FPMLMESFPVLAKFPNWMAPWKHGLGKGQGRGRPFFYALAEEAANNPSSGQCYVKKIFQEAPKHNLSRMEISSLTGNL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AGSDTSSSTLVTFVLACCAFPETLPRAWEELDRVVGSHRSPAFQDEPDLPYVKAFVKEVLRWRSVAVIGGQPHAPIKDDHY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WFIPQGTWVQGNVWAIHHHEREFPDSDRFNPNRYMKDSPDHRPFPGEKGYMTFGWGRRVCSGQGLAEQGTFITVA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WGFRIEKALDREGNEIPVDIFDYTNGLNMRPNPFECRITPRSAEIQATIEREGMQALQDLAQYDGETEYRMSTYYAME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61B1 Aspergillus terreus NIH2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JN01000160.1 cont1.160, whole genome shotgun sequenc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5844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64  MTVILDVLDTHHLVQ</w:t>
      </w:r>
    </w:p>
    <w:p>
      <w:pPr>
        <w:pStyle w:val="Normal"/>
        <w:rPr>
          <w:rFonts w:ascii="Courier" w:hAnsi="Courier" w:cs="Courier"/>
          <w:sz w:val="16"/>
        </w:rPr>
      </w:pPr>
      <w:bookmarkStart w:id="0" w:name="OLE_LINK34"/>
      <w:bookmarkEnd w:id="0"/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IAVALLLVFVSSFYGDLADGIPYRNIPLVGRSRWEISNKKAKQRFVSSAKELMAQGFS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G</w:t>
      </w:r>
      <w:r>
        <w:rPr>
          <w:rFonts w:cs="Courier" w:ascii="Courier" w:hAnsi="Courier"/>
          <w:sz w:val="16"/>
        </w:rPr>
        <w:t>RTVFQLMFAQSATIVLHPKYVNEIKNNPSLNFDEANKK (0?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SFFGSKIPGFEPFDGIDKEGILLEVINKKLTHTL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QLTIPLSRETATVLSEKLPKSG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98  EWQSFTFAQEIPHIVARLSSLVFLGQKICRNQEWLNVSVNYTIDAFLAARDLRLWPSVTR  170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78  RIVHWFLPSAKRLRHHTVVATEIIQAEIQKRELIRTGKLPEEDPPRTHADALDWFAEVA  172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55  AGRPFNVIRSQIGLSLAAIHTTSNLLTNIMYDLTAYPEHIQPLRDEIKAIVDEDGMLKK  17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32  TSLTKMKRMDSVMKETQRLNGAGI (1)  174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69  AFLNRIAMDEVILSDGTRIPKGASITVSAHHMRDESIYPDAQTYRGFRFYDKRQEAGN  177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43  EHRFQFVTTSPEHLGFGHGIHACPGRFFAANEVKILLAHLLLKYDWKFAEDVGAGRPPNI  179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23  MHGVENICNPTIKLLYKARQPEVDLAALGEGAE* 18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  <w:bookmarkStart w:id="1" w:name="OLE_LINK34"/>
      <w:bookmarkStart w:id="2" w:name="OLE_LINK34"/>
      <w:bookmarkEnd w:id="2"/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3A6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CYP5063A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736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IAPYVVVLAVGLVTWLYMSTRKKNVNTVVDGNKPLLKLPLIGDLHSSPIDRPLVNWDAWTKQNGPIAVPKLFGIVP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NSFEAVTELFSRRSQWYSNRPASVSMEMITGAEPGRSRFTLMHDYDEHLKLHHRILSPSLGAVASPQYQPLMELESK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FDLANALQKCPDGATISTDAIYPLLERTQSSVILALHYGLRIPRFEEPILHEIIDTQTQVTHIAANPALPDLIPPLR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AFLSPWKRAADKLYAVQVDLYMRLFHHGRNSPGWNATKQAICTAEKYAPVD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DLDLAFTLATSIQGGMETSPRQ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WLFIAALHQPSIVTQAHAVLDAVVGRDRLPRFSDRAQLTFIDAIMHELLRWRPISPGSIPRRADHNDEFGGVKINKGV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MANAWAIGRDQAVFDPALGDPQEFIPERWLRHDANGDTKLRTDLPLPVFGQGRRICQGKRVATDGTFMQVASLLWAF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AEGQPVDPWEMVVVGFMTMPRERKFKLIPRGDWVLDVIRREWNDAEKSLDKVMGMAYDVEG*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67A2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5067A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30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QYIKLSFPSAVTECIFGLLIIGTFVMFGSRKNTPKLVPTLNDHEWDIFRRKAKKNWEESAESILRAGLQ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PGFQVITSMGTKLVMRDQYAEELRNDDRFAVYEAFKD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ALVEL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ETWVPGGFHNHVSTPVVHALNRNITRLVQPMSEEAAHCLKVQWTDNPAWHSVSIHDTVLRLVAQITSRLFIGQEICR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WQDIAKDFSTKRVIAIQAIHAWPSLIHPVIHWFLPVCHDVRKLIRRAKSILLPIFELERCNRKSGRESNNVFSTLSFI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YANGRPYDPTMAQLRLTGVSIHSTSDLVKKVIARICEHSELIPALRAEIISAAENCGLQHSSLLKMPLMESIMKETQ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PPAL (1)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000000"/>
          <w:sz w:val="16"/>
        </w:rPr>
        <w:t>IVSMFRMAKETVTLQDGTQIPKGAQLAFANDLRLDRSTYPDPETFDAYRFLRMR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QSKQVPFTKTTYSHLAFGHGKHACPGRFLVCNEVKVILSHILMKYDIKAIDG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LCKS</w:t>
      </w:r>
      <w:r>
        <w:rPr>
          <w:rFonts w:eastAsia="Times New Roman" w:cs="Courier" w:ascii="Courier" w:hAnsi="Courier"/>
          <w:color w:val="000000"/>
          <w:sz w:val="16"/>
        </w:rPr>
        <w:t>GMFVFLDPRARMFVRRRQEEIPI*</w:t>
      </w:r>
    </w:p>
    <w:p>
      <w:pPr>
        <w:pStyle w:val="Normal"/>
        <w:rPr>
          <w:rFonts w:ascii="Courier" w:hAnsi="Courier" w:eastAsia="Times New Roman" w:cs="Courier"/>
          <w:color w:val="339966"/>
          <w:sz w:val="16"/>
        </w:rPr>
      </w:pPr>
      <w:r>
        <w:rPr>
          <w:rFonts w:eastAsia="Times New Roman"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6A3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% to CYP507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EG_00808.1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MPLSHPLYISAAAGIASHIAYFNKGEHHLYVTQYLKLFLAAIAAITATLHYTQSQPWPHALSTTSHLAAAYLSGLYTSLL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IYRLFLHPLHQFPGPLGSRLSSLYLPTQLNHNLYKHLHAYHTHYGPFVRTGSSDLSIAHPAAVHALYSAASPCTKAAYYD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FTHPGLALQNIRDPAAHAARRRVWARAFSDPLLRGYEARVREYQQRLVERLAGMEGRAVDARKWVNLYSFDVMGALTFGE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GFGCLERGEPHWAIELLDATMRQIGLCVPIWVMLAMNAVPGLSRDWWRFLEFCGQMLRYRVKNKPAIPDVSSALIAHLEG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RDPTPSEELLLDGDARLVVVAGSDTTACTLAAVLYELVRHPEEADKLRAELAPYADASDNGELLHSQIANLDHLNGVINE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ALRLYPPVPGGLQRKTPPEGIMIDDVFIPGDMTVSCPQYVVSRSPLCYEQPDEFIPERWYKRPELIKDKTVFAPFTIGP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sz w:val="16"/>
        </w:rPr>
        <w:t>SCIGKPLAMLNLRTTVARLVMEFDVRFAPGDDGRKFLDEAQDNFVLYMGELNVVFERRR*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6F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076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37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WIQKNIEAIAFISGVVTHIFYFRKGEHHLYPFSYLYTYVGLSLTGAALLHYDAEASVIEATRQS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ICIHLLGLYTSLLVYRLFLHPLRRFPGPFGARISGFWMPMKIRYQPPYQILEDLHR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DFVRIGPSDISVTNPKAITAIYGLKSRCIKGPLYDFNYPVLSMQ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RSKEDHHQRRRIWNPGFTESAVRGYEKRVRPYRQQFMSHIASASDDGKPLDISEVCQWYSYDVISDLALGKSYGGLQK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VPIAQSFIDANTGLRNMYPPWFYRLIVTSPMGSQEWKEFNDRIWQDLMARMKVTFFDLSEPDVPDIYSYFLAPLKGQ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PDDIPRLLGDALLLIGAGGGMTLTVAIYELARRPEEVKKLRDELACCPRELGGEYAHENIASLRHLNGFINEVQRMH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PSQLPRKTPPEGLDIDGTYVPGDMNILSPHREIGRSEAAFEKPQEFIPERWYLYPNMVKDKSAHAPFSTGSYGCIG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LMNLRTTLAQLVMTYELELAPGDDGFALERNMDELFSIYVHNLYVVFRERE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7B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077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63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LLEDIINFATLNPMVVVAIPVFLFVISLLRSYLRLAHIPGPFAAGWTNLPRFSWVLSFKAHDIHTALHRKYGPLVR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NMVSVGDPKEVGHIYGFTDPWMKSDFYHALLMKPRGKPIPGIFAAQDENIHRALKKPISSAYSMSTLLSFEPYVDST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FCEQLESRFIENKKPLDFGKWLQMFAFDVIGELTFSRRLGFLESGEDINHVMANIWETFKKTSLVTQMPWLDKLWTN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QRWRRGGGASPGAAFAMARVEERRELQRTTNKNDWHFNTRDFLSRFMEAEAKDPSIPPYALAAWASSNITAGSDTTGI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TIFYQLLTHPETLRKLREELDQAAAAGNLDDLASWKQTRELPYLDAVIKEGGRIHPPFGLPYERVVPAQGATICGK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GGTLVGMSAWVVHRNKELYGEDCDEWNPDRWLKCDTEKRRKMENALL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AGHRTCMGKHIAYLEMYKVVPTLLRKYD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LVGQDEGGGWTVLNRWFVMQEGFLVRLKKRAK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A9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5078A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1078.1 model is a fusion with two other genes,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SKATLALLLLSVYLLRLITNRFKSGLRDIPGPTLAKYTRLWKLYSVWKGNHHTTEISLHRKYGPLVR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PNHISVGDPAAIPIIYGLNQGFTKTGFYPIQSISWDKKPQMNLFSTRDEAFHRSQKRPVANAYSMTSLLEMEDAIDSC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LFMDRLRAFAAHKRPVDLGTWLQYYAFDVIGEVTFAKKLGFLEEGRDVDAMMESIQGILRYASLCGQVPDAHPFLLG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PIFVPSMESWNQVLQFTLKVLHARGSLGKDEENMHEQSPDEGKDQLSRWLAIHRSDPAKLSKRDIIVHTSTNVFAGS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AIALRAIFYFLLRHPSVLAKAQKEIDAANAQGQFSDPISYRESVTHLPYLAAVFKEAMRLHPSVGLILERHVPRQGA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GKHIPGGTVVGINAWVLHHNPAVYPNPEAFVPERWLDSSPAALKAMEQSFFAFGAGARTCIGKNISLMEMHKIVPQI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EFDVRLCAPELEWKTRNVWFVQQEGLVCELVPRRH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C2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% to CYP5078C1  Histoplasma capsulat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TEG_08443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SPPAKSILADTVVCVWQQIQLHPWWTALTILLTRLVLTRYRDGLRQVPGPFVASFSNLWKLRAVWKKNMHRENVRVH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YGPIVRIGPNHVSVADAPSMRAIYGVQNSAFYPLAEAIYKGRFLPTLFTTESNDYHMRLKRGAVKAFSMDTVVGLEPY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KCIAVLVSRLREVTDNGKRPVNPVAWLQYFAFDVLGEINFSKDLGFLEKGVDVDNIIAAIGGILTYVSLIGQIPLAH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GNPLLPKLFPAIEKTNQVLQFSLAQIEERLKNPVDRKDILSQLLETHRADPDSLTLDEIIAITTTNV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GSDTTAISLSSVLYYLSKYPDTRRKL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IQAAIAEGRASNPITYAEAIKLPYL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VINEAMRIHPATGFILERRAPPGGITLHGVHLPEDTIVGV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IHRNKSIFGEDVHTF</w:t>
      </w:r>
      <w:r>
        <w:rPr>
          <w:rFonts w:eastAsia="Times New Roman" w:cs="Courier" w:ascii="Courier" w:hAnsi="Courier"/>
          <w:color w:val="000000"/>
          <w:sz w:val="16"/>
        </w:rPr>
        <w:t>RPERWIEGDEEAIKEMKRNLF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YGPRSCIGKNISILEMWKVVFELYRHFDIDLAGDQEWTV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TWFTTQSNIEVRFKPKGSTG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080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37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LLLLLPVGLIAYHILSLVYKTITTRSLISIPGPIYTRFTKLWYFNRVRQGHFEQDN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QRYGPVVRIAPDHYTINDRAAIKTIYGTGSKFAKSAWYEGWKHPDPERWTLFPDRNMKR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TRKRFSSLYS</w:t>
      </w:r>
      <w:r>
        <w:rPr>
          <w:rFonts w:eastAsia="Times New Roman" w:cs="Courier" w:ascii="Courier" w:hAnsi="Courier"/>
          <w:color w:val="000000"/>
          <w:sz w:val="16"/>
        </w:rPr>
        <w:t>MSSLVHYEEFVDQCADIFAQRLSEHAQRAQRLNLGYWFQCYAFDVIGHITFGQRF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FLDEGRDIEGTIAALQKVMTYSTLVGIYPEWHPRLFGPLSKFSWS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GRAYIMRFVQEKIRQHNGQPKSGADQGALQTQDFLEKMM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KDPEKVTDYHMFMMGQSNVIAGSDTTAISLSAIMYYLLHHPAVLEKLRREIDDFTAQGRCSPRVTFKESQEMPYFQA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KEALRMHSATGLPLWREVPAEGAELGGYFFPEGTVVGVNTWVAHYDEEVFPDAKSFRPERWIEAEQDPERLKMMNDMY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GLGSRTCLGKHISILEMSKLIPRLIRDFDFHTDVQQWSTENFWFVKPTDFEVTVRSRASSVAGT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82A3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GenEMBL AAJN01000207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TEG_0843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HAQPTKLGFLAVPAAPYSIGILVFVLVVLAAIGPWAVVDSIL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YLSFVHRIPAADGKKYISGPAYTFPNGQMVDKFLDARTKSWEWEEKYGKTYRIWAASIPE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7559  VITDPKDVETLYQQSTDHNKAPQANAGWLLTQLLGSGLGLINGTRWTSLRKTLDPMFSHR  3373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7379  TSLQYFSDSLDAGAENYVAGIHQFAKADQVCADGKSIILNATQALQRYPFFEVASMFY  3372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7205  GKMSEEEQERLWVLGRRYSEVFAAIVSGGIHRSKLTRY  33709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TKAWNNARDYQTAWREFNREIYKRRKL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PIVVLTEAAERGELTYN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DTIAESTFANLDIVTHVISSCIILLADAPEVQKDLLQEMNRNKADRKAYITRKDTLLHYCLLESLRLRPV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TFPENPPREKVLGNFVIPKDTTVIVDAFAIN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FWGPDNRAYRPQRFAGIKQN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YNLATFGYGPRKCLGQHIADKIIKAVVYHLFTHYKVSLQPMQAIEGDFKVDKTSWV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VDLKLDPRGPCVDKVD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5B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5085B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TEG_0347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LASLDLNALWLEHSAVIATLFAFGTALFLVSRSQKQSLNLPRFEVTNDVLKTIEEAHAQYPDDPFILSMVGMELAI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SGIDVIKTLPEDQVSIKRHHHDVFLGEYTYMGTKSPEFDEAMRYDLTRNTPTVLASFVAEVQYAVEDSFGRPDQWTAF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ACMSKIASLMSGRAFVGLPLSRDNTWVDATVRYTQDVTRAWLVLRTIPWVLRPFVAPFLPQVRSLKNQRRMTEERLT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DPSNAKNRDEIPGGDMLRWFRQRYPQGPTPKQLARDQLLATFASIYNLSNALSYLLFDLATYPEHIEPLRQELQEV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EPVNKENIQKLKKLDSFIRESQRLSPPSLANMPRIVTNPRGLKLPSGHTIPCGMRIMVRAHTLNLDPNLWPNPTRFDG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FSKLREIPGNTFKYQHATTGTDNINFGHGLWACPGRHFASSQMKVVLAHLLLNYDIKLPNRMEKPQQQHFGLAIVPD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MVLLKIRG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93A3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JN0100023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75% to 5093A2 no introns, 36% to 546B1, 35% to 546A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TEG_0950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905  MEHLRTLLSSTLVWGAGCGILLIVLGILVHDVILWKRLPPGPPPFPLIGNKLHVPSKHPW  497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725  IRFRDWSKIYGPIYTIWFGRRPTVVISDPTVAAELLEKRSTKYSTRPRFVTMGEIYWDMA  495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545  SILVQPYGKEWLVRRKLLHSALTPRALDNYKPLQQAESARLCYQLLQHADRWEALFDRLT  493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365  ASIVFAIAYGHRVDDFRSPVVRQRLEFMQYSSSLNVPGAYLVESFPILKDLPDWMAPWKA  491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185  EIKRRGRIEAEANMNLVRVVQRDIESANEAPGTAHIFNSLTKQLLEIRGQDPASFPLTDR  490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005  DFSYIPASLFGAGSDTTASTLCSAMLAIVTTPMVLEMAQAELDSVVGYDRLPTFEDMRNL  488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825  PYLRAFCKEVLRWRPVAVLGGTPHACSEDDFYNGYYIPKGTVILGNSWAINLNPEYYPNP  486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645  DHFNPLRFLDVEPHSLSYLSEQYLSSTKQEKGTSHPSKLGHSSFGWGRRICPGADLATNT  484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465  LLITLSRLLWCFDIRPVPGRTYDTLDYSSGFNIRPRNLHVKIKVRSDHHGGVVEREYGDA  482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285  SEFLETLPPFEDSLPEHSPIKM* 482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4A2P  Aspergillus terreus NIH262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 xml:space="preserve">GenEMBL AAJN01000022.1 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probable pseudogene 54% to CYP5104A1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 </w:t>
      </w:r>
      <w:r>
        <w:rPr>
          <w:rFonts w:cs="Courier" w:ascii="Courier" w:hAnsi="Courier"/>
          <w:color w:val="FF0000"/>
          <w:sz w:val="16"/>
        </w:rPr>
        <w:t>ATEG_0095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MKLLALLLDSSAIATL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053  VTTGYVVYQVFFSPLAAFPGPFWAKVTYWYWAWRSMRGQAHRDLVNLHQRYGSVVRLGPDYL (2) 682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297  ERGKSKSFQEIYS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PEEAGGKFRKSAVHDTVTGTRPFDLLAQRDE  684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477  KIHSGQRRLVASAYTMDSIVYLEPMVDSLIVSTMEKLSTLPGDIDLGGWIQLFAF () 6864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712  DVIGAISFSRPSGFIEAGDDGGIFRRMQNSLSSISWLMYVDWFYSLYQRLMPVIGNWLAA  6889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892  NDRNGHFFNFARQEITARKDRAGNTKDMASQLFAVQHTKTELDDTNIAFMMASNVLAGSD  6907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072  TTSTSARAVIYLLLKNPKSLQRLLDETEERKSDGRLSYPVKFQEAESWPYLQAVMYEAMR  692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252  LYPAVGRNLDRDVPAGGLRIGDHWVPE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TMVGSTAWAIHRIPEIWGPDVEDFRPERWL 69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EE*VGDL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RYFFAFGGGSRTCIGR (1) 69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000000"/>
          <w:sz w:val="16"/>
        </w:rPr>
      </w:pPr>
      <w:r>
        <w:rPr>
          <w:rFonts w:cs="Courier" w:ascii="Courier" w:hAnsi="Courier"/>
          <w:sz w:val="16"/>
        </w:rPr>
        <w:t>NISWLEISK (0)</w:t>
      </w:r>
    </w:p>
    <w:p>
      <w:pPr>
        <w:pStyle w:val="HTMLPreformatted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PTLFMRFDVDLVPGTALEEFCG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LVFLSGPDVQLKLRPDFFNTAVKASTA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8B1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JN01000021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43% to CYP5108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TEG_00916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MLTQELQAIYANNAGFLIT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767  LAFALLALAVRSFLRSEKIPLVSAGLPILGNLQKYSLDPVGFIASATRLHGECFAVPML  709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70944  FGRTIWLRSPQLNKEYLETRE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DVWSFGDGMGLFLNKIVIPGYF  711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124  SHLRSMVGSLSRGISRKATLEYYAQVADEETAKAVDGWTCKSEAEKSVALFEEISFLVHK  713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304  IIVRCLMGQDFYDHHVRELYDLLRTMEANVGSIWHTVLPGWVAHGPARRLWRCRQRVQEI  7148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484  FDFRLRERERSPEEWKKRLDYISYTLQDPATAHLSRFYGAHHTLLMFAAHTSTVASISWI  7166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664  LLE (0) 716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LLRSPHRLQRLREELATHALEQSPFLDALVKE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834  RHYSGNSDVRWARKPKTLRTEVASVPESRITIPEGTIVSISPYLTHHDPATWDNADTYLP  720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014  ERWLADPDLAKKMNEGGQLRYIPFGAGSHRCPGEKMAILIAKIAVARIVQSCDLAWGEGS  7219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194  SENTLGGLDFSKVGSPWLKGDVQVRFQ  722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20A1 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JN0100002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36% to CYP5102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this p450 belongs to a group of sequences without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Cys at heme region CYP5102, CYP5120, CYP5121 famili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Not included in the Cytochrome P450 database in Korea 3/24/20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059  MVTLAIVVLFVLIASIRLLYNHVRLNTIPGPVLAGLSSFWLHAQPSSQLPNSLLQLHE  332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233  KYGTIVRIGPDLVSVSNPATIVLIYTRRSRNR (0) 333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462  YEGLVDPALRNLVHTLRRYQTLDLASFLHFFAADFLSRLTTLHPAGANNA  336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612  RRHEPTERGLPGFFAECLLLRGPISRLKRQHGCPFICREVRSHFTGQPTSISSRTLFK  337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786  SEDHPSPMEEHLDCIAKTFVSTFRFLLKYPAVMRKLRREIVAAHNHNNLSPLPLW  339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951  SELGELKYLQAVMKESLRLSHVHRVHEVKSPAGGVTVSGYYVPQGTTIRCHPLVVHNNA  3412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128  QIYGDRPQVFDPERWLNNDLQRQKCMTECLMLFQQHVFENPTIYAAWWELKKAIVVVLMW  343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308  F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LELCTAYEAAQDSGTGSNPPVVVRFIP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5128A2     Aspergillus terre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GenEMBL XP_001210824.1, EAU39384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   </w:t>
      </w:r>
      <w:r>
        <w:rPr>
          <w:rFonts w:cs="Courier" w:ascii="Courier" w:hAnsi="Courier"/>
          <w:color w:val="FF0000"/>
          <w:sz w:val="16"/>
        </w:rPr>
        <w:t>ATEG_0073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66% to AN1703.3 CYP512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49% to AAGI01000270.1 Phaeosphaeria nodorum CYP5128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47% to AAID01000197.1 Botryotinia fuckeliana CYP5128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42% to AAGT01000426.1 Sclerotinia sclerotiorum CYP5128B3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40% to AAIL01000498.1 Trichoderma reesei CYP5128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49% to AAIM02000125.1 Gibberella moniliformis partial seq CYP5128C3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 </w:t>
      </w:r>
      <w:r>
        <w:rPr>
          <w:rFonts w:cs="Courier" w:ascii="Courier" w:hAnsi="Courier"/>
          <w:color w:val="000000"/>
          <w:sz w:val="16"/>
        </w:rPr>
        <w:t>VDKEIQ may be an intr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1 MYKSLLERGP VVLGGFLLVL IAFCVCKSIY RVYF HPLSHV PGPKLAAATS LWLAYHTF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61 DECTTVSELH KRYGPVLRVA PNDIDIADGE AIEPIYLAHG GFPKTRAYSK FDIDGHTT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 SSLTLSERAT RAKAVAPLFS TASIRQSEQA LGVVFDDFVA RTRREAQTGR PVNVLNATR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MAIDAVSMYL FQKRYGAIDE GSKTMSASPF VDAYVGVGAF FNLAHGKISD ALMRFIDRW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1 TTQATETAFQ LMDAYTSQLV KTAVPKSGSY QSRLLEREIS EELSQIELKD VCFAGTDS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1 MNMATIMWNL AKHPDVYARL RQELQDSAAR DEDLTSCAYL RGVVREALRL SWANPTR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AVPSGGWRFK DYFFPAGTSV GVAGFQLHQD EEVFPEAQRF RPERWLQPTD AMLNNFFA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1 KGTRACIAQN LGTAELVWAT IKVVQADLLR GA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VDKE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ILEWFNSRVK GEKILIQFDV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30A1P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CH476602, NW_00147124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This P450 is six genes away from MSAS polyketide synth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6-methyl-salicylic acid synthase used in patulin synthe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patulin is a mycotoxin sometimes found in apple juice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32% to CYP65S1, 38% to 65A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This looks like a pseudogene with stop and missing I-helix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 </w:t>
      </w:r>
      <w:r>
        <w:rPr>
          <w:rFonts w:cs="Courier" w:ascii="Courier" w:hAnsi="Courier"/>
          <w:color w:val="FF0000"/>
          <w:sz w:val="16"/>
        </w:rPr>
        <w:t>ATEG_0628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7527  MGRARYETIKLLDTRDHREL 1175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7804 AITVYLGSVVYALYLHPLNKVP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AIFRIPWIRDWLSRRLHVSVQRLHEKYGPIVRVAPDEVSFITAAAWNDVYGQK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LIRDGKWYANLTEGQEVIIVASEADHMRFRKIFGPAFGEKVLHESRSVIMSNID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QLKHELKKTEGVADMVKWYNWTTFDIIG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GE*FGCLQGAEYHPG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LQNIRLSSYGALMERYSIFKRL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PRHLLEMRNFHLTVIRDKIAWRSEKP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DESDLPLRATSPYRRGSWRP 1186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TSATALSAASY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8685 CRNQAAAQKLREEITTAFQSESDMC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VIREALRLYPPTPVGLPRRV 1188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8939 TVVYITQYSAYHSALNLRERNEFRPELWLGDPSYASDNLSVVQTFITGPYSCIG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MEIGVVLAKMVWHFEWELSSSCCFEKEKVYALWQKSPMELRLRDLVSQ 1192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179B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sz w:val="16"/>
        </w:rPr>
        <w:t xml:space="preserve">41% to </w:t>
      </w:r>
      <w:r>
        <w:rPr>
          <w:rFonts w:cs="Courier" w:ascii="Courier" w:hAnsi="Courier"/>
          <w:sz w:val="16"/>
        </w:rPr>
        <w:t>CYP5179A1 Aspergillus nig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63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LQRERGLIIPNDFRLPSTCTLSYHPHYAWFFGVLPPGSVHGSTDSTLDPPAFSVY GSWARGAHIFSSSYAGGPSVGH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NLISKHVYAIFDQPLGTQITNWVNSIPNNGLLHFYGLMGAEYLVVTDVESLSDVLSNRSYHFQKTSGLRRYAERF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GIVIQEGDEHKKNRKSFVQVFNQRQVDKLKPVLSAKAGQVVEHLLGLCSRQPGQDEKNYGGASNAAIKVVEFAKLVSF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MGIIALGIDFNSMQHHNLELFEVFQTLFATDANKQRQFMWHNCAPPCLVSMFPSTIDRQMERAYRQLRATLGQLIPE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LNGKDLSDQDILTQIAGSGSFSQEEIMPQIVTTLAAGYESTASSLSWTLYCLAVNPEIQCALRQEIAQAKLTKTSL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YETLPLLNGVCNEASRLYPTFAMTLRKAICDTYIKGRLVPAGTYIAIVPRAINRSRHLWGPDAEKFIPERWIDRSD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PKLNSTGGSSSPICMLSFLYGPRSCVGRSLALAEIRRVTARLVEAFHIQRAGTGVVEPTGFLSSGPPSDLNLLFSP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5A4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AJN01000135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235A4 Neosartorya fischer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4721.1 gene model is a fusion protein,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330  MLAPHLYLIGTLGLLVYFLGGRIYQWNRLRHIAGPPGTGWTKLWLLRQAWSGRLCDSLYN  1025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510  ACREY (1) 1025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580  GPLVRIGPKWVLCGDPAEIRRIWGIKSGYYRSDWYKAVRLNSEVDNVLSVIDNKDHHRLR  1027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760  SHLMPGYGGKGIANEEQLVDQQITKLIALIEKRYISSKEALRPCDLARTMQYLTQDVITA  1029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940  VGFGKPAGYLEANSDMYGILETSEALHRPVHMVTLLPTLRKILESRPLKPLQPKPHDGSG  1031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3120  VGRFLGYIKDLVDERYDDLKANHTDILQSFIKSGLNRPQVESEALVTVFGGTDTTSTALR  1032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3300  NIIFYLSTTPRAYRALQSEIDGAVKTVTRPVIRDAEAKALPYLQACIKEGLRIFPPSMGL  1034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3480  MGKVCPRDDTICGIKVPANTQVAWSALAIMRNRAIFGEDADIYEPQRWIDAPVERRKEMD  1036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3660  ASYGLVFATGTRWECLGKRLAYIELGKTIFE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LFRRFDFAM  1038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103840  VNPVEPFRWANHGLTAHFGMNVR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8A2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9% to CYP5268A1P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TEG_0106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THTQEDPSQVLQVGVQLLLLRSPMTDTFPGKPFVGNLLDIPKVHSWLRFKEWADEYGPIFQLNIAGRKHVVISQEK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LLRERGSLYSSREYLPFASGLLSDNLRPLLLPYNDRWRRGRKLMHQLTTTTVVTSYEPVQDYESKRLLASFLKAPRD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KWFERYACGVVYRLGFGRWIETGQETDFRRIVHVGKEVERVASPGQYL VDSFPFLMNLPLPLAPFKREGARLHAEEL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RKLQQDVRDALERGDSVKSFTRTFLENQKTFRLSDDEAAYVIGTLFEAGTGTTAAAMMSFCLAMCHHPEWQTKMQAE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QVGDRMPEFKDLPNLPTVRAVIKEVLRWRPVTAGNVPHQLTQDDTYQGHFFPKGTVFHANQWAIHRDPELYPDPENFR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RWLDPSFPTYREPLTQFPNMQNYSCFGFGRRICPGQSIAERSLNILTARIAWAATLSRKKDADGNLMLLPLYDYCPGF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QPNFFGFDVIARSPKRAEQIAAAYEEARLMRDQIL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9A2 Aspergillus terreus NIH26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M_001213125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5269A1 Fusarium verticillioid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TEG_03947.1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AIILPEGPMALFREGYGNRIVYVLISVPLI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LLYIIFCVFLSSLSQFPGPFWAKISPFWLMKQSRATQRTD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LHERYGNFVRIAPKHISVNVSGAIGEIYGHKAGFLKADFY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QVKPGVFNTRQADVHQRKRKYMNPAFSARALRDFEPYMDQELRAWKSQFLNMTR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VDFSIWTNYLAFDVIGSFSFGQSFGFSQKGYDAYGLIQTIDERGEVLNALGST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RPLMKYHPFDSFWKRGVNAKANLENFGRRAYLERKHSKFCDRQDLLSYLLAAKD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NPLPEEEIIAESISFIVGGSDTTSSTMTNFIDYVSRDKMLLGRIHAELDAAYPG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DWVADNDTAGTLSLLNATLREVMRLRPTSATGLERVTPKGGRTIGGSFIPEGT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TQGLMQDPNIFPDPLSLRPERWLEGNTEALLNSFLPFSTGPRACIGRNFAWMEA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ATLLRLFDLHRTTETETKVREGFFKKATECSVELC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0A1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% to CYP5055A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24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does not match any other Aspergillus P450 at the family lev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AQSILSNIFPHQDLGPIPAVRIVILIAVSTALYGLLTTLYNLFLHPLRSVPGPFLARVSCIAICSPLWNTYIALTAQ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RIKEAHERYGPIIRIGPNELHFASPTAMTKIYAQGKGAPLKAGFYSHAIPIKEQHSFSMVDKHQHLARKKLISRFF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HQAKFLEGVKELSIDLNRLLARKASESVDNVVDVYHLLNMFTFESVYLLSFEEPLRMMKTGEEHRLMHLANRTAASLV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ILPFTRQFLYRIPGRMFDDFRAVHEWKQYYIDRMRALTKSSQSPFLSQLLNTTSEEHNRPLNESEAAEELIALMFAG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TVGVTMNWLLWELAHHPEVQEKLFKEICEVMPSPTSSVPYDELANLPFLRAVIKETLRVHTAILGPFPRVAVEDMVI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AVPKGSVVNMCTYVTHRDPNYFPDPERWVPSRWIDGDAGAMKVAFAPFSTGPRVCMGQGLALAEMTSL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VCRRFKFSLAGDKWPKGDMSPIGAFTTRPKGETNYLRVEDRI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291A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% to CYP512G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10278.1</w:t>
      </w:r>
    </w:p>
    <w:p>
      <w:pPr>
        <w:pStyle w:val="HTMLPreformatted"/>
        <w:rPr>
          <w:rFonts w:ascii="Courier" w:hAnsi="Courier" w:cs="Times New Roman"/>
          <w:sz w:val="16"/>
          <w:szCs w:val="24"/>
        </w:rPr>
      </w:pPr>
      <w:r>
        <w:rPr>
          <w:rFonts w:cs="Courier" w:ascii="Courier" w:hAnsi="Courier"/>
          <w:color w:val="000000"/>
          <w:sz w:val="16"/>
        </w:rPr>
        <w:t>MFVSTSLMYCYYILGL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KVPGVGYPKFPIFASWIAAYRFLRDPVGLVREGVEKYKR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RISTLQGEYVLIPSREMVSEYIRAPDSVLSFQDGAND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QQIPFTMGYGVAYRTYHVPVVRMNLTKSILHQISTIWEEIECAFDDHIGSPKEYQPFPLYQIMAMTIARASNRIFINEEFARNKE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QLAVDYAQAVVISAELLKPFPDWMKQYEKQKPELLSSSRILVKAVPVSSCRRRALKYLRQVVQECLDRKPGDERPDTM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WLADAAPPAERKLDLLVERIMALNVAAIHTTTM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TGALHNLASEPDKYLPQLREEVEQQCANGPTKETLTNLH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DSFLKEAGRFNNAGL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MQRNAKQ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TFSDGTIIPAGAKIGTPSLILHRDPTAYEDGDAFDGFRFSKKGAAASSPREAAKFSMVSTAAEYQIFGHGKHACPGRF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NEMKIMLAIFISRYEIKAVPGTAPKQTFLATMAIPDTQLETLVKRRE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2A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8M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67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LTPDMLMLVVACFILAQAF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RLKFHQLARFPGPRLAAASSLYATYHNWIERGAFTERLPWLH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THPNELHIRDISAYNEIFRVGTPFKKEGRFYGFPFEGSH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MPDIESAKTRRSLLQPHLSDRSVKQIQPVLEQSINQFSRILQNAS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KPGVDLSLGYRSVTIDMLLRYGFGKSLKSLDAGSFNCEMAEDMDDVLFGSLIAKHFPN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KAVFELLLQLPLAIAKMVKVSSILEMRKVCF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NIEDNSNPRIFDTA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ELISDSRRLSIDELTAEAVVLLFAGGEATAISVIIGTFHLLS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RLHTLKQELLSAMPDGQSLALSELERLP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VVKEALRFTQGAPGRLPRVVPSEGATLGGEFIPG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VSSSHYVYHFDPQIFDDPFAFKPERWLDENNAQHLDKYMLSFSRGSRGCIGI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AELYLIFAHVMRKFDLSLNGTTLDDMTLRDYYAPMARGHLKVRVDGYDRRMHIE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3A1 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CYP5286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3% to </w:t>
      </w:r>
      <w:r>
        <w:rPr>
          <w:rFonts w:cs="Courier" w:ascii="Courier" w:hAnsi="Courier"/>
          <w:color w:val="000000"/>
          <w:sz w:val="16"/>
        </w:rPr>
        <w:t>CYP5237A1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41% to CYP685A2 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179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HSLFGTTILVVLIAIYTRYYR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HDFKDSQGRRIKQLKKDTRYLRFSH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LSQEGSELAGEEPYLMRNGWWTRELVITHPDHLREFYRKDA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QKPVNMNLGDYFGR (2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GQCLGLQGGQKWTVMRAHFEPEFSHLASM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DTFAMEIEKWALTLSKGGDLHQQEATPGSFYRNPTE (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RYLPFRLTGLTVYGDALDDE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YQDLVHLNDLHEQVMLD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GRFTVSKIFNILPTQSRRRLETFKARWEKLNLDIIAKAR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LHCPAERIYKGVESGKMSKVE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QFLETMDELLFTNIDVTSTVLAFLLINIAANQSFQSSV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IAAKQSQPSYNLRDYVLEKESLLHYAAMESVRMSPALWFSLPEKTAAEKVIGGYLIPAQTPVVIDWK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TTPAIWGSDGEQFRPERFADISPTAYRYGLLRFGIGRGRCLGKNIADMMLKMVTVAIVQRYFMKPA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EKGTRQDRFTVTSEEEIVFTPIRSLNAC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3A2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 xml:space="preserve">62% to </w:t>
      </w:r>
      <w:r>
        <w:rPr>
          <w:rFonts w:cs="Courier" w:ascii="Courier" w:hAnsi="Courier"/>
          <w:color w:val="000000"/>
          <w:sz w:val="16"/>
        </w:rPr>
        <w:t>CYP5293A1 Aspergillus terreu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640.1 revise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KSIVLNLTSPAATVYGAYYLLDSRLG</w:t>
      </w:r>
      <w:r>
        <w:rPr>
          <w:rFonts w:cs="Courier" w:ascii="Courier" w:hAnsi="Courier"/>
          <w:color w:val="000000"/>
          <w:sz w:val="16"/>
        </w:rPr>
        <w:t>SLLVTAVLSILLGVYTRHFQN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KHFRDVSGRKIKKLKGDTRYLRFSHG (2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EMSQEGQDMAGEEPYLVHNGWTRELVVTQPEHVQEFYRKDGKDHMKGKNLNLGDAFGRLLGRSAGVQGGRKWVAIRAHFDP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EFSHSSSVYMSDIFATEISQWVTELSQGSADNPHPISRFVRNAAEACHFLPFRLIALTAYGDALDTKTYQELVHLNDLHE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PLMLDAIFGKWTPYKLFNFLPTEFRSRLKKFERSWERLNDEVLAKARE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LRCPALRIFDGVESGDIYKVE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EFLQTMYELLYTNIDVTSTVTSFLLLNISANQ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FQSKLREEIQARQNEPSYKLMDYVEKKDTLLHYAVMESLRMSPALWFSLPEKTATDKIIGGYHIPAGTPTIIDWKRLNTT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PEIWGADSEVFCPERFASISPTAYRYAFLRFGIGSRRCMGQNIAIVMLKMAVIEVLKRYSMKVGYDSGIRNDRFTVTSEG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EIEFMSIEGE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4A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5068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474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VNLPIPFILLLLLFLPLLLPLLRRKHDLPLPLLGNLHQQSWSEPWKTYREWHEMYGPLISFKIGPYQVISVGNHQVA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LERRGAIYSSRPESVWSQYMTKGLQPVFQSYTNSWKLIHKLQMPLLSTVAINAYLPLLDLETRQLLIDLLLPQFIS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RFAFSTASCLLTGERVKSAVAVSFHEAKDVIDGFFKDIHWTYILLDLIPGVKYMPSWLIKFKQVSDAFYQNAVRTYN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GRAIHLREWTWVRAVMSHRDAQKTTWEQICFALGELWTAMSVTTPVMLMVFTRLSLLNRDRFLQLQQEIDSVCGPN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QELVEHLPYLNAYILEILRLDTLIPLGFLRSVDKDDEYMGYRIPANTIIIPNTWCLDHDESLYPDPYGFHPERWLA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PLGAFGFGRRKCPGRFLATRSLQLAIARIAWAFNLVWNAGPIPTSPRYAGMILRPRDFLGVFQPRSLERRAVIEQEW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GERLEDHYTDFQM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295A1 </w:t>
      </w:r>
      <w:r>
        <w:rPr>
          <w:rFonts w:cs="Courier" w:ascii="Courier" w:hAnsi="Courier"/>
          <w:color w:val="FF0000"/>
          <w:sz w:val="16"/>
        </w:rPr>
        <w:t>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5069A1  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5050A1   Nectria haematococc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6204.1 no intro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DDIAPSGYQPHRISTLAVLIGFIALLTAWLRRDRRLASIPGPRTYPLVGLGYKLPPKAPALFRKWAMEYGDVFRIRV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YDWVVINSPEAIAEILEKQAVKTSSKAPSPLGHDVVTGGNRMPTMPYGKEWRNLRSVVRQITTVPMTASFVPSQEFEAKQLLFDLATDNENQRNFYQHMRRYAFSIIMTNTFGTRVKSWDHPDAQ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RSQAVLRRTSRPGAFLVDELPPLARLPKWLQPGRREAQRAAKVVHDIKMELWERLKT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ETGKAPHCYAREIYESRESWYAKGATEEQLAWVSGGLVEAGFETTAGTLNSLVLYLAA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QVQKTAQEELMRAVGPHRLPTFEDTRRLPYIRACVKEVLRMNPILSPGIRHYADEDVV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EHVIPKGTVLLANTAYLHYDPRRYKDPQKFMPERYLDHPLYSSDYAAMTDPSRRDHF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TGRRTCPGARLAENSLTIALAGMLWAFEIRPGLVDGVETEVDMSDDAYLDTGFTLPK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RFLPWSEERLQIVKEQWELASKKGYELRGVPVDIEGMT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6A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049A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847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LHLLFLSAVGVAVF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PPHSAVWGHLKLFNN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NQFPPNTAIATYYTEISHKYQLKGIFYLDLWPFGPSQMVLVHPNAAEHVTTVENYPLHDEVSRYLTPLLGEHAIGAS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RWKMLHRILTPAFKPSKTKAMAPVIAEQVSLLLHPTLTQYAGSAEVFSMEECAARLVFSISSTVILGNSVSEDENAQL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DINAVVDYATMLTLTAATNPLSKVRKWWKKRAAIQRMDSFLRLLIKGRYAQLAHGKVDVNRADSTILDAI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VQSMRCVPHGFAAPDSE</w:t>
      </w:r>
      <w:r>
        <w:rPr>
          <w:rFonts w:eastAsia="Times New Roman" w:cs="Courier" w:ascii="Courier" w:hAnsi="Courier"/>
          <w:color w:val="000000"/>
          <w:sz w:val="16"/>
        </w:rPr>
        <w:t>LQIVTDN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GLLLGGYGTTADTLC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VFIVLHFHPPVVQNLRDEHDRIFSRDIN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RKVLEQTPHKLNELHYTTAVVKETLRLFPVGFGA</w:t>
      </w:r>
      <w:r>
        <w:rPr>
          <w:rFonts w:cs="Courier" w:ascii="Courier" w:hAnsi="Courier"/>
          <w:color w:val="000000"/>
          <w:sz w:val="16"/>
        </w:rPr>
        <w:t>RKAKQG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TLTYNGITYPTTNQMIIPC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IHYDPEI</w:t>
      </w:r>
      <w:r>
        <w:rPr>
          <w:rFonts w:eastAsia="Times New Roman" w:cs="Courier" w:ascii="Courier" w:hAnsi="Courier"/>
          <w:color w:val="000000"/>
          <w:sz w:val="16"/>
        </w:rPr>
        <w:t>IFPHPTKFNPARFLEPDLASMPRNAWRPFERGARMCPGRDLAM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RIILLLTVREYKFQCADVDHLVKSMPGVQHTDMDAVMGDLAFQEMGFSAKARGGAMMRVSLMQS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7A1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567.1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ISNMTSTVWPGTPRTLLTAAFMDLM</w:t>
      </w:r>
      <w:r>
        <w:rPr>
          <w:rFonts w:eastAsia="Cambria" w:cs="Courier" w:ascii="Courier" w:hAnsi="Courier"/>
          <w:color w:val="000000"/>
          <w:sz w:val="16"/>
        </w:rPr>
        <w:t xml:space="preserve"> (1) 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NLQVPAIEHNHLPILTVALLTGIASA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 xml:space="preserve">RPRLLDAYRSGVWWRIFVPRLVPYIEEGYHKVGAL </w:t>
      </w:r>
      <w:r>
        <w:rPr>
          <w:rFonts w:cs="Courier" w:ascii="Courier" w:hAnsi="Courier"/>
          <w:color w:val="000000"/>
          <w:sz w:val="16"/>
        </w:rPr>
        <w:t xml:space="preserve">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KNDQPFRIWLGGFQAYAYVLPERYLDKIKN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PESEASFAAMANKYFHTGLPTGEVNNLVLQVASKLVNGNLATIKTLMQGEVQKALAREIGSPRQWTKINAWQVARKTTE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APGLRVVFGEELANDKTFVTGVSEFVSNITVYAFTLRYINLGPLRDFILYLVHWRHRRSLPAVLTPLNNVITERKKVRSN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RHISDDEESFDCIQWALDQPVSDDCKTAEAIARRLVVISLGTIDTVAGVLVKQLTHLASHPECHEEIRAEIRECLAEDDN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GWTLKSTGRMKKLESFIQESLRMSSGAISLSGMRIVTGSGFRLDDNTVLPRDSFIAIPTRNILYDPEVFPEPEKFDPFRF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YKIKEDEKNAGSRSNRRDIRASWLAFGYGRQACPGRFYAINAMKTILGEILLKYDIRLAEKQAPRIDIDLDPMLAPVR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DLEFRV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A1 Aspergillus</w:t>
      </w:r>
      <w:r>
        <w:rPr>
          <w:rFonts w:eastAsia="Times New Roman" w:cs="Courier" w:ascii="Courier" w:hAnsi="Courier"/>
          <w:color w:val="FF0000"/>
          <w:sz w:val="16"/>
        </w:rPr>
        <w:t xml:space="preserve"> terre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79% to </w:t>
      </w:r>
      <w:r>
        <w:rPr>
          <w:rFonts w:cs="Courier" w:ascii="Courier" w:hAnsi="Courier"/>
          <w:color w:val="000000"/>
          <w:sz w:val="16"/>
        </w:rPr>
        <w:t>CYP6001A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Supercontig 5: </w:t>
      </w:r>
      <w:r>
        <w:rPr>
          <w:rFonts w:cs="Courier" w:ascii="Courier" w:hAnsi="Courier"/>
          <w:color w:val="000000"/>
          <w:sz w:val="16"/>
        </w:rPr>
        <w:t>1242713-1246265 (-) stran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99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GIGKAISQLEKVATASLRPLPTETGDGSYVAESTATGLVQDLPHVDLGDL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DVTKNAATGEPIDDKGYVMERLIQ 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SGLPSTSRNAKQLTSAFLNQLWNDLDHPPV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GGEYSHRSADGSGN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ILWPGIGAAGSHYARSVQPKTMQSPSLPDPEALFDSLLARKDFKEHPNKISSVLFYIASIIIH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FQTDHRDSSINRTSSYLDLSPLYGNNQDEQYLMRTF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GKLKPDCFSSKRILGFPPGVGVLLIMFNRFHNYVVEQLAAVNEGGRFTKPSESNDKEY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YDNNLFQTGRLVTCGLYINIILKDYVRTILNINRTNSTWSLDPRMDMKDGLLGDAAP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GNQVSAEFNLIYRWHSCISQRDEKWTTDLYNDIFSDKGQEDIPLNEFMMGVGKWEAG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QPAERPFAGLKRKPNGLFDDDDLVTIFKESVEDCAGAFGASHVPTIFKSIESLGIKQA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WNLATLNELRQYFGLTPHKTFEDINSDPYISEQLRRLYDHPDQVEIYPGVIVEETKES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GSGLCTNFTISRAILSDAVALVRGDRFYTVDYTPKQLTNWAFTEIQPKDSVDQGHMF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VYRAFPNYFKGNSVYAHFPMVVPSENQKILTALGSAEKYSWDKPGFIHPPQFINSHS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VSILADQETFKVSWGDKIEFLMSNHDKIYGKDFMLSGDRLPNAESRKMMGAALYTDQW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EVKKFYEKITLKLLKKHSYKIAGVNQVDIVRDVANLAQVNFCANVFSLPLKTEASPRG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TESELYMIMAAVFAAIFYDADPANSFALNQAAREVTQQLGQVTMANVELIHKTGFIS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NGLQRHDVLSNYGIHMIQRLLASGLPASEIVWTHLLPTAGGMVANQGQLFSQCLDYY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EGSVHLPEINRLAKENTPEADELLLRY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MEGARLRSSVGLPRVVAKPTVIDDNGTKLTLKEGQHILCN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ASHDPVSFPEPEKVRLDRDMDLYVHFGSGPHKCLGFGLCKLGLTTMLKVVGGLDN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GPQGQLKRLAGPGGISKYMTADQSGFFPFPTTMKIQWDGDLPEPASD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1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001C13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317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KFNQTTEAEGSNPQLVVRGRTPETEPAGKASINRVSSPLVNVVSAPPVNESPPMSNGENETKNTVHNIEELEQESQR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KETGDGTYVEEETSKSTLWQDLRRLGIQDVNTLASMIKTEATGQYIDDKTMLMEHIMQLVSKFPDGSKTRETLTNLFL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WTSLPHPPLSYVGDKYAYRSADGSYNNPTLPLLGAANTEYARSIAPRTVRPNSLPDPGLVFDSVFARDQFHPHPNR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MFFVWASLVIHDIFQTGHPDLNMNKTSSYLDLSILYGDTQEDQDQIRTFKDGKLKPDSFSEPRLQALPPASCVILVML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YHNHVVEQLAIINEGGRFTKPQTSKMDPEQARKAWLKYDNDLFQTGRLITCSLYINITLYDYLRTIVNLNRTNSTWC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AQSEGQKPIPSGLGNQCSVEFNLAYRWHSTISNKDEKWAEKVYKEIVGKDGEEASVSDLLLSMKKFAGNLGHDPAQ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GLQRQADGMYRDEDLVQILTSATEEVAGSFGARNVPKVLRSIEMMGIEQARKWNVGSLNEFRKFFKLKPYQTFEEI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PDVADALRHLYDHPDNVELYPGIVAEEAKEPMVPGVGIAPTYTISRAVLSDAVALVRGDRFYTVDYNSKNLTNWGFAE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FDLGINQGCVFYKLAMRALPNWYKPDSIYAHYPMTIPPENKVIMRTLGRENDYSWDRPAYMPPGINVCAYPNVWGILN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CFRVTWGDAMGSIFGKPGLDFMQSGDSRIHSNQRVTMASALYREHWQEQIKSFYLSITGQLLKERSYKLGKVHQVDL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VGNIAHVHFAADIFSLPLKTEKNPRGIFTEHELYEMLSTIFTYIFFDDDAPRSFQLRRDARAAAQKLGTVVEATVKS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SGFISSLVDSFRSPGNAALKDYGVHMVRRLLDSGLDAAEATWSQILPTAVVMVANQAQAFTQIMDYYLSPAGAQHL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QRLAQYDSPEADEKLLRYCMEGMRLNGTFNLARESLTNAVLEERGRRVHLTPGSKILLNIVEASRDPDVFPDPDEVR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PMSAYLHYGEGPHMCLGREASKIALTAMMRVVGRLPNLRRAPGPQGELKMVPGPNGCYSYLDEDETRLMPLPTTFKV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GP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16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6001C1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475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RRFSTQFKKSKGDRESKQNGTPGPANNSSKRQSKLAQPRKSSSSSSDGERSAKNEDGVPAFEKYAQVLHASRSPLPN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GDGATSAHDHQTTLFQDLRSFGFKDFGTLKEVIATKAKGEHVDDKTMVMERIIQLVSGLPANSKSRTELTHLFLDQLW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PHPPLSYMGSDYAYRSADGSNNNPTLPWLGAANTPYARSIAPLTIQPGGLPDAGLVFDSLFARDKFRPHPNKVSSVF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WASLIIHDIFQTDHQNPNINKTSGYLDLSILYGDVKEEQDLVRTHKDGKLKPDAFSEPRLQAFPATCCVLLVMLNRFH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VVEQLAEINENGRFTKPSPDLPEDKAKAAWEKYDEDLFQTGRLITCGLYINITLYDYLRTIVNLNRVNSTWCLDPRAQ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GSSSTPSGLGNQCSVEFNLAYRWHSAISANDEKWTEQVYQDLMGKPAEEVSVEELLGGLMKYGRSLEKDPSKRTFAGL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QADGTFKDEELVEILTNAVEDVAGSFGARHVPKALKAVEVLGINQARQWNVGSLNEFRKFFDLKPYESFEEINSDPDV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ALRNLYEHPDYVELYPGIVAEEAKEPMIPGVGIAPTYTISRAVLSDAVALVRGDRHYTIDYNPRNLTNWGYNECRYD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NQGCVFYKLATRAFPNWFKPDSIYAHYPMTIPSENRNIMKNLGRESHYSWERPKFTPPQVNLVSYPNVKLALEQEKQF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IWSGNTPLRPAKGGDDFWSKALNNDEWRKNIKEFYEDMTIKLLNEKSCKLGGIRQIDITRDLGNLAPVHFASKVFSL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TKQNSKGVFTEHEMFMIMAVVFTSVFFDVDPTKSFPMHFASRAVSQQLGSAIESHVKSIGHPGFLSAIIDSFRDDDN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EYGDQLIKKLLDSGLGVSDVTYSQILPTAVSMVHNQARMFTHIVDYYVTEGKKHLPEINRLAKETTPEADEKLTRYC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RLFGTFGSYREAQTDFTVNDGSGPVDIKQGDKVFVGAVKANRDPSVFPDPDEVRLDRPLDSYIQFGLGPHAGLGKE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ALTAMLRVVGRLDNLRPAPGPQGQLKKIPREGGYYVYLREDWGSYSPFPTTFKVHFDGELPAPKKRGIAS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2A5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CYP6002A4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0985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YNDRREPNGPSGNLSKLTKLVTGLRQDISSQTGRILPDLEVLQGIGSTIIAGGIIDDRKYLIERIIQVAASLPDNS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DITNELVKTLWNSLQHPPVSSLGNEFKYRTADGMSQNIMYPHLGAAGSPYARTVTPQHPRPSVLPDPSVIFD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LLARKGPAKEHPTRVSSTLFYLATIIIH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D</w:t>
      </w:r>
      <w:r>
        <w:rPr>
          <w:rFonts w:eastAsia="Times New Roman" w:cs="Courier" w:ascii="Courier" w:hAnsi="Courier"/>
          <w:color w:val="000000"/>
          <w:sz w:val="16"/>
        </w:rPr>
        <w:t>LFHTDESDMNRLKNSSYLDLGPLYGHNQEQQNRVRTFKDGLLKDDTFSESRLLGQPPGVCALIIAFNRFHNYVVKEMAFINEAG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SLPTGLTPDSPEYLSALSKRDNDLFQTGRL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VTCS</w:t>
      </w:r>
      <w:r>
        <w:rPr>
          <w:rFonts w:eastAsia="Times New Roman" w:cs="Courier" w:ascii="Courier" w:hAnsi="Courier"/>
          <w:color w:val="000000"/>
          <w:sz w:val="16"/>
        </w:rPr>
        <w:t>LYVNIILGDYLRTILNLNANPVNSNWKLDPRGQIDFFDSEGVPRGLGN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AEFNMIYRWHAAISNQDEAWANAFMKDLFGQDVDPSTLSVTEFLRGLGKWSANLDKEPSRWTFGTLERLPTGSFKDS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VKILQDGTEHVAGAFGARNTPQVLKAIEMLGIQQGRDWGLATLNELRSYFKLKPYTTFEAVNSDPAIAEALEALYGHP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IELYVGVQAEESKVPFSPGSGLCPGFTISVAILSDAVALVRGDRFYTVDYGPVNLTTFGFKESNSDFDVANGGAMYK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RAFPRYYAPNSVYALYPFTTPQQVRESFGKQAASGDLDYNVPSFQGPVTAIKSWEGVTHVLNQQKHFHVPWGSHTFQL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HDYMLSGDSTADANQRLFVDKCLYTPKDALDEVRRFYEDATSRLLQKYSRKLGPYYQVDVVRDIGNLVHAEFTSEFF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LCADADRMDRDSYTTTELYDVLASLFGYVFLDVDVMQSFKHRVAASKYTEKLGKVMQKRIGHVTTHNSHLREYLIGS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QKLLPDYGTELVRRLSAGGKSAEEVTWTIIPTAAAACATQAQG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AQLIDLYLSDKYYVHW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IQRLARSNDAESFEKLKKYALEGFRLSTPAFGVLREVTKDSTIEDGVEQVNLKRGDTLFVDFVTAGRDITKFPDPESI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DRPDDLYIHHGWGPHSCLGRPVVTVAAAAMLRVVARLDNFRRAPGPVGEMKNKVVAPGFKVYLPEDGSEWTPFPCNKK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DS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03B2 Aspergillus terreus NIH2624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XM_001211214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G_020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IVALAVLVLSLLYLTLFRNDLTHLIIEKLQSFRTGSGW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RSRLLPRATKAALSSITGTGVGIWSRLYARIFHSDELAEEEDDEKYQAGEAYGD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ATSLIKDLRALGVKGRRSDLRTLIEMVKNKGKPMDDRQMHMEKIIAIVAMLPRT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QRLTGVLIDQLWRSLQHPPLSYFGNKYQYRTPDGSYNNPLEPNLGKAGSPYARS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KTMHGVRPDPGLLFDLLMARDDSTFKENPAGISSMLFYHASIIIHDIFRTNRRD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DTSSYLDLAPLYGSSLEDQLKVRTMEKGMLKPDTFHEKRLLGQPAGVNVILVMY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NYVADMLLKINENGRFTLPPTSSEEARKKALAKQDEDLFQVARLVVNGLYVNIS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LRGLTNTHHSASDWTLDPRIAVGRTFDPDGVPRGIGNQISAEFNLLYRFHSVIS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KWTNEFLKSLFPDLNKPLDQLTPQEFMMGLMRYEQSIDKDPSKREFGGLKRSPD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DADLVQILKDSMEDPAGLFGPRNVPKALRMIEIAGIMSARKWDLGSLNEMRDFF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HATFEDINPDPEIADLLRKLYDHPDMVEMYPGMFLEDAKPRLDPGCGGCPPYTV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FSDAVTLVRSDRFLTLDYTASNLTNWGFREVQQDYDILGGSMFHKLIQRALPGW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SLHATQPMFTRKMNEQIAREIGTIDHYSLADPAPPPRKIVLTDYATNIKVLKDQ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VPWARYLNDMFPGKTYNDYMLGGDDPANAAQKKLVHSILFSPDQFLDLLSETTT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ELLKANTLWLTKDLHQVDIIRDVAIPLNARIMADLFCLDMKTPENPTGSMNAAT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LMNVRIWGFNNNDPALMLQRRKWAIESAEALIETTRKLVNEQAQPAQSGVLKNL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QATGTLRWYGNNVAKEMMEMGMSAEEVADICWLTAIGGVGTPSGVVANVLQYYF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IGHWEEIQKLVTQPDTPAADRTLRQYVLEANRLTSMECTVRVCARPVTVDGHDF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VIVNHLGLACRDPHNIPDADKFRLDRPASAYIQWGYGAHECLGKEIAITFAVSM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AGLKYLRPAPGEMGVLKSVMADGRQAFLNDSWSWLTQDPTSKSNMHGKASA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6"/>
        </w:rPr>
      </w:pPr>
      <w:r>
        <w:rPr>
          <w:rFonts w:eastAsia="Times New Roman"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ind w:right="-54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6:00Z</dcterms:created>
  <dc:creator>David Nelson</dc:creator>
  <dc:description/>
  <cp:keywords/>
  <dc:language>en-US</dc:language>
  <cp:lastModifiedBy>Mooney, Charles P</cp:lastModifiedBy>
  <dcterms:modified xsi:type="dcterms:W3CDTF">2021-05-10T21:16:00Z</dcterms:modified>
  <cp:revision>2</cp:revision>
  <dc:subject/>
  <dc:title/>
</cp:coreProperties>
</file>