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ergillus nidulans P450s sorted by CYP name order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spergillus has 111 P450 sequence in 79 CYP families.  Diversity is very high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42 families beginning with CYP646 are new to this genome, even though the P450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were named after three other fungal genomes P450s.  There are only 37 families tha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e found in other named fungal P450s, so more than half of the P450 families are new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There are only two pseudogenes identified.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. Nels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rch 18, 20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F1   AN8283.2 AACD010001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F2   AN1901.2 AACD010000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2G1   AN6057.2 AACD010001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2H1   AN7131.2 AACD010001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A3   AN7589.2 AACD010001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6B1   AN2706.2 AACD010000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8C1   AN5360.2 AACD010000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8D1   AN9313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9A1   AN7808.2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9C1   AN5766.2 AACD010000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0A2   AN7818.2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0B1   AN7813.2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1Ax   AN4042.2 AACD010000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2A1   AN7824.2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2C1   AN6414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T1   AN7522.2 AACD010001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U1   AN6466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L1   AN8530.2 AACD010001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M1   AN8141.2 AACD01000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3B1  AN1598.2 AACD010000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4A1  AN8078.2 AACD010001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4B1  AN1397.2 AACD010000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05A8  AN6835.2 AACD010001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0A3  AN8358.2 AACD010001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1D2  AN5665.2 AACD010000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2A4  AN2125.2 AACD010000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2C2  AN7359.2 AACD010001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2D1  AN5553.2 AACD010000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2E1  AN6449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2F1  AN7772.2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5D1  AN9296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7B1  AN8905.2 AACD010001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9A4P AN5478.2 AACD010000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9B2  AN4858.2 AACD010000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39D1  AN3917.2 AACD010000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0A2  AN8919.2 AACD010001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0B4  AN3861.2 AACD010000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0D1  AN9218.2 AACD01000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1B1  AN8004.2 AACD010001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7C1  AN8895.2 AACD010001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8C1  AN7881.2 AACD010001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48D1  AN9007.2 AACD010001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50B2  AN9214.2 AACD01000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52A2  AN2040.2 AACD010000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52E1  AN6407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66C1  AN2610.2 AACD010000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67C1  AN1737.2 AACD010000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67D1  AN3281.2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67E1  AN3275.2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73A3  AN7773.2 AACD01000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78B1  AN1087.2 AACD010000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78C1  AN0459.2 AACD010000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84E1  AN9384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17B2  AN1884.2 AACD010000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19B1  AN5045.2 AACD010000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19B2  AN6131.2 AACD010001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20D1  AN3394.2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20E1  AN1601.2 AACD010000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23B2  AN3497.2 AACD010000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30B2  AN5837.2 AACD01000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30B3P AN2191.2 AACD010000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31B1  AN3225.2 AACD010000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46A1  AN2596.2 AACD010000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47A1  AN8250.2 AACD010001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48A1  AN3256.2 AACD010000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49A1  AN3253.2 AACD010000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0A1  AN9251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0B1  AN9248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1A1  AN9253.2 AACD01000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2A1  AN8139.2 AACD01000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3A1  AN8184.2 AACD01000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4A1  AN3274.2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5A1  AN8411.2 AACD01000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6A1  AN6321.2 AACD010001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7A1  AN5137.2 AACD010000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8A1  AN8438.2 AACD01000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59A1  AN3349.2 AACD010000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0A1  AN4117.2 AACD010000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1A1  AN2607.2 AACD010000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2A1  AN9210.2 AACD01000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3A1  AN7399.2 AACD010001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4A1  AN9222.2 AACD01000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5A1  AN2727.2 AACD010000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6A1  AN1748.2 AACD010000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7A1  AN3272.2 AACD010000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68A1  AN1300.2 AACD010000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YP669A1  </w:t>
      </w:r>
      <w:bookmarkStart w:id="0" w:name="OLE_LINK2"/>
      <w:bookmarkStart w:id="1" w:name="OLE_LINK1"/>
      <w:r>
        <w:rPr>
          <w:sz w:val="18"/>
          <w:szCs w:val="18"/>
        </w:rPr>
        <w:t xml:space="preserve">AN0008.2 </w:t>
      </w:r>
      <w:bookmarkEnd w:id="0"/>
      <w:bookmarkEnd w:id="1"/>
      <w:r>
        <w:rPr>
          <w:sz w:val="18"/>
          <w:szCs w:val="18"/>
        </w:rPr>
        <w:t>AACD010000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0A1  AN7066.2 AACD010001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0B1  AN0606.2 AACD010000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1A1  AN8338.2 AACD01000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1B1  AN6101.2 AACD010001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2A1  AN6434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3A1  AN5433.2 AACD010000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4A1  AN7969.2 AACD010001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5A1  AN4643.2 AACD010000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6A1  AN8952.2 AACD010001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7A1  AN8615.2 AACD010001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8A1  AN6485.2 AACD010001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79A1  AN9225.2 AACD01000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0A1  AN0338.2 AACD010000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1A1  AN3609.2 AACD010000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2A1  AN7932.2 AACD010001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2B1  AN8309.2 AACD01000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2C1  AN6787.2 AACD010001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2D1  AN1794.2 AACD010000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2E1  AN4641.2 AACD010000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3A1  AN9030.2 AACD010001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4A1  AN0222.2 AACD010000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5A1  AN8408.2 AACD01000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6A1  AN8510.2 AACD010001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687A1  AN9335.2 AACD01000172</w:t>
      </w:r>
    </w:p>
    <w:sectPr>
      <w:headerReference w:type="default" r:id="rId2"/>
      <w:footerReference w:type="default" r:id="rId3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3:00Z</dcterms:created>
  <dc:creator>Stephen Nelson</dc:creator>
  <dc:description/>
  <cp:keywords/>
  <dc:language>en-US</dc:language>
  <cp:lastModifiedBy>Microsoft Office User</cp:lastModifiedBy>
  <dcterms:modified xsi:type="dcterms:W3CDTF">2021-05-20T17:23:00Z</dcterms:modified>
  <cp:revision>2</cp:revision>
  <dc:subject/>
  <dc:title>114 sequences (some are long)</dc:title>
</cp:coreProperties>
</file>