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spergillus nidulans P450s sorted in contig order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Yellow and green blocks are genes that have less than 7 genes between them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. Nelso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arch 18, 2004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CYP669A1 </w:t>
      </w:r>
      <w:bookmarkStart w:id="0" w:name="OLE_LINK2"/>
      <w:bookmarkStart w:id="1" w:name="OLE_LINK1"/>
      <w:r>
        <w:rPr>
          <w:sz w:val="18"/>
          <w:szCs w:val="18"/>
        </w:rPr>
        <w:t xml:space="preserve">  AN0008.2 </w:t>
      </w:r>
      <w:bookmarkEnd w:id="0"/>
      <w:bookmarkEnd w:id="1"/>
      <w:r>
        <w:rPr>
          <w:sz w:val="18"/>
          <w:szCs w:val="18"/>
        </w:rPr>
        <w:t xml:space="preserve"> AACD01000002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YP684A1   AN0222.2  AACD0100000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YP680A1   AN0338.2  AACD01000006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YP578C1   AN0459.2  AACD01000007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YP670B1   AN0606.2  AACD01000007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YP578B1   AN1087.2  AACD01000016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YP668A1   AN1300.2  AACD01000017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YP504B1   AN1397.2  AACD01000019</w:t>
      </w:r>
    </w:p>
    <w:p>
      <w:pPr>
        <w:pStyle w:val="PlainText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CYP503B1   AN1598.2  AACD010000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  <w:highlight w:val="yellow"/>
        </w:rPr>
        <w:t>CYP620E1   AN1601.2  AACD01000026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YP567C1   AN1737.2  AACD01000027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YP666A1   AN1748.2  AACD01000027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YP682D1   AN1794.2  AACD01000028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YP617B2   AN1884.2  AACD01000029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YP51F2    AN1901.2  AACD01000029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YP552A2   AN2040.2  AACD01000032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YP532A4   AN2125.2  AACD01000032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YP630B3P  AN2191.2  AACD01000034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YP646A1   AN2596.2  AACD01000043</w:t>
      </w:r>
    </w:p>
    <w:p>
      <w:pPr>
        <w:pStyle w:val="PlainText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CYP661A1   AN2607.2  AACD01000043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  <w:highlight w:val="yellow"/>
        </w:rPr>
        <w:t>CYP566C1   AN2610.2  AACD01000043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YP56B1    AN2706.2  AACD01000047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YP665A1   AN2727.2  AACD01000048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YP631B1   AN3225.2  AACD01000054</w:t>
      </w:r>
    </w:p>
    <w:p>
      <w:pPr>
        <w:pStyle w:val="PlainText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CYP649A1   AN3253.2  AACD01000054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  <w:highlight w:val="yellow"/>
        </w:rPr>
        <w:t>CYP648A1   AN3256.2  AACD01000054</w:t>
      </w:r>
    </w:p>
    <w:p>
      <w:pPr>
        <w:pStyle w:val="PlainText"/>
        <w:rPr>
          <w:sz w:val="18"/>
          <w:szCs w:val="18"/>
          <w:highlight w:val="green"/>
        </w:rPr>
      </w:pPr>
      <w:r>
        <w:rPr>
          <w:sz w:val="18"/>
          <w:szCs w:val="18"/>
          <w:highlight w:val="green"/>
        </w:rPr>
        <w:t>CYP667A1   AN3272.2  AACD01000054</w:t>
      </w:r>
    </w:p>
    <w:p>
      <w:pPr>
        <w:pStyle w:val="PlainText"/>
        <w:rPr>
          <w:sz w:val="18"/>
          <w:szCs w:val="18"/>
          <w:highlight w:val="green"/>
        </w:rPr>
      </w:pPr>
      <w:r>
        <w:rPr>
          <w:sz w:val="18"/>
          <w:szCs w:val="18"/>
          <w:highlight w:val="green"/>
        </w:rPr>
        <w:t>CYP654A1   AN3274.2  AACD01000055</w:t>
      </w:r>
    </w:p>
    <w:p>
      <w:pPr>
        <w:pStyle w:val="PlainText"/>
        <w:rPr>
          <w:sz w:val="18"/>
          <w:szCs w:val="18"/>
          <w:highlight w:val="green"/>
        </w:rPr>
      </w:pPr>
      <w:r>
        <w:rPr>
          <w:sz w:val="18"/>
          <w:szCs w:val="18"/>
          <w:highlight w:val="green"/>
        </w:rPr>
        <w:t>CYP567E1   AN3275.2  AACD0100005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  <w:highlight w:val="green"/>
        </w:rPr>
        <w:t>CYP567D1   AN3281.2  AACD0100005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YP659A1   AN3349.2  AACD0100005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YP620D1   AN3394.2  AACD0100005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YP623B2   AN3497.2  AACD01000059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YP681A1   AN3609.2  AACD0100006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YP540B4   AN3861.2  AACD01000062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YP539D1   AN3917.2  AACD01000064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YP61Ax    AN4042.2  AACD0100006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YP660A1   AN4117.2  AACD01000067</w:t>
      </w:r>
    </w:p>
    <w:p>
      <w:pPr>
        <w:pStyle w:val="PlainText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CYP682E1   AN4641.2  AACD01000079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  <w:highlight w:val="yellow"/>
        </w:rPr>
        <w:t>CYP675A1   AN4643.2  AACD01000079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YP539B2   AN4858.2  AACD01000084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YP619B1   AN5045.2  AACD01000084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YP657A1   AN5137.2  AACD01000088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YP58C1    AN5360.2  AACD01000093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YP673A1   AN5433.2  AACD01000094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YP539A4P  AN5478.2  AACD01000094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YP532D1   AN5553.2  AACD0100009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YP531D2   AN5665.2  AACD01000098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YP59C1    AN5766.2  AACD01000098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YP630B2   AN5837.2  AACD010001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YP52G1    AN6057.2  AACD01000104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YP671B1   AN6101.2  AACD01000104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YP619B2   AN6131.2  AACD0100010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YP656A1   AN6321.2  AACD01000107</w:t>
      </w:r>
    </w:p>
    <w:p>
      <w:pPr>
        <w:pStyle w:val="PlainText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CYP552E1   AN6407.2  AACD01000108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  <w:highlight w:val="yellow"/>
        </w:rPr>
        <w:t>CYP62C1    AN6414.2  AACD01000108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YP672A1   AN6434.2  AACD01000108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YP532E1   AN6449.2  AACD01000108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YP65U1    AN6466.2  AACD01000108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YP678A1   AN6485.2  AACD01000108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YP682C1   AN6787.2  AACD01000112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YP505A8   AN6835.2  AACD01000113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YP670A1   AN7066.2  AACD01000118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YP52H1    AN7131.2  AACD0100012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YP532C2   AN7359.2  AACD01000128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YP663A1   AN7399.2  AACD01000128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YP65T1    AN7522.2  AACD01000129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YP53A3    AN7589.2  AACD01000129</w:t>
      </w:r>
    </w:p>
    <w:p>
      <w:pPr>
        <w:pStyle w:val="PlainText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CYP532F1   AN7772.2  AACD01000132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  <w:highlight w:val="yellow"/>
        </w:rPr>
        <w:t>CYP573A3   AN7773.2  AACD01000132</w:t>
      </w:r>
    </w:p>
    <w:p>
      <w:pPr>
        <w:pStyle w:val="PlainText"/>
        <w:rPr>
          <w:sz w:val="18"/>
          <w:szCs w:val="18"/>
          <w:highlight w:val="green"/>
        </w:rPr>
      </w:pPr>
      <w:r>
        <w:rPr>
          <w:sz w:val="18"/>
          <w:szCs w:val="18"/>
          <w:highlight w:val="green"/>
        </w:rPr>
        <w:t>CYP59A1    AN7808.2  AACD01000132</w:t>
      </w:r>
    </w:p>
    <w:p>
      <w:pPr>
        <w:pStyle w:val="PlainText"/>
        <w:rPr>
          <w:sz w:val="18"/>
          <w:szCs w:val="18"/>
          <w:highlight w:val="green"/>
        </w:rPr>
      </w:pPr>
      <w:r>
        <w:rPr>
          <w:sz w:val="18"/>
          <w:szCs w:val="18"/>
          <w:highlight w:val="green"/>
        </w:rPr>
        <w:t>CYP60B1    AN7813.2  AACD01000132</w:t>
      </w:r>
    </w:p>
    <w:p>
      <w:pPr>
        <w:pStyle w:val="PlainText"/>
        <w:rPr>
          <w:sz w:val="18"/>
          <w:szCs w:val="18"/>
          <w:highlight w:val="green"/>
        </w:rPr>
      </w:pPr>
      <w:r>
        <w:rPr>
          <w:sz w:val="18"/>
          <w:szCs w:val="18"/>
          <w:highlight w:val="green"/>
        </w:rPr>
        <w:t>CYP60A2    AN7818.2  AACD01000132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  <w:highlight w:val="green"/>
        </w:rPr>
        <w:t>CYP62A1    AN7824.2  AACD01000132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YP548C1   AN7881.2  AACD0100013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YP682A1   AN7932.2  AACD0100013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YP674A1   AN7969.2  AACD0100013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YP541B1   AN8004.2  AACD01000138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YP504A1   AN8078.2  AACD01000139</w:t>
      </w:r>
    </w:p>
    <w:p>
      <w:pPr>
        <w:pStyle w:val="PlainText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CYP652A1   AN8139.2  AACD0100014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  <w:highlight w:val="yellow"/>
        </w:rPr>
        <w:t>CYP68M1    AN8141.2  AACD0100014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YP653A1   AN8184.2  AACD0100014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YP647A1   AN8250.2  AACD0100014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YP51F1    AN8283.2  AACD0100014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YP682B1   AN8309.2  AACD010001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YP671A1   AN8338.2  AACD010001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YP530A3   AN8358.2  AACD01000151</w:t>
      </w:r>
    </w:p>
    <w:p>
      <w:pPr>
        <w:pStyle w:val="PlainText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CYP685A1   AN8408.2  AACD01000153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  <w:highlight w:val="yellow"/>
        </w:rPr>
        <w:t>CYP655A1   AN8411.2  AACD01000153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YP658A1   AN8438.2  AACD01000153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YP686A1   AN8510.2  AACD01000154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YP68L1    AN8530.2  AACD0100015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YP677A1   AN8615.2  AACD01000158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YP547C1   AN8895.2  AACD01000164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YP537B1   AN8905.2  AACD01000164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YP540A2   AN8919.2  AACD0100016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YP676A1   AN8952.2  AACD01000166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YP548D1   AN9007.2  AACD01000168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YP683A1   AN9030.2  AACD01000168</w:t>
      </w:r>
    </w:p>
    <w:p>
      <w:pPr>
        <w:pStyle w:val="PlainText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CYP662A1   AN9210.2  AACD010001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  <w:highlight w:val="yellow"/>
        </w:rPr>
        <w:t>CYP550B2   AN9214.2  AACD01000170</w:t>
      </w:r>
    </w:p>
    <w:p>
      <w:pPr>
        <w:pStyle w:val="PlainText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CYP540D1   AN9218.2  AACD01000170</w:t>
      </w:r>
    </w:p>
    <w:p>
      <w:pPr>
        <w:pStyle w:val="PlainText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CYP664A1   AN9222.2  AACD010001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  <w:highlight w:val="yellow"/>
        </w:rPr>
        <w:t>CYP679A1   AN9225.2  AACD01000170</w:t>
      </w:r>
    </w:p>
    <w:p>
      <w:pPr>
        <w:pStyle w:val="PlainText"/>
        <w:rPr>
          <w:sz w:val="18"/>
          <w:szCs w:val="18"/>
          <w:highlight w:val="green"/>
        </w:rPr>
      </w:pPr>
      <w:r>
        <w:rPr>
          <w:sz w:val="18"/>
          <w:szCs w:val="18"/>
          <w:highlight w:val="green"/>
        </w:rPr>
        <w:t>CYP650B1   AN9248.2  AACD01000172</w:t>
      </w:r>
    </w:p>
    <w:p>
      <w:pPr>
        <w:pStyle w:val="PlainText"/>
        <w:rPr>
          <w:sz w:val="18"/>
          <w:szCs w:val="18"/>
          <w:highlight w:val="green"/>
        </w:rPr>
      </w:pPr>
      <w:r>
        <w:rPr>
          <w:sz w:val="18"/>
          <w:szCs w:val="18"/>
          <w:highlight w:val="green"/>
        </w:rPr>
        <w:t>CYP650A1   AN9251.2  AACD01000172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  <w:highlight w:val="green"/>
        </w:rPr>
        <w:t>CYP651A1   AN9253.2  AACD01000172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YP535D1   AN9296.2  AACD01000172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YP58D1    AN9313.2  AACD01000172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YP687A1   AN9335.2  AACD01000172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YP584E1   AN9384.2  AACD01000172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2240" w:h="15840"/>
      <w:pgMar w:left="359" w:right="359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Times" w:hAnsi="Times;Times" w:eastAsia="Times New Roman" w:cs="Times;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eastAsia="Times New Roman" w:cs="Consolas"/>
      <w:sz w:val="21"/>
      <w:szCs w:val="21"/>
    </w:rPr>
  </w:style>
  <w:style w:type="character" w:styleId="HeaderChar">
    <w:name w:val="Header Char"/>
    <w:qFormat/>
    <w:rPr>
      <w:rFonts w:ascii="Times;Times" w:hAnsi="Times;Times" w:eastAsia="Times New Roman" w:cs="Times;Times"/>
      <w:sz w:val="24"/>
      <w:szCs w:val="24"/>
    </w:rPr>
  </w:style>
  <w:style w:type="character" w:styleId="FooterChar">
    <w:name w:val="Footer Char"/>
    <w:qFormat/>
    <w:rPr>
      <w:rFonts w:ascii="Times;Times" w:hAnsi="Times;Times" w:eastAsia="Times New Roman" w:cs="Times;Time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PlainText">
    <w:name w:val="Plain Text"/>
    <w:basedOn w:val="Normal"/>
    <w:qFormat/>
    <w:pPr/>
    <w:rPr>
      <w:rFonts w:ascii="Courier" w:hAnsi="Courier" w:cs="Courie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7:24:00Z</dcterms:created>
  <dc:creator>Stephen Nelson</dc:creator>
  <dc:description/>
  <cp:keywords/>
  <dc:language>en-US</dc:language>
  <cp:lastModifiedBy>Microsoft Office User</cp:lastModifiedBy>
  <dcterms:modified xsi:type="dcterms:W3CDTF">2021-05-20T17:24:00Z</dcterms:modified>
  <cp:revision>2</cp:revision>
  <dc:subject/>
  <dc:title>114 sequences (some are long)</dc:title>
</cp:coreProperties>
</file>