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spergillus nidulans P450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equences submitted by Ralph Dean, collected from the automatically annotated genome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Some sequences have been modified, but most are as they were collected.  There are 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everal fusions that are possibly artifacts of the annotation process.  More work wil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e needed to check each gene model and make corrections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Trees of the fungal P450s are available under the Lower Eukaryotes button on the 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in page.  For an overview tree see the Magnaporthe grisea tree, then loo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t the subtrees for the fungal P450 clans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ist of P450s in name order</w:t>
      </w:r>
    </w:p>
    <w:p>
      <w:pPr>
        <w:pStyle w:val="PlainText"/>
        <w:rPr>
          <w:sz w:val="18"/>
          <w:szCs w:val="18"/>
        </w:rPr>
      </w:pPr>
      <w:hyperlink r:id="rId2">
        <w:r>
          <w:rPr>
            <w:rStyle w:val="InternetLink"/>
            <w:sz w:val="18"/>
            <w:szCs w:val="18"/>
          </w:rPr>
          <w:t>/Aspergillus.CYP.list.htm</w:t>
        </w:r>
      </w:hyperlink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ist of P450s by contig order (shows gene clusters)</w:t>
      </w:r>
    </w:p>
    <w:p>
      <w:pPr>
        <w:pStyle w:val="PlainText"/>
        <w:rPr>
          <w:sz w:val="18"/>
          <w:szCs w:val="18"/>
        </w:rPr>
      </w:pPr>
      <w:hyperlink r:id="rId3">
        <w:r>
          <w:rPr>
            <w:rStyle w:val="InternetLink"/>
            <w:sz w:val="18"/>
            <w:szCs w:val="18"/>
          </w:rPr>
          <w:t>/Aspergillus.contig.order.htm</w:t>
        </w:r>
      </w:hyperlink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spergillus has 111 P450 sequences (some are long)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here are 42 NEW CYP FAMILIES even after naming al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450s from Neurospora crassa, Magnaporthe grisea and Fusarium graminearum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ungi have reached CYP687 and will go to 4 digit names after CYP699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he next number after CYP699 will be CYP7001A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odified March 18, 200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ast modified 7/20/2007 revised many of the sequences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. Nelso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PREVIOUSLY named seqs in Aspergillus nidulans </w:t>
      </w:r>
      <w:r>
        <w:rPr>
          <w:sz w:val="18"/>
          <w:szCs w:val="18"/>
          <w:highlight w:val="yellow"/>
        </w:rPr>
        <w:t>53A3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highlight w:val="yellow"/>
        </w:rPr>
        <w:t>59A1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highlight w:val="yellow"/>
        </w:rPr>
        <w:t>60A2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highlight w:val="yellow"/>
        </w:rPr>
        <w:t>60B1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highlight w:val="yellow"/>
        </w:rPr>
        <w:t>62A1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highlight w:val="yellow"/>
        </w:rPr>
        <w:t>504A1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highlight w:val="yellow"/>
        </w:rPr>
        <w:t>504B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CYP669A1P Aspergillus nidulans revised 7/18/0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AACD01000002.1 Aspergillus nidulans FGSC A4 </w:t>
      </w:r>
      <w:bookmarkStart w:id="0" w:name="OLE_LINK2"/>
      <w:bookmarkStart w:id="1" w:name="OLE_LINK1"/>
      <w:r>
        <w:rPr>
          <w:color w:val="0000FF"/>
          <w:sz w:val="18"/>
          <w:szCs w:val="18"/>
        </w:rPr>
        <w:t>AN0008.2</w:t>
      </w:r>
      <w:bookmarkEnd w:id="0"/>
      <w:bookmarkEnd w:id="1"/>
      <w:r>
        <w:rPr>
          <w:color w:val="0000FF"/>
          <w:sz w:val="18"/>
          <w:szCs w:val="18"/>
        </w:rPr>
        <w:t xml:space="preserve"> </w:t>
      </w:r>
      <w:r>
        <w:rPr>
          <w:rFonts w:cs="Courier" w:ascii="Courier" w:hAnsi="Courier"/>
          <w:color w:val="0000FF"/>
          <w:sz w:val="18"/>
          <w:szCs w:val="18"/>
        </w:rPr>
        <w:t>poor match 53 clan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may be a pseudogene of the CYP670 family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4% to 670A1, 29% to 628A1, 37% to AL115607.1 Botrytis cinerea partial seq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since this is a probable pseudogene and it matches 62% to CYP669A2P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after MDGPSN, the N-terminal may not be real but it matches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pretty well to an mRNA called an oxidoreductase. 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It may be best to delete the first four lines up to DSPG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  </w:t>
      </w:r>
      <w:r>
        <w:rPr>
          <w:rFonts w:cs="Courier" w:ascii="Courier" w:hAnsi="Courier"/>
          <w:color w:val="0000FF"/>
          <w:sz w:val="18"/>
          <w:szCs w:val="18"/>
        </w:rPr>
        <w:t>WKGHPFTPVVNIVPAFISSLLAFSLSTSQFAKTYRPFKNAPSSLVNHT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  </w:t>
      </w:r>
      <w:r>
        <w:rPr>
          <w:rFonts w:cs="Courier" w:ascii="Courier" w:hAnsi="Courier"/>
          <w:color w:val="0000FF"/>
          <w:sz w:val="18"/>
          <w:szCs w:val="18"/>
        </w:rPr>
        <w:t>VKFAGSSAVHGSHRVSILSSA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  </w:t>
      </w:r>
      <w:r>
        <w:rPr>
          <w:rFonts w:cs="Courier" w:ascii="Courier" w:hAnsi="Courier"/>
          <w:color w:val="0000FF"/>
          <w:sz w:val="18"/>
          <w:szCs w:val="18"/>
        </w:rPr>
        <w:t>SSGSVSGSAPNLLVNAV*TMPGLSA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  </w:t>
      </w:r>
      <w:r>
        <w:rPr>
          <w:rFonts w:cs="Courier" w:ascii="Courier" w:hAnsi="Courier"/>
          <w:color w:val="0000FF"/>
          <w:sz w:val="18"/>
          <w:szCs w:val="18"/>
        </w:rPr>
        <w:t>AAKTDGFSAAIHAMNLVSANLDVMYPDSPG (2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  </w:t>
      </w:r>
      <w:r>
        <w:rPr>
          <w:rFonts w:cs="Courier" w:ascii="Courier" w:hAnsi="Courier"/>
          <w:color w:val="0000FF"/>
          <w:sz w:val="18"/>
          <w:szCs w:val="18"/>
        </w:rPr>
        <w:t>MDGPSNRNIRSDWYDLLHPQVSSIFTRDRILHQKRRQLWTKALSST(1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  </w:t>
      </w:r>
      <w:r>
        <w:rPr>
          <w:rFonts w:cs="Courier" w:ascii="Courier" w:hAnsi="Courier"/>
          <w:color w:val="0000FF"/>
          <w:sz w:val="18"/>
          <w:szCs w:val="18"/>
        </w:rPr>
        <w:t>SIQLYTRRILSKIYALES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4773  LIATAADEGKPVLINEVMYWFAFDSVGDFAFSEDFGMLRNEGWHDVIWMFRSALALLGPF  1459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4593  SPAIWMPRLAFSYIPGLWRVKWWFNMLEFCDRCMEQRMK (0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4416  KTPKESNIASWFLKDHKVHRQNAWLSGDTATLVVAGR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  </w:t>
      </w:r>
      <w:r>
        <w:rPr>
          <w:rFonts w:cs="Courier" w:ascii="Courier" w:hAnsi="Courier"/>
          <w:color w:val="0000FF"/>
          <w:sz w:val="18"/>
          <w:szCs w:val="18"/>
        </w:rPr>
        <w:t>DTNAPTLVHLFYFLARYPEHTEKIW*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  </w:t>
      </w:r>
      <w:r>
        <w:rPr>
          <w:rFonts w:cs="Courier" w:ascii="Courier" w:hAnsi="Courier"/>
          <w:color w:val="0000FF"/>
          <w:sz w:val="18"/>
          <w:szCs w:val="18"/>
        </w:rPr>
        <w:t>ELVSVNAEDPVALAKLPHLNGVINESMRLLPAVL  1405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4053  TFGSRTTQPEGLTVEGTFIPGGVKISAPRYTIGR  (1)1395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3871  LKSAFAETHEFIPEWWYSRPDLVKDRRAFAPFGV (1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  </w:t>
      </w:r>
      <w:r>
        <w:rPr>
          <w:rFonts w:cs="Courier" w:ascii="Courier" w:hAnsi="Courier"/>
          <w:color w:val="0000FF"/>
          <w:sz w:val="18"/>
          <w:szCs w:val="18"/>
        </w:rPr>
        <w:t>GSTSCVGK  1369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3691  SLALAQIRLVTAALVSKYKFQFTPGMGSGEAVEGEMREQLTAQPGHCYLNFIRHVGQE*  1351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&gt;CYP684A1 AN0222.2 AACD01000005</w:t>
      </w:r>
    </w:p>
    <w:p>
      <w:pPr>
        <w:pStyle w:val="PlainText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</w:rPr>
        <w:t>AACD01000005.1 revised</w:t>
      </w:r>
    </w:p>
    <w:p>
      <w:pPr>
        <w:pStyle w:val="PlainText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</w:rPr>
        <w:t>MQPGLSFLVGNWPSVVVLLGFAYFLTLAYGVRKNP</w:t>
      </w:r>
    </w:p>
    <w:p>
      <w:pPr>
        <w:pStyle w:val="PlainText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</w:rPr>
        <w:t>LSSLPGPQLTKWTDLLLKFYTVTGQRPRYVHALHQ</w:t>
      </w:r>
      <w:r>
        <w:rPr>
          <w:color w:val="339966"/>
          <w:sz w:val="18"/>
          <w:szCs w:val="18"/>
          <w:highlight w:val="green"/>
        </w:rPr>
        <w:t>KYG</w:t>
      </w:r>
      <w:r>
        <w:rPr>
          <w:color w:val="339966"/>
          <w:sz w:val="18"/>
          <w:szCs w:val="18"/>
        </w:rPr>
        <w:t>PVVRISPSIVDI</w:t>
      </w:r>
    </w:p>
    <w:p>
      <w:pPr>
        <w:pStyle w:val="PlainText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</w:rPr>
        <w:t>SDVSASRDIHRIASPFLKAPFYKMLVRKDGESLFSTTDPEY</w:t>
      </w:r>
      <w:r>
        <w:rPr>
          <w:color w:val="339966"/>
          <w:sz w:val="18"/>
          <w:szCs w:val="18"/>
          <w:highlight w:val="green"/>
        </w:rPr>
        <w:t>HRRHR</w:t>
      </w:r>
      <w:r>
        <w:rPr>
          <w:color w:val="339966"/>
          <w:sz w:val="18"/>
          <w:szCs w:val="18"/>
        </w:rPr>
        <w:t>RLLS</w:t>
      </w:r>
    </w:p>
    <w:p>
      <w:pPr>
        <w:pStyle w:val="PlainText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</w:rPr>
        <w:t>SPLSDTNLRTVEPLVKARIRLAISRIREEALSPRGVADIYKWFFFMATDI</w:t>
      </w:r>
    </w:p>
    <w:p>
      <w:pPr>
        <w:pStyle w:val="PlainText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</w:rPr>
        <w:t>IGELSFGDSFRMLEIGKKNQYISDLETVAKIGGIRANFPWIISIGQILPL</w:t>
      </w:r>
    </w:p>
    <w:p>
      <w:pPr>
        <w:pStyle w:val="PlainText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</w:rPr>
        <w:t>SIFREVVVSTDRILEYANQSVERYKRHLAMNPNQPKPTLFTKLYDASLHK</w:t>
      </w:r>
    </w:p>
    <w:p>
      <w:pPr>
        <w:pStyle w:val="PlainText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</w:rPr>
        <w:t>EGDGECLSDREIRNDAQSFIV</w:t>
      </w:r>
      <w:r>
        <w:rPr>
          <w:color w:val="339966"/>
          <w:sz w:val="18"/>
          <w:szCs w:val="18"/>
          <w:highlight w:val="green"/>
        </w:rPr>
        <w:t>AGSDTT</w:t>
      </w:r>
      <w:r>
        <w:rPr>
          <w:color w:val="339966"/>
          <w:sz w:val="18"/>
          <w:szCs w:val="18"/>
        </w:rPr>
        <w:t>ANTLTYLVWSVLKDRSIQEKLVE</w:t>
      </w:r>
    </w:p>
    <w:p>
      <w:pPr>
        <w:pStyle w:val="PlainText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</w:rPr>
        <w:t>ELDVL (0)</w:t>
      </w:r>
    </w:p>
    <w:p>
      <w:pPr>
        <w:pStyle w:val="PlainText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</w:rPr>
        <w:t>EELSDVHLRELQYMNQVIN</w:t>
      </w:r>
      <w:r>
        <w:rPr>
          <w:color w:val="339966"/>
          <w:sz w:val="18"/>
          <w:szCs w:val="18"/>
          <w:highlight w:val="green"/>
        </w:rPr>
        <w:t>EALR</w:t>
      </w:r>
      <w:r>
        <w:rPr>
          <w:color w:val="339966"/>
          <w:sz w:val="18"/>
          <w:szCs w:val="18"/>
        </w:rPr>
        <w:t>LYPAVPSGLP</w:t>
      </w:r>
    </w:p>
    <w:p>
      <w:pPr>
        <w:pStyle w:val="PlainText"/>
        <w:rPr>
          <w:color w:val="339966"/>
          <w:sz w:val="18"/>
          <w:szCs w:val="18"/>
          <w:highlight w:val="green"/>
        </w:rPr>
      </w:pPr>
      <w:r>
        <w:rPr>
          <w:color w:val="339966"/>
          <w:sz w:val="18"/>
          <w:szCs w:val="18"/>
        </w:rPr>
        <w:t>RVVPDKGSTLAGHWL</w:t>
      </w:r>
      <w:r>
        <w:rPr>
          <w:color w:val="339966"/>
          <w:sz w:val="18"/>
          <w:szCs w:val="18"/>
          <w:highlight w:val="green"/>
        </w:rPr>
        <w:t>PGG</w:t>
      </w:r>
      <w:r>
        <w:rPr>
          <w:color w:val="339966"/>
          <w:sz w:val="18"/>
          <w:szCs w:val="18"/>
        </w:rPr>
        <w:t>ATVTTQLYSLHRDEEVFEE</w:t>
      </w:r>
      <w:r>
        <w:rPr>
          <w:color w:val="339966"/>
          <w:sz w:val="18"/>
          <w:szCs w:val="18"/>
          <w:highlight w:val="green"/>
        </w:rPr>
        <w:t>PER (2)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  <w:highlight w:val="cyan"/>
        </w:rPr>
      </w:pPr>
      <w:r>
        <w:rPr>
          <w:rFonts w:cs="Courier" w:ascii="Courier" w:hAnsi="Courier"/>
          <w:color w:val="339966"/>
          <w:sz w:val="18"/>
          <w:szCs w:val="18"/>
          <w:highlight w:val="cyan"/>
        </w:rPr>
        <w:t>FDPSRWENPTKAMKDAYMPFGAGSRN (1)</w:t>
      </w:r>
    </w:p>
    <w:p>
      <w:pPr>
        <w:pStyle w:val="PlainText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  <w:highlight w:val="cyan"/>
        </w:rPr>
        <w:t>CIGLHLAKMELRLATAYFFRSFPRARISAREDMNDGDMEMMLYFLLSPKGKRCLVEVN*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&gt;CYP680A1 AN0338.2 AACD0100000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3 clan</w:t>
      </w:r>
    </w:p>
    <w:p>
      <w:pPr>
        <w:pStyle w:val="PlainText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</w:rPr>
        <w:t>AACD01000006.1 Aspergillus nidulans FGSC A4 revised</w:t>
      </w:r>
    </w:p>
    <w:p>
      <w:pPr>
        <w:pStyle w:val="PlainText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</w:rPr>
        <w:t>MDLKESSLRFLASDIRSVIWRLATLISVVALLRTAWVVIYRIYFHPLAKV</w:t>
      </w:r>
    </w:p>
    <w:p>
      <w:pPr>
        <w:pStyle w:val="PlainText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</w:rPr>
        <w:t>PGPLLARITWLYSFWYNIVTKRFYLRVQELHEQYGPVIRITPDEIHLSDP</w:t>
      </w:r>
    </w:p>
    <w:p>
      <w:pPr>
        <w:pStyle w:val="PlainText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</w:rPr>
        <w:t>ENLEKIYFVGSRYPKDAAFYGAFGADRSVFTAPSPDVHRVKRAALNPFFS</w:t>
      </w:r>
    </w:p>
    <w:p>
      <w:pPr>
        <w:pStyle w:val="PlainText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</w:rPr>
        <w:t>RKKVLELEDIVQDKAEKLVGRMKKAFNSTGAIDLHHGFRAISVDVITDYA</w:t>
      </w:r>
    </w:p>
    <w:p>
      <w:pPr>
        <w:pStyle w:val="PlainText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</w:rPr>
        <w:t>FGDSYNFLDRDDFGIDFFNGFRDTGPALWTFQQFPVIQRVAKKMPFWLAE</w:t>
      </w:r>
    </w:p>
    <w:p>
      <w:pPr>
        <w:pStyle w:val="PlainText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</w:rPr>
        <w:t>RLSAPLALRRSQHMSSRAQVLKVKAAVERDEKVSRTTIFHELLRPDAAEG</w:t>
      </w:r>
    </w:p>
    <w:p>
      <w:pPr>
        <w:pStyle w:val="PlainText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</w:rPr>
        <w:t>YAVPNVDELSSEAQNILGAASDTTGNTLTIAAYNVVRNPDIYARLSAELK</w:t>
      </w:r>
    </w:p>
    <w:p>
      <w:pPr>
        <w:pStyle w:val="PlainText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</w:rPr>
        <w:t>EAFPNPEGRLEFVALEKLPYL (0)</w:t>
      </w:r>
    </w:p>
    <w:p>
      <w:pPr>
        <w:pStyle w:val="PlainText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</w:rPr>
        <w:t>TAVIKEGLR (2)</w:t>
      </w:r>
    </w:p>
    <w:p>
      <w:pPr>
        <w:pStyle w:val="PlainText"/>
        <w:rPr>
          <w:color w:val="339966"/>
          <w:sz w:val="18"/>
          <w:szCs w:val="18"/>
          <w:highlight w:val="cyan"/>
        </w:rPr>
      </w:pPr>
      <w:r>
        <w:rPr>
          <w:color w:val="339966"/>
          <w:sz w:val="18"/>
          <w:szCs w:val="18"/>
        </w:rPr>
        <w:t>LSFGVPGRLPRVVPPPGAEF</w:t>
      </w:r>
      <w:r>
        <w:rPr>
          <w:color w:val="339966"/>
          <w:sz w:val="18"/>
          <w:szCs w:val="18"/>
          <w:highlight w:val="cyan"/>
        </w:rPr>
        <w:t>NGYHVPPG (0)</w:t>
      </w:r>
    </w:p>
    <w:p>
      <w:pPr>
        <w:pStyle w:val="PlainText"/>
        <w:rPr>
          <w:color w:val="339966"/>
          <w:sz w:val="18"/>
          <w:szCs w:val="18"/>
          <w:highlight w:val="cyan"/>
        </w:rPr>
      </w:pPr>
      <w:r>
        <w:rPr>
          <w:color w:val="339966"/>
          <w:sz w:val="18"/>
          <w:szCs w:val="18"/>
          <w:highlight w:val="cyan"/>
        </w:rPr>
        <w:t>TVVSMSSWIIHHNENIYANADRFNPDRWLDPSRAKVLERYLFSFGKGTRGCIGMP (2)  140353</w:t>
      </w:r>
    </w:p>
    <w:p>
      <w:pPr>
        <w:pStyle w:val="PlainText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  <w:highlight w:val="cyan"/>
        </w:rPr>
        <w:t>LAYCELYVTLGRMFREFDNLKTPAKSSEELIVDDGFSAYHPEKNNKFVFSLS*  14016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&gt;CYP578C1 AN0459.2 AACD01000007</w:t>
      </w:r>
    </w:p>
    <w:p>
      <w:pPr>
        <w:pStyle w:val="PlainText"/>
        <w:rPr>
          <w:color w:val="339966"/>
          <w:sz w:val="18"/>
          <w:szCs w:val="18"/>
        </w:rPr>
      </w:pPr>
      <w:r>
        <w:rPr>
          <w:sz w:val="18"/>
          <w:szCs w:val="18"/>
        </w:rPr>
        <w:t xml:space="preserve">41% to 578A1 </w:t>
      </w:r>
      <w:r>
        <w:rPr>
          <w:color w:val="339966"/>
          <w:sz w:val="18"/>
          <w:szCs w:val="18"/>
        </w:rPr>
        <w:t>AACD01000007.1 revised 7/18/07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  <w:highlight w:val="cyan"/>
        </w:rPr>
      </w:pPr>
      <w:r>
        <w:rPr>
          <w:rFonts w:cs="Courier" w:ascii="Courier" w:hAnsi="Courier"/>
          <w:color w:val="339966"/>
          <w:sz w:val="18"/>
          <w:szCs w:val="18"/>
          <w:highlight w:val="cyan"/>
        </w:rPr>
        <w:t>MEVPVFAWIVPIMLGLTLLYEFVIYPAFLSPLSKLPNAHWTAPISPAWILWKRFRGQNNRT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  <w:highlight w:val="cyan"/>
        </w:rPr>
      </w:pPr>
      <w:r>
        <w:rPr>
          <w:rFonts w:cs="Courier" w:ascii="Courier" w:hAnsi="Courier"/>
          <w:color w:val="339966"/>
          <w:sz w:val="18"/>
          <w:szCs w:val="18"/>
          <w:highlight w:val="cyan"/>
        </w:rPr>
        <w:t>IHAAHERLGSIVRLAPSEISINCVDGGIKSVYTGGFDKHEWYPRVFGSFG (2)</w:t>
      </w:r>
    </w:p>
    <w:p>
      <w:pPr>
        <w:pStyle w:val="PlainText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  <w:highlight w:val="cyan"/>
        </w:rPr>
        <w:t>TVSMFT</w:t>
      </w:r>
    </w:p>
    <w:p>
      <w:pPr>
        <w:pStyle w:val="PlainText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</w:rPr>
        <w:t>MTGSKAHSTRKRMLSNIYSKSYLQSSRHLQLISKTIIFDRLLPILQAAAS</w:t>
      </w:r>
    </w:p>
    <w:p>
      <w:pPr>
        <w:pStyle w:val="PlainText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</w:rPr>
        <w:t>SKTDTDVHDLNQGLTMDFVSAYLFGLANGTNFLQNAEYRREMLRLYQCRK</w:t>
      </w:r>
    </w:p>
    <w:p>
      <w:pPr>
        <w:pStyle w:val="PlainText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</w:rPr>
        <w:t>PYEFYHQEVPNILALLKKIGIRLIPKWCDDANRILDSWGLELCDKAEASV</w:t>
      </w:r>
    </w:p>
    <w:p>
      <w:pPr>
        <w:pStyle w:val="PlainText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</w:rPr>
        <w:t>ASSDLSVEPVVYKHLKQAISKQAPLKIDDQKLYADYLEQQRLDIACEMYD</w:t>
      </w:r>
    </w:p>
    <w:p>
      <w:pPr>
        <w:pStyle w:val="PlainText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</w:rPr>
        <w:t>HLTAGHETSAVVLTYLMWELSQHIEVQKDLHKELLTLQPRIAPRCLSGHA</w:t>
      </w:r>
    </w:p>
    <w:p>
      <w:pPr>
        <w:pStyle w:val="PlainText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</w:rPr>
        <w:t>ELPSPKSIDSLPFLEAILTETLRLHASIPGIQPRVTP</w:t>
      </w:r>
    </w:p>
    <w:p>
      <w:pPr>
        <w:pStyle w:val="PlainText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</w:rPr>
        <w:t>TPTCTLVG</w:t>
      </w:r>
      <w:r>
        <w:rPr>
          <w:color w:val="339966"/>
          <w:sz w:val="18"/>
          <w:szCs w:val="18"/>
          <w:highlight w:val="cyan"/>
        </w:rPr>
        <w:t>YDNIPPNTRVNAQAYSLHRNPEVFPDPETWEPKRWL</w:t>
      </w:r>
    </w:p>
    <w:p>
      <w:pPr>
        <w:pStyle w:val="PlainText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  <w:highlight w:val="cyan"/>
        </w:rPr>
        <w:t>KDCNKPSELEERKRWFWAFGSGGRMCVGSNLALQ (1)</w:t>
      </w:r>
    </w:p>
    <w:p>
      <w:pPr>
        <w:pStyle w:val="PlainText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</w:rPr>
        <w:t>KMKLVIAAIYTNFRTTIVNDDGIEAIDAYTVKPKGEKLILRFEYI*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&gt;CYP5076A1 </w:t>
      </w:r>
      <w:r>
        <w:rPr>
          <w:sz w:val="18"/>
          <w:szCs w:val="18"/>
          <w:highlight w:val="red"/>
        </w:rPr>
        <w:t>= old CYP670B1</w:t>
      </w:r>
      <w:r>
        <w:rPr>
          <w:sz w:val="18"/>
          <w:szCs w:val="18"/>
        </w:rPr>
        <w:t xml:space="preserve"> AN0606.2 AACD01000007 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oor match 32% to 574A1 53 cla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LSLNAAVVLAGVISHIAYFKQGEHHLYGFFYLKLLLTAMSTATVMLS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QGAPWRVALSTVLKLLSAYLFGIYTSLLVYRLLLHPLNRFPGPFPARI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VWTSTQLKSNNMHLTLLHYHRKYGPFVRIGSSDLSIAHPDALGPIYGT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RCIKGANYELSAPATALQLMRDPEEHHARRRVWSGAFSDRLLRGYEVR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KYREKLLDRLSEMSSRKEPVDVTKWFNLYSFDVMGDLSFGRGFEALER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EHWAMRLLMATQNFVGLNLPAWAFVLMIRIPGASMDFWRFLEFCGERL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RFKNDPEIPDISSSLFVPLKDRNVEDLTIEEKNLLYGDSRLIVIAGS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TTAGTLSAIFYELVQHPEHITKLRDELEPHHLGNDNPKKTEFLHSKIA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DHLNGVINEALRLYPAVPSSLQRKTPPEGVVVDGTYIPGDMHVVCPLY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GRSEIAYDHPEDFIPERWYSKPELVRHKGAFAPFSLGHFNCIGRPLAL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LRVTLAQLIMEFDVKFAPGEDGKQFLADAKDNFVMYFGKLELAFTRR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KE*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&gt;</w:t>
      </w:r>
      <w:r>
        <w:rPr>
          <w:sz w:val="18"/>
          <w:szCs w:val="18"/>
          <w:highlight w:val="yellow"/>
        </w:rPr>
        <w:t>CYP578B1</w:t>
      </w:r>
      <w:r>
        <w:rPr>
          <w:sz w:val="18"/>
          <w:szCs w:val="18"/>
        </w:rPr>
        <w:t xml:space="preserve"> AN1087.2 AACD0100001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42% to 578A1 53 clan</w:t>
      </w:r>
    </w:p>
    <w:p>
      <w:pPr>
        <w:pStyle w:val="PlainText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</w:rPr>
        <w:t>AACD01000016.1 revised</w:t>
      </w:r>
    </w:p>
    <w:p>
      <w:pPr>
        <w:pStyle w:val="PlainText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</w:rPr>
        <w:t>MFTHTAIFTLSFLLTVSFLLFIYLIHPLFLSRLSKLNIPNAHFTSPLSSY</w:t>
      </w:r>
    </w:p>
    <w:p>
      <w:pPr>
        <w:pStyle w:val="PlainText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</w:rPr>
        <w:t>WINSIRHAGLETVTIQALHAKHGPVVRLSPNELSVNSLHGLRVIYTGAFE</w:t>
      </w:r>
    </w:p>
    <w:p>
      <w:pPr>
        <w:pStyle w:val="PlainText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</w:rPr>
        <w:t>KHALYRDLFLNFHTENLVGMLGNKEHARQKRMLSRVYSKSYLQESEDMRV</w:t>
      </w:r>
    </w:p>
    <w:p>
      <w:pPr>
        <w:pStyle w:val="PlainText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</w:rPr>
        <w:t>ISAVILSTRLLPILQRIAENGETVNVLPLFQAVGMDFTSAYLLGVQNGTS</w:t>
      </w:r>
    </w:p>
    <w:p>
      <w:pPr>
        <w:pStyle w:val="PlainText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</w:rPr>
        <w:t>FLFDLPGWQRWLEEYEKFKHLSLNERADGFIERWCLDLCRQTQTESSSSD</w:t>
      </w:r>
    </w:p>
    <w:p>
      <w:pPr>
        <w:pStyle w:val="PlainText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</w:rPr>
        <w:t>AISTKPVVYNALRHGLEKSPDSRPSDLAIASELLDHLIAGHETSGITFTY</w:t>
      </w:r>
    </w:p>
    <w:p>
      <w:pPr>
        <w:pStyle w:val="PlainText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</w:rPr>
        <w:t>MMWELSHCPNLQDELRAELLLLQPSLKYPFPSGGGNGSFPHPSSVDNLPL</w:t>
      </w:r>
    </w:p>
    <w:p>
      <w:pPr>
        <w:pStyle w:val="PlainText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</w:rPr>
        <w:t>LDAIVRETLRLHAPASSPLPRVTPDTPGGTSIDGFDGIPGGITVSSSAYT</w:t>
      </w:r>
    </w:p>
    <w:p>
      <w:pPr>
        <w:pStyle w:val="PlainText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</w:rPr>
        <w:t>LHRIEEVYPQPTEWLPQRWLDPGSGKKHDMRRLWWPFGSG</w:t>
      </w:r>
      <w:r>
        <w:rPr>
          <w:color w:val="339966"/>
          <w:sz w:val="18"/>
          <w:szCs w:val="18"/>
          <w:highlight w:val="cyan"/>
        </w:rPr>
        <w:t>GRMCLGSNFALQ (1)</w:t>
      </w:r>
    </w:p>
    <w:p>
      <w:pPr>
        <w:pStyle w:val="PlainText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</w:rPr>
        <w:t>EIKLVTAAVYTNYTTAVVDDEGIEQDLADFISLPKGRKLVLRFDPINRA*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&gt;CYP668A1 AN1300.2 AACD0100001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oor match 53 clan similar to 548A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SNTVYLITGANRGLGLGLTKSLLIRPSTTIIASVRNNEAKDALISELA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IPGQNSLLRIIHLSFPSDNWSSAPTSPSEILTALTNTVPEIRHIDVLL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AGFATPMTPALSTSVSDLRASFEVNTIAPLLVFQAFWPLLRNAQNGTP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IFMSSSVGSIGAQEPFPGGAYGPSRAAGNWLTRALHLQHEADGLVAV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PGWVKTRAGDFVAKEWGFDAGPPETVENSVKGILKTSLLGTGIWTINH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RYYPQPFSFRPERWIPEEFGEEAVQLATAAFTTFSIRPWNCVGKALAM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MTLAMAAVISHFDFRRADGAAGGLGEGKGSFDGQFQTFWAFTGFKDGP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QFRPRKY*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&gt;AN1387.1 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obably not a P450 no motifs matc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NSKQYLSYGSADNTHPTDIFALAVTEKQILSASGSNALQVHSTTNPDF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VQTLEAHKAGCHHVVTDAKGSRAVSVGFGGEVVIWESHEGTWSKTKDV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ADIWAVALSADGQYLAGTTQDGHVKVWDMNANEEEIRDHETKGSFGTC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LSPDGRFIASGHENGSVYIFSTETGRMPFSLSGLVKPVRSVAFSPGGK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AAAGDSRVIVLYDTTSGEQVASLTGHAAWILSLSWSNTGEYLLSGSFD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VKVWSIDTRNCVATHSETERAIWSVIWLPKIGKSEGFATAGANRSISF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ATGG*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&gt;</w:t>
      </w:r>
      <w:r>
        <w:rPr>
          <w:sz w:val="18"/>
          <w:szCs w:val="18"/>
          <w:highlight w:val="yellow"/>
        </w:rPr>
        <w:t>CYP504B1</w:t>
      </w:r>
      <w:r>
        <w:rPr>
          <w:sz w:val="18"/>
          <w:szCs w:val="18"/>
        </w:rPr>
        <w:t xml:space="preserve"> AN1397.2 AACD0100001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63% to 504B2 100% to 504B1 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IAEALLFVNNRAVEHPLQFLTAVAFAVPLLYVVINEFIRASARIPGF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PRGLPLIGNLAQIRKDAAEQYRIWSKIYGPVYQIQLGNIPVLVVNSAA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KVLFGQNAQALSSRPEFYTFHKIVSNTAGTTIGTSPYSESLKRRRKGA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ALNRPSVESYVHHLDVESKAFVAELFKYGNGGKTPVDPMAMIQRLSLS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LTLNWGVRVASQEEELFDEITEVEDKISKFRSTTGNLQDYIPILRLNP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SNSHKAKEMRDRRDKYLSSLNRDLDDRMEKGTHKPCIQANVILDKEAK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SEELTSISLTMLSGGLDTVTTLVAWSISLLAQRPDIQDKAAKAIQEMY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GQPLCDPADDQKCAYVAALVRECLRYYTVLRLALPRTSIRDITYDGKV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KGTVFFLNAWACNMDPEVWSDPDEFRPERWFEQPDAPMFTYGMGYRMC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SLLANRELYLVFIRTLNSFRIEPTEEKIEWHPLKGNSDPTSLVAIPKK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VRFDLISELIREYDTR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503B1 Aspergillus nidulans AN1598.1 45% to 503A1 in 54 cla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evised 7/18/0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DNYTWHSGTLIPSDSPSSIDRSQLYLEILGVLSVVYLLQ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VAYSKSFKAPFVGFRFWYEPKWLVGLRFSQGALAQVNEGYAKYKNAMF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ARNDSDILVIPNKYVEELRSLPDEKISAIRAHIKNLLGKYSTTLILLE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LHTRMLQTKLTPNLGSFIEVIESELLFAMDQEIPANLDDWQSVNVFHI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RIVARISARVFLGVPACRNEEWLQTSIHYTENVFATVMLLRRFPKWMH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VGHLLPSYWAIHRNLRTAKRIISPMVRQRRAEEAKRNPDYVKPNDLLQW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MDGANENDGQPDKLAHRQLLLSLASIHTTTMAAAHCFYDLCQHPEYFE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REEINDVIAQDGGWKKTTLNKMRKLDSFLKESQRINPPSLLAFNRIVS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LTLSDGTLLPKGTHFSMPSAAILQDNGVEPGADQFDGFRYYKKRLNPE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NKHQFAMTDNNNLHFGHGKYSCPGRFFASNEIKIIMAHLLTDYEFKYP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ATRPRNLTADENLYPDPSARLLMRRRVVAPPQASITPQLVSA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620E1 Aspergillus nidulans AN1601.1 43% to CYP64A1 64 cla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5% TO 620H3 name needs revision 620H3 = 620E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evised 7/18/0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PTAILITVPLGLLLYLLFIRPSIAKKQKAPLPPGPPPKPLIGNLRDL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PDQKNWVHFLQHRDLYGPISSLTVFGQTIVILNDARVAFDLLEKRSNI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SRPRMVFAGEMVGWEHILAMQPYSDMFRAYRKAMHRVLGTKNVIAQFN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yellow"/>
        </w:rPr>
      </w:pPr>
      <w:r>
        <w:rPr>
          <w:rFonts w:cs="Courier" w:ascii="Courier" w:hAnsi="Courier"/>
          <w:color w:val="000000"/>
          <w:sz w:val="18"/>
          <w:szCs w:val="18"/>
        </w:rPr>
        <w:t>LQDVEARRFLLRVLEKPGDLVQHIR (2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yellow"/>
        </w:rPr>
        <w:t>T</w:t>
      </w:r>
      <w:r>
        <w:rPr>
          <w:rFonts w:cs="Courier" w:ascii="Courier" w:hAnsi="Courier"/>
          <w:color w:val="000000"/>
          <w:sz w:val="18"/>
          <w:szCs w:val="18"/>
        </w:rPr>
        <w:t>ETGAVILKI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YGYDIEPHGKDPLVALANESLANFAVAGTPGAWIVDTIP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KYLPSWFP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GFKRTAASWKQTLLTTIEKPYRLVLKQLESGKYPDSYLSNLLEETKGR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SADEEQ</w:t>
      </w:r>
      <w:r>
        <w:rPr>
          <w:rFonts w:cs="Courier" w:ascii="Courier" w:hAnsi="Courier"/>
          <w:sz w:val="18"/>
          <w:szCs w:val="18"/>
          <w:highlight w:val="green"/>
        </w:rPr>
        <w:t>VIKWTAGSLYTGGADT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VSTLSCFFLAMALYPDVQRKAQE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DTVLGSAKLPTFGDRARLPYIEAIVKEALRWHPVAPMGIPHMSTEDDI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GYLIPKNSLIMPNIWAFTHDASHYKDPATFNPSRFLGDTPEPDPSTLT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FGRRICPGRLLADSSIFLTIAQSLAVFEISSAGEDAAKAEFLPGVISH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PYRLDIRPRSKGHEDLVKRIAAESPFGEGGAKELEEIVV*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&gt;</w:t>
      </w:r>
      <w:r>
        <w:rPr>
          <w:sz w:val="18"/>
          <w:szCs w:val="18"/>
          <w:highlight w:val="yellow"/>
        </w:rPr>
        <w:t>CYP567C1</w:t>
      </w:r>
      <w:r>
        <w:rPr>
          <w:sz w:val="18"/>
          <w:szCs w:val="18"/>
        </w:rPr>
        <w:t xml:space="preserve"> AN1737.2 AACD0100002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47% to 567B1 53 cla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LESILSLPAATLAAGVAALVAMYWLASYAYLYWFHPLSKYPGPPLAA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ELWYASAWTGGLWNRKIEEAHRRYGDIVRIAPNELSFATAQAFRDIYG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SKTRKLFPKSDRFYDNGHPNIAFVLDPEEHARQHKIFAPQFRPSAVRT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PIVHAHVDFWVAQIAARGRSGAVPVDVSKWFEWLTFDIIGELTFGQSF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TRDNKSHPWVSILLDATYSGSIFNLRKRLAFVGPLLRWMPYISSTARA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ESVSQHGAMTLAFTRKRIESGPARNDVDDFLAHAIRAGGMTDTELADQ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VLLTAGAETSATALTATLWYLSQPAHAHCLERLRTEVRGAFASPADVT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ATARLPYLNAVLEETMRLFPPSPVGPPRISPAGGETVDGTFVPGGVYV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DVWTIHHDARTVGARPDAFEPERWCDGQKPYTVPFSIGPRMCIGVTLA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EMRIALAKAVLAFDWELAEDAVGGSGDWVEEARLKQLWQKPPLMMRFR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EAKA*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&gt;CYP666A1 AN1748.2 AACD0100002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oor match 32% to 588B1 534clan</w:t>
      </w:r>
    </w:p>
    <w:p>
      <w:pPr>
        <w:pStyle w:val="PlainText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Genomic seq </w:t>
      </w:r>
      <w:r>
        <w:rPr>
          <w:color w:val="000000"/>
          <w:sz w:val="18"/>
          <w:szCs w:val="18"/>
        </w:rPr>
        <w:t>AACD01000027.1 revised to add C-term</w:t>
      </w:r>
    </w:p>
    <w:p>
      <w:pPr>
        <w:pStyle w:val="PlainTex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Intron boundary at VTPLC is AT not GT, but this </w:t>
      </w:r>
    </w:p>
    <w:p>
      <w:pPr>
        <w:pStyle w:val="PlainText"/>
        <w:rPr>
          <w:sz w:val="18"/>
          <w:szCs w:val="18"/>
        </w:rPr>
      </w:pPr>
      <w:r>
        <w:rPr>
          <w:color w:val="000000"/>
          <w:sz w:val="18"/>
          <w:szCs w:val="18"/>
        </w:rPr>
        <w:t>boundary is GT in CYP666A2 and CYP666B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LVFTIPLATALIYITHSAFSFLSNLYLVCKTCPSLPRVLFPVSEVNLL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ALFESRWFNHIRRYWLPTSIADYIADAAFRGRWDVKDRLARKYGGFYL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APGLISCHVGDAEVVSQVVKERKGFVKPVKHLEAFEMYGRNVLTSEGS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AYHHRYSASAFSDKNNGLVWQESAIQAQEMLAYWEKKFNASNGSDRFT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DVREDILKLSLNIICSAGFGVRLPYRPATSATAERDKDSAEDLFRDAA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SGYHFTFRGVMEYMNRSMMSVFIANGILPKWIPRMLVPFFKTDFAAHE</w:t>
      </w:r>
    </w:p>
    <w:p>
      <w:pPr>
        <w:pStyle w:val="PlainText"/>
        <w:rPr>
          <w:sz w:val="18"/>
          <w:szCs w:val="18"/>
        </w:rPr>
      </w:pPr>
      <w:bookmarkStart w:id="2" w:name="OLE_LINK39"/>
      <w:bookmarkEnd w:id="2"/>
      <w:r>
        <w:rPr>
          <w:sz w:val="18"/>
          <w:szCs w:val="18"/>
        </w:rPr>
        <w:t>DLKKYLHALIEVTENSEHERHNLLGRLVAARREEQSVRCSGSGPGLSNA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LGNTYIFSLAGHETTATTMRFALPLLAIHQDVQDRLYKELEEALRDQPA</w:t>
      </w:r>
    </w:p>
    <w:p>
      <w:pPr>
        <w:pStyle w:val="PlainText"/>
        <w:rPr>
          <w:sz w:val="18"/>
          <w:szCs w:val="18"/>
          <w:highlight w:val="cyan"/>
        </w:rPr>
      </w:pPr>
      <w:r>
        <w:rPr>
          <w:sz w:val="18"/>
          <w:szCs w:val="18"/>
          <w:highlight w:val="cyan"/>
        </w:rPr>
        <w:t>NPAEWEYSTV</w:t>
      </w:r>
      <w:r>
        <w:rPr>
          <w:color w:val="000000"/>
          <w:sz w:val="18"/>
          <w:szCs w:val="18"/>
          <w:highlight w:val="cyan"/>
        </w:rPr>
        <w:t>FPRLVTPLC</w:t>
      </w:r>
      <w:r>
        <w:rPr>
          <w:sz w:val="18"/>
          <w:szCs w:val="18"/>
          <w:highlight w:val="cyan"/>
        </w:rPr>
        <w:t xml:space="preserve"> (0?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cyan"/>
        </w:rPr>
      </w:pPr>
      <w:r>
        <w:rPr>
          <w:rFonts w:cs="Courier" w:ascii="Courier" w:hAnsi="Courier"/>
          <w:color w:val="000000"/>
          <w:sz w:val="18"/>
          <w:szCs w:val="18"/>
          <w:highlight w:val="cyan"/>
        </w:rPr>
        <w:t>IMLETLRLYPPVVSIPKMTTTHMAEITYKGERHCLPPNVRVNLNANVLHYSEAYWGPD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cyan"/>
        </w:rPr>
      </w:pPr>
      <w:r>
        <w:rPr>
          <w:rFonts w:cs="Courier" w:ascii="Courier" w:hAnsi="Courier"/>
          <w:color w:val="000000"/>
          <w:sz w:val="18"/>
          <w:szCs w:val="18"/>
          <w:highlight w:val="cyan"/>
        </w:rPr>
        <w:t>DSFDPRRWDKRNAGSFLARNASARGLSGPGLESPNVHKPVRGAFIPFSDGLRACMGRKF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cyan"/>
        </w:rPr>
      </w:pPr>
      <w:r>
        <w:rPr>
          <w:rFonts w:cs="Courier" w:ascii="Courier" w:hAnsi="Courier"/>
          <w:color w:val="000000"/>
          <w:sz w:val="18"/>
          <w:szCs w:val="18"/>
          <w:highlight w:val="cyan"/>
        </w:rPr>
        <w:t>QVEFIATLAVIFHRYRVTLVRVGQETEDDARKRVEKALRQSSTLITLALGGVVPLAFVRR</w:t>
      </w:r>
    </w:p>
    <w:p>
      <w:pPr>
        <w:pStyle w:val="PlainText"/>
        <w:rPr>
          <w:sz w:val="18"/>
          <w:szCs w:val="18"/>
        </w:rPr>
      </w:pPr>
      <w:r>
        <w:rPr>
          <w:color w:val="000000"/>
          <w:sz w:val="18"/>
          <w:szCs w:val="18"/>
          <w:highlight w:val="cyan"/>
        </w:rPr>
        <w:t>TGVAAEDDA*</w:t>
      </w:r>
    </w:p>
    <w:p>
      <w:pPr>
        <w:pStyle w:val="PlainText"/>
        <w:rPr>
          <w:sz w:val="18"/>
          <w:szCs w:val="18"/>
        </w:rPr>
      </w:pPr>
      <w:bookmarkStart w:id="3" w:name="OLE_LINK39"/>
      <w:bookmarkEnd w:id="3"/>
      <w:r>
        <w:rPr>
          <w:sz w:val="18"/>
          <w:szCs w:val="18"/>
        </w:rPr>
        <w:t>&gt;CYP682D1 AN1794.2 AACD0100002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38% to 551A1 38% to 552 53 clan</w:t>
      </w:r>
    </w:p>
    <w:p>
      <w:pPr>
        <w:pStyle w:val="PlainText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</w:rPr>
        <w:t>revised</w:t>
      </w:r>
    </w:p>
    <w:p>
      <w:pPr>
        <w:pStyle w:val="PlainText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</w:rPr>
        <w:t>MLEKGGFLRLFEGAFPASSKSQKLQKPSKSRMLHLVPYIFLAWVAYVVSL</w:t>
      </w:r>
    </w:p>
    <w:p>
      <w:pPr>
        <w:pStyle w:val="PlainText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</w:rPr>
        <w:t>VIYRLWLSPLAKFPGPKLAAATLWYETYYDAFKWGKYTFEIAKMHEKY</w:t>
      </w:r>
    </w:p>
    <w:p>
      <w:pPr>
        <w:pStyle w:val="PlainText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</w:rPr>
        <w:t>GPIVRISPHELHINDPDYYEVLYSRDSPRNKYEYFTK</w:t>
      </w:r>
    </w:p>
    <w:p>
      <w:pPr>
        <w:pStyle w:val="PlainText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</w:rPr>
        <w:t>QFPVAGSSIATVDHYHHRVIRSNMNPYFSITRARKQEPLVQALVNKLIER</w:t>
      </w:r>
    </w:p>
    <w:p>
      <w:pPr>
        <w:pStyle w:val="PlainText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</w:rPr>
        <w:t>LQAYKGTQTPINLQHAFTCFATDVVSDYSMGVGFHYLDEPDFIPDWSDTL</w:t>
      </w:r>
    </w:p>
    <w:p>
      <w:pPr>
        <w:pStyle w:val="PlainText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</w:rPr>
        <w:t>AWSVKNGVYLKAFPWSGALLNSLPPWLLSRIYPGMGLVFQFQDRCNRIVQ</w:t>
      </w:r>
    </w:p>
    <w:p>
      <w:pPr>
        <w:pStyle w:val="PlainText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</w:rPr>
        <w:t>RIMEEQKERGYEEVKNQFDHPTFFHDVLTSNLPKELKTPDRLAREVQAVI</w:t>
      </w:r>
    </w:p>
    <w:p>
      <w:pPr>
        <w:pStyle w:val="PlainText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</w:rPr>
        <w:t>GAGSETTGKMLTWTMYYLLENPDKMNALKEELNRLDPDQTATLVDFEKMP</w:t>
      </w:r>
    </w:p>
    <w:p>
      <w:pPr>
        <w:pStyle w:val="PlainText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</w:rPr>
        <w:t>YLTSVMLEGLRLSYGSSSRLQRIAPDRDLKFKEWSIPAGTPVGMTSVLIH</w:t>
      </w:r>
    </w:p>
    <w:p>
      <w:pPr>
        <w:pStyle w:val="PlainText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</w:rPr>
        <w:t>HNEEIFPDSHEFIPERWLDPEKRKYLEKYMVSFTKGSRQCVGMNLAKSEI</w:t>
      </w:r>
    </w:p>
    <w:p>
      <w:pPr>
        <w:pStyle w:val="PlainText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</w:rPr>
        <w:t>LLCLPHVVRKVNMELYETTRDDVTLAHDLFLGFAEEGSKGVRVLIR*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&gt;CYP617D1 old name = CYP617B2 AN1884.2 AACD0100002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38% to 547A1 46% to 617A1 547 cla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PIPWGMLYVSVVGYSVLTSNLFTFFVLATALTALKIVYASFLYPEYL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IKHIPTPPLTAQKRSWVRGNTDTYVVISPFEGMLNWTKSVPNNGLLRY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IGNIEQVLVTTPKALSELLVQNAYDYQKPESIRISLARIAGEHGILLV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QEHKRHRKNLMPAFSYRHIKDLYPTFWAKSVEMVKCIEKDLQDRRDTG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TVTVRPWASRATLDIIGLAGMDRDFGSLADPQNELAAQYHRILEDPPL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KLLFAAAFVLGNEELVMALPVKRNRDIAEGAKYVRQVAQQLISEKRER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HNPEKAEGGGGGKDILSVALNSGNFTDIELIDQMMTFLAAGHETTSS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WSVYALCKHPDIQTRLRQEIRSNLPSVSSNDPKPITAEAVDSLPYLHA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NEVLRFHPSVPITFRTTTRDTTLAGTLLPKGTQLTISPEVINHDPDLW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DAHIFNPDRWLGPGRANTGGASSNYALMTFLHGPRSCIGQGFAKAELA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VAAMVGRFEMELADPGKKLAVRRTATISPVDGVVARLTPLDGW*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&gt;</w:t>
      </w:r>
      <w:r>
        <w:rPr>
          <w:sz w:val="18"/>
          <w:szCs w:val="18"/>
          <w:highlight w:val="yellow"/>
        </w:rPr>
        <w:t>CYP51F2</w:t>
      </w:r>
      <w:r>
        <w:rPr>
          <w:sz w:val="18"/>
          <w:szCs w:val="18"/>
        </w:rPr>
        <w:t xml:space="preserve"> AN1901.2 AACD0100002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64% to 51F2, 60% to 51F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LSPTLFSAYVLVGAIVAVLVNVIRQIFFRNKNEPPMVFHWVPFVGSTI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YGMNPYKFFFSCREKYGDIYTFVMLGKKMTVYMGVKGNDFILNGKLKDL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EEVYSPLTTPVFGSDVVYDCPNSKLMEQKKFIKFGLSQSALESHVPLI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EVLDYIKTSPRFKGDSGVLDAPAAMAELTIYTAGSALQGKEVRKKLTA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ADLFHDLEMGFTPINFILPWAPLPQNRKRDIAHARMRETYMEIINQRR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PDAQDHDMIWNLMHSTYKNGNPVPDKEIAHIMITLLMAGQHSSSSISA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LLRLASEPQILEELYQEQLANLKRDPRTGAFEPLQYKDLDLLPLHQNV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ETLRVHLSIHSILRKVKNPIPVPDTPYIIPTSHTLLASPGATALSDEY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NANMWDPHRWENQRPDKEDEEGELIDYGYGAVSKRMSSPYLPFGGGRH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IGEKFAYVNLGVIVATIVRNLKLYNVDGKTGVPATDYSSMFMGPMKPA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GWERRFPARS*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&gt;AN1967.1 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inoleate diol synthase not a P4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GEDKETNILAGLGNTISQVENVVAASLRPLPTATGDGTYVAESTQTGL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DLSHVDLKDVRTLAEVVKSAATGEPVDDKQYIMERVIQLAAGLPSTSR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AELTKSFLNMLWNDLEHPPVSYLGADSMHRKADGSGNNRFWPQLGAAG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YARSVRPKTMQSPSLPDPETIFDCLLRRKEYREHPNKISSVLFYLASI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HDLFQTDPKDNSVSKTSSYLDLSPLYGNNQDEQNLVRTFKDGKLKPDC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TKRVLGFPPGVGVLLIMFNRFHNYVVDQLAAINECGRFTKPDESNVDE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KYDNNLFQTGRLVTCGLYANIILKDYVRTILNINRTDSTWSLDPRMEM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GLLGEAAAMATGNQVSAEFNVVYRWHACISKRDEKWTEDFHREIMPGV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STLSMQDFVAGLGRWQAGLPQEPLERPFSGLQRKPDGAFNDDDLVNLF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SVEDCAGAFGASHVPAIFKSVEALGIMQARRWNLGTLNEFRQYFNLAP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TFEDINSDPYIADQLKRLYDHPDLVEIYPGVVVEEAKDSMVPGSGLCT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TISRAILSDAVALVRGDRFYTVDYTPKHLTNWAYNEIQPNNAVDQGQV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YKLVLRAFPNHFDGNSIYAHFPLVVPSENEKILKSLGVAEKYSWEKPSR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HPIFISSHAACMSILENQETFKVTWGRKIEFLMQRDKHQYGKDFMLSG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PPNAASRKMMGSALYRDEWEAEVKNFYEQTTLKLLHKNSYKLAGVNQV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VRDVANLAQVHFCSSVFSLPLKTDSNPRGIFAESELYKIMAAVFTAIF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ADIGKSFELNQAARTVTQQLGQLTMANVEIIAKTGLIANLVNRLHRRD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SEYGIHMIQRLLDSGLPATEIVWTHILPTAGGMVANQAQLFSQCLDYY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EEGSGHLPEINRLAKENTPEADELLTRYFM</w:t>
      </w:r>
      <w:r>
        <w:rPr>
          <w:sz w:val="18"/>
          <w:szCs w:val="18"/>
          <w:highlight w:val="yellow"/>
        </w:rPr>
        <w:t>EGAR</w:t>
      </w:r>
      <w:r>
        <w:rPr>
          <w:sz w:val="18"/>
          <w:szCs w:val="18"/>
        </w:rPr>
        <w:t>LRSSVALPRVAAQP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VEDNGEKLTIKAGQVVMCNLVSACMDPTAFPDPEKVKLDRDMNLYAH</w:t>
      </w:r>
      <w:r>
        <w:rPr>
          <w:sz w:val="18"/>
          <w:szCs w:val="18"/>
          <w:highlight w:val="yellow"/>
        </w:rPr>
        <w:t>F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  <w:highlight w:val="yellow"/>
        </w:rPr>
        <w:t>FGPHKCLG</w:t>
      </w:r>
      <w:r>
        <w:rPr>
          <w:sz w:val="18"/>
          <w:szCs w:val="18"/>
        </w:rPr>
        <w:t>LDLCKTGLSTMLKVLGRLDNLRRAPGAQGQLKKLSGPGGIA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YMNEDQSGFTPFPSTMKIQWDGELPQLKEDF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551A3P  Aspergillus nidulan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  </w:t>
      </w:r>
      <w:r>
        <w:rPr>
          <w:rFonts w:cs="Courier" w:ascii="Courier" w:hAnsi="Courier"/>
          <w:color w:val="000000"/>
          <w:sz w:val="18"/>
          <w:szCs w:val="18"/>
        </w:rPr>
        <w:t>AN5460.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  </w:t>
      </w:r>
      <w:r>
        <w:rPr>
          <w:rFonts w:cs="Courier" w:ascii="Courier" w:hAnsi="Courier"/>
          <w:color w:val="000000"/>
          <w:sz w:val="18"/>
          <w:szCs w:val="18"/>
        </w:rPr>
        <w:t>About 47% to CYP551A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TFYCASLIIYRLYFHPLAGYPGPKLAAATRW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YEFYYDVIRQGKYVYEVNQMHDKY (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IVRINPHEIVIKDPEFYNQIYVAGNTRRTEKWXXXXXXXXXXX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SIVMTVGHELHRLRRKPLDPFFSRMEIDRLEPLIVKEAKLLNHRLQSYSGSGRVLRLADV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AFAVDMITHICSEAGPVMMNKPEFGKDW 22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XXXXXXXXXXXXXXXXXXXXXXXXXXXXXXXXXXXXXXXXXXXXX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XXXXXXXXXXXXXXXXXXXXXXXXXXXXXX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TKNSLFRQLLSPSS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GLPESELDAERLASETMVLFGAGTVTVTSTLSLICYYILRDSHIRDRRAGELEGVMAQYPTSMPTWQQLE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PYLHALVQEGLRLSYGTMRRLPRXX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DAALHYKQWTIPP  (frameshift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PVGMAAYSLHTDPEVYPDPFEF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XXXXXXXXXXXXXXXXXXXXXXXXXXXXXX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(Missing PERW and heme signature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AYAEVYWALAVMFKSNAPKLQLFETEKMDVEHVVDSMVALLRLGSQETRIT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552A2 Aspergillus nidulans AN2040.1 53% to 552A1 50% to 552B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ACD01000032.1  revised 7/18/0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TISAETVLRLLPLTAGGAWVFFHLAKCIYNLFFHPLSHIPGPWLAAAT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PEFYHDVVRGGRYTTQIQQMHEKYGPIVRINPHELHCNDHRFINEIYA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TRKRDKPVHQVTGSEAAAHATFSTTDHDVHRMRRNALAKFFSRAQVLR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PTVRGLAERLCDKMLRTEKGRPFHVGAAYSQFTADVISGYCLGENLGL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QEGWEEQIVDEVATVLRLGCTLRFVPWWKHVLGVVLLIRKQLVGSPKE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DALIVGMPNHIRKAQADIKIMDGKGNGNGPETIPTTVFTSLLQSDLPP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KTFERMTSEGISLFAAGTATVSWALTVATYHLLTKPAILQRLTAEVSD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NSSSCTEKVEWSALERLPYLGAVIQEALRLSYGVASRTARVATGEDLV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GEWAHREVQYIIPRGSAIGMSAVLAHHDEAVFPDSHLFLPE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green"/>
        </w:rPr>
        <w:t>WLDEKNQRLKELDRALLAFSKGSRGCLGI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AYCELYLLLALLVVRVFPRMRLYGTTEADVAYDH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FFNPFPVWESKGVRVVV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532A4 Aspergillus nidulans AN2125.1 56% to 532A3 top par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evised 7/18/0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LVTEILDHTEPLSNYGLYILPFFILLYLAQQYFHNGLHRYHGPILAK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NLWRFLDVRGRRPELTHIALHRKYGDVVRLGPNTLSFASPSAIKVIYG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KGFTKANKSQSEFYPVQMTVSKGEPLPSLFSTLDESFHANLRRSVNHA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MSSLVQYEPMVNQTVELFLDQTAALFANSGKTCDFARWLQFFAFDVIG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TYSKRHGFIEKNEDIDGILKSLARIFDYAGPVGQMPWLDKWLWKNPIY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LQRWGIADNSHPVAIFARQRMNERLMADNGTRTEAEQQQDLLTKFIQA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DRKDFMTEKRVLTMAVSMAFAGSETTAISLAAVFYYLLKNPEYMARLR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LDNAVAHGIVENRSSGLVTWSESQKLPFLDACIKEAFRIHPAAGLSLE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VPASGIDIAGHFIPGGTIVGCSAWVLHRREEIFGPDVDSFIPDRWLNV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ERLKTMNGTMLQFGAGARTCIGKNISLMEIYKLVPSFLRRFDIQLAHA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EWELWNA</w:t>
      </w:r>
      <w:r>
        <w:rPr>
          <w:rFonts w:cs="Courier" w:ascii="Courier" w:hAnsi="Courier"/>
          <w:sz w:val="18"/>
          <w:szCs w:val="18"/>
          <w:highlight w:val="green"/>
        </w:rPr>
        <w:t>WFVRQYNFKTKFTARNFE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&gt;</w:t>
      </w:r>
      <w:r>
        <w:rPr>
          <w:sz w:val="18"/>
          <w:szCs w:val="18"/>
          <w:highlight w:val="yellow"/>
        </w:rPr>
        <w:t>CYP630B3P</w:t>
      </w:r>
      <w:r>
        <w:rPr>
          <w:sz w:val="18"/>
          <w:szCs w:val="18"/>
        </w:rPr>
        <w:t xml:space="preserve"> AN2191.2 AACD0100003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5% to 630B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seudogene very similar to 630B1 AACD01000034.1 ANcontig1.3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ote 630B1 is missing 16aa after the CYS 53 cla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LEPILALLLVYSFYSYLVAPIITYIWDPKNLRRYPNFHPLPGISDIPFLLAAQKVF (fs)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SRTLHALHQHHPIVCVGPNALSYGAPTAIKDIYGHG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CVKDRFYSEKSGSHAHLANV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KQDHARKRKVLASAYAIKNPEG*EYKLSGMTARLMR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EGKCTEPLPSSV*ATEERDLTIDFRSLTNHF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VAIANIGLTED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FHEQGSDTNSLESMDGRVKDVSFKECREASGTVAYRLIWAYDWFPVLK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SKVLSPYYRKLGKLDADWNGIVYNRATRRLNV (fs)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EKLDDFFTAMMEDKKGAAHNLETGEIVAE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IMMNAGSDTTAIALRNVLFLLLKNPRCMARLREEINVVLDEDELVAPY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VKHLPYLRACLD</w:t>
      </w:r>
      <w:r>
        <w:rPr>
          <w:sz w:val="18"/>
          <w:szCs w:val="18"/>
          <w:highlight w:val="yellow"/>
        </w:rPr>
        <w:t>ESLR</w:t>
      </w:r>
      <w:r>
        <w:rPr>
          <w:sz w:val="18"/>
          <w:szCs w:val="18"/>
        </w:rPr>
        <w:t>MLPPVVFGLPRRTPPEGTTILGEHVA (fs)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DTSVSMSAYVVHDESFFKDNSTYLPERWLGE (fs)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SKSLQSYFIPFSARARGCI GRNISYL*QTVVLASL VHRYDFALP (fs)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XXXXXXXXXXATNLSPGPMPLKFGRGFMHDE*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&gt;CYP646A1 AN2596.2 AACD0100004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4 clan, revised 2/21/0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revised 7/18/07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LLELDVSLFSMAALVGTLVCIVVKLFETSPVPKDIPW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KKQNVLRRAAERFIGVNPISFIQEGYEK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YSKNQQPFVMPSVNEGDEVVLPREHSNLVLFAKE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YSFKAHISDFFQLKYTSWPLAFAEKYDFFVKLVSKDLTETLKSDAIAE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ANEARACLSDIWGEDEDNWVEVPLYSAME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HDTSLLNAMTNCSNAIVFGANVIKAFPSFLHG (2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V</w:t>
      </w:r>
      <w:r>
        <w:rPr>
          <w:rFonts w:cs="Courier" w:ascii="Courier" w:hAnsi="Courier"/>
          <w:color w:val="000000"/>
          <w:sz w:val="18"/>
          <w:szCs w:val="18"/>
        </w:rPr>
        <w:t>GPIVGLVNRWQERVFHTRMKPLIEARIKTQREAVDKAALQENLKAQGSLLDMLINAGLRSKW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VEVETMWLAYRIFMINFPGVHTSGISATSALLDILSFPSEEGLIDMLQAEIQNIAA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CGKWTAAELEQASLLDSAIKESLRFNGINALSPTRM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VAPEGTTLPNGLFLPYGTK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IPQYAVHRDSDLYPNPDQYNPYRFYTPGASPAQLRESSMTNTSESYVVFGHGRRQC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RWIFAHIFKLLIAEMLLKYEIKPFPTRPKIH (1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green"/>
        </w:rPr>
        <w:t>RWGRFQLPPLTTKLTVRRRKDTA</w:t>
      </w:r>
      <w:r>
        <w:rPr>
          <w:rFonts w:cs="Courier" w:ascii="Courier" w:hAnsi="Courier"/>
          <w:sz w:val="18"/>
          <w:szCs w:val="18"/>
        </w:rPr>
        <w:t>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&gt;CYP661A1 AN2607.2 AACD0100004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30% to CYP56A1 547 clan = 56 clan?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HPTLLYTCTFFITVTALLWRYFRVPSTIPSNIPRIPIWVNFYAWYHD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IELYDAFYRKIMEEHGAVVVWFTGAWCILVTKPEYLVEIFRNEDTYPK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VNVRGKGSLMGIFAGENIINSSKPTWATLTKVMKPGFLKSFDAQAIHA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KKVPERLLQAQSEVGKGKGVPATQWMEKYAQDVMGLCLFNFDLQALDE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VPYAPLLGQIIPTIFSRWAFYFPTLDIPGRYFLSRKATLDNIAKFDSL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EIVESTLNADAEKQPKVVSHMLKRALDNGQLTPELYRYNLRMSFMFGH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TAIFMGLTMYVLGNNTVLQDRLRTEVLQSTGKTIHQLPYLTSLLYEVL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YPPVTEVLNHTVSRPTALGGKVTIHPGTWLGWNAYGVHTNPAIWGPD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VRPERWGDTVKDIQASFRLQSTKGNYIPFSLHARKCLGQSLVLTEVKL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FEMVRQLKWVVDPTYKLNLGGVTFTMLLGLRLIVEELELDSRDTVADE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QMHT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CYP566C1 Aspergillus nidulans AN2610.1 38% to 566A1 53 cla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revised 7/18/07 NW_101284.1, 79% to 566C3, 79% to 566C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TLIESSPAQFTLVACSL (0)</w:t>
      </w:r>
    </w:p>
    <w:p>
      <w:pPr>
        <w:pStyle w:val="Normal"/>
        <w:rPr>
          <w:rFonts w:ascii="Courier" w:hAnsi="Courier" w:cs="Courier"/>
          <w:sz w:val="18"/>
          <w:szCs w:val="18"/>
          <w:highlight w:val="green"/>
        </w:rPr>
      </w:pPr>
      <w:r>
        <w:rPr>
          <w:rFonts w:cs="Courier" w:ascii="Courier" w:hAnsi="Courier"/>
          <w:sz w:val="18"/>
          <w:szCs w:val="18"/>
        </w:rPr>
        <w:t>GVAFLVLIVVYSYFFHPLARVPGPWTGAVFP (0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9588 FWSISTLYRRRLNPDLAELHKIY (1) 30953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green"/>
        </w:rPr>
        <w:t>309472 GPVVRVGPNQLSFATIEAQK</w:t>
      </w:r>
      <w:r>
        <w:rPr>
          <w:rFonts w:cs="Courier" w:ascii="Courier" w:hAnsi="Courier"/>
          <w:sz w:val="18"/>
          <w:szCs w:val="18"/>
        </w:rPr>
        <w:t>MIYNAKPTNNGSDEH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FGRDGTLQDVLLSMILGAPNIGSLSNRAEHKKMRK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RLLPGFTSNTIFEQEPLLRLHVDQLLHRLAQDAGLINLTSHFSRFLWDL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DFSFGEPLVPEKH 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LRTDKLKSMVEIYQGCFPLLEAINHVVPEINAVIRLAFRLVPPATLRAVLPTATLRG (2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VDRQDGRSDFLTHIMGDKSRDPTELE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YDEVHSNATVLM (2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IAGYKTTETSLSALFYRILSTPGVLKNLQSELFSNFQ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IDGITGRKLLSLPYLNGCIYESLRLAPPVAGKFASRRSPGAVIQGFYVP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GTEVFTETYTMQRSPLYWYAPDEYHPERWLKQSEGSPYAQDVHEAFKPF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SGPRACLGREMALQTLRLTTALLAYRFDMEMVNEDQFVWEQDTESRMVY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QYQIKAVVQEHLT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CYP56B1 Aspergillus nidulans AN2706.1 43% to CYP56A1 547 cla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revised 7/18/0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LVTLTVLFLGLVGILASFLTYLFTPPQFFPKGLPTIPFYYTLIPLLNQ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KRAPTDQVTLYHRYLSTPLRTHGAVKLFFGGRWNILITKPSYIAEVLK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DLYAKSGNQKKIPHSVLAQYTGDNIISSHGENWKLYSSIFKPGLQRDY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SGIWRNASLLVQMISQDIKRKSPVDINPLMQRYALANLSEVLLGTTFD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QKPAASLHAFQLLIKPKIFDPIFLNFPVLDYLPLQTREEARKLVTRFT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LIETVRKGHTTCDHEKEHTRNLGCRLLYACESGLFTEMQLRHNMISAF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GHENPQLLLVSSLFLLAEHPEMQESLRAEISALNDLEPAYNALSALPL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STIYEVLRLYPPISQLINRRTTAPTLLGGEIPIPAGTYVGYNAYATNR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GFWGPDANEFKPSRWGNTMEEINALFRRANAKGAFISFHGGRRTCLGQR</w:t>
      </w:r>
    </w:p>
    <w:p>
      <w:pPr>
        <w:pStyle w:val="Normal"/>
        <w:ind w:left="-560" w:firstLine="560"/>
        <w:rPr>
          <w:rFonts w:ascii="Courier" w:hAnsi="Courier" w:cs="Courier"/>
          <w:color w:val="000000"/>
          <w:sz w:val="18"/>
          <w:szCs w:val="18"/>
          <w:shd w:fill="BBBBBB" w:val="clear"/>
        </w:rPr>
      </w:pPr>
      <w:r>
        <w:rPr>
          <w:rFonts w:cs="Courier" w:ascii="Courier" w:hAnsi="Courier"/>
          <w:color w:val="000000"/>
          <w:sz w:val="18"/>
          <w:szCs w:val="18"/>
        </w:rPr>
        <w:t>FALLEGRVTLAKLLM</w:t>
      </w:r>
      <w:r>
        <w:rPr>
          <w:rFonts w:cs="Courier" w:ascii="Courier" w:hAnsi="Courier"/>
          <w:sz w:val="18"/>
          <w:szCs w:val="18"/>
          <w:highlight w:val="green"/>
        </w:rPr>
        <w:t>CVRWEIDPSWQRGMTPAGPLYARNLQLRFSNISGAGKAG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&gt;CYP665A1 AN2727.2 AACD0100004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35% to 530A2 66 cla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GLSLGNDLWILLVSLLVAIVTSLVVALAPYTWASLRPKNFPPGPKPLP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GNLNLIPPSKAFLLFHQWTKKYGPIIGLKFGPTNVVVLNNWKDVQEL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RGHIYSSRPDNYIANELICKNHTHILFAPYGDGWKALRKAAQGLFTPR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AGVLPIQEAEATQTAFDLIRSPDRYYEHIQRYTTAVILASVFGQRGAD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SPNVQALYDVQNRFTALLEPGAAPPVDGITFLRHIPEFLAPWKRRAKE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RDQRALYFRLYNATKERMAKGIRTGCFMEKLIDDQVKNGLDDEHTTYL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ILMEAGSDTTSSTLLSFLLAVLENPGALKRVQEDVDRVVGTERSPTMN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ENLPYIEACMHEILRWRPVAAGGIPHMLTQTDTYKDYIFPAGTIFFAN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AIHHDETEYSNPAIFNPDRWLDGNKYGTKDNNSTLDSTAQRKTSYGWG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RRICSGQKMAEASLKINIAKLVWAFDFERVKGEENVDISVDTGYEGGF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CPKKFPIKITPRSEGRAAVIEKEFEGLKGFYEKLAA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631B1 Aspergillus nidulans AN3225.1 38% to 631A1 53 clan</w:t>
      </w:r>
    </w:p>
    <w:p>
      <w:pPr>
        <w:pStyle w:val="Normal"/>
        <w:rPr>
          <w:rFonts w:ascii="Courier" w:hAnsi="Courier" w:cs="Courier"/>
          <w:sz w:val="18"/>
          <w:szCs w:val="18"/>
          <w:highlight w:val="green"/>
        </w:rPr>
      </w:pPr>
      <w:r>
        <w:rPr>
          <w:rFonts w:cs="Courier" w:ascii="Courier" w:hAnsi="Courier"/>
          <w:sz w:val="18"/>
          <w:szCs w:val="18"/>
          <w:highlight w:val="green"/>
        </w:rPr>
        <w:t>revised 7/19/0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green"/>
        </w:rPr>
        <w:t>MDHPHPSTFS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LSQILVCLALLYAAIHILS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YRRLCHISGPFWARI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LPRVWWVNTSRAHEIHQQLHEKYGDVVRFGPNMVSLRNPTWIPTVYPT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GVKKSDFYRTLAPYTPSGALPAVFSSRDEEVHRGLRGPIASLYSMSKV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LEVFVDRTIDVLVRQLDGRFAGAGETFDLASWLQFFAFDVMGTLTFSK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YGFLEKGMDVHGMLDTIWRFLKGAAPFTQIPWVDEIWNKNVLATKLKGA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VSILGIVGKFVSQRQEESKAGKIDGTADRDMLSLFMEIQKNNQLPPWY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AWTFSNITAGSDSAAVVMRTVFYNLLSHPSTLQKLRSELLSAGPLTQP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SWKDVCNLPYLDACILEALRLHPPFCLPFERIVPQGGMVLGDTYFPEG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VGMSPWVVNRHKPTFGEDSDVWNPERWMVSKELKSKREAAVLTFGAGR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CLGRHIAILELKKIVPALVLRYDFELIDPERFTTENFWFFRQRGMDVR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KRMQAEAGI*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&gt;CYP649A1 AN3253.2 AACD0100005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32% to 503A1 54 cla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EDPSSLPSLYPGLFVLFLLYFAGDLIATRRAAQRQKDHPLVGSPSWWT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FGLNLVFAARAVEILQTGYHKFKNRTFQLIRGDGSVVILPLHLIDELS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PQSVASSHGALERDLLGRYTGLDIILTSRMHHTIVQRKLTPRLAALTP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QDEVSLAVQEGFPHSTEWTIVKPYQILAQVAAKIAARAMVGPSFCRDP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LDISVNYTESLFRTIVILRLFPGWTHPVLSRCLPSYWAGKRYLQRAKG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GPKIDELIRRNDTGEWSPERTESDFNVLCWLVEAAKGRDRNAETLAHI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LLALAAVHTILLRLVNVLYDLVAHPALFEELKEEIQDIGFNEDWNFGS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KLRKLDSVLRESQRLSPPTILGLKRLFLQPYKFTSGITVPAGTYVALP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IENDPLHTDNPEEFDGLRSYRRIEQKTASMRPNPKDGPQFSTIEKTV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FGYGKSACPGRYFASLVLKMVFVKLLTEYDFQFLPGRSRPKNYLVHEF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PWPWDKILVRRRENGVCPF*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&gt;CYP648A1 AN3256.2 AACD0100005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oor match 54 cla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FQAASSVLSTLYQICANGAQAPLPAGSVWAILVLLLVALILLVCRYAD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YDGVPVVNRICALEPRVFSRIRFAFNAEQILQDAYRKYDGKPYIIARGD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YLVLPSESVTELNRLPASIINSRMCHAYSMTGHLNGMNVVLKSNLHVK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LNRITPALPAFLGPASARMQATMQETFPSVSSWTTIEPLDLVVGCVSR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TLAAVGEPWCDDTELVNLTFEHTKLVFTVMFAMRLVPAALQPVLVWML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KWRLQKSLQRLESFIVPIVQECKAAKPRPATERPSTLLAWMVAEATND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EDPYVLTELLAALAAGGTYSSANFIVSVILDLIANPQFLDEIREEIRQ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EELQGRWDFAAFNNLPKLDSAFKETIRLTPGSLTTYSRVMLQDYTLST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TLKKGQFICVSSYARAKDDEIYQNAGSYDALRAYNESQQYHAAQPFKG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YQQEFRWGAGRWACAGRHLASLLAKFIVVKLLDEYEFQFVPGSHRPPNS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HEFVFVHPSTRLLTRRREENLGICCW*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&gt;CYP667A1 AN3272.2 AACD0100005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29% to 589A1, 534 clan?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LSLPSSVFTILVGLFLYKIIRLAHNVRLARKTSLPYIITPLLETEVV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LNPLLRYLYRDYLDRGKGWPRWCRFFVKDWAWEDKRQAHDELGDVFLC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PEGIICYSADATMGWDVMNRRNTFTKPRDKYKVLEPYGMNVATAEGK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FHVRITAPPFGDLSGVNNLVWRETVHQTKRLTEAWAESPPTEIQKDVN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TLAIISLAGFGKRLEWSKNGEKEGVPAGYQLSFLHALQDTLHYMVPIL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PRWVLRVILHKAALAHAQLDRYLREIIRDQKAKLSADINHSDKQSRGN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TAVVRASMVFDSEQSSKESSRSSGERKQGFTEDETMGNLFIYLLAGYE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ANAIIYGLAVLALHQDIQDQVIEEIDRAHARAQSANRSELTYEDDFEF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YTYGFMYETFRLFPGVTLITKMIHQPERIITDGPDGSPKSYDLPAGTR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YLNAPVVHYHPKYWPEPYKLDPNRWRSSQGEKHVVASDRTRQMKGTLLT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DGSRACLGRKFAQAEYVAFFATLLRQYRVRLAPGSDPAVVERDLFGKS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TITLAPLANVRLHIQPR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654A1 Aspergillus nidulans AN3274.1 35% to 512A1 54 clan</w:t>
      </w:r>
    </w:p>
    <w:p>
      <w:pPr>
        <w:pStyle w:val="Normal"/>
        <w:rPr>
          <w:rFonts w:ascii="Courier" w:hAnsi="Courier" w:cs="Courier"/>
          <w:sz w:val="18"/>
          <w:szCs w:val="18"/>
          <w:highlight w:val="green"/>
        </w:rPr>
      </w:pPr>
      <w:r>
        <w:rPr>
          <w:rFonts w:cs="Courier" w:ascii="Courier" w:hAnsi="Courier"/>
          <w:sz w:val="18"/>
          <w:szCs w:val="18"/>
          <w:highlight w:val="green"/>
        </w:rPr>
        <w:t>revised 7/18/0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green"/>
        </w:rPr>
        <w:t>MILKLIPVTGGAALLLQASALLSFAWLLLAWASRRRRNRLIPGVYVAGLKSGKVPLSQARQAFIHGC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LMLEGYQKTQGGLFYVPSPAGERLMIPTKYLDELK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ANEEVDFTASFSEMFEGRYTTIGQKWHLHPDVVKKSLNANLELIMPDV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EIVHAYRSLLTPSHDWQPVRMSEIFTQIISRASNRMLGGKALSRNRDW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TSINFTTDTWLASQQLKRYPAWLRPVIQHLLPEMGRVRRHFTVARQVIC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IVQKRSESDNDTKKPLDLLQMLWEGAEPVDQTPEFMAYTALAISFAAI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SSSVPTHLLYDLCARPEYIAPLREEIESVLREEGSIFTKAALNKLLKL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FMKESQRFNPLSLLTFGRVIQSDRILHDGLVIPKGTIIGVPAHAISQD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FYPSPSTFSPFRFVPSAPGEKTAGFVTTNASSSLSWGYGKHACSGRFF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NEIKLIMAYFLLNYDFQFAGGRTERPANYTFELQNMPDETVEVLVRRR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GNL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567E1 Aspergillus nidulans AN3275.1 Missing N-term 147aa 53 cla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revised 7/19/0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MVPYGTCETMDHFRGQPALVLIGASALVGIITWIARLLIRAFVSHPLAHFPGPRLSALSN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LNYSWSYMGGRQPYDILNLHAEY (1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GSVVRVAPNELSFNTAQSWKDIYAPRKGRATFIKSDFYDGGNFADQASS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VSERDPARHSA</w:t>
      </w:r>
      <w:r>
        <w:rPr>
          <w:rFonts w:cs="Courier" w:ascii="Courier" w:hAnsi="Courier"/>
          <w:color w:val="000000"/>
          <w:sz w:val="18"/>
          <w:szCs w:val="18"/>
        </w:rPr>
        <w:t>MRKFLSAAFSDRSLREQEGLVTRVIDDFIDQVGQRGNSKDGVDMTMWTN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TFDIIGEL (1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VVLESMGQAGLSDFLKRFPIIGRVFLKLNPRWLNKLMDGAIKHQTYTIDLVKR (2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IQQKTNRKDFMSYLLLERNSSQISDIQLAAHASDFV (2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TLKEDHSIAGSETTATCLATVIYYVGRNPRILKTLQEEVRSAFRNYEE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GQSTSSLKYLHA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VCLEALRIFPPLALALPRVVPEGGEMIDGHFVPEK</w:t>
      </w:r>
      <w:r>
        <w:rPr>
          <w:rFonts w:cs="Courier" w:ascii="Courier" w:hAnsi="Courier"/>
          <w:color w:val="000000"/>
          <w:sz w:val="18"/>
          <w:szCs w:val="18"/>
        </w:rPr>
        <w:t xml:space="preserve">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IVSTNPLAASMDPANFDTPWAFCPERWIRLSEKDQLEASQPFSMGSRSCLGRG (2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AWLELRLTLAKLYYRYDLKLVDDELDWHRDAAMHLLWVKPKLMTQ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VLPRAK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CYP567D1  Aspergillus nidulans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</w:t>
      </w:r>
      <w:r>
        <w:rPr>
          <w:rFonts w:cs="Courier" w:ascii="Courier" w:hAnsi="Courier"/>
          <w:sz w:val="18"/>
          <w:szCs w:val="18"/>
        </w:rPr>
        <w:t xml:space="preserve">AN3281.1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</w:t>
      </w:r>
      <w:r>
        <w:rPr>
          <w:rFonts w:cs="Courier" w:ascii="Courier" w:hAnsi="Courier"/>
          <w:sz w:val="18"/>
          <w:szCs w:val="18"/>
        </w:rPr>
        <w:t>41% to 567B1 53 cla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</w:t>
      </w:r>
      <w:r>
        <w:rPr>
          <w:rFonts w:cs="Courier" w:ascii="Courier" w:hAnsi="Courier"/>
          <w:sz w:val="18"/>
          <w:szCs w:val="18"/>
        </w:rPr>
        <w:t>revised 7/19/07 89% to A. clavatus CYP567D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SASWVDEPSSLLGIFEVVFVL (0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RHPNGSELQTLVY</w:t>
      </w:r>
      <w:r>
        <w:rPr>
          <w:rFonts w:cs="Courier" w:ascii="Courier" w:hAnsi="Courier"/>
          <w:sz w:val="18"/>
          <w:szCs w:val="18"/>
          <w:highlight w:val="green"/>
        </w:rPr>
        <w:t>VSTRILYNIYFHPLAAFPGPLLARASM</w:t>
      </w:r>
      <w:r>
        <w:rPr>
          <w:rFonts w:cs="Courier" w:ascii="Courier" w:hAnsi="Courier"/>
          <w:sz w:val="18"/>
          <w:szCs w:val="18"/>
        </w:rPr>
        <w:t xml:space="preserve"> (0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WRIYHSMGGRFHRAIDEQHRRY 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PVFRVSPNELSFASVASWKDIYGHRA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KPPLIKSKFYEIYGAGFGSLCIGSERDPEKHTRMKKSLSPAFSLRSLGD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EVIVSQCVDRFVSRMGEPELNAGGLNMTKWYEMVAFDILGEL 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FGESFHSIED 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green"/>
        </w:rPr>
        <w:t>GKPHFWSSLIEDHLYFITVA</w:t>
      </w:r>
      <w:r>
        <w:rPr>
          <w:rFonts w:cs="Courier" w:ascii="Courier" w:hAnsi="Courier"/>
          <w:sz w:val="18"/>
          <w:szCs w:val="18"/>
        </w:rPr>
        <w:t>DNFRHFPVVALIAKLLSPFLDSIRKKHTGYTRNKVAQ (2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RIRSSSPRKDFMANLIGKVESNEMSREELTAHASTLV (2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IAGGETVATFLAATTFYLLRDD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VYQKLKAEIRGQFNTYEEITCATAQNLPYLQAVISEGLRIYPPGSQGFP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RISPGASIDGIWIPAG (0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EVYTSAWTVTHDEANFHDPHTFKPERWIDPDCADIKEASQPFSLGPRACLGRN (2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AYMEINLILARLIWTYDMELVNKSMDWESESSLHVMWSKPELK</w:t>
      </w:r>
      <w:r>
        <w:rPr>
          <w:rFonts w:cs="Courier" w:ascii="Courier" w:hAnsi="Courier"/>
          <w:sz w:val="18"/>
          <w:szCs w:val="18"/>
          <w:highlight w:val="green"/>
        </w:rPr>
        <w:t>VRFRQARP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&gt;CYP659A1  Aspergillus nidulans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 </w:t>
      </w:r>
      <w:r>
        <w:rPr>
          <w:rFonts w:cs="Courier" w:ascii="Courier" w:hAnsi="Courier"/>
          <w:color w:val="000000"/>
          <w:sz w:val="18"/>
          <w:szCs w:val="18"/>
        </w:rPr>
        <w:t xml:space="preserve">AN3349.1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 </w:t>
      </w:r>
      <w:r>
        <w:rPr>
          <w:rFonts w:cs="Courier" w:ascii="Courier" w:hAnsi="Courier"/>
          <w:color w:val="000000"/>
          <w:sz w:val="18"/>
          <w:szCs w:val="18"/>
        </w:rPr>
        <w:t xml:space="preserve">poor match 25% to 640A1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 </w:t>
      </w:r>
      <w:r>
        <w:rPr>
          <w:rFonts w:cs="Courier" w:ascii="Courier" w:hAnsi="Courier"/>
          <w:color w:val="000000"/>
          <w:sz w:val="18"/>
          <w:szCs w:val="18"/>
        </w:rPr>
        <w:t xml:space="preserve">lower half 7 clan, revised 7/19/07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MDILDVASSELYTLVRSLVTSPVCQGVLFSLL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WRLWRFTISPTLQPEDPKEAPYWIPCI (2?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NQLGNTRE</w:t>
      </w:r>
      <w:r>
        <w:rPr>
          <w:rFonts w:cs="Courier" w:ascii="Courier" w:hAnsi="Courier"/>
          <w:color w:val="000000"/>
          <w:sz w:val="18"/>
          <w:szCs w:val="18"/>
        </w:rPr>
        <w:t>PFALTLAGKTMYIIADPKDAAE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RNSHSLSTLTTELYTRMGIPQAVIERLFTVYPDAPFNARSNARPVHAT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MIEMYRAHLSPGAQLDEFLERDVTKRILNAFAKIPGLFNK (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IVGAYYGDLIFSLNPGFIAQFMVWEKVNWKLLFGLPSFLSGDMLAARKGLVDGFVAY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LPRAERGHENYWVKGVEDSLRWLNVSNEDIARIFMLQTWA (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LGNMYKMTFWLVAHILHDAALVNAITAEVRPA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EIDHHYLSEQCPKLDSLFSEVLRLTLTAPMARDVSETTTVGGRRLREGNRVL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LYRQLHLDRA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WGPTPQTLQPDRFLIDSGLKSSIAYRPWGAGKHICPGRFLARSAVFTFV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YLLAGFEVRLRETGTGKSTRSAFPMADMSRPSPGIANIADGEDVLISVIRRDRSS*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&gt;</w:t>
      </w:r>
      <w:r>
        <w:rPr>
          <w:sz w:val="18"/>
          <w:szCs w:val="18"/>
          <w:highlight w:val="yellow"/>
        </w:rPr>
        <w:t>CYP620D1</w:t>
      </w:r>
      <w:r>
        <w:rPr>
          <w:sz w:val="18"/>
          <w:szCs w:val="18"/>
        </w:rPr>
        <w:t xml:space="preserve"> AN3394.2 AACD010000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47% to 620B1 64 cla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TYFLLILTPDSTKMAIASLILWGIGTLICYLIYQHSTRSAQRLPLPPG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PLPIVGNLKDFPPDGKPEYQHWIHHKDRYGGISSVTLLGMTLVIIHDK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AHELLEQTSGRTSGRPTMVMANKLCGYESIVVCQDYNARFRRCRKFLH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LGTKVSASQFSAAQELEVKRQLVRALNEPEKWLEHFKTTAGATVLKMA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YAVDYHKPDPLVDLIDRMMTEFSLAAVPMAWAVDIIPALQYLPGAPFK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ARKWRKSIQAAAYIPYRFVQSQMAALTYKPSYVSKLVQLLKGEQSELD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DEQAIIWSAASLYGAAADTTVITLTTFTLAMILFPDVQRKAQEEIDRV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NRLPGFKDREKLPYINALVLEALRWWPIAPMGFPHTATEGFEYNGLYI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GAYLLPAVWWFLHDPEVYDNPEIFDPDRFLEPRNEPTPMTEAFGYGRR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PGRFFADSSLFLNIAQSLAVFNFKKAVSSDGKEIEIDVKPKPGLLTYP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FDFRIEPRSERHIQMIRELERQDPLAAGDAEHLESIDNFQPL*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&gt;</w:t>
      </w:r>
      <w:r>
        <w:rPr>
          <w:sz w:val="18"/>
          <w:szCs w:val="18"/>
          <w:highlight w:val="yellow"/>
        </w:rPr>
        <w:t>CYP623B2</w:t>
      </w:r>
      <w:r>
        <w:rPr>
          <w:sz w:val="18"/>
          <w:szCs w:val="18"/>
        </w:rPr>
        <w:t xml:space="preserve"> AN3497.2 AACD0100005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3% to 623B1 54 cla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HIMNAVDSLLGVGLYFLLPAALLYIINTVFFGAVYPRGVPFIRERPGK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FSLKTRLAYLTDCESLFREAYHKYLKNGKPVILPGFGVRTELILPVSS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WATTQPDSVLSPGEAFVEIDQADYSLGHSRYVVDAWQGMLVKNEMNAV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NIVAAMNEELGVAFDRYFGTDEENWRDIDLLEAAKLVVAQAASRFTVG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LCRNEKYLNDSFDAIDGCVITAGVVGGCPPVLRPLIGPIAGLKARLAN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LRKHIEPLYHARMEALKLPIEDQPQDHFQMMLRFAQRERKEELYSLDQ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TRVTVANFGSMHQTSIQVTNMLLNILASDPEYNTIAVLRDEIDQVLGS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AWTKAKVSKMTKADSVARETLRCHSFGGRAVFRKVLVDGVTTDTGLPL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GTLFSFLSQPAHVDEETYEDPFKYDPFRFSRVREAANDPAKAGSLSFV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GPSYLAFSHGKHACPGRFLVDFELKMIIAYVLKNYDIRFPEEYQGKRP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RWVAEAVFPPSGVRVLVKRRRA*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&gt;AN3536.1 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ery poor match similar to Trichosporon cutaneum phenol hydroxylas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ot a P450.  heme signature not conserved in phenol hydroxylas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GDTVRTDVLIVGAGPSGLMAGVWMAQMGVNTMIIDQKHNLTRCGRADG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SRTLEILDSFGLADKIWTQANHTVEIALWGAGADGRLQRQSITANSKP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SRFYESTLSQGQVEEYLMQFVRARKHVEVRLETIPTSLEIDNMTIDHH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FPFRVNLETAPFSPQSSFDGVATPNSELSSGQSDDSGYAGMGTMVEAK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LGCDGAHSWVRKQLGLKLEGETYDDCWGVLDIIPLTDFPDIRKRFIIK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HGTLMMIPRERKLVRIYVELPFEAAERYRAEHNAGILMEQVATIMKPY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RTNYVDWSTINKVGQRICRKIGPHNRIFLAGDAIHTHSPKAGQGMNVS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DTFNLGWKLASVIKGVLHQSALETYQQERLPVAEQLIALDQRICRGMC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RNGGVEAQNGRFDEDHRRALEQENSSMSGLAVTYQPNSLVTPTVWDTS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SDVPPCTSRPSVARNLRVGARVPSVLILNQSDSQACHLHQILPSTGQW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IVFGGDIVAANQKRRVAALTDALNAPDSAFAKLNNRVSIAQRGFPVLG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YLIHRAHRHSIELNDLPLVFRPWTNDGVDYGRAWVDAETYHHAGGGKLY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</w:t>
      </w:r>
      <w:r>
        <w:rPr>
          <w:sz w:val="18"/>
          <w:szCs w:val="18"/>
          <w:highlight w:val="yellow"/>
        </w:rPr>
        <w:t>FGIGPKGCMA</w:t>
      </w:r>
      <w:r>
        <w:rPr>
          <w:sz w:val="18"/>
          <w:szCs w:val="18"/>
        </w:rPr>
        <w:t>LLRPDQHLAFLSDIDDVDGLELFLRSVMPGAT*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&gt;CYP681A1 AN3609.2 AACD0100006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34% to 551A1 53 cla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SFLGLLLSAVFPVAIYGIFLVVYRLYFHPLRRFPGPKLAAATFWYEVY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WFKGPYPGSSWNLDRLHNQYGPILRKTPDELSIRDPDYVDVFFAGGRR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YSRQGKEAQGSVQSTLLGSDHRRRRGALTGFFSKRSLDTLEPFIMDKV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LSASVEENFLKTGNILEAGVAFGALTLDTITDYCFDQSFGCLSKPDLA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WRRTFWDMLESIPFLKNWTFFAEMFFWVPQWVVKHTNPAMEQFFIMQA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RAKVARVTMEWEQDQALQLQGKDPFMKGKRKRTIFYDILNSAVLLPED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PKRMAEEAFGMVVAGGYTTGKAMANLMYHLHANPKWLERVREELDSLM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PDQPVKLSDLQALPYLTACIKENLRISNIITDSIMLVEPVDTLTYKDW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PPKTPIGMTLYHMHMDEQIYPEPKAFKPERWIKGAEAKHDLDKYFAPF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GTRGCLGVNLANAQMYLGLGVILRRFDFQLFDVVKERDVDTVRDCFVG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SPESKGVRLRVMDKRE*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&gt;</w:t>
      </w:r>
      <w:r>
        <w:rPr>
          <w:sz w:val="18"/>
          <w:szCs w:val="18"/>
          <w:highlight w:val="yellow"/>
        </w:rPr>
        <w:t>CYP540B4</w:t>
      </w:r>
      <w:r>
        <w:rPr>
          <w:sz w:val="18"/>
          <w:szCs w:val="18"/>
        </w:rPr>
        <w:t xml:space="preserve"> AN3861.2 AACD01000062</w:t>
      </w:r>
    </w:p>
    <w:p>
      <w:pPr>
        <w:pStyle w:val="PlainText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67% to 540B2 505 clan, </w:t>
      </w:r>
      <w:r>
        <w:rPr>
          <w:color w:val="000000"/>
          <w:sz w:val="18"/>
          <w:szCs w:val="18"/>
        </w:rPr>
        <w:t>revised 7/18/0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LNQQFYLHGETASSAKSITLDETANLDQVKHIVAAHFAIVEPNGIGFQ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NDCLVDVSSILTAPGPIAITIDGRAVREPEGPKGLPFVGNYFEVFPDH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NHQRLFDTYGPIIKTNNLGRTTYQTNDPQLSAIVLAESDFFTKKINEAH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LYPLKTPEAGVFLGDTDTKEWRDAHKFLPPALGPKAVRHYAPTMDSCV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AFKVFDALDETGEAWNVYQYMLKLGSQAVGKLTLGLDFEHFTSPDAPTH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MVHAIAELLSLNKEVTSRGDWYAKLPFGAPKRLRNLKARIEEMVDESV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AARGGVSDLPLQEAALQASNMVDYAIRATDNKGEKLPKSSLIWALVVA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AGFTTTSSLLSWLIYGLVTYPGMQDRLLQELVDHGITEDTELTADLTE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PFLDKYIKEMQRRHNPSYQPGRTAKVDLVLPGGYKIPKDSVVIAALHH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HNNPSIWDNPSRFDPDRWDTDEVKQRHKASYIPFAIGPRMCIGFNFALS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KVFLPRLVYRYNFIREGDGPIEYDPMFQLIRPNN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  <w:lang w:val="sl-SI"/>
        </w:rPr>
        <w:t>YVRAERRVKWPAKTKSSE</w:t>
      </w:r>
    </w:p>
    <w:p>
      <w:pPr>
        <w:pStyle w:val="PlainText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/>
          <w:color w:val="000000"/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&gt;CYP539D1 AN3917.2 AACD0100006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2 cla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3% to 539A1 N-term 94aa dont matc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49% to 539A2 first 43 aa dont matc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42% to 52A1 N-term 100aa dont matc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IEELVSKTTPGQAVVYLLGAFFLACLARKIQVQWQLSRLGSRAPKIPF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PYGLLIPSISRNSHADRRLSSAMDFIYKSMQANKSDQDLEYFTDVMRN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GAPLAEDKKTVELDAGISSRIIFTRDPENIKAILTGQFSDYGKGESFH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WREFLGDSIFVTDGEQWSASRHLIRPMFVRDRLVDTEIFEKHVQHLIP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AGNNESKIVDXXXXXXXXX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TSLFFRYTLDAATNYLLGQGTDSLQNPETEFAEAFRY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RRQAQYFRLGVFKFVLSRTEFRRQLKVMDDFIKPYIDRVLAMSPAELD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LSKSDTFLHALARFTRDRRTLRDQLVAILLAGRDTTAATLSFCLFELA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PEVTAKLREEIASRLGLGASAQKPSYTDLKEMKYLNAVLNESMRLYPV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FNVRFSLKDTTLPRGGGPDGLAPVAVRAGTRVVYSTMIMQRSPENYDP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APNYFDPAQWNPERWLSGWQPKPWQFIPFNGGPRICIGQQFAMIEMGY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VRILQAFERIQAVPEAGKSVVEDPRLRFEVTLTPASELNCVFVRDGEG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DEKISR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&gt;CYP61A1     Aspergillus nidulans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   </w:t>
      </w:r>
      <w:r>
        <w:rPr>
          <w:rFonts w:cs="Courier" w:ascii="Courier" w:hAnsi="Courier"/>
          <w:color w:val="000000"/>
          <w:sz w:val="18"/>
          <w:szCs w:val="18"/>
        </w:rPr>
        <w:t xml:space="preserve">AN4042.1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   </w:t>
      </w:r>
      <w:r>
        <w:rPr>
          <w:rFonts w:cs="Courier" w:ascii="Courier" w:hAnsi="Courier"/>
          <w:color w:val="000000"/>
          <w:sz w:val="18"/>
          <w:szCs w:val="18"/>
        </w:rPr>
        <w:t>66% to 61A1 51 clan revised 7/19/0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EINGSFVSPAADATVFPQVFQPAGLIADFLNGLTLWKTLATLFALAV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YDQFRYIYLKGAIVGPAWKLPFMGPFLQSVNPKFHEYKAKWDSGELSCV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FHKFVVIASTRDMSRKIFNSPTYVKPCVVDAAHKLLGKTNWVFLDGKEH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DFRKGLNNLFTRQALSCYLPRMEEVYNDYYARFLKKSKNNNYKPTPWM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FRDLMCAVSCRTFVGHYISDEAIDKISVDYYNITAALELVNFPIILPF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TWYGKKAADMVLDEFAKCAAKSRARMAAGGEISCIMDAWIKAQLDSAK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EKIAKGIEVDSSEKPPQVLRDFTDYEVSQTIFTFLFASQDATSSACTW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QLMADRPEILDKVREENLRLRNGDVNAPLTMDLLDSMTYTRAVVKETL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YRPPVIMVPYIAKKDFPITDKITVAKGSMIIPSVYPATRDEEAYPNADS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PDRWITGTAEQHPKNFLIFGTGPHYCLGQTYAVLNLMAMIGKASMEMDW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HTPTPQSEEIKVFATIFP (0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DCLLTFRPR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&gt;CYP660A1 AN4117.2 AACD0100006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35% to 636A1 cyp7 cla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LEPFHLLILGAITAIGYILSQRGLDPREPPEVHSKIPIIGHILGLMRH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GYFSRIAAENSSHPIFTINLLTNKQYIVTSPSLMQAVQRNKRTLKFAP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NFTAERFAGIPESGMSLLRDREAGGAGLSAGTVHAMEKTLIGPSLDRM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EMARMLSPLVDELVASPQTVDLYAWCTRAITAASTNASYGPKNPYKDS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ADAFWTFETNIAPLITGVFPSIMARKAYRARETTFAAVLTYFQTKGHE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SELTKTRYRVMHAGGLSDTDIARAEVSMGLGLLSNTVPAAFWVLFDLY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PSLLCEIRREVMKHAVRVENTQTPMGRKRIIDISALRDSCPLLVSAYQ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LRTRSVSAVTRVVTEDTVLDNRYFLKKSGVVSIPASAIGATESVWGP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SEFNPRRYMRQTTPHGSTSPRRTGGFMSFGVSPTICPGRHFASSEIL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AMVILRIDLTPVDDGAWKAPEKNSMAIASGMCPVKGEFWVKVARRESE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GVEWAVEAREGSGMFNLMVG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682E1  Aspergillus nidulans FGSC A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  </w:t>
      </w:r>
      <w:r>
        <w:rPr>
          <w:rFonts w:cs="Courier" w:ascii="Courier" w:hAnsi="Courier"/>
          <w:color w:val="000000"/>
          <w:sz w:val="18"/>
          <w:szCs w:val="18"/>
        </w:rPr>
        <w:t>AACD01000079.1 revised 7/18/0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LSLDLVFSFPAWALLLVLTLLYTLYL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TRLLLSPI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HIPGPTLAALSFWPEFYYDVVQRGQYFRQIDKMHQTYGPLVRINPFEIH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DPSFYPVLYTGPTRRRHKWLWAARMFGNNTSAFATVRHEHHRLRRSAL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LFSKSAIQRLTPHLQHTLARLCSRLDGFAFTRQDVDLGIGLTAFAADV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EYCFGQSLELIGKDNFGKEWIDMVSAPSELGHLVKQCPWILVVCKWAPKALVRALLPGVALLFQIQE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MSAQIQPLVDRAAAVDKP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PLTVFDFLLSSTLPQHEKTVDRLKGEGQTLIGAGTLTTGNALKTIIFHVLNDPD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RKLRAEVDGALENMDILSMSDTAYLERLPYLSACIKEGLRISYGVTHR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LIAEEPLIYSGVTIPAGTPVGMTSIFMHDNPVVFPQPREFRPERWFEA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ETVQAMNRHFVPFSKGSRMCLGMNLAYAEIYLVLAVLFRRYEISLSGV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EDIEMAHDFFDPAPKEGARGLIVQLQKRG*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&gt;CYP675A1 AN4643.2 AACD0100007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imilar to 532B 53 clan revised 2/21/06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MDLIVPNYFKYVNIDTLLLFPLALLVSLAYCIMWITYTRWFHPLAQFPGP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FWASVSRIWTVLHVLPGNAEKTQRKLHEKY (1)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GPIVRIAPDELITSDPAAVKTLYGVKSGTLKTDFYLAFRPPW (1)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ARFPDHFSAIGGKQH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ADRRRIVSAVYSMSSILQSEQYVDACIDLWEEKLGEMADRKESFDLWLWTRM (2)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YAYDVIGELFFSKMFGFLEAGGDHLGYIAATD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DLIPVQFLAGIMPTYVRPLFLLTGFLLPKVRGALTALASLTEATNATIKR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RLFALSELDSNTKPQRADILGKLLDISHKNGKALNFELADIKMESFSGF (2)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FAGSETTALTLSGILYNIFRNRAVYEKLTSEIDAAITSHQLSRPHIT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YTEATRLPYLGACIKEGIRMHPITGVSFPRHAPSCGCEVGGYWIPGNTRV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GVNPAVIHFDKSVFGEDAGIFRPERWIEAGANVANMDCHIMQFGMGARVC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LGKNISMCEIYKAIPQLLHSFTFEMGAEEPVKTTSYWFHKPVAIHVKVRRR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539B2 Aspergillus nidulans AN4858.1 53% to 539B1 49% to 539A1 52 clan</w:t>
      </w:r>
    </w:p>
    <w:p>
      <w:pPr>
        <w:pStyle w:val="Normal"/>
        <w:rPr>
          <w:rFonts w:ascii="Courier" w:hAnsi="Courier" w:cs="Courier"/>
          <w:sz w:val="18"/>
          <w:szCs w:val="18"/>
          <w:highlight w:val="green"/>
        </w:rPr>
      </w:pPr>
      <w:r>
        <w:rPr>
          <w:rFonts w:cs="Courier" w:ascii="Courier" w:hAnsi="Courier"/>
          <w:sz w:val="18"/>
          <w:szCs w:val="18"/>
          <w:highlight w:val="green"/>
        </w:rPr>
        <w:t>revised 7/18/0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green"/>
        </w:rPr>
        <w:t>MSQMDPKIYLLLFLSPVLAFSGLILIYILTRP</w:t>
      </w:r>
      <w:r>
        <w:rPr>
          <w:rFonts w:cs="Courier" w:ascii="Courier" w:hAnsi="Courier"/>
          <w:color w:val="000000"/>
          <w:sz w:val="18"/>
          <w:szCs w:val="18"/>
        </w:rPr>
        <w:t>IRLFLYDRRFYLKGGIHAPMIPRDIIS (1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TRFFFAVVKAQNEHRLYEFFKKSLEHG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ASPNCVESNIFGSFRVIQTREPEHLKAVLTGKFADFGKGELFHKLWIP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GDSIFTTDGKEWQGSRNLIRPMFIKDRISDLDIFERKTQ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LSLYSPC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PTDVVDLFYRMTLDAITEFLLGKGINSLENPQADFALAFADVQRIQTL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MLGPAQYLYPRGRYNQGLKVINDFVWPFVHDTLGFQADDLKSSDKSFT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HALANYTRSPKTIRDQVVSILLAGRDTTAATLSWAFYELSHYPEAYSK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AEILDKVGPTRAPTYDDLKNMPYLRHTINEVLRLYPAVPYNIRFALTD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LPIGGGVNGDLPITILKGDAVAYSTYAMQRRADLYPPVSEKFADPAIF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ERWEVWSPKPWHYVPFNGGPRICIGQNFALAEMGYTIVRILQRYERIE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GDWERQFHKSEIVGTPGMGVKLRLYEARKP*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&gt;</w:t>
      </w:r>
      <w:r>
        <w:rPr>
          <w:sz w:val="18"/>
          <w:szCs w:val="18"/>
          <w:highlight w:val="yellow"/>
        </w:rPr>
        <w:t>CYP619B1</w:t>
      </w:r>
      <w:r>
        <w:rPr>
          <w:sz w:val="18"/>
          <w:szCs w:val="18"/>
        </w:rPr>
        <w:t xml:space="preserve"> AN5045.2 AACD01000084</w:t>
      </w:r>
    </w:p>
    <w:p>
      <w:pPr>
        <w:pStyle w:val="PlainText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</w:rPr>
        <w:t>AACD01000084 revised</w:t>
      </w:r>
    </w:p>
    <w:p>
      <w:pPr>
        <w:pStyle w:val="PlainText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  <w:highlight w:val="cyan"/>
        </w:rPr>
        <w:t>MNSLPLLLAAASVGF</w:t>
      </w:r>
      <w:r>
        <w:rPr>
          <w:color w:val="339966"/>
          <w:sz w:val="18"/>
          <w:szCs w:val="18"/>
        </w:rPr>
        <w:t>LYVILTKGRREKGLPP (1)</w:t>
      </w:r>
    </w:p>
    <w:p>
      <w:pPr>
        <w:pStyle w:val="PlainText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</w:rPr>
        <w:t>GPPTLPFLGNLHQIPVKGSYLKFTEWASQYGGLYSLKLGTGTAIVITDPRLVKEVID</w:t>
      </w:r>
    </w:p>
    <w:p>
      <w:pPr>
        <w:pStyle w:val="PlainText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</w:rPr>
        <w:t>RKSSKYSNRPESFVAHTITGGSHLLVMQYGPLWRTMRKLVHQHFMETAVE</w:t>
      </w:r>
    </w:p>
    <w:p>
      <w:pPr>
        <w:pStyle w:val="PlainText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</w:rPr>
        <w:t>KSHIHVQNAGAVQMLRDFCVRPDLHMLHPKRYSNSIIMSLVYGVRTPSVH</w:t>
      </w:r>
    </w:p>
    <w:p>
      <w:pPr>
        <w:pStyle w:val="PlainText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</w:rPr>
        <w:t>TAHMTQLYEMMVRILSL</w:t>
      </w:r>
    </w:p>
    <w:p>
      <w:pPr>
        <w:pStyle w:val="PlainText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</w:rPr>
        <w:t>PFLCTQGMPTDRAFVLFQENW</w:t>
      </w:r>
    </w:p>
    <w:p>
      <w:pPr>
        <w:pStyle w:val="PlainText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</w:rPr>
        <w:t>SKVMEPGNTPPV</w:t>
      </w:r>
    </w:p>
    <w:p>
      <w:pPr>
        <w:pStyle w:val="PlainText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</w:rPr>
        <w:t>DIYSFLHYIPQKLFGNWLSRAKEVRDEMCQLYGQYLDLVVSRRKKIGSTG</w:t>
      </w:r>
    </w:p>
    <w:p>
      <w:pPr>
        <w:pStyle w:val="PlainText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</w:rPr>
        <w:t>SFMDTVLDQNEKLGLTRHQLYFLGGVLMEGGSDTSSSIILAFIHAMTKWP</w:t>
      </w:r>
    </w:p>
    <w:p>
      <w:pPr>
        <w:pStyle w:val="PlainText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</w:rPr>
        <w:t>QVLKKAQAEIGNVIGEDRMPAWSDYGSLPYVAATVKEAMRWRPAVPLAFP</w:t>
      </w:r>
    </w:p>
    <w:p>
      <w:pPr>
        <w:pStyle w:val="PlainText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</w:rPr>
        <w:t>HAAAEDDWIDGHFIPKSSTIIVNGWGMHHNEARFGNPSVFDPDHYKGQTA</w:t>
      </w:r>
    </w:p>
    <w:p>
      <w:pPr>
        <w:pStyle w:val="PlainText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</w:rPr>
        <w:t>LAPELANASDYTTRDH</w:t>
      </w:r>
      <w:r>
        <w:rPr>
          <w:color w:val="339966"/>
          <w:sz w:val="18"/>
          <w:szCs w:val="18"/>
          <w:highlight w:val="yellow"/>
        </w:rPr>
        <w:t>YGYGTGRRICPG</w:t>
      </w:r>
      <w:r>
        <w:rPr>
          <w:color w:val="339966"/>
          <w:sz w:val="18"/>
          <w:szCs w:val="18"/>
        </w:rPr>
        <w:t>IHVAERNLFLAISKLIWAFSIE</w:t>
      </w:r>
    </w:p>
    <w:p>
      <w:pPr>
        <w:pStyle w:val="PlainText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</w:rPr>
        <w:t>PGVDESGKVIEPDLDPRTGYSEGFLVCANDFPCRIMPRSEAKRESIMREY</w:t>
      </w:r>
    </w:p>
    <w:p>
      <w:pPr>
        <w:pStyle w:val="PlainText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</w:rPr>
        <w:t>QRAQEEVFSRFESPSS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657A1 Aspergillus nidulans AN5137.1 similar to CYP8 27% to 641A1 cyp7 clan</w:t>
      </w:r>
    </w:p>
    <w:p>
      <w:pPr>
        <w:pStyle w:val="Normal"/>
        <w:rPr>
          <w:rFonts w:ascii="Courier" w:hAnsi="Courier" w:cs="Courier"/>
          <w:sz w:val="18"/>
          <w:szCs w:val="18"/>
          <w:highlight w:val="green"/>
        </w:rPr>
      </w:pPr>
      <w:r>
        <w:rPr>
          <w:rFonts w:cs="Courier" w:ascii="Courier" w:hAnsi="Courier"/>
          <w:sz w:val="18"/>
          <w:szCs w:val="18"/>
          <w:highlight w:val="green"/>
        </w:rPr>
        <w:t>revised 7/18/0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green"/>
        </w:rPr>
        <w:t>MNTIQGAYDGLQ</w:t>
      </w:r>
      <w:r>
        <w:rPr>
          <w:rFonts w:cs="Courier" w:ascii="Courier" w:hAnsi="Courier"/>
          <w:color w:val="000000"/>
          <w:sz w:val="18"/>
          <w:szCs w:val="18"/>
        </w:rPr>
        <w:t>PKTLVLAAIYILIC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IFTRILTGLQSYKKTDTAQPRRPRTAPYWIPWFGHSLSFARNHIEFLE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RHRLNETVFAIVMSGAKHNVVMSPSMIKSVLTFRGVTTAPLVQHVSRN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GDRGVFQKLNPSDRHVFVHNVPNQFMHEPSLSQTSGAAARFIERETPN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TFSAAPIDQMLWERPGDVTVIEGKGQQVCEVDFFALIRYFVGTVTTTS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GQAILDTFPTLLQDVWSVDDQFATLSMGPPRYLTPGISAAYMARDRLL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LAIFHQALLLWDEGKDLGMEFRDLRDLEDVSEPIKNRARMAKDMGLTP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SAPAHLALLWAMNGNSPNIVFYHLLHLYANPTLLEDLRKEIAPFVKVS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TREETGFPILEAPRLSIDIDKLCDSCELLKASFYETLRLDSAGLSFRQ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ADLTITESEEEASKAGRLTPESYSLKNGELVIIPHGVIHNDPTHFSNP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FDPLRFIRTDPQSGQKYAKSETMTPFGGGMPACKGRAFAEKKILALSA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ISLWQITPAEGKKFKIPEHRISSAAFLPKNDIRVRMSPRYPS*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&gt;CYP58C1 </w:t>
      </w:r>
      <w:r>
        <w:rPr>
          <w:sz w:val="18"/>
          <w:szCs w:val="18"/>
          <w:highlight w:val="red"/>
        </w:rPr>
        <w:t>= OLD CYP579B1</w:t>
      </w:r>
      <w:r>
        <w:rPr>
          <w:sz w:val="18"/>
          <w:szCs w:val="18"/>
        </w:rPr>
        <w:t xml:space="preserve"> AN5360.2 AACD0100009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40% to 579A2 53 clan 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revised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MTVAQWMRWEVPLLLIISFYLTRTVYRLFFHPLTRFPGPKITAATGLYEF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YHDVVRGGKFLWEIEQMHQVY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GPIVRITPWEIH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VKDPHFYDEIYTSARKCNKDPNFVGMFGSPTSMIATVDHGHHRFRRGILS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SFFSKRSIRDISPLIRRKVQRLMERLAEFYQTDTEVDLSAAFAALTADII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STYSYGESFDFLEDGSFHSEVRDAIMETEKLDHISRLFPVVLTVIRHVPV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WAFAIVKPATAVIAGIQKRVAEKSAKALKMTGSSKEEWTMFDALTDPKLP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ACERTMSRIHDEGMILLSGGTEPTANALTVAAFHMINQKDILTTIREEVR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ASGRDVKKASLAELEQLPYLTAVVNEALRLSHGLSIRSPRISPTEALTYK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SYVIPAGTPVGMSNYFVHMDPSIFPHPASFNPNRWIEASKRGEKLDRFIT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AFGKGSRQCIGINLGYAELYFALASFATFFDYQLHDTTEENVRVARDRGV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PFPEAGHLTCLWRMWPSEGMILKAQISPEFRQCLLIVATRKAYARNGSML*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&gt;CYP673A1 AN5433.2 AACD0100009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29% to 57a1 53 cla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LLESAVVLQVFRDVTPMAILATLLLTTFLTYVVYMRHFHPLSQCPGP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ASLSNTYKAYYVYKLTIHEKLLELHNTYGPIVRVGPNHLHTWKGDAI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YKGGRSMGKSEFYDAFTAFRPNLFGGRDEDIHALRRRQLSHGFAQVSV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LEPLIDGQMAILISKLRHYARTGQAFDLKHALNLYVLDILGEVAFAKA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VQNTEDNEKLHAINDHLLLAGVIGELPCQNFTKFLSRLSPVPWMRRLM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RNKLKEICAGCVRFKIENLEATKSRPDLLRSLVEATDPESGKSVAGSH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AGTLTLLFWHLIQNPSIMRKVQAEIENTLGPLKDRTSYPIAGIESTLK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MACVRENFRINPVFTMPLWRRVGKSHVLEIDGHHIPEGTNICISNYVL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NPSVFGPDHNTFVPEKWLDESYNREKGRYLIPFSVGHRMCIGRNLAMT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LKSVCTLATLFEFEPVEKKKDVRVISPGIGEMKGGFEVRVRVREVKRG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YKNALST*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&gt;CYP539A4P AN5478.2 AACD0100009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Cterm only first part like CYP52 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56% to 539A3 52 clan 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PSEUDOGENE 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SAKGIDCAVRAVYQLLNYNFVEWTQNVLEENGRTVELHLAGARLVLTDDCENVKAIMF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KGKFTHEVFASVFGDSVFG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NRCGTRSPPSAKALKDLVFLKYVIRETLRL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MQDPVAITITSALFELVRHPEIAQRLREEVVR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VGFNIREAQRDTTIPIGGGPNGDLLITILKGQHVAYSVIGLQRRPDIVGPDADNWRPDG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310339 MGTFHWAPQTWEFIPFNHGPRICLGRVFGYFQMEYTLCRIFQHFERV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HEPRVQRIKVELNTKMAYPVNCSFHRAVY*</w:t>
      </w:r>
    </w:p>
    <w:p>
      <w:pPr>
        <w:pStyle w:val="PlainText"/>
        <w:rPr>
          <w:rFonts w:ascii="Courier" w:hAnsi="Courier" w:cs="Courier"/>
          <w:sz w:val="18"/>
          <w:szCs w:val="18"/>
        </w:rPr>
      </w:pPr>
      <w:r>
        <w:rPr>
          <w:rFonts w:cs="Courier"/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NCRNNEEACWLIIGCSPACALYIDPTRILG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TNGSLPSFHLLLSSLNAKPFPTLVDMEASKPLGAFSRLNSQIYQSKLP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DILLIQPVVGDMVWTPEYAQLQHLGPAVTAIDAFSDTRSDQSHRLVVH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SNAGSHAAVQLAEAYTAVHPSASLPVTGLILDSCPGAPSAILSANAMI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LPKSPLVRLLGAVLIYSVVATVALLDFLRLYQNVISKTRHVLNSPSGC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RHGVGRTYLYSRTDAMVPWTDILDHAGEARKLAESGDDLVQTVEFTGS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VGHLAVAGEEYTKAVLSVATSRE*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&gt;CYP5080D1 </w:t>
      </w:r>
      <w:r>
        <w:rPr>
          <w:sz w:val="18"/>
          <w:szCs w:val="18"/>
          <w:highlight w:val="red"/>
        </w:rPr>
        <w:t>OLD NAME = CYP532D1</w:t>
      </w:r>
      <w:r>
        <w:rPr>
          <w:sz w:val="18"/>
          <w:szCs w:val="18"/>
        </w:rPr>
        <w:t xml:space="preserve"> AN5553.2 AACD0100009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3% to 532B2 53 cla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evised 7/19/0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LSSLLSLPAILSFFLALCIIQLVRSLAKSPYGSIPGPALARFTNAWYLW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MRRGDFHRTNIKLHQQNGPVVRIAPEYFSISDPSAVKPVYGHGTKFIK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WYKAWNVTPDPDQTNLFSEQVSQRHAENRRKVASMYSMSSLVAYEPYV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CIAVFKQRLNEISVQGKTVDMAHWLQCYAFDVIGEITFGSRFGFLDAG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VGGVMKSIEDGLAASSYLGLYPWIYPFYLRVLGYLRQGLSYMNEFSLLH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QETRAAMKGSHKDLPSYMAVKLVQAQTENPHRISDWDILATVGANVGA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DTTAISLSSTLYHLYRNPGCLAKLREEIESAGIGTVIPAFKSTQEMLY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AVLKEALRVHPGTGFPLFRVVPKGGQVLAGQFFPGGVNVGINSWVLHY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NIYGADASIFRPERWLEADEEQLKTMEQNYMPFGIGSRTCLGKNISLL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GKLIPVLVRDYDFDIQGEGDLEARNRW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green"/>
        </w:rPr>
        <w:t>FVKPVDFWIKVTK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&gt;</w:t>
      </w:r>
      <w:r>
        <w:rPr>
          <w:sz w:val="18"/>
          <w:szCs w:val="18"/>
          <w:highlight w:val="yellow"/>
        </w:rPr>
        <w:t>CYP531D2</w:t>
      </w:r>
      <w:r>
        <w:rPr>
          <w:sz w:val="18"/>
          <w:szCs w:val="18"/>
        </w:rPr>
        <w:t xml:space="preserve"> AN5665.2 AACD0100009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2% to 531D1 39% to 531A1 53 clan looks intac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TGVLLAGANASLWMQIPVVFAVLLLSKLIWDAFFSSLRVFDGPLPAKF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IWRAWQAFDGHIDRTYTKLHRKYGSVMRIGPNALSISDPSMIRVIYST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PWKKSEAYRPNDVVLNGQRVSNLFNTQDEKWHNQNILPIRHLWQMTKV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YEPLIDKTLNKFVDKLAARFGGGEVCPADEWIGYFAWDVTANFSFGRH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FIDQEKDVDNLITDSTKGLIYFAPVSQIPWIDHLLDKNPIVRIGPKPT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GVLYAFKVVAEYQAQLNSNKVKPGNVDHTLDKYVQLKKTHPDVVNDVQ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NWLMLSILAGGDTSSATMRATVYYLAKNADAYKKLVAELTTANLTMPA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KDIRELPYLDAVIRESMRINPGIAMNFERVAPEGGYTLPDGRYIPAGT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GINPAVTNRDYAIFGEDSDSFRPDRWLKRDGESDEEYQERHKRMHDTC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VFGAGARVCMGRYLAMLEIKKLIATLYSTFDLHLVDPKHEWTYRNAWF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YQQNMPMIITRRKLSA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59C1 Aspergillus nidulans AN5766.2 44% to 59A1 586clan?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evised 7/18/0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VTNLVLTLSIPLLTVIGYGLYCGFQHRRKINELRKRGIPMPKDWSWL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HLLSLKKYTDRLPADAHVLLPTHELAVEFADTEMFLMDTWPVFPALVM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YDPDAALQISTKYNLPKSAIFPSLMHPITGGPSMISMNDAEWKKWRSIF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GFSAGNMVDQVSTVVDSVQVFCDILREKAGTGLVHLDDLTTRLTMEVI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VTLDMDSNYQRSDNEMVHALNTITKWHSFWDPRVRANPLRPLVQKYYG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MDRCIRKELDKRFAEMQQGQRSASTSKRVKSVIALALEAYLADYHQKD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ASKLDDNFAQYATHQIRLFLFAGNDTTSSSIVYVYHMLSKHPKALARV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EHDRIFGTLPSAAPQLLKSNPALLNQCPYTLAVIKETLRLFPPASTTR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RDGVTLTDRLGNSYPLGHTIGAEIIHPTIHKNPRLWPQAEEFIPERWL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PGHELYPSPAAWRPFEHGPRNCIGQTLVYNEMRIVIVMTARTFNIRPA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EWDAMHAAKEGLL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green"/>
        </w:rPr>
        <w:t>TVHGERAYQTEKAGTHPADGYPCHVALCSGSPIS</w:t>
      </w:r>
      <w:r>
        <w:rPr>
          <w:rFonts w:cs="Courier" w:ascii="Courier" w:hAnsi="Courier"/>
          <w:sz w:val="18"/>
          <w:szCs w:val="18"/>
        </w:rPr>
        <w:t>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630B2 Aspergillus nidulans AN5837.1 60% to 630B1 53 cla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evised 7/19/0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ITLTYAAITGLLVLVYFVIWPVFEYFRDPKGLRRYPNMSIFSGISAI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MLMASRKFRSKELQELHKKHPVLRTGPNSLSYGDVRAIKDIYGHNTRC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DPSYIVSAGSHYHLADVIDRADHSRKRKVLSSAYALKNLETWEHKVSD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ARLVKHFDSVCTAPLPAGQEEPDPADLTVDFRAWTNFFSLDAIVDIGL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KLGFLDQGHDMCTAERKDGTTYRASLRDALYPNARKQSLLLWNYDWYP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NRWVNIIPYFAKMQKSSDTWEDIVWHHAMQRRRRYEAGEKLEDFFSAL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DKAGHPLGLEWGEVCAEINIMMNAGSVTTAIAITNVMYQLLRNPQCLA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REEIDSVYDSEDEVVASYDKVKHLPYLRACLDESLRIFPPTSHGLPRE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PEGMEILGQWVPGKTSVSMSAYVAHRDETVFPEAYLYKPERWLGEEGK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QPYFVAFSAGARSCIGRNISYLEQTVILATLVR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green"/>
        </w:rPr>
        <w:t>YEFALPSKDWELQREETMNLILGGMPVKVWRRQLDGDA</w:t>
      </w:r>
    </w:p>
    <w:p>
      <w:pPr>
        <w:pStyle w:val="PlainText"/>
        <w:rPr>
          <w:rFonts w:ascii="Courier" w:hAnsi="Courier" w:cs="Courier"/>
          <w:sz w:val="18"/>
          <w:szCs w:val="18"/>
        </w:rPr>
      </w:pPr>
      <w:r>
        <w:rPr>
          <w:rFonts w:cs="Courier"/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&gt;gi|29570953|gb|AACD01000100.1|  Download subject sequence spanning the HSP Aspergillus nidulans FGSC A4 chromosome I ANcontig1.100, whole genome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 </w:t>
      </w:r>
      <w:r>
        <w:rPr>
          <w:sz w:val="18"/>
          <w:szCs w:val="18"/>
        </w:rPr>
        <w:t>shotgun sequence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</w:t>
      </w:r>
      <w:r>
        <w:rPr>
          <w:sz w:val="18"/>
          <w:szCs w:val="18"/>
        </w:rPr>
        <w:t>Length = 33725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core =  586 bits (1510), Expect(2) = e-170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</w:t>
      </w:r>
      <w:r>
        <w:rPr>
          <w:sz w:val="18"/>
          <w:szCs w:val="18"/>
        </w:rPr>
        <w:t>Identities = 292/494 (59%), Positives = 351/494 (71%), Gaps = 20/494 (4%)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</w:t>
      </w:r>
      <w:r>
        <w:rPr>
          <w:sz w:val="18"/>
          <w:szCs w:val="18"/>
        </w:rPr>
        <w:t>Frame = +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8      ASTALCLVTYFILYPIFQYLRDAKGL 33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 </w:t>
      </w:r>
      <w:r>
        <w:rPr>
          <w:sz w:val="18"/>
          <w:szCs w:val="18"/>
        </w:rPr>
        <w:t>A T L ++ YF+++P+F+Y RD KG+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124927 AITGLLVLVYFVIWPVFEYFRDPKGM 12500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32     GLRRYPNFHPLAGVTNLPFVREAARGFRSKTLYEMHKTHPVIRTGPNSLSYGSVQAIKDI 91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 </w:t>
      </w:r>
      <w:r>
        <w:rPr>
          <w:sz w:val="18"/>
          <w:szCs w:val="18"/>
        </w:rPr>
        <w:t>GLRRYPN    +G++ +PF+  A+R FRSK L E+HK HPV+RTGPNSLSYG V+AIKD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125046 GLRRYPNMSIFSGISAIPFMLMASRKFRSKELQELHKKHPVLRTGPNSLSYGDVRAIKDI 1252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92     YGHGTKCTKGEFYETLAGTHYHLADVVDKADHARKRRALSAAYALKNLENWEFKVADKAE 151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YGH T+C K   Y   AG+HYHLADV+D+ADH+RKR+ LS+AYALKNLE WE KV+DK  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125226 YGHNTRCGKDPSYIVSAGSHYHLADVIDRADHSRKRKVLSSAYALKNLETWEHKVSDKIA 12540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152    RFIRAADAACTLPLKRGFARPGPEDLKFDYRAFTNFFTLDAIADIGLSERLGFLDQGHDL 211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 </w:t>
      </w:r>
      <w:r>
        <w:rPr>
          <w:sz w:val="18"/>
          <w:szCs w:val="18"/>
        </w:rPr>
        <w:t>R ++  D+ CT PL  G   P P DL  D+RA+TNFF+LDAI DIGLSE+LGFLDQGHD+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125406 RLVKHFDSVCTAPLPAGQEEPDPADLTVDFRAWTNFFSLDAIVDIGLSEKLGFLDQGHDM 12558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212    VKGERMDGSIHHVNFRECLHSTARAQSILAWTEKWY---NANVKLSKLFSKDFRKWWNLN 268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    </w:t>
      </w:r>
      <w:r>
        <w:rPr>
          <w:sz w:val="18"/>
          <w:szCs w:val="18"/>
        </w:rPr>
        <w:t>ER DG+ +  + R+ L+  AR QS+L W   WY   N  V +   F+K  +     +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125586 CTAERKDGTTYRASLRDALYPNARKQSLLLWNYDWYPIINRWVNIIPYFAKMQKS----S 12575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269    EGWNDIVYHRATQRLERYNKGEKLPDFFQALMDHSEANPPGLEWGEIVAEVSIMMNAGSD 328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+ W DIV+H A QR  RY  GEKL DFF ALM+    +P GLEWGE+ AE++IMMNAGS 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125754 DTWEDIVWHHAMQRRRRYEAGEKLEDFFSALMEDKAGHPLGLEWGEVCAEINIMMNAGSV 12593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329    TTAIAMNNVMYWLLKNPSCMAKLRQEVDSVLDPE-EVVAPYDKVKHLPYLRACLDESLRI 387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 </w:t>
      </w:r>
      <w:r>
        <w:rPr>
          <w:sz w:val="18"/>
          <w:szCs w:val="18"/>
        </w:rPr>
        <w:t>TTAIA+ NVMY LL+NP C+A LR+E+DSV D E EVVA YDKVKHLPYLRACLDESLR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125934 TTAIAITNVMYQLLRNPQCLATLREEIDSVYDSEDEVVASYDKVKHLPYLRACLDESLRI 12611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388    TPPTTFGLPRRTPPEGWNIMGDYVPGDTTVSISAYVAHRDPHIFPDPESYVPERWLGEKG 447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  </w:t>
      </w:r>
      <w:r>
        <w:rPr>
          <w:sz w:val="18"/>
          <w:szCs w:val="18"/>
        </w:rPr>
        <w:t>PPT+ GLPR TPPEG  I+G +VPG T+VS+SAYVAHRD  +FP+   Y PERWLGE+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126114 FPPTSHGLPRETPPEGMEILGQWVPGKTSVSMSAYVAHRDETVFPEAYLYKPERWLGEEG 12629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448    KDLQSYFISFSTGARGCI----------------VHRYEWALPYAKWEPSRTEAMNLAPG 491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 </w:t>
      </w:r>
      <w:r>
        <w:rPr>
          <w:sz w:val="18"/>
          <w:szCs w:val="18"/>
        </w:rPr>
        <w:t>K LQ YF++FS GAR CI                V RYE+ALP   WE  R E MNL  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126294 KALQPYFVAFSAGARSCIGRNISYLEQTVILATLVRRYEFALPSKDWELQREETMNLILG 12647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492    PMPLKVWRRDLGGD 505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  </w:t>
      </w:r>
      <w:r>
        <w:rPr>
          <w:sz w:val="18"/>
          <w:szCs w:val="18"/>
        </w:rPr>
        <w:t>MP+KVWRR L G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126474 GMPVKVWRRQLDGD 12651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&gt;CYP52G1 AN6057.2 AACD0100010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38% to 539A1 46% to 52F1 52 cla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LFLSVLLAFAAYLLIYQYAMTNWNHARRARLWGCSPLPRYPTDILGLA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RESLKADKEKKIPLLLQNRLKRMSAREKRPVTTFVIRQMGLDNIFTCD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NVQAILATKFKNFELGVGRRHTLYPMFGVGIFTSDGETWSRSRALLRP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TRDQISDLDLEESHVQQAMRAMNVDPATGWTSSIDIQAIMFRLTIDSA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FLFGESAGSQAEALRNGGTLPLNHFSGDFDLGQWYVAQRSRFEKFYWL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NRESRAVVKRVHEYVDRFVHAVLTTAEDRIEKSQSSSYVFLEALAAST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PIELRSQLLNILLAGRDTTASLLSWSILMLARYPEVFTKLRSVILADF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YTSSRDKITFASLKSCRYLQYFLNEVLRLYPAVPINRRVATTATTLPK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GPAGDKPIYLRAGQVVTYSPFVTHRRTDLWGEDAEVFNPERWVNKKVG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YLPFNGGPRVCIGQQFALTEAGYVIVRLLQRFDAIMDCFPEREIRYGL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TLAPADGVFVRLHAAE*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&gt;CYP671B1 AN6101.2 AACD0100010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34% to 628A1 53 clan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revised AN6101.2 AACD01000104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  <w:highlight w:val="cyan"/>
        </w:rPr>
      </w:pPr>
      <w:r>
        <w:rPr>
          <w:rFonts w:cs="Courier" w:ascii="Courier" w:hAnsi="Courier"/>
          <w:color w:val="339966"/>
          <w:sz w:val="18"/>
          <w:szCs w:val="18"/>
          <w:highlight w:val="cyan"/>
        </w:rPr>
        <w:t>195432 MNSLLFREALQHASSTDISKLLLSAATLGVLSHVSLFRSLPVEEYLYGLLGLYTATVVAVTVLYLTAT  195635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  <w:highlight w:val="cyan"/>
        </w:rPr>
      </w:pPr>
      <w:r>
        <w:rPr>
          <w:rFonts w:cs="Courier" w:ascii="Courier" w:hAnsi="Courier"/>
          <w:color w:val="339966"/>
          <w:sz w:val="18"/>
          <w:szCs w:val="18"/>
          <w:highlight w:val="cyan"/>
        </w:rPr>
        <w:t>195636  AFSP LQVLLRVGCISAAFNTGLASSIAIYRLFFHRLRRFPGPRLSKLSRFYDAYLAGKGL  195815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  <w:highlight w:val="cyan"/>
        </w:rPr>
        <w:t>QYHVEIAE</w:t>
      </w:r>
      <w:r>
        <w:rPr>
          <w:rFonts w:cs="Courier" w:ascii="Courier" w:hAnsi="Courier"/>
          <w:color w:val="339966"/>
          <w:sz w:val="18"/>
          <w:szCs w:val="18"/>
        </w:rPr>
        <w:t>MHKRYGDFFRT ()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GPREICIVRKSAVPLLLSPQSKCGKSTFYAQAQTEAEYC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NVHQTRDFEDHRRRRKAWDRGLSVKALATYEPSIRAKADLLVLHIEKNRG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RAIDATKWSMFLSFDIMGKVGFGKEFNNLSTGVEHPGIKAIHDHMAILGV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MCHVPWLLNLISNLPGASFSMAEFFKWCEDEIVQKHRSWDIKETPQDITS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WLLKAYVHKEVSAAPTANALHEDSRAVIVAGSETTATTLASILYFLCKNP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EILAKLQLLLDEAMPGGSSEWTYDKIKTISYLDDIINETLRLRPAILTGG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YRVTPAEGLQVDEVYIPGDVNVFVPTQLIQTDERYYVDAKRFVPERWNEK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KEMIQDGAPYFPFLYGPYVCPKKNLALMSLRISVSKLAQLYDIHFAPGEN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GELFETRTLDTFTTTLPPLHVQFLSR*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&gt;</w:t>
      </w:r>
      <w:r>
        <w:rPr>
          <w:sz w:val="18"/>
          <w:szCs w:val="18"/>
          <w:highlight w:val="yellow"/>
        </w:rPr>
        <w:t>CYP619B2</w:t>
      </w:r>
      <w:r>
        <w:rPr>
          <w:sz w:val="18"/>
          <w:szCs w:val="18"/>
        </w:rPr>
        <w:t xml:space="preserve"> AN6131.2 AACD0100010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86% to CYP619B1 42% to 619A1 547 clan</w:t>
      </w:r>
    </w:p>
    <w:p>
      <w:pPr>
        <w:pStyle w:val="PlainText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</w:rPr>
        <w:t>AACD01000105 revised</w:t>
      </w:r>
    </w:p>
    <w:p>
      <w:pPr>
        <w:pStyle w:val="PlainText"/>
        <w:rPr>
          <w:color w:val="339966"/>
          <w:sz w:val="18"/>
          <w:szCs w:val="18"/>
          <w:highlight w:val="cyan"/>
        </w:rPr>
      </w:pPr>
      <w:r>
        <w:rPr>
          <w:color w:val="339966"/>
          <w:sz w:val="18"/>
          <w:szCs w:val="18"/>
          <w:highlight w:val="cyan"/>
        </w:rPr>
        <w:t>MNSLPLLLAAAFVGFLYVFLTKGRREKGLPS (1)</w:t>
      </w:r>
    </w:p>
    <w:p>
      <w:pPr>
        <w:pStyle w:val="PlainText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  <w:highlight w:val="cyan"/>
        </w:rPr>
        <w:t>GPPTLPILGNLHQIPVKGSYLK (2)</w:t>
      </w:r>
    </w:p>
    <w:p>
      <w:pPr>
        <w:pStyle w:val="PlainText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</w:rPr>
        <w:t>FTEWASQYGGLYSLKLGTGTAIVIT</w:t>
      </w:r>
    </w:p>
    <w:p>
      <w:pPr>
        <w:pStyle w:val="PlainText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</w:rPr>
        <w:t>DPRLVKEVIDRKSSKYSNRPDSFVAHTITGGSHLLVMQYGPLWRTMRKLV</w:t>
      </w:r>
    </w:p>
    <w:p>
      <w:pPr>
        <w:pStyle w:val="PlainText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</w:rPr>
        <w:t>HQHFMETAVEKSHIHVQNAEAVQMLRDFCVRPDQHMLHPKRYSNSIIMSL</w:t>
      </w:r>
    </w:p>
    <w:p>
      <w:pPr>
        <w:pStyle w:val="PlainText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</w:rPr>
        <w:t>VYGVRTPSVHTAHMTQLYEMMGCRLTMRPSSFQERWSKVMEPGNTPPVDI</w:t>
      </w:r>
    </w:p>
    <w:p>
      <w:pPr>
        <w:pStyle w:val="PlainText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</w:rPr>
        <w:t>YSFLHYIPQKVFGNWLSRAKGVRDEMCQLYGQYLDLVDSRRKKVGSTGSF</w:t>
      </w:r>
    </w:p>
    <w:p>
      <w:pPr>
        <w:pStyle w:val="PlainText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</w:rPr>
        <w:t>MDTVLDQNEKLGLTRHQLYFLGGVLMEGGSDTSSSIILAFIHAMTKWPQV</w:t>
      </w:r>
    </w:p>
    <w:p>
      <w:pPr>
        <w:pStyle w:val="PlainText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</w:rPr>
        <w:t>LKKAQAEIDSVVGEDRTPVWSDYGSLPYVAATVKEAMRWRPAVPLAFPHA</w:t>
      </w:r>
    </w:p>
    <w:p>
      <w:pPr>
        <w:pStyle w:val="PlainText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</w:rPr>
        <w:t>AAEDDWVDGHFIPKGSTVIISGWGMHHNEARFGNPSVFDPDHYKGQTALA</w:t>
      </w:r>
    </w:p>
    <w:p>
      <w:pPr>
        <w:pStyle w:val="PlainText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</w:rPr>
        <w:t>PELANASDYTARDHYGYGTGRRICPGIHVAERNLFLAISKLIWAFSIEPG</w:t>
      </w:r>
    </w:p>
    <w:p>
      <w:pPr>
        <w:pStyle w:val="PlainText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</w:rPr>
        <w:t>VDESGKLIEPDLHPTTGYSEGFLVCANDFPCRIMPRSERRRETIMKEYQR</w:t>
      </w:r>
    </w:p>
    <w:p>
      <w:pPr>
        <w:pStyle w:val="PlainText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</w:rPr>
        <w:t>AQEEVFSRFENISS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656A1 Aspergillus nidulans AN6321.1 related to CYP52 52 cla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SAVLLGKRYVSTPDPENIKAVLATKFVDFDLGERNAAFRPLLETGVFT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GREWERSRALLRPIFNRAQALPDLLLIEEHVQSRLYRIPRGYDIVNLQ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VRDLTLDSAFIHFLA (1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GRPAKIAGSRRGDFDAEPFSHAFDEARSYLQVRANLGPFRGLVKNTKFV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DVIVHAAVDEFVYEALEQRRS</w:t>
      </w:r>
      <w:r>
        <w:rPr>
          <w:rFonts w:cs="Courier" w:ascii="Courier" w:hAnsi="Courier"/>
          <w:color w:val="000000"/>
          <w:sz w:val="18"/>
          <w:szCs w:val="18"/>
        </w:rPr>
        <w:t>PAHENRGKLGRGCG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SESEGWYDLLSKVADTVSDGVQIRSQLLHVLLAARD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ARLLSSVFYMLARHPSVWRKLEREVLVEFGLATQGDGKCPLPTYTQLR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KYVRAVLNE (1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LRLLPPVPTNIRCATQHTFLPRGGGVDGCQPIFVAKKAIVHYS (?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EQFRPERW (2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PLRRGWGFLPFSGGPRICLGQQKALTEAVYVVVRMVQTFCDIEARDERPWREQM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L</w:t>
      </w:r>
      <w:r>
        <w:rPr>
          <w:rFonts w:cs="Courier" w:ascii="Courier" w:hAnsi="Courier"/>
          <w:sz w:val="18"/>
          <w:szCs w:val="18"/>
          <w:highlight w:val="green"/>
        </w:rPr>
        <w:t>VLSSYYGVKVGLKSRNGGS*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&gt;</w:t>
      </w:r>
      <w:r>
        <w:rPr>
          <w:sz w:val="18"/>
          <w:szCs w:val="18"/>
          <w:highlight w:val="yellow"/>
        </w:rPr>
        <w:t>CYP552E1</w:t>
      </w:r>
      <w:r>
        <w:rPr>
          <w:sz w:val="18"/>
          <w:szCs w:val="18"/>
        </w:rPr>
        <w:t xml:space="preserve"> AN6407.2 AACD01000108</w:t>
      </w:r>
    </w:p>
    <w:p>
      <w:pPr>
        <w:pStyle w:val="PlainText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</w:rPr>
        <w:t>AACD01000108.1 Aspergillus nidulans FGSC A4 revised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  <w:highlight w:val="cyan"/>
        </w:rPr>
      </w:pPr>
      <w:r>
        <w:rPr>
          <w:rFonts w:cs="Courier" w:ascii="Courier" w:hAnsi="Courier"/>
          <w:color w:val="339966"/>
          <w:sz w:val="18"/>
          <w:szCs w:val="18"/>
          <w:highlight w:val="cyan"/>
        </w:rPr>
        <w:t>MDFLMEYGSPAGFFTIFATL</w:t>
      </w:r>
    </w:p>
    <w:p>
      <w:pPr>
        <w:pStyle w:val="PlainText"/>
        <w:rPr>
          <w:color w:val="339966"/>
          <w:sz w:val="18"/>
          <w:szCs w:val="18"/>
          <w:highlight w:val="cyan"/>
        </w:rPr>
      </w:pPr>
      <w:r>
        <w:rPr>
          <w:color w:val="339966"/>
          <w:sz w:val="18"/>
          <w:szCs w:val="18"/>
          <w:highlight w:val="cyan"/>
        </w:rPr>
        <w:t>WLVYCLLRMLYNVSPLHPLSHIPGPNLAAATFLYESWFDLVLGGKYTHKIKRMHEQY (1)</w:t>
      </w:r>
    </w:p>
    <w:p>
      <w:pPr>
        <w:pStyle w:val="PlainText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  <w:highlight w:val="cyan"/>
        </w:rPr>
        <w:t>GPVVRINPEELHFNDISFANEIYAGPGRKRNKQVHYLNIFAGPTTSS</w:t>
      </w:r>
    </w:p>
    <w:p>
      <w:pPr>
        <w:pStyle w:val="PlainText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  <w:highlight w:val="cyan"/>
        </w:rPr>
        <w:t>MLATVEHGHHRVRRSAVNRFFSRAQISKLESNIKDLALGLCDKMIRL (1)</w:t>
      </w:r>
    </w:p>
    <w:p>
      <w:pPr>
        <w:pStyle w:val="PlainText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</w:rPr>
        <w:t>AYSCFSGDVISKYCFGEPFGFIAQEEWEPNYRNALKATQAPVHVFR</w:t>
      </w:r>
    </w:p>
    <w:p>
      <w:pPr>
        <w:pStyle w:val="PlainText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</w:rPr>
        <w:t>TFPFLKRLTDIAPLCARWASPGIREMLIESNEKMPARIRKARQDSKRGIT</w:t>
      </w:r>
    </w:p>
    <w:p>
      <w:pPr>
        <w:pStyle w:val="PlainText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</w:rPr>
        <w:t>ETQPSLFAALLDAPLPEAEKTDQRLGGEGFLMIAAGTETTAWTLTVITFH</w:t>
      </w:r>
    </w:p>
    <w:p>
      <w:pPr>
        <w:pStyle w:val="PlainText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</w:rPr>
        <w:t>LLNQPDTLNRLRCELQDADALNLQWFALERLPYLTAVIHEGLRLSYGVSQ</w:t>
      </w:r>
    </w:p>
    <w:p>
      <w:pPr>
        <w:pStyle w:val="PlainText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</w:rPr>
        <w:t>RISRIAPTETLVYQGEHNGRRIEYSIPSGTTMGMSNAINHHNEDAFPDSD</w:t>
      </w:r>
    </w:p>
    <w:p>
      <w:pPr>
        <w:pStyle w:val="PlainText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</w:rPr>
        <w:t>AFIPERWINIDDAQRRRMDSCLTPFSKGSRQCLGINLAYCNLYLALTALT</w:t>
      </w:r>
    </w:p>
    <w:p>
      <w:pPr>
        <w:pStyle w:val="PlainText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</w:rPr>
        <w:t>LRVLPWMSLYETTVDDVRYHSDLFAPLPKKGTKGVRAIISYP*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&gt;</w:t>
      </w:r>
      <w:r>
        <w:rPr>
          <w:sz w:val="18"/>
          <w:szCs w:val="18"/>
          <w:highlight w:val="yellow"/>
        </w:rPr>
        <w:t>CYP62C1</w:t>
      </w:r>
      <w:r>
        <w:rPr>
          <w:sz w:val="18"/>
          <w:szCs w:val="18"/>
        </w:rPr>
        <w:t xml:space="preserve"> AN6414.2 AACD0100010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49% to 62B1 53 clan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revised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  <w:highlight w:val="cyan"/>
        </w:rPr>
      </w:pPr>
      <w:r>
        <w:rPr>
          <w:rFonts w:cs="Courier" w:ascii="Courier" w:hAnsi="Courier"/>
          <w:color w:val="339966"/>
          <w:sz w:val="18"/>
          <w:szCs w:val="18"/>
        </w:rPr>
        <w:t>MMERSWKYIAIACALWVVQ</w:t>
      </w:r>
      <w:r>
        <w:rPr>
          <w:rFonts w:cs="Courier" w:ascii="Courier" w:hAnsi="Courier"/>
          <w:color w:val="339966"/>
          <w:sz w:val="18"/>
          <w:szCs w:val="18"/>
          <w:highlight w:val="cyan"/>
        </w:rPr>
        <w:t xml:space="preserve"> (0)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IYSAITSPLRAIPG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PFYTSLTRLPLKLSIIAGQRIYFIHSLHQRYGPIVRVSPTEVSIASLPEF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REIHRVGSPFLKSNWYEKFVMGQHSPGVFAISDPKQHGARRRLFARAMSN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TELRRVWEDVVRSKVRLAVDRIKGELEADGARCDVLKWWTFLATDVVGHL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MFGEDFDMLNIGVKNEYIHVLESTMKGSGINAELPLVGCIGRHLPFSVVR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SMFRANDYLTNYGKRAVTNARAKSDSSRNIFSGMLYEAEKCTDSDSGLSE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LDIITEAGNMIVAGSDTTAVTLTYLVWVVLSRPQLQREIESEVLALEEGY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DDAKLETLPVLNAVIKETLRLYGAAPGSLPRTVPRGGATLGGYFIPEGMT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VSTQSWTVHRDENLFPDPDSFNISRWLEENDAGFPAAQLAFSPFGAGGRI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CLGIHLAYMELRLAAAEFFRRCRGVRLSPDTTWKIMKPMNYFLIAPTGN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cyan"/>
        </w:rPr>
        <w:t>CDIMRG*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&gt;CYP672A1 AN6434.2 AACD0100010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31% to 567B1 53 cla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SLVMAVPHAFSVSDFGDIPTVLVSALSFILVSVWIKTSIDISQLETKL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LSGRSAYKFNSLHKKYGKIVRFAPNQLSFNTIKGMRNIYGAGLGKSNT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KTGFYKAISRRNIFTATDPYYHATVRKLFSPSLSPGCMAAHEPVIKGC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RFHALVKQRMQSQKAISLNDLYYSLSVDMVSEVLLGKSLGCIERGRPF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TEQLPRIFYWATIRDQFKGSGVPTLIKWMLRQILRKGIRQRSEEARMR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REQLKATHTRRDVMVEVLERADSSTLPEDEIAENFSAIMLAGFHTTSH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CATIWLVLSHPETRERLQNELRTAFQSTDEISLDVLAKLPWLNAVITE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RVYPPVPLGGARISPGAYVDGFVAFLTGPQVEVSTSLYALHHNGEYFK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YKFAPERWVNPESTDRKEAVQPFLLGSRSCIAKYFAQQMLLLTLASFF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FDGQYVGKVKDWTTESRCYAFWELPELKVQLQERFASAEVSE*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&gt;CYP5077A1 </w:t>
      </w:r>
      <w:r>
        <w:rPr>
          <w:sz w:val="18"/>
          <w:szCs w:val="18"/>
          <w:highlight w:val="red"/>
        </w:rPr>
        <w:t>OLD NAME = CYP532E1</w:t>
      </w:r>
      <w:r>
        <w:rPr>
          <w:sz w:val="18"/>
          <w:szCs w:val="18"/>
        </w:rPr>
        <w:t xml:space="preserve"> AN6449.2 AACD0100010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42% to 532A2 53 clan</w:t>
      </w:r>
    </w:p>
    <w:p>
      <w:pPr>
        <w:pStyle w:val="PlainText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</w:rPr>
        <w:t>MAILVRLFFALFVVSVYFFRVRLRLSHIPGPFLASLTNINRRQWVTTGRA</w:t>
      </w:r>
    </w:p>
    <w:p>
      <w:pPr>
        <w:pStyle w:val="PlainText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</w:rPr>
        <w:t>HTIHTELHRQYGKVVRAGPNTVFVSDPAAIPAIYRFNEPYQK (0) SEFYDALMPYVRGKSIPDVFATRDEHIHRTMKQPIAAIYSMSNL</w:t>
      </w:r>
    </w:p>
    <w:p>
      <w:pPr>
        <w:pStyle w:val="PlainText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</w:rPr>
        <w:t>VSFEPYVKSTIEYFFSRLDSLFVETGKVCNFGLWLHLFASDVMGEITFSR</w:t>
      </w:r>
    </w:p>
    <w:p>
      <w:pPr>
        <w:pStyle w:val="PlainText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</w:rPr>
        <w:t>RLGFLETGGDMENVMANNWKFFVQAAPATQMPWLDYFWKRNPLLPGSVKP</w:t>
      </w:r>
    </w:p>
    <w:p>
      <w:pPr>
        <w:pStyle w:val="PlainText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</w:rPr>
        <w:t>NKVIEFGVARIQERLHL</w:t>
      </w:r>
    </w:p>
    <w:p>
      <w:pPr>
        <w:pStyle w:val="PlainText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</w:rPr>
        <w:t>SEKHPDHVNSRDFLSRFIAAKEKNSQIGPDAIM</w:t>
      </w:r>
    </w:p>
    <w:p>
      <w:pPr>
        <w:pStyle w:val="PlainText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</w:rPr>
        <w:t>TWANSNIQAGSDTTAILLSALFYHLLKNPTSLAALCTEIDAAAKRGCLSS</w:t>
      </w:r>
    </w:p>
    <w:p>
      <w:pPr>
        <w:pStyle w:val="PlainText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</w:rPr>
        <w:t>ILTWKETRDLPYLDACVKEAARLHPPISLPLERVIPESGTVIGGFKIPGG</w:t>
      </w:r>
    </w:p>
    <w:p>
      <w:pPr>
        <w:pStyle w:val="PlainText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</w:rPr>
        <w:t>TRVAMNPWAVHRDRDVFGADADTWRPERWLEGEEKAKTLYNSLLTFGGGH</w:t>
      </w:r>
    </w:p>
    <w:p>
      <w:pPr>
        <w:pStyle w:val="PlainText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</w:rPr>
        <w:t>RSCLGKNISYLEIYKLVPSILLRYEIGLAEPEKEWHLENRCCWTKLGTIR</w:t>
      </w:r>
    </w:p>
    <w:p>
      <w:pPr>
        <w:pStyle w:val="PlainText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</w:rPr>
        <w:t>LVSRFLG</w:t>
      </w:r>
    </w:p>
    <w:p>
      <w:pPr>
        <w:pStyle w:val="PlainText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65U1 Aspergillus nidulans AN6466.2 37% to 65B1 53 cla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evised 7/18/0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GVYLFSSSLWATLLLAILIYRLVRITYNLYFHPLSGIPGPSAWAASRL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VYALIRGTIIQDFQKLHEQYGPIIRIAPNEVTFAHPEAYTDIFQPRPE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QGQFLKDPLWWARQPGHPDSLLSVINPERHAQMRRVLSPGFTARALRK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PFVQKYVNLLVAQLQDLVSKSPSAHINMTPWFNYTTFDIFGDLGFGES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CLQHSRYHPWIALLFDSVKAAGFVIATRYYPLIEAVLLKCVPPSMRKI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DHYQQIVDKVQRRLGWELQRPDFMSYVIDERGGLRLDAGELYATFMIL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AGSETTATALTGTLNYLVNHSPESLQRLENEIRGAFSGLDAITLDAVR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PFLNAVIQEGLRLCPPIPWVLPRLVPQGGSMICGTWLPGGTPVSIQAY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NRDPTLFNRATSFLPERWLASSTSDSSSCFFNDQRQVVQPFSTGPRAC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QHLAWAEMRLILAKLVWVFDFGAIDGQGVNWEDLRTYLLVERKPI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VRISSRTV*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&gt;CYP678A1 AN6485.2 AACD0100010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oor match 53 cla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NYVAYIPLLAIALLAWVIIRRLLFNPLLGIPGPWTARIFGFYEFYHNI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DGEWCKTFPELHKRYSSPVVRIGPNHVHINNIEAYEHIFRLGTDFYKD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FYTCADNHGSVFSLSDRDDHRERRKVLAPRFSKQAAELAAPKIQARLQ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VQFMVKQSRKGEGCNITDLFRAVAINWVADVFLGDCGDWVNYEARKLD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EDIDGLSALIPTLRFFPYLATLNSLLPSSVVNYLTPSAVAGFKKICKD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RPLLNTPTKEMARRTEASVAELLIFHRLENTGKPPTLDYLAEEAFAFI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GVDTTGGTLVTALYHVLKSPEILRKLRKELDEAMRRQAKSTDIDPRKL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LPYLNAIIKESHRIWPAIPGPLPRVVPPAGINIGSYFIPGGTTVSATH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LHYNETIFPEPHKFNPERWLKEEKSEGGRYLNPYSRGTRACIGINLAQ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LRLTLTHLFGQYELELCDPVPSRHEWKDHFVAHPKEPIFVKFRERKGQ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SVVQSGDEEGRGCKTNFVM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682C1 Aspergillus nidulans AN6787.1 34% to 579A1 35% to 58A1 53 cla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evised 7/19/0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ELLRLLLDHPYAVAGAAVSVYIASIVIYRLYLSPIAHFPGPRLAALTV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YEFYWEAIRHGKFTFHIGELHKK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PIVRISPTELHVNDPEYYEVIYSRDSPRNKYPYYQRTFNAPYA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TAEDHYRHRLLRSQLNPFFSIQRIRQLEPTLKALVDKLCRRLEELKGT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PIDIEYPLTCYTTDVITDYTMGEGGYHYLDEPDFIPQWQHMLCGTAKT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FIRPIAFLLPVLVAMPEALTAWLNPGMELFFAFQHRCRKRIAEITKRH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NGPLETKDGRQNLFDNVLNSNLPEQEKSEARLAQDMQVFVSAGAETTA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MSYIMFYLHNEPALLQRLKDELAPLGNDPSLVQLEQLPYLTSVMLEGL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SYGVTARLPRIAPYNALKYKDWTIPPGTPISMSCLLMHHDESIFPDSY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NPDRWMDPTERKHLEKYMVAFSRGSRMCIG</w:t>
      </w:r>
      <w:r>
        <w:rPr>
          <w:rFonts w:cs="Courier" w:ascii="Courier" w:hAnsi="Courier"/>
          <w:sz w:val="18"/>
          <w:szCs w:val="18"/>
          <w:highlight w:val="green"/>
        </w:rPr>
        <w:t>MHLA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EILLVISSLLRRLNFELYETTVEDVRVAHDIFIPFVKLD</w:t>
      </w:r>
      <w:r>
        <w:rPr>
          <w:rFonts w:cs="Courier" w:ascii="Courier" w:hAnsi="Courier"/>
          <w:sz w:val="18"/>
          <w:szCs w:val="18"/>
          <w:highlight w:val="green"/>
        </w:rPr>
        <w:t>SKGVRFLIK</w:t>
      </w:r>
      <w:r>
        <w:rPr>
          <w:rFonts w:cs="Courier" w:ascii="Courier" w:hAnsi="Courier"/>
          <w:sz w:val="18"/>
          <w:szCs w:val="18"/>
        </w:rPr>
        <w:t>*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&gt;</w:t>
      </w:r>
      <w:r>
        <w:rPr>
          <w:sz w:val="18"/>
          <w:szCs w:val="18"/>
          <w:highlight w:val="yellow"/>
        </w:rPr>
        <w:t>CYP505A8</w:t>
      </w:r>
      <w:r>
        <w:rPr>
          <w:sz w:val="18"/>
          <w:szCs w:val="18"/>
        </w:rPr>
        <w:t xml:space="preserve"> AN6835.2 AACD0100011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5% to 505A1 505 cla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EIPEPKGLPLIGNIGTIDQEFPLGSMVALAEEHGEIYRLRFPGRTVV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STHALVNETCDEKRFRKSVNSALAHVREGVHDGLFTAKMGEVNWEIAH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LMPAFGPLSIRGMFDEMHDIASQLALKWARYGPDCPIMVTDDFTRLTL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LALCSMGYRFNSYYSPVLHPFIEAMGDFLTEAGEKPRRPPLPAVFFRN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QKFQDDIAVLRDTAQGVLQARKEGKSDRNDLLSAMLRGVDSQTGQKMT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SIMDNLITFLIAGHETTSGLLSFVFYQLLKHPETYRTAQQEVDNVVGQ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IEVSHLSKLPYINSVLRETLRLNATIPLFTVEAFEDTLLAGKYPVKAG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IVNLLAKSHLDPEVYGEDALEFKPERMSDELFNARLKQFPSAWKP</w:t>
      </w:r>
      <w:r>
        <w:rPr>
          <w:sz w:val="18"/>
          <w:szCs w:val="18"/>
          <w:highlight w:val="yellow"/>
        </w:rPr>
        <w:t>FG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  <w:highlight w:val="yellow"/>
        </w:rPr>
        <w:t>MRACIG</w:t>
      </w:r>
      <w:r>
        <w:rPr>
          <w:sz w:val="18"/>
          <w:szCs w:val="18"/>
        </w:rPr>
        <w:t>RPFAWQEALLVMAMLLQNFDFSLADPNYDLKFKQTLTIKPKDM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KARLRH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TPTTLERRLAGLAVESATQDKIVTNPADNSVTGTRLTILY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NSGTCETLARRIAADAPSKGFHVMRFDGLDSGRSALPTDHPVVIVTSS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GQPPENAKQFVSWLEELEQQNESLQLKGVDFAVFGCFKEWAQTFHRIP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VDSLLEKLGGSRLTDLGLADVSTDELFSTFETWADDVLWPRLVAQYGA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KTQAHGSSAGHEAASNAAVEVTVSNSRTQALRQDVGQAMVVETRLLTA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EKERRKKHLEIRLPDGVSYTAGDYLAVLPINPPETVRRAMRQFKLSWD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ITIAPSGPTTALPTDGPIAANDIFSTYVELSQPATRKDLRIMADATTD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VQKILRTYANETYTAEILTKSISVLDILEQHPAIDLPLGTFLLMLPSM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RQYSISSSPLLTPTTATITISVLDAPSRSRSNGSRHLGVATSYLDSLS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DHLQVTVRKNPSSGFRLPSEPETTPMICIAAGSGIAPFRAFLQERAVM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QDKDRKLAPALLFFGCRAPGIDDLYREQLEEWQARGVVDARWAFSRQS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TKGCRHVDDRILADREDVVKLWRDGARVYVCGSGALAQSVRSAMVTVL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METTGDGSDNGKAEKWFDEQRNVRYVMDVFD*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&gt;CYP670A1 AN7066.2 AACD0100011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29% to 67A1 34% to 628A1 53 cla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DDFKIYYYASAGAGIAGILSHLVYFIRGEHHQYAHRWITRALAGTAAV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ATLRLTDWQPLLSLILTALISTSYFLGLYSSIGIYRVFFHPLRRFKGP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ARASNLYHMYIIRKSDNYLVMKKMHEKYGPIIRTGPANLSVNDPAAIP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LSDRATCVKGPWYDRSLPLVNLHTVRDKRVHDARRKVFTKAFTPSALR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YEERVAVHCEEFVRQMTRLSGKPFDASEWFKYFAFDVMGDLGLGREFHM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SETNRWIPTLLETSMAHVGPTSPVPWMAPILHNLPWAGRGARAWLEFV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QVKERTQKKSDRRDQILSHLVEAYNQSEKKNIDYQWLRGDTRLTIVGG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TTAATLTFLFYHLAQNPSHVDKLRAELEPLLNGQPRLDPKDVSKAQHL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VIQETLRLHPAIPSGFPRTTPPEGITINGTYIPGGTTIVIPVYALQHD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NYTHAEEFIPERWYSRPELIKNRDAFLTWNIGTNGCIGRALALTEMRN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TYFIHHFSRVKFAHGEDGKALLTETKDHFTVGVKPLRLIFEK*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&gt;</w:t>
      </w:r>
      <w:r>
        <w:rPr>
          <w:sz w:val="18"/>
          <w:szCs w:val="18"/>
          <w:highlight w:val="yellow"/>
        </w:rPr>
        <w:t>CYP52H1</w:t>
      </w:r>
      <w:r>
        <w:rPr>
          <w:sz w:val="18"/>
          <w:szCs w:val="18"/>
        </w:rPr>
        <w:t xml:space="preserve"> AN7131.2 AACD0100012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45% to 584B1 52 cla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WSPFLEVAKALREGHVVEFITQKYNEYGWTFEQNVLGRSGISTIEPEN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ALLATQFNDFCLGTREREFGPLLGQGIFTLDGAGWSHSRALLRPQFTR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VADLDLMESHISRLIELVPKDGSAFDIQRLFFLMTLDSSTHFLFGESV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MDEGNVLARSTVNNAQGFANAFNTALDYLNWRSVAGNFYWMITSKEFR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NKRVHEVVDYYVHQAIEAKRHPEKKEPGRYIFAEALAADNDNPKVLRD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LNILLAGRDTTASLLSSAFFYLSRHPAVWEKLRRVIIEEFGDVQNPKG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THAKLKDLPYLRYVLNEVLRLQPPVPLNLRVAVKDTSLPVGGGPDGKS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FVEKDQPVLYSVYAMHRRKDLWGPDADSFRPERWEENAKHGWEYLPF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PRICLGQQYALTEASYTMVRLMQRFSKVENGEPGLDEPLIRATLTMSH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GVKVRFKLQHVRRKPSPLQTCTR*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&gt;CYP5078A3 </w:t>
      </w:r>
      <w:r>
        <w:rPr>
          <w:sz w:val="18"/>
          <w:szCs w:val="18"/>
          <w:highlight w:val="red"/>
        </w:rPr>
        <w:t>OLD NAME = CYP532C2</w:t>
      </w:r>
      <w:r>
        <w:rPr>
          <w:sz w:val="18"/>
          <w:szCs w:val="18"/>
        </w:rPr>
        <w:t xml:space="preserve"> AACD01000128 AN7359.2 AACD0100012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62% to 523C1 41% to 532A2 53 cla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PTTLSTLQSSLPLPLPVLAIIALFLLRFIWRRFGSGLRGIPGPALAKC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LWKLHSVWKGDHHLTEINLHRQHGPLVRIGPRHVSVADPKAIPVIYGL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GFTKTGFYPIQCISWNKKPQMNLFSTRDEQFHRDQKRPVANAYSMTSL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LEPAVDSCTAIFLSRLRDFAGKKRPVDLGTWLQYYAFDVVGEFTFAKK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FLEEGRDVDDMMAGIQGILAYASLIGQVPEAHKVLLGNPLMPILMPSM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WNQVLQFTLKQVNSRTSLARDGELDKGDLEEGKDMLSRWMAIHVADPE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STRDVIVHLSTNVFAGSDTTAIALRAIMYFLLKNPDKMEKAVGEIEAA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AGRLSSPISYKESMTHLPYLGAAIKEAMRLHPSVGLILERHVPEGGVT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GRYIPAGTTVGINAWALHHDEKVFPSPGAFMPERWLESPPAKLKEMEQ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FAFGAGSRTCVGKNISLIEMHKIIPQLLRDFTFRLHRPGDEWKTKNAW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QQEGLVVDLERRR*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&gt;CYP663A1 AN7399.2 AACD0100012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35% to 546B1 64 cla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TADIKTLLLAALGAVAVAWLAQSFGKRSSLPLPPGPKPALLIGNIHQL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SLQWLHLYHLSKEYGPIMHFSMAGQPLIILSTHQVAHDLLNRRSGRYS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PRMVMAGELVTKNMHMLLRPYDERYKLHQRMEAPLLVLRSASNYRPLQ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ESQQLLFDVLGEWDKFGEKGVDFHHHFERAMASTIYCLNYGYRLQTGY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ELMDGKKVQAEFARTGQVGAYLVDSFPSLNYLPKFLAPWKKEGEGLYE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RQLHVGNLKKGLSNRGWNFTKYMKDSPEAVTMPEEELAFDLGILADAG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TSTVALDWFIVAWITSGSTWVKKAQQLLDEVVGKDRMPTFEDRPKLAY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AIASETLRWRPVVVSGVPHFTKVQDEYMGYHIPANSTVLPNAFAISHD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IFGEDVDSFIPERWLAEDPPSEPSIDACGFNTSALKDLPHIGFGWGRR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TGRFIARNQLFIQMARMLWAFDVDAGVVDEKTGRRHNVDDMDCTEGFV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PKPFRAVMRPRGEWVRQRILERGTTHGLDHAKILQNAKLGRS*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&gt;CYP65T1 AN7522.2 AACD0100012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38% to 65A1 53 cla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PLTLSLILWPLVGFCLYVAIITTWYTLFSPLRVIPGPKSWTFFPILRH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AILGRFDTDMRRFHAQYGPVVRFGPREVSFITADAWKTIYGHGHTQLP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YMHSAADPQSIISTNDTDHSRYRRALSHAFSARGLQEQEPLIQSYVDKL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RLKGVAESGRPEDMVKWFNLTTFDIIGDLAFGEPFGGLDSAEYHHWV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FQSIKVNPFILLKDNYPMLGWLLLRAFVPETLRQAKKRQIEHSRVTVQ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LSSDIHTRPDFMDSMLRSRHYTYNQNDWKKAPDALTDSEIVSNSNILI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GSETTATLLSGVTYWILRNPRVLSRVVCEVRSVMKSEADITVQKVSTE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YLLACFDEAFRLYPPVPTGLQRRTLAPTFISGYEMPPGTIVSVHQSGA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SESNFHLPNNFIPERWLPDAKTNPSSQFYHDNRAVVQPFSVGPRNCIG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LAFAEMRVILARVLWNFDLELCKESENWSDQKSKLWAQPDLATEEAIR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*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&gt;</w:t>
      </w:r>
      <w:r>
        <w:rPr>
          <w:sz w:val="18"/>
          <w:szCs w:val="18"/>
          <w:highlight w:val="yellow"/>
        </w:rPr>
        <w:t>CYP53A3</w:t>
      </w:r>
      <w:r>
        <w:rPr>
          <w:sz w:val="18"/>
          <w:szCs w:val="18"/>
        </w:rPr>
        <w:t xml:space="preserve"> AN7589.2 AACD0100012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64% to 53A4 53 cla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MAEPSRPATARFPPSRQVRGTRLNTIIEDARETQYADNRGPSPTDNGP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PTPRLKLKTTGLSLPLVRQQRKFLSPLSAGSVSSCSDVDWQNQMRTFD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YDATDDESDFSDECMSFTSTRPTSLTTPTTRADSVTSSNSRRRYPALS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TSSIWPSLNGAPKSSPVPPTPPQRIPVSPAALSLLSRSVPAMHATPSL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SVSSDQVSNLSTPSTPSLRSLPDTDWNSREIHVLPDLDDSQHPNIANP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EEVPSIEIPIEDADDDWRRFIGEFPQIPGQTTSQAGYVGVEPAREDTP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PGVALPEGALATLQFIPLEGTPEPWSETSEPNEEMWQVAAPPEPRRLD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TPVSELSEYSFTGLSIPSPGGFFNSLAPRARHTWSLPKLNQPPTSATA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FYNLPFNREEGEIIEQVIDLPERLNDEQLTAIYAPPTAIKIPESPAHP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EGSISPVSERVHEISRPATAYDPDEQDENYAEELHKKALSSLDRTSVW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AQASYLAALRETNPVNNLPDEDERPQDVDESPQHVSPALERNASVCFT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FPEPPSSLPAANASKDSIYWRGFRFLLDQSRSRDTFVHRSTRFDAVQS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LGLSGLHNKCLLGNYELVLPDRPAYSGPFAKAPRHSVLPGILQQKAEF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IEKEQLVLSQISQPMWAMEALRYLQGGNLVVSPARKRFSKRATAAAPH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PKRRQVRVLDLGGHATAEWAWHLAHDYPHVKVYTVYTEHQQVNKAIKG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NHRHIQVPQLWKLPFPDNKFDVISARSLPAFLKTERPAGDCLDEYDLC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ECRRCLKPGGYLEYLVMDAEIARAGPYASATSIEFSFSLKIRGYDPVP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QFVGRLRKQGFVGIKRGWMYLPMGTEPPKPQVPRETPDPRVKSLIEDY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VQGPLGSTADIASITGLLGGWIWEQWLLKLQVEMGRDKSKLLEGIGTI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ISYETMLYDFYFMRASHVNKSVPPRAPPRLKTQSHCQPIFTKNLHNQN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FQTLTNQVVTIELKNDIRIRGTLKSVDQYLNIKLDDIDVLDLDKYPH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VKNMFIRGSVVRLHRADGPPKSTTKQARITQFTTQGERPGSRVTAPRP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LKREGSSNASGGGDEGLFLEDKKSRDARLGQEKNIERERSRSPDIWGS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GDKENENAGAARSLEEGMEEGIDRYNESENAVKRRKVDLEAPHARSV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SSKAQKISGPFIDESDSENEGLEAFREYADGEADVAPEKDVKESEAHS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NQTAGKRDLAADISPLVREATSHMQEDEYPDFDDIEAGGVEDEGLDFE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AAVDEETFGFDANDTTADTIHADEKPTCPVCQGSLEGFDEMKVMAHVN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LDGRPSAISPMQESPKVSTPEQKAVAADRAAIAKPAQRDPAQYQTSRA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AFSKIMAGNAEDAAWAEAAASDVASRGFSISVDAFRYGAVESCNAYF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FHSDHYIGLSKSWRHGPIYCSRATANLVRQQLKVDPKWVVDLDFEKK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PGTGGVQVTMIEANHCPGSAIFLFEKAVSSGASTRIQRVLHCGDFRAS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HVQHALLRPDVVDPKTGKRWQQRIDACYLDTTYLSPKYAFPRQSDVIN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ELCVRIDQGQYDSLGHMPFQTATPTTKSKNPISKFMSAATAAVKPST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EPKGRLLVVIGTYSIGKERICLAIARALKSKIYATPAKQRVCACLEDP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SALLTDDPLQAQVHMQTLFEIRAETLCDYLDSMKPHFTRVIGFRPTGW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YRPPAGRTLENPPVSTVLYSSHWKTPFSVRDLTPQRGSTRESACFGVPY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HSSFRELTMFCCALRIGRIIPTVNVGSQKSRERMKAWFEKWEAEKRKT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TKRRIALELRSVGLLSQHNRNSELRNTRPAFIYRQRHPV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450 par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ITDFLTP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ITPERIALALLGLLAAYYVVPYLQTWRLSDI</w:t>
      </w:r>
      <w:r>
        <w:rPr>
          <w:sz w:val="18"/>
          <w:szCs w:val="18"/>
          <w:highlight w:val="yellow"/>
        </w:rPr>
        <w:t>PAP</w:t>
      </w:r>
      <w:r>
        <w:rPr>
          <w:sz w:val="18"/>
          <w:szCs w:val="18"/>
        </w:rPr>
        <w:t>GLAAWTNFWLLLQT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GHRFISVDNAHK</w:t>
      </w:r>
      <w:r>
        <w:rPr>
          <w:sz w:val="18"/>
          <w:szCs w:val="18"/>
          <w:highlight w:val="yellow"/>
        </w:rPr>
        <w:t>KYG</w:t>
      </w:r>
      <w:r>
        <w:rPr>
          <w:sz w:val="18"/>
          <w:szCs w:val="18"/>
        </w:rPr>
        <w:t>KLVRIAPRHISIADDAAIQAVYGHGNGFLKSDF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AFVSIRRGLFNTRDRAEHTRKRKTVSHTFSAKSIGQFEQYIHHNIENL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QLTRISNLQRNPKNGYATVDALNWFNFVAFDIIGDLAFGAPFGMLDKG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IAEMRKSPDSPPQYVQAVEVLNRRGEVSATLGCYPALKPFAKYLPDRF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DGLEAVENLAGIAIACVNERLKPEVMANNTRVDLLARLMEGKDANGNK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RAELTAEALTQLIAGSDTTSNTSCAILYYCLRTPGVIDKLHKVLDEAI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DVEVPTHAMVKEIPYLQWVIW</w:t>
      </w:r>
      <w:r>
        <w:rPr>
          <w:sz w:val="18"/>
          <w:szCs w:val="18"/>
          <w:highlight w:val="yellow"/>
        </w:rPr>
        <w:t>ETMR</w:t>
      </w:r>
      <w:r>
        <w:rPr>
          <w:sz w:val="18"/>
          <w:szCs w:val="18"/>
        </w:rPr>
        <w:t>IHSTSAMGLPREIPEGNPPVEIS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IFKPGDILSVPTYTIHHSKEIWGADADEFI</w:t>
      </w:r>
      <w:r>
        <w:rPr>
          <w:sz w:val="18"/>
          <w:szCs w:val="18"/>
          <w:highlight w:val="yellow"/>
        </w:rPr>
        <w:t>PERW</w:t>
      </w:r>
      <w:r>
        <w:rPr>
          <w:sz w:val="18"/>
          <w:szCs w:val="18"/>
        </w:rPr>
        <w:t>APERLTARQKAAFI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  <w:highlight w:val="yellow"/>
        </w:rPr>
        <w:t>FSTGPRACVG</w:t>
      </w:r>
      <w:r>
        <w:rPr>
          <w:sz w:val="18"/>
          <w:szCs w:val="18"/>
        </w:rPr>
        <w:t>RNVAEMELLVICSTVFRMFDWELQQKGPMETREGFLRKP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LTVGVKRRTIV*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&gt;CYP5080B1 </w:t>
      </w:r>
      <w:r>
        <w:rPr>
          <w:sz w:val="18"/>
          <w:szCs w:val="18"/>
          <w:highlight w:val="red"/>
        </w:rPr>
        <w:t>OLD NAME = CYP532F1</w:t>
      </w:r>
      <w:r>
        <w:rPr>
          <w:sz w:val="18"/>
          <w:szCs w:val="18"/>
        </w:rPr>
        <w:t xml:space="preserve"> AN7772.2 AACD0100013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40% to 532A1 49% to 532B1 53 cla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HLLAFLLLPPLFLIARYLATLLYTIYRTRTLYSIPGPFWARFTRLWYF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LWNGHFEEDNVNLHKQYGPVVRIAPDHYSINDHAALKTIYGSGTKFAK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WYEGWKHPDPQRWTLFPDRDIKRHGETRKRFSSLYSMSSLVHYEEFVD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DVFFDRLGEFADRDVKFNLGEWFQFYAFDVIGEITYGERFGFLDKGQ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DGTIGALQNLMAYSSLIGIYHEWHPLLFGPLSRFSWSGAGGRAYIMRY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QKIARHSLQKPQSDVEHGPLKTQTFLEKMILARDKDPEKVTDYHVFMM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SNVIAGSDTTAISLSSIMYYLLRNPDVLDKLRNEIDEFTVQGKCSDRV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KESQEMPYFQAVMKEALRMHSATGLPFWRVVPAGGAEIAGYFFPEGTV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VNAWVPHYDDTVFEDAEAFQPERWIEAQKEDPEKWKVMNDMYMPVCCH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LQTFGLGSRTCIGKHISILEMSKLIPRILREFDFTTGEKKWNTANHWF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PTDFEVKYMTPSRKRK*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&gt;</w:t>
      </w:r>
      <w:r>
        <w:rPr>
          <w:sz w:val="18"/>
          <w:szCs w:val="18"/>
          <w:highlight w:val="yellow"/>
        </w:rPr>
        <w:t>CYP573A3</w:t>
      </w:r>
      <w:r>
        <w:rPr>
          <w:sz w:val="18"/>
          <w:szCs w:val="18"/>
        </w:rPr>
        <w:t xml:space="preserve"> AN7773.2 AACD0100013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7% to 573A2 53 cla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GLGELALSQLTLANVVLGGIAYIVLKFIYQIVYYRFFHPLSVFPGPFW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VTRLWIAWHNLKETELPTIYGLTKKYGPVVRVTPTLLLVSDPTKLPEI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RNADKTGHYITGSFGETESLFNMRSHKTHAAFRKHAAGPYSFSSVKRM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LIDARIRDWSNKLNEKYVQTGEAFDFSWWAVYMAYDIISEVGFGAPFG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EKGEDVGGLIQGFHDGLPAFGLLARLHPFTSWMKTTFLKKYLVAKPED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GIGVLMRFRDGLIEKRVQDLKSNKDIGRIDLLQTFLEARTEDGQPLTM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YIKAEILLVLLAGADTTGTVFQAMIYYLLTNQSVYERMMDEVDTAIRKG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TDDVPQYIEIQEHLPFFVAIVRETLRMCPPAPNIFPRYVSEPGLDLYG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APAGTEITGNPWIMHRDEAVFGKDAEEFNPDRWMDPERAKIMNKYLFT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YGARVCLGRDIAMMELFKGPLQFFRYYKPYPVQGKPEAKFVIKGGVGF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DMWVKIEKRPLVKPE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&gt;CYP59A1     Aspergillus nidulans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   </w:t>
      </w:r>
      <w:r>
        <w:rPr>
          <w:rFonts w:cs="Courier" w:ascii="Courier" w:hAnsi="Courier"/>
          <w:color w:val="000000"/>
          <w:sz w:val="18"/>
          <w:szCs w:val="18"/>
        </w:rPr>
        <w:t>AACD01000132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   </w:t>
      </w:r>
      <w:r>
        <w:rPr>
          <w:rFonts w:cs="Courier" w:ascii="Courier" w:hAnsi="Courier"/>
          <w:color w:val="000000"/>
          <w:sz w:val="18"/>
          <w:szCs w:val="18"/>
        </w:rPr>
        <w:t>stcS L27825 revised 7/20/0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PSFSLLTGHFGALKQTIDGMPPNATLHSIMLKLSQKFRSGMF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NMWPFSGTWLVVATPSGAAQIQSLNLSKPNILRRPLETITGGPSLMSMHGETWKRW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LFNPGFNPNYLIGLAPLIADEVVVFCEQLRQKARTGTVFQLEPLTLRLTVDTICSV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YVVTPVGRWPFLTPDLEIHSSTTKLRTTPLPQRCNGRSNGPRLELPSTPLRRYLTV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LVMWYNNRLMNRFIDQEVDRAYREQSGRQSKSVISLALRDYMKEKDGSLEDFKRRV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QLRVFLFAGRDTTSSTLLYAFYLLSRHPEALAKVRLEHDQVFGPYHQQVHEKIHQD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LLNQLPYTTAVLKETLRLFPPSASMREGGPGVEITDDNGQVYPTAGCNVWTLTVALH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HNSAHWAEAESFIPERWLVGSDHPLYPAKGAWRAFEFGPRSCIGQTLAMLELRVALA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LREFDIAPAYDKWDHIYPNDAVKEFNGHRAYQAEKGGGGAHPADGMPCLVTFR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&gt;CYP60B1    Aspergillus nidulans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</w:t>
      </w:r>
      <w:r>
        <w:rPr>
          <w:sz w:val="18"/>
          <w:szCs w:val="18"/>
        </w:rPr>
        <w:t>GenEMBL U34740 (501 amino acids)</w:t>
      </w:r>
      <w:r>
        <w:rPr>
          <w:color w:val="000000"/>
          <w:sz w:val="18"/>
          <w:szCs w:val="18"/>
        </w:rPr>
        <w:t xml:space="preserve"> AN7813.2, revised 7/18/07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</w:t>
      </w:r>
      <w:r>
        <w:rPr>
          <w:sz w:val="18"/>
          <w:szCs w:val="18"/>
        </w:rPr>
        <w:t>Brown, D.W., Keller, N.P. and Adam, T.H.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</w:t>
      </w:r>
      <w:r>
        <w:rPr>
          <w:sz w:val="18"/>
          <w:szCs w:val="18"/>
        </w:rPr>
        <w:t>Proc. Natl. Acad. Sci. USA 93, 1418-1422 (1996)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</w:t>
      </w:r>
      <w:r>
        <w:rPr>
          <w:sz w:val="18"/>
          <w:szCs w:val="18"/>
        </w:rPr>
        <w:t>gene stc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AFLSLPILTALG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VYVLFQLVYNLYFHPLRDYPGPLLW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ASSLPWKLTLLRGTMHHDLMRHHQTYGDTVRIKPDEISYANGQAWRDIHAHVPGRP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LKDPVRLPLAPNGVMSILVSDTRNHARFRSLFGHAFSDKGLRAQEPTIARYADLLV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LREVADTGKSVEMVRYFNMAIFDSIGALSFGESFDSLRNRELHPWVDTIHKNLKSV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SHVLRSMGVEFLAPYLMPAELRGKRQENYTYAIEKLKKRMQKTGDQGDFWDRVIVK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DGNQSGDGMSYGEMINNAAVMVVAGSETTSSALCGCTYLLCKFDKMDKAVAEVRGA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AADQIDLVSVSRLPYLTAVIDETLRMYPSVPGQPPRVVPEGGAIVCGRFVPAETRV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SHLGAYYAPYNFSHADKFIPERHLAGAKLEEPFRHDNYAAYQPWSVGVRNCIGRNL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YAEVRLTLAKLLWHFDISLDEERTGNFLDQKIWSIWAKRELYLEIRTRE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60A2 stcF Aspergillus nidulans U34740 AN7818.1 53 cla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evised 7/19/0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ILPLILVLYLLSTAAYRLWLHPVRNYPGPCWWAVWRVPYLKG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RGTIVRDIQRLHNQYGPVVRIAPDELSYITPEAAKPIYTSSPEFPKDPMLLPPFHN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PGILAADYAHHRRYRRLLASAFSEKGLRAQQGMIQSHIDRLMTRLQGNCSSGSLDM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WFNWATFDIIGDLAFGEPFGCLERMETNPWIASIQGNVKSIPILNALRRYRLDRLI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LAPPRLLEMRRRNAQFTAEKVDRRLKHATTTRGDLWDSVLADPPDGEPPMSRAEMV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ASAIVLAGSETSATTLSGCLWLLLTNPEYLQQLTERIRARFSTATVIDAQTVTQIQ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QAVLDESLRLYPAVPMQSNRIVPPPGARLAGSWVPGGTSVAVQQFAACRSPTNFHR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EFIPERWEKEGEFINDRREASQPFSIGPRNCIGRQLALAEMRLILVHLLWHFDIEL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RRMENMDWMAVQG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green"/>
        </w:rPr>
        <w:t>WILWDKKPLWVVLKNRST</w:t>
      </w:r>
      <w:r>
        <w:rPr>
          <w:rFonts w:cs="Courier" w:ascii="Courier" w:hAnsi="Courier"/>
          <w:sz w:val="18"/>
          <w:szCs w:val="18"/>
        </w:rPr>
        <w:t>*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&gt;</w:t>
      </w:r>
      <w:r>
        <w:rPr>
          <w:sz w:val="18"/>
          <w:szCs w:val="18"/>
          <w:highlight w:val="yellow"/>
        </w:rPr>
        <w:t>CYP62A1</w:t>
      </w:r>
      <w:r>
        <w:rPr>
          <w:sz w:val="18"/>
          <w:szCs w:val="18"/>
        </w:rPr>
        <w:t xml:space="preserve"> AN7824.2 AACD0100013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ot a complete match 53 cla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ISQICNEVIGLVPKKEEPGWLSVTGHPGAVYCENSISSGPEATGADVS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IRIAYFTPLKHIPGPWYASLTGLRLSWSVFANNRIHYVHSLHQKYGPI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IGPQEIDVADPVAGREIHRMGSGFMKAPFYELLSPGPVDNIFNFRDPK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AARRKLYARGFTLQSLRNEWEPKVRDIIKLTVEKIKCDAVKGEAEIMG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TLMANEIVCQLTFGGGAGIVAKGVKEPFVLMLERRMGDLAHLLKHFAP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YYLGRALAWFIPPLQDIFYSQERMFAAGGDVVSRAREAKKAQAEPRNL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KALEAGNLTDTDIITDAGALLLAGSDPTAISLTFLLWCVLSRPEVQKQ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AEVATLEGELTDEACERLPILNAVIDESLRLYGAAPGCMPRSPPSGGV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GGYFIPDDTIVATQNWSLQRNPSIWDDADTFDHTRWLSNSRITDQAKL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NPFGYGARQCLGIHLGRMEMRLAAAMFFRECVGARLGRSVTDESMHVV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FIAGVPRDRRCAITLT*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&gt;</w:t>
      </w:r>
      <w:r>
        <w:rPr>
          <w:sz w:val="18"/>
          <w:szCs w:val="18"/>
          <w:highlight w:val="yellow"/>
        </w:rPr>
        <w:t>CYP548C1</w:t>
      </w:r>
      <w:r>
        <w:rPr>
          <w:sz w:val="18"/>
          <w:szCs w:val="18"/>
        </w:rPr>
        <w:t xml:space="preserve"> AN7881.2 AACD0100013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38% to 548A3 43% to 548B1 (partial seq) 40% to 548A2 53 cla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LPTYFGTSNFLAAFAVWMGVVVLAFAIFCVRRLYFHPYSKYPGPLLGK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NYYAVYHSWKGDQHIDMWRCHEKYGPYVRYGPNELSINTAAGLKEIYS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RNFKKSVKYNAMVHQAANTLTTIDKRKHGKKRRLISQAFSDAAFRSYE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IQQKIAQLCTALRRRDDDSNEIVPDGNWGPAKNMSHWCDWFTFDVMCS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FGVPWSSLTEKTYRNVPHLIEVSNVRVGCLIEAGGSKNMKIDKYLFPA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AARNQFVKFVNDIIRQGMAMSAKGSLKGAFALLRDATDPETQEPLSFK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CGESATLVVAGTDTTSTALAASIYYLCNHPKVYERAVQEVRSTFQSRA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GLGPKVNSCTYLRAVIEESMRLSPSAPGPLWRQADAGGATVDGQYIPQ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EAGTCVYAIQHHPEIYPQPFKFVPERWLGPEAVPEQYRSDYSPFAGFT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SIGPRGCIGKPLAYIELTLTLCHILYAFDMRLPQGVNVNEDAEYQLAL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TAAKEGPLVEFRPRTVV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682A1  Aspergillus nidulans FGSC A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 </w:t>
      </w:r>
      <w:r>
        <w:rPr>
          <w:rFonts w:cs="Courier" w:ascii="Courier" w:hAnsi="Courier"/>
          <w:color w:val="000000"/>
          <w:sz w:val="18"/>
          <w:szCs w:val="18"/>
        </w:rPr>
        <w:t>AACD01000135.1 revised 7/19/0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ILWSYLFSSYAVIIGLVTSVYLLGLGIYRLFLHPLAKFPGPKYAALG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WHEAYYDIYLSGKLIFWIEEQHKKYGPVVRIAPDELHILDADLWETIYT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GRVDKYDRMSSRFGNDTSVLATIPDSLHRVRRGALNPFFSRQRILGLQ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IRQKLNIFIKRVEEYKALNAPMPINRGFLAFSEDVIMQYCFGHDYAAL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RGWAPTLHDPIVNVTLAGNTALHFPIVPKIMNVLPQSWIAKLDPVYVP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QMQRIREIKDSLTGESPKIDKQTVFSDLIQGDLPASEKADRRLQDEAQ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IGAGLATTGWALTVGTFYLLSNPKVLARLRRELDEAIPARNPENPSGA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WAELEKLPYLTGVIKEAVRLSHSTTSRNVRRLPKPITYKDWVIPPRTP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MTIPFLHLDEDIYPEPKSFIPERWLDNPKTKNGAPLERYFVGFGKGTRSCLG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LN</w:t>
      </w:r>
      <w:r>
        <w:rPr>
          <w:rFonts w:cs="Courier" w:ascii="Courier" w:hAnsi="Courier"/>
          <w:color w:val="000000"/>
          <w:sz w:val="18"/>
          <w:szCs w:val="18"/>
        </w:rPr>
        <w:t xml:space="preserve"> (2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AWCELYLVFAAFFRFFDFELYETDFSDIELQHDFFLPFPKWDSKGVRVFVKERSA*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&gt;CYP674A1 AN7969.2 AACD0100013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32% to 532A 53 cla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MSFSYSPADIFWPCVKLGVFLALVYITSLIVYNRYFHPLRHFPGPAW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ISPLWYFKRIRSGNPQDVQHSLHERFGDIARIGPNILAVRHPDAIETV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TKNGKAWRKAAFYDSFDPHIPNARTDSFSERDDAKNAERRRLVGGLYA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NVLRYEPCVDRLIHLFQQRMQEHSESGKVFDMSVWLERYTFDVVGEIF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RREGFGMLRDGADYNGWCYLMGVMPDIGAATTYLPWGFRSLYLLSQLV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SSRDGVRGMLDVTKQAERATLERWEEMKKGKVLSESDILTGLLDMVQ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KNDSVMASWTVADVVTEVWAVIWAGSDTTATALTSIFYHLHRNPCKLA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REEIDAAFEDGRLRFPIRFNDARKLPYLHAVILESMRVHPSLGIGLP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PADGANIGGTYIPGGVEVIVNPAAVHFDERSFGADAKEWIPERWLVDA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TRRMERSMLQFGYGPRMCIGRHISNIEMYKLLPALIRNFEFEMLVDSW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KGSWFHRAHNVSADPPPLDKQSFSENGGNLRS*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&gt;</w:t>
      </w:r>
      <w:r>
        <w:rPr>
          <w:sz w:val="18"/>
          <w:szCs w:val="18"/>
          <w:highlight w:val="yellow"/>
        </w:rPr>
        <w:t>CYP541B1</w:t>
      </w:r>
      <w:r>
        <w:rPr>
          <w:sz w:val="18"/>
          <w:szCs w:val="18"/>
        </w:rPr>
        <w:t xml:space="preserve"> AN8004.2 AACD0100013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49% to 541A1 505 cla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PTPIPQPKGLPVLGNLFSLDSKNPWGSFNKLAAASPSNRPIFKISILG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IVFVTSAALLEEICDETRFRKCVTGPIVQIRDAVHDSLFTAYHSESEI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VAHRIMKPLVSPEAIEGVFNEMRETTDDLIKKWTASSKQRVNVCNDLD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NHEANMLAFFHQKVSIMNGTEPAVIASCQNATMEAVKRSSRPKFLTWL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HQKRYDSDIKIMRNYGAEIVRKRREEYPDGGPKDMLHALLHGVDSETG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LSESQVLDEIINIFIGSATAPNLLSFGLYYLATNPDVVTKAREELDAV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SGPFEHAHLSQIPYTEGILRESLRLSATAPGFNIEPIPSPGNEPVLLA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EYQVPRTQPLIALLTAVNRDPEVFEDPESFKPERMVGEKYDALPSGVK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FGNGKRQCFGTRYAWEWSLLVLARLIKEVDFELADKKYKVTNEGVNY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FSTRPVGFFLLASPRASV*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&gt;</w:t>
      </w:r>
      <w:r>
        <w:rPr>
          <w:sz w:val="18"/>
          <w:szCs w:val="18"/>
          <w:highlight w:val="yellow"/>
        </w:rPr>
        <w:t>CYP504A1</w:t>
      </w:r>
      <w:r>
        <w:rPr>
          <w:sz w:val="18"/>
          <w:szCs w:val="18"/>
        </w:rPr>
        <w:t xml:space="preserve"> AN8078.2 AACD0100013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64 cla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SLQTIGIAAVAVVYFLIRYFNRTDIPKIKGLPEVPGVPIFGNLIQLGD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ATVAQKWAKKFGPVFQVRMGNKRVVFANTFDSVRQLWIKDQSALISRP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HTFHSVVSSSQGFTIGTSPWDESCKRRRKAAATALNRPATQSYMPIID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SMSSIRELLRDSANGTMDINPTAYFQRFALNTSLTLNYGIRIEGNVND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LREIVDVERGVSNFRSTSNQWQDYIPLLRIFPKMNREAEEFRVRRDKY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YLLDVLKDRIAKGTDKPCITGNILKDPEAKLNDAEIKSICLTMVSAGL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VPGNLIMGIAYLASEDGQRIQKRAHDEIMKVYPDGDAWEKCLLEEKVP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TALVKETLRFWTVIPICLPRENTKDIVWNGAVIPKGTTFFMNAYAADY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THFTNPHAFEPERYLTASSDGSGTPHYGYGAGSRMCAGSHLANRELFT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YVRLITAFTMHPAKRAEDRPILDAIECNAIPTALTTEPKPFKVGFKPRD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LVRKWIAESEERTKHLN*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&gt;CYP652A1 AN8139.2 AACD0100014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37% to 68D1 54 cla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LQSLLQNNFVAVLGLLIVFGTATSLTWTAFTILSPYLRVKGAKIFNDR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SEILWTNARKRFQRGARELFKAAFAQHPNAFYIMTDTDVELILDSKYA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VRNDRRFDIGKYNEDMFHGTIAGFEMFENDHVLERVFVETVRNKLTRA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KFVKPISLEAADGLREYWTDDTGIPAPTRNHSCVLRTIAKQSSRVFQG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LCYNPDWLRITVNHTVTFFEAAESLKVWPHPLRPLAAKFLPLCKKLRA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QEARRIITPILEERLKRAQARMAEKNNLPEKKTEVKEEGDSDGNMIEW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ETANGAIYDAALLQMKVSLASIHTTSDLVSQTLFNLCSRPELVNDLRK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IEVIGQQGWVKPALYQLKLMDSVLKETQRLKPISIGTMVRTTTSPVTF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GLQVPANTRTLVSCHNMWTESVHENPEVFDGYRFLKLRQLPGQENWTQ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STSNNHLGFGHGMHACPGRFFAATTAKVLIAHVVLKYDLKLLDGQKPV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EHGAAQYANVWCPIGVRRRREEIDLSDL*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&gt;</w:t>
      </w:r>
      <w:r>
        <w:rPr>
          <w:color w:val="FF0000"/>
          <w:sz w:val="18"/>
          <w:szCs w:val="18"/>
        </w:rPr>
        <w:t>CYP5073A1</w:t>
      </w:r>
      <w:r>
        <w:rPr>
          <w:sz w:val="18"/>
          <w:szCs w:val="18"/>
        </w:rPr>
        <w:t xml:space="preserve"> old name = CYP68M1 AN8141.2 AACD0100014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37% to 68A1 54 clan 39% to 68D1 LEFT OUT OF TRE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LYDVFSTSLTDPLHLTLGILSISLPLLWYLRRGKQTQEQAQSNAPRS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FNPASLDRKESESPILTFGNSIILPNRYAHEIRNNDLLSFRDGLEKDF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TVPGLEAMFTGTFHNHIVWDTASAFSRKLGALIEPLTTETGIFLRENW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DTEWHAISLNETMNLLIAQLTARIFIGEELCRNRDWIQNAISYTAHRT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MKELHWYGRLIPLAHWFLPSCRALRGCVRAGRPFVERVLEARRTTQGK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DKSIDALSWIDGVAGENGTKYDATLTQLRLAYAAVHTTSDMMTKVVA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EHQELIQPLREEIVTVVKEHGWSEAALAKMVLLDSVLKETQRLEPLAS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LSRIAREPVVLNDGTRIPKGAQVRLTTDNMWNSSVYPDAAIFDGYRFV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REQERGANTGTVGGGGGLSFVSVSANHMGFGYGKHACPGRFFAGAETK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LCHILLKYDFDLVDRALAGAQTDGMMIWRDKRAMLRVKRREAEIDI*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&gt;CYP653A1 AN8184.2 AACD0100014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33% to 503A1 54 cla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SPMVLCTSLLVLLAWLLSKSPTDTTPVNVPTVTLGRFVPCFVDRLLFC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GPFLIYDGYKKSVCGDYTNILSDSFLPAQTVVKKLTPALGRIVPDVID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KHAFDVEVPECYDKWVTVTIYSMILKLINRSTSRIIVGDSLCRSEDWL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VLDYTYNLGTIIFLLRPLPRFLRPLVAGLLPQVRHARKILDHVKNDII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MILERRQKEANDSNYRKPDDFMQWMMDTADNDYDKQPGNIAQGLMIIM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AVIHTSTITITQSLYDLLIRPEYVQPLRQEIIDTLKHGWANATRADFA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VRLDSFLRESQRLNPTHEVNVQRIAKETLVFKDGFVVPKGTHICFAAG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SRDPELIDDPETFDGFRWCKDRQYNKKGHNNSLVALSKLNLHFGYGRQ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PGRFFAENTSKAILSRLLVEYDLKFPEGKEGRRPWNIRNGEQIVPNVY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VLIRKRLVNL*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&gt;CYP647A1 AN8250.2 AACD0100014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37% to 623B1 54 cla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STAWTNSWIAIAVTTFLVAVFVLLYSAPQSEIDIPLVRDRGRKRFRT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VSYLFNANDILQEAYDTYLKHGKTCRVPDKSLGTMILIPNRYMKWMLS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TGVLNSYEAIAEIVQARWTLGDTRYLSDDWHLNMLRDALRPLSKSGIV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QEELERSMEDVLGNDHVNWKDVNPTIATKRIILQATTRYLVGSPLCAD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FLRWILIFIEWITPVGELLRLTPRGLRSVVGHIFSIPRFIVIQKLKAI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PQYDKRLSFIRSGQSPEDGPQDLLQMMMRDLYERNSTDLNLHFITINV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FVIAAVVQTYMLAPSVLYDILESNAEYNTISKLQEELVCVLGEPAQGQ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SQNEARQMAKLDSVLRESLRTNTLVSQTMPRKVMVDSLQTPDGITLPR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TVALLARAAQTDPDIYPNPNKFIPFRHAVPGGKQFAATGENFLAFGHA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ACPGRFLVSVELKMLVAHILRHYHIELPAEYGGKRPKAVWFTDLNLPP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GVIRVKRCV*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&gt;</w:t>
      </w:r>
      <w:r>
        <w:rPr>
          <w:sz w:val="18"/>
          <w:szCs w:val="18"/>
          <w:highlight w:val="yellow"/>
        </w:rPr>
        <w:t>CYP51F1</w:t>
      </w:r>
      <w:r>
        <w:rPr>
          <w:sz w:val="18"/>
          <w:szCs w:val="18"/>
        </w:rPr>
        <w:t xml:space="preserve"> AN8283.2 AACD0100014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 cla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GLVSLVLDNVCERCSALSVWALSGLGLLSVIIIAVVLNVLRQILFKNP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PPVVFHWFPFIGSTISYGIDPYKFFFNCRAQYGDIFTFVLLGKKTTVY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TKGNDFILNGKLKDVCAEEVYSPLTTPVFGRHVVYDCPNAKLMEQKKF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YGLTSDALRSYVQLITAEVEDFAQKSSVFQNAKGVFDVSRTIAEITIY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SRSLQGKEVRDKFDSTFAELYHDLDMGFAPINFMLPYAPLPHNRKRDA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RKMAETYMEIIKERRKSGEKKDSEDMVWNLMSCVYKNGTPLSDEEIAH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IALLMAGQHSSSSTLSWILLHLARHPEIVEELYQEQLKVLGSDMHMTY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LQKLELHSKIIKETLRIHAPIHSIIRAVKSPMPVPGTSYVIPTSHNV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PGVTARSDEFFPNPLKWDPHRWDSNPIANSTEDEEKIDYGYGLVSKGT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PYLPFGAGRHRCIGEQFAYVQLITVTAALVRLFKFDTVSESDKSSVPE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YSSLFSRPAGKCFVQYEKRNVTTKA*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&gt;CYP682B1 </w:t>
      </w:r>
      <w:r>
        <w:rPr>
          <w:sz w:val="18"/>
          <w:szCs w:val="18"/>
          <w:highlight w:val="red"/>
        </w:rPr>
        <w:t>= OLD CYP552F1</w:t>
      </w:r>
      <w:r>
        <w:rPr>
          <w:sz w:val="18"/>
          <w:szCs w:val="18"/>
        </w:rPr>
        <w:t xml:space="preserve"> AN8309.2 AACD010001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39% to 552B3 53 clan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AACD01000150.1 Aspergillus nidulans FGSC A4 revised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  <w:highlight w:val="cyan"/>
        </w:rPr>
        <w:t>MLSFGLANDAWGHPWVVLPLAVILYIV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VLGVYRLFFHPLSRFPGPVLAALTVWYEFYYDGIRRGLYTFEIQRMHE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KYGPVVRISPNELHVNEPSFIDELYAGSGKRRDKYPYSTCQFGIPDSVFG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TPGHDLHRLRRGALSRFFSKTSVTKLEPIIENAIGKLCTQLESYSGSQQP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VKMDMAFSCMTTDVVTEYAFAKSYNFLDSPTFEPNFHRPIVAGADLGPWV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KQFPVLLKVMNDLPKWILTRINPEAAVYIQFQEDLRRQIREVQSQVDKGE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SNGKIPTIFHELLTGDLPEQEKRIERLWQEGQIVVGAGTETTAWTLSVTL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FYLLDNPRIMRQLQEELERIIPDAAQSVTWHQLEQLPYLSAVICEGLRLS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YGVSSRLQRINPLGPLWVRSRDAKGGPHGKGRWVEYEIPKGTPVGMTSTL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IHTNPELFPDPHEFKPERWLDGAGKRHHSLDGYLLSFSRGSRQCIGINLA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YAELYMGLGLLIRRLGHRLELFETTSADVEIHYERFLPTPKDGTQGIRVL</w:t>
      </w:r>
    </w:p>
    <w:p>
      <w:pPr>
        <w:pStyle w:val="PlainText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</w:rPr>
        <w:t>VHPESE*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&gt;CYP671A1 AN8338.2 AACD01000150, revised 2/21/0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33% to 628A1 34% to 574A1 53 clan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MGIVTALATFLSPDLTRTAFAFCVLGVASHQCIRHGEIDNRLRPLSALYL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LAFLGLCLCYVRIFSLSWPRALGETILAASSFNLGLLTSIITYRAFFHRL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RHFPGPWMAKVTRISAVLKAVERTQYHLDLKE   MHRKYGDFVRTGPREISV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NRPSAVYLTSGPHSVCTKPTWYSHVSDDITKVSLNSTRDPEVHRRRRRAW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DRGFSMKALPTYEPRLQHKVDVLVSQIRSRIDRPLNITQWTMYLAFDVMG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LVGFSKDFRQLEDAVEHAAIEELHGQMLMYGILRPVPWVLTILGATLGLA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GKYGQFMTYCVARTAERKAEWNASEDKVPQDVISWLFKASDEKDQSAPPG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EQALNEDGQLLIITGSDTTSGALANAFYYLAKHPAVYKKLQAELDNAFSS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GKQSPKINNETLRKLPYLEAIINETLRLKPAVPSGQPRQTPPQGLQIDEV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  <w:highlight w:val="cyan"/>
        </w:rPr>
      </w:pPr>
      <w:r>
        <w:rPr>
          <w:rFonts w:cs="Courier" w:ascii="Courier" w:hAnsi="Courier"/>
          <w:color w:val="339966"/>
          <w:sz w:val="18"/>
          <w:szCs w:val="18"/>
          <w:highlight w:val="cyan"/>
        </w:rPr>
        <w:t>WMPGDTIIIVPQYVIQRDDRYFPSGDEFIPERWLDEKDSLIKHEEAFFPFQL (1)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  <w:highlight w:val="cyan"/>
        </w:rPr>
      </w:pPr>
      <w:r>
        <w:rPr>
          <w:rFonts w:cs="Courier" w:ascii="Courier" w:hAnsi="Courier"/>
          <w:color w:val="339966"/>
          <w:sz w:val="18"/>
          <w:szCs w:val="18"/>
          <w:highlight w:val="cyan"/>
        </w:rPr>
        <w:t>GRYGCVGKQLALMEMRLVIARIAMEFDLAFAPGETGEAFDRDAKDTFTFN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  <w:highlight w:val="cyan"/>
        </w:rPr>
        <w:t>IGPLMLDFKPRSA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530A3 Aspergillus nidulans AACD01000151.1 revise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evised 7/19/0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LPLTPILAIAGLLALIFRLSLIGRRPKNYPPGPPTLPLLGNIHQMPSR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HLQFAKWAKEYGPIYSLMLGTQCLIILSSDEAVKELLDRRSGIYSHRQ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YTGQQLCSGGLRMLMMGYGPTWRIMRKMVHGLLNVSTSRNYIPYQMLE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QMLYQFLTEPDDFLKHIRRYSNALTTTMVFGWRTPTYEDPKMKQLFDG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EFAEINQAGAAAFLDFFPLLQKLPDFLVPTKRKAKELHKHEMGLYKGHW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KAKEEIEAKNIKPCFCQGMYEVQKKEGFSDDQAAYISGTLLEAGSDTT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TLYAFVQAMLLYPEIQRKAQAEIDRVIGPDRLPVMDDLADLQYIRSCM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TLRWMPTTILGAVPHAVTQDDSYMGYFIPKGAGVMNNVWAIHHDEKRH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PRQ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FNP</w:t>
      </w:r>
      <w:r>
        <w:rPr>
          <w:rFonts w:cs="Courier" w:ascii="Courier" w:hAnsi="Courier"/>
          <w:color w:val="000000"/>
          <w:sz w:val="18"/>
          <w:szCs w:val="18"/>
        </w:rPr>
        <w:t>DRYKDDTQSLGDAAANPDASKR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FTFGAGRRICPGIHVAERSLFLGMSRILWAFNISPKKDASGKEIIPDQERLTQGFVCM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EFPATITPRDEKRAEMVRNEWRQAEKELDSETKQWVVAPVDIKI*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&gt;CYP685A1 AN8408.2 AACD0100015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28% to 613A1 613 cla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GFVNTLTQASDQENQRLRASPQVFKLFVLILFVLLVLKIRRHRANRIT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YGRQICELHGDARVAKFAFSKQLSDQGKALAGDEPFIIRNGRARELVV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PEHIYDFYKGDTKPCSLLGHAVGALAGERWSMIRRYFDPAFSFQSARQ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PELSASIDRWLDDLPLQGTGTGKGFALEIKKPCRFLPLRLAAEFVYGE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DDKLFSALLDLNVLHEVILHDVIANKRLATRLGCWFDRAAAKRMEEF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WMEFNLGIIQSARGASKACPAERIYHGVEKGDLKLEEFLHTLDEILFA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DVSSAVLGTLFEHLAVNTAFQQKLRAEIETHIQTRTHTPDTDSDIDIN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TGKYLSKQDTLMNFAVMEAMRLSPAFDCDFAAFSLPECTAVPKEIGGY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PARCPVVIDAKRLNADRATWGKDGDTYRPERFRDIPPSKSRYGFMRFG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AASGRCLGKHLADTLFKLTLIAVIERYSLHSVHDGPEVELREVVVRV*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&gt;CYP655A1 AN8411.2 AACD0100015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33% to 52F1 52 cla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SLASTLPRASFETLLQHTNFMDGIKFVFFAFVVYSCFTIAVGWVVYEW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KAHGCGKIPRYPHRDPFFGFDIVFGMAKSLRNDYFLVWLNKVHENLPK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LVNFVGTRFIYTIEPENMKSMSAINWQDFAVGPMRRNNKATAPFADKG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TVDGHEWEFSRFLIKPFFKRETFTDTSRLTLHVDRVLEQLPADGETVN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PLIQRWFLDVTTASLFGESIESLVYPERAPICWAMVDVLRGLRLRLQW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YLWLFRHQAWLDAVEVVHRYLNAHIDRTYKELDEYKRQGKNPEAADRN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LWYMASNLQDKEALRSQICLIFVPNNDTTSIFISHILWNLARHPGIYE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RQEVLALGDAELSFSVLRNMKYLNAVLNETHRLFPNGVTQVRKCIRDT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PVGGGPDGKQPIFVRKGDVVQVNKNVIHRDHDIWGPDAEDFRPERWEN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PYWNFVPFGGGPRRCPAQMLVTAEASYFLARLMRVYKRIEARDPNPYV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MRVGPSNKTGVHIALFKE*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&gt;CYP658A1 AN8438.2 AACD0100015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oor match 26% to 640A1 7 clan?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PPYVIVSELLLIRLVCGLVGYVLWRLWRFTVHPLLQPNLPRELPYTIP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GKDLRPSQTIQSTDSLRPCNFPATEPARFNIVYHDALEVLRDRPEVIN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HIKDLLHGLGCSKPGILEIDSHQRGNISVPDSKAALTNRPPLFKVAEG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SKQLLDRSLGNDLLARTLEVLETQGIPQVSLMIMSRWTNDLWKLLFKV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PFARDVYTARTRVQRCLQEFLRLPESEKSDQSWAIEAAVAEMRSRGMS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DTASYLLVVFWAINANTFKIIFWLIAHIISNPTILTAVTTEISSILSD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SNESLSSLSIRLERNTLLEALHN</w:t>
      </w:r>
      <w:r>
        <w:rPr>
          <w:sz w:val="18"/>
          <w:szCs w:val="18"/>
          <w:highlight w:val="yellow"/>
        </w:rPr>
        <w:t>EAHR</w:t>
      </w:r>
      <w:r>
        <w:rPr>
          <w:sz w:val="18"/>
          <w:szCs w:val="18"/>
        </w:rPr>
        <w:t>LALNTSSARTMKQDVNINGRI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SGTHAVIPYRYLAMRHPLLSQDWDAFQ</w:t>
      </w:r>
      <w:r>
        <w:rPr>
          <w:sz w:val="18"/>
          <w:szCs w:val="18"/>
          <w:highlight w:val="yellow"/>
        </w:rPr>
        <w:t>PERF</w:t>
      </w:r>
      <w:r>
        <w:rPr>
          <w:sz w:val="18"/>
          <w:szCs w:val="18"/>
        </w:rPr>
        <w:t>LSNPGLGQSKSFLP</w:t>
      </w:r>
      <w:r>
        <w:rPr>
          <w:sz w:val="18"/>
          <w:szCs w:val="18"/>
          <w:highlight w:val="yellow"/>
        </w:rPr>
        <w:t>FGG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  <w:highlight w:val="yellow"/>
        </w:rPr>
        <w:t>KHKCMG</w:t>
      </w:r>
      <w:r>
        <w:rPr>
          <w:sz w:val="18"/>
          <w:szCs w:val="18"/>
        </w:rPr>
        <w:t>RFLSRRLVLTFTSLFLHRFKVRPLDGVPKMGFRPVSSGPASPV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MRLVISHKEY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686A1P  Aspergillus nidulan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  </w:t>
      </w:r>
      <w:r>
        <w:rPr>
          <w:rFonts w:cs="Courier" w:ascii="Courier" w:hAnsi="Courier"/>
          <w:color w:val="000000"/>
          <w:sz w:val="18"/>
          <w:szCs w:val="18"/>
        </w:rPr>
        <w:t>GenEMBL AACD01000154 AN8510.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  </w:t>
      </w:r>
      <w:r>
        <w:rPr>
          <w:rFonts w:cs="Courier" w:ascii="Courier" w:hAnsi="Courier"/>
          <w:color w:val="000000"/>
          <w:sz w:val="18"/>
          <w:szCs w:val="18"/>
        </w:rPr>
        <w:t>Revised sequence, now a pseudogen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  </w:t>
      </w:r>
      <w:r>
        <w:rPr>
          <w:rFonts w:cs="Courier" w:ascii="Courier" w:hAnsi="Courier"/>
          <w:color w:val="000000"/>
          <w:sz w:val="18"/>
          <w:szCs w:val="18"/>
        </w:rPr>
        <w:t>pseudogene two stops and two frameshift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  </w:t>
      </w:r>
      <w:r>
        <w:rPr>
          <w:rFonts w:cs="Courier" w:ascii="Courier" w:hAnsi="Courier"/>
          <w:color w:val="000000"/>
          <w:sz w:val="18"/>
          <w:szCs w:val="18"/>
        </w:rPr>
        <w:t>33% to 613A1 613 clan? Similar to CYP5082 famil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AVQFPIEADPQWPSNGTSPVQSLPGPFNTRF*ELFHHDQPQPPR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ILALTARYRAVDRKRSLTGPDYVWPFGNFRHMFAESRALSHKW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KEYGDIYRIWTGFYSEV (2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ISTPADIATFYSDSASHKKTLALRSN*VVNKLLGACVGFTNGX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WKRNRKAFDPLLANNVAVKHNSRSHQEAAEFVSSIATTRVD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SNEETMIIKAAGSFLPFTLNETTSIFFGPLTDEEKIELWDVC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FMGIVDTALLK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FRWGLGYWMLSREKYQSAKAYLARWEAFLMRTSQARKDQTDLPIT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WRDVEVGNLSKDE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LQTLTESTVFNLEPTSHALIMTIFLISDNQAFQDNLVAELDANRSAITRYLGRKDTL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HYALLEAVRLQPVL (1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FTLPEAASVDKGLGGYLIPKG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SVIADSYGINVRNPFWGPDATSYRPSRFTTLTPAEIHRNLSMFWFGARKCLGQFF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QVRAVVFNLFDRYKVTCSDYSGIAPGINVDKTEYVDRFGLEFLL*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&gt;CYP68L1 AN8530.2 AACD010001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45% to 68A1 54 cla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DSLSLSNSQSIAGVLALLLLSGIYVYLNSPSYPVVNGKRPWELRIIHA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RFLSNARDLIDSGLARWPAFHLVTEAGYRLVLDPKYANEIRSHEALSF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ATAQDFHAGIHGFEPFEQGTRSDQIVSDVVRMKLTQSLGNVTKPLSDE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IALQKNWTDEADWHTIPVKKTVLDIVAQLSSKVFLGDQICRNPEWLRI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AYTVDSFLAAQALRMWPTFMRRLVAPFIPGVQKIRAELEEARRIILPV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KRKAEKQTAIAAGKTPARYNDAMEWMEQCAKGRPYDAAVSQLSLSLGA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TTSDMLTQVLYDICGHSDLVDELRQEVLTVIAAEGWQKTTLYKLKLMD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LKESQRVKPIGIVKLSDGTVIPKNANLIVSSQRMWDESIYPSPDKFDP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FLRLRETPGHETSAQFVSPSPDHMGFGFGKHSCPGRFFAANEIKIALC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LLKYDFRLTEEWRNPRPIASGAGLTAEPRATMEIRRRKEEIQL*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&gt;CYP677A1 AN8615.2 AACD0100015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37% to 551A1 partial 53 clan</w:t>
      </w:r>
    </w:p>
    <w:p>
      <w:pPr>
        <w:pStyle w:val="PlainText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</w:rPr>
        <w:t>AACD01000158.1 Aspergillus nidulans FGSC A4 revised</w:t>
      </w:r>
    </w:p>
    <w:p>
      <w:pPr>
        <w:pStyle w:val="PlainText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</w:rPr>
        <w:t>64% to 677A2 42% to white rot seq Scaffold_86a</w:t>
      </w:r>
    </w:p>
    <w:p>
      <w:pPr>
        <w:pStyle w:val="PlainText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</w:rPr>
        <w:t>MDAYTSLLALAGALISYSLSYVCYTFYWHPLARFPGPPLAALTRFYRAYI</w:t>
      </w:r>
    </w:p>
    <w:p>
      <w:pPr>
        <w:pStyle w:val="PlainText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</w:rPr>
        <w:t>DISWKHSFVHHLGELHKKY (1)</w:t>
      </w:r>
    </w:p>
    <w:p>
      <w:pPr>
        <w:pStyle w:val="PlainText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  <w:highlight w:val="cyan"/>
        </w:rPr>
        <w:t>GDIIRIGPNE</w:t>
      </w:r>
      <w:r>
        <w:rPr>
          <w:color w:val="339966"/>
          <w:sz w:val="18"/>
          <w:szCs w:val="18"/>
        </w:rPr>
        <w:t xml:space="preserve"> (0)</w:t>
      </w:r>
    </w:p>
    <w:p>
      <w:pPr>
        <w:pStyle w:val="PlainText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  <w:highlight w:val="cyan"/>
        </w:rPr>
        <w:t>LHFRSP</w:t>
      </w:r>
      <w:r>
        <w:rPr>
          <w:color w:val="339966"/>
          <w:sz w:val="18"/>
          <w:szCs w:val="18"/>
        </w:rPr>
        <w:t>AAYLEIFNPANRWDKEERLYHSFGEDRSSFG</w:t>
      </w:r>
    </w:p>
    <w:p>
      <w:pPr>
        <w:pStyle w:val="PlainText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</w:rPr>
        <w:t>YLRYAEAKERKDILSRRFSRKAVQDAQKIVEGI (0)</w:t>
      </w:r>
    </w:p>
    <w:p>
      <w:pPr>
        <w:pStyle w:val="PlainText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</w:rPr>
        <w:t>VLDLCKTLGQNSEEAVDLFYAFR</w:t>
      </w:r>
      <w:r>
        <w:rPr>
          <w:color w:val="339966"/>
          <w:sz w:val="18"/>
          <w:szCs w:val="18"/>
          <w:highlight w:val="cyan"/>
        </w:rPr>
        <w:t>CMSVDVIT</w:t>
      </w:r>
      <w:r>
        <w:rPr>
          <w:color w:val="339966"/>
          <w:sz w:val="18"/>
          <w:szCs w:val="18"/>
        </w:rPr>
        <w:t xml:space="preserve"> (1)</w:t>
      </w:r>
    </w:p>
    <w:p>
      <w:pPr>
        <w:pStyle w:val="PlainText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  <w:highlight w:val="cyan"/>
        </w:rPr>
        <w:t>YLCFANSVNAV</w:t>
      </w:r>
      <w:r>
        <w:rPr>
          <w:color w:val="339966"/>
          <w:sz w:val="18"/>
          <w:szCs w:val="18"/>
        </w:rPr>
        <w:t>HAPKYESPLLLAMDASMTVFPAFKHFGFYKEMIMNC</w:t>
      </w:r>
    </w:p>
    <w:p>
      <w:pPr>
        <w:pStyle w:val="PlainText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</w:rPr>
        <w:t>PPKLSKILSPATAGLVDLQTLLKAQIEDLTSDPSQLEKLPHNTTIYHELLRP</w:t>
      </w:r>
    </w:p>
    <w:p>
      <w:pPr>
        <w:pStyle w:val="PlainText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</w:rPr>
        <w:t>EAYRTKTQPSKGSLYEESQALMFGGADTTGMTLMHGCFYILQEKSRGIYE</w:t>
      </w:r>
    </w:p>
    <w:p>
      <w:pPr>
        <w:pStyle w:val="PlainText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</w:rPr>
        <w:t>RLKTELVEAWPSLDGAAPTWEELEKLPYLTAVIKESLRMSPGVASPLPRV</w:t>
      </w:r>
    </w:p>
    <w:p>
      <w:pPr>
        <w:pStyle w:val="PlainText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</w:rPr>
        <w:t>VPKSGAVITKTHIPGGTIVSQSSHFVHTNPDIFEDPHSFIPERWLGEKGK</w:t>
      </w:r>
    </w:p>
    <w:p>
      <w:pPr>
        <w:pStyle w:val="PlainText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</w:rPr>
        <w:t>SLDKWLLAFSRGPRSCLGQQLAWAELYLTYAHVFRKFDLQIDPSR (2)</w:t>
      </w:r>
    </w:p>
    <w:p>
      <w:pPr>
        <w:pStyle w:val="PlainText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  <w:highlight w:val="cyan"/>
        </w:rPr>
        <w:t>SPNELKWKDTFLAHYLGPHLKAKLTPVIS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&gt;CYP547C1 Aspergillus nidulans AN8895.2 38% to 547A1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3% to 547B1 547 clan, 73% to 547C3, revised 7/18/0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IPMLAATLAEAFILQRSVFTDTPLRTVVFGSAAVNLLILAIYNVWIWP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LDPLRHLPRAPGRFNMLRFIFDNPRGRLPLLWMKTVPNDGLIYFRDLL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TQLLATNHQALLDVMSTNTYDFEKPWRAREFLARIIGFGLILSEGAAH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QRRALTPFFTIKNVRALYTLMWDKTNQLLVEMDKQISRCPMEGTSPDS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WGKVEMSVWARYFTLSRLTLDVIGPAAMGRDFRSLQNAENKVADSFLAI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PTKEKIAFLAINFLLPQWFAKKLPWRLNQVIEEQVGYLRDLCKEIVHE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AAITATKVTASELEADILGSMMLSGDFTDDELVDQMLTFLAAGHETTA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LTWTCYLLTLHPEVQDRLRAEIRTAIPHSTHPVTHSDLESLPLLNGVC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VLRLYPTVPSTIREAVRDTTVAGKHVPKGTKIMLCPYAINRAPEFWGA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DAFRPERWIDTDPVTGKTSVNNHGGAATNYAQITFLHGQRSCIGKDFA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</w:rPr>
        <w:t>AELRCAVAGVVGR</w:t>
      </w:r>
      <w:r>
        <w:rPr>
          <w:rFonts w:cs="Courier" w:ascii="Courier" w:hAnsi="Courier"/>
          <w:sz w:val="18"/>
          <w:szCs w:val="18"/>
          <w:highlight w:val="green"/>
        </w:rPr>
        <w:t>YEFAMQDPKQ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green"/>
        </w:rPr>
        <w:t>VIHISGAVTTKPVEGMHLRMRRVEGW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537B1 Aspergillus nidulans AN8905.1 45% to 537A2 53 cla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evised 7/19/0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LTFYLAASIIVTVLFMRRLCSPIAKLPGPWYATFTSWVLKYHEFTSNR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FIHDLHKKYGSTVRIAPNEISFASLEAIKEIYGSGGSGYDKTEL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YDLFRQFGI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MFS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DKHSHSQRKRELADRYAMSNILREEHVSAIVDRARAVVSRCAASAESV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YVWLHCYALDGVTNFMFSPGGLHSLDSEHDFKIMEELTYHQSLQKNLLH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YYLPTVAAYFPPCLTPRRSPKTNEYVLKMCAQQLPSQHSLVAKLARKDS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NHTQVAAECKDHMAAGIDTTGDGLCFLMWKLSQPHNIRFQERLWEELR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RPDIPLDKLPYLDAVVKEGLRCAPPIPMSFPRYVPTGGRSIDGHFVPE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IVSCQPYTVHRLDENVFPEPDSFNPDRWMVEKGAVERNRLFFAFSTGG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CTGRNLALVEMKILLREVYSRFRTTVAKDMHGCMDIDDQIISSRPLGQ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KLRFSET*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&gt;</w:t>
      </w:r>
      <w:r>
        <w:rPr>
          <w:sz w:val="18"/>
          <w:szCs w:val="18"/>
          <w:highlight w:val="yellow"/>
        </w:rPr>
        <w:t>CYP540A2</w:t>
      </w:r>
      <w:r>
        <w:rPr>
          <w:sz w:val="18"/>
          <w:szCs w:val="18"/>
        </w:rPr>
        <w:t xml:space="preserve"> AN8919.2 AACD0100016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48% to 540B1 68% to 540A1 check introns 505 cla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RPPTVQCQFYLIGDEPSSAQSVTVDTRWKFEDLQRAVGLVFHVAQPLG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STVDEVLTLANSSSAIGILVDGKPVQSPQGPPGLPLVGSFYEIFPDHL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HYRLFRKYGPVIKTTNMGKTIYLTDSPQVAASCFAESIYMTKKITEDH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WGVKDNTAIFIGDTETENWRLAHKYLPPAMGPKAVRHYTGLMQNCARK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PVFDELDARDESWNVYQYMVKLASQTIGSFSLGKDFGHFASIDSPLHP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TNIASLLSLNKKITARGEWYRLLPFGDPARLRSVQHTIYTLLQEAIDE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ARSASKDAPMSDAALSASCVVDYLLHAVDEKGEHFPTGLILANMLIVT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GFTTTSALLSWLIYCLVTYEGTQDRLYSELVEYGIVGPSGEPNKTTWT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LAHSLPYLNNFVKETQRLHNASFQPGRTTKTDVVLPGGYRIPENSVIV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LYAIHTNPSIWHDPFRFNPDRWDSDEVKNLHRCAYVPFATGPRGCIGF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ALLEVKIILAELVSRYEFVRDGVESIEYDPEFQLIRPLNFYVRAKRRS*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&gt;CYP676A1 AN8952.2 AACD0100016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36% to 629A1 53 cla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SSPWKVMDPNLADMHQIASFLGLHRVALFLIAAVIVRVLYRRYWSPIR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PGPFWASFSSLWRVYHVVKGHTEQQILKLHKEHGIAHPLLLRWRLEEK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SGTIGDFVRIAENEISVAHPDAVKQLLHANLAKGTFYSVFSLPDYRYV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MSELDPTRHIQKTRNLSAGFSLSNITKTEPYIDRCLKVLSRQLDGLA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APVHFQDWFSFFAFDVLGEVTFSKSFGFLQEGLDIRNAIANTGSLVYY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IMGNYVWFHNLTLGNPLVSRLGLQPNSHIFDTCLLAIDSRKNNPELRH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MQRWLDMRASHPERMSEEDIFGAAVANVGAGAETISSTAQAVIYYLLK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QYLATVRKELDEAQAKGELSDVIQYGEATKLPFLQACLKEAYRFHPGV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NLPRISPKGGMTIAGRYFPEGVILSVHPWVIHRNADIFGADCDTYNPT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LQGDTKRMDYFLIHWGAGYNQCPGRNLAQFELSKVLATVLRDYDIKLM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KSEWRFETRFLAVPYGWPCQIQRRKRGMVQVAA*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&gt;</w:t>
      </w:r>
      <w:r>
        <w:rPr>
          <w:sz w:val="18"/>
          <w:szCs w:val="18"/>
          <w:highlight w:val="yellow"/>
        </w:rPr>
        <w:t>CYP548D1</w:t>
      </w:r>
      <w:r>
        <w:rPr>
          <w:sz w:val="18"/>
          <w:szCs w:val="18"/>
        </w:rPr>
        <w:t xml:space="preserve"> AN9007.2 AACD0100016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46% to 548A3 53 cla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LQLLLPRSWPAALLAAGTILSFVWIAYYRFIHPLSRVPGPFLASVTPL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LYHGLKGDRHLWIYELHQRYGDHVRLAPNFVSINNVEGLHKIYGHGNK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KADFYNGFLAIPGVYNTHNAIDKLVHGRKRRVLSQAFSDTALKGMEDV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LHVRQLCSILGRERPTSQSGDKDGATFNMANWFGYLTYDVMGELCFGK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DMLIDGAKRRMIHLVDRAAYRHYVCGLWMPLHRWHLDQIFIRRLTNDR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FIMESRQEANIRAKERTSLGQDAKKDFFYYLLNARDPETGKGLATQEL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EANVLMIAGSDTTSTSLSAAIFYLVRNPHALEKLKNEVRSHFSDVEEI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GSKLNQLTYLKACIDEAMRLAPAVPGSIPREASDPVVTVDGLVLPEGT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GTPPYCIHRRPDYYREPLSYLPDRWIEGSTCKTADAAWTVTREEVDLA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AFCPFSIGPRGCIGKSMALMEMRVTLARLMYLFDFELADATGEDENGH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MVDHFVVSKTGPNVINIITRSL*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&gt;CYP683A1 AN9030.2 AACD0100016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oor match 53 cla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IFAQLPTLTAQVVHFMQSRLLLCITAFVVLCIIHTFLYAFLLSPVRHV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PWWARVSRIPLLYATWQRRRSRYASDLLRKYGRLVVIAPDQIHTSDET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KTIYAKSSIKTRFYAGMGSWKGVKSTLGFVDYRSAAPTRNNLIQCFQN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LDTLVDSMACHITEFCDMLKPKVSNNKAVDGVVIFRLLALDIVTDILW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KDTLLSKGFDQTPVFLRRFHAFSSWNALKSFIPGLDTYVRFLGSSNMR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RADCNDMDVTAREALDRWHARPEERHQKDVLSMLQAMSNSDDPTKRIP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HIPAYMVEMLAAGSSTTSHTAAFACDQLARYPKALEALQKELIEAFPD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NIDERKMLSLRYLEGVIYETMRLYPMIPGPLERHLGEWIEVDGMKVGP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IASTAAYDQGRLPDVFPEPEKWNPERWLQATDRMKLNWIPFGHGCRSC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SNLALTELKYILGTLFRRFRVQLPEDYPNEPLELADVFAAGSKTGHCW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FEEMPK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662A1 Aspergillus nidulans AN9210.1 33% to 59B1 59 cla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evised 7/19/0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LALLLVLVALTSYFLVRMRQQRGMFRNLPGPPHHAIWGHFLIMRDIAS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PPDATPQLFAHLMRQRYGLGDFFYLDLWPLAPPQLVIAHPELATQIVH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NLPKESAVMQKWTGPILGEKSMVSANGHDWFIARKSFTPGFQPRKLQQH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PHIVDETQAFADILREHFHMNDIFKMEDLVARMIFNISAGVILGIKCN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RDDDEFLELFRKQAALAPQDFWSRYLYDVSPRRYYRKWSNGRALDRYV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LVDQRVVSGPAANPDQKTKYYAIDDAIATSRTLNKNIPHTSSLDKYTR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LITSVKTLIFAGHDTSASTLCYTFAAISKHPQVLNTLRKEHNALFGTD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AAADLLRDDPNLVNNLPYTLAVIKEALRLWPPTGISLRRGQPDQTLFA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KEWPTYPFAVLVNNCATMRREDLFKDAERFYPERHLVNDPTDPYFVPR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WRPFEKGPRMCLGQTLALMQLKIALVMTVRTFDFEIVYEEGTFMYQVL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TAKPSLGLPTR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VKLVE</w:t>
      </w:r>
      <w:r>
        <w:rPr>
          <w:rFonts w:cs="Courier" w:ascii="Courier" w:hAnsi="Courier"/>
          <w:color w:val="000000"/>
          <w:sz w:val="18"/>
          <w:szCs w:val="18"/>
        </w:rPr>
        <w:t>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550B2 Aspergillus nidulans AN9214.1 55% to 550B1 7 cla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evised 7/19/0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DCISQNSVIQRALLALYEHPVAYSV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AVFISVLCRKLLYKPRNYALFPVWATIEVAIASYLLRGDGIGRRVF (2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VIRRYGGSLFGITSTHQILVDFPGLDRFMARSLHTLNAEPVQYTIFTRTFG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DSPELKRKLKNSWKDLLAPIERLFLNDASAAAALDRACVLQQAASFVS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SSPAQMKRWELSAGIRVIPPAESGSPHKVEANLQSLTRDFGACMAIPL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YGRHFLDGNPTLLDDFWKFDNELFPLLMIGVPEWTPLRIVKDGCAARAR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RELEALYRRIDQSQCGEPVESGIDMSDVSGALFERSRIYKREGWSFPE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AGDFAIFWGQNANTHPLLFWFLAYIYSTPGLLDTLRAEIAPYTCFASS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KVPEITSIDFPGLSANCQLLKACLYETYRLVNEPISIRYVERPVTLTD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LQHTLKTGTWVSAAHSLTQHNASIFDNPAEFRPERFLETDQVSGKRVA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YGRLRPWGAGAAMCKGRTFAEKELTSAAASIVSLWDIEPAYGQVWKLPG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PGTGVKRP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VRDIRVLISRRQSIVVKGNDMSPSKGENHGKPLGV</w:t>
      </w:r>
      <w:r>
        <w:rPr>
          <w:rFonts w:cs="Courier" w:ascii="Courier" w:hAnsi="Courier"/>
          <w:color w:val="000000"/>
          <w:sz w:val="18"/>
          <w:szCs w:val="18"/>
        </w:rPr>
        <w:t>*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&gt;CYP540D1 AN9218.2 AACD010001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46% to 540B3 505 cla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TVQTFYLIGEKERSTRELDVGDPKTVNALRQGLAEVFNILSAEGIDFH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HGPISTIESILRSESVGITVNGHPVRYPQQPQGIPIFGNHFEIYPDHL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HERLFNKYGSVIRTNNMGRVTYLTNDPDIAALAFRDNDYFTKAPSSAS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LYGIRDQTALFLCDTESPAWKEAHKFIPPSMTPRAVRHYTPLLQQSVD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FNVLDKFDNNGQAFNVYHLTAKLASQVICQLVLGVDLHHFDAVDSPVH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IVLLQRYLTLNRRVQTKGAWYSYLPFGDPVALKNTRRELYGLIEEAVI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QKKNGGTTGDLPIQTAALHATCLVDYLARATDEHGNKLRHEYILSNTL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VGAGFVTSSAFLSWLIYSLVEYPGQQDRLLQELVDHGAVSDKRWTYDE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ALPFLDAFVKEAQRMHSPSFQPARNVKKDIILPGGWALPQGSILIPSI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LHHHTAYWENPDRFDPDRWRTEKVKNRHRSVYVPFAAGPRSCIGFNV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EVKISLAELVYRYEFVNATNEGIEYDPDFIVIRPVNFYVRAIRRTEWP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SP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&gt;CYP664A1 Aspergillus nidulans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 </w:t>
      </w:r>
      <w:r>
        <w:rPr>
          <w:rFonts w:cs="Courier" w:ascii="Courier" w:hAnsi="Courier"/>
          <w:color w:val="000000"/>
          <w:sz w:val="18"/>
          <w:szCs w:val="18"/>
        </w:rPr>
        <w:t xml:space="preserve">AN9222.1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 </w:t>
      </w:r>
      <w:r>
        <w:rPr>
          <w:rFonts w:cs="Courier" w:ascii="Courier" w:hAnsi="Courier"/>
          <w:color w:val="000000"/>
          <w:sz w:val="18"/>
          <w:szCs w:val="18"/>
        </w:rPr>
        <w:t>37% to 530A1 66 cla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 </w:t>
      </w:r>
      <w:r>
        <w:rPr>
          <w:rFonts w:cs="Courier" w:ascii="Courier" w:hAnsi="Courier"/>
          <w:color w:val="000000"/>
          <w:sz w:val="18"/>
          <w:szCs w:val="18"/>
        </w:rPr>
        <w:t>revised 7/18/0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TMAALDVFNVPYSVPLLGSTVVILIGFIAIKALRVGSRPKGLPP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PTEFIWGNTKQIDLFYPQYQYRKWAQQYGPVYTVMLGDTAHVVVSGLR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RDIFIKQGASSQNRPPSRFQLLMRDGFFPGLNNGEKWRQSRRMWQAVL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SAAKQYLPYQELETRQLLFDLLRAPTEWRDHIERYSNSVAMTMVNGRR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DAADPRVKETIQDLYDLAETGVRGAFLDSWPFLWKLPEWMFPVCRQAR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AAKHREYIWRNYSDVAKRTSQGEVLPSVNHAIQEKLKQGWPGVSEIEG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IGHHLLTGTTDTTASTLINWVAAMCLHPEAQKKAQEEIDRVVGPNRLP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ADAANLPYVQQVIQEAQRWITAVPLSLPRAANAPVHWGKYTIPEETGL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NSHALHNDPDIFPEPDKFKPERWEGKPNASSNGDAQLLFTFGAGRRVC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QHLAERSLFLVISHWLWGFDTLQATDDDKNKIPIDKDDLRPGFIVCLN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PAKITPRTAQHRELIERIWKEELEVSLDESQQWKATPEGIARLLERVG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*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&gt;CYP679A1 AN9225.2 AACD010001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oor match 53 clan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AACD01000170.1 Aspergillus nidulans FGSC A4 revised AT not AG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  <w:highlight w:val="cyan"/>
        </w:rPr>
      </w:pPr>
      <w:r>
        <w:rPr>
          <w:rFonts w:cs="Courier" w:ascii="Courier" w:hAnsi="Courier"/>
          <w:color w:val="339966"/>
          <w:sz w:val="18"/>
          <w:szCs w:val="18"/>
          <w:highlight w:val="cyan"/>
        </w:rPr>
        <w:t>MTLTPLMESFHILAVLLSSQKCLMVHLSPLITAALATT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  <w:highlight w:val="cyan"/>
        </w:rPr>
        <w:t>GLVLYLIATRLLFHPLAKVPGPRLAALTKWYEFYYDVVCDGEYVKHIEKLHIIY</w:t>
      </w:r>
      <w:r>
        <w:rPr>
          <w:rFonts w:cs="Courier" w:ascii="Courier" w:hAnsi="Courier"/>
          <w:color w:val="339966"/>
          <w:sz w:val="18"/>
          <w:szCs w:val="18"/>
        </w:rPr>
        <w:t xml:space="preserve"> (1)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  <w:highlight w:val="cyan"/>
        </w:rPr>
        <w:t>ASIIRTGPNQ</w:t>
      </w:r>
      <w:r>
        <w:rPr>
          <w:rFonts w:cs="Courier" w:ascii="Courier" w:hAnsi="Courier"/>
          <w:color w:val="339966"/>
          <w:sz w:val="18"/>
          <w:szCs w:val="18"/>
        </w:rPr>
        <w:t>VHV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NDAGVYKRTFAVASPFPKSEFFYSSVGVGDAIGAMTDTKKHRVRRSILGP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RLRAKAIAPYTPSLQKLVIACMDIMAGKARQGKVINLLRYTRALTVDVIS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DFTFGRPMGVVNEAEEMPDLLNDLEVFGRHFHILKHFPISRKLLDIIPES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FARKLMPLPGFFELREKATTAVNEAVVERQAGKTISNNTDGASFLDLLLN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QIDENPSVLVDEGCAFITGGSDTTGFTMENATYLILSHPHILQSLLQELD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TSPHIRDTFDLDHILRLPFLTAIIKETLRLYTPAPSPLPRTVPAEGIDVH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GHFLPGGTILTHSLYLIHHNPVLFADPKSFKPERWLGTQGKVLEQYYVPF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SKGSRSCIGMALAYHEVYTYLSLLFSRFEMEIFETSQSDMDWREHFFVKR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NGQLRIRIVRDRWTGEAFPTRAVEADLR*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&gt;CYP650B1 AN9248.2 AACD0100017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40% to 68a1 54 cla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MGNPELRTHFFRSSHEPGIPNSLRFPNGFLVTCGLPWLLLLFSVTII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HPLRKKSDLPLINPGKGRIGILRGYRSRKTFTTELPRLVADGLSKASA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IAAPDGVNIVLAPSYAHEIAEHPDLNPGPIAGDEFNSHINGFEVFAQL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SDVISESVRTRLTRQLTKLTPLLTSETPLLLQSQWKDAPDWVEVSPHE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LFILSRLSSLVFVGDDLGRNPDWIRILTSYNTEAFAAAEELNLWPQIL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LIARLKPSCRQLRRYIRDARALLVPVLEQRRHAQSQGDRREYNDAIEW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TSRSTGQPYDPILSQMLLAIGSFHTSSDLLGQVLLDLCMRPDWKVLV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LRKEIISSLQGEGWDKIALNNLKLMDSVLKESQRLKPASTVTMGRYAS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ITLSDGTIIPKGSTVFIANVAMRDSNIYPDPDDFVPDR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TRREKGDSSAYLVSASPEHLGFGLGRHACPGRFFAANELKIVLSHMLM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YDIKLPDNG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APSKSGIFLATNPDARICVRRRKEEIVI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&gt;CYP650A1 Aspergillus nidulans AN9251.1 40% to  54 clan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evised 7/19/0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IIFNISALGPPKPMLQFVGRELVETSRATMLRLPIDSAMHPFSTLPNH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GLYIMWMMSAVFVIFKLLAPAKCDIPTVNGRRRFEIGQYQARRRFSVD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GIILNGLQMARVFRVVSQKGPKIILGPEYANEVKSHPACNADVFIAKE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HAHVSGFEVLRPQQVMKDAIRLRLTRSIGALMKPISAETALILESQWGN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green"/>
        </w:rPr>
        <w:t>NCWHELDLNFTI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LVSRVSAVMFVGEELGRDQKWLSIVTNYSSDMFVADLDLCKWPEAL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IATYFLPSCGKLRRHIREAALMLYPILSEGYSAHQNKQNFLDWLEEIA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RKYNPVLAQLSLAAAAIDTTSDLIIKTLTDICRFRDSQKLQEDLREEM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VLRADGWEKSAMYNLKLLDSVLKETQRVKPVVVFGMGRYVTEQITLHD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VISKGETINVVNTRIWDPAVYPNPLEWDPYR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RRRDSGDHAAHLVSPTPDHMGFGLGKHSCPGRFFAATKIKIILCHILL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YDVKIPDEEISTVISS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FLFPDSTLRISVRRRQDNLTIWD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651A1 Aspergillus nidulans AN9253.1 34% to 68D1 54 cla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evised 7/19/07</w:t>
      </w:r>
    </w:p>
    <w:p>
      <w:pPr>
        <w:pStyle w:val="Normal"/>
        <w:rPr>
          <w:rFonts w:ascii="Courier" w:hAnsi="Courier" w:cs="Courier"/>
          <w:sz w:val="18"/>
          <w:szCs w:val="18"/>
          <w:highlight w:val="green"/>
        </w:rPr>
      </w:pPr>
      <w:r>
        <w:rPr>
          <w:rFonts w:cs="Courier" w:ascii="Courier" w:hAnsi="Courier"/>
          <w:sz w:val="18"/>
          <w:szCs w:val="18"/>
          <w:highlight w:val="green"/>
        </w:rPr>
        <w:t>MLQETISLTPLGQPLIAGFVVVSAVLYLLYNTQQWRPNNLPLLNDGGPF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green"/>
        </w:rPr>
        <w:t>FLQVTAVNRFRRDARRLIKSGFD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RTDVGVELFASPEYADQFRNHPSLKVFPFTAKMHHGHLPGFELCRSQP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DRILIESVRTQLAQSLGKLIQPLASDIGEAISDRWPSESGWQEIVLGS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ERTIAQGTSSVYCLDEAWPEFVVKMEMALGMASAALSAWPVMLRRIVA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LPECLELYRIMKSGRELMSRDMRRRTALQASTGEEPLNFFEWFKEASH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EYDELILNLRIAFASMHGLCDHLVKILLRLSEDPQLVSDLRKEVIQVY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HGWSKTALYHLKLMDSAFKEVQRVDPILFVGRVAVADVTLKDGLIIQK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SIRISGHTMWDEDKYPDAAHFDPYRFYRLRQAPGQENTAQFTSPTSDH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FGYGGRACPGRFFAAAVLKISLCHVLMKYDIKPANGETGQHVWEFAAA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ANMTAKVLVRRRQPEIQI*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&gt;CYP535D1 AN9296.2 AACD0100017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40% to 527C1 N-term does not match 39% 570C2 53 clan 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PLATLREPAIPLLCGLLALYVLRVIMTYAKLMRFRGPAWTGISNWPHS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MLRGSCHEFYAQANEKYGTRTWQPCLPILTVLNRARPNRPSRPSSAHH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SGGLDARQQQAWLQALRLTPADSVFGAKYSGRENTDLEFSVDKQLQNL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LIRAKYVSSCEQAVPMNLAKKVQYFTLDVISSVGLGKAFGMLEADRDV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YLQSSDEGLAIGNAALALGFSNINQAPFIGKFFAPSPKDNNGFGRLMT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FRFVDERAASATDKRSDMLASFIRHGLSGEELRTEALEQILAGSDTTA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IRGTLLHLMTNPRVYVKLQREIDDAVHRGLAPSAGQGLITAAQAKQLP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QAVIREALRVWPPVSNIFPRDVPKDGDTVVVNGQSIFLPGGVCIGYSA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MHRSEKIYGKDAKAFRPERWLLEPNPTKLALMVRTNDLIFGHGKFQCL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PVAQVEIGKMIFELLRNFDLALLNPTHPWDARNNLGLFTISNMWVQV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TAGLL*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&gt;CYP58D1 AN9313.2 AACD0100017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39% to 579A1 53 clan</w:t>
      </w:r>
    </w:p>
    <w:p>
      <w:pPr>
        <w:pStyle w:val="PlainText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</w:rPr>
        <w:t>AACD01000172.1 Aspergillus nidulans FGSC A4 revised</w:t>
      </w:r>
    </w:p>
    <w:p>
      <w:pPr>
        <w:pStyle w:val="PlainText"/>
        <w:rPr>
          <w:color w:val="339966"/>
          <w:sz w:val="18"/>
          <w:szCs w:val="18"/>
          <w:highlight w:val="cyan"/>
        </w:rPr>
      </w:pPr>
      <w:r>
        <w:rPr>
          <w:color w:val="339966"/>
          <w:sz w:val="18"/>
          <w:szCs w:val="18"/>
          <w:highlight w:val="cyan"/>
        </w:rPr>
        <w:t>MNRILAVTVSALASASERLTVSIPVLLILGLVVRTIYRLYFDPLHHIPGPKLAAI</w:t>
      </w:r>
    </w:p>
    <w:p>
      <w:pPr>
        <w:pStyle w:val="PlainText"/>
        <w:rPr>
          <w:color w:val="339966"/>
          <w:sz w:val="18"/>
          <w:szCs w:val="18"/>
          <w:highlight w:val="cyan"/>
        </w:rPr>
      </w:pPr>
      <w:r>
        <w:rPr>
          <w:color w:val="339966"/>
          <w:sz w:val="18"/>
          <w:szCs w:val="18"/>
          <w:highlight w:val="cyan"/>
        </w:rPr>
        <w:t>THLYEFYHDVIRGGLFIWEIEKMHREY (1)</w:t>
      </w:r>
    </w:p>
    <w:p>
      <w:pPr>
        <w:pStyle w:val="PlainText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  <w:highlight w:val="cyan"/>
        </w:rPr>
        <w:t>GPIVRINPREVHIKDSQFYEEIYAPASGGRRDKDRQAVEIFSSPTA</w:t>
      </w:r>
    </w:p>
    <w:p>
      <w:pPr>
        <w:pStyle w:val="PlainText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</w:rPr>
        <w:t>MVATVDHDTHRIRRKLLTFFFSRRSIERLEPVVHESLSKFLDSLVAAYKE</w:t>
      </w:r>
    </w:p>
    <w:p>
      <w:pPr>
        <w:pStyle w:val="PlainText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</w:rPr>
        <w:t>DTVVDLIDRLQGLTGDVITQYAYGNSYGLQEPQNIGRGITKVVQEGTTQI</w:t>
      </w:r>
    </w:p>
    <w:p>
      <w:pPr>
        <w:pStyle w:val="PlainText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</w:rPr>
        <w:t>HLHRFFPFFERLLRVVPKWFMAQMLPARAAIYDLLNGVREQSIEALKQRD</w:t>
      </w:r>
    </w:p>
    <w:p>
      <w:pPr>
        <w:pStyle w:val="PlainText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</w:rPr>
        <w:t>MSAPPPKKTTMFHALTAPEVPPEERTLQRLQDEGLVLFAAGTETTATILG</w:t>
      </w:r>
    </w:p>
    <w:p>
      <w:pPr>
        <w:pStyle w:val="PlainText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</w:rPr>
        <w:t>VALFHILNNKEVHRKLRNELDQELPTPQAGTTWRQLEKLPYLNATIHEAL</w:t>
      </w:r>
    </w:p>
    <w:p>
      <w:pPr>
        <w:pStyle w:val="PlainText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</w:rPr>
        <w:t>RCSGLTMRQQRIAPTEVVKYKNYVIPPGTPVSMISHFVNMDPDIFDDPQT</w:t>
      </w:r>
    </w:p>
    <w:p>
      <w:pPr>
        <w:pStyle w:val="PlainText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</w:rPr>
        <w:t>FKPERWILAAEKKQNLSRFLVTFGKGNRNCIGMNLAYAELYNTLAAVVRR</w:t>
      </w:r>
    </w:p>
    <w:p>
      <w:pPr>
        <w:pStyle w:val="PlainText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</w:rPr>
        <w:t>FDLELYQTTEENVRFVRDMLLPRSTNGPWKVRVKVIGIREE*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&gt;CYP687A1 AN9335.2 AACD0100017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26% to 645A1 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47% to 223A1 Novosphingobium aromaticivorans bacter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OBABLE LATERAL GENE TRANSFER FROM BACTERI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revised 7/18/07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green"/>
        </w:rPr>
        <w:t>MEGVVTMTEARTQSNV</w:t>
      </w:r>
      <w:r>
        <w:rPr>
          <w:rFonts w:cs="Courier" w:ascii="Courier" w:hAnsi="Courier"/>
          <w:color w:val="000000"/>
          <w:sz w:val="18"/>
          <w:szCs w:val="18"/>
        </w:rPr>
        <w:t>SVSDFSLVTD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PEKIYAQFAELRSRCPVARTADNGGFYLLTRYEDIKNAASNTEIFISS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AVIPSDPRGIRRPPLNTDPPAHTPYRTALDRTLRPKRLRRLEPVLREH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REFAKLVAKGGGDICGDFAAIFAAWVETTWLNLEDGTAPMLANTAAAW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AWRRQDAKETSEQSEKLYLIARELFADRRVSPRDPEQDPASSLLQERD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GQPLKDELLIGALRQSLVVGMVAPPLLFGNICNHLSRDKELQNRLRSN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LIPAAIEEFVRLYVPYRGFCRTPSRDVELCGRTIPAKSPITMTYAAAN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PSIFSQPDEFILHRPNITSHLGFGRGRHRCAGMPLARMALQIGLVVIL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SSDFEVNGPLQYAGMPEMGISSCPLRITPRDSVEPLRQT*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&gt;CYP584E1 AN9384.2 AACD0100017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44% to 52F6 41% to 584A1 52 cla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LLGLLETYRDPLAFVAALSAVFYLLSCLHRRWRRYQFAKENGCEPVV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IPSYDPFLSLDRLYRLTKLARNRKLLENNVQRFKEFGNTHRAKRITTP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VTRDPQNIKAILSLKFGDYSMGDRIRIFGPLLGHGIFTSDGEDWARSR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IRPNFVKEQVAHLEIFEELMDDLFALIPTDGSTVDLQELFFGFTIDSA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FLCGHNVHSLKKRRSGVIDDEPDFAEAFNYSLDNISKNGRFGPLMFLN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PKAVESHRICHESMDQFVDKAIRMRERYNE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(37aa gap)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IVDEAAERRYMFLYGL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QTGDRRRIRDEVLNILLAGRDTTASLLSNMFFLLAKHPSTWAKLQEEV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LEGRAPTYEQLRNMKYLKYCLNETLRLFPVVPVNSRTAIRDTVLPVGG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DGQSPAFVPKGTMVAYSVYAMHRREDYYGADAEEFRPERWADLRPGWE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PFNGGPRICVGQQYALTEAAYVTTRLAQRYSILESRDPGPWEEKLTLT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SYNGTQVSLRH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5116B1  Aspergillus nidulans FGSC A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  </w:t>
      </w:r>
      <w:r>
        <w:rPr>
          <w:rFonts w:cs="Courier" w:ascii="Courier" w:hAnsi="Courier"/>
          <w:color w:val="000000"/>
          <w:sz w:val="18"/>
          <w:szCs w:val="18"/>
        </w:rPr>
        <w:t xml:space="preserve">GenEMBL AACD01000061.1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  </w:t>
      </w:r>
      <w:r>
        <w:rPr>
          <w:rFonts w:cs="Courier" w:ascii="Courier" w:hAnsi="Courier"/>
          <w:color w:val="000000"/>
          <w:sz w:val="18"/>
          <w:szCs w:val="18"/>
        </w:rPr>
        <w:t>39% to 5116A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63827  MTARSMASTVSLYLILFVLFVLFYRRCYRSSKKPAEFRTTAECRAIIDGSQFPDARKNQLTRL  36363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63638  EARALPNQPLIGAFGIKNAFTTGNEAEAKDFVENVRRLIEVSAVDWHGLAGALQCMLESI  36345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63458  IEENRDGARVKVSLTPTVQALVLRESFWILFQMGEDAHLEFKQLADLGKITNS  36330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63299  TWVRMKEERALEFKDNIVLQACLTAVFANHKTDINILDPGSNPLKLILPSFETVWRIVL  36312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63122  RLFIVLHCHDNEDYKRALLEFVRDPTLTQFRLRPDNAVSVEFLVKEALRLYPPTRR  36295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62954  IRRAFQFPGSSPNNQISNIGRANVEACHLNEEVWGPDALEFMPARWSKMSSVQRRSFLAF  36277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62774  GGPPFLCPASHAFGPMVIGLLAGVMLDVFGKMNGYGKEWVLGSDDERDMSEVHSRERLRN  36259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62594  ERDAYGGLFLDLYSRRIDVSS*</w:t>
      </w:r>
    </w:p>
    <w:p>
      <w:pPr>
        <w:pStyle w:val="Normal"/>
        <w:rPr>
          <w:rFonts w:ascii="Courier" w:hAnsi="Courier" w:cs="Courier"/>
          <w:color w:val="0000FF"/>
          <w:sz w:val="16"/>
          <w:szCs w:val="16"/>
        </w:rPr>
      </w:pPr>
      <w:r>
        <w:rPr>
          <w:rFonts w:cs="Courier" w:ascii="Courier" w:hAnsi="Courier"/>
          <w:color w:val="0000FF"/>
          <w:sz w:val="16"/>
          <w:szCs w:val="16"/>
        </w:rPr>
        <w:t>&gt;CYP5120B1  Aspergillus nidulans FGSC A4</w:t>
      </w:r>
    </w:p>
    <w:p>
      <w:pPr>
        <w:pStyle w:val="Normal"/>
        <w:rPr>
          <w:rFonts w:ascii="Courier" w:hAnsi="Courier" w:cs="Courier"/>
          <w:color w:val="0000FF"/>
          <w:sz w:val="16"/>
          <w:szCs w:val="16"/>
        </w:rPr>
      </w:pPr>
      <w:r>
        <w:rPr>
          <w:rFonts w:eastAsia="Courier" w:cs="Courier" w:ascii="Courier" w:hAnsi="Courier"/>
          <w:color w:val="0000FF"/>
          <w:sz w:val="16"/>
          <w:szCs w:val="16"/>
        </w:rPr>
        <w:t xml:space="preserve">           </w:t>
      </w:r>
      <w:r>
        <w:rPr>
          <w:rFonts w:cs="Courier" w:ascii="Courier" w:hAnsi="Courier"/>
          <w:color w:val="0000FF"/>
          <w:sz w:val="16"/>
          <w:szCs w:val="16"/>
        </w:rPr>
        <w:t>GenEMBL AACD01000093.1 new not in known set</w:t>
      </w:r>
    </w:p>
    <w:p>
      <w:pPr>
        <w:pStyle w:val="Normal"/>
        <w:rPr>
          <w:rFonts w:ascii="Courier" w:hAnsi="Courier" w:cs="Courier"/>
          <w:color w:val="0000FF"/>
          <w:sz w:val="16"/>
          <w:szCs w:val="16"/>
        </w:rPr>
      </w:pPr>
      <w:r>
        <w:rPr>
          <w:rFonts w:eastAsia="Courier" w:cs="Courier" w:ascii="Courier" w:hAnsi="Courier"/>
          <w:color w:val="0000FF"/>
          <w:sz w:val="16"/>
          <w:szCs w:val="16"/>
        </w:rPr>
        <w:t xml:space="preserve">           </w:t>
      </w:r>
      <w:r>
        <w:rPr>
          <w:rFonts w:cs="Courier" w:ascii="Courier" w:hAnsi="Courier"/>
          <w:color w:val="0000FF"/>
          <w:sz w:val="16"/>
          <w:szCs w:val="16"/>
        </w:rPr>
        <w:t xml:space="preserve">this p450 belongs to a group of sequences without </w:t>
      </w:r>
    </w:p>
    <w:p>
      <w:pPr>
        <w:pStyle w:val="Normal"/>
        <w:rPr>
          <w:rFonts w:ascii="Courier" w:hAnsi="Courier" w:cs="Courier"/>
          <w:color w:val="0000FF"/>
          <w:sz w:val="16"/>
          <w:szCs w:val="16"/>
        </w:rPr>
      </w:pPr>
      <w:r>
        <w:rPr>
          <w:rFonts w:eastAsia="Courier" w:cs="Courier" w:ascii="Courier" w:hAnsi="Courier"/>
          <w:color w:val="0000FF"/>
          <w:sz w:val="16"/>
          <w:szCs w:val="16"/>
        </w:rPr>
        <w:t xml:space="preserve">           </w:t>
      </w:r>
      <w:r>
        <w:rPr>
          <w:rFonts w:cs="Courier" w:ascii="Courier" w:hAnsi="Courier"/>
          <w:color w:val="0000FF"/>
          <w:sz w:val="16"/>
          <w:szCs w:val="16"/>
        </w:rPr>
        <w:t>Cys at heme region CYP5102, CYP5120, CYP5121 families</w:t>
      </w:r>
    </w:p>
    <w:p>
      <w:pPr>
        <w:pStyle w:val="Normal"/>
        <w:rPr>
          <w:rFonts w:ascii="Courier" w:hAnsi="Courier" w:cs="Courier"/>
          <w:color w:val="0000FF"/>
          <w:sz w:val="16"/>
          <w:szCs w:val="16"/>
        </w:rPr>
      </w:pPr>
      <w:r>
        <w:rPr>
          <w:rFonts w:eastAsia="Courier" w:cs="Courier" w:ascii="Courier" w:hAnsi="Courier"/>
          <w:color w:val="0000FF"/>
          <w:sz w:val="16"/>
          <w:szCs w:val="16"/>
        </w:rPr>
        <w:t xml:space="preserve">           </w:t>
      </w:r>
      <w:r>
        <w:rPr>
          <w:rFonts w:cs="Courier" w:ascii="Courier" w:hAnsi="Courier"/>
          <w:color w:val="0000FF"/>
          <w:sz w:val="16"/>
          <w:szCs w:val="16"/>
        </w:rPr>
        <w:t>weakly similar to CYP532</w:t>
      </w:r>
    </w:p>
    <w:p>
      <w:pPr>
        <w:pStyle w:val="Normal"/>
        <w:rPr>
          <w:rFonts w:ascii="Courier" w:hAnsi="Courier" w:cs="Courier"/>
          <w:color w:val="0000FF"/>
          <w:sz w:val="16"/>
          <w:szCs w:val="16"/>
        </w:rPr>
      </w:pPr>
      <w:r>
        <w:rPr>
          <w:rFonts w:eastAsia="Courier" w:cs="Courier" w:ascii="Courier" w:hAnsi="Courier"/>
          <w:color w:val="0000FF"/>
          <w:sz w:val="16"/>
          <w:szCs w:val="16"/>
        </w:rPr>
        <w:t xml:space="preserve">           </w:t>
      </w:r>
      <w:r>
        <w:rPr>
          <w:rFonts w:cs="Courier" w:ascii="Courier" w:hAnsi="Courier"/>
          <w:color w:val="0000FF"/>
          <w:sz w:val="16"/>
          <w:szCs w:val="16"/>
        </w:rPr>
        <w:t>38% to CYP5120A1</w:t>
      </w:r>
    </w:p>
    <w:p>
      <w:pPr>
        <w:pStyle w:val="Normal"/>
        <w:rPr>
          <w:rFonts w:ascii="Courier" w:hAnsi="Courier" w:cs="Courier"/>
          <w:color w:val="0000FF"/>
          <w:sz w:val="16"/>
          <w:szCs w:val="16"/>
        </w:rPr>
      </w:pPr>
      <w:r>
        <w:rPr>
          <w:rFonts w:eastAsia="Courier" w:cs="Courier" w:ascii="Courier" w:hAnsi="Courier"/>
          <w:color w:val="0000FF"/>
          <w:sz w:val="16"/>
          <w:szCs w:val="16"/>
        </w:rPr>
        <w:t xml:space="preserve">        </w:t>
      </w:r>
      <w:r>
        <w:rPr>
          <w:rFonts w:cs="Courier" w:ascii="Courier" w:hAnsi="Courier"/>
          <w:color w:val="0000FF"/>
          <w:sz w:val="16"/>
          <w:szCs w:val="16"/>
        </w:rPr>
        <w:t>MVAWA</w:t>
      </w:r>
    </w:p>
    <w:p>
      <w:pPr>
        <w:pStyle w:val="Normal"/>
        <w:rPr>
          <w:rFonts w:ascii="Courier" w:hAnsi="Courier" w:cs="Courier"/>
          <w:color w:val="0000FF"/>
          <w:sz w:val="16"/>
          <w:szCs w:val="16"/>
        </w:rPr>
      </w:pPr>
      <w:r>
        <w:rPr>
          <w:rFonts w:cs="Courier" w:ascii="Courier" w:hAnsi="Courier"/>
          <w:color w:val="0000FF"/>
          <w:sz w:val="16"/>
          <w:szCs w:val="16"/>
        </w:rPr>
        <w:t>214086  VLLLAVVAATLLHLLYNYSRLKSVSGPILAAFTDAWRANAQRSSSSSEYGRLLKELHRKY  213907</w:t>
      </w:r>
    </w:p>
    <w:p>
      <w:pPr>
        <w:pStyle w:val="Normal"/>
        <w:rPr>
          <w:rFonts w:ascii="Courier" w:hAnsi="Courier" w:cs="Courier"/>
          <w:color w:val="0000FF"/>
          <w:sz w:val="16"/>
          <w:szCs w:val="16"/>
        </w:rPr>
      </w:pPr>
      <w:r>
        <w:rPr>
          <w:rFonts w:cs="Courier" w:ascii="Courier" w:hAnsi="Courier"/>
          <w:color w:val="0000FF"/>
          <w:sz w:val="16"/>
          <w:szCs w:val="16"/>
        </w:rPr>
        <w:t>213906  GVAVRLGPGFVSLSEVGDITRVYHTLLQDE (0)</w:t>
      </w:r>
    </w:p>
    <w:p>
      <w:pPr>
        <w:pStyle w:val="Normal"/>
        <w:rPr>
          <w:rFonts w:ascii="Courier" w:hAnsi="Courier" w:cs="Courier"/>
          <w:color w:val="0000FF"/>
          <w:sz w:val="16"/>
          <w:szCs w:val="16"/>
        </w:rPr>
      </w:pPr>
      <w:r>
        <w:rPr>
          <w:rFonts w:cs="Courier" w:ascii="Courier" w:hAnsi="Courier"/>
          <w:color w:val="0000FF"/>
          <w:sz w:val="16"/>
          <w:szCs w:val="16"/>
        </w:rPr>
        <w:t>213711  YESAADTAMRNLVHTVRRCRTVDMTTLLHFFADEVNTRLFWSACA  213577</w:t>
      </w:r>
    </w:p>
    <w:p>
      <w:pPr>
        <w:pStyle w:val="Normal"/>
        <w:rPr>
          <w:rFonts w:ascii="Courier" w:hAnsi="Courier" w:cs="Courier"/>
          <w:color w:val="0000FF"/>
          <w:sz w:val="16"/>
          <w:szCs w:val="16"/>
        </w:rPr>
      </w:pPr>
      <w:r>
        <w:rPr>
          <w:rFonts w:cs="Courier" w:ascii="Courier" w:hAnsi="Courier"/>
          <w:color w:val="0000FF"/>
          <w:sz w:val="16"/>
          <w:szCs w:val="16"/>
        </w:rPr>
        <w:t>213576  PSAASSASSRTHRIQPSFSFFATIEELVLRGPVALLKRERLSCYCLSGDVSAKIYGNE  213403</w:t>
      </w:r>
    </w:p>
    <w:p>
      <w:pPr>
        <w:pStyle w:val="Normal"/>
        <w:rPr>
          <w:rFonts w:ascii="Courier" w:hAnsi="Courier" w:cs="Courier"/>
          <w:color w:val="0000FF"/>
          <w:sz w:val="16"/>
          <w:szCs w:val="16"/>
        </w:rPr>
      </w:pPr>
      <w:r>
        <w:rPr>
          <w:rFonts w:cs="Courier" w:ascii="Courier" w:hAnsi="Courier"/>
          <w:color w:val="0000FF"/>
          <w:sz w:val="16"/>
          <w:szCs w:val="16"/>
        </w:rPr>
        <w:t>213402  LVLPTGPSATRKLAISAPDGLILAASIQIITKAFVSVFFFLLNNPLIMRRLR  213247</w:t>
      </w:r>
    </w:p>
    <w:p>
      <w:pPr>
        <w:pStyle w:val="Normal"/>
        <w:rPr>
          <w:rFonts w:ascii="Courier" w:hAnsi="Courier" w:cs="Courier"/>
          <w:color w:val="0000FF"/>
          <w:sz w:val="16"/>
          <w:szCs w:val="16"/>
        </w:rPr>
      </w:pPr>
      <w:r>
        <w:rPr>
          <w:rFonts w:cs="Courier" w:ascii="Courier" w:hAnsi="Courier"/>
          <w:color w:val="0000FF"/>
          <w:sz w:val="16"/>
          <w:szCs w:val="16"/>
        </w:rPr>
        <w:t>213246  QEIESIPRFRNRTKLPSSRDLGGLYYLDAVFKETMRLVILQSQPMEVRVTFESLYISSKH  213067</w:t>
      </w:r>
    </w:p>
    <w:p>
      <w:pPr>
        <w:pStyle w:val="Normal"/>
        <w:rPr>
          <w:rFonts w:ascii="Courier" w:hAnsi="Courier" w:cs="Courier"/>
          <w:color w:val="0000FF"/>
          <w:sz w:val="16"/>
          <w:szCs w:val="16"/>
        </w:rPr>
      </w:pPr>
      <w:r>
        <w:rPr>
          <w:rFonts w:cs="Courier" w:ascii="Courier" w:hAnsi="Courier"/>
          <w:color w:val="0000FF"/>
          <w:sz w:val="16"/>
          <w:szCs w:val="16"/>
        </w:rPr>
        <w:t>213066  VPRGTVLSWHPHVVLTNDAIYENNLYVFRPERWLTPNRQRQTLMEASLLPFMVCRIHYPK  212887</w:t>
      </w:r>
    </w:p>
    <w:p>
      <w:pPr>
        <w:pStyle w:val="Normal"/>
        <w:rPr>
          <w:rFonts w:ascii="Courier" w:hAnsi="Courier" w:cs="Courier"/>
          <w:color w:val="0000FF"/>
          <w:sz w:val="16"/>
          <w:szCs w:val="16"/>
        </w:rPr>
      </w:pPr>
      <w:r>
        <w:rPr>
          <w:rFonts w:cs="Courier" w:ascii="Courier" w:hAnsi="Courier"/>
          <w:color w:val="0000FF"/>
          <w:sz w:val="16"/>
          <w:szCs w:val="16"/>
        </w:rPr>
        <w:t>212886  LEAAWLLLKKTVVVLLREFCD (0) 212824</w:t>
      </w:r>
    </w:p>
    <w:p>
      <w:pPr>
        <w:pStyle w:val="Normal"/>
        <w:rPr>
          <w:rFonts w:ascii="Courier" w:hAnsi="Courier" w:cs="Courier"/>
          <w:color w:val="0000FF"/>
          <w:sz w:val="16"/>
          <w:szCs w:val="16"/>
        </w:rPr>
      </w:pPr>
      <w:r>
        <w:rPr>
          <w:rFonts w:eastAsia="Courier" w:cs="Courier" w:ascii="Courier" w:hAnsi="Courier"/>
          <w:color w:val="0000FF"/>
          <w:sz w:val="16"/>
          <w:szCs w:val="16"/>
        </w:rPr>
        <w:t xml:space="preserve">        </w:t>
      </w:r>
      <w:r>
        <w:rPr>
          <w:rFonts w:cs="Courier" w:ascii="Courier" w:hAnsi="Courier"/>
          <w:color w:val="0000FF"/>
          <w:sz w:val="16"/>
          <w:szCs w:val="16"/>
          <w:highlight w:val="yellow"/>
        </w:rPr>
        <w:t>INLTQ</w:t>
      </w:r>
      <w:r>
        <w:rPr>
          <w:rFonts w:cs="Courier" w:ascii="Courier" w:hAnsi="Courier"/>
          <w:color w:val="0000FF"/>
          <w:sz w:val="16"/>
          <w:szCs w:val="16"/>
        </w:rPr>
        <w:t>TEGQTVADGMELPPWSMVVDFIPRPATAEEYVGQLL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5125A1    Aspergillus nidulan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    </w:t>
      </w:r>
      <w:r>
        <w:rPr>
          <w:rFonts w:cs="Courier" w:ascii="Courier" w:hAnsi="Courier"/>
          <w:color w:val="000000"/>
          <w:sz w:val="18"/>
          <w:szCs w:val="18"/>
        </w:rPr>
        <w:t>Genome gene number AN8437.3, 34% to XP_755777.1 Aspergillus fumigatu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    </w:t>
      </w:r>
      <w:r>
        <w:rPr>
          <w:rFonts w:cs="Courier" w:ascii="Courier" w:hAnsi="Courier"/>
          <w:color w:val="000000"/>
          <w:sz w:val="18"/>
          <w:szCs w:val="18"/>
        </w:rPr>
        <w:t xml:space="preserve">34% to Chaetomium globosum CYP5127A1 XM_001227760,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    </w:t>
      </w:r>
      <w:r>
        <w:rPr>
          <w:rFonts w:cs="Courier" w:ascii="Courier" w:hAnsi="Courier"/>
          <w:color w:val="000000"/>
          <w:sz w:val="18"/>
          <w:szCs w:val="18"/>
        </w:rPr>
        <w:t>34% to NW_001509762.1 Neosartorya fischer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EITAYFCGALLLLLWYR</w:t>
      </w:r>
      <w:r>
        <w:rPr>
          <w:rFonts w:cs="Courier" w:ascii="Courier" w:hAnsi="Courier"/>
          <w:color w:val="000000"/>
          <w:sz w:val="18"/>
          <w:szCs w:val="18"/>
          <w:highlight w:val="yellow"/>
        </w:rPr>
        <w:t>VCARQSVDKTQVQ</w:t>
      </w:r>
      <w:r>
        <w:rPr>
          <w:rFonts w:cs="Courier" w:ascii="Courier" w:hAnsi="Courier"/>
          <w:color w:val="000000"/>
          <w:sz w:val="18"/>
          <w:szCs w:val="18"/>
        </w:rPr>
        <w:t>LRQNIIL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KNTPYAIPTPEAYQVHFSSATHIKQLIQAPDTHLSLHALAKD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FQPTHTMDGLAVDDCMSANG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HQRALQAELRSHLPALTQPLSECIARTLTKEVSQASGSLAAVGDGWRALQ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PLAKRLVVSANALTFFGPEVSSNPIF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AALEYPEHMMQTAEILRLLPS (2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LTVLLDTLIPIIERRLYEHQSRPEQAEARVPRDCIQFFVNA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HKKQLDKWHAQRIVQVLLGIWFASVHQPAMCLFYALDDLCLHPEYVVPLREKISQAVQ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DISTLPLLDAFLKESARLHPTDSISVRRKALRPFTFSDGTSLAKGDVACIPLQPALQNPESYANPLTFNPHR (2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LKDKMTSTYIRSSRSRFTDADVAFPIWGLGKHACPGRHYASLLLKLVLAHVLLRYEIKLPDRNRRSEKR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YWRSAIVPRSGAVLYFRERGSCTE*</w:t>
      </w:r>
    </w:p>
    <w:p>
      <w:pPr>
        <w:pStyle w:val="PlainText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/>
          <w:color w:val="000000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2240" w:h="15840"/>
      <w:pgMar w:left="359" w:right="359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" w:hAnsi="Times;Times" w:eastAsia="Times New Roman" w:cs="Times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nsolas" w:hAnsi="Consolas" w:eastAsia="Times New Roman" w:cs="Consolas"/>
      <w:sz w:val="21"/>
      <w:szCs w:val="21"/>
    </w:rPr>
  </w:style>
  <w:style w:type="character" w:styleId="HeaderChar">
    <w:name w:val="Header Char"/>
    <w:qFormat/>
    <w:rPr>
      <w:rFonts w:ascii="Times;Times" w:hAnsi="Times;Times" w:eastAsia="Times New Roman" w:cs="Times;Times"/>
      <w:sz w:val="24"/>
      <w:szCs w:val="24"/>
    </w:rPr>
  </w:style>
  <w:style w:type="character" w:styleId="FooterChar">
    <w:name w:val="Footer Char"/>
    <w:qFormat/>
    <w:rPr>
      <w:rFonts w:ascii="Times;Times" w:hAnsi="Times;Times" w:eastAsia="Times New Roman" w:cs="Times;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Aspergillus.CYP.list.htm" TargetMode="External"/><Relationship Id="rId3" Type="http://schemas.openxmlformats.org/officeDocument/2006/relationships/hyperlink" Target="../../Aspergillus.contig.order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21:02:00Z</dcterms:created>
  <dc:creator>Stephen Nelson</dc:creator>
  <dc:description/>
  <cp:keywords/>
  <dc:language>en-US</dc:language>
  <cp:lastModifiedBy>Mooney, Charles P</cp:lastModifiedBy>
  <dcterms:modified xsi:type="dcterms:W3CDTF">2021-05-10T21:02:00Z</dcterms:modified>
  <cp:revision>2</cp:revision>
  <dc:subject/>
  <dc:title>114 sequences (some are long)</dc:title>
</cp:coreProperties>
</file>