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Batrachochytrium dendrobatidis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9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1 Batrachochytrium dendrobatidis JEL423 (chytrid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3% to </w:t>
      </w:r>
      <w:r>
        <w:rPr>
          <w:rFonts w:cs="Courier" w:ascii="Courier" w:hAnsi="Courier"/>
          <w:color w:val="000000"/>
          <w:sz w:val="16"/>
        </w:rPr>
        <w:t>CYP51F1 Rhizop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 this species has no obvious CYP61 sequenc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BDEG_0189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FFEAYESVRNVSGLPPDQFHTVVAITSLVFVLTVWLLSYALNQPLKSKDTGSEPPRVPVSIPFIGAAIAYGVDPI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ECRQKYGDCFTFVMLGRKMTFCLGPDGNHYVFNVPVADATAEGAYKKLTVPVFGAGVVYDVHNAMFMEQKKFVKDA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SFNAYMLNIWNETNAFFNDWEDHYDANMIFDEMSELTIRTASHCLLGKEIRQQLHSTVAQLYHDLDSGLAPINVFFR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LPVYFKRDRANKIMSKTFVDIIKKRRATNSTDNADLMQTLMFARYRDGTSMTDDEIAHLLIATLMGGQHTSSTTLCW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ELARRQDIVDKLLHEQSMVLTGKPDTPPEDLPEFTHEQIRQLTFLDCVMKETLRLHPPIHTVMRKVEKSMTYRGMT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HFICGSAAVSHLDPTRFPDPLKFEPSRFLNNDEGSGEWSINTIDIAQKSARSHFLPFGAGRHRCIGEAFAYIQNKTI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SAFIRRYTHKLYVDPNTGKEHFPSSDYTSLITIPEKPARLSITRRSVK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4A1 Batrachochytrium dendrobatidis JEL423 (chytrid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only 25% to CYP617D6  Aspergillus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% to CYP509A1 Cunninghamella elega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-term part only, up to I-helix, added the rest from genomic se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BDEG_029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3 1051607 - 1053730 (-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MNAVLGLISTGNGWAKQFESIVTSHSRSRYSLVCAVAIPAIGILILKRWLQPSLLPKGLP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PYLPLVGQFFTILP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NRRQTHEFFEKMRKTVGHIWLMKNMSTDIVVVSDPESVMRLLQNSTEITRGEKLQL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MFEHSLFVLPGGPVWKKHRKLLQPAFGPLHLRFAAHASEEAIVQLSMLIEDEIRAA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CYTIDIYQYMTAISMDIM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VTLKHDFKAVRSVYDQEDS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GVFDKLVTFLQ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FIPPFLWGLVGLHNSSPEIRSTVGSVV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VKAMIKDYKDAHKNDQSNDIKDKKHMDVLERLLHSNSEAQ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LFSEQEIIDELIGFIIAGHE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ANTMTFIVFALCQNPKVQEKLAAEIHDIYNSLDEELNVDNILRFTY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VIKEAQRCYSVVQQVSRVSTQDIQLLGYTFKKGTRFLLRLADVHQDDRYWKDPKQFN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WAEPCTPGTFLPFGDGQFNCIGQKMALIEIRVIMIHLIRQFAFDLVPNQKLERFSTVT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GFKNGLKVKMTKRK*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rong C-term pa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ASTMTFIIFQLCIHPEIQTKLVTDICEIYSKLDKDIDMENIMHFEYLDWVIKE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DSVLQNVMRVSTNDIQLMGYEFKAGTQFMLRIADIHRDERYWKDPLRFNPDRW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CVPGTFLPFGDGAFKCIGQKMAMVEIKVVMIHLLREFQFELVPNQKLERFTSITHGFKKGLMVKISKR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4A2 Batrachochytrium dendrobatidis JEL423 (chytrid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51% to CYP5224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dded the N-term and C-term pa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BDEG_03897 revised (may have a gc boundary at SLDIM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TTIMSVIPFTMPSISLYFGFMEKKYCPSVYLI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VCFGLACWRHLSKPLNGLPGPYAWPIVGQFPILLM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LKNHQTHLYLAAMRKKYGPIWILPSLGIDSVVVCDAKAVQSIFQNSTDIIRPDSGFRAAK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QYALFILPGGPLWKKHRKLLQSSFSLPHLRLAVHASKETAAVISTVINN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DSSKSCIIDIHCYMISLSLDIM</w:t>
      </w:r>
      <w:r>
        <w:rPr>
          <w:rFonts w:cs="Lucida Grande" w:ascii="Lucida Grande" w:hAnsi="Lucida Grande"/>
          <w:color w:val="000000"/>
        </w:rPr>
        <w:t xml:space="preserve">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VAFKYEFNAVKQTVSGNNE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KLFEKLLVLLQ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LLPKIFWSYANIADNSPALRETADYMRLTVKKVIDERDASCESELSKDPLHMDVLERLLNSRTGD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SEEEIISEIIGFIIAGYD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ASTMTFIIFQLCIHPEIQTKLVTDICEIYSKLDKDIDMENIMHFEYLDWVIKEAQRLDSV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MRVSTNDIQLMGYEFKAGTQFMLRIADIHRDERYWKDPLRFNPDRWAEPCVPGTFLPF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FKCIGQKMAMVEIKVVMIHLLREFQFELVPNQKLERFTSITHGFKKGLMVKISK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5A1 Batrachochytrium dendrobatidis JEL423 (chytrid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frameshift at &amp;, first exon is a guess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BDEG_0829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NPLLYSKISQIRPCYSIAVVAYSRKATTVSMPITREDTVLSSRWG (0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DPIGFLNKQREIYGDAFTLNLVNTKMHFFISPAVCTFMIESSI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FQMQKFSLDQAFYDRCPPFKIQGMTDKYSKLFLKLTATALNQPKMLHAYHPLMTDVVSATIMEFTQSGTLDVFELTSSIA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IVWILGKQFYKAHADDMVQLILQIEKDIASPLNSFFPGWPHPPCIRMQKAIETMFKWVSHEIKLRRMVNANAPVQC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LLLNCHECNVLLEADISRFMLTLFLAAHTNTAANMGWTIYELAKHTHLQQ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DSTFTDFYP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RNLESHMPITTACI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TGRLYMKLFTFKEIVVRCSVWW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KILKGELICISPGCVALDSKLFEYPNVYNPDRW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NHKSTTSKPKIIPPMNMPQFGIGKHHCLGERVVLMAIKTIVLPELLRRFECTLDSNE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PDYFGSISSPFPKHPIRIKVVP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6A1 Batrachochytrium dendrobatidis JEL4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% to CYP5224A1, heme signature is not correct, no CYS in cyan reg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BDEG_0248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NVDFRYKNNQQFHKLQTWLTTNYGQITMLYFYSKRIVFVSSPLYAKQILSSSLFVQDEESVKLFEGIVDIPSPEDR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STVKQLSMELLHARILDITMERTFRVLISWNEKIRIDSERLVVDLDNVCKAISLDICGLGILSMDFDAVTGLRIKQ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EIVLNKVVRFLHQRANLAPFAWAYNKVGITSSDLVSARTHFKSVLKSLIREQCHPYVDDPLSSVNIIRTLLKDYGT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ENEQAIGADVYRGMLWSNMFLSSALSFVFFELLQNDDVREKATQEIDRVWKATHGKIQLDTLSQLLYVECVVKESL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PVCAYLVKESKESVKVGNYLFPTATQFRISVIDLHQDPLIWNDPSAFLPQRWEKTDANTLPFY</w:t>
      </w:r>
      <w:r>
        <w:rPr>
          <w:rFonts w:cs="Courier" w:ascii="Courier" w:hAnsi="Courier"/>
          <w:color w:val="FF0000"/>
          <w:sz w:val="16"/>
        </w:rPr>
        <w:t>PFGD</w:t>
      </w:r>
      <w:r>
        <w:rPr>
          <w:rFonts w:cs="Courier" w:ascii="Courier" w:hAnsi="Courier"/>
          <w:color w:val="000000"/>
          <w:sz w:val="16"/>
        </w:rPr>
        <w:t>DPDLVVQKLAL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PIKAAVAVFLRHISFEHAKKDTADEVPSATHDIDASGAVCKLYDENSLLECIATQRPLDSL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7A1 Batrachochytrium dendrobatidis JEL4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35% to </w:t>
      </w:r>
      <w:r>
        <w:rPr>
          <w:rFonts w:cs="Courier" w:ascii="Courier" w:hAnsi="Courier"/>
          <w:color w:val="000000"/>
          <w:sz w:val="16"/>
        </w:rPr>
        <w:t>CYP5224A1   Batrachochytrium dendrobatid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BDEG_020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TTVASASIVTLAAGLAIVSYLQNYYVRIPGPYAYPIIGSGLEVAKYSKEGNYHLFLAWMRTFGPITRINIFMKNVV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AALIKRATTSSTEFWRDPAFSKIAHSLLDNGLFTLPTGDVWKRHRKNLQPAFAPSHLRQAAKITRERIETLGDYWQ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NNGGSIIVDIFHEFTALTLDIIGSAIFSYDFHASDDLHKKRDQVSQGMVEELVRLVQERFSVPPLLWAFNNLSSYS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KVNGCIHAVIQDVIDKRKEQMKLGNIPSNDQMDVLDRLLKVHQVAAENFTNEEVVGEVIGFFVAGHETTANTLVLT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CRHPEIEQRLAKEVAQVEKSQGCPINIESVPSLKYLDMVVKESQRFHPVVSNMGRNTLCTIQHNGYTIPANTTLIL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AQKDPAYWDKPEKFDPERWADGFVPIPGSYVPFGDGPMACIGQKMALIEIKIVLSHVLSKFDMELIPDQDLTLVTS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LKHGLKLRLTPKT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7A2 Batrachochytrium dendrobatidis JEL4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% to CYP5227A1   Batrachochytrium dendrobatid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35% to </w:t>
      </w:r>
      <w:r>
        <w:rPr>
          <w:rFonts w:cs="Courier" w:ascii="Courier" w:hAnsi="Courier"/>
          <w:color w:val="000000"/>
          <w:sz w:val="18"/>
        </w:rPr>
        <w:t>CYP5224A1   Batrachochytriu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BDEG_0201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NNSVIAGTLVAAIAAMTYLQNNYLGFPGPFAYPIVGNGLDFVHQTNKGKYQDYICSLQSYGRVVRINVFGANYICT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LIKRVLTSGTEFWRDPTFANISHSLLDLSLFTIPSGDVWKRHRKNLQPAFAPTHLRQAGNITQNQADKLVRYYNSE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DGSITVDIYHEFTALSLDIIGQVIFSYDFHACNDLHAHKVQVGQGYIEELVMFIHQRFTLPSILWGMAGLSSNSTR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STYMKKLIQNVIDKKKSELKQNDEKDPKCMDVLDRLLKVGPSESENFTDEEVVGEVVGFFIAGHETTANTLVNTTL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RNPEITRKILAEIHQVESTLGHPINTESLSSLKYLEMVIKESLRMYAVVASTYRTTLCRIEHEGNVIPSNTKFIVNI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HHEPVYWDKPEKFDPDRWADGFVPIPGSYLPFGDGPMACIGQKMAMIEIKLALCALLSSFDMELVPNQDIVFVTSIT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HGLKVKLTPRSAA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8A1 Batrachochytrium dendrobatidis JEL4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32% to </w:t>
      </w:r>
      <w:r>
        <w:rPr>
          <w:rFonts w:cs="Courier" w:ascii="Courier" w:hAnsi="Courier"/>
          <w:color w:val="000000"/>
          <w:sz w:val="16"/>
        </w:rPr>
        <w:t>CYP534D1   Mgr039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BDEG_0289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SLTKWLRISLVSLPALYTIYTVIRWRLLAAKERRILERLCPTLPVITINFNRTMFGIIDVTHFSIIPTWWMPKIL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QWMGGHDVYQQLGEDTIAIVSPGDRQFWVVDADLVKDIVSRKSDFVKPVHIYTILNIFGSNVVTTEHAEWRRHRRI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QFSERINLSVLQYAAETVRDMLKCWQSTEHTAHGEVRVNVSNDMMKLALHVISGAGFGMRLDWVTSESDQTLDHGHTM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TAVHSMMAGLLLKSILPKFAYLLPIERVQNVKRSFDEFGLYLSEVIRGADKQDESNLLVSLAKAARAEDGGLTEQE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VFVFLFAGHETTASTFMFALAMLASHQDVQQRLYEEIQLILDGNDPQLKDIQNLGYTLAVMNETLRMFPPVVAIPKH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QQTLGKYIIPEDTRVTLHTVGIHYNPKYWGPDPSVFRPARWFTLPECASSAVKTRDFIRSTTQLKSQTSPSEPEHD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DVPDTASDKPHQSLFSYNRYAFLPYSEGMRSCLGKRFAQVEFITGLAMMMQKYSVHLPDGAQIEEVIESQNRVTLQ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MYLVFKPRT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9A1 Batrachochytrium dendrobatidis JEL423 (chytrid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23% to </w:t>
      </w:r>
      <w:r>
        <w:rPr>
          <w:rFonts w:cs="Courier" w:ascii="Courier" w:hAnsi="Courier"/>
          <w:color w:val="000000"/>
          <w:sz w:val="16"/>
        </w:rPr>
        <w:t>CYP5225A1 no heme signature. Check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BDEG_0829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SPEFNEAIRRAPKGMFKEDENGIHVGFEDLFRKEPKQAGPGEMIGMLYDLGKSDDINAQILFWVVLVIFVIPIVIGM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LFGSHRQKRKLVPAISSWIPFGVTLWFSRAKKYSKGFSIPLGFSEFTVFAGVKGQKLISAFEDDKMSFAQGFKLQF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VSGRLKIVQDQYLQSGYYLPEMLRARLDHIKNEESVDLFKFSSDIALRLLTRLAIGQKLLDENDDDIIPLMQTTEK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PGTLFFRSFSFGTSASKTLFQDLRIIIQEEIEFRKENPSDESYYDIISILTKAAPQLSVDGIVSHINLFIFANHSD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IAWTLYHLIQDRTLQTRVLTEYAQAVSVSDTVKDNVSTQPCLTSIIKEVGRLYAPLFLIRGSFKKQPIGNYDIYFC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TSPAMIALNEKIYESPKTFDASRFLDQQKIQVLTQQQKLLQFNNAQHAWFDHVIAETMIKRTIIPTILETYHIELVD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KFTPRPSYLESFSTPFSDLPLCVKFSSKACMMDNVSKQSNAKKS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0:00Z</dcterms:created>
  <dc:creator>David Nelson</dc:creator>
  <dc:description/>
  <cp:keywords/>
  <dc:language>en-US</dc:language>
  <cp:lastModifiedBy>Mooney, Charles P</cp:lastModifiedBy>
  <dcterms:modified xsi:type="dcterms:W3CDTF">2021-05-12T23:00:00Z</dcterms:modified>
  <cp:revision>2</cp:revision>
  <dc:subject/>
  <dc:title/>
</cp:coreProperties>
</file>