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G1</w:t>
      </w:r>
      <w:r>
        <w:rPr>
          <w:rFonts w:cs="Courier" w:ascii="Courier" w:hAnsi="Courier"/>
          <w:sz w:val="18"/>
        </w:rPr>
        <w:t xml:space="preserve"> Brachypodium distachyon Bradi4g259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LAAEPRSLLFAGVALLLATAAFLKILSGPGSSGKRLPPTIRAWPVVGGLLKFLAGPIPLIRSQYAALGPVFTVPILTRRITFLIGPDVSAHFFKG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MSQQEVYRFNVPTFGPGVVFDVDYQVRQEQFRFFTEALRANKLRSYVDHMVMEAQEYFSKWGESGTVDLKYELEHLIILTASRCLLGREVREKLFD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LFHDLDNGMQPISVIFPYLPIPAHRRRDQARARLAEIFSTIIKSRKASGQSDEDMLQCFIDSKYKNGRPTTESEVTGLLIAALFAGQHTSSITSTW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LLQFQRYFAEAVEEQKEVMKRHGDKIDHDILAEMDVLYRCIKEALRLHPPLIMLLRQSHCDFSVTTREGKEFDIPKGHIVATSPSFANRLPHIYKN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DPDRFSPGREEDKAAGAFSYISFGGGRHGCLGEPFAYLQIKAIWTLLLRNFEFELVSPFPENDWNAMVVGIKGEVMVNYKRRKLIVE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G3</w:t>
      </w:r>
      <w:r>
        <w:rPr>
          <w:rFonts w:cs="Courier" w:ascii="Courier" w:hAnsi="Courier"/>
          <w:sz w:val="18"/>
        </w:rPr>
        <w:t xml:space="preserve"> Brachypodium distachyon Bradi1g243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TTVIWLVYVSIFITIVWTKIARGTTASTPTTKRSLPPPPMAAGAPLLGILPALVMKGPLQAIHDAYKTMGSVFTVRLLHLQVTFLVGPEVSSHFY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SEMSQDEVSKFTIPTFGPGVAFDVDLATRREQIRFFGDAMKPAKLRTYAPLMAHEVEEYFTKWGQSGTVDLKHELEHLVTLVASRCLFGDEVRGKM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ATHLRELNDGMRLVTILFPHLPTPAHRRRDRARARLGEIFSGIVRSREAARRGGRSSYDDILQSLIDSRYKDGRATTETEVVGMLVSALFAGQHTS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TWTGARLLSPDNAAHLLAAVEEQERIMGRHGPDPGHMGYEALQEMDALHRCMKETLRLHPPALTLLRLARRGFVVRSKEGEEYEVPAGRTVASPLVI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LPGLYRDPDRFDPGRFGGPDKGASLAYTAFGGGRHACVGEAFAYMQIKAIWSHLLRNFEMEMVSPFPETDWNVVMPGPKGKVMVSYKRRRMAAA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G11P</w:t>
      </w:r>
      <w:r>
        <w:rPr>
          <w:rFonts w:cs="Courier" w:ascii="Courier" w:hAnsi="Courier"/>
          <w:sz w:val="18"/>
        </w:rPr>
        <w:t xml:space="preserve"> Brachypodium distachyon Bradi1g553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ATFVFAPILVASIIIILTKIARGIRSAVPTTKRGRPPPVSSFLGLIPALLTKGPL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DCYAKMGSVFTLSLFHLKMTFLVGPEASRHFYQGLNSEISQD*VSRFTVPTFGPGV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DYATRHEQYRFFGDAMKPAKLRTYAGLMVGEVEEFFGRWGQSGTVDLKHELEQLVT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RCLFGEEVRGKALGEVATLLGELSDGMRLITILLPRLPIPAHRRRDRARARLGDIF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RSRADKSCGSDDNDMLQCLIESRYRDGRATTETEVMGLIVSALFAGQHTSSSTSTW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LLAPTNAKHLRAAMREQE*IMEQHGDRVDYEVLQEMGALRRCVKEALWLHPHGMMLM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RRSFVVRTGEEGQDELEVPAGHAVANLLVIHNRLPHIYRELERYDPDRFGPGREED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AFSYTAFGGGRHACVGEAFAYMQIMVMWSHLLRNFELELVSPFPETDWNVVMPGPK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VRYKRRRMSGT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H14</w:t>
      </w:r>
      <w:r>
        <w:rPr>
          <w:rFonts w:cs="Courier" w:ascii="Courier" w:hAnsi="Courier"/>
          <w:sz w:val="18"/>
        </w:rPr>
        <w:t xml:space="preserve"> Brachypodium distachyon Bradi3g228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HTSTRIYLHTVQYFSTKILLPSSLLARTMFMTSSAMWFTVSLVFITIVLIRIIRGKAAGGVDPTSGKQHPPVVNGFALLGLLPRLLNKDLPTKINCLY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GSVFTVSLFGRNVTFLIGPEVSAHFFQGLDSEISHGNLLEFTVPMFGQEVAHGVDTATRNEQARFYLDALKQSKLRSHFDPMLQEVEEYFSKWGQE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LKHEFEQLLMLISSRCLLGKEVREKMFDEFYTLFRDIENGVNLVSVFFPYIPIPANRRRDRARVKLIELLSEIVRSRKSSGRVEEDALQKLIDSKY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STSETEVTGMIIGLIFGGKHTSSHATTWTGACLLSHEKFLAASSEEQKQIMKKYKGRLEYEALLEMNTLHSCIKEALRMHPPSPMLVRKANKHFTV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GQEYDIPKGNTIASPIVQNNIMPYIYKDPHLYDPDRFGPARQEDVAGGKFSYTSFGGGRHVCVGEGYAYMQIKIIWSHLLKNFELELLSPFPNTDW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PEPQGNMMVSYKRHRLL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H15</w:t>
      </w:r>
      <w:r>
        <w:rPr>
          <w:rFonts w:cs="Courier" w:ascii="Courier" w:hAnsi="Courier"/>
          <w:sz w:val="18"/>
        </w:rPr>
        <w:t xml:space="preserve"> Brachypodium distachyon Bradi3g228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ASTAAVGWALALLLITALATKIARARITIVDPPRTTTTTTQPPPVVNGIALLRLLPTLSKKGLPAMVNDLYLKFGSVFMVSVFGIKVTILIGPEVT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FQGLESEISHGNLLEFTVPMFGEAVGYGRDAATRIEQTRFHIEALRPSRLKNHVYPMIQEVEDYFAKWGNEGIVDLKLEFERLLMLISSRVLLGKE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MFDEVYTLFREIENGVTVISFLFPYLPIPANHRRDRARTRLTEILSDVVKSRKNSGRVEEDTLQKLIDSKYKDGRSTTVPEVVGLIIGLLFAGKHT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TSTWTGACLLSHPMFLRAAIEEQKQIGRKYKDGLGYDAMLEMDTLHSCIKEALRMHPPTPMLVRKAHKHFTVQTKQGKQYDIPEGHTVASPIVVNNN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IYKDPEVYDPDRFGPKRQEDKVGGKFSYTSFSGGRHTCTGEAYAYMQIKVIWSHLLSNFELKLISPFPKTDWSKFLPEPEGTLFVRYKRNGCRAS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H16</w:t>
      </w:r>
      <w:r>
        <w:rPr>
          <w:rFonts w:cs="Courier" w:ascii="Courier" w:hAnsi="Courier"/>
          <w:sz w:val="18"/>
        </w:rPr>
        <w:t xml:space="preserve"> Brachypodium distachyon Bradi3g228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TSGDVWFAVAVLLIATVVTKIAIARATVDPTCTRPLPPVVKGVALLGLLHALVTKDLPTVIHDLYEKFGSVFTVSLLGQKVTFLVGPEVSAHFFK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EINIGNLLNFTVPIFGQEVGYGVDLATRNEQARFCLDALKPSKLRSHVDPMLQEVEEYFAKWGQHGIVDLKHEFEVLLMLISSRVLLGKEVREKMF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CTLFGQIENGVNLVSVFFPYIPIPSNQRRDRARVKLTQILSEVVSSRKSSGRVEEDTLQRLIDSRYKDGRSTTEAEITGMIIGMLFAGKHTSSHTTIW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CLLNSPKFLAAAVEEQKELVVKYKDQIDYNTLAEMDALHCCIKEALRMHPPSPVLVRKAQKQFTVKTKEGNEYDIPRGHTIASPTIVNNNMHYIYK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VYDPDRFGPGREEDIVGGKFSYTSFGSGRHACIGESYAYMQIKLIWSHLLRNFELELVSPFPRTDWNKIVPGPQGKVMVSYKRSRM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H17P</w:t>
      </w:r>
      <w:r>
        <w:rPr>
          <w:rFonts w:cs="Courier" w:ascii="Courier" w:hAnsi="Courier"/>
          <w:sz w:val="18"/>
        </w:rPr>
        <w:t xml:space="preserve"> Brachypodium distachyon Bradi2g253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ASSIL*LSIAICSITAVVTKIARGSTTSDPTSTKSLPPAVNGIALLGVLPTLFTQGIRAAIASLYT 158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GSVFTINLFGSKITFLIGPEVSVHFFQGAESEISQGEFYEFT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GQEVGHGVDFATRNEQNSFCIDALKTSKLRSYVDPMLQEVE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?) DYFEKWGQEGIIDLKHELD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LISGRCLLGKEIREKMLDEFYTLFHEIENSLSLINFFLPYIPIPANRRRDAARIKLKEILSETVRSRKRYNQVEEDALQNLIDSKYKDGRSISEDE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MIGLIFAGEHTNSLSSAWTGSYLLNDAKCLMTAIEEQKKIIKKFGRRIDYHVLLEMYTLDRCIKEALRLHPTAPMLLRKVHKHFTVWTKEGHEYEI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TIVSPTVLNHYIPYIYKDPEVYDPERFGPGREEDKVGGKFSYTSFSGGRHACPGEAYGYMQMKVIWSYLLRNYELKLLSPFPKEEWRKFALKPQGK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YKIRQL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51H18P</w:t>
      </w:r>
      <w:r>
        <w:rPr>
          <w:rFonts w:cs="Courier" w:ascii="Courier" w:hAnsi="Courier"/>
          <w:sz w:val="18"/>
        </w:rPr>
        <w:t xml:space="preserve"> Brachypodium distachyon Bradi2g25290 </w:t>
      </w:r>
      <w:r>
        <w:rPr>
          <w:rFonts w:cs="Courier" w:ascii="Courier" w:hAnsi="Courier"/>
          <w:color w:val="FF0000"/>
          <w:sz w:val="18"/>
        </w:rPr>
        <w:t>Bd2:23226010,232276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ATSALWVSIAICSITIAVTKIGRGRTTLDPTITKSLPPVVNGIALLAVLRT 1435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IHGIRATIGNLYTKFGSVFTINLFGSKITFLIGPEVSVHFFQGIESEISQGEF*FTV 1258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MFGQEIGYGTDITTRNEQNRFCVDALKPSKLRSHVDPMLQELE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FEKCGQEGVIDLKHELDQVLMLISGRCLLGKEIREKMLDKFYTLFHEVEDSLTFINL 85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PYIPIPANRRRDRARIKLKEILSKIVRSRKGNN*VGEDALQKLIDSKYKDGRSITED 67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TGLMIGLVFAGEHTSSISSAWTGVYLLNDAKCLTAAVEEQKQIMKKFGRQIDYHVLLE 49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YTLHSSIKEALRLHPTAPMLLRKVRKHFTVRSKEGYEYEIPAGQTIVSPTVRNHRIPYI 31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DPEVYDPERFGPEREEDKVGGKFSYTSFSGGRHACPGEAYGYIQIKVIWSYLLRNYEL 13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ISPFPKEEWSKFALKPQGTVMVSYKRRQL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43</w:t>
      </w:r>
      <w:r>
        <w:rPr>
          <w:rFonts w:cs="Courier" w:ascii="Courier" w:hAnsi="Courier"/>
          <w:sz w:val="18"/>
        </w:rPr>
        <w:t xml:space="preserve"> Brachypodium distachyon Bradi1g288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DLLHKLTQETTPQQLAWFLSFFFFLSLFSVYCYSLFTARAAAAAGNKNQQRPPPSPPALPIIGHL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SLPHVSLRGLARKHGPDVMLLRLGAVPTLVVSSPRAAEAVLRTHDHVFASRPRSVVADIIMYGSSD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PYGEYWRQARKLVTTHLLSVKKVQSFRATAAEEVSMVMVEIREAAAKGSTLDMSDLLNTFANDMACR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GKFFRKEGRSKIFQDLINENSRLLGGFNVEEYFPALGRVGLLGRAICAKAERARNRWADLLDKVID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KEKSTSDMKDGDFVDILLSIQQEYDLTREHMKALLTDVFFGAIDTSSQVLEYTLVELVKRPQVIRK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VRKIVPKGQEIVGEIHLNNMTYLRAVIKESLRLHPVALLLAPHLAMDDCDIDGCMVSAGTRVIINA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RDYNSWEDAEEFIPERFIADGSAVHVNFKGNDFQFLPFGSGRRICPGINLGIANIELMLANLMYHF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PHGVENKDIDMTEVFGVTVRRKEKLLLVPKSC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44</w:t>
      </w:r>
      <w:r>
        <w:rPr>
          <w:rFonts w:cs="Courier" w:ascii="Courier" w:hAnsi="Courier"/>
          <w:sz w:val="18"/>
        </w:rPr>
        <w:t xml:space="preserve"> Brachypodium distachyon Bradi2g10290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ADLVHYKLLQEMAP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WFLMLLFPLSLFVLHYMLTTAKTGIRRNKNSNSVPGSPPALPIIGHLHLMGPLPHVS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SLAGKYGPDMMLLRLGAVKTLVVSSPRAAEAVLRTHDHVFASRPRSVVADTLMYGSC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 xml:space="preserve">IAFAPYGEQWRQG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LFAAHLLSAKKVQSSRGAAADQVRMVMSKIIEATTTGHTVDMS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TFVNDMTCRIASRKFFQKEGRSKLLRDLINDSSRLLGGFNVEEYFPAFARAGLLRSAVAKAERVRNR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LLDKVIDDHMSEDKSTFDQKDGDFVDILLSVQQEYDLTRERMKALLT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FFAATDTSAHTLDCTMV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RPQLLRKLQAEVRSIVPRGREIINETDLSNMTYLKAVIKETLRLHPVAPLLAPHIAMHDCNIDGYM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TRVVVNTWTVGRDSKFWKDPKEYVPERFIDGVHVNFKGNDFQFLPFGAGRRICPGINLAVANMELM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MYHFDWELPSGIERKDIDMTEIFGLTVRRKEKLLLTPKLCVY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45P</w:t>
      </w:r>
      <w:r>
        <w:rPr>
          <w:rFonts w:cs="Courier" w:ascii="Courier" w:hAnsi="Courier"/>
          <w:sz w:val="18"/>
        </w:rPr>
        <w:t xml:space="preserve"> Brachypodium distachyon Bradi2g277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LFPLSLFVLHYVLTAKTRRIKQQQQQQQQQQGNNSVDVRPPPSPPALPIIGHLHLMGSLPHVWLGSLARKYGPDVMLLRLGTVPTLVVSSPRAAE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THDHVFASRPSTVVADIIMYGSSDIAFAPYGEYWRQARKLVATHLLSAKKVQSSRGAAADEVSMVMSKISETAAADRAVDMSELLYTFANDMACRL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FFQQEGRSKIFRDLIGDSSQLLGGFNMEEYFPALSRVGLLRRAVCAKVERVRNRWADLLDKVIDDHMNKDKSMFDQKDGDFVDTLLSVQHEYDLTRE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ALLTDMFFGATDTSSQTLEYTLAELMRRPHLMRKLQAEVRSAVPQGREIINEVDLSNMAYLSAVIKETLRLHPLAL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PHHTMDDCNIDGYMVPAGTRVFVNVWAIGRDSKTWENAEEYVPERFIDDAHVNFKGN 234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QFLPFGAGRRICPGINLAIANVELMLANLMYHFDWELPLGVESKDIDMTEIFGLTVR 41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EKLLLIPKLR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1C46P </w:t>
      </w:r>
      <w:r>
        <w:rPr>
          <w:rFonts w:cs="Courier" w:ascii="Courier" w:hAnsi="Courier"/>
          <w:color w:val="FF0000"/>
          <w:sz w:val="18"/>
        </w:rPr>
        <w:t>no gene model, Bd2:34117470,34120700 between Bradi2g34020 and Bradi2g340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GLLLLDLGQA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VSSPRAAEAILRAHDHAFALRP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VADVLFCSDASDVALAVLVPY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47P</w:t>
      </w:r>
      <w:r>
        <w:rPr>
          <w:rFonts w:cs="Courier" w:ascii="Courier" w:hAnsi="Courier"/>
          <w:sz w:val="18"/>
        </w:rPr>
        <w:t xml:space="preserve"> Brachypodium distachyon Bradi2g448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FPLLLFLLHQNYSRPSGRKQAPDLDVDHDRLRHLPTSPLGLILTGHLHLVGS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PGALVRNLVISTPRAAKAILRTHDNLFASRMPNALLGGDVDVAFVPYGEYWSRAR 8203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VTTHLLTAAKVHSPFLRR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48</w:t>
      </w:r>
      <w:r>
        <w:rPr>
          <w:rFonts w:cs="Courier" w:ascii="Courier" w:hAnsi="Courier"/>
          <w:sz w:val="18"/>
        </w:rPr>
        <w:t xml:space="preserve"> Brachypodium distachyon Bradi3g43620.1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PQTPELLTSPQATLLLYLLPVFPLLLLLHQYYSRSARNGKQATDVDHDHGRRRLPPSPPGLPLIG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VGSSPHVSLARLAANHGSPNGLLLLRLGQVRNLVVSTPRAAEAVLRTHDHLFASRPHNALADALLN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VAFAPYGEYWRQARRLVTTHLLSANKVRSLSLRRGSDEQTLLVMHKIRSSAAAAA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VDMTALLGA*TNDVVCRAVSGNGSFREGRRNEMFREVIDGNAATLGGFNVQDYFPSLG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DLLAWVVFAKTNRLRNRWDQLLDKIIDNHETKSSSLLHQPQY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AVE</w:t>
      </w:r>
      <w:r>
        <w:rPr>
          <w:rFonts w:cs="Courier" w:ascii="Courier" w:hAnsi="Courier"/>
          <w:sz w:val="18"/>
        </w:rPr>
        <w:t>EDQERDFVDVLLGLRQEYSLTRQDIKAI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FIAGTDTSYIVLEFAMAELMRKPHLMAKLQAE</w:t>
      </w:r>
      <w:r>
        <w:rPr>
          <w:rFonts w:cs="Courier" w:ascii="Courier" w:hAnsi="Courier"/>
          <w:color w:val="FF0000"/>
          <w:sz w:val="18"/>
        </w:rPr>
        <w:t>VRDKT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QMVTEDDLGAMAYLQ</w:t>
      </w:r>
      <w:r>
        <w:rPr>
          <w:rFonts w:cs="Courier" w:ascii="Courier" w:hAnsi="Courier"/>
          <w:sz w:val="18"/>
        </w:rPr>
        <w:t>AVVKETLRLHPPVPLL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SMAECVIDGYKVPAETQVIVNAWAVGGDTASWEDASEFVPERFMVNDDGGGAPAPDFKGRDFQFLP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RRICPGINFGMATVEIMLANLMYFFDWKLLNGMRPEDVDVTDVFGMTMRRKEKLFLVPVSRHVS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49P</w:t>
      </w:r>
      <w:r>
        <w:rPr>
          <w:rFonts w:cs="Courier" w:ascii="Courier" w:hAnsi="Courier"/>
          <w:sz w:val="18"/>
        </w:rPr>
        <w:t xml:space="preserve"> Brachypodium distachyon Bradi3g43600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APMLSSPQAPLLLYLLLLSPLL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FLLHHYYSRSARKQAADVDHDRRRRLPPSPPGLPLIGHLHLVGSSPHVSLARLAANHGS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NGLLLLRLGQVRNLVVSNRRSAEAVLRTHDHLFASRPHNALADALLHAQ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VAFAPYGDYWRQARRLVTTH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AAAKVHSHSLRRGRHEQTR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KIRSSAAAAGSVDMTALLGAYTNDVVCRAVSG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REGRRNEMFREVIEGNAAKFGGFDLQDYFPSLGKLDLLAWVVFAKTNRLRRRWDQL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IDDHETKSSLLIQHGLDDAVEEDQERDFVDVLLGLRQEYS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FSRQDIKAI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FVAGTDTSYIVLEFVMAELMRKPHLMAKLQSEVRDKTPPKNDEQMVTEDDLGAMAY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VKETLRLHPPFPLLLPHL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CIIDGYTIPAETRVIINAWALGRDAASWKDAGEFVPERFMLDGGGAPDFKGRDFQFLPFGAGRRIC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FGMATVEIMLANLVCYFDWELPSGMRPEDVDMTDLFGLSMRRKEKLLLVPVSPHVS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50</w:t>
      </w:r>
      <w:r>
        <w:rPr>
          <w:rFonts w:cs="Courier" w:ascii="Courier" w:hAnsi="Courier"/>
          <w:sz w:val="18"/>
        </w:rPr>
        <w:t xml:space="preserve"> Brachypodium distachyon Bradi3g363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QQQLLQHIIFSPQTLLTLLLCFLSFLLLRYYHKQPDQGRRRLPPSPPGRFPIIGHLHLVSPESPHVSLAELSK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PDGLLLLDLGQARTLVVSSPRGAEAVLRAHDHAFASRPPSAVADVLFSGASDVAFAPYGERWRQAR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THLLSAGKVRALAGARGEEVALVLAKVRAAAGSGQAVDLSELLGAYANDAVCRAVSGKSFREERRN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WELIAGNAAVLAGFGMQDFFPGLARVRLLRRLLLARTIGLKKRWHELLDKIIDDHAAKLSSSSSRKQ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DEEQEDQERDFVDVLLSLQHEYNLTRDNIKGILI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FAAGTDTSYIVMEFVMAELMRKPHAMAKLQ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GQTPKDQHTVKEEDLSGMAYLKAVVKETLRLHPPVPLLLPRVAISSCDDVNGYAVPAGTHVVVNTW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DAQSWGENAEEFKPERFMLDGGSEVDYKGRDFQFLPFGAGRRICPGLGFGMASVETMLANLVYCFNW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RGIREEDIDMADVFGLTMRRKEKLLLVPTIPPDLEHDACGR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51P</w:t>
      </w:r>
      <w:r>
        <w:rPr>
          <w:rFonts w:cs="Courier" w:ascii="Courier" w:hAnsi="Courier"/>
          <w:sz w:val="18"/>
        </w:rPr>
        <w:t xml:space="preserve"> Brachypodium distachyon Bradi3g36340.1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QPQQQLLHIIFSPQALLTLFLCFIFLLLLRYYNKQPDKGRRLPPSPPGRFPIIGHLHLVSPESPHV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LSRKHAGPDGLLLLDLGQARTLVVSSPRGAEAFLRAHDHASRPLSAVADVLFSGASDVAFALYG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EYWRQARRLVATHLLSAGKVRALAGARGEEVALVIAKVRQAAACAGAGAGQAVDLSELL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YANDAVCRAVSGRFFREERGNELFWELIAGNAAVLAG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DFFPGLAKLRLRRRLLLAKTIGLKKRRYELLDKIIDDHAAK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SSQKQHDRHDDEQEDQERDFVDVLLSLQHEYNLTRDNIKAI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FAAGTHPSYVVM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AELMRKPRLMAKLQAEVRSKTPKGQQAVKKDDLSGMAYLKAVVKETLRLHPPVPLLLPRISMSSC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NGYAVPARTHVVVNAWALGRDARSWGKNAEEFSPERFMADDGGAAAGDFKRRDFQFLPFGARRRIC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FGVASVEMMLANLVYCFDWELPDGMREEDIDLTEVFGLSRHRKEKLLLVPTTPRDHASTLHA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52</w:t>
      </w:r>
      <w:r>
        <w:rPr>
          <w:rFonts w:cs="Courier" w:ascii="Courier" w:hAnsi="Courier"/>
          <w:sz w:val="18"/>
        </w:rPr>
        <w:t xml:space="preserve"> Brachypodium distachyon Bradi3g363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VDMAQPQQQPLLIIFSPQGLLTLFLCSLFLLLLRYYNNKQQLDQGRRRLPPSPPSRFPIIGHLHLVN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PHVSLAELSRKHAGPDGLLLLDLGQARNLVVSSPRAAEAVLRAHDHAFASRPPSAVADVLFNGVSD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PYGEYWRQARRLVTTHLLSASKVRALAGARDEEVALVLAKVRTAACGAQGGAVDLSEMLGAYANDV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AVSGKFFREEGRNELFRELIAGNAAVFAGFNLEDYFPGLAKVRLLRRLVLARTIALKKRWHELLDKI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HAAKSCSSRKQHDRNHDEQQEDQERDFVDVLLSLQQEYNLTRDNIKAVLIDMFAAGTDTSYIVMEFA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MRKPSVMAKLQAEIRSKTPKGQQTVKEEDLSGMAYLKAVVKETLRLHPPVPLLLPRISMSSCDDVN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PAGTRVLVNAWALGRDARSWGEDAEEFSPERFMVDHDSAAATTDFKGRDFQFLPFGAGRRICPGLG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VEMMLANLVYCFNWELPRGIREEDIDMADVFGLTMRRKEKLLLVPTIPPDLEHDACGR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53P</w:t>
      </w:r>
      <w:r>
        <w:rPr>
          <w:rFonts w:cs="Courier" w:ascii="Courier" w:hAnsi="Courier"/>
          <w:sz w:val="18"/>
        </w:rPr>
        <w:t xml:space="preserve"> Brachypodium distachyon Bradi4g212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HLFVSHPPNVLADVLLDDRVDVAFVPYSEYWRQARRLVTTPLLAAAKVH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0000FF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1C54P </w:t>
      </w:r>
      <w:r>
        <w:rPr>
          <w:rFonts w:cs="Courier" w:ascii="Courier" w:hAnsi="Courier"/>
          <w:color w:val="FF0000"/>
          <w:sz w:val="18"/>
        </w:rPr>
        <w:t>Bd4:35959280,35959770</w:t>
      </w:r>
      <w:r>
        <w:rPr>
          <w:rFonts w:cs="Courier" w:ascii="Courier" w:hAnsi="Courier"/>
          <w:color w:val="0000FF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no gene model</w:t>
      </w:r>
      <w:r>
        <w:rPr>
          <w:rFonts w:cs="Courier" w:ascii="Courier" w:hAnsi="Courier"/>
          <w:color w:val="0000FF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between Bradi4g30250 Bradi4g302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AFVPYGEYWRQARRLVTTHLLAAAKVHSP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C55</w:t>
      </w:r>
      <w:r>
        <w:rPr>
          <w:rFonts w:cs="Courier" w:ascii="Courier" w:hAnsi="Courier"/>
          <w:sz w:val="18"/>
        </w:rPr>
        <w:t xml:space="preserve"> Brachypodium distachyon Bradi5g213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QSQSQSQQQLLLLTVFCSQALLTLFLCFLLLRSRYRHYHKQQQLDQGRRRLTPSPGGRLPIIGHLH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GAPHVSLAELSRKHAGPDGLLLLDLGQARTLLVSTPRAAEAVLRAHDHAMASRPPSAAADVLFSGF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FAPYGEYWRQARRLLTTHLLSAGKVRALRGARDEEVGLVLAKVRRARSRQAVVDMSGLLGAYANDV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VSGKFFREEGRNGLFRELVAGHVAALAGFGMEDLFPGLGKARLLRRLVLAKTIGLKRRWDELLDEI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HAARLSSSSSQSQRRHDNRGNDDEQEDREKDFVDVLLSLRHEYSLTRDNVKAILIDMFAAGTDTSHI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AMAELMRKRGVMAKLQAEVRSMTPEGQETVKEEDLSGMAYLKAVVKETLRLHPPVPLLLPRISMASC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NGYAVPAGTRVLVNAWALGRDPRSWGLDAEEFSPERFMVDGGGADYKGRDFQFLPFGAGRRICPG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VSVEIMLANLVYCFDWELPGEMQEEDVDMADVFGLTMPRKEKLLLVPTIPRM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E9</w:t>
      </w:r>
      <w:r>
        <w:rPr>
          <w:rFonts w:cs="Courier" w:ascii="Courier" w:hAnsi="Courier"/>
          <w:sz w:val="18"/>
        </w:rPr>
        <w:t xml:space="preserve"> Brachypodium distachyon Bradi1g223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SLSWQLLAQPQLWQLLVLAPLLIVSSLLITSIRRRRSPGQGALNLPPGPVRVPVLGNLHQLGSLPH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ELARRHGPVMLLHLGTVRTVVISSASAAKEVMKDQDVSCCSRPSSPGPSRLSYGLRDVAFAPYGEY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MRRVFIVELLSMRRVKAAWGARQEQVQKLVRVLSQGQKKKKPVALDEHIFRLADGIIGTVAFGNVY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LAAHEDKERRFHQVLDDAMDMLASFSAEDFFPNAAGRLVDRLTGLVSRRERIFKELDAFYETVIRQ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ARPKPSNGGDLVDVLLSLPNEPRGTLSFTMDHVKALLMNTFVGGIDTSSVTILWAMSELIRKPRVL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EEIRAVVGSNGSDREPRVQPDDVPKLSYLKMVVKETLRLHPPATLLVPRETTRHVKISGHDVPAKT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NAWAIGRDAASWGEDAEEFDPDRFEPAARSAGVDFHGAHFELLPFGSGRRVCPGIAMGAATVEFTL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CSFDWALPEGTRAEELSMEEAGGLTFHRKTPLVLVPTAHPLRRPAAAVSV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E10</w:t>
      </w:r>
      <w:r>
        <w:rPr>
          <w:rFonts w:cs="Courier" w:ascii="Courier" w:hAnsi="Courier"/>
          <w:sz w:val="18"/>
        </w:rPr>
        <w:t xml:space="preserve"> Brachypodium distachyon Bradi1g2237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SLSWHLLAQPQLWQLLVLALLPIVSLSLITSIRRSRSSGKGDLNLPSCPARVPVLGNLHQLGSLPH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ELARRHGPVMLLHLGMVPTLVISSASAAKEVMKDQDVSCCSRPASPGPIRLSYGRRDVAFAPYNEC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TRRLFIMEVLSLGRVKAAWGARQEQVEKLVRALGAQAGEGQKKKAVALDEHIFRLVDGIIGTVAFG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TEMFARKDKGKERRFQQVLDEAMDMMGSFSAEDFFPNAAGRLVDRLTGLVGRRERIFRELDAFYEA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HLDPARPKPDNGGDLVDVLLSLCKEPRGTLSFTMDHVKALLMNTFVGGIYTSSVTILWAMSELIRK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KKVQEEIRAVVGSNNGSDREPRVQPDDVPKLSYLKMVVKETLRLYPPVTLLLPRETMRQVKISGYD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TRVLVNAWAIGRDAASWGEDAEEFDPDRFEPAGSAHQVDFNGGHFELLPFGAGRRMCPGLAMGVTN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LANLLCCFDWALPEGTTAGELSMEEDGSLTFHRKTPLLLVLTPYVPPP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F2P</w:t>
      </w:r>
      <w:r>
        <w:rPr>
          <w:rFonts w:cs="Courier" w:ascii="Courier" w:hAnsi="Courier"/>
          <w:sz w:val="18"/>
        </w:rPr>
        <w:t xml:space="preserve"> Brachypodium distachyon Bradi1g03060 pseudogene, missing N-term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ALANDIIARAVFGPGRCVKQREYLRELEKVTALVSGFSLVDLFPSWKLVRLLGSGE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RSYGRIRRIIQGIILQRKEEVRATAGSSHEEDFLDVLLRLQEEEDSLAFPLASEAIGVII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FAG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SRITIEWAMSELVKNPRAMAKAQLEVRKVLGQQGGVITNNDLGDLHYMRMVI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TLRLHPPAPLLP*RAREDCEIMGYKIPK</w:t>
      </w:r>
      <w:r>
        <w:rPr>
          <w:rFonts w:cs="Courier" w:ascii="Courier" w:hAnsi="Courier"/>
          <w:sz w:val="18"/>
        </w:rPr>
        <w:t>GTDVNVNVFAIS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YWDAPEAFEPERFENGNIDYKGTHFEFTPFGAGRRQCPEMLFGMSTVEITLANLLYHFDRAISYGV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LDMSEKFGINMCRRYDLQLTAIPYVHSKA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F3</w:t>
      </w:r>
      <w:r>
        <w:rPr>
          <w:rFonts w:cs="Courier" w:ascii="Courier" w:hAnsi="Courier"/>
          <w:sz w:val="18"/>
        </w:rPr>
        <w:t xml:space="preserve"> Brachypodium distachyon Bradi3g350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LSMWVSITLATLLYLLLLKLACNNNNKFTKSKKQQHLPPLPPGPWTLPFLGSLHHVLRGLPHRTM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RRHGPLMFLRLGEVPTLVVSSAEAAELVMKTHDLAFASRPSSVAIDIVGCRGQGIGFAPYGDRWRQM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CVTELLSAKQVRRVESIRADEVGRLLRYVSVSNGSSAVNLSRKASALANDIVAMAMFGGKCADRKA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AYDRVSELVAGFFPLDFFPSSRLVRRLSTVERRLLRSYGRIQRIIASIVESRREAAALAANGDQED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LLRLQEEDSLAFPLTTEIIGAIMFDIFGGATTTLGSTVEWAISELLKKPEAMAKAQLELRNVLGAS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TNTDLGGLSYLQMVIKEVLRLHPPNPMLVPRESREDCEIMGYHVPKGTKVHINAFAISRDPRYWDN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NPERFENSNTDYKGTHFEFTPFGAGRRQCPAILFGTSAVEIALANLLYHFDWVLADGSNPDLLDMS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MGVRKKLELHLRAIPYIQSGT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F4</w:t>
      </w:r>
      <w:r>
        <w:rPr>
          <w:rFonts w:cs="Courier" w:ascii="Courier" w:hAnsi="Courier"/>
          <w:sz w:val="18"/>
        </w:rPr>
        <w:t xml:space="preserve"> Brachypodium distachyon Bradi4g050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EGYWLSLSLGFIALSTTILAFWFLNPSFVSGGNRKPKKQQLPPGPWALPIIGSLHHLFLSRLPHHRT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MQLSRRHGPLMLLRLGEVPTVVVSGAEAAELVMKAHDPAFASRPRGATQDIFGGGR (2)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TFAPYGAAWRQ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ICVVELLSARQVRRMEHIRADEAGSIVRSIAVAGGVVNVGEKVMRVANDVVSRAVFGGKFARRQEE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LDEALALAGGFCLVDLFPSCPQRLLRWISDDERRMRRSHGRIQQIIDDIVDERKAAARAAAASSDE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SVNDDEDLLEVLLRLQEEDSLEFPLTTDTMGGILF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FAAATDTTGTVLEWAMSELVRHPKAMAKAQTEIREVLGDRAVITNSDFGELHYMRM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TLRMHPPAPLIPRTTREDCKIMGYDMLKGTNVYINVFAVSRDPKYWKNPEEFDPERFENLHDMDYH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EYTPFGAGRRQCPGILFGVSTIEIVLANLLYHFDWVLPGGLSPESLDMSEKFGITVSRRSDLQLRA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F5</w:t>
      </w:r>
      <w:r>
        <w:rPr>
          <w:rFonts w:cs="Courier" w:ascii="Courier" w:hAnsi="Courier"/>
          <w:sz w:val="18"/>
        </w:rPr>
        <w:t xml:space="preserve"> Brachypodium distachyon Bradi5g032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RTGRRRCDANKRTKRGVWPEMQRDMDAVARCGRKRPWLQVPDDLGGDGGIITGVGRDDATAVLLW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KASPGDEKKLKKQHPPGPWTLPIIGSLHHLIGGLPHHKITELSRRHGPVMFLKLGEVPNVVVSSAE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VMKTKDLTFATRPSSMTLDIVGCGGKGIVLAPYGDHWRQMRKLCIVELLNARQVKRVASIRAEEVA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SVAAAASAAMVFNLSKEMAVLSNDIVMRAVFGGKCTQQSEYLHQLEEMIRLLGGFVPADLFPSSRL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LTSDERDLKSYYGGMQCIIGDIIEERKAKRGADRACGIDDEDFLDVLLRLQEEDSLAFPLTSETMGV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MFGAGSETTSNTLAWAMSELLRSPKSMVKAQLEVRKALGQERAIITNTDLGELQYLRMVIKEVLRL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PLLIPREAREDCEIMGYNISKGTKIHVNVFAIARDPKYWDNPEAFKPERFENNDVDYKGTNFEFTP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RRLCPGMLFGTSTLEIALANLLYHFDWVLPDGASPKSIDMSEKFGLAVGRKHDLKVIAIPRTCAV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F6</w:t>
      </w:r>
      <w:r>
        <w:rPr>
          <w:rFonts w:cs="Courier" w:ascii="Courier" w:hAnsi="Courier"/>
          <w:sz w:val="18"/>
        </w:rPr>
        <w:t xml:space="preserve"> Brachypodium distachyon Bradi5g071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LSFCAISLATVIFLWFLKLTASWGDKSKPAKKNLPPGPWTLPIIGSLHHLIGGLPHRKMTELSRQ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MLLKFGEVPNVVVSSAEAAELVMRTHDLAFATRPRSVTLDIVGSGGKGIVLAPYGDHWRQMRKLCI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SARQVKRMESIRAEEVAQLLRSISAAPSAIVNLSEAMAVFSNDIIARAVFGGKCARQSEYLREHGE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VAGFNPVDLYPSSRLVRWLSSGERNIRRCHGGIQRIIGDIIDARKAERDGQGPCSIDDEDFLDVL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EDTLAFPLTPETMGAVIFDMFGAGSETSTTTLDWAMSELLSTPESMAKAQLEVRKALRQEGAVITN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ELQYLRMVIKEVFRLHPPGPLLVPREAREDCEIMGYDIPKGTKILINSFAISRDPRYWDNPEAFR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NKNVDYKGTDFEFTPFGAGRRQCPGMLFGTSTMEIALANLLYHFDWVLPDGANPKSLDMSEKFGMA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SDLKLIAIPS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F7P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C-term fragment, no gene model Bd5:1783530,1784180 between Bradi5g07160 and Bradi5g071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SLFSHFDWLLPGGASTESVDMSEIFGMTVGRKS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F8</w:t>
      </w:r>
      <w:r>
        <w:rPr>
          <w:rFonts w:cs="Courier" w:ascii="Courier" w:hAnsi="Courier"/>
          <w:sz w:val="18"/>
        </w:rPr>
        <w:t xml:space="preserve"> Brachypodium distachyon Bradi5g214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WLSLCLVALATLLAVWFLKLSGCKSKPKNRLPPGPWTLPIIGSLHHLVGALPHRTMMALSRRYGP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LGEVPAVAVSSAEAVALVMKTNDLTFSSRPSIPTMDILACGGKGIVFAPYGEHWRQMRKVCIMEL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QVKRMEGIRAELVGNLIRHIADTASTGAAVNISEKVTRLSNDVVTWAVFGSKFAQQGEYLRTLYDT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GGFHLIDFFPSSRLVRWLSNGEHNMKRRYSRVQRIIADIIEGRHEAKEAAGSGACNTNDDDMLDV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QEDALAFPLTTEIIGTVLFDIVGAATETTGRLLEWVMSELACHPEAMAKAQLEVRKVLGEDHRAVIT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LAELHYMRMVIKEVLRLHPPTPIILRMNQEDCKIMDYDIPKGTSVYVNIFAVSRDPKHWENPEQFK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ENSKMDYMGTCSEFTPFGTGRRRCPGIQFSSSLTELTLANFLYHFDWMLPDGATPASFDMSEKFAF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RYDLHLRAIPHVSLKSMPS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F9</w:t>
      </w:r>
      <w:r>
        <w:rPr>
          <w:rFonts w:cs="Courier" w:ascii="Courier" w:hAnsi="Courier"/>
          <w:sz w:val="18"/>
        </w:rPr>
        <w:t xml:space="preserve"> Brachypodium distachyon Bradi5g214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WLSLCLMALAMLMALCFLRLSGYKNNPKKRLPPGPWTLPIIGSLHHLIGALPHRTLTALSRRHGP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LGEVQTVVVSSAEAVALVMKTNDLTFSSRPSIPTMDILTCGGKGFAFAPYGDHWRQMRKVCIVEL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QVKRMEGIRAELVGGLIRHITHTAASATGGAAGGAIINVSEKVTRLSNDVVSRAVLGGKFAQQGEY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YDALALLGGFHLIDFFPSWRLVRWLSNEERNMKKRYGRVQHIIADIVEARREATKAAGGGGGASCG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DDMLDVLLRLQQEDTLSFPLTSEIIGAVLFDILGAATETTGILLVWAMSELARHPEAMAKAQLEVR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EDHRAVITNSDLAELHYVRMVIKEVLRLHPPNPIILRMNREDCKIMDYDIPKGTSVYVNIFAVSRD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WENPERFRPERFENSKMDYTGTYSEFTPFGTGRRQCPGIQFSSSLAELALANFLYHFDWMLPDGETP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MSEKFTFTVSRRYDLHLRAIPHVCLKSMPS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F10</w:t>
      </w:r>
      <w:r>
        <w:rPr>
          <w:rFonts w:cs="Courier" w:ascii="Courier" w:hAnsi="Courier"/>
          <w:sz w:val="18"/>
        </w:rPr>
        <w:t xml:space="preserve"> Brachypodium distachyon Bradi5g214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GWLSLCLIALSTLLALWFLRKLSGRKNKPKKQLLPPGPWTLPIIGSLHHLMGVLPHRTFMALSQR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FLRLGEVPTVVVSSADAVALVVKTNDLKFSSRPTIPTMDILTCGGEGFAFTPYGDHWRQMRKVCIV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AKQVKRMEGIRAELVGNLVRYISGNASAGASNTVNVSERVTRLSNDVASEAVFGGKFARQREYLQS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MSLLGGFYLVDLFPSSRLVRWLSNGERKMERSYGCMQNLIDDIIVGRKAAKAAGSLAFNANDDDLL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LQEEDSLPFPLTTKTIGAVLFEIFGAATETTGRLLEWIMSELIRHPEAMAKAQLEVRKVLGEDRA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NDLAELHYMRMVIKEVLRLHPPNPLFFRMAREDCKIMGYDVPKNTSVYVNIFAISRDPKYWENPES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ENKNMDYNGTYSEFIPFGAGRRQCPGIQFSSSLTEVALAHFLYHFDWMLPDGATVASFDMSEKF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SRKYDLHLRATPHVW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K16P</w:t>
      </w:r>
      <w:r>
        <w:rPr>
          <w:rFonts w:cs="Courier" w:ascii="Courier" w:hAnsi="Courier"/>
          <w:sz w:val="18"/>
        </w:rPr>
        <w:t xml:space="preserve"> Brachypodium distachyon Bradi1g307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ATRPISRTARLCIPDGAEGIIFEPYGDAWRQIRKVCTVALL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SAVRAIVGSRFKERDRFLALLEHGIKLFAKMSLPDLYPSSRLALLVSRMPRRMMQHRE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DLQFPISTDNIKST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K17</w:t>
      </w:r>
      <w:r>
        <w:rPr>
          <w:rFonts w:cs="Courier" w:ascii="Courier" w:hAnsi="Courier"/>
          <w:sz w:val="18"/>
        </w:rPr>
        <w:t xml:space="preserve"> Brachypodium distachyon Bradi2g264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LSVPPLCLLFLPLLVVVPLLYFLRPSHRHHGRIRQRLPPSPWALPVIGHLHHVAGALPHRAMRDL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GAPLMLLRLCELRVIVASSADAAREIMKAQDLAFCSRPMTPTGKALLGDSPGLVFAPYGDAWRQLR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ALELFTARRVRSFRPVREEEVARLLRSLLTSSPETETKAKAVNLSERVAAYVADSAVRAVIGSRFEN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LRMLERRMKLVPARCLPDLFPSSRLALLVSRMPRQMKRERREMMDFIDTIVLEHQENRAATGDDED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LLRIQREGKLDHPLTADDIKTVIVDIFVASSETSATALQWAMAELIRNPRVMRKAQEEVRRVLHGH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TEDSLGDLRYLGLVIKEVLRLHPPASMLLPRECRTPCQVLGFDVPAGAMVLVNAWAIGRDPRHWDE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WPERFEGDGAVDFKGTDFEYIPFGAGRRMCPGMAFGLANMELALASLLYHFDWELPDGTEPQGLDM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GLTTRRRSDLFLVPSQDRPC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K18</w:t>
      </w:r>
      <w:r>
        <w:rPr>
          <w:rFonts w:cs="Courier" w:ascii="Courier" w:hAnsi="Courier"/>
          <w:sz w:val="18"/>
        </w:rPr>
        <w:t xml:space="preserve"> Brachypodium distachyon Bradi3g063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ALLLCMLLLALPLLFLKSRLSSPRRGPAPGGTEARLPPEPWALPVIGHLHHLAGALPHRAMRDLA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GPLMMLRLGELDAVVASSPAAARQIMKTHDAAFASRPLTSMQRLAYGDNEGLIFAPYGAAWRQLRRIC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LLSARRVASFRPAREEELGRLLRSVAAVAAAAAAASQPVNLSERLSAFVADSTVRVIVGGRFKRRD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MLQEGLELVPGMTLPDIFPSSRLARLVSGVPRRIMRHSRDMKRFMDTIIQEHQESRDSGGEEDLLD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LQKEADSQYPLTTDNIKTVMLDMFGAGSESSATTLQWAMAELMRNPRVMRKAQHEVRQQLAGHGNK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DLTELRYLRLVVKETLRLHPPAPLLLPRRCGSACRILGLDVPEGAMVIVNAWAIGRDPAHWAEPEE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EGSDGGRDFRGADFEFLPFGGGRRICPGMAFGLAHVELALAALLFHFDWELPDGVAAEELDMAE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TARLWSDLMVVAVPRVPVPT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K19</w:t>
      </w:r>
      <w:r>
        <w:rPr>
          <w:rFonts w:cs="Courier" w:ascii="Courier" w:hAnsi="Courier"/>
          <w:sz w:val="18"/>
        </w:rPr>
        <w:t xml:space="preserve"> Brachypodium distachyon Bradi3g063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ELPSYLLLLALLVMIPLLYLKVSRGRPCNSGRRLPPGPWALPVIGHLHHLAGALPHRAMRDLARR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MLLRFGEVPVAVASSADAAREIMKTHDLAFASRPIGPTLRRVLQGAEGVVFAPYGDAWRQLRKICT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SARRVSSFRPVREEELGRLLRSVGSAAATGPVNLSELIAAFVADSSVRAISGCRGKNRDEFLRLLE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VVPGMSLPDLFPSWPLAMRLSRVPGQTEERRRGMLAFLDATIQERQENRAAAAAAAGMDEHEDLLD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LQKDMGSQYPLTTMNIRAVILDMFVAGSETSSTMLQWAMAKLMRNPKVMQRAQEEVRRELAGHDKV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LKNLHYLRLVIKETLRLHPAAPLLLPRECRSPCQVLGFDVPQGAMVLVNAWAIGRDPAQWDAPEEF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EEQGSGGGRDFKGTDFEFVPFGAGRRICPGMTFGLAHVELALAALLFHFDWKLPEAMVPEEMDMT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LTTRRRSDLLLVAVPRAPVPI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K20</w:t>
      </w:r>
      <w:r>
        <w:rPr>
          <w:rFonts w:cs="Courier" w:ascii="Courier" w:hAnsi="Courier"/>
          <w:sz w:val="18"/>
        </w:rPr>
        <w:t xml:space="preserve"> Brachypodium distachyon Bradi3g063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PAELSCYLLLLALLAIVPLLYLKVSRGRSNSGRRLPPGPWALPVIGHLHHLAGALPHRAMRDLAR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LMLLRFGEVPVVIASSADATREIMKTHDLAFASRPIGPMLRRVFQGAEGLLFAPYGDAWRQLRKIC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SARRVSSFRHIREDEVGRLLRCVVSAATTGPVNLSERIAAFVADSSVRAISGCRAENRDEFLRLL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KVVPGMSLPDIFPSSRLAMRLSRVPGQIEERRRRMLAFLDTIIQERQESKAAGITGGIIEDLLDV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KDMDSQYPLTTLNIKVVILDLFAAGSETSSTMLHWAMAELMRNPKAMQRAQEEVRRELAGHDKVTE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NLHYLRLVIKETLRLHPAAPLLLPRECGSPCQVLGFDVPQGAMVLVNAWAIGRDPAQWDAPEEFV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EQGGGGGRDFKGTDFEFVPFGAGRRVCPGMTFGLAHIELALAALLFHFDWKLPEGMAPEKMDMTEQ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TRRQSDLLLVAMPRAPVPI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K21</w:t>
      </w:r>
      <w:r>
        <w:rPr>
          <w:rFonts w:cs="Courier" w:ascii="Courier" w:hAnsi="Courier"/>
          <w:sz w:val="18"/>
        </w:rPr>
        <w:t xml:space="preserve"> Brachypodium distachyon Bradi3g063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DLPLIYLLLAPLLVLLPLLLFASRRSSSGVARPPPGPWALPVIGHLHHLAGGLPHRALRDLAQR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LLRFGEVPVVVATSPAAAREVTKTHDPAFASRPVGPMSRLWFQGSEGLVFAPYGDAWRQLRRICTQ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ARRVTSFRPVRRHELQRLLRSVAAESSSSSSPRPAVNLTELIAAYVADSTVRAIIGSRPFQGRDAC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EDLFRMMPGLSLPDLFPSSRLAVLLSREPARIKRCRREMLRIMDAVILEHREHKAAAAAKAAGGDG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DLLDVLLGLQDEAGSQHPLTTDNIKFVIIDMFAAGSETATTALQWVMAELMRNPRVRHKAQEEVRR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HREVNEDALGSLRYAQMVIKETLRLHVPGPLLTLRQCRTPCRVLGFDVPVGTTVLVNAWAIARDPEH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PEEFKPERFDQESGAGAGGRDFKGTDFEFVPFGAGRRMCPGMTFGLAHIELALAALLFHFDLELPA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AAGLDMAEEAGITTRRRDDLLVVANTRVPVPA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K22</w:t>
      </w:r>
      <w:r>
        <w:rPr>
          <w:rFonts w:cs="Courier" w:ascii="Courier" w:hAnsi="Courier"/>
          <w:sz w:val="18"/>
        </w:rPr>
        <w:t xml:space="preserve"> Brachypodium distachyon Bradi4g049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ANLPLYSLLVLSLAIPLLFFMWRRSAARSPALLVRRPPPSPWALPVIGHLHHLSSDVPHRALHHL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GPLMTLRFGELEVVVASSSDAAREIMKTHDANFASRPLTSMQQLAFQGAEGLVFAPYGDGWRQLRR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QLLGSGSVRSFRRVREEELGRLLRSIVGTSHLPAVNLSRGVSAYVADSTVRAVIGTRFKERDAYLR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LLRIVPGMTLPDLFPSWRLASLVSSVPGRIKRHSRDMKRLMDTIIQERQQERSNSAAAGAGQDSKE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CFLDVLLRLQKDVDSQYPLTTDNIKTVLLDMFGAGSETSATALEWAIAELLRNPRVMHKLQDEVRT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HNKVTEVNLTNLHYLRLVIKETLRLHPPVPLLLPRQCANPCQVLGFDIPEGAMVIVNAWAIAQDPVH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PGEFAPERFEEENARDFKGRDYEFLPFGAGRRVCPGMAFGLAHIQLALAALLFHFDWKLPGGKAGE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TEAFVISTRLRSDLLVVAVPRIPVPCP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K23</w:t>
      </w:r>
      <w:r>
        <w:rPr>
          <w:rFonts w:cs="Courier" w:ascii="Courier" w:hAnsi="Courier"/>
          <w:sz w:val="18"/>
        </w:rPr>
        <w:t xml:space="preserve"> Brachypodium distachyon Bradi4g382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LPLYLLLLLPLAIVPFLFLKRAARRRTPAGRPPPSPWALPVLGHLHHLALAGSLPHRAMRDLARR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LLLRLGGLPVVVASSADAAREVMVTRDVDFATRPISRMTRLCIPDGAEGIIFAPYGDAWRQIRKVC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SARRVRSFRPVREEEAARLLRAVAAAAGAAVNLSGLLSAFAADSAVRAIVGSRFKDRDRFLALLE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LFAKMSLPDLYPSSRLAMLVSRMPRRMKRHREEGAAFMDAIVREHQENRAAGADDDDEDLLDVLLR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GDLQFPISTDNIKSTVGDMFAGGSDTAATTLQWAMAELVRNPRVMQKAQAEVRRVLAGQDKVREDS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AYMRLVIKEALRLHPPAPLLLPRECRADGCKVLGFDVPRGAMVLVNAWAISRDPELWEAAEEFVPE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GDAVDFRGADMAFTPFGAGRRMCPGMAFGLANVELALAGLLYHFDWEMPADDGPGETLGMAEAEEM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RLRHDLLLVPVVRVPVPV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P1</w:t>
      </w:r>
      <w:r>
        <w:rPr>
          <w:rFonts w:cs="Courier" w:ascii="Courier" w:hAnsi="Courier"/>
          <w:sz w:val="18"/>
        </w:rPr>
        <w:t xml:space="preserve"> Brachypodium distachyon Bradi4g392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GLVSYVSAALFIFSGAYLYYTTTRSSRRSPRRLPPSPPGYPVIGHLHLLTDMPHHALAELAKTMR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LRLGSIPSIVISKPDLARAALTTNDAAMASRPHLLSGQFLSFGCSDVTFAPAGAYHRMARRVVVS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ARRVATYGAVRGKELRRLLAHLTKNTAPGTPVDLSECFLNLANDVLCRVAFGRRFPHGKDDKLAAV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QDLFAGFTIGDFFPQLEPVASTVTGLRRRLKNCLADLREVCDEIVEEHINGTHKRVPGDRDEDFVD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VQKSPDLEVPLTDDNLKALVLDMFVAGTDTTFATLEWVMTELVRHPRILQKAQEEVRRVVGSKGHV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LGELHYMRAIIKETFRLHPAVPLLVPRETVAACKLGGFDIAPKTRVFINTFAMGRDPEIWESPLEY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ESAAGEIDLKDPDYKLLPFGGGRRGCPGYTFALATVQVSLASLLYHFEWALPEGVKAEDVSLEES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TRKKEPLFVAVRKSDVYQFKGEELNE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Q5</w:t>
      </w:r>
      <w:r>
        <w:rPr>
          <w:rFonts w:cs="Courier" w:ascii="Courier" w:hAnsi="Courier"/>
          <w:sz w:val="18"/>
        </w:rPr>
        <w:t xml:space="preserve"> Brachypodium distachyon Bradi2g219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DPPIASSQDPWHTIC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ARKKELNDECYVIFRRSSSSKRETQGAATNNGPPVPGPPKQLPVLGNLLQLGSRPHRYFLAVAREYGTVVQVQLGRVRMVVVTSPEAAKEVLRTNDLQCCSRPNSP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RTLSYNFLDVAFGPYSDYWRDMRKLLVLELLSTRRVQSFAYARAAEVDRLVGSLSAAAAAGSLSTPVDLSEKLYALSDGIIGTVAFGKTYMSDSFDRSSFQGMM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VLGSFTFEDFFPSSTLARCADFATGAAARRRRVFRKIDAFFDAVIDKHLEPERLAAGVQEDLVDALVKLWKDPDGPLALSRDNIKGILM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FAGGIDTCAVTTIWIMSELMRNPRVMRKAQAEVRAVVRNNNDNNSRV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VQRLKYLKMIVKENFRLHPPGTLLIPRETMQSCEIAGYSVDAGTRIHVNVWAMGRD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WDRPEEFCPERFEDSQVDFRGLHFELLPFGSGRRACPAVAMGVANVELVLANLLYCF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PDGVKEGDIDMEETGQLVFRKKVALLLVPVKR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R5</w:t>
      </w:r>
      <w:r>
        <w:rPr>
          <w:rFonts w:cs="Courier" w:ascii="Courier" w:hAnsi="Courier"/>
          <w:sz w:val="18"/>
        </w:rPr>
        <w:t xml:space="preserve"> Brachypodium distachyon Bradi2g199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LQQLDGSTLLLFLLFVVSCFVFARGRFRPAGRKGDRPQEEPPSPRPLPIIGNLHELVGRHHPHRR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RRHGPLFFLRLGSAAPTFVVSSAAMAEAVLRTQDHVFCSRPQQRTARGTLYDSRDVGFSPYGDRWR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RIAVVHLLSAKRVDSFRGLRADELSSFLQRLRSAASSQEEKHGGIDVTELIVSLTYGVISRAAFGD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VEPGAVREIMAELTDLLGTIAVSDVFPRLGWVVDWATGLDARVKRTAAKLDDILERAFEEHERSRG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GGEAEAAAPDLLDDLLSIVRDGDQGVKLDMVDAKGLILDMFIAGTDTTYKTVEWTMAELVKNPREM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AEVRQVVGAGEKQQGSSVVVVQEEDLEKMSLLKAAMKEALRLHPPVPLLIPRETIQDTRLHGYHIP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VMVNAWAIGRDGESWGEDAEEFRPERFLVHGPAAMVDYSGKDTRFIPFGAGRRGCPGVAFGTRLAE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NMMCHFDWALPAGRDLESFEVVESTGLSPGLKHPLTLAVTP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S4</w:t>
      </w:r>
      <w:r>
        <w:rPr>
          <w:rFonts w:cs="Courier" w:ascii="Courier" w:hAnsi="Courier"/>
          <w:sz w:val="18"/>
        </w:rPr>
        <w:t xml:space="preserve"> Brachypodium distachyon Bradi5g135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PLEAHELLACLLVAVATLLLFRRLLPHRQPPPASLPRPRGLPLIGNLHQLGALPHDSLASLAAAHD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LLRLGSVPALVVSTPDAARALFQRNDRALSGRPASLVAATRFSYGLQSISFGPPDGAFWPAARRAC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GAPRVRAFRDARERETAALVAAVADASEAGAPVDLSDMLVAASNNIVRRVAFGSSNGGGGDGGMD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LKETQRLLGGFWVADYVPWLGWLDALRGMRGRLERNFHQLDAFYERVIDSHLDKRNSGASDEEEDL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LRLHGDPAHRSTFGSRDQIKGILTDMFIAGTDTSAAAVEWTTTELINHPEILAKAQHEVRNAVSDT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VREPDLPRLSYLKLVIKESMRLHPPVPLLVPRETTEPITVQGYGGHEIPAGTRVFVNAKAIGAHPGA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DAARFVPERHAQAGADAEDHKPWHDSFALVPFGIGRRSCPGVHFATAVVELLLANLLFSFDWRAPL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VDTEEENGLTVYRKNPLLLLAKRIKKREAS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T13P</w:t>
      </w:r>
      <w:r>
        <w:rPr>
          <w:rFonts w:cs="Courier" w:ascii="Courier" w:hAnsi="Courier"/>
          <w:sz w:val="18"/>
        </w:rPr>
        <w:t xml:space="preserve"> Brachypodium distachyon Bradi1g0267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FTALLAGILLLLLVSKKLTGSNGRISGLPLPPSPPGLPVLGHLHLLGPLPHRSLRDLAAKYSPVIHLRLGRVPTVVACSAAAAEEAMKARDLAFASR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RLAM</w:t>
      </w:r>
      <w:r>
        <w:rPr>
          <w:rFonts w:cs="Courier" w:ascii="Courier" w:hAnsi="Courier"/>
          <w:color w:val="FF0000"/>
          <w:sz w:val="18"/>
        </w:rPr>
        <w:t>VDRFY*GSGGIGFAPYGEHWRQARRVCVTHFLCPRRVASLARLRR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AALVARIRRAGAGDEGIVTLSDSLIVYSNTVVISRAVFGGDKGFSEQGGDRMRKAFAEIEELLGTAPMAETVPWLRWVDVLVTGLEAKTRRA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DALLDRVITDHRQKRPRQAAGAEEDDDDEDRDFVDVLLEEYGGSSEAEGAMKGVILDMLAAATDSTFTLLEWAMAELINHPDKMLKLQHEIRHAVA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SAGDGGAVTEGHLPELPYLKAVVRETLRLHPPTPLLLPRETRQDTELQGYAVPKGTR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VHVWAIARDPAIWGADAEEFVP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QRFLGYDDGDL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DFAFLPFGAGRRGCPGVGFAMPSNELALASLVYSF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PHGDGAGGGKKKVDMSELHGLSVRLKTPLLLVARPYDAGSRGGQGA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T14P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 xml:space="preserve">pseudogene, no gene model Bd1:1844280,1847150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AFVLMEVIVILLVIAVLFVSKKRLTGSSGRTTTRTMPLPPSPPSLPVVGHLHLLG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HRRLRALAAKYGPVIHLRLGGVPTVVACSAAAAEEAVKAHNLAFASRPRLSMVDRGY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GMGFAPYGEYWLQARRVCVAHFLNPRLAASLSRIRLQEAAALVG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GGAGVVNLSDRLAVYSNTVISRVTFGGDAEDLSKKKQGGGERLMKAFGKIH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GTAPMGETVPWLRWMDALVTGLEAEKRRAFQEMDAVLDRVIADHRQKRRLRA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ATDSTSTLLEWAMAELINHPKELLKLQHEIRDAVDRSGAGAVMEEHLRDLPYLEAV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KRPHPSMPLRETRQDTELLGYAVRKGTRVLTNFWAIGRDQDVWGQDAEEFVPE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YDDDLKMLPDFPFLPLGARSRFAMTSNKLALASLAYSFDWELP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T15</w:t>
      </w:r>
      <w:r>
        <w:rPr>
          <w:rFonts w:cs="Courier" w:ascii="Courier" w:hAnsi="Courier"/>
          <w:sz w:val="18"/>
        </w:rPr>
        <w:t xml:space="preserve"> Brachypodium distachyon Bradi2g07580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DVSSLVAAVLSPILLVALFISI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FFTKRRSPPPSGSDVRRLPPSPWGLPLLGHLPLLGPLPHRKLKSLAEAHGPVMLLRLG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VPTVVASSAAAAHEAMKTRDLAFASRARVRMADRLLYGRDLVFAPYGEYWRQARRVSVLH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LSPRRVLAFRAVREQEAAALLDRVRHSPPAPGGAMNLSDALISYANAVIKRAAFGDDK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YGIEGDEGGEKLREVFAEFEGLLGTATVGEFVPWLAWADSYLMPGLDARVARTFEVLDG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EKVIAGHRERRRRLGGAGRIDAGDGDDDDRRDFVDVLLDVSDTGEEAGFDTIGIKAIIL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D</w:t>
      </w:r>
      <w:r>
        <w:rPr>
          <w:rFonts w:cs="Courier" w:ascii="Courier" w:hAnsi="Courier"/>
          <w:sz w:val="18"/>
        </w:rPr>
        <w:t>MFGAATDTTYTTLEWAMAELINHPPKMRKLQDEIRQAAATATANGAGRITEAHLGKLRYLRAVLKET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PVPLLVPRETLQDTELLGYRVPAGTRVMINAWAIGRDPTAWERAEEFLPERFLEDGPAEYAVVGQN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FVPFGAGRRGCPGVGFAVPSMELALASLLYNFDWELPRQEYQGGGGLSKVDMSELNGLSVRLKTT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TPWSP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T16</w:t>
      </w:r>
      <w:r>
        <w:rPr>
          <w:rFonts w:cs="Courier" w:ascii="Courier" w:hAnsi="Courier"/>
          <w:sz w:val="18"/>
        </w:rPr>
        <w:t xml:space="preserve"> Brachypodium distachyon Bradi2g075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SPLALVLLVPALVVSLVYLFRRPAPPQDGRQLPPSPGRGLPLIGHLHLLGSLPHRSLRALAEAHG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RLGRVRAVVVSSAAGAEEVMKARDLAFASRPPSVMAERLLYGRDVAFAPYGEYWRQARRICVVHL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RTLSFRRVREEEAAALVQRVRDASAAAMDACEPLVAYANTVVSRAAFGDDTARGLYRDGDRGRELR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DFVQLLGTAPMEELVPCLGWVDTVRGVDARIRRTFEALDGVLEKVIDDRRRRRQLAAGAREMTAWT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HCIVSTPRQDMFAAGTDTTSTAIEWAIAELINHPTSMRKLQDEIRAAVGAGAGGVTEDHLDKLRYL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KETLRLHPPAPLLVPRETPNDAEILGYHVPARTRVIINAWAIGHDPATWERAEEFVPERFLLDKAA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GQDFGLVPFGAGRRGCPGVEFAVPTVKMALASLLCHFDWAPAGGRSLDMRETNGIAVRLKSGLPLV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L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T17P</w:t>
      </w:r>
      <w:r>
        <w:rPr>
          <w:rFonts w:cs="Courier" w:ascii="Courier" w:hAnsi="Courier"/>
          <w:sz w:val="18"/>
        </w:rPr>
        <w:t xml:space="preserve"> Brachypodium distachyon Bradi2g076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STLALVILVPALVVSLFYLFRSAKRSPAPPQ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LLPPSPGRGLPLMGHLHLLGSLPHRSLRALAAAHGPVMLLRLGRVPAVVVSSAAAA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RARDLAFASRPRSAVAERLLYGRDVAFAPYGEYWRQARRICVVHLLNTRRTLSFRR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EAAALVHRVRYAASGVDMCELIVAYANTVVSRAAFGDESARGLYRDGGRGRELRLV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VQLLGTAP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ELVPCLGWVDAVRGVEGRIRRTFEALDGVLEKVIDDHRRRRQPAG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LGDDGVDDHKDFVDVLLDVNETDGEAGVRLDTTEIKAII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MFAAGTDTTSTAIEWAIAELITHPDDMQKLQDEIRATVGAAGRVTEDHLDKLRYLNAVVKETLRLH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LLVPREPPNDAEILGYHVLARTRVIINAWAIGHDPATWERAEEFLPERFLLDKAHVDYRGQDFGLVP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GRRGCPGIEFAAPTVKMALASLLYHFDWETAGGTSLDMRERNGLSVHLKSGLPLVAKPRF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T18P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no gene model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between Bradi2g07600 and Bradi2g076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SLPHQPLRTLAAAHGPVMLLRLGRAQAVVVSSAAAAEEVMRTRDLAFASRPLSPMAER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YGRDVAFAPYGEYWRQAR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EILGYHVPARTRIIINAWAIGRDPVAWERAEEFVPERFLDSGRNVNYEEPG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IPFGAGRRGCPGVGFAGVTMEMALASLLYHFDWAPPGGTPLDMRELP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RLKSGLSLVAK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V10</w:t>
      </w:r>
      <w:r>
        <w:rPr>
          <w:rFonts w:cs="Courier" w:ascii="Courier" w:hAnsi="Courier"/>
          <w:sz w:val="18"/>
        </w:rPr>
        <w:t xml:space="preserve"> Brachypodium distachyon Bradi1g091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ELFVQLLLLSAVAVALLQLLKRALTKRAGPRAPPGPWKLPVIGNMHQLVNVLPHRALRDLAEAHGP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QLGQTPLVVASSKETARQVLKTHDTNFATRPKLLAGEIVGYEWADILFSPSGDYWRKLRQLCAAEI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RVLSFRHIREDEVRMRVEEIRLAGPSAEVNLSAMFHGLTNSIVSRAAFGKKRANAAEFMSAIKAGV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GFNIPDLFPTWTTLLATVTGMRRSLQGIHTTVDAILQEIIDERNGIRGEKIRTGDAENNVDENLVD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LQEKGGFGFHLDNSKIKAIILDMFAGGTGTSASAMEWGMSELMRNPAVMKKLQGQIREAFMGKPVV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LQASNLRYLKLVIKEALRLHPPAPLLVPRESIEACELQGYAIPAKARVIVNAWAIGQDPKYWEAPEQ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PERFEDGAVDFTGGSYEFLPFGSGRRMCPGFNYGLASMELALVALLYHFDWALPESVAEVDMEEAPG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RRSPLMLRATPFVPT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V11</w:t>
      </w:r>
      <w:r>
        <w:rPr>
          <w:rFonts w:cs="Courier" w:ascii="Courier" w:hAnsi="Courier"/>
          <w:sz w:val="18"/>
        </w:rPr>
        <w:t xml:space="preserve"> Brachypodium distachyon Bradi1g118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DSTYNAILLALLAVSMIYFFKPGSTRRLPPGPRTFPIIGSVHHLVNTLVHRRLRDLASAHGPIMTL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MPLVVVTSRDLAREVLKVQDPNFANRPRLLVGGICGYGWTDIIFAPTSDYWRKIRKLCIHEILSPK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FQFIREEEVQRQLELVRAAGGEPVDVTKMVYDISSRTISRSAFGEVRPDMPVFQHAIKRVVGLSSGF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DLFPSLREVLGEATGMKRKLREIHGTFDDILVDIIEGRRKVRSERVAAGKDLVDENVVDVMLTLQKG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WGFPVTDNTIKAVVLDMFAGGTGTSGSSTEWAMSEIMRTPRVMRKLQGEVRRAFHGKESISETELRS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RYLKHVMKEAIRLHPAAPLLVPRESIETTELGGYVVPAKSRMVVNAWAISRDPRYWKEPEEFAPER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GAVDFHGLHFEFTPFGAGRRMCPGYNYGLAGMELTLFQLMYHFDWTLPPGVEEVDMEESMGLGVRR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MLCATPYVVPPPSAPVAS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W8</w:t>
      </w:r>
      <w:r>
        <w:rPr>
          <w:rFonts w:cs="Courier" w:ascii="Courier" w:hAnsi="Courier"/>
          <w:sz w:val="18"/>
        </w:rPr>
        <w:t xml:space="preserve"> Brachypodium distachyon Bradi1g151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ATLPLLSLVVFLLVKLVVKISTSSSSPRPVKRLPPGPWKLPLVGSLHHVLLSRYGDLPHRALREL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GPLMLLRFGAVPTLVVSSPEAAREVLKTHDTSFASRHVSPTLAVFSRGGNDILFSPYGDLWRQLRK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ELLSARRVGSFRGIREDEAAGLIRSLAAECSASGQGSAVLGIGERISRATNDTVVRSAVGSRCPRR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KELDKSVKLAAGFNLADLYPASRVARWLSGALHEAERCNGVVRGILQDIIRERTAADQDGVIEGEE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GVLLRLQRDGGDQCLLTTEVITTVVMEIFAAGSETSSTTLEWAMSELIRNPRVLRKAQAEVRDACK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LSEGDVGRLSYLSLVIRETLRLHAPVPFLLPRQCRERCEVMGREIPEGTKVLVNTWAMCRDAAYWE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FVPERFEESKVDFKGGDFEFIPFGAGRRICPGMTLGLANMELLLASLLYHFDWELPDGGTLDMSEA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IRRKSKLVLRATERVPF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X18</w:t>
      </w:r>
      <w:r>
        <w:rPr>
          <w:rFonts w:cs="Courier" w:ascii="Courier" w:hAnsi="Courier"/>
          <w:sz w:val="18"/>
        </w:rPr>
        <w:t xml:space="preserve"> Brachypodium distachyon Bradi3g062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QATYYYLFLALLLPLLLKLLTKKNDGNKRLRLPPGPWRLPVIGSMHHLAKDPLTHRVMADLARRLD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YLKLGEVPVIVATSPEAARDVMRTHDVLLATRPWSPTIKIMMADGQGLVFARYGAAWRQIRKICIL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ARRVASFRAVREDEASRLVSAVSADAAVKASVNVSERIAVLITDSAVRAMIGDRFERREEFLQALE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IVTGFSLGDLFPSSRLAGLVGGTARLARENHRKCSELMDYAIKQHEDRIKANANGAGDGGGEEDLV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IQKEGGLDEPLTMGMIKAVILDLFSAGSETSATTLQWAMSELMRNPEVMRKAQAEVRDKLQGKPK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DLGELKYMRLVIKETLRLHPAAPLLIPREAMEQCQILGYDVPKGATVMVNAWAIGRDPKHWEEPED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ESGLVDFKGTDFQYVPFGAGRRMCPGMAFAQASMEIVLAALLYHFDWELPGGAKPAELDMTEEM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RRKHDLCLNAVVRVPPA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Y11</w:t>
      </w:r>
      <w:r>
        <w:rPr>
          <w:rFonts w:cs="Courier" w:ascii="Courier" w:hAnsi="Courier"/>
          <w:sz w:val="18"/>
        </w:rPr>
        <w:t xml:space="preserve"> Brachypodium distachyon Bradi1g30380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DDPAVVYLALALASLLFISLLSRRRRRSPGAEGGEKLRLPPGPWTLPIIGSMHHIAGRQLPHQAMRN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RRHGWPVMLLRLGEVPTLVVSSRAGAREVMRGHDASFATRPLSATVSVLTNGGRDIIF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PYGEHWRQLRKIAVTELLTARRVRSFRSIREEEV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RAVNAAAVDSVSIDMRAMLSVLVADSTVRAVMGDRCKDRDVFLRELDRSIGLAAGFNPADLWPSSR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WVSGSVSRAQECRDIVFGILDRIIAEHLKRMNDDTGKENAGAEEDLIDVLLRIQRDGELPLDMDSIK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FGAGSETSATTLEWVIAELVKNPKVMKRATAEVRQAFEAGGKVVEEQLGEAVPYLHLVIRETF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PLPLLLPRECREPCKVLGYDVQPGTQVLVNVWALGRDEKYWPDGPEEFRPERFEAATDAAKVDFRGS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PFGAGRRMCPGMGFGLANVELALASLLLHFDWEAPGLADPAEFDMTEAFGITARRKAGLLLRPVL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PG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Y12</w:t>
      </w:r>
      <w:r>
        <w:rPr>
          <w:rFonts w:cs="Courier" w:ascii="Courier" w:hAnsi="Courier"/>
          <w:sz w:val="18"/>
        </w:rPr>
        <w:t xml:space="preserve"> Brachypodium distachyon Bradi3g232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LCYLYLGVALVSLFIVLTSRRRWAAAAHDANNNGELHLPPGPGQLPVIGTLHHLALSGQLPHRAM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RRHGPVMLLRLGSVPTLVVSSREGAREVMKTHDTTFATRPLSATLRVLTNGGRDIVFAPYGDYWRQ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IAVTELFTSRRVLSFRAVRQDEVAAMLRAIATATAPLQVEMHGRLSAFVADSTARAVIGDRCKERDV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ELDRSMRLSAGFNPADLWPSSRLACWLSGAVRRAEECRDTVYGILDGIIQEHLQRVGGGDEDLLDV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QKEGGLQFPLDMDAIKSVIFDIFGAGSETAATTLEWAMAELIKNPDVMHKATSEVRRTFEAHGTVVE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ELPYLNLVIRETLRLHTPLPLLLPRECQEPCQVLGYDVPHGTQVLVNAWALGRDERYWPRDPEEFR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EGEAAMMDFRGNSFEFLPFGAGRRMCPGMGFGLANVELALASLLFHFDWEGPDAEHPTELDMTEAF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RRKGELLLRPILRVPVPG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Z11</w:t>
      </w:r>
      <w:r>
        <w:rPr>
          <w:rFonts w:cs="Courier" w:ascii="Courier" w:hAnsi="Courier"/>
          <w:sz w:val="18"/>
        </w:rPr>
        <w:t xml:space="preserve"> Brachypodium distachyon Bradi3g275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EKVLLALAVCSLLVILSKKLKQGLTKPELKLPPGPWTLPLLGSVHHLVSSQGGMYRAMSVLSEK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QLWLGEVPTVVASSPEAAREILKTSDLTFATRHLNATTRTATFDASDLVFAPYGDRWRQLRKICVL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VARVQALRRVREEEAALLVARIAASASSGEPVCLTRSIANFINDTIVRESIGARCKYQDEYLRAFD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QTSSLTAADLFPSSRIMQALGAAPRNARVCRDEMERIIEQIIKERLEEKAAEKDDDGSEKAHGSGD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MLRLQKQNGSITNRDILILLFDMFGAGSETSSTTLNWTMAELMRTPRVMAKAQAELRDAFQGKTSI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VAKLSYLKLVLKEALRLHCPLPLLLPRECRESCTVMGYDVPKGTAVLVNAWAICRDPKVWDRPEEF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EADGAVDFKGTNYEFLPFGSGRRMCPGANLGIANMEVALASLLYHFDWKLPDGARAEDMDMSEAAG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SKRAKLYLCPTVRVAPGPGPC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A6</w:t>
      </w:r>
      <w:r>
        <w:rPr>
          <w:rFonts w:cs="Courier" w:ascii="Courier" w:hAnsi="Courier"/>
          <w:sz w:val="18"/>
        </w:rPr>
        <w:t xml:space="preserve"> Brachypodium distachyon Bradi1g067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TEPIQLVWYTLCAILVATIVVKLKLMKSSSTSALHGLNLPPGPWSIPVLGHMQFLIGALPHQALR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QHGPVMLLRLGHVPTLVLSSAEAARAVMKASPHAAADAFASRPVYAAADIFTYGGENISFARHDSRH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LRKLCTMELLSPGRVRSFRPVRDQEAARLVRSVAGAGGAAVNVSERLKVMMNDVIMRVSVGDRCRQ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LEELDRMLDLMSGFNLTDLFPASRLARVLGGGSLKAAWAVHQRMHGIMEDMIRDHKSAMDSELEEL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ASSAGNDADEREEILTTLLRFQRDGGIGGIAITNENVAGVLFDVFSAGSETTATTAIWAMSELMRS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MAVAQSEVRRVLHGKNAVTEADIDSGRLPYLEMVIKETFRLHPPVPLLLPRLCAVSSKVMGYDVPAG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VNVSAIGKDEDSWTADAGDFRPERFETEAVDYGGTDFRFLPGGAGRRMCPGMMFGVSNIIIALACL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DWKVPGGESPEKLDMAESYGITARRKTELLLEATPFV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A7</w:t>
      </w:r>
      <w:r>
        <w:rPr>
          <w:rFonts w:cs="Courier" w:ascii="Courier" w:hAnsi="Courier"/>
          <w:sz w:val="18"/>
        </w:rPr>
        <w:t xml:space="preserve"> Brachypodium distachyon Bradi1g067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TEPIQLVCYSLCFILVATILVKLKLRSSSSSALRGLNLPPGPWSMPVLGHMQFLIGALPHRALRG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HGPVMLLRLGHVPTLVLSSAEAARAALKAPHDAAFAGRPMHATASIITYGGENIAFARHDSRHWKA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CTVELLSPGRVRSFRPVRDQEAARLVYSVLAAGAGGSAVNVSEKVKVMMNDVIMRVSVGDTCRQRA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ELDRMLDLMSGFNLTDLFPASRLARVLGGGSLKAAWAVQRRMHGIMEDMIRDHKRAMDTELQEPEA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ADEREDILTTLLRFQRDGGIGDIALTNENVSGVLSDVFSAGSETTATTVIWAMSELMRSPRTMAAAQ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RRALHGKTAVTEADIDSGRLLYLEMVIKETFRLHPPLPLLLPKLCTEPSKVMGYDVPAGTTVFVNV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RDEDSWTTDAGEFKPERFESEAVDYGGTDFRFLPGGAGRRMCPGMIFGMSNIMIALASLLYHFDWK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KSPKKLDMAETYGITARRKTDLMLEATPFV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A8</w:t>
      </w:r>
      <w:r>
        <w:rPr>
          <w:rFonts w:cs="Courier" w:ascii="Courier" w:hAnsi="Courier"/>
          <w:sz w:val="18"/>
        </w:rPr>
        <w:t xml:space="preserve"> Brachypodium distachyon Bradi1g067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TEPVQLVMCYTLCAILVATILVKLKLRIPWSTSALHGLNLPPGPWSMPVLGHMHFLMGSLPHQAL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RRHGPVMLLRLGHVPTLVLSSAEAARAVMKTPHDAAFADRSVSATSSIFTYGGENISFARHDSRHW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KLCTVELLSPRRVRSFRPVRDQEAARLVRSVAGAGGSAVNVSERMKVMMNDIIMRVSVGDRCRQRD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ELDRMLDLMSGFNLTDLFPTSRLARVLGGGSLKAAWAAHQRMHSIRDATIRDHKSAMDSELEELEA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SAGHDADEREDILTTLLRLQRDGGIGGIAITNENICGVLFDAFAAGSETTSSTAIWAMSEMMRSPRT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AQSEVRRALHGKTAVTEADIDSGRLPYLEMVIKETFRLHPPLPLLLPKLCTEPSKVMGYDVPAGTT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VWAIGRDEESWTADASEFKPERFESEAVDYGGTDFRFLPGGAGRRMCPGMMFGVSNIKIALASLLYH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WKLPGGKSPEKLDMAEAFGITARRKTELLLEATPFV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A9</w:t>
      </w:r>
      <w:r>
        <w:rPr>
          <w:rFonts w:cs="Courier" w:ascii="Courier" w:hAnsi="Courier"/>
          <w:sz w:val="18"/>
        </w:rPr>
        <w:t xml:space="preserve"> Brachypodium distachyon Bradi3g366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APGLALVCYTFLLCVLVATILVKLKLKRSSASAVPAGPWKLPVIGHMHLLLGALPHHAMQRLSQL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LLRLGHVPTLVISSPEAAREVMKAHDAAFADRPMYATADIFTYGGENIAFARADSRHWKAVRKLCT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SPKRVRSFPAPPGGGGGEARGVRHRRVWDGCAQRDAYIVEMDKMLDLVSGFNLIDLFPASRLARLL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LRAAWEVRERIQCIMDAMIRDHEKAMDQREEGDVVAGHEKEDILTTLLRFQRGGGTGITLTNENVC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DIFSAGSETTATTMIWAMSELIRNPRAMSAAQSEIRRVLHGKTTVAEADIDGRLHYLHMVIKETLR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IPLLVPRLCTKPSKVMGYDVSPGTTVFVNVWAIGRDEGNWTDAKEFKPERFESEVVDYGGTNFRFL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GRRMCPGIMFGVYNIEIALASLLYHFDWKLPGDRSPEELDMTETYGITARRKTELFLEATPYATV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A10</w:t>
      </w:r>
      <w:r>
        <w:rPr>
          <w:rFonts w:cs="Courier" w:ascii="Courier" w:hAnsi="Courier"/>
          <w:sz w:val="18"/>
        </w:rPr>
        <w:t xml:space="preserve"> Brachypodium distachyon Bradi5g107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TAPIQLLCYTLLCVLVLAILAKLLKLTSSSARHGLKNLPPGPWALPVIGHLHLLLGALPHQAMQR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HGPVMLLRLGHVPTLVLSSPEAARSVMKTHDAVFASRAMSATADIFTCGGENIAFARHDSAHWKAL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CTMELLGPKRVRSFRPIREEEAARLVRSIAAGASSSSSGIVDVGEKMNVMMNDVIMRDLFTAGSETS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VWALSELMRNPHIMAVAQSEVLRVLDGKTTVTEEDIDGRLPYIEMVIKETLRLHAPVPLLLPRVCP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VMGYDVPPGTTVLVNVWAIGRDDKSWTDASEFKPERFESEVADYGGKDFRFLPGGSGRRVCPGMAF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VKIALASLLYHFDWKLPGGKGPEMLDMAEDAGLATRRKTPLLLEATPFV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B4</w:t>
      </w:r>
      <w:r>
        <w:rPr>
          <w:rFonts w:cs="Courier" w:ascii="Courier" w:hAnsi="Courier"/>
          <w:sz w:val="18"/>
        </w:rPr>
        <w:t xml:space="preserve"> Brachypodium distachyon Bradi3g200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NLTPYYYLLVALIPLLYLVRNRISRGSRDRGLRLPPGPWELPLIGSVHHIFSAFPHQALRDLSRR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LLKLGKAPIIIVSSADAAKEIMKTHDTTFCTRPRSSAVKVFTKYVKGMTFSPYGEGCRQLRKICIM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PKRIQSFRHIREHETLRLVESVSAAASSSSEPHMNLSKMISRYVTDATVHAIMGYRFKDQDTLVHY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LRLMTGFTLPDLFPSSRLAHALSSTLRAADAHRDTVYVFLDRVVNEHLQRRRSEEEVGHHDLIDV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DEGNLQFPLTMDTIKAVVFELMAGGSETPTSTIHWAMAQLIRNPSSMSRAQAEVRRVFMAQMKVTE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ELSYLKCIIKETMRLHTPGPLLMPRQCQKQCKILGYDIPKGATVLVNAWAIARDPEYWQNPEEFV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GNNARDWKGNNFEYTPFGAGRRMCPGMYFGLANIELALASLLFYFDWTLPDGILPSDLDMRETMGI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KEDLRLRATPHIQLP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B5P</w:t>
      </w:r>
      <w:r>
        <w:rPr>
          <w:rFonts w:cs="Courier" w:ascii="Courier" w:hAnsi="Courier"/>
          <w:sz w:val="18"/>
        </w:rPr>
        <w:t xml:space="preserve"> Brachypodium distachyon Bradi3g15020.1 </w:t>
      </w:r>
      <w:r>
        <w:rPr>
          <w:rFonts w:cs="Courier" w:ascii="Courier" w:hAnsi="Courier"/>
          <w:color w:val="FF0000"/>
          <w:sz w:val="18"/>
        </w:rPr>
        <w:t>probable 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NLTYSCYLLLLALIPLVYFVRIGRPNSLRNSTDNPCLRLPPGPWELPVIGSVHHLFSALPHRTLRD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HGPLMLLKLGKAPVIVVSGADAAKAVMKTHDNVFSTRPMSSALKVVLKYGNGISFSPYGEEWRQLC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VVELLSAERIQSFWPVC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ETMRLIKSVLSSSSSSSSSSEPLVNVSLMINRYVSDATAHAFMGYRLKDQDTFIHYV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GLVAGFTL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FPSSRLARALSSTLRRTKATRDTVFTYLDHVVSEHHDRRQSSSEKDDGHQDLIDVLLQ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KADKGDNLQVPLTKDMIKIVTF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TGGIEGPSTTMNWAMAELMRNPSAMS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EVRRVFMGQNKVITQEGLAELPYLNCVIKETMRLHAPSPLLLPRQCQEQCKILGYDVPKGATVLVNA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ARDPEYWPEPEAFMPERFQGSLIDPKGNNFEYTPFGSGRRMCPGMHFGLAQVQLVLASLLLYFDWA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ILPGDLDMAETFGIVAKRKEDLLLRATPRVQLP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D1</w:t>
      </w:r>
      <w:r>
        <w:rPr>
          <w:rFonts w:cs="Courier" w:ascii="Courier" w:hAnsi="Courier"/>
          <w:sz w:val="18"/>
        </w:rPr>
        <w:t xml:space="preserve"> Brachypodium distachyon Bradi2g248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AALLLLLLPFLLAGLLYLGKARGSGGGGNGRRLPPSPRGLPVIGNLHQVGALPHRALRSLAASHG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GLLRLRLGQVPALVASSPAAAAELMRAQDHAFATRPYFRTAEILTYGFRDLVFAPHGEHWRHVRRLC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LNPARSRRRYYDAMREREVAALVQAVAAASAGGVVDLSGALYRFANGVICRAVSGSRRPEEDLGRS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ELIEENTALLGGFCVGDYFPALAWADALVSGGGARARRNLRRWDELLEEVVREHEGRTAEGEEDFV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LRGEAQEDGFELSRDVIKSLLADMFAAGTETTFIALEWAMSELIKNPAAMRRLQHEVRGGTTAAV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GITSADALGTSATRYLKAVVKETLRLHPPVPLLLPRECMGDTDVLGCHVVKGTRVFVNAWAIHRDP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HAPDDFLPERYRQLIYTLLRPPDGVLTGPLILSVLFGVVKRFLESEVDFRGGHFQFIPFGAGRRICPG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FGLDTVELALANLVRMFDWDLPDGEALDMSDAPGLTTPRRVALRLVVRPFQCVGPLNLV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F2P</w:t>
      </w:r>
      <w:r>
        <w:rPr>
          <w:rFonts w:cs="Courier" w:ascii="Courier" w:hAnsi="Courier"/>
          <w:sz w:val="18"/>
        </w:rPr>
        <w:t xml:space="preserve"> Brachypodium distachyon Bradi1g5607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LIPLLVNLRRRRRKHGTSTNPPPGPWRLPVI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LHHLTGALPHRAMRDLALRHGPLMRLRMGQLPVAVASSPEVTREIM*THDAAFATRP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RTLTRDGLGVAPAPAGGHWRRVRKLCATELLCARRGRAFRP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SASAVNVSSAVAAYVADVVVRAVAGDRIRDGKAFLASLDEGIKVGAG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EAVNRQMNRLMDGVIEDKRARRAAGAGDDDEEDILDVL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RDGCFDRVRRNAYFLPSMAARAHVLFGAGSESSATTLQRAMSELM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ALRRAQAEVGGALAGQSRVREEALPGLKYLQLVIKETLRLHAPAPLLLPRECMEPRRVLGYDVPQGAMVLANAWAIYRDMAVWSDDAEEFRSGAHN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F3P</w:t>
      </w:r>
      <w:r>
        <w:rPr>
          <w:rFonts w:cs="Courier" w:ascii="Courier" w:hAnsi="Courier"/>
          <w:sz w:val="18"/>
        </w:rPr>
        <w:t xml:space="preserve"> Brachypodium distachyon Bradi4g09000.1 + Bradi4g08990.1 </w:t>
      </w:r>
      <w:r>
        <w:rPr>
          <w:rFonts w:cs="Courier" w:ascii="Courier" w:hAnsi="Courier"/>
          <w:color w:val="FF0000"/>
          <w:sz w:val="18"/>
        </w:rPr>
        <w:t>(pseudogene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HHLLLAGSLPHHAMRDLALRHGPMMLVRMGELPVVVASSAGAAREVMKTHDAAFATRPGTATLRALSKDGLGVVFAPHGGHWRYLRKLCVTELLSVR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GLRASRQAEAASLVAALSSTSSEEPVNLSALLSRYVIDVAVRAVVGDVVRTTDRRAFLGKLEEVTEVAAGFGLADLFPSSRLARLLSRGVRRAEACN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RLMDKVIQEHQAHHAEAKEEDLLDVLLRIQHTDGSGLLDIGTVRAVIL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LGAGA &amp; TSATTLQWAMAELMRN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RAQAEVRGVLAAAGQGHAHEEALPEMHYLQLVLKETLRLH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LLLPRECQEPRRVLGFDVPQGAMVLVNAWAIARDAAAWGADAEDFWPERFVGALSMAARDFKGTDF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FGAGRRVCPGITFAVTAMELALATLLYHFDWELPAGAAPGELDMTEALGITARGRRTYGCMPPCVYQ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PNISRSY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F4</w:t>
      </w:r>
      <w:r>
        <w:rPr>
          <w:rFonts w:cs="Courier" w:ascii="Courier" w:hAnsi="Courier"/>
          <w:sz w:val="18"/>
        </w:rPr>
        <w:t xml:space="preserve"> Brachypodium distachyon Bradi5g2147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PPPGPWQLPVIGSLHHMVGALPHRAMRDLASRHGPLMLLRMGEVPVVVASSAAAAREVMKTHDAAF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LTSTIRTATHDGFGIVFAPHGDHWRGVRKLCVTELLNARRVRSFRGSREDEAGSLVASVAASLLDD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KPAVVNVSALVAAYASHATVRAVAGDRIGDSEAFLASLDEGVRVVAGFSLPDLFPSSRLAHALSGT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IEAVFREFSMLMDGVIEEKRARRSGAGDEDKDILDVLLRTQDQEAAGGVPLDMGTIRAVIRVARHRR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WAMSELMRKRAALRRAQAEVRGALAGQSRVREDALPQMPYLRLVIKETLRMHPPVPLLVPRECREPC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GYDVPQGAMVLVNAWAIGRDAASWGPDAEEFRPERFEDAAPAVDFRGADFELVPFGAGRRMCPGIN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VTELALASLLFHFDWELPGGARGGLDMQEAFGITAGRKNDLWLQAAVHVPAN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F5</w:t>
      </w:r>
      <w:r>
        <w:rPr>
          <w:rFonts w:cs="Courier" w:ascii="Courier" w:hAnsi="Courier"/>
          <w:sz w:val="18"/>
        </w:rPr>
        <w:t xml:space="preserve"> Brachypodium distachyon Bradi5g21430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" w:hAnsi="Courier" w:eastAsia="Cambria" w:cs="Courier"/>
          <w:color w:val="FF0000"/>
          <w:sz w:val="18"/>
          <w:szCs w:val="20"/>
        </w:rPr>
      </w:pPr>
      <w:r>
        <w:rPr>
          <w:rFonts w:eastAsia="Cambria" w:cs="Courier" w:ascii="Courier" w:hAnsi="Courier"/>
          <w:color w:val="FF0000"/>
          <w:sz w:val="18"/>
          <w:szCs w:val="20"/>
        </w:rPr>
        <w:t>MSSSTTTTTNPYYLIFLAAVSVLLLLLPSLLLAKLRRRPCKPG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MNPPPGPWQLPVIGSLHHLVGALPHRAMRDLALRHGPLMLLRMGELPVVVASSADAAREVMKTHDAAF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RTDTIRTITRDGLGIVLAPHGDHWRQVRKLCVTELLSARRVRSFRGSREAEADSLVASVASASEGK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SYLVATYVANAVVRAVVGGRIEDSDAFLASLEEGAKVAAGFSLPDLFPSSRLARALSGTARRVEAV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SRLMDAVIEDKRDRRSGAGDEEEDILDVLLRLQHVDDAPLDIGTIRAVIRDLFGAGSETSATTLHW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LMRNPAALRRAQAEVRGVLAGLGHSRVREDALPELRYLQLVIKETLRLHAPVPLLLPRECREPCRVM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DVPQGAMVLVNAWAIGRDAASWGPDVEEFRPERFEDAVPAVDFKGSDFEFVPFGAGRRMCPGITFGV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ALASLLFHFDWELPEGASGLDMEEALGITARRKNNLWLRASVHAP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F6</w:t>
      </w:r>
      <w:r>
        <w:rPr>
          <w:rFonts w:cs="Courier" w:ascii="Courier" w:hAnsi="Courier"/>
          <w:sz w:val="18"/>
        </w:rPr>
        <w:t xml:space="preserve"> Brachypodium distachyon Bradi5g214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SSTTINVPYCAVFLAAVSILLLRLLLPRLRPRKHGGAMNPPPGPWQLPVIGSLHHLVGALPHRAMR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RHGPLMLLRMGELPVVVASSAAAAREVLKTHDAAFATRPRTDTFHTMTRDGLGILFAPHGDHWRRVR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CVTELLSPRRVRSFRGSREAEADSLVASVASVASASQGKAVNVSYLVSTYVTDAVVRAVVGGRIGDR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SLDEGAKVAAGFSLPDLFPSSRLARALSGTARRVEDVVGELSRIMDAVIEDKRARRSGAGDEEED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LLRFQHADDAPLDIGTIRAVIRDLFGAGSETSATTLQWAMSELMRNPAALRRAQAEVRGVLVGLGQ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EEALPELSYLQLVIKETLRLHAPVPLLIPRECREPCRVMGYDVPQGAMVLVNAWAIGRDAASWGAD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RPERFEDATPAVDFRGSDYEFLPFGAGRRMCPGMTFGVIVTELALASLLFHFDWEHPGGAGGLDME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ITARRKNDLLLHATVHAP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G1P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Bd4:39493380,39495280 no gene model, between Bradi4g33780 and Bradi4g337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HVATLVLIVSCIQLLLLGRRVRAKRSPVVHRLPRLPPSPRGLPIVGNLHQLLAGALPHR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LAAAHGPAAA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LGRVPTLVVSSADAAREVLLLHDHAFATRPSSLAVPRRLLYGCTDIAFAPHG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AASKLAVHRLLCPARVRAYRGVREQEVARLLRGVEEQRQRQGGSGVRLSELLGDFA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GRIVLGVRAWSGSGSGWRGKVDALLGAFHVGDYFPWLARVAAVDGTDA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AFRRIDRILE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VAAESADVGARFHDDEAFVHVLLSLQRDPAGTGWRFSRDNIKAL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LPSEAKVDMEEAPGITSRKRAP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K2</w:t>
      </w:r>
      <w:r>
        <w:rPr>
          <w:rFonts w:cs="Courier" w:ascii="Courier" w:hAnsi="Courier"/>
          <w:sz w:val="18"/>
        </w:rPr>
        <w:t xml:space="preserve"> Brachypodium distachyon Bradi4g359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PFMALVAGFAVLLAFVHVIITKVRSRSSSKLPPSPPSLPLLGHLHLLGRLPHRSLRELQARYGSGG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LQLGRRRTLVVSTAAAAADLYKNHDLAFASRPPNAAMDRLTYGSNNVSFAPYGDRWRRGKKMAVVH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RRADSFAPVRAAEVSALVAEIRRAAEAGEPVELREHLYGYGNAVVTRAATGAAGATAERLKQLMGN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MAGLQAEDLLPDAAAKVVRWATGLEKKLDAEVAAWDEFLSEIVAEHMEKKKRGDAADAAAGEEEED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LLRLREEGAAGFELTDDRVKAIVKDMIAAGTETSSISLEWAMAELVGNPRAMAKLQDEVARVTDGK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EGDLSKMEYLKAVAKEVFRLHPPAPLLVPHESTVAAAVQGYEIPPKTALFVNAWAIGRDPAAWGEA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RPERFLAMGGTRVDVRGNDYQLIPFGAGRRICPGISFALPAMEIALASLVRHFDWEIPAGTRAAAE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IEEPGLTTPPLVPLRLVVSERKNF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AM1</w:t>
      </w:r>
      <w:r>
        <w:rPr>
          <w:rFonts w:cs="Courier" w:ascii="Courier" w:hAnsi="Courier"/>
          <w:sz w:val="18"/>
        </w:rPr>
        <w:t xml:space="preserve"> Brachypodium distachyon Bradi1g11330 </w:t>
      </w:r>
      <w:r>
        <w:rPr>
          <w:rFonts w:cs="Courier" w:ascii="Courier" w:hAnsi="Courier"/>
          <w:color w:val="FF0000"/>
          <w:sz w:val="18"/>
        </w:rPr>
        <w:t>new subfamily not in ric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FTLPYHRSYALCFLVALFVYAAARCVVLNVTQQP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PGPWQLPLIGSLHHLRRGLPHRAMRDLSLRHGPLMLLRVCERAVIVVSSAQAVRD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YDAAFSERPSSPGIEELSRHGRGIIFAPYGDHWRLLRR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MTELLSPRRVEAFRRIREEVVSRLVPSLHQAAAAGGRRRLVNIDERLGEFMTGAAVRAIFGDRMPDGAAFLKMVKQGADPSSLFDLRDLFPSSRLVRL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RGKAERHRQNMFRLMDNILESHEERRAARDGDDLYDMVDVLLRIQKDGGIASFPDPRSHKCSADALDTTTTTLQWAMSELMANPRVMQKSQLETRR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HDKVHDTTLNGLQYLKAAIKETLQLHPPATLLPRQRLQACKIQGYDVPTVVVVVINIWAISRDPKYWDEPEKFMPERFEGDNGNVADFKGADFEFTP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GRRICPGIGFAYANVEIALANLLYHFDWELPVGVAPQEIDMTEVFGVTVSRKTELYLCPIPHSTL*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&gt;CYP71AM1 Sorghum bicolor XM_002451987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MDEYFVDLPYPNLCLYGSCLVLAVVVARAIILSGSGKKPGG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LPPGPWQLPVIGSLHHLLRGLPHHAIRDLSLRHGPLMLLRICERTAIVVSSAEAVAEMLKR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HDAAFSERPSSPGIEELSRHGQGVIFAPYGDHWRLLRRILMTELLSPRRVEAFRHIRE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DEAARLVSSLSSLPQPVDMDERLEVFVADSSVRAILGDRLPDRAAFLKMVKAGQDPSS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LFDLRDLFPSSWLVRMLPRSRKAERHLQEMFRLMDDILVSHSQRRVDDDSPDGGGGGA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VDEEHDMVDVLLRIQKQGDMRVSLNHGVIRAALIDAVGAALDTTSTTLRWAMAELIAN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PRVMHKAQLEIRRVMAAGQQRRVHEATLRDLHYLKAVIKETLRLHPPAPFVPRVCLDD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GIKIQGYHVPRGTIVVANVWAISRDPKYWEDPDMFIPERFHQGDPDHHRCFDFKGFDF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EFTPFGAGRRMCPGMNFAHMNVEIALASLLYHFDWKLPDGATPEEIDMTELWGVTVAR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  <w:t>KAKLLLHPIPCIPAAASIDA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56</w:t>
      </w:r>
      <w:r>
        <w:rPr>
          <w:rFonts w:cs="Courier" w:ascii="Courier" w:hAnsi="Courier"/>
          <w:sz w:val="18"/>
        </w:rPr>
        <w:t xml:space="preserve"> Brachypodium distachyon Bradi1g060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DAAARALVGDVASPSPWSLLCVLAALLVLWAASKVAERCWLRPRRLGRLLRAQGLGGTAYRFPAG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NGRLNKEAQSSPMPPCHDIVPRVAPHLYNVVKEHGNVCITWFGPILRVIIAQPELVKDILSNKSGH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TNKRLGKLIAPGLANYDGEKWAKHRRILNPAFHLEKLKGMLPAFSTCCTELVGNWENKLANSGGSV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WQEFQNLSGDVISRTAFGSSFMEGRRIFQLQAEQAERIIKALQYIYIPGYL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FPTENNRRMKEINR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LLRGIIEKRERAIESDGHEHDLLGLMLQSNKASGTSSLRMSTEDVIEECKLFYFAGMETTSVLLTW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LGMHPEWQDRARKEVLSVFGKNKPSFHGLNRLKTVTTILYEVLRLYPPAVTLNRKTSKEVEIGGIS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VAVELPIILLHHNPNIWGKDVLEFKPQRFAEGISKATNDRLAFFPFGSGPRICIGQNFALLEAKMA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QRFEFKLSPSYAHAPYTVITLHPQHGAQIMIKSL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57</w:t>
      </w:r>
      <w:r>
        <w:rPr>
          <w:rFonts w:cs="Courier" w:ascii="Courier" w:hAnsi="Courier"/>
          <w:sz w:val="18"/>
        </w:rPr>
        <w:t xml:space="preserve"> Brachypodium distachyon Bradi2g411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GSGLLANATSVSWIQLLAVYGLPCLVLLWQLGRLLDSLWLQPRRLERELRSQGLRGTSYRFFTGD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QGRMNKEAWSRPLPLRCHDIAPRVAPFLCGSVREHGRVSLSWFGPTPKVTIADPDLARRVLSDRSGH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KFPALWKLLANGLSNHEGDKWARHRRLLNPAFHLEKIKILQLRMGICSTLHLCTLQCMIPEFSACC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SRWSESIGSDGWCELDVWPELQKLTGDAISRTAFGSSYLEGRKIFQLQTEQAERLVTNIRKILIPGY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PTKNNRRMYQINNEIESILRGLIGKRIQAMEGGESTKDDLLGLLLESNMRHTNENGKSSTGMTIED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CKLFYFGGMETTSVLLTWIMVVLSMHPEWQDRAREEVLGLFGQDKPGYEGLNRLKTVTIIIYEVLR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SIHLSRKTCREVEIGGVKYPAGVMIELSVLSMHRDINIWGDDAHQFKPERFAQGISKASKNPGAFLP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WGPRICIGQNFALLEAKMALCMILQRFQFALASSYTHAPHTVVTLHPMHGAQIKLGL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58</w:t>
      </w:r>
      <w:r>
        <w:rPr>
          <w:rFonts w:cs="Courier" w:ascii="Courier" w:hAnsi="Courier"/>
          <w:sz w:val="18"/>
        </w:rPr>
        <w:t xml:space="preserve"> Brachypodium distachyon Bradi2g441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GGTSAAGVALLRDASPWTLLAGAAAVAILCCAVQILEWAWWAPRRMDRSLRAQGLRGTQYRFFRGD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QRLMAAALSRPVPMDRAHDIVSRVAPLLHRVMEEHVMVDENAGKLSFTWFGPCPRIIITDPELVRE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NKFGHFEKTKLARLSKLLVGGLAVLDGEKWIKHRRIMNPAFHAEKLKRMLPAFSASCSELIGKWENL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SHGGIQLDVWSEFQNLSGDVISRAAFGVSHQEGCRIFLLQAEQAERLVQSFWTCYIPGYSLLPTENN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AINKEIKAILRGIIEKRQKSMQSGETNEDDLLGLLLESNMDYSDSDGKLSKGMTVEDVIGECKLFY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METTAVLLTWTVVVLSMHPEWQDRAREEVLHVFGQSKPDLNGLNRLKVVTMILNEVLRLYPPVVQIN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KKIELRGVMYPQGVMLALPLICIHRDPSVWGNDADKFNPGRFSEGVPKACRETGAFFPFSWGPRTC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FALLEAKVAISMILQRYVFELMPTYVHAPYTVLALHPQHTVPVRLHR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59P</w:t>
      </w:r>
      <w:r>
        <w:rPr>
          <w:rFonts w:cs="Courier" w:ascii="Courier" w:hAnsi="Courier"/>
          <w:sz w:val="18"/>
        </w:rPr>
        <w:t xml:space="preserve"> Brachypodium distachyon Bradi2g44130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MGETFP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WSLAGAVAAVAVLLLAAWTLEWAWWRPWRLGRILRSQGIRGTRYRLLAGE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NREAWSRPLPIGSHDIGPRVLPILHHTMKEH (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KMSFTWSGPTPRVMIQDPELVRQVLSSKSSKFAPKKFPRVSRLLADGIITKEGEEWAK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KILNPAFHQEKIK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MLPVFSTCCKEMIARWQNSVTSEGFSELDVGPEFRNLTGDVISRTAFGSSY*QGKRIFQ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QEEQIKCIMIAFQTVFIPGYW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TKNNRRMKEINREISQILHRMVRKRDRNGRTCETGDGDLLSLLVESNMRQSNGKANLGMTTE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ECKVFHVAGMETTSILLTWTIIVLSMHQDWQELAREEVFHHLGRTAPDFGSLSHLKIVKMILYEV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PPVSLLTRRTYKEVELGGIKYPAGVDLLLPTIFIQHDPDIWGNDASKFNPERFSEGVSKASKEQGTF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MGPRICIGQNFALLEAKIALVTILQNFYFELSPSYAHAPRTVLSLQPQHGSQIKLK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0</w:t>
      </w:r>
      <w:r>
        <w:rPr>
          <w:rFonts w:cs="Courier" w:ascii="Courier" w:hAnsi="Courier"/>
          <w:sz w:val="18"/>
        </w:rPr>
        <w:t xml:space="preserve"> Brachypodium distachyon Bradi2g441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QALLMLSEASPWSLAGAAAAVVLLSLAACILEWAWWTPRRLGRALQAQGLRGTRYRLFTGDVTEN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KEARSKPLPLGSHDIIPRVQPMFCKTVKENGKVSFTWFGPTPRVMIPDPELVREILSNKFGHYGKP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IGKLLADGVVNHEGEKWAKHRRILNPAFHHEKIKRMLPVFSICCEEMIARWENSLSSKGLSEIDVW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QNLTGDVISRTAFGSNYQEGMKIFQLQEELAERLIQAFQTLFIPGYWFLPTKNNRRMRAIDREIRTI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IGKKDRAIKNGEASSDDLLGLLVESNMRESNGKAALGMSTEDIIEECKLFYFAGMETTSVLLTWTL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MHPEWQDQAREEVLHHFGRTTPDFENLGRLKIVTMILYEVLRLYPPVVFLTRRTYKEMELGGIKYP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LMLPLLFIHHDPNLWGKDAGEFNPKRFSDGISNAAKHPGAFFPFGGGPRICIGQNFALLEAKMALS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RFSFELSPSYTHAPYTVITLHPQHGAPIRMKK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1</w:t>
      </w:r>
      <w:r>
        <w:rPr>
          <w:rFonts w:cs="Courier" w:ascii="Courier" w:hAnsi="Courier"/>
          <w:sz w:val="18"/>
        </w:rPr>
        <w:t xml:space="preserve"> Brachypodium distachyon Bradi2g441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PESLPSLAPASAPWGFLVCGLLGFVFLWQTARLLEQLWWQPRRLERALRAQGLHGTSYRFLTGDVN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LNREAWSKPMPLGSHDIGPRILPFLYKTVQEHGKPCISWFGPLPKVTITDPALVREVMSSKFGHIE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PALSRLLADGVGSYEGEKWVTHRRILNPAFHLEKLKLMMPAFSACCEELVSRWTESLGSDGSWEVDV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LQSLTGDVISHTAFGSSYREGRRIFQLQNEQIGRFMAAVHKFFIPGYMSFPTKNNRRMQQINNEIE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GLIGKRLQTMQEGESTKDDLLGLLLESSMTDTDANGKSSLAMSIEEVVEECKLFYFAGMETTSVLLT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IVLSMHPEWQDRAREEVVTLFGKQKPEYEGLNRLKFVTMILYEVLRLYPPASALTRRTYKEIEIGG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PAGVVFEMPVLFIHHDPEIWGTDVHQFRPDRFAEGVSKASKNPGAFLPFGWGPRICIGQNFALLEAK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CMILQRFEFELAPSYAHAPHTVMMLRPMHGAQIKLRGI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2</w:t>
      </w:r>
      <w:r>
        <w:rPr>
          <w:rFonts w:cs="Courier" w:ascii="Courier" w:hAnsi="Courier"/>
          <w:sz w:val="18"/>
        </w:rPr>
        <w:t xml:space="preserve"> Brachypodium distachyon Bradi2g441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GALISPASLRWSFLICGTLGFVLLWQAAARLLDRLWWHPRRHERALRAQGLRGTPYRFLVGDVNAY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NKEARSRPMPLRCHDIAPHVAPFLHNAVREHGKTCISWFGPFPKVTISDPDVTKEVMSNKFGHFEKL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ALSRLLAEGVATYEGEKWVKHRRILNPAFHLEKLKLMLPAVSTSCEELVSRWTQSLGSDGTYEVDVC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QNLTGDVISRTAFGSSYLEGSRIFQLQSEQAERLLASVKKIIIPGYMSLPTRNNRRMHQINNEIES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LVGKRMQAMQEGESTKYDLLGLMLESNMRDTDENGQSISGMTIKEVVEECKLFYFAGTETTSILLTW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VLSMHPEWQDRAREEVLSIFGKSKLEYEGISRLKTMTMILYEVLRLYPPAVAFVRKTYKEIEIGGI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GVLIELPVLLIHHDSDIWGSDVHEFKPDRFAQGISKASKNPGAFLPFGWGPRICIGQQFALLEAKM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MILQHFEFELSPSYTHAPHNGKLLRPWHGAQIKLRA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3</w:t>
      </w:r>
      <w:r>
        <w:rPr>
          <w:rFonts w:cs="Courier" w:ascii="Courier" w:hAnsi="Courier"/>
          <w:sz w:val="18"/>
        </w:rPr>
        <w:t xml:space="preserve"> Brachypodium distachyon Bradi2g44170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VDAAARALVGDVASPWSLLCVLAALLVLWASSHGAERCWLRPRRLGRALRAQGLGGTAYRFPTGDLTENSR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NKEARSSPMPPCHDIVPRVAPHLYNTVKEH (1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NVCITWFG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VIIAEPELVRDILSNKSGHFEKFTNKRLAKLMALGLANYDGEKWAKHRRMPNPAFHLEKLKGMLPA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CCSDLIGSWENKLANSGGSVEIDIWQEFQNLSGDVISRTAFGSSFMEGRRIFQLQAEQAERKIKAFQ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IPGYLFFPTGNNRRMREINQEIEGLLRGIIEKRDALSRASGTSSLRMSIEDVIEECKLFYFAGMETT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TWTLVVLGMHPEWQDQARKEVLSVFGKDKPSFDGLNRLKTVTMILYEALRLYPPVVTLTRKTSKEMQ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ILYPAGTVVELPVILLHHNPNIWGKDVLEFKPQRFAEGIFKATNDRLAFFPFGSGPRICIGQNFAL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IALSMVLQHFEFRLSPSYAHAPYTVITLHPQHGAQIIIKSL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4</w:t>
      </w:r>
      <w:r>
        <w:rPr>
          <w:rFonts w:cs="Courier" w:ascii="Courier" w:hAnsi="Courier"/>
          <w:sz w:val="18"/>
        </w:rPr>
        <w:t xml:space="preserve"> Brachypodium distachyon Bradi2g441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DVAATALVGDVAFPWPWSLLCGLAALLVLWAASQAAEGCWLRPRRLGRALRSQGLGGTAYRFPAG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NDQLNKEARSKPMPRCHDIVSRVVPQLYNTVKEHGNLCITWFGPVPRVIIAEPELVRDILSNKSGH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TFKRLGKLIALGLASYDGEKWARHRRILNPAFHLEKLKGMSPAFSTCCTELIDSWESKLANSDGSQ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WKEFQNLSGDVISRTAFGSSFMEGRRIFQLQAEQAERVIKAFQYIYIPGYLFFPTENNKRMREINR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LLRGIIEKRESTKESNEHGDDLLGLLLQSNKASGTSSLRMSIEDVIEECKLFYFAGMETTSVLLTW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LSMHPEWQDKAREEVLSVFGKDKPSFDCMNRLKTVTMILYEVLRLYPPVVTLNRKTFKEMRIGDIS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IVVELPVILVHHNPNIWGKDVLEFKPQRFAEGISKATKDRPAFFPFGSGPRICIGQNFAMLEAKMA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LQRFEFELSLSYAHAPYTVVTLHPQHGAQIIIKSL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5</w:t>
      </w:r>
      <w:r>
        <w:rPr>
          <w:rFonts w:cs="Courier" w:ascii="Courier" w:hAnsi="Courier"/>
          <w:sz w:val="18"/>
        </w:rPr>
        <w:t xml:space="preserve"> Brachypodium distachyon Bradi2g441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DVAATALVGGVASPSPWSLLLSGLAALLVLWAASLAAERCWLRPRRLGRALQAQGLRGTAYLFPTG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ENGRLHEEARSRPMPWCHDIAPRVVPHLHHAVREHGNICITWFGPIPKVIITEPELVREILSNKSG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FTNKRLMKLIALGIASYDGDKWAKHRRILNPAFHLEKLKGMLPAFVTCCTELIGSWESKLAISNGS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DIWQEFQNLSGDVISRTAFGSSFMEGRRIFQLQAEQAVRVMKAFQCIYIPGYLLFPTENNRRMKEIN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GLLRGIIKKRERAIESDGHGHDLLGLMLESNMAIGTSSSRMSTEEVIEECKLFYFAGMETTSVLLTW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VLGMHPEWQDEAREEVLSVFGKGKPSFNGLNRLKTVTMILYEVLRLYPPAVTLNRKTSKEMQIGGI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GVVFELPVILVHHNPNIWGKDALEFKPQRFAQGISKATNDRPVFFPFGSGPRICIGQNFALLEAKM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MVLRRFEFQLSPSYAHAPFNVMALNPQYGAQIIIKTL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6</w:t>
      </w:r>
      <w:r>
        <w:rPr>
          <w:rFonts w:cs="Courier" w:ascii="Courier" w:hAnsi="Courier"/>
          <w:sz w:val="18"/>
        </w:rPr>
        <w:t xml:space="preserve"> Brachypodium distachyon Bradi2g442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GFSFETLVSVPWGFLLRSLLCIAFLRQVGKTLDQVWWRPRRLERELRAQGLRGTSYRFVIGDLKE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SKEAWSKPLPLGCHDIAHHVAPFLHNTVREHGKKACFSWFGPVPKVTLSDPELAKDVMSNKFGHFE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PALSKLLAEGLASIEGEKWAKHRRILNPAFQLEKVKRMLPAFSASCQDLVSKWMESLGSDGSCELDV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LQTLTGDVISRTAFSSSYLEGRKIFQLQAEQAERLMTNITKILIPGYLCLPTENNRRMRQITKEIE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SLVGKRIQAMKDGESTKDDLLGLLLESNIRHVDENGQAKLGMSIEDVVEECKLFYFAGMETTSVLLT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ILLSMHPEWQDRAREEIMDLFGKNKPEYEGLSRLKTVTMILYEVLRLYPPAITFNRKTYKEMEIGGI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PAGVMVELPVMFIHHDPDIWGGDVHEFNPKRFVDGVSKASPNNPGAFLPFGWGPRICIGQNFALLEAK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CMIIQHFEFVLAPSYTHAPHTVITLHPMHGAQIILRA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7</w:t>
      </w:r>
      <w:r>
        <w:rPr>
          <w:rFonts w:cs="Courier" w:ascii="Courier" w:hAnsi="Courier"/>
          <w:sz w:val="18"/>
        </w:rPr>
        <w:t xml:space="preserve"> Brachypodium distachyon Bradi2g442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EFPGSVPWSFLLYGLPGSVLLWQAGVLLDRLWWRPRRLERTLRAQGVGGTRYRFLLGDLKDFGRL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WSKPLPLRCHDIVPRVTPFLCNNVRDNGKPCFSWFGPITNVAITDPELVKDVLSNKFGHFEKPQFP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LLGNGLTTHEGEKWVKHRRILNPAFHLEKLKLMLPAFSASCEELVSRWKEFHGSDGSCEVDVWPELQ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GDVISRTAFGSSYVEGRRIFQLQSEQAKLFIGAIQRIVIPGYLCLPTKNNRKMRKNNKEVESILRG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RIRAMEQGEGRDDDLLGLLLESNLRDTDENGQSSKGMTIEDVIEECKQFYLAGMETTSVLLTWTMI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HPEWQDLARQEVLGLFGRNKPEYEGLSRLKTVTMILQEVLRLYPPATVFSRKTYKDMDIGGVRYPA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EVPVLFINHDPDIWGSDVNEFKPERFSQGISMASKHPGAFLSFGWGPRVCIGQNFALLEAKMALSMI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HFEFELASSYTHAPHTVMTLQPMHGAQIKLRT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8</w:t>
      </w:r>
      <w:r>
        <w:rPr>
          <w:rFonts w:cs="Courier" w:ascii="Courier" w:hAnsi="Courier"/>
          <w:sz w:val="18"/>
        </w:rPr>
        <w:t xml:space="preserve"> Brachypodium distachyon Bradi2g443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SELESPPPLPLLLYAAMGAVLAWCAVRVAEWAWWRPRRLERALRSQGLRGTAYRSLAGDAALGVR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ARSRTLPLRCHDVVPRAMPMFHQAMKEHGKISITWFGPVPRVTITKPELVREVLSNKFGHFEKLKL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RMLHNGVGSHEGEKWAKHRRIINPAFHLEKLKRMLPAFAACCTDLVQRWEGLSAGDKPYEVDVWPDM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TGDVISRAAFGSSYLEGRRIFQLQGEQVELAVMAMNKIHIPGYMFLPTRANRRMKQIAAEIERILK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KRENALRAGEAASDDLLGLLLESNMAHCSSGDGNSKAGITTDDVIGECKLFYFAGMETTSVLLTWTM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CMHPEWQDRAREEVLNVFGENQPDYDGLSRLRTVTMVLYEVLRLYTPLTTLHRKTYKPMELGGVRY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VLMLPLLCVHHDKEVWGADADEFRPERFAEGVSRASADAPAFFPFGWGPRICVGQNFALLEAKMGI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QRFSFELSPSYAHAPFPVGLLQPEHGAQINLKRL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69</w:t>
      </w:r>
      <w:r>
        <w:rPr>
          <w:rFonts w:cs="Courier" w:ascii="Courier" w:hAnsi="Courier"/>
          <w:sz w:val="18"/>
        </w:rPr>
        <w:t xml:space="preserve"> Brachypodium distachyon Bradi2g443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TLGLSQIAPWSFLCALGVGAVLSCAWRLLARAWLGPQRVALALRAQGLRGTTYRFPSGDVKEYVRL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RSDPMPLSSHDITARVLPFDHGIIKQHGKIAVTWFGPEPRVVVNDPKLFREILANKHGQFGKQKSIL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RLLANGLTTHQGDKWVNHRRIINHAFHLEKLKRMLPAFAACSSELVRRWVDSVGSGDVQEIDVWPE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TGDVISRAAFGSSFGEGRRIFQLQSEQAQNAVKMASKMYIPGYRFLPTKLNARMKANVREVEVLLK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KREKAMKDGLANNDDLLGVMMDSNIKESQEAGSSRPTMTTEDIIGELKLFYFAGMETTAVLLTWAM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MHSEWQDRAREEVLLVFGKNQPDSEGINRLKVVTMILHEVLRLYPPILQLGREAYKETELGGVTYP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FALPIVCIHHDPDVWGEDVDEFKPERFAEGIAGASKDSPAFFPFGWGPRICVGQNFALLEAKMGLSM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NFWFELSPSYKHAPCPVSTLQPQHGAQIKLM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A170</w:t>
      </w:r>
      <w:r>
        <w:rPr>
          <w:rFonts w:cs="Courier" w:ascii="Courier" w:hAnsi="Courier"/>
          <w:sz w:val="18"/>
        </w:rPr>
        <w:t xml:space="preserve"> Brachypodium distachyon Bradi2g443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AAVLSQPWSLVFSLGAIVALWWAWRVLELAWINPRRLGLALQAQGLRGTAYRFPFGDLKEFARLV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SKPIMPPSHSITPRVAPLYHNVIKEHGKISVTWFGPMPRVIVNDPKLVREILSNKFGHFRKRKFTN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RLANGLVSHDGEKWATHRRIINPAFHVEKLKKMWPAFVACCNELVTRWEERVGTDEVREIDVWPEFQ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GDVISRAAFGSSFSEGRRIFQIQSEQAQNVVRMVNTLYLPGFRFLPTKLNRRVKANACEVETLLKG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REKAMEAGSASNEDLLGVLMECNIAESKEAGNSKPVMTMDDIIGELKLFYFAGMDTTAVLLTWTMV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HPEWQDRAREEVLYVFGEKNQPDFDGINQLKVVGMILYEVLRLYPPVIQFDRQTYKEIELGGIKYP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LSLPIVFLHHDKDVWGEDADEFRPERFAEGISKASRNSPAFFPFGWGPRICVGQNFALIEAKMALS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RFSFGLSPSYMHAPFPVSTLQPDHGAQIMLK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A92</w:t>
      </w:r>
      <w:r>
        <w:rPr>
          <w:rFonts w:cs="Courier" w:ascii="Courier" w:hAnsi="Courier"/>
          <w:sz w:val="18"/>
        </w:rPr>
        <w:t xml:space="preserve"> Brachypodium distachyon Bradi2g315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LLLEKALLGLFAAAVLAIAVAKLTGKRFRLPPGPSGAPIVGNWLQVGDDLNHRNLMGMAKRFGEVFLLRMGVRNLVVVSSPDLAKEVLHTQGVEF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RNVVFDIFTGKGQDMVFTVYGDHWRKMRRIMTVPFFTNKVVAQNRVGWEEEARLVVEDVRADPASAVGGVVIRRRLQLMMYNDMFRIMFDRRFASV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FNKLKALNAERSILSQSFDYNYGDFIPVLRPFLRRYLNRCHTLKSKRMKVFEDHFVQERKEALEKTGEIRCAMDHILEAERKGEINHDNVLYIVEN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AIETTLWSIEWGIAELVNHPEIQAKVREEITAVLGPNTAVTEPDLERLPYLQAVVKETLRLRMAIPLLVPHMNLSDAKLAGYDIPAESKILVNAWF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PKRWVRPDEFRPERFMEEEKAVEAHGNDFRFVPFGVGRRSCPGIILALPIIGITLGRLVQNFTLLPPPGQAKIDTTEKPGQFSNQILKHATVVCKP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A93</w:t>
      </w:r>
      <w:r>
        <w:rPr>
          <w:rFonts w:cs="Courier" w:ascii="Courier" w:hAnsi="Courier"/>
          <w:sz w:val="18"/>
        </w:rPr>
        <w:t xml:space="preserve"> Brachypodium distachyon Bradi2g534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FLFVEKLLVGLLASALVAIAVSKIRGRKLKLPPGPLPVPIFGNWLQVGDDLNHRNLAAMARKFGEIFLLRMGQRNLVVVSSPPLAREVLHTQGVEF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RNVVFDIFTGEGQDMVFTVYGDHWRKMRRIMTVPFFTNKVVQQYRAGWEAEAAFVVDNVRADPRAATDGVVLRRHLQLMMYNNMYRIMFDRRFESL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FLRLRALNGERSRLAQSFDYNYGDFIPILRPFLRGYLRLCKEVKETRLKLFKDYFLEERN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AMDNNGLKCAIDHILEAQQKGEINEDNVLY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INVA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ETTLWSIEWAIAELVNHPEIQQKLRDELDTVLGAGHQITEPDTHKLPYLQAVIKETLRLRMAIPLLVPHMNLQDAKLGGYNIPAESKILV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FLANNPEEWRRPDEFRPERFLEEEKHVEANGNDFRFLPFGVGRRSCPGIILALPILGITIGRLVQNFELLPPPGQDKLDTTEKGGQFSLHILKHSNI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RV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A94</w:t>
      </w:r>
      <w:r>
        <w:rPr>
          <w:rFonts w:cs="Courier" w:ascii="Courier" w:hAnsi="Courier"/>
          <w:sz w:val="18"/>
        </w:rPr>
        <w:t xml:space="preserve"> Brachypodium distachyon Bradi3g431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LAIRAAFAAVATSLAVYWLLNSSFLQTPNIALSLPAAAAAFVVVAIAASGPGHRSDGTPPGPAALPVLGNWLQVGNDLNHRFLARLSARYGPVFR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VRNLVVVSDPRLATEVLHTQGVEFGSRPRNVVFDIFTANGADMVFTEYGDHWRRMRRVMTLPFFTARVVQQYRAMWEAEMDAVVSDLRADPVARVA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RRRLQLMLYNIMYGMMFDARFESVDDPLFVQATRFNSERSRLAQSFDYNYGDFIPILRPFLRGYLNKCRDLQSRRLAFFNNNYVEKRR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RCAIDHILAAEKNGEITAENVIYIVENINVAAIETTLWSIEWALAEVVNHPAVQTKVRGEIKDVLGDDEPITESNIQQLPYLQAVIKETLRLHSPI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PHMNLEEAKLGGYTIPRGSKVVVNAWWLANNPELWEKPEEFRPERFLDEDSGVDAATIGGKADFRFLPFGVGRRSCPGIILAMPILALIVGKLVRS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PPPGVDKLDVSEKGGQFSLHIANHSVVAFHPID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4A4</w:t>
      </w:r>
      <w:r>
        <w:rPr>
          <w:rFonts w:cs="Courier" w:ascii="Courier" w:hAnsi="Courier"/>
          <w:sz w:val="18"/>
        </w:rPr>
        <w:t xml:space="preserve"> Brachypodium distachyon Bradi1g074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ATFRLSLTTPSPGSRQRHRHARASASATDRHEVVSPKRRLPLRKVPGDHGPPLVGALKDRLEYFYGPGGRDGFFASRVRAHRSTVVRLNMPPGPF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PRVVALLDAASFPVLFDTSLVDKTDLFTGTFMPSVDLTGGYRVLSYVDPAEPNHAPLKSLLFHLLTHRREHVIATFREVYGELFALMEGELARAGK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ERNDDAAFGFLCRALLGQDPADSPLRDEAPKLITKWVLFQISPLLNLGLPKLVEDGLLHSFRLPPALIRKDYTRLADFFRDAGRAVIDEGERRLGV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AVHNILFAMCFNSFGGMKILFPSLIKWLGRAGGRIHGRLATEVRNAVRGNGGEVTMQALAEMPLVKSAVYEALRIEPPVAMQYGRAKKDMVVESHD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VREGELLFGYQPMATKDPRVFARAEEYVPDRFLGEDGARLLRHVVWSNGPETASPTLQDKQCAGKDFVVLIARLLVAELFLRYDSFDVQVGSSALG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ITSLKKAT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4A5</w:t>
      </w:r>
      <w:r>
        <w:rPr>
          <w:rFonts w:cs="Courier" w:ascii="Courier" w:hAnsi="Courier"/>
          <w:sz w:val="18"/>
        </w:rPr>
        <w:t xml:space="preserve"> Brachypodium distachyon Bradi1g693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QESGSGEVSRRVPRPVPGSYGVPFISAIRDRLDFYYLQGQDKYFESRVDKYGSTVVRMNVPPGPFMARDPRVVAVLDAKSFPVLFDVTKVEKKNLF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YMPSTSLTGGHRVCAYLDPSEPNHGKVKQLLFSLLASRKDAFIPAFRTHFSSLLATVESQLVLAGKSDFNALNDATSFEFIGDAYFGVRPSASDLGT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KAAKWLIWQLHPLVTLGLPMILEEPLLHTVHLPPILVSRDYKALYKYFSAAAGPALDTAESLGLPREEACHNLLFATVFNSYGGLKVLLPGVLARI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EKFHKKLAAEIRAAVEDAGGKVTMAAVEKMELTKSAVWEALRLDPPVKFQYGRAKADLSIESHDDKVFAVKKGEMLFGYQPCATRDPRVFGATARE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RFVGDEGMKLLQYVYWSNGRETENPGVGDKQCPGKNLVVLVGRLLLVELFLRYDTFTAGAGTDLLGTKVEFTAVTKATSGPEA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4E4</w:t>
      </w:r>
      <w:r>
        <w:rPr>
          <w:rFonts w:cs="Courier" w:ascii="Courier" w:hAnsi="Courier"/>
          <w:sz w:val="18"/>
        </w:rPr>
        <w:t xml:space="preserve"> Brachypodium distachyon Bradi3g081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SSSKVANSSGGADDDLNQKLLSPSGLPVRDEIPGGYGVPFFSPLRDRLDYYYFQGAEEYFRSRIARHDGATVLRVNMPPGPFITGSGGSRVVALLD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SVLLDDARVDKTDTLDGTFVPPLALFGGHRPMAFLDAADPRHAALKRVGIRLAAARMHHVAPAFHASFGAIFDAVDAADVGSGRGVQFNKLNEHHM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CAALFGGKPPSQAMGDGAVSKAIKWLALQLHPLASKIIRPWPLEDLLLHTFRLPPFLVRRDYAALTAYFSSAASAVLDDAENKSLQQQCGVTRDEL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IFLAIFNAYGGFKIFLPHIIKWLARAGPTLHAKLAAEVRAAAPHDREETITVQCVEKSMPLVKSVVWESLRMNPPVEFQYARAREDMVVESHDAAY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GEMLFGYQSLATRDPRVFGARAGEFVADRFVGDEKLLGSVVWSNGPENGVAAEGNKQCPGKDMVVAVGRLLVAELFRRYDTFEAEVKEMPLEPFVT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TKAKAKAAGTS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4F1</w:t>
      </w:r>
      <w:r>
        <w:rPr>
          <w:rFonts w:cs="Courier" w:ascii="Courier" w:hAnsi="Courier"/>
          <w:sz w:val="18"/>
        </w:rPr>
        <w:t xml:space="preserve"> Brachypodium distachyon Bradi3g011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PSFSPAATAAQPRRIPGSHGPPILGPLKDRLDYFWFQGPDEFFRRRAASHKSTVFRANIPPTFPFFLGVDPRVVAVVDAAAFTALFDSSLVDKRDC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YNPSAAFTGGTRVGVYLDTAEPDHARTKAFAMDLLRRSSKIWADEFLSGLDSMISNLESELNNGAAAASYLVPLQQCVFKFLCKAVVGADPAMDKL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GFFILDLWLGLQLIPTQKIGALPQPLEELLFHSFPFPAFLIRPGYDVLYRFVSKHGADAVAVGVDTHGLSQKDAINNILFVLGFNAFGGFSVFLPF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IGAKTPTGVNLRPKLREEVRRVLDENNGAIGFGAVKGMPLVRSTVYEVLRTRPPVPLQFGRARENFTLRSHGSEGFAVAAGEMLCGYQPLAMRDPA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PEEFVPDRFVGEEGEKLLKHVYWSNGPETADPAVGNKQCAAKDAVVATACMLVAEMFRRYDDFECEGTSFTKLQKR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5A11P</w:t>
      </w:r>
      <w:r>
        <w:rPr>
          <w:rFonts w:cs="Courier" w:ascii="Courier" w:hAnsi="Courier"/>
          <w:sz w:val="18"/>
        </w:rPr>
        <w:t xml:space="preserve"> Brachypodium distachyon Bradi1g6158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AALCTDPFVLSCTFLCLLLHLALRSLHTTTSGRRPHPPGPSGIPVLGALPLVGPAPHTGLASLARK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VMYLKMGTCGVVVASSPGAARTFLKALDARFANRPAMASAADITYGCQNMVFANYGAKWKLMRKLS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LGPRALADWARVRRDEAGRAVRGMAESARAGRPVAVAELLVCALANIVGQITVSKRVFDAQGDESNS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MIVSLLTGTGMFNISDFVPALSWLDLQGVQAKLRRVHSQFDGLITKLLAEHAATAHQRAREGRLDF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RASNDQDEEGETITEVNIKGLIFDMFTAGTDTSSIIVEWAMAEMLKNPSIMARAQEEMDRVVGRER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SDIANLPYLQAVCKEAMRLHPSTPL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deletion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LPSGPAAKVDPMGNNFELIPFGAGRRICAGKLAGMLFVQYFLGTLVQGFDWRLP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KVDMGETFGLALPKAVPLRALVTPRLVPDA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5A49</w:t>
      </w:r>
      <w:r>
        <w:rPr>
          <w:rFonts w:cs="Courier" w:ascii="Courier" w:hAnsi="Courier"/>
          <w:sz w:val="18"/>
        </w:rPr>
        <w:t xml:space="preserve"> Brachypodium distachyon Bradi2g116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KLHGPIMHLTLGRQGVVVASTPAAARLFLKEHGASFLDRPTGDAAPTLLAYGAQDLVFAPYGPRWR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ECSIGLLGPQALVNWADTRREEVGHMVRAVLARRGEAVEVPEFLFCAMANMIGQAAVGRRVLDDAG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REFKEMVVELMTSAGLVNIGDFVPAVAWMDLQGLVRKMRRLWTRLDRVWARLLSEHEEVMAARQQE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LDLVDRLIACRREAGEEYGVTDLNIKALLNNVFTAGTDTSSSTIEWALAEMLLNPAIMRRAQAEMD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RDRLLRDSDTPNLPYLHAICKETFRKHPSTPLNLPRVSTEACNVQGYHIPKGTRLIVNIWGIGRDP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PDPTRFDPERFMTEQGKKVEPMGSHFELIPFGAGRRMCAGARMGVTLVHHMLGALVHAFDWEMPEGA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DMEEEFGLALQKKVPVRAVARPRLAASAY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5B51</w:t>
      </w:r>
      <w:r>
        <w:rPr>
          <w:rFonts w:cs="Courier" w:ascii="Courier" w:hAnsi="Courier"/>
          <w:sz w:val="18"/>
        </w:rPr>
        <w:t xml:space="preserve"> Brachypodium distachyon Bradi3g047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DFLLVAGSLALALTVCYYFIIHDNNNKAKKLPLPLPPGPRGWPVLGNLPQLGAAPHQTMRALAAE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RLRFGSAEVVVAASASVAARFLRGHDANFGDRPPNSGAEHVAYNYRDLVFAPYGARWRALRKLLAL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AKAIDALRGVRELEVALMVKGLRVSSSAPAGVAVGQEANVCATNALARAAVGRRVFFSGGGGGADS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EMVVELMQLAGVFNLGDFIPALRWLDPQGVVAKMKKLHRRYDDMMNGFIKERDAGAGAEQGKDLLS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KMRELGGDDNNGGEEGEFTEVDIKALLLNLFTAGTDTTSSTVEWALAELIRHPDVLRQLQQELDAV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RLVSESDLPRLAFLAAVIKETFRLHPSTPLSLPRLAAEECEVDGYRIPKGTTLLVNVWAIARDPAS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LEFRPARFLPGGSHEGVDVKGGDYELIPFGAGRRICAGLSWGLRMVTLMTATLVHGFDWALVNGMT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DMEEAYGLTLQRAVPLMVQPVPRLLPSAYAVQCD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5B52</w:t>
      </w:r>
      <w:r>
        <w:rPr>
          <w:rFonts w:cs="Courier" w:ascii="Courier" w:hAnsi="Courier"/>
          <w:sz w:val="18"/>
        </w:rPr>
        <w:t xml:space="preserve"> Brachypodium distachyon Bradi1g171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MPLPLLIGSLFIILAMWYILFHHGSENNAKWSRLPLPPGPCGWPLLGNLPQLGAKPHHTMCALAWE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LFRLRLGSTEVVVASSAGIAMQFLRHHDANFSNRPPNSGAEHIAYNYQDLVFASYGTRWRALRKLC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FSAKALNNLRNVREGEVRLMVRELAWAAAGPAPAVALGQQANMCVTNTLARATIGRRVFAVDTARE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VVELMQLAGVFNLGDFVPALRWLDPQGVVAKMKRLHRRYDNMMNGFIKEREPACLSAGAEAKDLLS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KMREQQPLYHEEGKLTNTDIKALLLNLFTAGTDTASSTVEWALAELIRHPDVLKQVQRELDVVVGN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VSESDLPGLTFLPAVIKETFRLHPPTPLSLPRVAAEECEVNGYHIPKGTTLLVNVWAIARDPASWPD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FRPVRFLPGGSHESLDVKGSDYELIPFGAGRRICAGLGWGIQMVTLMTTTLVHAFDWSLVDGMTPD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EEAYGLTLQRAMPLFVQPVPRLLPSAYA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5B53</w:t>
      </w:r>
      <w:r>
        <w:rPr>
          <w:rFonts w:cs="Courier" w:ascii="Courier" w:hAnsi="Courier"/>
          <w:sz w:val="18"/>
        </w:rPr>
        <w:t xml:space="preserve"> Brachypodium distachyon Bradi1g248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IGALDVPLRLPWLVSALAISVTVCYILFFSRAGKGNGKGLPPGPRGWPVLGNLPQLGGKTHQTLH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KVYGPVLRLRLGSSVAVVAGTAGTAEQFLRAHDAQFRDRPPNSGGEHMAYNVFGPYGPRWRAMRKVC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FSARALDGLRGFREREAALMVKSLAAAAASAAEPVALGKAANVCTTNALSRAAVGRRVFDEMGGSA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KEIVLEVIDVGGVLNVGDFVPALRWLDPQGVVARMKKLHRRFDDMMNGIIGERLQGTDAAGEKDLL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DAMMKEDKSLSGGEELTHTDIKALILNLFVAGTDTTSSIVEWAMSELIRHPDLLQQAQEELDAVVG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VSESDMSRLPFLTAVIKETFRPHPSTPLSLPRMASEECFVAGYRIPKGTELVVNVWGIARDPALWP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FRPARFLIGGSNSVVDLKGSNFELIPFGAGRRICAGLSWGLRIVMIAVATLVHAFDWKLPVGQTPD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MEEALSLLLLRAVPLMVHPAPRLLPSAYEI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5B54</w:t>
      </w:r>
      <w:r>
        <w:rPr>
          <w:rFonts w:cs="Courier" w:ascii="Courier" w:hAnsi="Courier"/>
          <w:sz w:val="18"/>
        </w:rPr>
        <w:t xml:space="preserve"> Brachypodium distachyon Bradi4g165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LDGLDVPLLPALLSALAISLTICYVLFFSRAGKGLPPGPRGWPVLGNLPQLGGKTHQTLHEMSKLY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LRLRFGSSVVVVAGSAGAAEQFLRTNDAKFSNRPPNSGGEHMAYNYQDVVFGPYGPRWRAMRKVCA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SARALDDLRGFREREASLMVKSLADAAAASGAGPVVALGKAANVCTTNALSRAAVGRRVFAAAGGE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FKEIVLEVMEVGGVLNVGDFVPALRWLDPQGVVARMKKLHRRFDDMMNGIIAEREGGCGMAPGEDG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LLGLLLGMMQEEKSLTGGEEDDKITHTDIKALVLNLFVAGTETTSTIVEWAVAELIRHPDLLQQAQ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AVVGRARVVSEADLPRLPFFTAVIKETFRLHPSTPLSLPRMASEECFVAGYRIPKGTELLVNIWGI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ALWPDPLEFRPSRFLAGGSHADVDLKGADFGLIPFGAGRRICAGLSWGLRMVTITAATLVHAFDWE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QTPDKLNMEEAFSLLLQRAMPLMVHPVRRLLPSAYEI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6H20</w:t>
      </w:r>
      <w:r>
        <w:rPr>
          <w:rFonts w:cs="Courier" w:ascii="Courier" w:hAnsi="Courier"/>
          <w:sz w:val="18"/>
        </w:rPr>
        <w:t xml:space="preserve"> Brachypodium distachyon Bradi1g680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SLLYTTYVILIVSSLYLLRRHFAAAACRNLPPGPRPWPLIGNLLDLGAQPHRSLARLAGRHGPLM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GAVTTVVASSAEAARDFLQRHDAAFSARSVPDAARACAHDSFSMGWLPPSSLRWRALRKVCSAELF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LDGAHQRALRRDKVRQLVSHVTRQEGARVVDVGRVAFTTVLNLLSCAVFSADLADLDGSGSSEQFR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EFTSAVGVPNLSDFFPAVAPLDPQRLRKRLARVF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HAVFDAQIDRRV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AGEPPKNDFLDVLLAYRSPDDGRGFDRQTLRS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LFSAGTDTSAGTVEWAMAELLKNPSSMAKARQELSQVIGSRSELEESDIAQLKYLQAIVKEVFRLH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FLLPRQAAATTELRGYTVPKGTRVLVNVWAIGRDRELWSEPEEFMPERFMEKEVDFRGRDFELLPF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RICPGMPLATRMVHLMVASLLWRFEWRLPREVEANGVDMGEKFGMILGLATPLQALAQ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6H21</w:t>
      </w:r>
      <w:r>
        <w:rPr>
          <w:rFonts w:cs="Courier" w:ascii="Courier" w:hAnsi="Courier"/>
          <w:sz w:val="18"/>
        </w:rPr>
        <w:t xml:space="preserve"> Brachypodium distachyon Bradi3g225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WFLLCLSWFVVSLVSVYLLDLLAHARRRLPPGPLPLPLIGSLHLLGSQPHRSLALLAKTHGPLMS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VTTVVVSSPAVAREILQKQDSVFATRSVNDAVRGHAARNSVPFLPHASPRWRALRKIMATELFAPH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ALQGLRSDKVSELAAHVGLLARQGAAVDVGRVAFATSLNLLSRTIFSVDLTSLDDHGGSKGFQVLVA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AGSPNVSDFLPALAGVDLQGLRRRLERMFARLHLVFDAQVDERLRARDGDGTGKKKDGDDDFLDV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AAREGDGKDGLDRDTLRSLFTDLFSAGSDTSSSTVEWAMVELLRSPSSMAKAHNELARVIASGTNI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IERLPYLQAVVKETFRLHPPVPLLLPRQAQATVSVAGYTVPRGAQVLVNVWAMGRDEAVWHEPERF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LGRAVDYRGGDFELIPFGAGRRICPGLPLAIRMVHLILGTLLHRFRWRLPVDVETSGIDMGEKFG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KAVPISAMAT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6K1</w:t>
      </w:r>
      <w:r>
        <w:rPr>
          <w:rFonts w:cs="Courier" w:ascii="Courier" w:hAnsi="Courier"/>
          <w:sz w:val="18"/>
        </w:rPr>
        <w:t xml:space="preserve"> Brachypodium distachyon Bradi4g317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TLSSVCISLLCISLLCYLWNKATNPPAGAPAPPGPTPYPVIGNIPDLLRAGELHRALARLSETYG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MRLGTATTVVLSSPAAAHEALHKKDGAVSDRWVPDNANVMGHSGISMVWLPSSSPLWKHLRTVAST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SRRLGASRPIQERKARELVAHFRGASGPVRVALPVFSAVLNMMSSVLFSEDLVELGSSSSSSLKGQ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LIADSVAETAKPNISDLFPFLSAFDLSRRRAAVTANLTKFYQFFDAIIDRRLSSGAEKHGDLLDSL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AKSQLERPVIRALLTDLFIAGSHTTTTTVEWAMAELLRNPTKMAKARAELREAFGSGRAEEGDLAS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QAVVKETLRLHPAGPLLLPHEVSEPGVTLGGFSVPKGARVLINAWAIGRDPEAWGDEPEAFAPERF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VDFRGRAFEFIPFGSGRRACPGMPLAVAVVPMVLASLLHEFEWRLPDGMVPGDVDLSDRFGAALEL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WAVPIPVERTEDLT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6L1</w:t>
      </w:r>
      <w:r>
        <w:rPr>
          <w:rFonts w:cs="Courier" w:ascii="Courier" w:hAnsi="Courier"/>
          <w:sz w:val="18"/>
        </w:rPr>
        <w:t xml:space="preserve"> Brachypodium distachyon Bradi4g317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STTLWLLYILAASCVLYKVFVSSKNSPKTCSSNARARRPPGPAPIPLLGNIFHLQGEEPHHALAR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YGPVMSLKLGTAAAIVASSAAGARDVLQKHDHLLAARSITDAGRALGNHERSIIWLPCTSPLWKRL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CASHLFSARGLDATRAVRERKVRELVRCLGRVAHAGEAVDVGRVVFSGVLNLVSNVLFSEDVADVSS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ELETLIKGMVEEVTKPNLSDLFPVLSALDLQGRRRRTAGRLRRFSDFFDRIIGRRMETGRGGRKDD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LLQLHSEDQLSLQTINSFLSDLFVSGAETNSITVEWTMAELLRQPAVMSKVRAELREALGSKQHPD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GSLPYLRAVVMETMRLHPASPLLMPHEAMANGAEVGGFAVPKGTKVIVNLWAIMRDPASWPRPDEF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LGAAATDVDFRSKDHRLGFMPFGAGRRACPGTPMATRVVTLILASLLHAFEWRLPKGMQPSDVDV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GTSLKMVTPLKAVPVPVF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6L2P</w:t>
      </w:r>
      <w:r>
        <w:rPr>
          <w:rFonts w:cs="Courier" w:ascii="Courier" w:hAnsi="Courier"/>
          <w:sz w:val="18"/>
        </w:rPr>
        <w:t xml:space="preserve"> Brachypodium distachyon Bradi4g273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PSLPWLLLATLASCISITYKLLIHGKKNPTTKTTPSRLPPGPAGIPLRGNIFDLKGELHNALARL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HGPVMSLKLGTTTAIVVSSTACARDVLQTHDRLLAARSISDAARALGNHERAVIWLPSSSPLWKRLR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ARHLFSAHGLEATRAAREEKARELVGCLRARAEAHEGQAVDVGRVVLSGPLNVMSNALFSEDVADLR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AAQEMEMLIKDVLEELTKPNLSDLFPALAVLDLQGRRRRRRRRAAERLTKFFDFFDPIIGRRMAGG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DDFLDVLLQLHSEGQMSIQTVKSFLA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VAGTDTNYLTVEWTIAELLRQPAVMSKARAELPEVIGSKQHPEESDIDRLPCL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MESMRLHPPSPLLMPHHATAQGAEVGGFTVPKGATVIVNLWAVMRDPTTWTRPEEF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LGLDNNMDFRGKDKLEFMPFGAGRRACPGMPMATSVVTLVLAS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HAFEWRLPEGMLPCDMDLTDRYGTSLNMATPLKAVPVPL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6M16P</w:t>
      </w:r>
      <w:r>
        <w:rPr>
          <w:rFonts w:cs="Courier" w:ascii="Courier" w:hAnsi="Courier"/>
          <w:sz w:val="18"/>
        </w:rPr>
        <w:t xml:space="preserve"> Brachypodium distachyon Bradi3g37820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IELWPLWATVLTVVSLLYYCLTNLQAARGRRATGTERRLPPGPTPLPILGNVLSLGGNLHHTLARL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GPVMTLKLGLTTAVVVSSRDAAREAFTRHDRRLAARAVPDTSRALGFSGRSIIWLPSSDPLWRTLR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AHVFSARGLAAARGARERKVRDMVRHFRCRAGREVSFGQAVYGGVLNLMSSAFCSVDVVSSADLNS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RELVEDLIEAVAKPNVSDLVPFLRSLDLQGWRRWTARRFEKIFRILDAIIDRRMAADNDKFPHGDFM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LELVSEGKIGRDNLTTILFDVLAAGSDTTTLSVEWAMAELLRNAGAMARARAEIRDALGGKESIEE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SLRYLQAVVKESLRLH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6P7</w:t>
      </w:r>
      <w:r>
        <w:rPr>
          <w:rFonts w:cs="Courier" w:ascii="Courier" w:hAnsi="Courier"/>
          <w:sz w:val="18"/>
        </w:rPr>
        <w:t xml:space="preserve"> Brachypodium distachyon Bradi3g359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FIACVSSLVLLFLLFLSRYLFQLLGSSRLPPGPLPLPVIGNLLDVAALTGRHLPHRSLARLAAR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TLRLGRAVVIFVSSPDAAREVLQTHNASLAGRIPPDAWHGAGHAANSVFVLPPHHKWRSLRRIGTE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PRRLDGLRPVRLLQDAVVSHVSSELAAEASSGVLVVGHVASAATVDMLWQAMFGCQVELDASAATS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LHGLARDLGAIGLTPNVSDFFPVLAAADLQGVRRSFARKLGRLYQLIDVQIQRQRRHRRESAAAAS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CGKNGGLLDAMLDMSDEDDGAAGGMNNDTIRAFLADLLLAAIETIPNAIEWAMAELLQNPNTMRRLK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SVSGGKTHVDYSDMDHLPFLRAVIKETLRLHTLVPFVPNKADAVVRVHGYTIPRGSTVIVNVWAIH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VWPEPDTFIPGRFMGGGNNEVHFLGADLQFIPFNAGRRICLGLPLASRMLHAMLATLLHRFEWVLP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ENGVDMSEKIGMTMSMANPLKAIPKPICM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6P8P</w:t>
      </w:r>
      <w:r>
        <w:rPr>
          <w:rFonts w:cs="Courier" w:ascii="Courier" w:hAnsi="Courier"/>
          <w:sz w:val="18"/>
        </w:rPr>
        <w:t xml:space="preserve"> Brachypodium distachyon Bradi2g417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FIACVSSLVLLLLVSRYVFQLLGNARGPPGPLPLPIIGNLLDVACTSRLLHRSLARLAKRHGPLM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GTAVVIVVSSPDAAREVLQTHNLTLAGRVPPDAWQGAGHAANSVFVLPPNHNKWRSLRRVGTENLL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LDLLRPVHLLQDAVVSHVSSELAASSVVQVVHVASRAAVDVLWHAMFSCQVDASAYRELHDLARHV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LKPNVSDFFPVLAAADLQGVRRNFARKLGGLYQLIDVQIQRRRRDRRQLAASAPAGGACRNGDLLD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MAEQDEDINNDTVKAFLT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DLLLAAIETVPNGVEWAMAELLQNPETMRKLKEELRSVDSGKTHVDHSDIDHLPFL*AVVR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LRLHTLVPFVPNKAAASVQVHGYTIPKGSTVIMNLWGVHHD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WPEPDKFIPDRFLGDKEVHFLGVDLEFIPFSGGRRICLGLPLASRMLHVILAILLHRFEWALPMLTEQ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VDMSENIGVTLSMANPLKTIPK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6P9P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pseudogene</w:t>
      </w:r>
      <w:r>
        <w:rPr>
          <w:rFonts w:cs="Courier" w:ascii="Courier" w:hAnsi="Courier"/>
          <w:sz w:val="18"/>
        </w:rPr>
        <w:t xml:space="preserve"> Brachypodium distachyon Bradi3g359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FIACVSSLVLLLLVSRYVYQLLGNVRGRLPPGPLPLPIIGNLLDVAFMGLLLHRCLGRLAKRHGP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TLRLGRVVVIVASSPDTAREVLQTHNNLSLVGRVPPDAWLGAGHAANSVFVLPPNHRHSKWR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RRVGTDHLLSAR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ASGAAMDVLW*AMFGCQLDDA*AAYRELHDLARHVWDVGLKPNVSDFFPMFAA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GDKTHVDHSDMDHLPFLRAVVRETLRLQMLVPFVPNKAATSVQVHGYTIPKGSTVIMNLWGVH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VWPEPDRFIPDRFLGDKEFHFLGADLEFIPFSAGRRICLVFPLASRMMHVILATLLHRFEWALPRL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GVDMSEKIGVTLSMANPLKAIPK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7A18</w:t>
      </w:r>
      <w:r>
        <w:rPr>
          <w:rFonts w:cs="Courier" w:ascii="Courier" w:hAnsi="Courier"/>
          <w:sz w:val="18"/>
        </w:rPr>
        <w:t xml:space="preserve"> Brachypodium distachyon Bradi5g091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ILTAAVALAVAAAVVRYNRKYRGLRLPPGPPGWPIVGNLFQVAFSGKLFIHYIRDLRREYGPILT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VRTLVVISSAELAHEALVQKGQEFASRPAENATRNIFSSNKFTVNSAVYGAEWRSLRRNMVSGMLS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REFRPARRRAMDRFVSRMRAEADAGDDSVWVLRNARFAVFCILLDMTFGLLDLDEAHILRIDAVMK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ATGVRMDDYLPFLRPFFRRQQRRALDVRREQVDTLLPLINRRRAILRDRDTRPADPDVAAPFSYLD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LRIEGRDGVASDDELVTLCAELINGGTDTTATAIEWAMARIVDNPSIQARLHEEIMQQVGDTRPVD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DGMPYLQAFVKELLRKHPPTYFSLTHAAVKPGSKLAGYDVPADANLDIFLPGISEDPKLWDRPAEF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RFLSGGETADMTGSAGIRMIPFGAGRRICPGLSMGTTHIALMVARMLQAFEWQAHPSQPKLDFKDKV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VMEQPLLAMVTPRKIF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7B2</w:t>
      </w:r>
      <w:r>
        <w:rPr>
          <w:rFonts w:cs="Courier" w:ascii="Courier" w:hAnsi="Courier"/>
          <w:sz w:val="18"/>
        </w:rPr>
        <w:t xml:space="preserve"> Brachypodium distachyon Bradi1g328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NDLLLLASAVLLGTMWWRRCSKTGGVDGLPPGPPGWPVVGNLFQVILQRRPFMYVVRDLRQKYGP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RMGQRTLIIVTCPDLIHDALVRQGPMFASRPADSPIRLLFSVGKCTVNSAPYGPLWRALRRNFVSE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GRVKGFSWIREWAMAGHLRRARAEHAAHGAVRMMAGCRLTICSILICICFGAKIPETLIVEIEEVL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MISLPKLPDFLPLLTPLFRKQLGEARALRKRQLGCLAPLVRARREFLQNGGKTGEIIGGVEMMSPS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VDSLFDLEPPGRGKRLGEEELVTLCSEVMSAGTDTSATALEWAMMHLILDPKAQERVYDEVVAKAG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ITEADVEDMPYLQAVVKETFRRHPPSHFVLSHAATRDTELGGYRVPATASVEFYTAWITENPATWP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AWRPERFLEGGEGHDTDITGTRALRMMPFGAGRRICPAATLGVLHIQLMLANMVRELRWVPPAGEGP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ETFAFTVVMKNPLRAAIVERNQPPLLQP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A15</w:t>
      </w:r>
      <w:r>
        <w:rPr>
          <w:rFonts w:cs="Courier" w:ascii="Courier" w:hAnsi="Courier"/>
          <w:sz w:val="18"/>
        </w:rPr>
        <w:t xml:space="preserve"> Brachypodium distachyon Bradi3g421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PATSASEDCAGWLLYASLAARCNDGGEAYRAAVFAMALLATSFILTSLLHWASTPGGPAWGRYRWT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RAAISTSPRIPGPRGLPVVGSMGLMTGLAHRKLAAAVAAGGDDEEERSQRRRLMAFSMGETRAVVS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VARELLSSPAFADRPVKESAYGLLFHRAIGFAPHGAYWRSLRRVASAHLFSPRQVAASAAHRAAIA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GSVSAIAMGSGEVEVRRFLKRAALHGVMWSVFGRRYDGTAAPELGKKEEEELRSMVEEGYELLGKLN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HLPWLARFDLQGIRARCAALVPRVNRFVGKIVDDHRAAAAADAGDRVVDFTDVLLSLQGADKLSDA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VLWEMVFRGTDTMAVVMEWVLARLVMHQDVQARVQEELDRVVGPGQAVSESDAARLVYLQAVIKETM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PPGPLLSWARLATSDVHVGGFLVPAGTTAMVNMWAITHDPTVWADPLEFNPDRFIVGAVPLSEGHH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GAEFSIMGSDLRLAPFGSGRRICPGKPLAMASIGFWVATLLHEFKWTSAPRGDVDLSEVLRLSCEM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KARLTPRRP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A16</w:t>
      </w:r>
      <w:r>
        <w:rPr>
          <w:rFonts w:cs="Courier" w:ascii="Courier" w:hAnsi="Courier"/>
          <w:sz w:val="18"/>
        </w:rPr>
        <w:t xml:space="preserve"> Brachypodium distachyon Bradi4g358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PEDCGSWLLYLSLAAKCGGDGDHPRRLAGLLAVCAAAFLVTCLLHWCFPGGPAWGRWWWTRRGLG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VPGPRGLPVIGSMWLMTGLAHRKLAAEAARLRGGGRRLMAFSLGETRVVVAGHPDVAREILTSPAF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VKESAYGLMFHRAIGFARHGAYWRALRRVASTHLFSPWQVAASGAQRAVIARQMVAALAGGAEVRR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ASLHNVMWSVFGRRYDLELDPGKEVRELGQLVDEGYDLLGQLNWSDHLPWLARFDLQGTRARCASL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NRFVGGIIDDHRVKAPSAVKDFTDVLLGLQGGDRLADSDMVAVLWEMVFRGTDTVAVLMEWVLARL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QDVQARVHEELDRVVGRDRAVAESDAASLAYLHAVVKEVLRLHPPGPLLSWARLATSDVHVDGFLIP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AMVNMWAITHDGDVWAEPMEFRPERFVGPGAEEFSVMGSDLRLAPFGAGRRSCPGKSLAMATVAFW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LHEFDLLPSSDPARGVQLSETLRLSCEMATPLALTPRARRRPA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A17</w:t>
      </w:r>
      <w:r>
        <w:rPr>
          <w:rFonts w:cs="Courier" w:ascii="Courier" w:hAnsi="Courier"/>
          <w:sz w:val="18"/>
        </w:rPr>
        <w:t xml:space="preserve"> Brachypodium distachyon Bradi1g761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SVESSWWVLPLTLIPAISGQQQQHDQSTAAAIATSFVYLAILACLAWAAKSLLYWAHPGGPAWGR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TSPCAKTAPAPAPIPGPRGLPVVGSLGLMSGLAHSTLAAEAARTPGAKRLMALSLGPVPAVVTAHPD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ILDNPAFADRPVNHAAYGLMFHRSIGFAEHGPYWRALRRVASAHLFAPRQVDAFAPYRARVGEDVV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HAGGGVVNVRGVLRRASLYYIMRFVFGKEYDVSSDSGKKDQGEVEELLEMVHEGYELLGKENWCDY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AGFDPQGVGARCAELMPRVNRFVHGIIDEHRGKAMIAGGEGEAQPLDFVDILLSLQESEGLADADI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WEMIFRGTDAMAVLMEWTMARLVLHPGVQANVHKELDEVVGKSSHVTESAVLSLPYLQALLKEALRV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GPLLSWRHRAMWDTYVDGHLVPAGTTAMVNQWAMSRDPEVWAEPLEFRPERFLPGGEAGPGVSVLG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LVPFGSGRRSCPGKNLAMTTVTAWMATLMHEFEWMPAKTGAPVDMSEVLRLSCEMATPLQVRVRPR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8A73P</w:t>
      </w:r>
      <w:r>
        <w:rPr>
          <w:rFonts w:cs="Courier" w:ascii="Courier" w:hAnsi="Courier"/>
          <w:sz w:val="18"/>
        </w:rPr>
        <w:t xml:space="preserve">  Brachypodium distachyon Bradi1g7612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VVSSPAACPEPPLQDSGADPVDTTSSAPWVTKLLTDYLIPRVRSDQFAPVSFIHECDVY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YWRA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ASAHLFAPRQVDAFAPYRARVAEDVVAALRHAGNGNGVVNVRGVLRRASLYYIMRFVFGKEYDVSS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SGKKEKDQREVEELLEMVHEGYELVGKENWCDYFPGLAALDPQGVRARCAELMPRVNRFVHGIIDEH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AMIAGGEGEAQPLDFVDILLSLQESEGLADANIDAVL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ARLVLHPGVQANVHKELDEVVGKSSHVTESAVLSLPYLQALLKEALRVNPPGPLLSW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AMRDTYVDGHLVPAGTTAMVNQWAMSRDPDVWAAPLQFLPGGEAGPGVSVL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*LVPFGSGRRSCPGKSLAMTTVTSWMATLLHEFEWMPAKYGAVVDMSEVLRLSCEM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QVRLRPRRG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A38P</w:t>
      </w:r>
      <w:r>
        <w:rPr>
          <w:rFonts w:cs="Courier" w:ascii="Courier" w:hAnsi="Courier"/>
          <w:sz w:val="18"/>
        </w:rPr>
        <w:t xml:space="preserve"> Brachypodium distachyon Bradi1g157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STIPKSNPTAATMASPLA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TLFLIVALCTKAVYKGNKAVHKEGRGLPPGPAGLPVVGNMHQM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PVFRWLHELLKLIKEEIVCVRLGPVHVVVVACPEMGREVLRRKDAVFADRPTTFAAASFSVGYRSV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YGDQWKKMRRVLTSEILSPSAEHRLRGARQQEADHLLRYVKLQCSSSSNGGIIVDVRHVARHFCGN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LALGRRHFRDAAMVGPGPGPDEEEHVDALFAVLNYLDAFCVSDYFPALVGLDLDGHEKVVKGVMRT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HDPVIEERVEEWRLLRKAGAGRRDVADFLDVLASLDAADGSALLTVEEIKSQTI (0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IMIATVDNPSNAVEWALAEMMNKPEIMRKATEELDTVVGRDRLVQEGDIRGLNYLKACIREAF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HPYHPLSPPRVAMADTTIAGYSIPKGSQVMLSRIGLGRNPKVWDEPLEFRPERHLTTD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DVTLSEPELRFVSFNTGRRGCPGISLGTEITMMLFARLLQGFVWTKPPGVDRIELREA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TSLVLAQPLRLQAEPRLPAHLYL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A39</w:t>
      </w:r>
      <w:r>
        <w:rPr>
          <w:rFonts w:cs="Courier" w:ascii="Courier" w:hAnsi="Courier"/>
          <w:sz w:val="18"/>
        </w:rPr>
        <w:t xml:space="preserve"> Brachypodium distachyon Bradi4g396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RSFPSVAVATLLLVATLLYLLHMFLSTRSCRIFSSPPARPGAVGPRLLPPGPSPWPVVGSLPEMTL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FRWIHRVMHDLGTDIACFRLGGVHVIPVTCPRIAREVLHRQDANFASRPLSFASGAVSGGYVDVVL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EQWKNMRRVVLSEIVCPSRHKWLHEWRAQEADNLTRYAYSLALQRAAVDVRHVAQHYCGNVIRRLL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YFGGGGIEDGGPGPLEVEHVDASLATLGMVYAFCVSDYLPCLLGLDLDGHEKKVRAALSKMDRLHD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HERWRQWKSGERRPEEVEDFLDILISFKDAPLSIDEVRALCRDIVLAALDNPSNAVEWAMAEMVNQP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KAVEELDQVVGRDRLVQESDILKLRYAKACIREAFRLHPVAPFNLPHVALADATVAGYHIPKGSHV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VGLGQNRAVWPDPLRFDPERHLVNNDVALAESELRFISFSTGRRGCMAAWLGTAMSVMLFGRLLQG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SKPEGVEVISLKEAQHDLFMEKPLLLHAEPRLPVHLYRAASCLT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A40</w:t>
      </w:r>
      <w:r>
        <w:rPr>
          <w:rFonts w:cs="Courier" w:ascii="Courier" w:hAnsi="Courier"/>
          <w:sz w:val="18"/>
        </w:rPr>
        <w:t xml:space="preserve"> Brachypodium distachyon Bradi4g396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RSFSSVAVAQLLLVATFLYLLQRFLPRRSCRIFSAPPVGPGPRLLPPGPSPWPVVGSLPEMTLNK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WIHRVMHELGTDIACFRLGGVHVIPVTCPRIAREVLQKQDANFASRPLSFASGAVSGGYVDVVLAPF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WKNMRRVVLSEIVCPSRHNWLHERRAQEADNLTRYAYSLALQGTTVDVRHVAQHYCGNVIRRLVFGR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GGGIEDGGPGPLEVEHVDASLATLGMVYAFCVSDYLPCLLGLDLDGHEKKVREALVKIDRLHDAV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WRQWKSGERRPEEVEDFLDILISFKGALLSIDEVRALCRLFRIDLEKYTDIVFAAVDNPSNAVEWTM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NRPELLEKAVEELDQVVGRDRLVQESDIPKLQYAKACIREAFRLHPVAPFNVPHVALADATVAGYH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SHVMLSRVGLGRNPAVWPDPLRFDPERHLVNDDVALTENELRFISFSTGRRGCMAVWLGTAMSVML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LQGFTWSKPEGVEVIHLKEGKHDLFMEKPLLLHAEPRLPVHLYRAAAQPV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A41</w:t>
      </w:r>
      <w:r>
        <w:rPr>
          <w:rFonts w:cs="Courier" w:ascii="Courier" w:hAnsi="Courier"/>
          <w:sz w:val="18"/>
        </w:rPr>
        <w:t xml:space="preserve"> Brachypodium distachyon Bradi5g009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TLALVIVATLLVFYLIKKKRGALSQQQSERRSGLPPGPATLPIIGNMHQILQNKPTVFRWIHRLLKEM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ILCLRLGATHVIAVACPEIASEVLRKNDEVFASRPSTFASGSFSFGY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ILTPHGEQWKKMRRVLTSEILAPSMEQKMHHVRKEEYDHLVR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TVDVRHLARHFCGNMIRRLVFGKRYFSELPASSTSGPGHDEVAHVDNLF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HVYSFCVSDYFPALIGLDLEGHEMISQDIMGILNRLHDPIIEERIRERSSTLQKGKTEKKEAR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VLVYLEDTEGQPLLSVQEIRAQTA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MYATIDNPSNAVEWALAEMMQRPEVMQKAIDELDTIVGKD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QESDISQLNYLKSCIREVFRLHPYHPFNVPHVAMANTTIAGYTIPKDSHVILSRLGLGRNPKIWVKP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QPERHLNTANVLLTDPGLRFISFSSGRRGCPGISLGSSVTMMLLARMLQGFTWTKPLGVKSVSLQEG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ALAQPLVLHAQPRLAAHLY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9A42</w:t>
      </w:r>
      <w:r>
        <w:rPr>
          <w:rFonts w:cs="Courier" w:ascii="Courier" w:hAnsi="Courier"/>
          <w:sz w:val="18"/>
        </w:rPr>
        <w:t xml:space="preserve"> Brachypodium distachyon Bradi5g009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QTLMHALGVLMESWSGLATLVILMTTLKLLVILLLKNTRVVSQQQRERFIQLPPGPPTLPIIGNMH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WNKQPAVFRWIHRLLREMNTDILCLRLGSTHVIVLACPEIACEVLQKNDEAFSSRPATFASGLFSF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SSMSPHGEQWKKIRRVLTNEILAPSTEQKLHPIRKEEYDYLLRCIHNNSTNSSSTSNMNFVGVRQVA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CGNMIRRLVFGKRYFNDLPTSLTSGPGQDEVVHVAALFTAVNHLYSFCLSDYFPVLVGLDLEGHEM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VMAILNRLHDPLIEERMHERSTTAEKGKSEKKEARDLLDVLVYLEDAEGKPLLSFQEIRAQIAEMM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DNPSNVVEWALAEMMNRPEVLRKATDEIDTVVGKDRLVQESDIPRLNYLKSCIREAFRIHPYHPFN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AIADITVAGYTIPKDSHVILSRTGLGRNPKVWIEPLEFRPERHLNTPNVRLNDPDLRFVSFSTGRRG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ISLGTSVTMMLFARMLQGFTWTKPPGVSTISLEEGKGSLALAQPLVLQAEPRLAAHLYVSI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A28</w:t>
      </w:r>
      <w:r>
        <w:rPr>
          <w:rFonts w:cs="Courier" w:ascii="Courier" w:hAnsi="Courier"/>
          <w:sz w:val="18"/>
        </w:rPr>
        <w:t xml:space="preserve"> Brachypodium distachyon Bradi1g079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NAYIAALSLAFVFLLHYLLKGKRSNGGNLPPSPPAIPILGHLHLVEKPLHAALWRLAGRLGPVFS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RPVVVVSSPELAKECFTEHDVTFADRPQFPSQLLVSFGGTALATASYGPHWRNLRRVAAVHLLSAH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MSSGVISAEVRAMARRLFRASADGSGGARVQLKRRLFELSLSVLMEAIAQTKATRPDDADGDDTDM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QEFKKVVDEIIPHLGTANLWDYLPVLRWFDVFGVRNKILAAVRRRDAFLGRLIEAERRRLEEEGGG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QQGEKTSMIAVLLTLQKTEPEVYTDTMITALCANLFGAGTETTSTTTEWAMSLLLNHPEVLKKAQAEM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VGTSRLVTADDVAHRLPYLQHIVSETLRLYPAAPMLLPHQSSADCKIGGYTVPRGTMLLVNAYAIH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AWGPAPEEFRPERFEDASNKGEELPLMLPFGMGRRKCPGETLALRTVGMVLGTLVQCFEWERVGGV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TQGTGLTMPKAVPLEAVCRPRAAMRDVLQ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A29</w:t>
      </w:r>
      <w:r>
        <w:rPr>
          <w:rFonts w:cs="Courier" w:ascii="Courier" w:hAnsi="Courier"/>
          <w:sz w:val="18"/>
        </w:rPr>
        <w:t xml:space="preserve"> Brachypodium distachyon Bradi1g149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KAYIAVLSLAFLFLVHYLLGKINGNKQKTSKLQLPPSPPAIPFLGHLHLVETPFHLALRRLAARHG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YLRLGSRRAVVVSSAACARECFTEHDVTFANRPQFPSQQLVSFDGAGLAQSSYGPHWRNLRRVAAVQ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HRVACMSGVISAEVRAMARRLFRASASAPARVQLKRRLFELSLSVLMETIARTKGTRPEADADVDM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QEFKKLVDEIVPHLGTANLWDYLPLLRWFDVMGVRNKILKLVRRRDVFLGRLIDAERRRLDEGGDG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SMISVMLTLQKTEPELYTDTMIKSLCANLFGAGTETTSTTTEWAMSLLLNHPEVLKKAQAEMDSCV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LVSFDDVPRLAYLQCVLSETLRLYPAAPLLLPHHSSADTKVGGYDVPADTMLIVNAYAIHREPAGAW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PEEFRPERFEDGKAEGAFMIPFGMGRRRCPGETLALRTVGMVLATLVQCFDWERVDGLEVDMAEGG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PKVVPLEAVCTPRGTMLRVLRE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L7</w:t>
      </w:r>
      <w:r>
        <w:rPr>
          <w:rFonts w:cs="Courier" w:ascii="Courier" w:hAnsi="Courier"/>
          <w:sz w:val="18"/>
        </w:rPr>
        <w:t xml:space="preserve"> Brachypodium distachyon Bradi3g076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DSTLCATVFLLLLVPLLALMQTLRRRRRSGRNPAARRKNLPLPGPAALPIVGHLHLFEKPLHRTLT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RHGAVFSLRFGSRLVAVVSSAAAAEECLGGAQDVAFANRPRLPSGRILSYDWSTMGTASYGPYWRH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AVTELMTAHRVEQFAGVHLREARSMARALFRAAGPGRVRVELKSRLFELLMNAMMGMICDRAFYGA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EVSEEARWFREMVEETMALSGASTVWDFLPAALRWLDVGGVGRRLWRLRESRTKFLQGLIDEQRRK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EEGQRTMIGVLLSVQSKDPEACSDELIRSLCI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SSLEAGTSTSAETIEW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LLNNPEAMLKARDEIDACCSCMAGGEPPRLLEAADLPKLNYLRCVIMETLRLYPPAPLLVPHESS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AVAGFHVPKGTMLLVNTFAIHRDPELWDHPASFVPERFEDGGNGGDRMVIPFGMGRRRCPAEHLGMQ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GLGTMIQCFDWERVGEELVDMAEGSGLTMPKLVPLEAFYQPRPSMLHLLSE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L8P</w:t>
      </w:r>
      <w:r>
        <w:rPr>
          <w:rFonts w:cs="Courier" w:ascii="Courier" w:hAnsi="Courier"/>
          <w:sz w:val="18"/>
        </w:rPr>
        <w:t xml:space="preserve"> Brachypodium distachyon Bradi3g03910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LRLYPPAPLLVPHEASADCTVAGFLVPRGTMLLVNTFAIHGDPLLWDHPTSFIPERFEDGLNGGKMVIPSGMGRRRCPAEQLGMQMVGLALGTMIQCFDWERVREDQLVDRTEGS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M1</w:t>
      </w:r>
      <w:r>
        <w:rPr>
          <w:rFonts w:cs="Courier" w:ascii="Courier" w:hAnsi="Courier"/>
          <w:sz w:val="18"/>
        </w:rPr>
        <w:t xml:space="preserve"> Brachypodium distachyon Bradi4g074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TAAVNVLFLSLATALFFIHLLLRNRERQPPRGLRLPPSPPSLPVIGHLHLFKKPLHRALASLAAS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LLLRFGHSRRVLHLTDRAAAEQCFTAHDVVFANRPRLPSARHLSNGYTTLGSSSYGPNWRNLRRIA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LSAHRLLRSSPIRAAEVRDMARRLFSDWDSNSNSSSDNPGPARADVKARAFELALNVVARMIAGKRY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GEEAETEEAAGFREMVREYFAMHGASNLQDFLPVLGLVDFGGAKRRAVRLSRTRNAWAQRLIDERR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AAEAEGRRSLDGIGRTMVGDLLDLQASEPEAYSDKVIRALCLSILQTGTDTTSSTIEWGMALLLNH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SKARAELDGAIGTGRLLEEPDLPSLPFLQSIITETLRLHPIGPLLGPHESSADCAVAGYHVPAGTM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NVHAMQRDPSVWEEPERFRPERFEEPGGEGGKWMLPFGMGRRRCPGEALGVKVVGLALGTLVQCFEW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EEEVDLTEGSGLTMPMAVPLEALYWPREEMASVLRA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N6</w:t>
      </w:r>
      <w:r>
        <w:rPr>
          <w:rFonts w:cs="Courier" w:ascii="Courier" w:hAnsi="Courier"/>
          <w:sz w:val="18"/>
        </w:rPr>
        <w:t xml:space="preserve"> Brachypodium distachyon Bradi3g182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SGGLLLLLVVLLAGLVSTRVRSSRRRHGRAAPSPPSLPFLGHLHLIKKPLHRSLAKLAASANGGLA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LRLGTRPTLLVSTHAAAEECFTAHTDAALSGRPRLLVGKYLGYGYTTLTWAPHGARSSTLRRFLAA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ARSLDERAADRRAEVRHLVETLLSDSAAAAAGVGVGIVLRPRLFKLVLDVMLRAVTARRHAGDARR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VEESFAVVGAPSVGDFFPALRWVDRLRGIDAAHASLQSKRDAFVQGLLDDHRRRRNAIGDTTDSKR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ELVALQEADPEHYTDTIVKGIVLVLLSTGTDTTALTMEWTVALLLKHPAALRKAREEIDAKVGTGR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SDIAGLEYLQCVVKESLRLCPVGPLIPAHEAVQDCTVGGFRVRRGTMVLVNSWAINRDVEAFGDAP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PERFFGLTTAAAAPMMPFGLGRRRCPAEGLAMRLVGFTLAALVQCFDWEAGEGGAVDMAEGGGLSMP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PLAAVCRPRGFVKGLLSAST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N7</w:t>
      </w:r>
      <w:r>
        <w:rPr>
          <w:rFonts w:cs="Courier" w:ascii="Courier" w:hAnsi="Courier"/>
          <w:sz w:val="18"/>
        </w:rPr>
        <w:t xml:space="preserve"> Brachypodium distachyon Bradi4g034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AATAGISGVLLLLLLLLAGALAVFARLSLGSRSSSSSAPSPASSLPVLGHLHLLKKPLHRSLAALAA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PMPLASLRLGARRALLVSTHAAAEECFTGARDAALAGRPRLLAGKHLGYGHSTVVWASHGAHWRGL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ATELFSASRLAALAAGRQAEAAALVRNLLLDSSAAAAGAGGGDGEEICAAVALRPRLFELVLNVML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GHAGGVGIGDDGCVRRRRVAFQEIVEESFAVSGAPSFGDFFPALRWVDRLRGVEAALAGLQRKRDA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LIDEHRRIPGRDVDEKKKKGVIDVLLEQQEADPEQYTDTIIKGIVLVLLSAGTDTSALTTEWAMAL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PEAMEKARAEIDGNIGTGRLVEEPDISNLPYLQCVVKETLRLCPVAPVVPAHEAMEDCVVGGFRVR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IVLVNAWAIHRDADVWDAPGEFRPERFLDDADIGMGNAAPMLPFGLGRRRCPGEGLAVRLVSLALAA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CFEWDVVGDVDMAEGAGLTMPMATPLAAVCRPRAFVESLLSAA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N8P</w:t>
      </w:r>
      <w:r>
        <w:rPr>
          <w:rFonts w:cs="Courier" w:ascii="Courier" w:hAnsi="Courier"/>
          <w:sz w:val="18"/>
        </w:rPr>
        <w:t xml:space="preserve"> Brachypodium distachyon Bradi4g0345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DAVTGWMASAVVLLLLLLAAAVFARLMMRRQGDADAPPSPPSSLPLLVHLHLLQKP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HRSLATLSQAP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HRRMAGRDVEMKKGVIDVLLEQQEADPEQYTDTIIKGIVL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TDTEAMRKARAEIEASIGTGRLVEEPDIPNLPYLQCVVK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TLRLCPVGPVIPAHEGMEDCIVGGFRVRPGTMTLVNAWAIQRDADVWDMSGEFSPERF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TDMVTAPMLPGEGLAMRVVSLTLAALVQCFEW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VVGAVDMAEGAGLTMPMATPLAAVCRPREFVERVLSAS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P2</w:t>
      </w:r>
      <w:r>
        <w:rPr>
          <w:rFonts w:cs="Courier" w:ascii="Courier" w:hAnsi="Courier"/>
          <w:sz w:val="18"/>
        </w:rPr>
        <w:t xml:space="preserve"> Brachypodium distachyon Bradi4g033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ENQAMEISLSHALLLLAPLLLLLPLLLLQLLSSRRRKKSNDHPSNGALNGNPKPKPIPSPPGLPIIG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LLGTPLHRSLAALAARHGADAGLLLLRFGKKPVVLVSSPAIATECFTAHDVALADRPGLPSRQQLTG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CPGIGTARYGPLWRSLRRLATVHALCAQRLSLTASARDAEARAMATKLLRLAGASGGFVVVGVKEIA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ANSIMAMVAGGGRRMGEEEVRRFRDMTEAGLAAAGAANRQDFVPLLRKMDFGRTASRLAALAEERR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RLVDEYRSGRNAIAGDDDETMKSPAPRTVIGDLLREQQRAPEECSDVVIRTVCLSLLQAGTDTSSS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AMALLLNNPTKMAKVTDEIDSVVGASRLLEERDLACLPYLRSVITETLRLYPLTPYLVPHEASSDC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NGQYVITRGTMLLVDVFSMQRDPATWNDPDNFIPERFADDNDDANRDGHDKGIMLPFGMGRRKCPGE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WKTVGMALGVMMQCFEWERIGKEKVDMSEGSGLTMPMAVSVMAMCRPRREMDGVLRG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1P3</w:t>
      </w:r>
      <w:r>
        <w:rPr>
          <w:rFonts w:cs="Courier" w:ascii="Courier" w:hAnsi="Courier"/>
          <w:sz w:val="18"/>
        </w:rPr>
        <w:t xml:space="preserve"> Brachypodium distachyon Bradi4g034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IPLPYYALLFLLSPLLPLFLLHLLSSRGNSSNGGNPKPKPIPSPPGLPIFGHLHLLKKPLHRSLAA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HGGDTGLLLLRFGKKPVVLVSSPAVAEECFTAHDVALADRPGLASGRLLTAGCPSIAMARYGPLWR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AATVHALCPRRLALSAPARDAEARAMATKLWRLATAGTGAMVGVKAAANEFVVNAIVAMAAGGRRM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VRRFVEMTEAGMAAAGAANRQDFLPALRAVDFGRTARRLAGLAEERLAFGQRIIDEYKQSGAAGSLS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RRTLIGDLLRQQEQEPESCGDAVIRGTLLSMLQAGTDTSSSAIEWAMALLLNNPTSLAKATAEIDT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SRLLQERDLAVLPYLRGVVAETLRLYPAAPNLVPHEASSDCGIAGGKHVIPRGTMVLVDVYSMQRD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EDPEKFMPERFAGGEFDDVDAGGDGRRMMMMMPFGMGRRKCPGEVLAWRTVGVALGVMLQCLEWGR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KVDMSEESGLTMHMAVPLVAMCRPRQEMGAVLRSLQT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4A5</w:t>
      </w:r>
      <w:r>
        <w:rPr>
          <w:rFonts w:cs="Courier" w:ascii="Courier" w:hAnsi="Courier"/>
          <w:sz w:val="18"/>
        </w:rPr>
        <w:t xml:space="preserve"> Brachypodium distachyon Bradi3g305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WLQDPLSWLFVASVLLLVLQRRRHANKAPFPPGPKPLPIIGNMTMMDQLTHRGLAALAKQYGGLL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GKLHAFAVSTPEYAREVLQAQDGAFSNRPATIAIKYLTYDRADMAFAHYGPFWRQMRKLCVMKLFS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ETWVAVREESAALVGAVASAKTGEAVNLGELIFSLTKNVIFRAAIGSAGDGGKQDEFIAILQEFSK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FNIGDFFPWLGWADTQGIDARLRAARSALDGFIDNIIDEHMERGKNPDDADADMVDDMLAFLDEAK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GAGAGDDDLQNSLRLTRDNIKAIIMDVMFGGTETVASAIEWAMAEMMHSPSDLHRLQQELADVVGL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ANESDLDKLPFLKCVIKETLRLHPPIPLLLHETAEDCVVGGYSVPRGSRVMINVYAIGRDAGAWKDP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PSRFARGIGGEGEESGEAAGLDFKGGCFEFLPFGSGRRSCPGMALGLYALELAVAQLAHGFSWELP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PSELDMGDVFGLTAPRATRLFAVPTPRLTCSLQNADGDARQERG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4A41</w:t>
      </w:r>
      <w:r>
        <w:rPr>
          <w:rFonts w:cs="Courier" w:ascii="Courier" w:hAnsi="Courier"/>
          <w:sz w:val="18"/>
        </w:rPr>
        <w:t xml:space="preserve"> Brachypodium distachyon Bradi1g776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QFLQEYSSSLVLLLWLALAATLSVPLLRLLLTRRGPPLPPGPWQWPVIGNMLMMGQLTHRGLAALA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GLFHLRLGRVHAVVVSSPAHAREVLGVQDAAFSNRPASAAVAFLTYGRADMAFAHYGRFWRQVRKL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LFSRRGSRAARSWLAVRDESAKLVRAIDAEISGSGGGEAAVDIGELLFVLTKNVVFRAAFGDRGRR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LGELLREFSELMGAFSVGDFIPWLRWVDGLRGVDERLRKARAGIDELLDRIIDEHLEGKKKSKDDV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LDDMLEFFEEDDDDPAAGKKDGGDEPHNDKGLRLTRNNIKAITMSCIQDFMFGGMETVAAAMEWAM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SPDNLRRVQQELAETIGLDRTVLDSDINTVPDSLPFLRCIVKETLRLHPPIPLLLHETATDCVVG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PRRSRVIVNLWAIGRDRSAWVDPDTFRPARFMAEAAEVDLKGGSFELLPFGSGRRACPAIVFGLYE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LARLLHAFEWALPASEVPEDLDMDDVFGLSAPRAVRLRAVPKLRLTCP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4A42</w:t>
      </w:r>
      <w:r>
        <w:rPr>
          <w:rFonts w:cs="Courier" w:ascii="Courier" w:hAnsi="Courier"/>
          <w:sz w:val="18"/>
        </w:rPr>
        <w:t xml:space="preserve"> Brachypodium distachyon Bradi1g777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NNMMQQLFQAEYYSSSSSLLLLLWLALAAATLSVPLLRLRLTPRGPPLPPGPWPLPVIGNMLMMGR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GLAALAGRHGGLFHLRLGRVHAVVVSSPAHAREVLSVQDAAFSGRPASAAVAYLTYGRADMAFAPY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WRQVRRLSSTRLFSSRRSQSWLAVRDESAALVRAIAESSGSGGEVVDVGELMFVLTKNVVFRAAFGA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GRRQEELVERLHEFSELMGVFSVGDFFPWLRWVDGLRGVNGRLRRARGGLDELVDGIIDEHVEGKKR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VDADMVDDMFAFLDDDDLAAAGKIKDDGDNDDDGLRLTRDNIKAIIMDFMFGGTETVAAAMEWAMA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SPNDLRRVQQELTETIGLDRTVEETDINTPDSLPFLRCIVKETLRLHPPVPLLLHESMTDCVVGGY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RSRVIVNLWAIGRDRSAWGLDADTFRPARFVGEAAHVDLKGGCFELLPFGSGRRACPAMVFGMYEM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ARLLHAFEWALPDGVKPEELDMGDVFGLTLPRAVRLRAVPKLRLTCS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4A43P</w:t>
      </w:r>
      <w:r>
        <w:rPr>
          <w:rFonts w:cs="Courier" w:ascii="Courier" w:hAnsi="Courier"/>
          <w:sz w:val="18"/>
        </w:rPr>
        <w:t xml:space="preserve"> Brachypodium distachyon Bradi1g3679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DHLTHRGLAALAKQYGGLLHLRLGRLHVFSVSTPEYAREVLQAQDGAFSNRPATIAVVYLTYGRSD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HNGAFWRQMRKLCVTKLFSRQRAETWLAVHEGYGGLARAVAAASARGTTAGQAVNLGELIFNLTVS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AAFSARDEEGLDEFIAILRVFSRQFEASHIGYFFPWLSWMHRRGFNRRLQSARGALDRFIDKIIHDH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RRNPADADADLVD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LAFFAEGNPPGAVDLDETVRLTRDNIKAMIM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LFGGPETVASTTEWAMAEMMRNPDNLVRFQRELADVVGLDRTVNESDLKELPF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VVKETLRMHPPIPLLLHETAKDCVVLGYSAPKGSRVVVNVWAINRGLQSWKEPDAFRPARFMAGGEG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LDLKGSCIEFLPFGSGRRSCPARGLAQHAVEFAVAQLAHGFSWELPGGMKPAELDMADVAGLTAPR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CVVPTPRLTCA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5A1</w:t>
      </w:r>
      <w:r>
        <w:rPr>
          <w:rFonts w:cs="Courier" w:ascii="Courier" w:hAnsi="Courier"/>
          <w:sz w:val="18"/>
        </w:rPr>
        <w:t xml:space="preserve"> Brachypodium distachyon Bradi1g1503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VLAVLIGVLVGIVLVSSLLLRWNEVRYSRKQGLPPGTMGWPLFGETTEFLKQGPSFMKARRLR (2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YGSLFRTHILGCPTVVCMDPELNRQMLQQGEGRGFVPGYPQSMLDILGRNNIAAVHGP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HRAMRGSMLALVRPASIRSSLLPKIDAFMRSHLHGWAGDLVDIQDKT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LSALRQIAGITAGPLSDALKTELYTLVLGTISLPINLPGTSYYQGFQARKKLVS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MIAERRSSGLVHNDMLDALLSGNDGTRERLSDEQIIDLIITLIYSGYETMSTTSMMAVKYLSDHPKALEELRKEHFDIRKGKSPEEAIDYNDFKSM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AVIFETLRLATVVNGLLRKTTQDVEMNGYVIPKGWRIYVYTREINYDPCLYPDPMTFNPWRWLEKNMESHPHFMLFGGGGRMCPGKEVGTAEIATF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FVTRYRWEEEGTNTILKFPRVEAPNGLHIRVQN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6A9</w:t>
      </w:r>
      <w:r>
        <w:rPr>
          <w:rFonts w:cs="Courier" w:ascii="Courier" w:hAnsi="Courier"/>
          <w:sz w:val="18"/>
        </w:rPr>
        <w:t xml:space="preserve"> Brachypodium distachyon Bradi2g552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AMGGGGGMLQLQLEPYAVAATLAALASAYMLWFWALSRRLSGPRMWPLVGSLPSVVANRTRVHDWIADNLRATGDAATYQTCILPLPFLARRQGL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CNPRNLEHILRARFDNYPKGPMWQAAFHDLLGQGIFNSDGETWLLQRKTAALEFTTRTLRQAMARWANRSIKDRLWRILADHCDAAASVDLQDLL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DNICGLTFGKDPETLSPGLPENPFAAAFDEATGATMQRFLFPSFLWRVKKALGLGSEQSLRKSLAVVDQFMTETIAARKATPSDDLLSRFMKKRDS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FPEDVLQWIALNFLLAGRDTSSVALSWFFWTIMQRRDVERKVLLEIASVLRETRGEHDDGTGKWTEEPLGFDELERLVYLKAALAETLRLYPSVPQ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VADDVLPDGTVVPAGSAITYSIYSVGRMESIWGKDCAEFRPERWLSADGSRFEPVKDAYRFVAFNGGPRTCLGKDLAYLQMKSIASAVLLRHSVE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HKVQQKISLTLFMKNGLRVNVKPRDLASYVAPPEEEPPELGSVVIPTTTAAA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6A10</w:t>
      </w:r>
      <w:r>
        <w:rPr>
          <w:rFonts w:cs="Courier" w:ascii="Courier" w:hAnsi="Courier"/>
          <w:sz w:val="18"/>
        </w:rPr>
        <w:t xml:space="preserve"> Brachypodium distachyon Bradi3g513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GTWAVVVAAVAAYMAWFWRMSRGLRGPRVWPVLGSLPGLVQHAEDMHEWIAGNLRRAGGTYQTCIFAVPGVARRGGLVTVTCDPRNLEHVLKARF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PKGPFWHAVFLDLLGDGIFNSDGETWVAQRKTAALEFTTRTLRTAMSRWVSRSIHHRLLPILADASAGKAHVDLQDLLLRLTFDNICGLAFGKDPET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LPHNEFASAFDRATEATLNRFIFPECLWRCKKWLGLGLETTLTRSMAHVDQYLAAVIKARRLELAGKCGDTAVHDDLLSRFMRKGSYSDESLQHVA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LAGRDTSSVALSWFFWLVSTHPAVEHKIVRELCSVLAASRGAGGERVDPALWLAEPFTYEELDRLVYLKAALSETLRLYPSVPEDSKHVVADDYLP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VPAGSSVTYSIYSAGRMKTVWGEDCLEFRPERWLSADGTKFEPHDSYKFVAFNAGPRICLGKDLAYLQMKNIAGSVLLRHRLAVAPGHRVEQKMSL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MKDGLRMEVRPRDLSAALDEPCGAAADAKRATAPC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6B3</w:t>
      </w:r>
      <w:r>
        <w:rPr>
          <w:rFonts w:cs="Courier" w:ascii="Courier" w:hAnsi="Courier"/>
          <w:sz w:val="18"/>
        </w:rPr>
        <w:t xml:space="preserve"> Brachypodium distachyon Bradi3g293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ISSGAAHNATTAAPGFLGTGGLAGMLPEVQTVEILVAISIFVIIHSLRQRRSLGLPCWPVVGMLPSLLLGVRGDMYEWITGVLNARAGTFTFKGPW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HCVVTSDPRNLEHLLKTKFGSFPKGPYFRDNVRDLLGDGIFGADDDTWRRQRKAASLEFHSAEFRALTASSLVELVHGRLLPVLAETEASGEAVDLQ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LRLTFDNVCMIAFGVDPGCLQKGLPEIPFARAFEDATEATIVRFVTPTTVWRAMRALGVGHERVLRKSLAGVDEFAYDVIRKRREELATAEADADD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ARSDLLTVFTKMRDPDHGGVAYSDKFLRDICVNFILAGRDTSSVALAWFFWLLGKNPAVEGKILEEIERIVAARSDGRGEEKEEEELVFQPEEVKR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HAALSEALRLYPSVPVDHKEVVEDEVFPDGTVLKKGTKVIYAMYSMGRMESIWGEDCRDYRPERWLRDGRFMGESAYKFTAFNGGPRLCLGKDFAYY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KFAAASILRRYRVNVVEGHPVVPKMALTLYMKHGLKVMLAKRDK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6E1</w:t>
      </w:r>
      <w:r>
        <w:rPr>
          <w:rFonts w:cs="Courier" w:ascii="Courier" w:hAnsi="Courier"/>
          <w:sz w:val="18"/>
        </w:rPr>
        <w:t xml:space="preserve"> Brachypodium distachyon Bradi3g477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AAGWTRIRFLLDAAARGVQEHARLSDLAVAAAVLFACSAALARLRARGGPMVWPVLGIIPTLFAHLDDIYDWGAGALARSGGTFPYRGMWGGGSS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TSVPANVEHVLKTNFANYPKGPYYRERFVELLGDGIFNADGDAWRAQRRAATAEMHSAQFLDFSARTIQELVHGRLMPLLHRLSCQGGVVDLQEVLL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DNICAAAFGTDAGCLAEGLPDVPFARAFERATELSLSRFVTPPFIWKAKRALRVGGERALVDAAGSVRDFAEKTVSERRTELRKLGSLHGRSDLLS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YEDQSCSDEFLRDFCISFILAGRDTSSVALVWFFYLLTLHPDVESRVLADIRAANKGDNNTNDMHYLHAALTESMRLYPPVPVDFKEALQDDVLPD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RARQRVIYNAYAIGRDPGAWGHDCLEFRPERWLNKRGAFAGRAESAFKYVVFNAGPRLCVGKRFAYTQMKTLAAAVLGAFSLEVVPGQVVKPKLNT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MKNGLMVRFGRRQPEQQNVHYSTTVAAAAE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7A4</w:t>
      </w:r>
      <w:r>
        <w:rPr>
          <w:rFonts w:cs="Courier" w:ascii="Courier" w:hAnsi="Courier"/>
          <w:sz w:val="18"/>
        </w:rPr>
        <w:t xml:space="preserve"> Brachypodium distachyon Bradi5g187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LSAAAVCAALALLLYIVHRWKNPRCNGRLPPGSMGLPLVGETFQFFSPDASFDIPPFIRHRLTRYGPIFKTSLVGHPVVVSADEELNHMVFQQEGQL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SWYPNSFVEILGRDNVGEQQGTMFRYLKNMVLRHLGPESLRESSMLRDVHHAACSSLCTWSTLPAVELKEAVSAMVFELTANKLLGLEPSRSKVLRK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FVRGLISFPLYLPGTAYYSCMQGRMSAMEVLQEVLDERKRSVLDQVLQGGEESRRHGDFLDYVVQEITKEKPVMTERMALDLMFVLLFASFHTTSL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AVKLLADHPGVLEELKVEHETILNQREAGGESDSTGVTWKEYKSMTLTSQVISETVRLANIAPCIFRKALKDVQFKGYTIPAGWGVIVCPLAVHLN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YPDPLTFNPSRFKDKAEINRGSRHFMAFGGGMRFCVGADFSKLQMAIFIHCLVTKYRWIQLGGGKIVRSPGLEFPDGYHIQIKQRS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7A5</w:t>
      </w:r>
      <w:r>
        <w:rPr>
          <w:rFonts w:cs="Courier" w:ascii="Courier" w:hAnsi="Courier"/>
          <w:sz w:val="18"/>
        </w:rPr>
        <w:t xml:space="preserve"> Brachypodium distachyon Bradi3g515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TLCWAVWAVASAMVVASILWAYRWSHPKVNGRLPPGSLGLPLLGETMQFFAPNPTCDVSSFVKDRMNRYGAIFKTSVVGRPMVVSADPDLNHYVFQ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KLFESWYPVTFTEIFGRDNVGSLHGFMYKYLKTLVLRLYGQENLRAVLLAETHTACRATLASWAGLPSVELKDGLSTMIFDITAKKLIGYEPTKSSE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KNFVAFIRGLISFPVNIPGTAYHECMKGRREAMKVLKRMMRERMADPSRQREDFLDVMIEELRREKPVLTEAVALDLMFVLLFASFETTALALTLG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TENPRVLEALTEEHEAIVRDREDPDAGLTWAEYKSMTFTYQVTLEIVRLANIVPGIFRKALQDIEFKGYTIPAGWAVMVCPPAVHLNPEIYEDPLAF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WRWQNKIEITGGTKHFMAFGGGLRFCVGTDLSKVLMATFIHSLVTKYRWRTVKGGNIVRTPGLSFPDGFHIQLFPK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7A6</w:t>
      </w:r>
      <w:r>
        <w:rPr>
          <w:rFonts w:cs="Courier" w:ascii="Courier" w:hAnsi="Courier"/>
          <w:sz w:val="18"/>
        </w:rPr>
        <w:t xml:space="preserve"> Brachypodium distachyon Bradi5g187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PYLELASLRVTTTIPLSPRIYSANFLATSSAMAAMAYIALSAAALAIVLSILHWAYRWSHPKSSGTLPPGSMGIPLIGETLQFFAPNPTCGLSPFV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KRYGSMFKTSIVGRPVVVSADPEVNHYVFQNEGKLFESWYPDTFTEIFGRDNVGSLHGFIYKYLKTLVLRLYGQENLKAVLLAETDAACRGSLASW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PSVDIKHGLSTMIFDLTAKKLIGYEPSKSSESLMENFTAFIRGLISFPLNIPGTAYHECMEGRKKAMKVLRGMMKERMADPERKCEDFFDHVIQELR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LLTETIALDLMFVLLFASFETTALALTLGVKLLTENPKVVDALTEEHEAIVRNREDPDAAVTWAEYKSMTFTSQVIMEIVRLANIVPGIFRRALEDI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KGYTIPAGWGIMVCPPAVHLNPDIYEDPLAFNPWRWQGKPEITGGTKHFMAFGGGLRFCVGTDLTKVLMATFIHNLVTKYRWRTVKGGNIVRTPGLGF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FDIHVFPK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7B10P</w:t>
      </w:r>
      <w:r>
        <w:rPr>
          <w:rFonts w:cs="Courier" w:ascii="Courier" w:hAnsi="Courier"/>
          <w:sz w:val="18"/>
        </w:rPr>
        <w:t xml:space="preserve"> Brachypodium distachyon Bradi5g03920 </w:t>
      </w:r>
      <w:r>
        <w:rPr>
          <w:rFonts w:cs="Courier" w:ascii="Courier" w:hAnsi="Courier"/>
          <w:color w:val="FF0000"/>
          <w:sz w:val="18"/>
        </w:rPr>
        <w:t xml:space="preserve">pseudogene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RDAFAEKLRTPGKKHGDLLEQIVEQLQGEEALITESFVVDMASTLLCASVFPLSGTTAVAFK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7B11P</w:t>
      </w:r>
      <w:r>
        <w:rPr>
          <w:rFonts w:cs="Courier" w:ascii="Courier" w:hAnsi="Courier"/>
          <w:sz w:val="18"/>
        </w:rPr>
        <w:t xml:space="preserve"> Brachypodium distachyon Bradi5g038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HISVSQFLALSGASLVISWLVHWVYKWMNPSCNSPGSMGYPIVGETLEFLKGSPSLDIPDYFNQRMKRY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VFKTSVLGQPAVVSTDAAVNRYILQQEGGLFRVGYPAALNKIFGEKSIQ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ATHKFIRRAAFSMFGLENLKESLLPEMESAVRERLAYWATKPSVDVRHGAP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FDLVCNKCFGFNSTKSRQLRKSFDTLFNGLLSF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PGTAFYRSMQ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KDVDKMMRDAFAERLRTPGKKHGDLLDQIVEQLQGEEPLITESFAVDMASTLLF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TLSGTTAMAFKSLHDNPQV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NEDMLKNRKDKVSSGLTWEE*KPLRFSNQ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NEILRISNAALGIFRKTPGDAH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TIPKGWLVIVIPMAAHLDAQLFENPLKFNPWR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xDEKRSTLLKNFLPFGAGIRMCPAAEFVKLFVTLVLHVLVTE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ETNGTDMFRCADVMFPQGYHI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87B12P </w:t>
      </w:r>
      <w:r>
        <w:rPr>
          <w:rFonts w:cs="Courier" w:ascii="Courier" w:hAnsi="Courier"/>
          <w:color w:val="FF0000"/>
          <w:sz w:val="18"/>
        </w:rPr>
        <w:t xml:space="preserve">pseudogene 72% to CYP87B Brachypodium distachyon Bradi5g18660,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ASTLSKSITVAMKSLSDHPNVVESH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EEHEVILKRRDDQHSGITWEEYKSMTFTAQ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7B13</w:t>
      </w:r>
      <w:r>
        <w:rPr>
          <w:rFonts w:cs="Courier" w:ascii="Courier" w:hAnsi="Courier"/>
          <w:sz w:val="18"/>
        </w:rPr>
        <w:t xml:space="preserve"> Brachypodium distachyon Bradi5g186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GSSSQVQYASLCALAVVAAGWLLHCVYKWMNPPCNSGRLPPGSMGFPLVGETFQFFKPSPSLDVPSFYKQRLKRYGPVFKTSLVGQPVVVSMDAEVN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FQQEGKLFRSWYPDTTNNIFGRESIASYDGTIHKYTRSFASRLFGLESLRDVLLAEMDRNVTQSFAAWAAEPCIEVKDAVANMIFDLTAKKLIGFG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RKLRKNFDAFFQGLVSFPLYFPGTTFYGCIQGRKNMQKVLKDLLKERLRTPEKRHGDFLDEVVNELQSGAGMIEEKFAVDLVAALLFASFATVSSS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MKFLSGHPNVVEALKEEHEAILKKREGASSGITWEEYKSMTFTAQVTNEIARVSNVAPGIFRKTLTDVQVKGHTIPAGWLVMISPMAVHLNPELFE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FNPWRWQDESKRTTLLKNFMPFGGGIRLCVGAEFSRIQIALFLHTLVTKYSWKEIKGGDVQRISEIVFPKGYHIQIIPKAGIKTQA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7C7</w:t>
      </w:r>
      <w:r>
        <w:rPr>
          <w:rFonts w:cs="Courier" w:ascii="Courier" w:hAnsi="Courier"/>
          <w:sz w:val="18"/>
        </w:rPr>
        <w:t xml:space="preserve"> Brachypodium distachyon Bradi3g358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AGSVPVAIMLCFALVVALLMIHMAFRWNSGRRPCKATGARLLLPPGSRGFPFIGESFQFFAGSASLELLPFLKRRLDRYGPIFRTNLLGEDLIVSLD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NNLVFQQEEKLFQIWYPESLMRILGADCIIATLGSFHKHLRTLVLRLFGPENLRLVLLQDVQRTAQASLLSWLDQPSIEAKEATSS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FSVTAKRLISYDSSNSDGKLWKQFDAFLRGLLAFPLYIPGTAFYKCMQ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KNVMRVLRELLEERKKAPRRESTDFIDL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LKEEEHLMNERVALDLLFLLLFAGFETTSSGITAALRFLTDDPKALQELTEEHDNIRKRRADPDSEITWEEYKSMKFTS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HEALRLGNIAPVMFRKAKEDVH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TIPKGSKVMVSPSSVHFDPTVYKDPNAFNPWRW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AEPVGGASKEFMAFGGGLRLCVGADFAKLQMAIFLHCLVTK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KAIKGGTMVLAPGLQFPGGFHIQLLP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7C8</w:t>
      </w:r>
      <w:r>
        <w:rPr>
          <w:rFonts w:cs="Courier" w:ascii="Courier" w:hAnsi="Courier"/>
          <w:sz w:val="18"/>
        </w:rPr>
        <w:t xml:space="preserve"> Brachypodium distachyon Bradi4g0493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AMACSVLVVAAPLLASLLLHLYFKWWSSGPYKAKGRLPPGSRGLPVLGETLEFFRQSPSLELHPFFRRRLERY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PIFTTNLIHEDLVVSLDSELNNLVFQQDEKLFENWWPESVMRIIGAESIIPTMGSFH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KHAKTLILRLFGPENLRQVLLHDVQRTAHASLLSWLNQPSIELKEAT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FSVTAKKLISYDSSNSDGKLWKHFDAFLQGLLAFPLYIPGTAFYKCM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KEVMKILNKLLDERKKAARQERVDFIDLLIDVLTEEKPAMSENFAL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FLLLFAGFETTSSGITAAVKFLTDNPKVLQELT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HDNIRKRRASPDSEITWEEYKSMKFTSY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HESLRLANIAPVLFKRAREDVHI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TIPEGSKVMVCPSAVHLNPTIYKDPEAFNPWRW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VEPLGGASKNFMAFGGGLRLCVGADFAKLQMAVFLHYLVTK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KAIKGGSVVFSPGLRFPDGFHIQLFPK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8A31</w:t>
      </w:r>
      <w:r>
        <w:rPr>
          <w:rFonts w:cs="Courier" w:ascii="Courier" w:hAnsi="Courier"/>
          <w:sz w:val="18"/>
        </w:rPr>
        <w:t xml:space="preserve"> Brachypodium distachyon Bradi1g517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ELREGVWVWFWWAAAAMAGLAAVDWAVRRGHGWWWTKGMDAGRKGRLPAGDMGWPLVGGMWAFLRAFKSGDPDAFINSFHHRFGRAGLYRAFMFSS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VTSPDACKQVLMDDATFCTGWPKATVTLIGARSFISMPEEEHRRLRKLTAAPINGFDALSAYLAFIDATVVSTLRRWSSETKTKPIEFLTELRRMT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IVQIFMSGAGEATMEELERSYTDLNYGMRAMAIDLPGFAYHRALRARGRLVAALQGVLDERRAAAGKKMNRGVDMMDRLIEVEDEQGRRLEDEEIID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YLNAGHESSAHITMWATVFLQENPDILAKAKAEQEEIMRSIPPTQKGLTLRDFRKMEYLSQVVDETLRFVNISFVSFRQATRDVFVNGYLVPKGWK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WYRSVHMDPQVYPDPKKFNPSRWEGPPPRAGTFLPFGLGSRLCPGNDLAKLEISVFLHHFLVGYRLERENPNCRVRYLPHPRPVDNCLAKIIRVSSD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8A32P</w:t>
      </w:r>
      <w:r>
        <w:rPr>
          <w:rFonts w:cs="Courier" w:ascii="Courier" w:hAnsi="Courier"/>
          <w:sz w:val="18"/>
        </w:rPr>
        <w:t xml:space="preserve"> Brachypodium distachyon Bradi4g0524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GEETAVGMWYFAAVAMAAAVLAVVVDAVVRRAHAWWWTASLGAGRRARLPPGDMG 2313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*PLVGGMWAFLRAFKSGKPNAFIDSFVTR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RTGLYRAFMFSSPTILVTIPEACKQVLMDDEAFILGWPKSTVTLIGAKSFIAIPHEEHRRLRKLTAAPINGLDA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LGFIDHTVVSTLQALSTREEEVEFLTELRRMTFRIIVQIFMSGADDRTVEALERCYTDLNYGLRAMAINLPGFAYHRALKACKKMVELLQHVLDQR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AKGFPRPSVDMMDRLIKVEDEHGRRLEDDAIIDMLVMYLNAGHESSGHITMWATVFMQENPDILAKAKAEQEEIMRNIPPTQKGLSLKDFRKMEYL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DETVRFMSINFVTFRQATRDVFVNGYLIPKGWKVQLWFRSVHTDPQIHPHPNKFNPSRWEGPPPRAGTFLAFGLGPRLCPGNDLAKLEISVFLHHF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KLTRANPSCRLRYLPHVRPVDNCLAKITKISSHG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8A33</w:t>
      </w:r>
      <w:r>
        <w:rPr>
          <w:rFonts w:cs="Courier" w:ascii="Courier" w:hAnsi="Courier"/>
          <w:sz w:val="18"/>
        </w:rPr>
        <w:t xml:space="preserve"> Brachypodium distachyon Bradi5g004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WWAAVAVGLAVVVVVDGVVRKAHAWYWVGSLGAERRARLPPGDMGWPLVGGMWAFLRAFKSGKPDAFIDSLVGRYGRTGLYRSFMYSSPSVLVTTP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KKVLMDDVAFVNGWPEATLNLIGTRSFTSPAMPRDEHRRLRKLTAAPVNGSTALAAYLGFIDHNVTSTLRRWSSSSEPVEFLTELRRMTFLIIVRIFM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AEDEGTMAALEQSYSELNHGMRAMAINLPGFAYHKALKARRKLVAVLQGVLDDRRRCPRQASVDMDMMDRLIEVEDEGGRRLEDEEIIDMLVLYLN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ESSAHITMWATVFMQENSHILSKAKAEQEEIMKNIPLTQKGLTLRDYKKMEYLS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DETLRFVNISFVTFRQATRDVFV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LIPKGWKVQLWYRSVHMDPQLYSEPNKFNPSRW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PPKVGTFLPFGLGPKLCPGNDLAKLEISVFLHHFLLGYK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RENPSCRIRYLPHPRPVDNCLAKVTRVSSNE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88A34 </w:t>
      </w:r>
      <w:r>
        <w:rPr>
          <w:rFonts w:cs="Courier" w:ascii="Courier" w:hAnsi="Courier"/>
          <w:sz w:val="18"/>
        </w:rPr>
        <w:t xml:space="preserve">Brachypodium distachyon Bradi0007s00230 </w:t>
      </w:r>
      <w:r>
        <w:rPr>
          <w:rFonts w:cs="Courier" w:ascii="Courier" w:hAnsi="Courier"/>
          <w:color w:val="FF0000"/>
          <w:sz w:val="18"/>
        </w:rPr>
        <w:t>scaffold 7 not mapped to chr.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AVVVDWAARRAHGWWWTKGIGGGKKGRLPPGDMGWPLVGGMWAFLRAFKSGDPDAFIESFHRRFGRTGMYRAFMFSSPTILVTLPEVCKRVLMDE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NGWPKATVTLIGAKSFLNMPDDDHRRLRKLTAAPINGFDALSAYLTFIDSTVVSTLRRWSSETTASRPIEFLTELRRMTFRIIIQIFMSGAGERTM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QSYTDLNHGVRAMAIDLPGFAYRRALRARRKLVALLQGVLDERRAAKKGAGVGAGVDMMDRLIEVEDEQGRRLEDEDIIDLLVTYLNAGHESSAHIT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ATMFLQDNPDILARAKAEQEDITRNIPPTQKGLTLKDFRKMDYLSQVVDETLRFVNISFVSFRQATRDVFVNGYLVPKGWKLQLWYRSVHMDPQVYP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KFNPSRW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PPPRAGTFLPFGLGSRICAGNDLAKLEISVFLHHFLLGY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ERENPNCRVRYLPHPRPVDNCLAKIISLPPVMDTEIKNPRILCANQTEK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B3</w:t>
      </w:r>
      <w:r>
        <w:rPr>
          <w:rFonts w:cs="Courier" w:ascii="Courier" w:hAnsi="Courier"/>
          <w:sz w:val="18"/>
        </w:rPr>
        <w:t xml:space="preserve"> Brachypodium distachyon Bradi3g305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TWRVFLGGILFFALPLILLPLLRGGKSGRRRVPPGPPSVPVLGSLVWLTNSPAEVEPLLRRLFARY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SLRVGSRLAIFVSDRRLAHAALVESGAVLADRPALASVRLLGENDNTIVRASYGPVWRLLRRNLVS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PSRVRLFSPARAWVRRVLADKLREAAAPVVETFQYAMFCLLVLMCFGERLDEAAVRAIAAAQRDQLI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RKMPIFGFLPSITKLIFRDRIRTAEAMRQRQKELFVPLINARREYRNRRAAEAEGEPRTVTTFEHS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ALLDIKLPDEGDRALTDGEMVNLCSEFLNAGTDTTSTGLQWIMAELVKNPSIQQKLYEEIRATTGDD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SEEDVHKMPYLKAVVLEGLRKHPPGHFVLPHRAAEDMEVGEYLIPKGATVNFMIAEMGRDEQEWEKP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SPERFLPGGAGEGVDVTGNREIRMMPFGVGRRICAGLSIAMLHLEYFVANMVREFEWHEVAGHEVDF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TEFTVVMKNPLRPRLVPR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B4</w:t>
      </w:r>
      <w:r>
        <w:rPr>
          <w:rFonts w:cs="Courier" w:ascii="Courier" w:hAnsi="Courier"/>
          <w:sz w:val="18"/>
        </w:rPr>
        <w:t xml:space="preserve"> Brachypodium distachyon Bradi3g109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KSSLLLAGALLLLPLLVLLRNAATKRSRRLPPGPPAVPLFGNLLWLRNSAADVEPLLLGLFKQYGP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RIGSRLNIFVADRHLAHQALIRDGVALSDRPRAATSSLLGVTDNIITRANYGPVWRLLRRNLVSET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RVKQFAPARAWVRRVLLEKLREEENPNVMEAFQYSMFCLLVLMCFGERLDEPAVRAIEEAERAWLIY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KLTVFFFLPCVSRHLFRDRLRVAHELRMRQRSLFVPLIEARREYKRLGRQAPEKETTFQHSYVDTL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LPDEGNRPLTNDEIVALCSEFLNAGTDTTSTGLQWIMAELVKNPAVQEKLHAEIQATCRGENEEEE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EKIEGNKMPYLKAVILEGLRKHPPGHFVLPHKAAQDMDVGGYLVPKGATVNFMVAEMGRDEKEWGE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VPERFLEEGGSKLAAVDVYGTKGIKMMPFGVGRRICAGLSIAMLHLEYFVANMVKEFEWKEVPGQ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AEKREFTTVMAKPLRPRLVPRR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B18</w:t>
      </w:r>
      <w:r>
        <w:rPr>
          <w:rFonts w:cs="Courier" w:ascii="Courier" w:hAnsi="Courier"/>
          <w:sz w:val="18"/>
        </w:rPr>
        <w:t xml:space="preserve"> Brachypodium distachyon Bradi3g305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WLLLLVALLLPVVLLLARRGASEAHGRGARIPPGPMAVPVLGSLLWLRYSLADVEPLLRRLMAR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SLRMGPVLSVFVADRRVAHAALVARGAALADRQDEATRGLGLLLGERARTISGAGYGPAWRLLRRN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ETLHPSRVRLFAPARAWVRRVLADKLRREEQSSEAAAAPVMEAFRYAMFCLLVLMCFGERLDEAAVR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AQRDWLLFAARKMGVFAFCPAVTKRLFRGRLEMGLALRQRQKELFMPLIDARRDRKKKQTDRGSVVP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TNTSTTTFEHSYVDTLLDIMLPDDEGDRALADDEMVSLCSEFLNAGTDTTSTALEWIMAELVKNPRI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LYNEITKTTSGAAEEVTEEELQSMPYIKAVVLEGLRKHPPGHFVLPHRASEDVEAGGYLFPKGAMV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AEMGRDEREWERPMEFAPERFLPGGDGEGVDVTGSREIRMMPFGAGRRICAGLGVAMLHLEYFVAN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FEWKEVPGDEVDFAERPEFTVVMAKPLRARLVSRIRNS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C4</w:t>
      </w:r>
      <w:r>
        <w:rPr>
          <w:rFonts w:cs="Courier" w:ascii="Courier" w:hAnsi="Courier"/>
          <w:sz w:val="18"/>
        </w:rPr>
        <w:t xml:space="preserve"> Brachypodium distachyon Bradi3g170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WLFYSLTTLLCLLCSLLLRARAKSDDSPPSPSPPLPPGPAALPVLGPLLHLARRDFDLEPLLRRL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GPVFSFAPLGPSRPTIFVAARGAAHRALVQRGAAFASRPPAAAAATVLTSGGRSVSSAPYGPTWRA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LAAGVLNPARLRAFAPARRWVLHVLLSRLRSADSSGDGSGSVVAVMEPFQYAMFCLLVHMCFGGGG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DIEAMQRDLLGNFLSFQVFAFLPPLTKLVFRRRWRKLVSLRRRQEELFVPLIRARRENAAAGAGDCD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VDSLVRLVIPEDGGRGLTDGEIVSLCSEFLSAGTDTTATALQWILANLVKNPAMQDRLRAEISAAAG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EVREEDLQQGMPYLKAVVLEGLRRHPPGHYVLPHAATEETTLDGYRVPAGAPVNFAVGDIGLDEEVW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EFRPDRFMPGGEGEDVDLTGSKEIKMMPFGAGRRVCPGMALALLHLEYFLANLVREFEWREVAGE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TEKLEFTVVMRRPLKARAVPLRRGRSSSTNIATATCSS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C5P</w:t>
      </w:r>
      <w:r>
        <w:rPr>
          <w:rFonts w:cs="Courier" w:ascii="Courier" w:hAnsi="Courier"/>
          <w:sz w:val="18"/>
        </w:rPr>
        <w:t xml:space="preserve"> Brachypodium distachyon Bradi3g4136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FYCLLSAAACAAVALYLRPARVGAGGPTATTPELPPGPSALASTGLLFFLGRGNFS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LVRASYGPVFTLRLKPSQPTIFVSDRAAAHRALVQGGALLADRPPAAFSNRYLFSDQHSIASCGYGPLWSAFRRNLTGRILHPASLQRYAGARRRA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VAGVKRQMNGVVVIEGLLHRALYHVLVSMCFGDGLGEDDGVVAAVEAVQREFTTSVIG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SGGDGAGVREEDLHKMPYLKAVVLEALCRHPPAQ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HTATDDATLIDGFRVPKHALVNFTTADMALDDRVWGADARWFRPDGFLPGGEGADVQLTGAKEIKMSPFGAGRRACPGIELSLLHLEFMVGILVGEFEWQAAEKTVDLAEKLELSIVMCTPLRALVAEPTPII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D1</w:t>
      </w:r>
      <w:r>
        <w:rPr>
          <w:rFonts w:cs="Courier" w:ascii="Courier" w:hAnsi="Courier"/>
          <w:sz w:val="18"/>
        </w:rPr>
        <w:t xml:space="preserve"> Brachypodium distachyon Bradi5g256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EPSVPGRFTQRRHLAGLPRLLHRCKHSKQPVIRAVHRHHGPILTLFFLSPWPAIFVSGRAATHRAL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PTFASRPPAIAPFPVLTSAQRTVSSAPYGPLWRSLRRNLAAGVLLRSRHALYSPARRWALALLFSG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GEGKAVVTVVEPLQRAMFALLSSMCFGRRLDDDAVRGIQAVQRELFANYIGFQVFAFCPALTTRVL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WRKVLDIRRRQEQLFLPLIRARRDRRSSSNGEAADDGDVAVYCYADTLLAHRLPKEEEEGGEPRGLT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MVSLCTEFLTASVDTTVAALQWVMANLVLYPEIQSKLHHEIAAAMTISNKDHDDHAVVCEEDLENL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AVVLEGLRRHPPAHFLLSHAVSEEEEDAEAACLYGYRIPAATSVNFSVANVGMDEEIWSRPEEFRPE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MAGGEGDGVDLTGGSRPEVMRMMPFGAGRRICPGMALALLHLEFFVANMVWGFEWAPAAGEGGGVNL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EFTVTMERPLRALVKPRRRSRRRPDSSYVQSLIVRL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E3</w:t>
      </w:r>
      <w:r>
        <w:rPr>
          <w:rFonts w:cs="Courier" w:ascii="Courier" w:hAnsi="Courier"/>
          <w:sz w:val="18"/>
        </w:rPr>
        <w:t xml:space="preserve"> Brachypodium distachyon Bradi1g171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SLLLLLISTLQLFLSHKKRQGRLPPGPPALLFIAKFLALRRRSALGLGPLLRGLHARYGPVVAVR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TRVFVADIKLAHRVLVKGGATFADRPPLAEPAGLFNSGTRGISNAPYGSYWGLVRRNLAAQALHPS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CFAPARRHARDALVRDLLGHGRDGAAAVALRPLFRRALFELLLHMTLGVKLGPEMLDEIQELQQHIV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GFPFFSFPAITKRLFRQRWARYVALRRRQEEIFLPLIHARRDDRATDEEDPPCYADSLLSLRISAE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LTDAEVVSLCSEFLNGAADTTLTAVEWIMAELVNHPDMQSKVYEEVNRADRLELDDDQSMPYLKAV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LRLHPPTNILIPHAAYGDGAEIDGYAVPKGTEVHFLVSNFGRDETVWTAAMEFRPERFLDGGEGHG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GTREIKMIPFGAGRRMCPAYRLGMLHVEYFVGSLVRELEWLPAAEGEVVDMAEELDFTTVMKHPLR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PRT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E4P</w:t>
      </w:r>
      <w:r>
        <w:rPr>
          <w:rFonts w:cs="Courier" w:ascii="Courier" w:hAnsi="Courier"/>
          <w:sz w:val="18"/>
        </w:rPr>
        <w:t xml:space="preserve"> Brachypodium distachyon Bradi1g3575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LTVVLLIVTLDQCPPVALRPWPADPEEGGAW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TPGPPALLFIAKLLATLYLGPLVRDLHARHGPVISVRVFRTLIVFVADRRVAH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ALVHGGATFADRPPLAEPAGLFSSGTRVVCSSPYGAYWSLVRRNLSAEATRLASRFAPA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RRRAHDALVRQLLLPAGSGGANVVPLRLVFR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ELLMDMCLGARLSPEALDEVQELQLRIARAINGFPVFYVVLAITKRLFWKRWRRYVAMRRRQEQILLPLIHASRREPGATSTSCCYADSLLALRLA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GRPLTDGELVSLCSEFFNGGADTTVTAVEWIMAELVNRPDVQSKVYEEVKANPELSDSDMQSMPYLKAVVLEGLRLHPPIHVLIPHAVLSDGAEIGG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PKGAELNLVSVDFGRDDKLWTVP &amp;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VDVTGSREIKMMPFGAGRRICPAYRLGTLHVEYFVGSLVRDLEWLSSASEGEQLDRAEE 1856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DFTVVMKHPFLPRVVPRTTT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E5</w:t>
      </w:r>
      <w:r>
        <w:rPr>
          <w:rFonts w:cs="Courier" w:ascii="Courier" w:hAnsi="Courier"/>
          <w:sz w:val="18"/>
        </w:rPr>
        <w:t xml:space="preserve"> Brachypodium distachyon Bradi2g428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ATAWPWTSLLLLATLLFFLHNRTRQGGGRTKKTNKGLPPGPPGLLFLARFLALRRSIFHLGPLLR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ARHGPVISVRLFNRTLIFVADRGVAHRVLVQGGAAFADRPPLAEPGRLFTSGARDISTSPYGAYWRL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LAAEALHPSRVALFAPARRRARDALLGDLSTSSRNDADGVVTVRRAFRRAMFELLLQMSLGATLSP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EVQELQLSILRSITSFPIFSFFPRITKRLFRARWEGYVAVRRRQDEIFLPLIHARRERRDLADGGPP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ADSLLALRVAEEGGRALTDSEVVSLCSEFLNAGTDTTVTALEWIMAELVSHPDKQAKVYEEVKAKPE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GDLEAMPYLKAVVLEGLRLHPPGHFLLPHGVQGHGAEIGGHAVPKGAEVNFLVADFGRDEEAWSAA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PERFIEGGEGHGVDVTGSREIRMMPFGAGRRMCPGYTLGIHHVEYLIGSLVRELEWLPAEEVDLAE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TTVMKHPLRARVIP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E6</w:t>
      </w:r>
      <w:r>
        <w:rPr>
          <w:rFonts w:cs="Courier" w:ascii="Courier" w:hAnsi="Courier"/>
          <w:sz w:val="18"/>
        </w:rPr>
        <w:t xml:space="preserve"> Brachypodium distachyon Bradi3g067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AGSPQLLLCVTLALTLAASLLFFLIGGRRRSNGRLPPGPPALLFLAKFLALGRSIFDLGPLLVDLH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GPVISIRLFRTLVFVADRKAAHKALVQGGATFADRPPPLDPGRMLTAGGRDISSSSYGPYWRLVRR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EALSPARVALFGPARKLACDGLVRSLLREQGDEGTAVMVRPLLRRAMFELLVYMCFGARLGQPELD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LQQEALRSVTTFPVFAFFPAVTKRLFRRRWATYLAVRRRQDELFVPLIHATKLREDDPPCYADSLL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ADEGGRALTDAEMVSLCSEFLNGGTDTTVTLLEWIVAELVNHPDVQSKLHDEVTKSSNPDLNDVQA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LKAVVMEGLRLHPPGHFVLPHGVQSDGAEIGGYAVPRGSEVNFLVAEIGRDDAVWTAAREFRPERFM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EGHGVDVTGSREIKMMPFGAGRRVCPGYSLGMHHAEYFVARMVRELEFRRVGKEMVDMAEVLDFTTV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HPLRARVVA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E7</w:t>
      </w:r>
      <w:r>
        <w:rPr>
          <w:rFonts w:cs="Courier" w:ascii="Courier" w:hAnsi="Courier"/>
          <w:sz w:val="18"/>
        </w:rPr>
        <w:t xml:space="preserve"> Brachypodium distachyon Bradi3g438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TIWPTLLLLITLSFSLTAALLFLLNGKNKQEQLPPGPPALLFLAKFLALRRSIFDLGPLLLELHA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VISVRLFRTLVFVSDRCLAHRVLVQSGSTFADRPRLFDPGLLFTSGSRNINAAPYGAYWRLVRRNL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LHPARVSLFAPARRRMRDALVRDLLARGGGDGSRAVTVRTPFRNAMFELLVYMSLGASGLAPEVLD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ELQLWVVRTITGFPFFSFFPALTKRLFRKRWAAHLAVRRRQDEIFLPFIEARRARVGAAANDEPPCY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LTLRVAEEGDRGLTDSELVSLCSEFLSGGTDSTMTLLEWIMAELVTHPEMQAKVYEEVKAKPELNE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VMPYLKAVVLEGLRLHPPAHFLLPHGVQSDRGAEIGGYRIPNGAEVNFLVAEFGRDEAVWAAAREF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FLDGGDGCGVDITGSREIRMMPFGAGRRMCPGYTLALLHLEFFVGSLVRELEWLPAAEGEAVDMTE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TTLMKHPLRARTVPRT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E8</w:t>
      </w:r>
      <w:r>
        <w:rPr>
          <w:rFonts w:cs="Courier" w:ascii="Courier" w:hAnsi="Courier"/>
          <w:sz w:val="18"/>
        </w:rPr>
        <w:t xml:space="preserve"> Brachypodium distachyon Bradi4g416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TPFLLLCVTFSLSLSLAASLMLLRRGSHGTAHGHKQMGLPPGPPAVLFLAKFLVLRLSIFDLAHLL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GPVFSVRLLRHTMVFVADRRVAHRALVQGAAAFADRPLLGDPTRECFDRRNISGSPYGPYWRLVRR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MVALSPSRAALFAPARRRVTDGIVFELLHQEQQPVMVRPLLRRAMFELLMYMCFGAQLSKKALDEV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REVLLGITAFASFPTLTKRLFPRRWAAYVTTRRRQAEIFEPLIRAAACHRAGGNDELAAPPCYAES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RVADEGDRPLTTDEAVSLCSEFLNGGTDTTTTLIEWIMAELVNHPGIQAKLHEEVTKAKRDTNNHG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MPYLKAVVLEGLRLHPPTSLVLPHAVRDDDNVGIGGYTVRKGTELNFLVAEMGRDPTTWTAAREFR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LAGGEGCDVDITGSREIKMMPFGAGRRMCPGYSLGMLHAEYFVARLVRELEWLPPAAEAAEVDMTE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TTLMKNPLQARVVARKQI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E9</w:t>
      </w:r>
      <w:r>
        <w:rPr>
          <w:rFonts w:cs="Courier" w:ascii="Courier" w:hAnsi="Courier"/>
          <w:sz w:val="18"/>
        </w:rPr>
        <w:t xml:space="preserve"> Brachypodium distachyon Bradi4g416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SQLAKLNYTKTRAYLIRRGRSRSAATIMELTSSSSTWPWPSSALVLTTTLSLCLLFFLRGMKKNN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QQGRLPPGPSTLVFLARFLLLRRSVFHLAPLLRDLHARYGPVVSVHLFRTVVFVSDRGLAHRALVQG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ADRPSLAEPLRLLTGGARDISTSPYGPYWRLLRRNLAAQALSPARVAGFAPARQRALDALLRDLRA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GVVRVRPAFRRAMVGLLVHMCFGATAALGPDALSEVMELQQRIVRAMASFPVFSFFPALTKRVFRRR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HVAVRRRQEELFLPLIHARRQLLREDAQEPPPAPCACYVDSLLGLRLPEDHEDGGGGRPLTDGEVV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SEFLNAGTDTTVTLLEWAMAELVNHQDVQTKIYNETLSKLSRDGHLDDLQGMAYLKAVVLESLRLHP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FLVPHGVLGHGGGAEIGGYAVPNGSEVNFLAGDWGLDEAEWAAPREFRPARFLDGGEAHGMDVTASR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MVPFGAGRRICPAYTVGLLHVEFFVANLVREMEWLPPAEREGKGVDLAEEIEFTAVMKHPLRARVV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MSRNFE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E10</w:t>
      </w:r>
      <w:r>
        <w:rPr>
          <w:rFonts w:cs="Courier" w:ascii="Courier" w:hAnsi="Courier"/>
          <w:sz w:val="18"/>
        </w:rPr>
        <w:t xml:space="preserve"> Brachypodium distachyon Bradi5g233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DTAILTSPSLLLLCAASLLLLLLLIGRRRSHGRRPPPGPPALPFLAKFLLLRRSIFDLGPLLVGLH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VISIRLFHRTYVFVADRELAHRALVQGGATFASRPPPHDPGRLFNAGGLDISASPYGPYWRILRR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EALSPARVASFAAARRSTCDRLVSELAAAGAGSTVTLRPLLRRAMFGLLVRMCFGVELRPEELDEV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RRALSAMTEFPVFSFFPALTKRLFHRQWAKLLAVRRRKDEVFGPLIHANRSVNISGNDSESPPFCY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LAVRVEDGRQLTDAEMVSLCSEFLNGGTDTTVTLLEWIMAELVNRPEIQAKLYQELQSRPPEDHNSG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SMPYLKAVVLEGLRLHPPGSFVLPHGVQQHLSPGAVAEIGGYTVPKGAAVNFLVAEIGRDEATWTA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RPERFMPGGEGHGVDVTGSREIKMMPFGAGRRACPGYALGIHHAEYFVARMVGELQWLPETEGKAVD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KLDFTTVMKHPLRARVVP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G1</w:t>
      </w:r>
      <w:r>
        <w:rPr>
          <w:rFonts w:cs="Courier" w:ascii="Courier" w:hAnsi="Courier"/>
          <w:sz w:val="18"/>
        </w:rPr>
        <w:t xml:space="preserve"> Brachypodium distachyon Bradi1g160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PMLALLCILLLLSSSYKQYQQWKYQTHALPPGPAWPRLPLLGNLLYRCPTAA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VLRRLHAEYGPIVTLWAGNKPAIFIAGRDAAQRTLACAAFAHRPCSWPFGVNAHGINSAAY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RPRHQQRCVRSLLRRN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LAAANVADALRSSMDGILVPALESAAAETEGRVVVPSETLRHAVFCFFASLCFG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ASEEEALRQLRRLHAEILSLVVELGAFHLMPAILELACYFPRCWKLSKAQKRHRV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LIRRRDREGAVNGRSCYVDTILK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DEEMVSLCWEFMNAAAKTTSTAVEWIMARLVLHQDAQHRLWKDI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EADENFMAHGETRRSPPFLEAVVLEALRLHPPAHY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TTDKNFSLDDYVIPKGSIVNYIVADIGRDATSWTNPDEFFPERF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GEEGGGVRIINTASGNAEEMMKMMPFSSGRR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LGRAVALTVLKYFVENLIANFEWNPVGKHNKGAVDMEEKAGLVTEMRTPLRTCLVARRSTCTTNKLS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J1</w:t>
      </w:r>
      <w:r>
        <w:rPr>
          <w:rFonts w:cs="Courier" w:ascii="Courier" w:hAnsi="Courier"/>
          <w:sz w:val="18"/>
        </w:rPr>
        <w:t xml:space="preserve"> Brachypodium distachyon Bradi4g145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FLRHSSPSKAVLPVYTRVAGSVRSALARWLRQPAIVIRDRATAHRLLVRGSAGGAFSDRPPSMAP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SHRRFHNLTSAPYGPFWRVTRRNLTSEVLHPLRLHRYAAARREALRGLVSDLGRHQCASDGPDAGG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VLAAESIRAAMFGLLVAMCFGDGVDPGLVSAMADAQHDLVQFFPELRVFARLPGVARLIHWKRWGK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RRRQEEMYLPLIHARRGRQRQPGDEPPAYVDTLIDLRVPDDNYNNGNRRNNNTSTQKRTRQRKLTD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GMCSEFLGAGTETVAAALQWTMANLVKRPQIQDSLRREIDAAVDSNAEEVSDEVLPKLEYLNAVVM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LYPTATLVLRQVSKEDDVVHNGRRVPAGTNVMFPLESLAKDETAWDEPGEFRPERFLACEGGESVS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AGCGGEVMKMMPFGAGRRVCPGMGMAMLHMGYYVANLVREFEWKDAEGEMAVDLRPHFGFFTVMKR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RLVPCQGRHTSL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J2</w:t>
      </w:r>
      <w:r>
        <w:rPr>
          <w:rFonts w:cs="Courier" w:ascii="Courier" w:hAnsi="Courier"/>
          <w:sz w:val="18"/>
        </w:rPr>
        <w:t xml:space="preserve"> Brachypodium distachyon Bradi3g103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DLLLLVFSLTLLAVVVGGLLVRPINAMHDRFASVRWALLRDFSPVLRRDVFVTDRATAHRLLVRGG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NRPPSSAASSVLSRQQHHNIGSAPYGALWRAVRRNLVSEVLHPSSRLRSHAPARRRALRGLIVDLREQ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SKPSGSGVVLAAESLHAALFGLSASMCFGDGVDAARVRAMADGMEDLIRSLVGLRVFAAFPALAELV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WSKLVALRRRQEEMYLPLVHARRRRGRSGEGEPLAYVDTLIDLMVPDGDDDEDSGASKRRLTDGEL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CSEFLGAGTEPATAALQWTMANLVKHLDVQEAVRAEISSVVREDADEVAEEDLGRLEYLNAVLMESL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PSVPSVTRQVIPEDHVVLDGARVPAGTTVQFPLDLLALDKTVWSDPDEFRPGRFVSGGEGEGINLVA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AGEIRMMPFGAGRRMCPGMGVAVLHLGYFVANLVREFEWTEAEGELAVDLAPHVGFLSVMKRPLRA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LRRREGLI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89J3P</w:t>
      </w:r>
      <w:r>
        <w:rPr>
          <w:rFonts w:cs="Courier" w:ascii="Courier" w:hAnsi="Courier"/>
          <w:sz w:val="18"/>
        </w:rPr>
        <w:t xml:space="preserve"> Brachypodium distachyon Bradi3g1804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DLLESFLALRVLAMLPAALTRVVYRKRLAKLVNIRRRQEDLYLPLVDLWRQAIAGGGAPAYVDTLIELMVPDEQDGKRRLLTDGEVVALVSEFLGAG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VSAELHWIMARLVKLPGVQAAVLGEIEAVVGADAEQVDEEALGRLHYLNAVIMETLRMHPTVPVMQRQVTEDDDVALDGQRIPAGTAVKFPVERLAR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AWADPDEFRPERFLAGGEGEAVNLAVAVPGGQMIRMMPFGVGRRMCPGWSIAVLHLGYFVANLVREFQWAEAEGEIDLQPRLRGLVTVMKRPLRVR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LRHNTCY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0A28</w:t>
      </w:r>
      <w:r>
        <w:rPr>
          <w:rFonts w:cs="Courier" w:ascii="Courier" w:hAnsi="Courier"/>
          <w:sz w:val="18"/>
        </w:rPr>
        <w:t xml:space="preserve"> Brachypodium distachyon Bradi4g431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NAGALQLLSAAAAAVAVVVVVALRWLLARRAAGGWKQRPRLPPGSTGLPLIGETLRLISAYKTPDPEPFIDERVARHGGVFTTHVFGERTVFSADP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RLLLAAEGRAVDCSYPSSITTLLGARSLLLTRGAAHKRLHSLTLTRLGRPASPPLLAHIDRLVLDTMRHWEPAATVRLLDEAKKITFNLTVKQLVSI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WTESLRREYVKLIDGFFSIPFPFASLLPFTTYGQALKSRKKVAGALREVIRKRMEERGEESGATEEAESKREKKDMVEELLQAEGGSFSEEEMVDFC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LVAGYETTSVLMTVAVKFLTETPAALAQLKEEHENMTNMKGENQPLEWSDYKSMTFTQCVINETLRVANIISGVFRRANTDIHFKGYTIPKGCKIF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AVHLNNDHYENARTFDPWRWQSNHKLQNEVGANLFTPFGGGPRLCPGYELARVVISVFLHHLVMRFSWEAAEEDRLVFFPTTRTLKGYPINLRQ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0B2</w:t>
      </w:r>
      <w:r>
        <w:rPr>
          <w:rFonts w:cs="Courier" w:ascii="Courier" w:hAnsi="Courier"/>
          <w:sz w:val="18"/>
        </w:rPr>
        <w:t xml:space="preserve"> Brachypodium distachyon Bradi1g690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MMASITSELLFFLPYILLALLTFYTTTVAKCHRWRRTEEKRRCPNLPPGAIGWPFIGETFGYLRAHPATSVGRFMEEHIARYGKIYRSSLFGDRT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DAGLNRYILQNEGKLFECSYPRSIGGILGKWSMLVLVGDPHREMRAISLNFLSSLRLRAVLLPEVERHTLLVLRHWPSASPAVFSAQHEAKKFTFN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NIMSMDPGEEETERLRLEYITFMKGVVSAPLNFPGTAYWKALKSRATILGVIERKMEDRLQKMNKEDSSIEEDDLLGWAMKQSNLSKEQILDLLLS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GHETSSMALALAIFFLEGCPKAVQELREEHLEIARRQRLRGECKLSWEDYKDMVFTQCVINETLRLGNVVRFLHRKVIRDVHYKGYDIPSGWKILP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VHLDSSLYEDPSRFNPWRWKGNASGVAQSGNFMPYGGGTRLCAGSELAKLEMAIFLHHLVLNFRWELAEPDQAFVYPFVDFPKGLPIRVHRIAQEE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LTVD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0D2</w:t>
      </w:r>
      <w:r>
        <w:rPr>
          <w:rFonts w:cs="Courier" w:ascii="Courier" w:hAnsi="Courier"/>
          <w:sz w:val="18"/>
        </w:rPr>
        <w:t xml:space="preserve"> Brachypodium distachyon Bradi2g059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ALLAAVPWPAPSSCAAAVALLAIAAVWLLCLRLLPFMARRRRMKTEARLPPGSFGWPLVGETLDFVSCAYSPQPESFVDKRRLRHGSAVFRSHLFG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VSADAEVSRAVLQSDARAFVPWYPRSLTELMGKSSILLINGSLQRRVHGLAGAFFKSPRLKRQVTADMQRRLAPALAAWRAQGPGARLRIQDHAKT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ILVRGLIGLEAGPEMQQLKQQFQEFIVGLMSLPIKLPGTRLYRSLQAKKRMARLIQRIIQEKRRKRIIAGEGDGEAPRDAIDVLMGDGSGELTDEL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MIDLMIPAEDSVPVLITLAIKFLSECPLALQQLEEENMQLKRRKTDMGETLQWTDYMSLSFTQHVITETLRMGNIISGIMRKAVRDVEVKGHLIPKG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VFVYFRSVHLDDTLYEDPYKFNPWRWKEKDMMSTSSFTPFGGGQRLCPGLDLARLEASIFLHHLVTSFRWVAEEDHIVNFPTVRLKGGMPIRVTSKD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A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0D17</w:t>
      </w:r>
      <w:r>
        <w:rPr>
          <w:rFonts w:cs="Courier" w:ascii="Courier" w:hAnsi="Courier"/>
          <w:sz w:val="18"/>
        </w:rPr>
        <w:t xml:space="preserve"> Brachypodium distachyon Bradi2g330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LSMVGSGGVYSWPAALLVAAIVVSASVRWWGIKRQPTTTESKARLPRGSLGWPVVGETLAFISAAYSAQPESFVDKRRLLYGKVFKSHLWGSKAV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AEVSRAVLQADASAFVPWYPSSLMQLMGESSILVLGGGLQRRVHGLAGAFFKSPQLKARLTVDMQR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FEILVK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GLEPGQEMHYLKQQFREFIAGLISLPIKLPGTQLYRSIQAKKRMAKLIQKIVQEKREKRMGGNNNATCKAPRDMIDVLMSNGSEELTDELISDNMI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PAEDSVPVLITLAVKYLSECPLALEQ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EENMELKKRKSAVGGTLEWTDYMSLAFTQHVITETLRIGNIINGIMRKAVKDVEVK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IPQGWCVF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SVHLDGHIYDDPYAFNPWRWKERDMMA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FTPFGGGQRLCPGVDLARLEASIFLHHLVTTFRWEAEDDTVVTFPTVRLKRGMPIRVSQNIETSGT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FRSTESAS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2A9</w:t>
      </w:r>
      <w:r>
        <w:rPr>
          <w:rFonts w:cs="Courier" w:ascii="Courier" w:hAnsi="Courier"/>
          <w:sz w:val="18"/>
        </w:rPr>
        <w:t xml:space="preserve"> Brachypodium distachyon Bradi4g313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PQWASFLGVVLATVVFLKAVLRRRGGSPKRTYNLPPGPKPWPIIGNLNLIGTLPHRSIHALSKQY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QLQFGSFPVVVGSSVDMAKFFLKTHDVVFTDRPKTAAGKHTTYDYSDITWSPYGAYWRQARKICLT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AKRLESYEYIRGEEVLALLRDLHGASGRVVVLKDFLSTVSLNVITRMVMGKKYLEKEVKDEAGAVIT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EFKWMLDELFLLNGVLNIGDSIPWLDWMDLQGYIKRMKKLSKMFDRFLEHVVDEHSERCRREGEGF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DMVDVLLQVASDPDLEVKLNREGVKAFTQDMIAGGTESSAVTVEWALSELLKKPEVFAKATEELDRV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GRWVTEKDMASLPYVEAIVKETMRLHPVAPLLVPRLSREDTSIGGHDIPAGTRVLVSVWSIGRDPALW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EEFAPERFLGSRIDVKGQDYELLPFGSGRRMCPGYSLGLKVIQVSLANLLHGFAWRLPDGVTKEEL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IFGLSTPRKSPLEAVVEPKLPAQLYAQA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2A48</w:t>
      </w:r>
      <w:r>
        <w:rPr>
          <w:rFonts w:cs="Courier" w:ascii="Courier" w:hAnsi="Courier"/>
          <w:sz w:val="18"/>
        </w:rPr>
        <w:t xml:space="preserve"> Brachypodium distachyon Bradi4g3137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QLPQWASLLAVLLATALFFKTIHRRRRGNQRTYNLPPGPKPWPIIGNLNLIGTLPHHSIHALAKQY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QLRFGSFPVVVGSSVDMAKFFLKTHDAVFIDRPKTAAGKHTGYNYSDITWSPYGAYWRQARKMCLT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AKRLESYEYIRSEEMRALLCGLHEASGLGRVVKLKDYLSTLSLNVITRMVMGKRYQQDNEVADQGGS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LEELKSMLDELFLLEGVLVIGDSIPWLRWLDLQGYIKRMKKLSKVFDRFLEHVVDEHNERRLLEGQ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TDMVDVLLEVASDPNLEVKLNRYGVKDLMAGPETSATTVEWAVSEILKKPDVFGKATEELDRVVGR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VTEKDIRSLPYVEAIVKETLRMHPGSPLLSPRLSREDASVAGYDIPAGTRVLVNAWTIARDPALWDA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MPERFLGSKIDVKGQDFELLPFGSGRRMCPGYSLGLKVIQVSLANLLHGFAWRLPDGVTKEELSME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LSTPRKFPLEVVAEPKLPGHLYERL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2A49</w:t>
      </w:r>
      <w:r>
        <w:rPr>
          <w:rFonts w:cs="Courier" w:ascii="Courier" w:hAnsi="Courier"/>
          <w:sz w:val="18"/>
        </w:rPr>
        <w:t xml:space="preserve"> Brachypodium distachyon Bradi5g0857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ALPAAWASSFLAVLMATAILLLVLRHGRNSHRHRYRLPPGPKPWPIIGNLHLLGALPHRSLRELSK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GPLIQLRLGSFPVVVGSSAETARFFLKTHDAASAGRPRTAAGRHTAYNYSDMLWSPYGAHWRRLRRVC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LFSAARLGSFEHIRRDEVRALLRGLHDASGIGMPVVVKVKEHLFAATLGMISRMVLGNKYVGKDAGS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MEPEEFMRVMEEFFFLNGALNVGDFVPWLGWLDLQGYVGRMKNVAWALDAFMERVLDEHDARRRLEG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FVAKDMADVLRLQQRRQIESGDEEGEPLERDSVKALAMDLIAGGTNTNAVTLEWAMSELLRNPAAM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EELGRVVGRGRLVREDDIQSLPYLRAVVKETLRLHPVGTLLAPHEAQEDATVPAFVSGNGVSYDVP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VLVNVWAIARDPALWGPKPEEFRPERFLEGGGNSGVDVVGQDMELLPFGAGRRMCPGYGLGIKVVQI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NLIHGFAWRLPDGVAAEELGMDEVFGLTTSRKFPLEAVLEPKLPAHLYTLHSA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2C1</w:t>
      </w:r>
      <w:r>
        <w:rPr>
          <w:rFonts w:cs="Courier" w:ascii="Courier" w:hAnsi="Courier"/>
          <w:sz w:val="18"/>
        </w:rPr>
        <w:t xml:space="preserve"> Brachypodium distachyon Bradi1g570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PTPTAMALLPIIVFLVVTYIFSQRFSSYKPLNLPPGPRGWPVIGSLPLLAGPLPPHRALASLAAR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HLRLGSFPTIVASTADAARLVLKTHDLSFADRPRTAAGQHAAYGYRGIVHTPYGAYWRMARRLCAT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PRRVASFEPVRAQELRALARVLYELGLGAGHGDGGVPVAVREHVAGLTMRNALRMAVGEKWSACYG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VEFRRALDEAFAVTGAVNSVGEWIPWLGRLDLQGHVRSMKRLSERFDRFLEKILDDHEQEHDRRPR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RDLVDVLLRLADEEEEGLTREGVKAFVQDIIAGGTESSAVTVEWAIAELLRRPESMAAATEELDRL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RWVAESDLPELPYLDAVVKETMRLHPVGPLLVPHMARERTVVAGGYEVPAGARVLVNAWAVGRDPAS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RPDEFRPERFRLLDVDVDVRGQHFQLLPFGAGRRMCPAVGLAMKVVAGGLATLLQGFAWRLPDGVA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SMEEFVGLSTRRKVPLVAVPVPRLPAHLYAAAV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3F1</w:t>
      </w:r>
      <w:r>
        <w:rPr>
          <w:rFonts w:cs="Courier" w:ascii="Courier" w:hAnsi="Courier"/>
          <w:sz w:val="18"/>
        </w:rPr>
        <w:t xml:space="preserve"> Brachypodium distachyon Bradi1g359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AAAARDLFSTPTSTPLLVLIAGATAVLYAVLRRRGSGLRLPPSPFALPILGHLHLLAPLPHQALH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QRHGPLLFLRLGSVPCIAACSPDAAREILKTHEAAFLDRPKPAAVHRLTYGGQDFSFSPYGAYWRFM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CVHELLAGRTLDRLAHVRREEVGRLVQSLAASAADGAAVDVDAALMGLTGDIVSRMVMGRRWTGDDN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MRSVVAETAELTGTFNLQDYIGAFKYWDAQGLGKRIDAVHRKFDAMMERILTARDAKRRQQKLDQDG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EGKDILDILFDMHEDEAAEMPLSRDNIKAFMLDIFAAGTDTTTITVEWAMSELINNPAVLRRAQEE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VGKSRLVDESDVASLPYLQAVAKETLRLHPTGPLVVRRSLEQCKVGGYDVPAGATVFVNVWAIGRD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WPEPLEFRPERFLGGGCNAGTDVRGQHFHMLPFGSGRRICPGASLALLVVHAALAAMVQCFEWRPVG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KVDMEEGPGLTLPRKHPLVCAVKPRLHPLPL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3G1</w:t>
      </w:r>
      <w:r>
        <w:rPr>
          <w:rFonts w:cs="Courier" w:ascii="Courier" w:hAnsi="Courier"/>
          <w:sz w:val="18"/>
        </w:rPr>
        <w:t xml:space="preserve"> Brachypodium distachyon Bradi5g024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AASSMEQLLQVDPAMATYSILAIALVTAVLVLINRIGGNGAGKQRRHGLPPSPRRLPVIGHLHLL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HRTFQELASGLGAPLMHIRLGSTHCLVASSAAAATELIRSHEGKISERPLTAVARQFAYGSDSGFA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GPHWRAMKRLCMSELLGPRTVELLRPVRRAGLVSLLHTVIRKSPEPVDLTAELIRMSNASIIRMMA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GSVTEEAQALVKAVAELVGAFNVEDYIAVCRGWDLQGLGKRAADVHRRFDALLEDMIAHKEEARAAK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RGEDDQEPETKKTMAESKDLIDILLDKMEDENAAEETKLTREKIKAFTIDVVTAGSDTSAAMVEWM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MNHPECLRKVRDEIDAVVGSNRITGEADIANLPYLQAAYKETLRLRPAAPIAHRQSTEDMELATGGC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VPVGTAVFINLWAIGRDPEHWGQTALEFRPERFMLGGESEKLEPRGQHFQYLPFGSGRRGCPGMGLA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PAVVAALVQCFHWTVVPKAGEEKAVIDMEESDGLVRARKHPLLLRASPRLNPFPAV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3G2</w:t>
      </w:r>
      <w:r>
        <w:rPr>
          <w:rFonts w:cs="Courier" w:ascii="Courier" w:hAnsi="Courier"/>
          <w:sz w:val="18"/>
        </w:rPr>
        <w:t xml:space="preserve"> Brachypodium distachyon Bradi2g484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EQVGGAVSDSVLVVSFLAAAVVLLLFTLVRHGRTQQGRLPPSPMALPLLGHLHYLIRAPPHRAFDR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YGPLVYLRLGPSTHCVAIGSADVARDFLKFEGSIPERPLTAVTRTLAYESAGFAFAPYGPHWRFMK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MSELLGPRTIEQLRPVRAAELAGVMRAAAAAAEQGGTLDMSRELIRMSNNAIMRMVASSLPGDMADA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CAKQVAELVGAFNVEDYVALCRGWDLQGLGRRTRDVHARFDALLEVMIKTKEKERGAADEADKGGSKT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LDILMDAAADKTAEVKLTRDNIKAFVLDIFTAGSDTTATTVEWMLAELLNHPACLAKLRAELDEVV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LVGEPDVAQMPYLQAVLKETLRLRPPAVFAQRETIEPVHVRGYTIPVKTSVFFNIFTIGRDPAWWE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FRPERFMPGGAGAAVDPKGQHLHLMPFGSGRRACPGMGLAMQAVPAFLAALVQCFDWEVPSPPLDM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GLVTSRKQPLVLLPTLRLSPSLL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B4</w:t>
      </w:r>
      <w:r>
        <w:rPr>
          <w:rFonts w:cs="Courier" w:ascii="Courier" w:hAnsi="Courier"/>
          <w:sz w:val="18"/>
        </w:rPr>
        <w:t xml:space="preserve"> Brachypodium distachyon Bradi4g191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ISNMLCFKFVACGLLVLLYSLGFKSCSSSSSHGHGPRSYPVIGCLLAFYENRRRLLDWYTEMLAASPTQTIVVDRLGARRTVVTANPANVEHILKGN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YPKGKPFTDVLGDLLGKGIFNVDGELWHAQRKLVSHEFSARTLRELEMAVLEAEALDRLLPALDAAADHPAGPGGAAVVDMQDVLRRFAFDVISRVS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PGCLDPALPTAPRLASAFDTAAGIIARRGAAPVAAVWKIKRALALGSERRLRDEVKVIHEAVMDLIRSRKKERFLVNDDNGGATRNDLLSRMIECGY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EIRDMVISFIMAGRDTTSSALTWFFWLLTRHRAVERDVLDEISAMALQHAGDSSEGGEGFDLEDFRKM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VLHAALSETMRLYPPVAWDSKHAAAGDVLPDGTRVGRGDRVTYF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QYGMGRMESIWGPNAAHFSLDRWLAPSSTSSSVDASGGVSPFRYPVFQGGP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TCLGREMAFAQMKFVACAVLRRFELRPVDEGRTPAFLPLLTAHMDGGLKVTVRRRVEKKQH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C2</w:t>
      </w:r>
      <w:r>
        <w:rPr>
          <w:rFonts w:cs="Courier" w:ascii="Courier" w:hAnsi="Courier"/>
          <w:sz w:val="18"/>
        </w:rPr>
        <w:t xml:space="preserve"> Brachypodium distachyon Bradi4g425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DAMELLPWGARLAGLGFFSASFSLLALALVLLVARRWPWCSCHVCRAYLTGSWAKDFTNLGDWYAH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SPTGTVHVHVLGCTVTANPGNVEYMLRTRFDNFPKGKQFAALLGDLLGGGIFNVDGDAWRHQRKMA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GSVSVRSYAYKIVAQEVETRLLPVLADAADKGKVVDLQDVFRRFAFDTICKISFGLDPGCLDLDMPM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AESFDAASRLSAMRGAAASPLVWKLKRFLNVGSERELRKAIRLVDDLAAAMILQRRKLGFENSHDL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MASADAGAGAMDDKYLRDIVVSFLLAGRDTVASALTTLFIHLSSNPEVAAAIRAEAGAGDEDDNKP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EHLKGLQYTHAVLYENMRLFPPVQFDSKFCAAADVLPDGTYVAAESRVMYHPYAMGRMPSIWGADCE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ARWLTGPGGSFAPPSLYKYPVFQAGLRVCLGKELAITEMKTVCVAMVRSFDVEVLGENGRAGCKPK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LTASISGGLPARIKRAPAPAPASDR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C3</w:t>
      </w:r>
      <w:r>
        <w:rPr>
          <w:rFonts w:cs="Courier" w:ascii="Courier" w:hAnsi="Courier"/>
          <w:sz w:val="18"/>
        </w:rPr>
        <w:t xml:space="preserve"> Brachypodium distachyon Bradi2g554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AEAAAAAAPLLHLHEAAAVASSLQPHVALAFFALAACTVALALLLAAARMRPPWWCDCAVCEAYLT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SGEFDNLCDWYAHLLRRSPAQTVHVHVLRNVLTANPAAVDHMLRARFDNYPKGAPFSAILADFLGRG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DGDAWLFQRKLAAAELASPALRAFAANVVSSELRTRLLPLLHSASSQSHEDNNKVLDLQDVFRRFA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ICKISFGLDPGCLELSMPVLAFVDAFDTASMLSARRATVPMQIIWRLKRLFNVGDERRLRDAVRLVD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EVIRQRHKLGGAASGSDLLSRFMGSISDDKYLRDIVVSFMLAGRDTVASALTAFFLLLSDHPETAA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EVSRVAGDDYDDDRPSFGRLKDMHYVHAALYESMRLFPPVQFDSKFAAGDDTLPDGTAVAKGTRVTY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YAMGRMESVWGRDCGEFRPERWLRDGQFVPVSPYRYPVFQAGVRVCVGKDLALMEMKAVIVAVVRGF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IARSSRRPKFAPGLTATFAGGLPVRVRRRAKHSPPI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C4</w:t>
      </w:r>
      <w:r>
        <w:rPr>
          <w:rFonts w:cs="Courier" w:ascii="Courier" w:hAnsi="Courier"/>
          <w:sz w:val="18"/>
        </w:rPr>
        <w:t xml:space="preserve"> Brachypodium distachyon Bradi2g238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AGAADASCTLHVAAHALASSLQPQVAAVFFASAAFTLALAVLLGSLRLRRPPWWCACAVCECYLSAS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EFDNLCDWYAHLLRAVPGRTVHVHVLGNVLTANPPTVEHMLRARFDNYPKGAPFSAILADFLGRGIF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GDAWLFQRKLAAAELASPAIRAFAANVVASELRCRLIPLLHGSASSSASKLLDLQDVFRRFAFDCIC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FGLDPGCLELSLPMSAFADAFDAASMLSARRAAAPMHVLWKLKRLLNVGEERELRDAIGLVDALAA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QRRKLASSGGGDDLLSRFMGSINDDKYLRDIVVSFMLAGRDTVASALTAFFLLLSDHPRVADAIRD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VTKEDNPLTIATPEKLKDMHYVHTALYECMRLFPPVQFDSKFAAGDDTLPDGTFVARGTRVTYHAY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MESVWGSDCAEFRPERWLRGGRFVPESPYRYPVFQGGVRVCIGKELAIMEMKAAIVAVVQRFDIEA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SRRPKFAPGLTATFAGGLPVRVRRRREHTC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C26</w:t>
      </w:r>
      <w:r>
        <w:rPr>
          <w:rFonts w:cs="Courier" w:ascii="Courier" w:hAnsi="Courier"/>
          <w:sz w:val="18"/>
        </w:rPr>
        <w:t xml:space="preserve"> Brachypodium distachyon Bradi4g266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MEGELPMLPWLARWGGQAFMVSSLLMASLAAVLLLARRWPWCGCHVCRAYLTGSWAKDFVNLGDWYA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RRSPTGTLAVHVLGCVVTASPANVEHVLRHRFDNYPKGKPFAAVLGDLLGGGIFNVDGDAWRRQRK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ELGSVAVRSYAYSIVNQEVHGRLLPVLAAAAGNGAVVDLQDVFRRFAFDTICKISFGLDPGCLELD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ELAAAFDTASRLSAMRGAAASPAVWKAKRLLNVGSERELRKAIALVDELAAAMIRQRRKLGFDNSH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RFMAASAGDDEHDDKYLRDIVVSFLLAGRDTVSSALTTLFMLLSEHPAVASAIRAELDLATSPESM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YEQLKSLHYAHAVVYENMRLYPPVQFDSKFCAAADVLPDGTYVAAGARVMYHPYAMGRMPTIWGDDC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PDRWLTGAGGAFQPASLYRYPVFQAGLRVCLGKELAVMEMKAAAVAVVREFDVEIINGNGGASPKF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TASISGGLPVRVRRLAPRS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C27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No gene model Bd4:46487000,464890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AAAMGNLLLSWDLASARWLVGVVYLVVSVCLLATAVALQVAR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PWCGCKVCRAYMSGSWARDFASVSDWYAHLLRRSPTTRTLRVHVLGCTVTADPGNVEY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TGFDNFPKGKGVSAILSDLLGGGIFNVDGDAWRHQRKMASFQLGSVAVRSYAFRIV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DARLMPLLARAGDVGMVVDLQDVFRRFAFDTICKISFGLDPGCLDL-MPMSDAAAA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TRLSAVRGMAVSPLLWKMKRLLSVGGEGELKKAIKVVHELANAMIRERRSLGVDNK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LSRFMSAGSGTNTNAMDHDNEDKFLRDIVVSFLIAGRDTISSGLTTLFMLLSKHRA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MRAEATKASDANAMTYEELKALHYTHAAVHESLRLFPPVQFDSKFCAAADVLPDGT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AGSRVMYHPYAMGRMPSIWGDDCEEFRPERWLTGAGATFEPVSFFKYPVFQAGLRVC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LAIMEMKAVCVAVLRAFDVKVVGERAVRECAPVFAPGLSASIQGGLPVKVSR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D28</w:t>
      </w:r>
      <w:r>
        <w:rPr>
          <w:rFonts w:cs="Courier" w:ascii="Courier" w:hAnsi="Courier"/>
          <w:sz w:val="18"/>
        </w:rPr>
        <w:t xml:space="preserve"> Brachypodium distachyon Bradi1g695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AAFLLLPLFFFLGAVLVLRARRPPRPDKKAGWMQPYPLLGHLPQFLANRHRILDWMTEVLELEPTCTFLLRRPGGVRGVITANPANVEHFLRGSF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PKGARFASLLHDFLGRGIFNADGEAWRAQRKAASYEFNTRSLRAFVAETVHGELHGRLLPLLRRRAASASTLDLQDTLERYAFDNICRVAFDHDPRQ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DAQEADHDHGTASSRFADAFRDASNLSAGRFRYAVPGFWKVKRALNLGSERRLRESVAMVHGFADRIIASRREELSTGCGDKHDLLSRLMASGEDD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YYTEEALRDVVISFLLAGRETTSSALTWFFWLLSSRPDVRRRIRDEVAAARARRAHRSDAAAAGFDLDELREMHYVHAAITESMRLYPPVPVNTLQA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VLPDGTAVGAGWFVAYNSYAMGRMESVWGEDARDYRPERWLDPADNRTFRPESPFRYVAFHAGPRLCLGKEMAYIQMKSIVACVLEGFEVEVDAAY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VTSLTLRMADGLPVMVKARGN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D29</w:t>
      </w:r>
      <w:r>
        <w:rPr>
          <w:rFonts w:cs="Courier" w:ascii="Courier" w:hAnsi="Courier"/>
          <w:sz w:val="18"/>
        </w:rPr>
        <w:t xml:space="preserve"> Brachypodium distachyon Bradi2g526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FSLASSLPLLFLLLLPLLYFLYLHRDPKKQPQANGLKVYPILGTLPHFVKNQDRFLEWSTAVMQSSPVHTMSFKVPGLTGGAITADPACVEHILKTN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NYPKGELTVSMLEDFLGHGIFNSDGEQWLWQRKAASYEFSKRSLRNFVVDAVRFEVLERLLPLLSRAELDGQTLDVQDVLERFAFDNICRVAFGEDPA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EESMASGEFMSAFNDAQNTIMARFMSPAKWLWRVKRALNMEPERRMRSALAAIHGYADKIVRERRERGEAGLVSRDDFLSRFAAAGEQYSDESLRD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FILAGRDTTSSALTWFFWLLSTRPDVEGKLVREIRAVRAQNAHGVGATTFSFDELREMSYLHAAITESMRLYPPVSADTHSCKEDDFLPDGTFVGKG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TYCAYAMARLESVWGEDCEEFRPERWLDEEGAFRPENPFKYPVFHAGPRMCLGKEMAYIQMKSIMACVLERFSLVYVGGEGHPKLIMSLTLRMGSG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VKSRE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D30P</w:t>
      </w:r>
      <w:r>
        <w:rPr>
          <w:rFonts w:cs="Courier" w:ascii="Courier" w:hAnsi="Courier"/>
          <w:sz w:val="18"/>
        </w:rPr>
        <w:t xml:space="preserve"> Bd2:52010130,52013070 </w:t>
      </w:r>
      <w:r>
        <w:rPr>
          <w:rFonts w:cs="Courier" w:ascii="Courier" w:hAnsi="Courier"/>
          <w:color w:val="FF0000"/>
          <w:sz w:val="18"/>
        </w:rPr>
        <w:t>possible 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PSLTSGLAMLLLLLLPLL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CLYWDAKKQTRADGLKAYPIIGTLPHFVKNQHRLIEWTAGVLARCPTYTMSFNFRG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AGVMTANPANVEYVSKTNFQNYPKGEFVVSVIGDFLGHGIFNSDGDHWLWQRKAASY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KRSLRNFVVSTVRFEL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LLPLLSRAERDGRTLDVQDVLERFTFDNVCCVVFDE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CLTEEGLGANGRAEFMLALTEAQNIVMARFMAPVKWAWRVKKLLNMEPERRMRQALA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GYVDRIVRERSERGAAGLARKDDFLSRFASSGEHSDESLRDVVTNFIVAGRDTTSSA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FFWMLSSRPDVEDKILQEIHALRRASSSTGAGDDAAAFGYEELHGMQYLHAAITESM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PPVAMNTHCSMRDDVLPDGTFVGRGWQVTYNAYAMARLEEIWGGDCSEFRPERWLDE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RPASPFKYAVFHAGPRMCVGKEMAYIQMKSIIATVLERFSFRFVGCDTRPGLVFSL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EGGLPMQVKKRGALN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D31</w:t>
      </w:r>
      <w:r>
        <w:rPr>
          <w:rFonts w:cs="Courier" w:ascii="Courier" w:hAnsi="Courier"/>
          <w:sz w:val="18"/>
        </w:rPr>
        <w:t xml:space="preserve"> Brachypodium distachyon Bradi2g527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SLTSSLAILPLLLLPLLCFLCLRWQTRKQPRADGLKAYPVVGTLPHFVKNQHRLVEWSAGIIARCPTHTMSFNFKGLGLMAGAITANPANVEYVM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QNYPKGDFVVSVIEDFLGHGIFNSDGDQWLWQRKASSYEFSKRSLRNFVVSTVRFEVVERLLPLLSQAEQDGRTLDVQDVLERFAFDNICCVAFDE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CLTEEGLGVNGRAEFMHALTDAQNIVMARFMSPIKSAWRIKKLLNIEPERRMHEALATIHGYVDRIVRERSERGAAGLARKDDFLSRFASSGEHSNE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VVTNFILAGRDTTSSALTWFFWLLSSRPDVEEKIVREICTVRASSRSTDAAFSFSELRKMNYLQAAITESMRLYPPVAMDSRCCQHDDVLPDGTFV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WQVSYSAYAMARLEEIWGNDCQEYRPERWLDAEGMFQPESTSKYPIFHGGPRMCLGKEMAYIQMKSIVACVFERFSFQFVGGESRPGLVFSVTLRME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PMQVKKRE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D32P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No gene model Bd3:31822870,31825900, 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MGF*ILGLITSRVIGNPADVEHILC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ANYPKGARSISMLHDFLCGSLLNPMGEQWQRKNASLEFSMRSLRGFIVD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EVIDRLPERLK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D33</w:t>
      </w:r>
      <w:r>
        <w:rPr>
          <w:rFonts w:cs="Courier" w:ascii="Courier" w:hAnsi="Courier"/>
          <w:sz w:val="18"/>
        </w:rPr>
        <w:t xml:space="preserve"> Brachypodium distachyon Bradi4g433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HFPSSSQVLFLLLPIVLYISYHLSGALAKKKPTTHGLKSYPLLGHLPAFLKNRHRFLDWSTELILRSPEQRMGFWFPGMLTGMVTGNPADVEHVLR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NYPKGARSISMLHDFLGGGLFNSDGEQWQWQRKNASLEFSTRSLRGFVVDAVQTEVADRLLPLLRRAAAAGEVLDMQDVLERFAFDTICVVSFGHDP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LADGGALTEGKSGFMHAFGEAQDLIVGRFLEPVAASWKIKRWLNIGTERRLKKAIADVHDFAMDIVRARRESSSSVKSRDDVLSRFAASDEHGDEVL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LSFLIAGRETTSSALTWFFWLVSSRPDVAARIAGEVRTIRASTRTNPGEPFGFDMLRDMSYLHAALTESMRLYPPVPIDSQSCAADDTLPDGTHVG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SITYSAYAMGRLAAVWGEDCMEYRPERWLGEDGGFRPESPFRYTVFHAGPRTCLGKEMAYVQMKSIVASVLEEFAVDVVGQDTGAVPEHVLSVTLRM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PVQIRRRVNSNDN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E2</w:t>
      </w:r>
      <w:r>
        <w:rPr>
          <w:rFonts w:cs="Courier" w:ascii="Courier" w:hAnsi="Courier"/>
          <w:sz w:val="18"/>
        </w:rPr>
        <w:t xml:space="preserve"> Brachypodium distachyon Bradi2g609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MDANTALLLLLLFPVVVVYLRPRRAPAATSANHCPHPNPILGNAVPLLRNLHRFLDWATDLLAAAPASTIEVRGVLGLGAGVATACPDDVDHLLRA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PNYVKGARFAVPFADLLGHGGLFLADGRLWSLQRKLASYSFSSRSLRRFSARVLRAHLHARLLPFLDAAAAGAGSGEVVDLQDALRRFAFDNMCGVA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SSTLLDAGRRQEEFFAAFDDAVEISFARLLHPTTLLWRAMRLTGVGRERRMRQAVATVDEYVMAMIDQAEQPRQPRDELLLSRFAAAVDGEEPTEL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RSPEAKRRFLRDVVVSFVLAGKDTTSSALTWFFWLLAANPRCERRVYQEVATTMASSSTCCPGDEDEEHYDDYYYEELKGMHYLHAALTEAMRLYP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NSRVAAAADVLPDGTAVGAGWFADYSAYAMGRMPRLWGPRCREFLPERWLTGDGGEFVAADAVRYPVFHAGPRMCLGKEMAYVQMKAVAAAVVRRF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VPAAASMDAPPPYEMAVTLRMKGGLRVRIRRREDDDGDP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4E3</w:t>
      </w:r>
      <w:r>
        <w:rPr>
          <w:rFonts w:cs="Courier" w:ascii="Courier" w:hAnsi="Courier"/>
          <w:sz w:val="18"/>
        </w:rPr>
        <w:t xml:space="preserve"> Brachypodium distachyon Bradi2g2675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MEVSQNLLYALLFLITAVFLYLRRRRAAPKSKTAHCPHPNPVLGNTISFIRNRARFFDW 504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YADQLRAAPSNTMEAWGPFGASHAVTTADPAGVDHLLRANFVNYNR (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RPLREAQFDLIGDGLFGADG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WSLQRKLASHAFSSRSLRRFTRDVLAVSLTRCFLPFLDAAAAAGSVLDLQEALRRFAFD 886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NICHVAFGVESATLLEWADVPRHEALFAAFETAVRI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TLTPSTPLRKLTKFLNVGNSRRLREAVGVIDAHAMSAIQAKEEELANRQGNNDQGDPDLLARFMAAMDEEEGCSSELAAMFPTAEAKRRFLRDVVV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AGKDTTTSALSWFFWLLAANPCCERRVHEEVSREGDNIKGMRYLHAAITEAMRLYPPVPLNGRMAVADDVLPDGTAVRAGWFANYSAYAMGRMEKLW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FLEFVPERWLGDGGEFMPVDAARYPVFHAGPRACLGKEMAYLQMKTIAGAVIRRFRIDVEAPVASMESPPEYEMTGSMKIKGGLQVRLVKRDQ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B3</w:t>
      </w:r>
      <w:r>
        <w:rPr>
          <w:rFonts w:cs="Courier" w:ascii="Courier" w:hAnsi="Courier"/>
          <w:sz w:val="18"/>
        </w:rPr>
        <w:t xml:space="preserve"> Brachypodium distachyon Bradi1g757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VSFLELSLSILCFTLFYYFHIKSKRKNPVIPLDWPLVGMLPALLGNLPWLHDWVTSVLVASPLSF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PPRSRMQFLLTADPANVRHVFTSNFSNYPKGPEFAEIMDILGGGIFNADGDSWRMQRAKAQLLMST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RFVATFVRGKVENALLPLLDHVAAGKTKACECDLQDVFLRLTFDTTTKLVFGVDPGCLEIGLPEVP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MDDAMDVLLVRNVLPLSWWKLVRRLRVGYERKMAAAWRDIDAFIADTVAKRREAVKLARTAAGGAD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YIDDDNEEKDAVMDAFLRDTTMNLMLAGRDTTGSALSWFFYLLTKNPRVVSKILAELETVKPTSGAN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NGMASFDPEDLGKLAYLHAALCESLRLYPPLPMEHKGVVSAETLPSGHEVKPGDKIMVSLYAMGRMD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GADCKEFLPERWVDEDESASSRLRHVPSYKFLAFNSGPRTCLGKDMAFVQLKAVAAAVVWNFDVQAVP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VFEPKVSIILHMKNGFMARIKRRQLG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B4</w:t>
      </w:r>
      <w:r>
        <w:rPr>
          <w:rFonts w:cs="Courier" w:ascii="Courier" w:hAnsi="Courier"/>
          <w:sz w:val="18"/>
        </w:rPr>
        <w:t xml:space="preserve"> Brachypodium distachyon Bradi1g757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WLIVLQLLTSAVCVLAISCRYYCYYSRVMKAK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SRRRSLGLTQWPIVGILPAIVGNIHRILDGVTALLASSDMNFQCRFWFAGFRYFITC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NVRHIFTSNFENYPKGDVFAEMFDILGGGVFSSDGDRWRRQRAKAQMLMTTPRYRA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SSLDKVDKSVLPFLSHVASTSDATCDLQDVFTRWSFDTTCNLVFGVDPGCLAIGLP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FARAMDDVLRTVFLRHVMPVTCWKSMRWLNVGHEKKNAEARRTADSFVAATIASRRA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RDADKSAADLLSSFICDDDISNDPEADVYIRDMTMNLLVAGRDATSSALSWFMYLI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RVEKKLLEELAPIAARKPPPCHNNNGSAMVSFEASELKNLLYLHATVCECLRLYPS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HKAVVSRDVLPSGHEVRPGDKILVFNYSMGRMKRVWGPDRREFRPERWISEDGKLRY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NKFVAFNSGPRTCLGKEMVLVQMKVTVAAVAWNFAIQVVPGHVVEPKLSIILHMKNG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RVARRRSSAKL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B5</w:t>
      </w:r>
      <w:r>
        <w:rPr>
          <w:rFonts w:cs="Courier" w:ascii="Courier" w:hAnsi="Courier"/>
          <w:sz w:val="18"/>
        </w:rPr>
        <w:t xml:space="preserve"> Brachypodium distachyon Bradi1g757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PLYWLVELLSLLCCFIFYYRHLQSKKISKREPTEWPVLGHLFGMIAHKNDFHDWATGILAGTRYNF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GVTGVRFFVTCDPANVRHIFTSNFANYPKGDEFAEIFDVFGNGIFNADGESWRRQRAKSQLLMAGP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FSAEYSRDKVEKSLLPFLEHAADAGTACDLHDVFLRLTFDMTCNLVFGVDPGCLAIGLPEIPFARAM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LETLFLRHLISPACWKLMYRLELGPEKKMAVARRTIDRFAAETIAKRRADSHETSAAHGADMLSSF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DDHTGEYSDEFLRDTTVNLLLAGRDTTGAALAWFFYLLSQNPRVEQKILAELAPIASQKKKAMDGDG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GNMVVFDVSELSNMVYLHAALCECLRLYPSVPFEHKAAVASDVLPSGHEMKAGDKILIFSYCMGRM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WGKDCAEFRPERWVSEDVDGKKRLRYEPSYKFISFNAGPRTCLGKEMAFVQMKTAAAAVLWNFVVRAV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HVVEPKLSIILHMKNGLAVTVKRRTGLHGG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B11</w:t>
      </w:r>
      <w:r>
        <w:rPr>
          <w:rFonts w:cs="Courier" w:ascii="Courier" w:hAnsi="Courier"/>
          <w:sz w:val="18"/>
        </w:rPr>
        <w:t xml:space="preserve"> Brachypodium distachyon Bradi3g180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TTSARPVTMAFLFLPGQLISTLALLLLVLALYIIKCSRPKDPLQPTNWPIIGGLPFIVHNLHGLHDH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DVLASSGYSFKVTIASMGTLVTCDPANVRHIFTSNHANYPKGEGFADIFDVVNGSLFTVDGESCLRQ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NRALSSPGFVAFTTNYCCDKVGKGLLPFLTRVARTGNPLDINDLMGRLVFDLYATSVFGVDPGLLS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SVHLAAMDTVMEVGFFRTIVPAFCWKSMRRLNIGPERKLASAQAVLRNFAMEMIERRKTSGAHIAP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TASSVDILSNFIHDLDYNNDDLLQATLILHMIAGRDTIGTTLPWIFYNLAKNPHVVSKIRNELAPI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QTTIANDPMTFEPEEVKALVYLQASLLETLRLYPPIPFERKEVAASDVMPSGHEVCARDIIIVSLY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MEDVWGADCREYKPERWFLKDGAMLRHVPSHKFLAFNSGPRLCLGKNIAITQMKTIVASVVWSFDM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AQVIVEPKLSCLLQMKNGLKVKVKKRE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B12P</w:t>
      </w:r>
      <w:r>
        <w:rPr>
          <w:rFonts w:cs="Courier" w:ascii="Courier" w:hAnsi="Courier"/>
          <w:sz w:val="18"/>
        </w:rPr>
        <w:t xml:space="preserve"> Brachypodium distachyon Bradi3g180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LFLPEHLISTLVLLLVPALYIKCSRSKNPLQPRNWPIIGILPSLVQNFHRFHDYATDLLASSGHS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KLTIASMGF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ITCDPANVQHIFT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HANYHKGEGFADIFDVTNGSLLTVDGKSWRRQRARYNRALSSPRFVAFTTKYCHDKVEKGLLPFLTH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GNPLEINDLMGRLVFHLYATSVFGVDPGLLSLDMPPVHLVDAMDTVMEVGLVRLFVPAFCWKSMRR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LERKLATAQAVLRGFAMEMIDRRKTSSTHIGLQEQATASSVDILSNLIDDLDYNNDDLLQAILIATM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RDTIGTTLAWIFYNLDKNPHVVSKIRNELAPIVSRKETIIASDPMPFEPEEVKALVYLQASLLETLR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YPPVPSERKEVAASDVMPSGHE</w:t>
      </w:r>
      <w:r>
        <w:rPr>
          <w:rFonts w:cs="Courier" w:ascii="Courier" w:hAnsi="Courier"/>
          <w:color w:val="FF0000"/>
          <w:sz w:val="18"/>
        </w:rPr>
        <w:t>VCARDIVIISLYSMGRMEDVWGVDC*EYRPERWLLKDGAM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WHVPSHKFLAFNSGPRLCLGKDIAITQMKTIVASVVWSFDMEVLGAQVIKPKLSCFLQMK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NGLKLKVAEARDLISRDLC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B13</w:t>
      </w:r>
      <w:r>
        <w:rPr>
          <w:rFonts w:cs="Courier" w:ascii="Courier" w:hAnsi="Courier"/>
          <w:sz w:val="18"/>
        </w:rPr>
        <w:t xml:space="preserve"> Brachypodium distachyon Bradi3g192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ISFLQELLISTLVLSVPLYFYFKSSTRSSKNNTVLPTNWPIVGILPSLIANIHNLHGYVAHVLAASG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RAHGPAGTGMRFFVTCDPANVRHIFTTNQANFPKGAEFAEIFDVMRGSFFTVDGEPVRRQRAKIQT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GPRLLARMAASCRDKVEKALLPLFTDMARMGTPFDLQDVVARFVFDVTATPVFGVDPGLLSRIGMPMP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AAVAMDTVMEVALFRHTVPASCWKAMRWLRVGPERKLAAAHAVLRGFITEMMEKRIKKSREEDVQK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AVDIVSSYINDPEYCEENGGGLLRATLINYMIAGRDTIGTTLPWVFYNLAKSPHAVSIIRDELSPI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KATGADTMMIFEPEETKPLVYLTAALYESLRLYPPGPIERKTVVAGDVLPSGHEVRAGDTVFISLHAM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MEGVWGKDCLEYNPGRWLPETGEEDGVGKAKRLRYVPSHKFLAFNSGPRMCLGKDIALMQLKTVVAA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NFDVEVVEGQSVEPKLSCILQIKNGLVVKLKKRQ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B14</w:t>
      </w:r>
      <w:r>
        <w:rPr>
          <w:rFonts w:cs="Courier" w:ascii="Courier" w:hAnsi="Courier"/>
          <w:sz w:val="18"/>
        </w:rPr>
        <w:t xml:space="preserve"> Brachypodium distachyon Bradi3g192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SFLPELLVISILMLLVFASLYIKCTRSTNSLSPPLDWPIVGILPALVVNVHRIHDYMATVLTSTGN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MAPVASIMRFFVTCDPANVQHIFTSNHANYPKGEDFAQIFDVTSGSLFTADGESSRRLRARHQSVLS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LASMAKCCRDKLEKGLVPFMARVATTGAPVDMNDLVTRLVFDLYATAVLGVDPCRLSLLDMPPLQV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DTVMEVGFVRHIVPPFCWKLMRLLMVGPERRLAAAQGVLRRFTMEMVERRRKTAGSNIGPRLEATT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IDDDVLSNYVNDPEYYENGDHLLQATLILYMIAGRDTIGTTLPWVFYNLAKNPHVVSGIRKELEPI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AAAFLASSCIFEPEELKALVYLQAAILESLRLYPPIPIERKTVVSSDVMPSGHEVRAGDIVLVSIYS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MEDLWGPDCREYRPERWLSEDGGKLRHVPSHKFMAFNSGPRMCIGKDIAISQMKTIVAAVVWNFDV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RQEAVEPKLSCLLQMKQGLKLKVQKRQ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B15</w:t>
      </w:r>
      <w:r>
        <w:rPr>
          <w:rFonts w:cs="Courier" w:ascii="Courier" w:hAnsi="Courier"/>
          <w:sz w:val="18"/>
        </w:rPr>
        <w:t xml:space="preserve"> Brachypodium distachyon Bradi3g192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CSHCTVHTLPVRMAFWFLPELLIPILVVLLVVLSLHIKSTRSKNSLPPPQNWPIAGILPSLVVNLH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YIAAVLPSTGNSFMAPIASTTRFFVTCDPANVQHVFTSNHANYPKGEEFAQIFDVTSGSLFTADGE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LRARYQSVLSSPRLLASMANCCHDKVEKGLLPFMARMARTGAPLDINDVVSRLVFDLYATTVLGVDP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LSLLDMPPMQVADAMDTVMEVGFVRHIVPLFCWKLMRCLMVGPERRLAAAQGVLRRFTLEMVERRRK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SIGRLEENEEEQQARVTSSSVVDILSNYVNDPEYYENDDHLLQATLITYMIAGRDTIGTTLPWVFYN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NPHVVLGIRNKLAPIASTRKAAAPFDAGAMMVFEPEELKPLVYLQASLLESMRLYPPIPIEREIMVSS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PSGHEVRAGDIVIISLYSMGRMEDLWGPDCQEYNPERWLSKDGGKLRHVPSHKFLAFNSGPRMCLGK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ISQMKTIVAAVLWNFDVVGVLLDGQQAVEPKLSCLLQMKNGLKLKVQKRE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B16</w:t>
      </w:r>
      <w:r>
        <w:rPr>
          <w:rFonts w:cs="Courier" w:ascii="Courier" w:hAnsi="Courier"/>
          <w:sz w:val="18"/>
        </w:rPr>
        <w:t xml:space="preserve"> Brachypodium distachyon Bradi3g180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LFLPEQLISTLVLLLVLALYVKCSRSKNPLYINWPIIGILPSLVLNFYRFHDYVNHLLSFSGHSF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ASMGSFVTCDPANVQHIFTSNHANYPKGEGFADIFNVTSGSLFTADGESCRRQRARYQSALSSPGF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TKCCHDKVEKGLLPFFTRAARNRTLLDINDLIGRLVFDLYATSVFDVDPGLLSFDMPPVQLADAMDT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GFFQIIVPAFCWKVMRSLNIGPERKLAAAQAVLRGFTMEMIETRRKIGTHIGPEEQAPASSSMDI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IDDLEYNTDDLLQATLITHMIAGRDTISTTLPWVFYNLAKNPHVVSRIRNELAPLVSRKETFIASTTM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TFEPEEVKAL</w:t>
      </w:r>
      <w:r>
        <w:rPr>
          <w:rFonts w:cs="Courier" w:ascii="Courier" w:hAnsi="Courier"/>
          <w:color w:val="FF0000"/>
          <w:sz w:val="18"/>
        </w:rPr>
        <w:t>VYLQATLMESLRLYPPIPIERKAVAAS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DVMPSGHEVCAQDIIIVSLYSMGRMEDLWGADCKEYKPERWLSKDGVMLRHVPSHKFL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NSGPRLCLGKDIAITQMKTVVASVMWSFDMEVFGDQGIEPKLSCLLQMKNGLKLKVQKRE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D1</w:t>
      </w:r>
      <w:r>
        <w:rPr>
          <w:rFonts w:cs="Courier" w:ascii="Courier" w:hAnsi="Courier"/>
          <w:sz w:val="18"/>
        </w:rPr>
        <w:t xml:space="preserve"> Brachypodium distachyon Bradi2g052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FFWSFLLSYPEVFLAIICFFCLSLFRLIRQCQESAIPVNWPVVGMLPFLVRNLYNIHDKVADMLRE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TFMIIGPWFLNMNFLSTCDPATVNHCFNTNFKNYPKGSEFAEMFDILGDGLLVADSESWEYQRRVAM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SRAFRSFSMSTITRKAGTVLLPYLDHMAKHGSEVELEGVFMRFSLDVSYSTVFATDLDCLSVSRPI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QATKEVEEGMLFRHVVPPSLWKLLRVLKVGSEKKMADARVVIDQFIYEEIAKRKAQVNKKSQGDVL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MKWPMDPNMSEQQKTQFLRDTVVGFIFAGKDLVAVTLTWFFYMMCKHPHVEARILEEIKSLQSTRWPG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VFEGDMLRPAIYLQAALLETLRLFPATPFEEKEALDDDVLPNGTRVSKGTRIIFSLYAMGRIEGIW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CAEFRPERWVSKSGRLRHEPSYKFLAFNTGPRSCLGKDLGLSNMKIAAASIIYNFKVELVEGHAVTP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ILHTRNGMMVRLKRREPT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6D2</w:t>
      </w:r>
      <w:r>
        <w:rPr>
          <w:rFonts w:cs="Courier" w:ascii="Courier" w:hAnsi="Courier"/>
          <w:sz w:val="18"/>
        </w:rPr>
        <w:t xml:space="preserve"> Brachypodium distachyon Bradi2g3367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AFRTFFLSYPEFLLAALCFVSLSALRLALRWWQRRGGSSSLPVRWPVVGMLPFVLRNRGRLLDAAT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DSGFTFMFGGPWLARADFLVTCDPAAVRHCLAANFSRYDKGRDFAEMFDIIGDGLLVSEAASWVGK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VSVFAAPAFRSFVISTVFRQTRRLLVPFLDHHAATGISSNAIELEEVFMRFALDVTYASVFAADID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EAAGAPFPPFGEATRITGEAVMFRHVVPARWWKLLRWLNLGMERRLAEARKVLDEFVYLEIAKRKA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QGEGGGDLLSMYMGWAAKADPAMTGPQRDAFLRDAAVGYMFAAKDLIAAALTWLFYMLCTHPRVEEK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HELTSLRRPTPTDSPFTVFDGEALRSASYLHAAVLETLRLHPPAPFEEKEARGDDVLPDGTRVSEGT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CIYAMGRMEGIWGEDCMEYKPERWLSGGGQVRHEPSYKFAAFNSGPRSCLGKDLGLTNLKIAAAAIV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RVELVEGHAVEPKDSVVLHAKNGLMVRVKRRVH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A4</w:t>
      </w:r>
      <w:r>
        <w:rPr>
          <w:rFonts w:cs="Courier" w:ascii="Courier" w:hAnsi="Courier"/>
          <w:sz w:val="18"/>
        </w:rPr>
        <w:t xml:space="preserve"> Brachypodium distachyon Bradi3g554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SLHHCCPGATPAVSSMATAAAGGGSGSGISSTVQPFGLRGSGQGRLRLASRRSRSLLLRCSASGGGDGGGRPDPVLEEQRRRRAELTARISSGEFTAQ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AWVAPLAARLGKLGPPGELAAALLTKAAGGGAGARKGPELPQAVGSLAAVTGEAFFLPLYDLFLTYGGVFRLNFGPKSFLIVSDPVIAKHILRDNSKA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GILAEILEFVMGTGLIPADGEVWRVRRRAIVPALHQKYVTAMIGLFGKASDRLCQKLDKAASDGEDVEMESLFSRLTLDVIGKAVFNYDFDSLSYDN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EAVYVTLREAEMRSTSPIPTWEIPIWKDISPRQRKVNEALSLINTILDELIDTCKRLVDEEDLQFHEEYMNEQDPSILHFLLASGDDVSSKQLRDDL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LIAGHETSAAVLTWTFYLLSKYPKVMAKLQDEADTVLGDGLPTIEDVKKLKYTTRVINESLRLYPQPPVLIRRSLEDDMLGEYPIGRGEDIFISIWN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CPKHWDDADVFNPERWPLDGPNPNETNQKFSYLPFGGGPRKCVGDMFATFETVVATAMLVKRFDFQMAPGAPPVEMTTGATIHTTKGLNMTVTRRTK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VIPNLQMRIISDSEERTCSTASMVVSTGEDQQGEVSTTR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B4</w:t>
      </w:r>
      <w:r>
        <w:rPr>
          <w:rFonts w:cs="Courier" w:ascii="Courier" w:hAnsi="Courier"/>
          <w:sz w:val="18"/>
        </w:rPr>
        <w:t xml:space="preserve"> Brachypodium distachyon Bradi3g054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TTATLLPRPVSGPPSLSSSSSLASSSAAHRRSRPAVVRCQSPGVDKTKPKRSLFDNASNVLTNLLAGGSLRNMPVAEGAVTDLFDRPLFYSLYDW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HGSVYKLAFGPKSFVVVSDPIVARYILRENAFCYDKGVLAEILEPIMGKGLIPADLNTWKQRRKVITPGFHALFIEAMVRVFTKCSDRTILKLEELT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DHGDKSAIVNLEEEFSNLALDIIGLGVFNFDFDSVNKESPVIKAVYGTLFEAEHRSTFYIPYWNLPLTKWIVPRQRKFHSDLKVINDCLDNLIKNAK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EADVEKLQQRDYSSLKDASLLRFLVDMRGADVDDRQLRDDLMTMLIAGHETTAAVLTWSVFLLAQNPTKMRKAQAEIDSVLDNGPITSDKLKKLEY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IVESLRLYPQPPLLIRRALRPDKLPGGYNGAKEGYEIPAGTDIFLSIYNLHRSPYFWDRPNEFEPERFTVPKMDENIEGWSGFDPGRSPGAMYPNE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FAFLPFGGGPRKCVGDQFALLESTVALAMLLGKFDVELRGSPDEVEMVTGATIHTKNGLWCRLMKR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7C2</w:t>
      </w:r>
      <w:r>
        <w:rPr>
          <w:rFonts w:cs="Courier" w:ascii="Courier" w:hAnsi="Courier"/>
          <w:sz w:val="18"/>
        </w:rPr>
        <w:t xml:space="preserve"> Brachypodium distachyon Bradi3g326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AAALAFASTFAPPQPWVPRRPHPRHARLRLPPPRSGGGDNNKPTTSWVSPDWLTSLSRSLVGRGGGGGDGSGIPVASAKLDDVRDLLGGALFLPLFK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EEGPVYRLAAGPRDFVIVSDPAVAKHVLRGYGTRYEKGLVAEVSEFLFGSGFAIAEGALWTVRRRAVVPSLHKRFISVMVEKVFCKCAERLVEKLE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SSEPVNMEARFSQMTLDVIGLSLFNYNFDSLTSDSPVIDAVYTALKEAEARSTDLLPYWQIDLLRKIVPRQIKAEKAVNIIRNTVEELITKCKTIVD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NEQIEGDEYVNEADPSILRFLLASREEVNSSQLRDDLLSMLVAGHETTGSVLTWTVYLLSKDPAALRRAQDEVDRVLQGRLPRYEDVKELKYLMRCI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RLYPHPPVLIRRAIVDDVLPGNYKVKAGQDIMISVYNIHRSPEVWDRADEFVPERFDLEGPVPNESNTDFRFVPFSGGPRKCVGDQFALLEAIVAL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QKIDIQLVADQEINMTTGATIHTTNGLYMNVSLRRVEQEPELALSDS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8A4</w:t>
      </w:r>
      <w:r>
        <w:rPr>
          <w:rFonts w:cs="Courier" w:ascii="Courier" w:hAnsi="Courier"/>
          <w:sz w:val="18"/>
        </w:rPr>
        <w:t xml:space="preserve"> Brachypodium distachyon Bradi2g213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AASLLPFVFALVAIPISLALLNRLRLGRLPPGPRPWPVVGNLRQIKPVRCRCFQEWAERYGPILSVW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SLTVVVSTSELAREVLKEHDQQLADRPRNRSTQRFSRNGQDLIWADYGPHYIKVRKLCNLELFTQK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LRPIREDEVTAMVESVHRVATDPAPGNEGKPLTVRNHLAMVSFNNITRLAFGKRFVNANGDVDEEGQ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KTIVNNGIKIGASLSVAEFIWYLRWLCPLNEELYNTHNERRDRLTKKIIDEHATALKESGAKQHFVD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LREQYDLSDDTVFGLLWDMITAGMDTTVISVEWAMAELVRNPRVQKKLQEELDSVVGRDRVMSETDF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LPYLLAVVKESLRLHPPTPLMLPHKASTSVKVGGYNIPKGANVMVNVWAVARDPKVWSNPLEFRPER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SIDIKGSDFRVLPFGAGRRVCPGAQLGINLVASMIGHLLHHFEWSLPEGTRPEDVNMMESPGLVTFM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PLQAVAKPRLEKEELYKRIPFEM*</w:t>
      </w:r>
    </w:p>
    <w:p>
      <w:pPr>
        <w:pStyle w:val="Normal"/>
        <w:rPr>
          <w:rFonts w:ascii="Courier" w:hAnsi="Courier" w:cs="Courier"/>
          <w:color w:val="008000"/>
          <w:sz w:val="18"/>
        </w:rPr>
      </w:pPr>
      <w:r>
        <w:rPr>
          <w:rFonts w:cs="Courier" w:ascii="Courier" w:hAnsi="Courier"/>
          <w:color w:val="008000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8A18P </w:t>
      </w:r>
      <w:r>
        <w:rPr>
          <w:rFonts w:cs="Courier" w:ascii="Courier" w:hAnsi="Courier"/>
          <w:color w:val="FF0000"/>
          <w:sz w:val="18"/>
        </w:rPr>
        <w:t>pseudogene fragments Bd2:51982968..5198326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IFPGNIGKLIVVRKHLSMVGSNNITRLIFRKRFVSAAGEPDEQGRE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VANGIKIGASLSVTE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QDVDMMETPGIVSFMATPLQAVAA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99A13 </w:t>
      </w:r>
      <w:r>
        <w:rPr>
          <w:rFonts w:cs="Courier" w:ascii="Courier" w:hAnsi="Courier"/>
          <w:sz w:val="18"/>
        </w:rPr>
        <w:t>Brachypodium distachyon Bradi3g35010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LGILFVSLITLVILVSLLSRKSPTGRSEKKKRRPPGPWRLPLIGNLLH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LTSQPQAALRDLARKHGPVMSLRLGQVDAVVVSSPAAAQEVLRDKDLAFASRPSLLAAD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IILYGNMDIAFAPYGAYWRTLRKLCMVELLSAHKVRQLAPVRDCETLSLVRKVGGHGGGG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GEPVNLGRLLSSCSIAITGKATFGELFGGELQER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IDVATRYGGGFSAGDLFPS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DVATGLTRRLWRARRQLDAIFDKVIADCKAQREEKKKMKKTA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TGDEDLLSILLRNKDEATLETSISTTSIKAILFDMLTGGTETTSTAAEWIMSELIRNPEAMAKAQAE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ALDGTKPRDHEGHIEKLRYTRMVIKEGLRLHPVLPLLLPRLCRETCEVGGYEVAKGTKVIVNAWAMA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HWHDAEEFRPERFCFDDDDNGGTTADYKGSLRFEYLPFGSGRRMCPGDTFGLAVLELTVARLLYYF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LPGGMRPDELDMDMIVGSTARRRNHLCLAASQCREIPLE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9A14</w:t>
      </w:r>
      <w:r>
        <w:rPr>
          <w:rFonts w:cs="Courier" w:ascii="Courier" w:hAnsi="Courier"/>
          <w:sz w:val="18"/>
        </w:rPr>
        <w:t xml:space="preserve"> Brachypodium distachyon Bradi5g214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SGATLIFLSLISLPILVSLLHRKWTPTSKKTQPPGPRSLPLIGSLLHLITSQPQICTVELLSARK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FAPIRDSETLSLVTNIRDGAGAGCREPVNLGRMLVSCTNNISAKATFGEGCEVELQEQFLAAIDVVLK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GGLSVGDLFPSLRFVDAVTGLKRRLWRARRQLDAVFDKIIAKCEARREQKKKTTGEDDLLSVMLRIK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LEFPIRETNIKAIIVDLFTGGTETTSSAAEWIMSELMRNPEVMANAQTEVRRTFDNLSPQDHESHL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YMRMVVKEGMRLHPVLPLLLPRVCQNTCDVGGFEVTKGSRIMVNAWAIARSPEYWHGDAEEFRPER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TADYNGTQFEYLPFGSGRRMCPGSNFGLAALELILARLLYYFDWSLPGGIQPDELDMDMIVGSTARR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QLHLVASPYNVPIDIL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9A15P</w:t>
      </w:r>
      <w:r>
        <w:rPr>
          <w:rFonts w:cs="Courier" w:ascii="Courier" w:hAnsi="Courier"/>
          <w:sz w:val="18"/>
        </w:rPr>
        <w:t xml:space="preserve"> Brachypodium distachyon Bradi5g214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LTTAPIVFLSLISLRILVSLLSRKSASTYSKRRRPPGP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LPFIGSLHHLLTPHPQVALRDLAKKHGPVMYLRL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AR</w:t>
      </w:r>
      <w:r>
        <w:rPr>
          <w:rFonts w:cs="Courier" w:ascii="Courier" w:hAnsi="Courier"/>
          <w:sz w:val="18"/>
        </w:rPr>
        <w:t>LLVSCANGITGKATFGDECDAELQEQF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AVALEFSGGFCVGDLFPSLWFIDNLTGLKHRFRRAHRQLDAVFDEIISKCEKRREEKKTATGARED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VMLRIKDEGELEFPIGMTNIKAIIL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TAGTDTTSSAAEWAMTELIKNPKVMEKAQAEVQTTLDNK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NHDGLLGELTYTRMVIKETLRLHPPVPLLLPRICRETCDVAGLEVAEGSRVMVNAWAIGRSPEYWLDG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EFRPERFKDSTADYNGTQFEYLPFGSGRRMCPGMNFGLAGLELIVAQLLNYFDWSL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IRPDDLDMDMIVGATARRKNQLCLVASPYKVPMEIQ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99A15P-de2b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pseudogene dowstream of Brachypodium distachyon Bradi5g214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FTAGTNTTSSAAEWAMIELIKNPKVMAKAQAEVRTTLDDKSPEDHEGLLGELPYT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IKETLRLHPPVPLLLPH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1A27</w:t>
      </w:r>
      <w:r>
        <w:rPr>
          <w:rFonts w:cs="Courier" w:ascii="Courier" w:hAnsi="Courier"/>
          <w:sz w:val="18"/>
        </w:rPr>
        <w:t xml:space="preserve"> Brachypodium distachyon Bradi1g375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AAAVGGLAAAATLAAKAGVGKGHKDLTNPPP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PGLPLIGNLHQLKEKKPHKTFAKWSDTYGPIYTIKTGSSSVAVLNSTEVAKEAMVAQFSSISTRKLPKA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LTRDKTMVATSDYGDFHKMVKRYVMAGMLGSAAQRQFRDTRNMMIDNMLSTYHTLVTDDPHAPLNFREVFKDELFCLSLIQSLGEDVSSVYVKEFGR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EEIYQVTVVDMMMCAIEVDWRDFFPYLRWIPNKSFETRVFTAESRRTAVVQALIHQQKKRIARGEAKVCYLDFLLAENTLTDEQLAMLVWEAIIEA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LVTTEWAMYELAKNPEKQDRLYQEIQEVCGEETVTEDHLPRLPYLNAVFHETLRYHSPVPLVPPRFVHETTKLAGYDIPAGTEMIINLYGCNMNNKD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PEEWRPERFLDGRFDAADMYKSMAFGAGRRVCAGSLQATNISCTAIARFVQEFAWRLKEGDEDKVDTIQLTSYKLHPLHVYLSPRGRR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1A28</w:t>
      </w:r>
      <w:r>
        <w:rPr>
          <w:rFonts w:cs="Courier" w:ascii="Courier" w:hAnsi="Courier"/>
          <w:sz w:val="18"/>
        </w:rPr>
        <w:t xml:space="preserve"> Brachypodium distachyon Bradi1g375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LLAAVVVGVGMGQKHLTNAPPVVPGLPLIGNLHQLKEKKPHKTFAEWSDIYGPIYTINIGASSVAVLNSTEVAKEAMVAKYSSISTRKLPKALSV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KTMVATSDYGDFHKKTKRYVMMGVLGYSAQRKFQNTRGMMIDNMLRTYSTLVTDDPDSPLNFRKVFRDELFCLSLIQSLGDDVGSVYVKEFGREIS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IYQITVVDMIMCAIEVDWRDFFPYLQWVPNLSFETRVHTAESRRTSVMRALIHQQKKRIACGEARVSYLDFLLAENTLTDEQLTMLVWEEVIEAADT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TEWAMYELAKNPEIQDRLYREIQDVCGDEKVTEDHLPRLPYLNAVFHETLRLHSPVPLVPPRLVHEPTRLAGYDIPTGTEIIINLYGCNMNKEDWD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EWKPERFLDGSFNAADMYKTMSFGAGRRVCAGSLQATNISCTAIARFVQEFAWRLKEGDEDKVDTVQLTNYKLHPLFVHLSPRGG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1A29</w:t>
      </w:r>
      <w:r>
        <w:rPr>
          <w:rFonts w:cs="Courier" w:ascii="Courier" w:hAnsi="Courier"/>
          <w:sz w:val="18"/>
        </w:rPr>
        <w:t xml:space="preserve"> Brachypodium distachyon Bradi1g375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LLAGSWGWAAAAATFGVLLAVALAGKGHKDRTNAPPVVPGLPLIGNLHQLREKKPLKTFAKWSDIYGPIYSIRMGASSVVVLNSTEVAKEAMVEK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STRKLPKAFLVITRDKTMVATSDYGDFHKMAKRYAMAGMLGSSAQRQFRDTRDMMVDNMVSTYHTLVAGDPHAPLNFRQVFRDELFRLSLVQSLGE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VYVKQFGRVISKEEIYQATVSDMMMCVIEVDWRDFFPYLSWVPNRGFEKNVRATESRRTAVMQALIHQQKKRIALGEARVSYLDFLLAEGTLTDEQ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VWEAVVEAADTTLVTTEWAMHELAKNPEK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RLYREIEEVCGEETVTEDHLPRLPYLNAVFHETLRLHAPVVLLPPRFVHETTTLAGYVIPAGTEIIINVNRCNMNKKEWEEP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RPERFLEGRFDAADMYKTMAFGAGRRVCAGSQQATSISCAAIARFVQEFAWRLKEGDED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3A3</w:t>
      </w:r>
      <w:r>
        <w:rPr>
          <w:rFonts w:cs="Courier" w:ascii="Courier" w:hAnsi="Courier"/>
          <w:sz w:val="18"/>
        </w:rPr>
        <w:t xml:space="preserve"> Brachypodium distachyon Bradi3g143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LFLLSIILCSWIFVAVYWKKLNRTKLRLPPGPPRWPIFGNLLQLSPLPHKDFARFCTKYGPLVYLRLGTIDAITTDDPEVIREILIRQDEVFASRP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AVHLAYGCGDVALAPLGPNWKRMRRVCMEHLLTTKRLESFAAHRAQEAEHLCQFVWAKSQSEKPVNLREVLGAFSMNNVTRMLLGKQYFGLQSAGP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EFMHITHELFYLLGLIYLGDYLPAWRWVDPYGCEKKMREVEKKVDDFHQKIIDEHRKAREARKSASSLDDGDDSKEEMDFVDVLLSLPGENGKEHM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IKALMQDMIAAATDTSSVTNEWVMAEVIKHPRVLRKIQEELDAVVGRARMVSESDLPHLPYLRCVVRESFRMHPAGPFLIPHESLKPTTIMGYDIP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RIFINTHALGRNPRVWDDVGQFRPERHMPADGGARVEISHLPDFKILPFSAGKRKCPGAPLGVILVLMALARLFHCFDWSPPDGEEIDTDEVYGMTM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PLFAAARPRLPPEMYHGSSCPSHGKQT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A3</w:t>
      </w:r>
      <w:r>
        <w:rPr>
          <w:rFonts w:cs="Courier" w:ascii="Courier" w:hAnsi="Courier"/>
          <w:sz w:val="18"/>
        </w:rPr>
        <w:t xml:space="preserve"> Brachypodium distachyon Bradi5g189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SLLALSLLLLALYLARRALLGNKGRKNYPPIAGTVLHQLLNFGRLVEYQTELSRKHRTYRMLTPTCSYVYTVEPANVEHILRTNFANYGKGAMTHD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LLGDGIFNVDGAKWRHQRKAASFEFSTRVLREYSTGVFRDTAAELAGIVAVAAARGERAVDMQDLLMRSTLDSIFQIGFGVRLGALSGSNEEGAAF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FDDASEQVLYRFFDLLWKAKRLLNVSSEAAMKRSVRTINDFVYAVIDKKIEQMARDQHEFAKKEDILSRFLLEREKDPGCFDNKYLRDIILNFVIAG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AGTLSWFLYVLCNNQHIQDKVAREVREATGTGDSDAAPAGVQEFIECLDEDAISKMQYLHAALTETLRLYPAVPIDVKYCFSDDTLPDGHAIRKGDM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YQPYPMGRMKFLWGDDAEEFRPERWLDDDGAFVPESPYKFTAFQAGPRICLGKEFAYRQMKIFAAVLLYLFRFEMWERNSTMGFRPMLTLKMDGPLN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PRRPSGQL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A5</w:t>
      </w:r>
      <w:r>
        <w:rPr>
          <w:rFonts w:cs="Courier" w:ascii="Courier" w:hAnsi="Courier"/>
          <w:sz w:val="18"/>
        </w:rPr>
        <w:t xml:space="preserve"> Brachypodium distachyon Bradi3g317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TEIPVCMSPAFLAIAGLGLAVLAICSYMAVVVTGRKRYPPAAGTVFHQVYHLRQLHDYYTGLFREHKTFRLLAPGRRLVYTSDPAVVEYILKTNFGN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VYGEFNYENMSDLLGDGIFAVDGQKWKEQRKIASYDFSTRALR</w:t>
      </w:r>
      <w:r>
        <w:rPr>
          <w:rFonts w:cs="Courier" w:ascii="Courier" w:hAnsi="Courier"/>
          <w:sz w:val="18"/>
          <w:highlight w:val="cyan"/>
        </w:rPr>
        <w:t>DFSGG</w:t>
      </w:r>
      <w:r>
        <w:rPr>
          <w:rFonts w:cs="Courier" w:ascii="Courier" w:hAnsi="Courier"/>
          <w:sz w:val="18"/>
        </w:rPr>
        <w:t xml:space="preserve">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LMKATMDSIFTIAFGLDLNTLGGSMYSEGSRFAAA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ASEFSLLRYVNAFWKVARLLNVRAEAMLRERIKVVDGFVYKHIRARADEISSDATNPHDSKQDLLSRFMKVTRSETGEVDYKYLRDIIMNIVIAGKD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GALAWFLYMVCKHPEVQEKICQETKEAVNAGQAASIDAFSQSLTDEALNKMHYLHAALTETLRLYPSVPLDNKECFSDDVLPDGFSVGKGDIVFYV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GRMERLWGEDAGSFRPERWLDEHGMFQPESPFKFTAFQAGPRICLGKEFAYRQMKIFAAVLLRFFVLALRDEGASVNYRTMITLYIDQGLHLTATPREMI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A41</w:t>
      </w:r>
      <w:r>
        <w:rPr>
          <w:rFonts w:cs="Courier" w:ascii="Courier" w:hAnsi="Courier"/>
          <w:sz w:val="18"/>
        </w:rPr>
        <w:t xml:space="preserve"> Brachypodium distachyon Bradi1g498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PQISSLAASAGMCLVSVFTIALLTITLYILGVVTSFAVFCIREFVQSVQDRPPLVGTVLRQLKNFDRLFDEHVSYALLHRTGRLVYPGHSEVFTSD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EHFLKTNFSKYSKGAFNTQVMKDLFGDGIFATDGEKWRHQRKLASHEFSTKVLRDFSSDVFRMNAAKLAEKISYATADRITINLQDLLMRTTMDSM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LGFELNTLSGSDESSIQFSNAFDEASSLVYYRYVDLFWQVKRHLNIGSEAKLKKSIQVIDDFVMQLIHQKREQMKNGHDHKAREDILSRFILASEE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TMNDRYLRDIVLSFLIAGKDTTANTLSWFFYMLCKNPVVQDKVAYEIEESVEWAQEDNMETFTARLEQGDIDKMHYLHATLTETLRLYPAVPVDGKM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DVLPNGYRVIKGDGMNYMIYAMGRMKYLWGEDAEEFRPERWLANGVFQQESPYKFVSFNAGPRICLGKEFAYRQMKIMAATLIHFFRFKLEDESKGP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KTMFTLHMDKGLYLFAQHRKI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A42P</w:t>
      </w:r>
      <w:r>
        <w:rPr>
          <w:rFonts w:cs="Courier" w:ascii="Courier" w:hAnsi="Courier"/>
          <w:sz w:val="18"/>
        </w:rPr>
        <w:t xml:space="preserve"> Brachypodium distachyon Bradi1g4987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QLFSLVASTMICLVSAFAIALLVITLYILGVVLSFAVFCIREFANRAQDRPPLIGTVFRQLKNFDRIFDEHVKYALKHPTTRLVYPRHSEILTAD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EHVLKTNFSNYSKVIFL ANNLFGNGIFATDGEKWRHQRKLASHEFSTKVLRDFSSTVFRMNAAKLSEKISSAAASRITINMQ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LMRTTM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(deletion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P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CLGKEFAHRQMKIVAAALLHFFRFKLEDESKGPTYKPMFTLHMDKGLHLFAYPLKV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A43P</w:t>
      </w:r>
      <w:r>
        <w:rPr>
          <w:rFonts w:cs="Courier" w:ascii="Courier" w:hAnsi="Courier"/>
          <w:sz w:val="18"/>
        </w:rPr>
        <w:t xml:space="preserve"> Brachypodium distachyon Bradi1g4985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NTLSLFFYMLCKNPVVQDKVACEIKESVEWAQEDNMETFTATLKEGTIDKMHNLHATLTEALWLYPDVPVTQK</w:t>
      </w:r>
    </w:p>
    <w:p>
      <w:pPr>
        <w:pStyle w:val="Normal"/>
        <w:rPr>
          <w:rFonts w:ascii="Courier" w:hAnsi="Courier" w:cs="Courier"/>
          <w:sz w:val="18"/>
          <w:highlight w:val="cyan"/>
        </w:rPr>
      </w:pPr>
      <w:r>
        <w:rPr>
          <w:rFonts w:cs="Courier" w:ascii="Courier" w:hAnsi="Courier"/>
          <w:sz w:val="18"/>
          <w:highlight w:val="cyan"/>
        </w:rPr>
        <w:t>DSASRADLGATAVGRGDENSTSGGS</w:t>
      </w:r>
    </w:p>
    <w:p>
      <w:pPr>
        <w:pStyle w:val="Normal"/>
        <w:rPr>
          <w:rFonts w:ascii="Courier" w:hAnsi="Courier" w:cs="Courier"/>
          <w:sz w:val="18"/>
          <w:highlight w:val="cyan"/>
        </w:rPr>
      </w:pPr>
      <w:r>
        <w:rPr>
          <w:rFonts w:cs="Courier" w:ascii="Courier" w:hAnsi="Courier"/>
          <w:sz w:val="18"/>
          <w:highlight w:val="cyan"/>
        </w:rPr>
        <w:t>ALLPLNISIQSISTRALCFFTGFALEETQKDSAGRADLGATAEGGDGKNSNSGDSALPQLNISIQSISTRPPCFFTGFAWEETQKDSAGRVDLGATTAGS</w:t>
      </w:r>
    </w:p>
    <w:p>
      <w:pPr>
        <w:pStyle w:val="Normal"/>
        <w:rPr>
          <w:rFonts w:ascii="Courier" w:hAnsi="Courier" w:cs="Courier"/>
          <w:sz w:val="18"/>
          <w:highlight w:val="cyan"/>
        </w:rPr>
      </w:pPr>
      <w:r>
        <w:rPr>
          <w:rFonts w:cs="Courier" w:ascii="Courier" w:hAnsi="Courier"/>
          <w:sz w:val="18"/>
          <w:highlight w:val="cyan"/>
        </w:rPr>
        <w:t>DGKNSNSGGSALPQLNISIQSISTRPPCSFTGDEAEKELAERGDLGATAVGRVVKNSTSVGLALPPLNMCIQSMSNRGPRFSTGFAGEEAGKESADRGD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  <w:highlight w:val="cyan"/>
        </w:rPr>
        <w:t>GVTCASNRCPTAGRVSSLDSSAKRRRRIRRSVE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A44</w:t>
      </w:r>
      <w:r>
        <w:rPr>
          <w:rFonts w:cs="Courier" w:ascii="Courier" w:hAnsi="Courier"/>
          <w:sz w:val="18"/>
        </w:rPr>
        <w:t xml:space="preserve"> Brachypodium distachyon Bradi1g498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QLFSLGASTVICLVSALAIALLVTALYILGVVASFAVFCIREFAQRAQDRPPLIGTVFRQLKNFDRIFDEHVKYALQHPTTRLVYPGHSEILTAD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EHVLKTNFSNYSKGAFNTEIAKDLFGNGIFATDGEKWRHQRKLASHEFSTKV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SSDVFRMNAAKLSEKISCAAAKRIT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DLLMRTTMDSI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FGFELNTLYGTDESSIEFSKAFDEANSLVYYRYVDLFWKLKRYFNIGSEAKLKKSIQIIDNFVIHLIHQKKEKMKNGSDHKAREDILSRFIQESEK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TMNDRYLRDIVLSFLIAGKDTTGDTLSWFFYMLCKNPVVQDKIAFEIRESVEWVQEDNNMEMFTARLKQGAIDKMHYLHAAITETLRLYPGVPVDGKM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DDVLPNGYRVMKGDGMNYMIYAMGRMKYLWGEDAEEFRPERWLVNAVFQHESPYKFVAFNAGPRICLGKEFAYRQMKIVAASLLHFFRFRLEDESK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YKPMFTLHMDKGLHLFACPRKV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A45P</w:t>
      </w:r>
      <w:r>
        <w:rPr>
          <w:rFonts w:cs="Courier" w:ascii="Courier" w:hAnsi="Courier"/>
          <w:sz w:val="18"/>
        </w:rPr>
        <w:t xml:space="preserve"> Brachypodium distachyon Bradi1g4983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PQISSLAASAGMCLVSVFTIALLTITLYILGVVTSFAVFCIREFVQSAQDRPPLVRTVLRQLKNFDRLFDEHVSYALLHRTGRLVFPGHSEVFTSD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EHFLKTNFSKYTCIFKGAFNTQVMKDLFGDGIFATDGEKWRHQRKLASHEFSTKVLRDFSSDVFRMNAAKLAEKISYATADRITIN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LLMRTTMDSMFKVGLGFELNTLSGSDESSIQFSNAFDEASSLVYYRYVDLF*QVKR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GSEAKLEKNIQVIDDFVMQLIHQKREQMKNGHD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REDILSRFILASEEDPETMNDRYLRDIVLSFLIAGKDTTADTLSWFFYMLCKNPVVQDKVASEIEESVEWAQEDNMETFTTRLKQGA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HCLHATLTETLRLYPAVPVDGKMADEDDVLPNGYRVIIGDGMNYMIYAMGRMKYLWGEDAEEFRPERWLANGVFQQESPYKFVSFNAGPRICLGKE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RQMKIMAATLIHFFRFILEDESKGPIYKTMFTLHMDKGLYLFAQHRKI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4B2</w:t>
      </w:r>
      <w:r>
        <w:rPr>
          <w:rFonts w:cs="Courier" w:ascii="Courier" w:hAnsi="Courier"/>
          <w:sz w:val="18"/>
        </w:rPr>
        <w:t xml:space="preserve"> Brachypodium distachyon Bradi1g7380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NSPMEESHDMPVTAFFPLAGLHKYVAIFVIVLSWILVHRWSLRNQKGPKSWPVIGATLEQLRNYYRMHDWLVEYLSKYRTVTVDMPFTSYTYIADPVN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HVLKTNFNNYPKGEVYRSYMDVLLGDGIFNADGELWRKQRKTASFEFASKNLRDFSTIVFREYSLKLSSILSQACKTGKVVDMQELFMRMTLDSICK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VEIGTLSPDLPENSFAQAFDAANIIVTLRFIDPLWRLKKLLRVGSEALLEQSIKLVDEFTYSVIRRRKAEI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HDILSRFIELGEAG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DNGGGISLFGDDKGLRDVVLNFVIAGRDTTATTLSWFTYMAMTHPPVAEKLRRELAAFESDR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ALLT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LGKLTYLHACVTETLRLYPAVPQDPKGVAEDDVLPDGTKVKAGGMVTYVPYSMGRMEYNWGPDAGCFRPERWIGEDGGFRNASPFKFTAFQAGPRIC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DSAYLQMKM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LAILFRFYRFEILEGHPVKYRMMTILSMAHGLKVRVSRAPALV*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6C10</w:t>
      </w:r>
      <w:r>
        <w:rPr>
          <w:rFonts w:cs="Courier" w:ascii="Courier" w:hAnsi="Courier"/>
          <w:sz w:val="18"/>
        </w:rPr>
        <w:t xml:space="preserve"> Brachypodium distachyon Bradi3g422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SDTTTTLLYLALLAASFLYLFFLRRTRGNGGGEGSLPPGPRGLPILGSLLSLNPELHTYFAGLAAK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FSIRLGSKLGVVITSPALAREVLKDNDAVFSGRDVPDAARSVSYGGAQNIVWNPAGPKWRLLRRVCV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MLSASGLDAVHLLRRREFRATLAHLHAVAVAGAEVDVGAQMFLTTMNVITGTLWGGNIGGESERTAVG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FRELVADITAVLGAPNVSDFFPALQPFDLQGIRNKSDKLKTRFDDIFARIIQQRVNNGGAATAPDFLE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KLEKEGGDGKASFTMTNVKALLMDMVVGGTETTSNTVEWAMAEMLKNRRILKKVQEELDAIVGTDSV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SHLPQLHYLQSVVKETLRLHPALPLMVPHCPSEDTTVGGHRVPAGSRVFVNAWAIMRDPAAWKDPDE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PERFEVGGGGGGRKVDFTGGELDYVPFGSGRRICAGVAMAERMTAYSVALLVQAFEWELPEGKELDM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FAIVMKKATPLVAVPTPRLSRPELYSA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6C11</w:t>
      </w:r>
      <w:r>
        <w:rPr>
          <w:rFonts w:cs="Courier" w:ascii="Courier" w:hAnsi="Courier"/>
          <w:sz w:val="18"/>
        </w:rPr>
        <w:t xml:space="preserve"> Brachypodium distachyon Bradi3g422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TATSTSTMLLYAALLVAAAFIYAAFIRGRKRGLPPGPMGLPVVGSLLSLDPDLHTYFAGLAAKYGPI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IRLGSKLGIVVSSPALVREVLRDNDLLFANRDVPDAARAITYGGDKDIVWNSVGPTWRMLRRVCVQE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PTGLEAMHGLRRREFRATLAHLHAAAMAGEPVEVGAQMFLTTLNVLTSTMWGGNVGTESERTVVGKE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LVSEITQMLGAPNVSDFFPALAPFDLQGIWRKSDALKARFDNIFARIIQQRVRTEEAGGKTPVDFLEC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KMEKEGGDGKAPFTMTNIKAMLMDMVVGGTETTSNTVEWAMAEMMKNRRILRKAREELDAVVGVDSV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SHLPQLHYLHQVLKETLRLHPAVPLLVPHCPRADTTLAGHRVPAGTRVFINAWAIMRDPTTWSDPTE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RFEGRKVDFTGGELDYVPFGSGRRICAGIPMAERMMAYSLAMLLQAFDWELLPDHRLDLTEKFGIVM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TPLVVVPTPRLSRAELYSA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7A5</w:t>
      </w:r>
      <w:r>
        <w:rPr>
          <w:rFonts w:cs="Courier" w:ascii="Courier" w:hAnsi="Courier"/>
          <w:sz w:val="18"/>
        </w:rPr>
        <w:t xml:space="preserve"> Brachypodium distachyon Bradi3g526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AFLLFLCVLVPFIVLARAVRGKKGGAGRRSSSPSSSSCGSSSLALPPGSMGWPYVGETFQLYSSKNPNVFFARKRNKYGPIFKTHILGCPCVMVSS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RFVLVTQAHLFKPTFPASKERMLGPQAIFFQQGDYHAHLRRLVSRAFSPESIRGSVPAIEAIALRSLRSWDGLQVNTFQEMKTYALNVALLSIFGE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QYIEELKQCYLTLEKGYNSMPVNLPGTLFHKAMKARKRLGAIVAHIISARRERERQRGSDLLGSFMDDREALTDAQIADNAIGVIFAARDTTASVLTW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KFLGDNPAVLKAVTAEHEEIAREKELSGEPLSWADTRRMRVTSRVIQETMRVASILSFTFREAVEDVEYQGYLIPKGWKVLPLFRNIHHNPDHFPCP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DPSRFEVAPKPNTFMPFGNGTHSCPGNELAKLEMLVLCHHLATKYRWSTSKSESGVQFGPFALPLNGLPVSFTRKDD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7A66</w:t>
      </w:r>
      <w:r>
        <w:rPr>
          <w:rFonts w:cs="Courier" w:ascii="Courier" w:hAnsi="Courier"/>
          <w:sz w:val="18"/>
        </w:rPr>
        <w:t xml:space="preserve"> Brachypodium distachyon Bradi3g3815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FFVLAAVVLTAVCILASLAVLLFAKRWDAAGESRGKKLPLPPGSMGLPYLGETLHLYSQNPSAFFAAKQTRYGEIFKTYLLGCPCVMLASAEAARF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QARLFKPTYPPSKERMIGPSALFFHQGEYHQRLRRLVQGSLGPDALRALVPDVEAAVASTLAAWDGHVSSTFHTMKRLSFEVGIVTIFGGRLDERHK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RKNYAVVEKGYNCFPNRIPGSLYYRALQARKRLRAILGEIVADRRRARGGAGAGEDAPIGGRVDLLGGLMQPAMALTDDQIADNVIGVLFAAQDTT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TWILKYLRDCPKLLQAVKAEQMATYEANEGGKRPLTWAQTRNMTLTHAVIMESLRMASIISFTFREAVADVEYKGFLIPKGWKVMPLFRNIHHSPEY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DPQKFDPSRFKVSPRPNTFLPFGSGVHACPGNELAKLEMLVLLHRLVTAYRWEVVGSSEAVEYSPFPVPRRGLQARLWKLDDAHNRVAQAASS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9C15</w:t>
      </w:r>
      <w:r>
        <w:rPr>
          <w:rFonts w:cs="Courier" w:ascii="Courier" w:hAnsi="Courier"/>
          <w:sz w:val="18"/>
        </w:rPr>
        <w:t xml:space="preserve"> Brachypodium distachyon Bradi1g202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GFVWMVGAAMAAVLASWAFNALVYLLWRPEMISRKLRAQGVGGPGYRFFSGNLDEIKRLRADAAAGP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VADHDFVPLVQPHFRKWIPLYGRTFVYWFGAKPSVCVADVDMVKQVLFDRKGLYPKNIGNPHIARL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LVLTDGDDWKRHRKVVHPAFNMDKLKMMTVTMSDCAGSMMAEWEAKLAKSNDVEIELSSQFEELTA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HTAFGSSFNEGKRVFEAQRELQFLAFSTVFNVQIPGFRYLPTEKNLKIWKLDSSVRSMLTGIIKSR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DTMGYGNDLLGLMLEACAPEHGESPLLSMDEIIDECKTFFFAGHDTTSHLLTWTMFLLSTHPEWQE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EVFRECGAHEAPNGDMINRLKLVNMFLLETLRLYSPVSLIQRKAGSDLELGGVKVPEGTVLSIPIA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RDKELWGEDAGEFKPLRFENGVMRAAKHPNALLSFSSGPRSCIGQNFAMIEAKAVIAMILRRFSFSL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YVHAPMDVITLRPKFGLPMVLKSLET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9C16</w:t>
      </w:r>
      <w:r>
        <w:rPr>
          <w:rFonts w:cs="Courier" w:ascii="Courier" w:hAnsi="Courier"/>
          <w:sz w:val="18"/>
        </w:rPr>
        <w:t xml:space="preserve"> Brachypodium distachyon Bradi1g202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MGFVWMVGAAMAAVLASWAFNALVYLLWRPEMISRKLRAQGVGGPGYRFFSGNLDEIKRLRADAAA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LDVADHDFVPLVQPHFRKWIPLYGRTFVYWFGAKPSVCVADVDMVKQVLFDRKGLYPKNIGNPHIAR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GLVLTDGDDWKRHREVVHPAFNMDKLKMMTVTMSDCAGSMMSEWEAMLAKGNDVEIELSSQFEALT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SHTAFGSSFNEGKRVFEAQRELQFLAFSTVFNVQIPGFRYLPTEKNLKIWKLDRSVRTMLTGIIKT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AKDTMGYGNDLLGLMLEACAPEHGESPLLSMDEIIDECKTFFFAGHDTTSHLLTWTMFLLSTHPEWQE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EEVLRECGAHEAPNGDMINRLKLVNMFLLETLRLYSPVSIIQRQAGSDLELGGVKVPEGTVLSIPI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HRDEELWGEDAGEFDPLRFENGVMRAAKHPNALLSFSSGPRSCIGQNFAMIEAKAVVAMILRRFSFS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YVHAPMDVITLRPKFGLPMVFKSLE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9C17</w:t>
      </w:r>
      <w:r>
        <w:rPr>
          <w:rFonts w:cs="Courier" w:ascii="Courier" w:hAnsi="Courier"/>
          <w:sz w:val="18"/>
        </w:rPr>
        <w:t xml:space="preserve"> Brachypodium distachyon Bradi1g4687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VAALGLVVVAVAAVLATWLWAAAFHLVWRPYAVGKAFRRQGIRGPAYRFFVGNNEETKAMRVATAG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RASHDIVPRVLPQYKAWMSSYGKVFLSWTGFTPSLCVGDHDMAKQILSNRAGLFGKSDPGPNIMAL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GLVFTDGEDWARHRRVVHPAFAMDKLKSMARTMEDCAGEVVRAWEARAEVVAGGGVGVATVEVGQQF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TADVISHTAFGSSYKEGKEVFLAQRELQGIAFATINNVRVRGLGNLPTKMNVRRWQLERKVRGTLMAI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RLAAAAKEGATGYGSDLLGLMLEANTNASSGTHKGGAAMMSMDEIIDECKTFFFAGHDTTSHLLTWA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LLGTHRDWQSKLRDEVLKECSTGTPLHGDALNKLKLTTMVLYETLRLYGAVIMMARTATADTELVGGA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VKVPKGTMTMIPIAIMHRDEAVWGADAGEFNPLRFKDGVGKAAKHPSAMLAFSFGPRACIGQDFAML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TLAVILRKFEFEVAPEYVHAPAEFLTLQPKTGLPVRLRLLD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9E1</w:t>
      </w:r>
      <w:r>
        <w:rPr>
          <w:rFonts w:cs="Courier" w:ascii="Courier" w:hAnsi="Courier"/>
          <w:sz w:val="18"/>
        </w:rPr>
        <w:t xml:space="preserve"> Brachypodium distachyon Bradi1g6142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PVVLVVLAALLALATSRLWSYAVVRLAWRPRAMARRFREQGVHGPSYRFLTGSNEDVRRMKAEAD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DLRDHDYLPRIVPHLVKWKHQYGSPYVYWFGPQPRICIFDYELVKQVLANKYGHFIKNDTHPTILAM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KGLVLVDGSDWVRHRRVVNPAFAMDKLKMMTGTMVSCAECLIKKWEDQATYSKSREIEVEFSKESQEL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VISCTAFGSSFMEGKEVFHAQKQLQAITVATMLNVQIPGFKYLPTKQNRCKWMLENKLKNTLSRIIQ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ASKESGFGNDLLGVMLEACFTKEQGGKKGEQILSVDEIIDECKTFFFAGHETTSHLLTWTMFLLSV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WQERLREEVLRECGKGNPNADMLSKLKEMTMVLLETLRLYSPIIFMLRKPISDMKLGNLNLPKGSAIV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IPMLHRDKEVWGDRANEFDPMRFENGITKAAKIPHALLGFSIGPRSCIGQNFAMLEAKSVLAMILQK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LSPKYVHAPADLLTLQPKSGLPIILSPLD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9E2</w:t>
      </w:r>
      <w:r>
        <w:rPr>
          <w:rFonts w:cs="Courier" w:ascii="Courier" w:hAnsi="Courier"/>
          <w:sz w:val="18"/>
        </w:rPr>
        <w:t xml:space="preserve"> Brachypodium distachyon Bradi1g614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PLSLALIPLLVLAVSWLWDYVIVRLIWRPYTIAKKLREQGIHGPPYKFFKGCNEEVKRMKEEADGF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VHDHNYIKRIAPHYLKWRTQYGEPFLYWFGSKPRVCIFDYELARQILSTKSGHFVKNDAHPTVLTL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MGLVLVEGADWVRHRRAFAMDKLKMASLPAFFVQVASENRGIISSLIASSVVNVGAAWGFWGFAWNSK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HGEIRMEFDKPAQELTADIISHTAFGSSYKLGIEAFQAMKELQENFMASALDVQIPGFKYLPTERNRQ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MLEKKLRNTLMHIIESRLASKGSGNGNDLLGLMLKDCTATDRGKQERISLAMDEIIDECKTFFFAGYE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LLLTWTVFLLSVYPEWQEKLREEVLKEFRKETPSGNNLSKLKEMTMVLLETLRLYSPALFIQRKPIT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LGEIKIPKGHAIIMPSPIMHREKKIWGEDADQFNPSRFQNGVTRAAKVPYALLAFSIGPRACIGQN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EAKSVLAMILQKFSFTLVPEYKHAPVNCVTLQPKFGLPVVLKLLEVRNWII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9E5P</w:t>
      </w:r>
      <w:r>
        <w:rPr>
          <w:rFonts w:cs="Courier" w:ascii="Courier" w:hAnsi="Courier"/>
          <w:sz w:val="18"/>
        </w:rPr>
        <w:t xml:space="preserve"> Brachypodium distachyon Bradi1g61430 </w:t>
      </w:r>
      <w:r>
        <w:rPr>
          <w:rFonts w:cs="Courier" w:ascii="Courier" w:hAnsi="Courier"/>
          <w:color w:val="FF0000"/>
          <w:sz w:val="18"/>
        </w:rPr>
        <w:t>pseudoge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VLLVALATLLALAVSRLWSYAVVRLAWRPGAVVRRFREQGVHGPPYRFLRGCNEDVRRMKAEADG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VRDHDYLPRIVPHYVKWKDQY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GPFLY*FGPQPRICIFDYELVKQVLANKFVNFVKNDMHPTILAMV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GKGLGTVDGSEWARHRKVVTPAFAMDKLK (0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MTETMVSSAE 2286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CLTKKWEDQASNSKN*EIEVDFRKESQELTADVISRTAFGSSYREGKEVFHAQKQLQVMT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GTLLNVQLPGF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YLPTKSNRFKWMLQ</w:t>
      </w:r>
      <w:r>
        <w:rPr>
          <w:rFonts w:cs="Courier" w:ascii="Courier" w:hAnsi="Courier"/>
          <w:sz w:val="18"/>
        </w:rPr>
        <w:t>KKLQNMLSEMIQCRLAS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SGFGDLLGVMLEASFTKEQGEKQDELILTVDEIIDECKTFFFAGHETTSHLLTWTMFLLSVYPEWQE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EVLRECGKGNPKADMLSKLKEMTMVLLETLRLYSPIMFMLRKPISDMKLGNLNLSKGNVIVIPIPM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KEVWGDRANEFDPMRFENGVTKAAKIPHALLGFSMRPRSCIGQNFAMLEAKLVMAMILQKFSFT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KYVHAPADLLTLQPKFGLPINLNPLD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9J1</w:t>
      </w:r>
      <w:r>
        <w:rPr>
          <w:rFonts w:cs="Courier" w:ascii="Courier" w:hAnsi="Courier"/>
          <w:sz w:val="18"/>
        </w:rPr>
        <w:t xml:space="preserve"> Brachypodium distachyon Bradi4g3668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ANVVNTVAAILTIFLIPRAIWHLVWRPYTVTRWFERQGIRGPPYRLVVGSLLEIKRMMVAGRAKAP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CHDYTPLAIPFFHKWFSDYGKTFLYWLGPIPAICSSDIELVKQMLEDRTDLFPKDYLNPSLEIIFG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FANGDDWKRHRKVVNPIFHLDNLKSVQAIASEGAQKKIEQWCAQIEKQGDGHQAEIDMARCSEELT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ERVIFGKTYREVREAFVAGKELQKLAFYALSDPPIPGFRYVPTPRNIRSWKLDKLITTNFTQLIKA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AVHRDDLLGLMLQSRGPEAETLSTEEIIGECKTFFAAGQDTSANLLTWGMFLLSRYPEWQDKIREE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CRDDDEVIDLGKLKLLNMFLLETLRLYSPVPFLLRKTASDTTVANIKVPRGTMITFPVATLHRSKEV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DADEFNPMRFERGASRAAKYPYAMLAFSHGPRACVGKNYAMVQVQTVMAKILTRFSFSLSPRYVHM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FITLVPRHGLPLVVRRLQLDGPENGM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9J2</w:t>
      </w:r>
      <w:r>
        <w:rPr>
          <w:rFonts w:cs="Courier" w:ascii="Courier" w:hAnsi="Courier"/>
          <w:sz w:val="18"/>
        </w:rPr>
        <w:t xml:space="preserve"> Brachypodium distachyon Bradi3g4071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QVVVVARLICTLATVVLISNALWKLLGRPYVVARSLQRQGIRGPPYRFAVGSLLEARRMLKLAPGALDANCHDYAPVVYPFFQKWTADYGKTFLFWW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TPCIFSTDMELVKKMLADTNLFQTVHYFNPSFESVLGKGMLLLDGDDWKRHLKVIHPKFNEEKLKSMSTLVLEGTRQMMEGWYTQIQNSNTDQAEIDM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SDELTQGVIGQLILGVNNKAYREFCIPAKEIYELLVHGMKDPPIPGFRYLPTRRNRRLAKLDKFCTSKIMQIMEARLAKGSYGEGLLGLMLEAYASD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LSIEEIVAECKTFFMAGQDTTANLLTWAMFLLSNYPQWQKNVREEILRECPEEGEAPSTNVLKKLKLLNMFVLETLRLYNPAPFILRKTACDTNVSN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VAKGTRIMIPVGMLHRDKEVWGPDSNEFNPMRFDKGNNISSMLAFSYGPRVCIGRDFGRIEVMSVMVMILRRFAFSLSPKYVHRPRHRVVLTPKYGLP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VKNLQLDGPDHY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09J3</w:t>
      </w:r>
      <w:r>
        <w:rPr>
          <w:rFonts w:cs="Courier" w:ascii="Courier" w:hAnsi="Courier"/>
          <w:sz w:val="18"/>
        </w:rPr>
        <w:t xml:space="preserve"> Brachypodium distachyon Bradi3g406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QAAYWVLVVARLICTLATVVLISNALWKLLGRPYVVTRSLRRQGIRGPPCRFAVGSLLEARRMLAASRADTLDVSCHDYAPVVYPFFQKWTADYGKT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WWGPTPCIISTDVALVKKVLADRTNLFQKVHYFNPSFKSILGKGMLLVNGDDWKRHLKVIHPKFNEEKLKGTRRMMEEWYAQIQNSKTDQAEIDMM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ELTQGVIGQMIFGVNNKVYRQFCIPAKEVHELLVQGMKDPPIPGFRYLPTRRNRRLAKLDKFCTSKIMQIMKAHLAEGSYGDGLLGLMLEAYALDNK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IEEVVAECKSFFVAGQDTAANLLTWAMFLLSNYPQWQEKVREEILLECPKEGEAPSTDVLKKLKLLKMTVLETLRLYNPVPFIMRKTACDTNVSNIK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GTRIMIPIGMIHRDKEVWGADSNEFNPMRFDKGNNASSLLAFSYGPRVCIGQDFAMVEVMSVLVMILRRFAFSLSPKYVHRPRHRVVLTPKYGLPL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NVLQLDGYDYCDGVNLCEVGGQ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0A8</w:t>
      </w:r>
      <w:r>
        <w:rPr>
          <w:rFonts w:cs="Courier" w:ascii="Courier" w:hAnsi="Courier"/>
          <w:sz w:val="18"/>
        </w:rPr>
        <w:t xml:space="preserve"> Brachypodium distachyon Bradi2g0677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86% to CYP710A8 rice, no introns, 78% to CYP710A7 ric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ELLSAGFSDLAPFLAAAVALYFLAEQLSYHRKKGPLPGPPLVVPFLGSVARMVRDPTGFWDAQAARARESGAGLAADFLIGRFIVFIRDSELSHRV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VRPDAFHLIGHPFGKKLFGDHNLIYMFGEDHKDLRRRIAPNFTPRALSTYAALQQRVILAHLRRWLDEQSSAGAGAMPMPIRVPCRDMNLETSQTVF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YLTEKARERFAKDYTLFNVGLMAMPVDLPGFAFRRARLAVARLVRTLGACARASKARMRAGGEPECLVDYWMQETLREADEAAAAGREPPAHTGDEE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FLFDFLFAAQDASTSSLCWAVSALDAHPDVLARVRAEVAAAWSPESCEPITAEKIQNMKYTQAVAREVIRHRPPATLVPHVAGESFQLTEWYTVPKG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PSVYESSFQGFPEAEAFDPDRFFSEDRREDVAYRRNFLAFGAGAHQCVGQRYALNHLVLFMALFVSVADFRRDRTEGCDDPVYMPTIVPRDGCAVY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CARFPSF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1A5</w:t>
      </w:r>
      <w:r>
        <w:rPr>
          <w:rFonts w:cs="Courier" w:ascii="Courier" w:hAnsi="Courier"/>
          <w:sz w:val="18"/>
        </w:rPr>
        <w:t xml:space="preserve"> Brachypodium distachyon Bradi3g083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ITNCSIALVTSTNGHSAAASPTTAALLLLSLIIAFLAYFHLPFWAVRKVPGPPTRFPLGHLHLLAQ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DILRAMAQEHGPIFRFHMGRQPLVMAASAELCKEVGIKRFRDIRNRSAPPPTAGSPLHRDALFLARD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WASMRSTVVPLYQPARLAQLVPTMRASVDALVDAVDQDQGSYVPFSQLSLRLAIDIIGKTAFGIEFG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KQGTNGDDEARELLGEYERSMEFMKMDLSSSLSTILGLFLPCLQTPCKRLLRRVPGTADHKMEQNERR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RRIDAIIAARRRRSSSPATALDFIAALLEDSRGRVAALEDRHVRALAYEHLIAGTKTTAFTLSSLVY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CHRPVEEKLLAELDAFGPQSQSPDADELHTKFPYLDQIIKESMRFHLVSPLIARETSEAVEIGGYLLP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TCVWLAPGVLARDAAQFPDPDEFRPERFAADGEEERARHPYAHIPFGIGPRACVGHRFALQQVKLAVV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YRHFVFRHSPDMESPVEFDFDLVLGFRHGVKLRAIRRTN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1A6</w:t>
      </w:r>
      <w:r>
        <w:rPr>
          <w:rFonts w:cs="Courier" w:ascii="Courier" w:hAnsi="Courier"/>
          <w:sz w:val="18"/>
        </w:rPr>
        <w:t xml:space="preserve"> Brachypodium distachyon Bradi1g377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PVGEWLPCISTLACCLLGLVLYFYAPYWGVRRVPGPPALPLVGHLPLLARHGPDVFGLLAQKYGPI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LGRQPLVIVADPELCKEVGIRQFKSIPNRSTPSPIAGSALHQKGLFFTRDARWSAMRNAILSLYQPS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GLIPTMQRCVERAADTISTVNDGDFDFSDLALKLATDVIGQAAFGVDFALSAPPAGDGTKDASAAEF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EHVQSTTSLKMDLSASLSIVLGLVAPALQEPARRLLSRVPGTADRRTARANERLQARVEEIVASREQQ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QRRRQKSQISKRDFLSALLDARDGGDGKMRELLTPVYVGALTYEHLLAGSATTSFTLASAVYLVAGH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AKLLAEIDRYPPAAVPTAEDLQQKFPYLDQVIKEAMRFYTVSPLIARETSREVEIGGYALPKGTWLW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PGVLARDPAQFAPDPGAFRPERFEAGSEEEKARHPYAQIPFGLGPRACVGQRFALQEVKLAMVHMYR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RRSPRMESPPEFQFGMVLSFRHGVKLRAIKRLTRNEA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1A29</w:t>
      </w:r>
      <w:r>
        <w:rPr>
          <w:rFonts w:cs="Courier" w:ascii="Courier" w:hAnsi="Courier"/>
          <w:sz w:val="18"/>
        </w:rPr>
        <w:t xml:space="preserve"> Brachypodium distachyon Bradi1g753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SPLAAILFTVAALAAGAFAVYFYAPSWRLRRVPGPLAYGLIGHLPLFTKHGPEVFGVLARRYGPIY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LGRQPVVVIADAELCREAGIKKFKSVVDRSVPSTIRSSPIHFKSLLFTKGSRWQSMRNVIIAIYQPS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SLIPAVHPYIRRAARLLHPGQEVAFSDLAVKLFSDTIGQAAFGVDFGLTKPDDANNVDSTINNEKTAT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IEKHLYALTSLKADLNGSLSMVLGTVAPLLQEPARQLLLRVPGSADRLMDETNRALSGLVDAIVAER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EAQSEGEKKNFLSVLLKARESSHAMRELFTADYVSALTYEHLLAGSGSMSFTLSGLAYRVAMHPEVE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MLSEIDAFGPKDLVPDAEELNTKFTYLEQVLKETMRFYSSSPLVSRETTEDVEIGGYLLPKGTWVWLA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LSKDPKHFPDPYTFRPERFDPEDEECKRRHPYAFLPFGIGPRGCPGQKFAMQQLKLVVIHLYRRYV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SPGMEFPLQLEFSIVNNFKHGVKLQVIDREE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1A30</w:t>
      </w:r>
      <w:r>
        <w:rPr>
          <w:rFonts w:cs="Courier" w:ascii="Courier" w:hAnsi="Courier"/>
          <w:sz w:val="18"/>
        </w:rPr>
        <w:t xml:space="preserve"> Brachypodium distachyon Bradi4g0897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MLPMLLGEYAVTVVAMAVGFLVATYLYEPYWKMRHVPGPVPLPLIGNLHLLAWHGPDVFSVLARKH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FRFHMGRQALIMVADAELCRQVGIRKFKSFRNRSLPSPIAKSPILEKGLFVTRDSRWSAMRNTVASIY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SHLASLVPTMHSYIQRAARNIGGVGGGQDVDFSTLAVSLFTDVMGQAAFGLDFGLTAADKNPGGDSSS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QAQEFVKMHAHVTTSLKMDMTGSLSSIVGQLVPSLHRPFQEVLRRVPGTADRETDRVNRELRRQMDAI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DAARERDLHYSRQQQKKNDFLSVVLGGAAEKLLTPDYIGALAYEHILAGSASPAFTLSTVVYLVSKH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DRLLKEVDAFFLDHDDRLPTADDLHTNFPYLDQVVKESMRFYMSSPLVARESSDKVDIGGYVLPKGT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WLAPGVLAKDPINFPDPELFRPERFDPTGDEDKRRHPYAFIPFGIGPRICIGYKFSIQEIKLAIIHLY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YIFRHSPSMESPLQFQYGVIVNFKHGVKLQVIHRHKE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1A31</w:t>
      </w:r>
      <w:r>
        <w:rPr>
          <w:rFonts w:cs="Courier" w:ascii="Courier" w:hAnsi="Courier"/>
          <w:sz w:val="18"/>
        </w:rPr>
        <w:t xml:space="preserve"> Brachypodium distachyon Bradi4g090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GGVGVLLSSWIEGSPSFSAVFFTLAALVFAVYFYEPSWRVRRVPGPLAFPLIGHLPLLAKHGPEVFG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ERYGPIYSPVSRFHMGRQPLVMVASPELCREVGIKKFKSIPNRSMPSPIRCSPIHHKGLFFTRDTRW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MRNVIISIYQPSHLASLIPAIQPYVERAGRLLRHGEEITFSDLSLKLFSDTIGQVAFGVDFGLTKGKG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EESIPDGFIRKHFYATTELKMDLSGSLSMLLGMVAPLMQDPVRQLLLRVPGSADRRMEDTNLALSG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GIVAERAALPELERGQKNFLSVLLNARESTEALRNVFTPDYVSALTYEHLLAGAVTMSFTLSSLVYL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HPEVEEKLLREIDAFGPKDVVPSAEELHNNFPYLEQVLKETMRFFTVSPLIAREASEDVEIGGYLLP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WIWLAPGVLAKDPKQFPDPYVFRPERFDPESEECKQRHPYAFIPFGIGPRACIGQKFSMQQLKLVVVH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RQYVFRHSPNMEAPLQFQFSIVVNFKHGVKLHVIERN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4B6</w:t>
      </w:r>
      <w:r>
        <w:rPr>
          <w:rFonts w:cs="Courier" w:ascii="Courier" w:hAnsi="Courier"/>
          <w:sz w:val="18"/>
        </w:rPr>
        <w:t xml:space="preserve"> Brachypodium distachyon Bradi1g176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SVAVLKAAAAVCAVLASTLAVYLYRVLWLVPERLRRQLRAQGIAGPPPSFPYGNLADMRKASAEAK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SSSIGVGGGGGSIVHDYRPAVFPFYETWRKQYGPVFTYSVGNMVFLHVSDAAMVRDVCLCVSLELGKS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NKATHRPLFGDGILKSNGASWSRQRKLIAPHFFPDKVKGMVELMVGSARALVMAWEERVTAAAANGGC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LKVDDDIRAYSADVISRACFGSSYDKGKEIFAAIRELQKTVSKPNLLAEMLTGGLLHNNRDAWRLN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KLILDTVNATEKEENNLLNAMLRSAAAAAEAGEGDGEGGGGLSKAAAEDFVVDNCKNIYFAGYESTA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AWCLMLLALHPDWQRRVRGEVLCELPDDGTATLPDSSSLQKMKQLTMVIQETLRLYPAGSVVSRQAL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DGVTLGGVRVPGGVNVYVPVSTVHLDETLWGSRALEFDPARFAAGSGSTAPHMYLPFGAGARSCLGQG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MAELKVLLALVLARFEVRLSPAYVHSPVLRLVVEPEHGVRLLLTRVR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4B7</w:t>
      </w:r>
      <w:r>
        <w:rPr>
          <w:rFonts w:cs="Courier" w:ascii="Courier" w:hAnsi="Courier"/>
          <w:sz w:val="18"/>
        </w:rPr>
        <w:t xml:space="preserve"> Brachypodium distachyon Bradi1g634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VGMVMKASLSLCCVGACCLALYLYYIVWVVPQRLLAGFRRQGIGGPRPSFPYGNLADMKEAVAAAKV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RGVGGIVHDYRPAVLPFYEKWRKEH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GPVFTYS</w:t>
      </w:r>
      <w:r>
        <w:rPr>
          <w:rFonts w:cs="Courier" w:ascii="Courier" w:hAnsi="Courier"/>
          <w:sz w:val="18"/>
        </w:rPr>
        <w:t>MGNVVFLHVSRPDVVRDINLCVSLDLGKSSYLKATHEPLFGRGILKSNGQAWAHQRKIIAPAFFLDKVK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DLMVDSAQTLLKSWEERVDGNGGTVNIKIDDDIRAYSADVISRTCFGSSYIKGKKIFLKLRELQKA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PNVLAEMTGLRLFPTKKNRQAWELHRQVHKLILEIVKESGEDKNLLSTILHSASSSKVGLGEAENFIV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CKSIYFAGYESTAVTAAWCLMLLGLHPEWQDKVREEVQEVCGGRPIDSQSLQKMKNLTMVIQETLRLY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AFVSRMALQELKLGGVNIPKGVNIYIPVSTMHLDPKLWGADVKEFNPERFSDARPQLHSYLPFGAG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CLGQGFATAELKILISLIISKFALKLSPLYEHSPTLKLVVEPEFGVDLTLTKVQGACR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4C2</w:t>
      </w:r>
      <w:r>
        <w:rPr>
          <w:rFonts w:cs="Courier" w:ascii="Courier" w:hAnsi="Courier"/>
          <w:sz w:val="18"/>
        </w:rPr>
        <w:t xml:space="preserve"> Brachypodium distachyon Bradi4g4427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ILSSQQWLLLLPPVLIPVLLFSYLYTILWLRPERLRQKLRSQGVKGPKPSFLFGNIPEMRRIQKE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SAQEQEAGSADRFSSNYVATLFPYLIHWSRVYGSIYLYATGSIQALNVTDPDMVKELASCKSLDLGKP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QKDRGALLGMGILTANGDLWVHQRKVIAPEFFMDKVKGMVNLMIDAAMSMLNLWEDKIEREGSRAE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EFLRNFSADVISRASFGSSFTEGKEIFYKIRQLQKAMGKQSMLIGVPGSRYLPTKSNREIWDLGSS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VLNIAKKHDHDSVTTSPDNFLLHSIIEGSKAASFASCTPEDFIVDNCKNIYFAGHETTSSTAAWCL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SHPEWQSRVRVEVLDICHGEPLDFDMLRKFKTLTMVIQETLRLYPPASFVTREALQDINLGGIDIP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NIRVPIALAHRDPSVWGANADSFDPGRFAGGIARACKPHHMYMPFGIGPRTCAGQNLAMVELKVVLS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RFEFSLSPSYVHRPAFRLTVEPGEGVPLVLK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4C6</w:t>
      </w:r>
      <w:r>
        <w:rPr>
          <w:rFonts w:cs="Courier" w:ascii="Courier" w:hAnsi="Courier"/>
          <w:sz w:val="18"/>
        </w:rPr>
        <w:t xml:space="preserve"> Brachypodium distachyon Bradi4g259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KLHLLILVLLPTLLGLPLLYICEILWLRPERIRRKLRNQGVRGPKPSLLHGNTQEIKRIRQELASDE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QDTNNYMSTLFPHLLLWRETYGPVFLYSTGAMEVLYVADPAMIKDMSHCTSTQLGKPTYIKRSRKPLF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ILVANGDLWAYERKIVAPEFFMEKIKVMIRIIEEASVPLLEGWETMLDNAGGSREIYVDDHLRNFS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IAKACFGSDFTTGEEIFRKLRQLQTTLSKQDALWKRLPTKSNKEIQKLEREVRSLILDVANREKSIND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SKHNDLLRTIVDGARHCPGWGGGTAEDFIVDNCKNIYFAGHETTAVTATWCLMLLATHRTWQDRARAE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EVCHGRPTLPDADALRRLKTITMVIQETLRLYPPASMMYREALEDVKLGGLDVPRGTIIQTAMLMLHL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VWGPDAREFRPDRFAGGASAACRPAMAQMYMPFGHGPRVCAGQNLAMVELKVLLARLLSKFAFSPSL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RHAPAFRLTIEPGFGMPLLVARL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4C7</w:t>
      </w:r>
      <w:r>
        <w:rPr>
          <w:rFonts w:cs="Courier" w:ascii="Courier" w:hAnsi="Courier"/>
          <w:sz w:val="18"/>
        </w:rPr>
        <w:t xml:space="preserve"> Brachypodium distachyon Bradi4g44280.1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NLVVLILVLLLG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YSCNILWPGPEKIRKKLRRQGVKGPKPTFLHGNTREMKSICHELKPVKKQDSNNYISTLFPH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WREAY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PVFQYSTGGREILHVSQPDMVKDIGHWTPSELGKPSYLKKSRKALLGGGLFTVNGDEWA 2897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QRKVMAPEFFMDKIK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MIQLIEDATAPLLEAWESILEGAGGSTEIVVDDYVRNFSGDVI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CFGSSFAKGEEIFCKLRQL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ATAQRDAFVGLSAVWKHLPTKSNRAIRNLVEEVRLLILELAKANRN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GAEHAATHNNGLLRAIIDGSHGPLNGGTAEEFIVGNCKSIYFAGHESTAVTAIWCLMLLATHPEWQDR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AEALEVCHGTMTLGVDGLHRLKILTMVIQETLRLYPPASLMMREALTDIKIGNLDVPRGTIVQVTRL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DKEAWGADANEFRPDRFANGVAAACKPAHMYAPFGLGPRICIAQNLAMAEMKVLLARLLCRFAFSP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YRHSPAFRLTIEPEFGMPLVVTR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4D1</w:t>
      </w:r>
      <w:r>
        <w:rPr>
          <w:rFonts w:cs="Courier" w:ascii="Courier" w:hAnsi="Courier"/>
          <w:sz w:val="18"/>
        </w:rPr>
        <w:t xml:space="preserve"> Brachypodium distachyon Bradi2g2205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VVGCSCCAVAAAAAAAYVCVAAWLSSWPRRVGEAFRRQGIDGPPPSSVLSGNLPEMQARASAGARN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FRRDGFDDYCKRIFPYFDKWRKAYGDTYLYWLRRRPALYVTDPELISEIGRCVSLDLGKPTYLQKGQ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FGAGVLKTNGACWARQRKVIAPEFYMAKVRGMVGLMVDAAQPLLRSWDAAVDAAGGSKGVAVVDVDGD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SFSFDVISRACFGGDYSRGREIFLRLRALSGLMSEPSVIFAVPSLRYVPTAKNRRVWRLTKEIHSLI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ARGRARRGAGRAENENDEPRDFLGSIIDNSSGQPRPDDFVVDNCKNIYFAGHETSAVTATWCLMLLAA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DWQDKARAEVLDVLGTGTGTGAGDPLAPDFEAVSRMKTLGMVVQETLRLFPPSSFVVREAFRDMSLG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VPRGTYIFVPVSAMHHDAASWGPTARRFDPGRFRDGVAAACKHPQASFMPFGLGARTCLGQNLAIVEV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LAVVLARFQFALSPDYRHSPAFRLIIEPEFGLRLLVRRVGATDAGHEDDGGCK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5B1</w:t>
      </w:r>
      <w:r>
        <w:rPr>
          <w:rFonts w:cs="Courier" w:ascii="Courier" w:hAnsi="Courier"/>
          <w:sz w:val="18"/>
        </w:rPr>
        <w:t xml:space="preserve"> Brachypodium distachyon Bradi3g5594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GALLLPLAATLLLLFLLHDCWFSPALKRRRLRLAGFRGPAPSFPLGNLPEITATMAAMPPSSASV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ADIHGGVFPYFARWRGSFGKVFVYWLGTEPFVYVSDPAFLRSVAGGAPGKLWGKPDVFRRDRMPMF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VMAEGDLWARHRHVIAPAFSSTNLNDMVGLMEEATEKMLSEWTALAANSASSAVVDVERGVVRNAAE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AKASFGISTTDSDSNDVGARVFEKLQAMQTMLFKSNRLVGVPFARLLHLRKTFEAWKLGREIDALLLH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HRRRHSQSHDTASKKRKDLLSLLLLAGNNGNGKQQQDQRTMTGRELVDECKTFFFGGHETTALAVSWT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LAAHPHWQDALRQEILEFIPTNEGTQLEAAKLGKLTKMGWVLNEVLRLYPPSPNVQRQALHDITLSS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TEKKTVIIPRGTNMWVDVVAMHRDEALWGTDASEFRPERWAAGGGCGDRMGYLPFGFGGRVCVGRNLT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YRVVLAMVLRRFELSVAPEYRHQPRVMLSLRPANGIQLLLTPLPAAAASNNNTST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15B5P</w:t>
      </w:r>
      <w:r>
        <w:rPr>
          <w:rFonts w:cs="Courier" w:ascii="Courier" w:hAnsi="Courier"/>
          <w:sz w:val="18"/>
        </w:rPr>
        <w:t xml:space="preserve"> Brachypodium distachyon Bradi3g559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GALLLPLAATLLLLFLLHDCWLSPVLKRRRLRLAGFLGPAPSFPLGDLPEIAATMAAMPPSSASV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SADIHGGVFPYFARWRGSFGKVFVYWLGTEPFVYVSDPAFLRSAAGGALGKLWGKPDVFRRDRMPMFG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 xml:space="preserve">GLVMAEGDLWA 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HRHVIAPAFSSTNL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TLSSPDTEKKTVIIPRGTNMWVDVVAMHRDEALWGAGASEFRPERR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GGGCGDRMGYLPFGFGGRVCVGRNLTGMEYRVVLAMVLRRFELSVAPEYRHRPRVML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PANGIQLLLTPLPAASNNTTTD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1B1</w:t>
      </w:r>
      <w:r>
        <w:rPr>
          <w:rFonts w:cs="Courier" w:ascii="Courier" w:hAnsi="Courier"/>
          <w:sz w:val="18"/>
        </w:rPr>
        <w:t xml:space="preserve"> Brachypodium distachyon Bradi2g257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ISILLVAGLLTALAYALRLAHSHLWVPHRLERRLHRQGIRGPPRRLISANEADYGALLAAALSAP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HHDIVGRATPHYREWPARYGRPFVFWLGPRPHLVVSGPEVAKAVLTDSTGAFSKADSRGGSNPLTWQ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GEGLLGLTGEKWAHHRRVIAPAFNMERVKGWIPEISAITSSMLDKWEVQGETRAEFEIDVNTEFHSL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ISCVAFGSSYEEGKRVFQLQEEQIKLVILALRTIYIPGFRFIPTKKNRRWHSLNQEIRNSLRKLIEI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KCEDSKNLLGLMLSASKIDNKLKMGIEEIIDECKTFYFAGKETTANLLTWATLMLALHREWQDKAR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LQACGKYEHPNAENLSSLKIVNMVLKETLRLYPPAMILNRIVTRDVELGILNIPAGTQLNLPIVEIHH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IWGAKAEEFDPSRFADGKSYHLGAYFPFGIGPTICVGQNLAMVEAKLVLAMVLQRFAFDVSPNYVHA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GMTLQPQYGAQVLVRR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1B2</w:t>
      </w:r>
      <w:r>
        <w:rPr>
          <w:rFonts w:cs="Courier" w:ascii="Courier" w:hAnsi="Courier"/>
          <w:sz w:val="18"/>
        </w:rPr>
        <w:t xml:space="preserve"> Brachypodium distachyon Bradi2g2571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ISIFLLLLLAGVLAALRLAHSMLWVPRRLERRLRRQGIRGPPRSLISGNAADYVALLAAAQSTPLA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HHGIVARATPQYGEWPARYGRPFVFWLGPRPRLVVSGPDVAKAALTDATGAFEKGSPGGGNPLARQL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LVGLTGEKWAHHRRIIAPAFNMERIKGWIPEISAITSSVLEKWEAQGETRAEFEIDVNKEFHTLSA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SSVAFGSSYEEGKRVFQLQEEQMKLVIIAIRSIYIPGFRFVPTKTNRRRHSLNKEIRNSLRKLIEING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CEDSKNLLGLMLSASKMENELKMGIEEIIDECKTFYFAGKETTANLLTWATLLLALHTEWQDKARDE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VCGKNEHPNAENLSSLKIVNMVLKETLRLYPPATFLNRMVTRDVELGKLDIPAGTQLNLPIIDIHHD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WGANVEEFDPSRFADGKSYQLGAYFPFGIGPTICVGQNLAMVEAKLILAMVLQRFKFDVSPNYVHAPM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MTLQPQYGAQVLFRQ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2B1</w:t>
      </w:r>
      <w:r>
        <w:rPr>
          <w:rFonts w:cs="Courier" w:ascii="Courier" w:hAnsi="Courier"/>
          <w:sz w:val="18"/>
        </w:rPr>
        <w:t xml:space="preserve"> Brachypodium distachyon Bradi1g099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PWRLLVLLLAPIAAIGMGMGYHLRRRRIQDGNSHDDKSAPLPPPGGMRSWCRAALGFETLSFLAANSSGRGFYDFVRSRGLRHGACFRTALFGRTHV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SPLSRAAAPTLLLDTHPHMAKRYLRTVADLLGEHSLLCASHDAHRFMRRAVAGLFASAPTADFVQSFDRLVTHQMQQLLLLRGKDEGRVVVVLDAAL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FRAICEMLIGAQDEGKLARLQRDVMDVTRAMLALPLRLPGTRFYKGLQ (0)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ARKRIMDALRQEISMRRQNDGLEMDRRNDFLQTLLMKSHTHSAEEALTDQQILDNILTLIIA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QVTTATAITWMVKYLADNTELQDTLRSV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IASKHHLDSPLTLQDLNTMEYAYKAVKESLRMATIVSWFPRVALKDCQVAGFQIKKDWIVNVDARSIHYDPTIYPNPTVFDPSRFTN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DLKPPYSFL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AGGRTCLGMNLAKIMMLIFLHRLVTNLRWEMADQDTSLEKWAMFPRLKNGCPIRLTPIHKEKLC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3A9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no gene model Bd1:55673980,556754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WSVILLVAAVSCLAVVFFLRKSITPRALAPAQG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EIGDAAVARRALVHGATNNTGWSDRPPALFRVALVTGPRRRRSDNINSAPHGPLWRAL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NLTAHAIHPARLASLAPLRR &amp;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VNDLLLRHCSANKGEAVVVRECLFGAVFSLAACMCFGDVDDAQVRAMARLVHDF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MGGSSSVSGTGHWAKFKLLDKLLQWRLPRQLGDPSTLRRRQAELFLPLIDARRQSSSS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TCKDRVRPYIDSLIDLRVPNDHDDEDNGSKSKVAVGLGRRALTDDEMVSLVSE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AGTETVAACVEWTLAHL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HPEIQNTLRRELISNDNRPPPGRGGGMPYLHAVVLESLRMHPPVPFAMRHVQARHL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LLAQDDLRATPVRVHFVLGDIGRDPKAWAAPGEFRPERFLPGGEAEGVGPLPG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NREIRMMPFGAGPRYCPGMGLAMLHVKCFLSALVREFRWAPPSSSSSSAAVVDLTEL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FKVMKTPLRARVTPHVH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3A10P</w:t>
      </w:r>
      <w:r>
        <w:rPr>
          <w:rFonts w:cs="Courier" w:ascii="Courier" w:hAnsi="Courier"/>
          <w:sz w:val="18"/>
        </w:rPr>
        <w:t xml:space="preserve"> Brachypodium distachyon Bradi5g0140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ESASLTLAAAFCMCLLAISVTILRATVGRRGRDAPAILRRQRIITIGDAAVAHRALVKKKNASG 5467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FWNRPSVLFPVAVVTGPRRRRSDNINSAPYGPLWR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RALFVLRDIGRDPKAWTDPDEFRPERFLAGGDGEGVGPLPGPKETTVRMMPFGAGPRYCPGMGLGILQARCFLAALVREFEWAEE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GGVDLAERDGVFKVMRKPLRARITRAAKPA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4B1</w:t>
      </w:r>
      <w:r>
        <w:rPr>
          <w:rFonts w:cs="Courier" w:ascii="Courier" w:hAnsi="Courier"/>
          <w:sz w:val="18"/>
        </w:rPr>
        <w:t xml:space="preserve"> Brachypodium distachyon Bradi5g1299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MMVSELVLAAPAILLSLLLTLVLSHFLPLLLNPKAPRGSFGWPLVGETLRFLTPHASNTLGSFLEDHCSRYGRVFKSHLFCTPTIVSCDQELNHFILQN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RLFQCSYPRPIHGILGKSSMLVVLGEDHKRLRNLALALVTSTKLKPSYLGDIEKIALHIVGSWHGKDKGSRITFCEEARKFAFSVIVKQVLGLSPEE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AMILEDFLTFMKGLISFPLRIPGTPYAKAVQARERISRTVKGIIEERRKVGSCKRDDFLNVLLSTNELSDEEKVSFVLDSLLGGYETTSLLISMVVY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GQSAQDLDLVKREHQGIRSSKGKEECLSSEDYKKMEYTQHVINEALRCGNIVKFVHRKALKDVRYKEYLIPSGWKVLPVFSAVHLNPSLHGNAQQFQP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WEGGSQGTIKKFTPFGGGPRLCPGSELAKVEAAFFLHHLVLNFRWRIDGDDVPMAYPYVEFPRGLPIEIEPICSV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7A1</w:t>
      </w:r>
      <w:r>
        <w:rPr>
          <w:rFonts w:cs="Courier" w:ascii="Courier" w:hAnsi="Courier"/>
          <w:sz w:val="18"/>
        </w:rPr>
        <w:t xml:space="preserve"> Brachypodium distachyon Bradi1g196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SSCGAAVPYTLLGALLSGGGGSYAPSWPACGGRAFLRDYARRSTNATLWVGLLAFTWVLLRRVAALLRLWALGSRLPGPPALLAGTGLAAVCRARGD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GYLSKLHGKFGPVVRLWVGPCQLLVSIKDASIIKEMLIKAEDKLPLNGRIYSLACGRLGLFISSFEKVKSRRESLIVFLNEKLDVGASESSFKIIEA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RVGSTIDKDFLDCRSFSQHMAFNIIGAALFGDVFFDWPDAAAYEELLMMVANDSCLWASYAVPPFWKPGYRRYRALCAKLKILTRAIIRKSIDRNSV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KDLRSCKKSEGVVQDPVGCTSLLDGIVSGHCLYEAVEGPHSSEEEICGNIVGLMLHGISTSANLVGNILTRLILYPKLKDQLYEDIVAVCDKSSGMEI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LRMQFLLATVCESARLLPAGPLLQRCSLRHDLTLKSSMTIPAGALLVVPLHLVQMDVSIWGNDACQFNPSRFLQKDIHLGEILAAHKGSNGIKLFAE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TDSFLPFGSGSRACVGQKFAILGISMLIAFLLHDYEVKPHPALTEELGSTVDSNNLHDLPNPKIILAKRNLKQENTNK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8A3</w:t>
      </w:r>
      <w:r>
        <w:rPr>
          <w:rFonts w:cs="Courier" w:ascii="Courier" w:hAnsi="Courier"/>
          <w:sz w:val="18"/>
        </w:rPr>
        <w:t xml:space="preserve"> Brachypodium distachyon Bradi1g596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ASVWAAVIVASISILLLVFKKLIKITSSGDRRLPPGSFGLPVVGQTLGFLRALRGNTGEAWLRRWAGLYGPVSRFSFLGVPTALLVGPAANKFVFS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LTAMATNSFRRMIGGRNIRDLDGADHRRVRAMMVTFLKLDVVRGYVATMDSEVRRHLRDRWQGHANVAVLPSMKSLTFDIMCTVIFGLDAGDTARRD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EFVELVRGIWAVPVNLPFTTFRRCLGAARRGRRLIAGIIEEKRRRLQRGESSPGDDLITHMLAEGTDDEEIIDNVMFSMVAAHDTTALLLTFLIRHLH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NPEAYAKVAAEQQAIAVAKRAAGDGEEALTWEDLGKMRYTWAAAMETLRLVPPVFVTMKKAVRDVEFEGRVIPEGWQVMSVMNLTQWDPAIFPDPGRFD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RFGEAATVPPYSFVAFGGGGRICPGNEFARVETLVAMHYIVTGFRWKLAAGCDGSFSRFPLPSPAQGLLIDIEPINNSQLK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8A4</w:t>
      </w:r>
      <w:r>
        <w:rPr>
          <w:rFonts w:cs="Courier" w:ascii="Courier" w:hAnsi="Courier"/>
          <w:sz w:val="18"/>
        </w:rPr>
        <w:t xml:space="preserve"> Brachypodium distachyon Bradi1g5967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ASVLAALAALILASIFLLSKQRSSAREDHRRQQLPPGSLGLPVIGQTLGFLNALRSNTAEAWLRQRAATHGPVSRFSFLGVPTVLIVGPSANKFFFS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GLTAKTTMAANRMVGKRNIRELTGSDHRRVRAMFVKFLKLDAVRGYVASIDDEVRHHLSTEWRGHATVAVMPSMKSLTFDIMCTAIFGLDRGAHAAVR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SVEFQQLVRGTLSVPLNLPFTTFRKCLAASRRGRQTVARIMEEKRAKLERGEISPSDDLMTHMLSEGVADEDIIDNVIFMMLAAHDTTAILLTFLIR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DNNRDVYTRVVAEQEEVARSKAPGESLTWDDLGKMRYTWAVAMETLRLVPPVFSNTRRVVDDVEFNGHLIPKGWQVMSAVNLTQWDPAIFPDPDKLDP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FESPLPPYSFVAFGGGARVCPGNEFARVEALVAMHYIVTGFRWKLAAGCDGSFSRYPMPSPAQGLLIDIEPIWG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8A5</w:t>
      </w:r>
      <w:r>
        <w:rPr>
          <w:rFonts w:cs="Courier" w:ascii="Courier" w:hAnsi="Courier"/>
          <w:sz w:val="18"/>
        </w:rPr>
        <w:t xml:space="preserve"> Brachypodium distachyon Bradi1g5966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EMDASVLAPLVALFLASFFLVLRKHRSSPPDDRRHQQLPPGSFGLPVIGQTLSFLSALRGNTGEAWLRQWAAVYGPVSRFSFFGVRTALIVGPSANK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SSAGLTAKTTTAMNRMVGRRNIRELTGNNHRHVRAMFVQFLKLDVVRGYVGAIDDEVRHHLSANWHGHATIAVMPSMKTLTFDIMCTVIFGLDRGAHA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RRDLSMEFQQLVRGVWSIPVNLPFTTFRKCLAASQRGRHTVAKIIDEKRRKLERGESSSSNDLMTHMLAEGMADDDIIDNIMFMILAAHDTTATLLTF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RHLDSNKDAYAKVIAEQEEVARSKARGEALSWDDLGKMRYTWAAAMETLRMVPPIFGNFKRVVEDVEFNGHLIPKGWQVMTAMNLTQWDPAIFPDPGR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PTRFESPLPPYSFVAFGGGGRVCPGNEFARVEALVAMHYIITGFRWKLADGCDGSFSRYPLPSPAQGLLIDIEPKDTTTS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8B3</w:t>
      </w:r>
      <w:r>
        <w:rPr>
          <w:rFonts w:cs="Courier" w:ascii="Courier" w:hAnsi="Courier"/>
          <w:sz w:val="18"/>
        </w:rPr>
        <w:t xml:space="preserve"> Brachypodium distachyon Bradi1g261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DYLPIALALVVTAASCIAIHLLTRAKNKKARPANLPPGSLGLPVIGQSLGLLRAMRSSSGDRWVRDRIDRYGPVSKLSLFGTPTVLLAGPAANKFTFF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ALTTRQPRSVQRILGEKSILDLHGADHRRVRGALLEFLRPDMLKMYVGRIDGEVRHHLEENWAGGRTTVTVLPLMKRLTFDIISALLFGLERGAVREA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DFSRMIEGMWAIPVNLPFTAFSRSLRASGRARRALEGITREKKAKLLEHGKKEASGNNDLITCLLSLKDDHGKPLLTDEEIVDNSMVALIAGHDTSS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TFMIRHLANDPVTLAAMVQEHEEIAKNKADGEALTWEDLTKMKFTWRVAQETLRIVPPIFGNFRRALEDIEFEGYHIPKGWQVFWNANVTHMDASIF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AKFDPSRFENQSATAAPPCSFVAFGGGPRICPGIEFSRIETLVTMHYLVRQFSWKLCCKENTFVRDPMPSPLHGLPIEIKQRTSPCSRPKSTATSED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AV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8C12</w:t>
      </w:r>
      <w:r>
        <w:rPr>
          <w:rFonts w:cs="Courier" w:ascii="Courier" w:hAnsi="Courier"/>
          <w:sz w:val="18"/>
        </w:rPr>
        <w:t xml:space="preserve"> Brachypodium distachyon Bradi4g2282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YPLLLAALLTLLVAAILQLLYRHYRYYSTYNLPPGHLGIPIIGRTFSLLRAFSTNSDDQWFRDRINKYGPVSMLTLLGSPTVLLAGPAANRFIFSND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LTQTSALRALVGRSVLTLAGVELKQVRGALQGFLKPEMVRRYVCKIDHEVRSHVELNWVGRDIVTVLPTVRRLALGIICSAVLGQEAAHFKESLCTDF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TLGKAILSFPVKIPFSRFSKGMTASAKIRKAITNIAQKKQESLLHAGHGAAGNDFITYMLILCSQGVHSLTMEDIVDNAMSLIVGAHETSSVLITFMI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YLA</w:t>
      </w:r>
      <w:r>
        <w:rPr>
          <w:rFonts w:cs="Courier" w:ascii="Courier" w:hAnsi="Courier"/>
          <w:color w:val="FF0000"/>
          <w:sz w:val="18"/>
        </w:rPr>
        <w:t>GEQDILDKVTK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QDEIASNKKPEDALTWDDVAKMKYTWKVAMETLRTVPPVFGSFRTATKDIEYQGYHIPKGWKVFAAQSVTHMDAQIFHEPHNFDPTRFEKFVPPYC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YMPFGGGPRMCPGNEFARVEIMVAMHYLVRQFRWKIMCKEETYKRDPKPTPSLGLPIKLNIRSM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9A18</w:t>
      </w:r>
      <w:r>
        <w:rPr>
          <w:rFonts w:cs="Courier" w:ascii="Courier" w:hAnsi="Courier"/>
          <w:sz w:val="18"/>
        </w:rPr>
        <w:t xml:space="preserve"> Brachypodium distachyon Bradi4g0054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PVGDLAWWLGLLFGAAPLLCLAAYHAADAWYRAAFFLAHGKKRLPPGHMGIPFLGETLSLLWYFKHARRPDAFISAKKLAYSSSGHGGDGGDGIGMYR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LFGSPSVIACSPAANKFVFQSPDSFGIRWPVPELVGVSSVVNVEGGAHARLRGFIIAAINRPSSLRTIAAVVQPRVVAALEAWAAKGSIVAAAEVKKV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ANICKMFVSMEPSPLTAQIDNWFGGLVAGLRAFPLDFPGTAFHRARKCRRNLNAVFRAELDSRKKAAAIKTKEEEEKELESCDVMGGLMQMKDEQGNK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DDEVVDNIVSLVVAGYESTASAITWAAYHLAKCPAALARLREENLAMAAELGNGKFITHEDIPRLKYTAKVVEETIRMANIAPMVHRVARKDVEYRGCT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AGWSVLVWVRSLHTDPENYLDPLVFNPDRWDEPAKPGTYQVFGGGYRICAGNMLARLQLTIMLHHLSTGYEWELLTPEAEIDYLPHPRPADGAAMLF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KLAKKAN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9A19P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pseudogene Bd4:8346702,8351419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MQRMKEKEEALMGEWGWAWAWFFTAAPLVALAVWHCTDAFYWDAFLLKPSHRGRRLPPGHMGIPLLG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PRLMWYFKVARRPDSFIEAKRRAYGGREGASMYRTHLFG*PAVLVCSPAAN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VLQSSDSSFCSR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GLTSLSNVEGKQHTRLRGCIIAAVNQPGPFWAFAQVVQPRVEAVMRSWADKGIIVAATEIRK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MFENICKTFISLDPSPLTDKMEKFFKGLIDGLMAFPLNFPGTACHHGLM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RRKLNALFREELERRMKKKNKEATAPKEEEDGDDLMSRLMETEDEQGNKLSD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DIIGSLVIGAYDSTATATLWAAYHLAKSPDILARLR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ETAALTRAKNNAAGACSYITYDDISKLKYTAKV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EEAIRVANFAPMIHRVALKDVEYE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TIPKGWRVVVRLRSVHTDPMYFKDPLTFDPDRWD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PAKPGTYRAFGGGYRTCAGSMLARLQITIMLYHLSLGYE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WKLLNPDARIVYFPICRPEDNAAMAFARLGTGS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9A20P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pseudogene Bd5:3805030..3806236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QVMFHSICELFIGMKPSPLTEKMDEWFVGLLDEMMAVMGLPLDLPGTTLNHAR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CRRKLNSVFQEELEKRKKRVTSGRTNEEEDGDEDDLMSRLMQLEDEQGNKLSDEEV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NMVSLVVGGYESTSSAIMWAVYHLAKSPDVLAKI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IPKMKYTA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EETIRLANIAPVLHRVALRDIEYGGYTIPQGWHVVLWLRAMHIDAKYYPDPLAFNPDRW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29A21</w:t>
      </w:r>
      <w:r>
        <w:rPr>
          <w:rFonts w:cs="Courier" w:ascii="Courier" w:hAnsi="Courier"/>
          <w:color w:val="FF0000"/>
          <w:sz w:val="18"/>
        </w:rPr>
        <w:t xml:space="preserve"> </w:t>
      </w:r>
      <w:r>
        <w:rPr>
          <w:rFonts w:cs="Courier" w:ascii="Courier" w:hAnsi="Courier"/>
          <w:sz w:val="18"/>
        </w:rPr>
        <w:t>Brachypodium distachyon Bradi5g03330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MQVGDWTWTWWFGLLLGAVPLLVLAVWDGNDAFYQAAFALRRRRRRQHGSSHGKLPPLPPGHMGIPL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LGETVAMLWYFKVIRCPDGFIAAKKRKYGEGVGMYRTHLFGSPTILVCLPDVNRF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VLQSPDSFGISWPSPELLGLASMFNAEGSKHTRIRGFIVAALSQPKSLGNIARVTQPR</w:t>
      </w:r>
    </w:p>
    <w:p>
      <w:pPr>
        <w:pStyle w:val="Normal"/>
        <w:rPr>
          <w:rFonts w:ascii="Courier" w:hAnsi="Courier" w:cs="Courier"/>
          <w:color w:val="FF0000"/>
          <w:sz w:val="18"/>
        </w:rPr>
      </w:pPr>
      <w:r>
        <w:rPr>
          <w:rFonts w:cs="Courier" w:ascii="Courier" w:hAnsi="Courier"/>
          <w:color w:val="FF0000"/>
          <w:sz w:val="18"/>
        </w:rPr>
        <w:t>VVAALQSWAAKGTIVARTEIRK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color w:val="FF0000"/>
          <w:sz w:val="18"/>
        </w:rPr>
        <w:t>V</w:t>
      </w:r>
      <w:r>
        <w:rPr>
          <w:rFonts w:cs="Courier" w:ascii="Courier" w:hAnsi="Courier"/>
          <w:sz w:val="18"/>
        </w:rPr>
        <w:t>MFECICEIFISMKPSPLTEKMNKWYVGLIGGIRALPLDLPGTSHNHARKCRRKLNMVFQEELEKRKKRANSNSSLGGEEDYDDLMSGLMQMEDERGMKL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DEVVDNIVSLVLGGYESTSSAVLWAAYHLAKSPDVLAKLRDENAAMSQDKNSNFIDRDDISKMKYTAKVVEETIRMANISPMVSRVTRRDDIEYGGYT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RGWQVVVWLRSIHTDEKYYTDPLTFNPDRWAKPPKAGTNQVFGAGNRTCPGNMLSRLNISIMLHHLSLGYEWELLNPDAEVDYIPSPMPVDGTPMAFRKLSTNT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3A1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no gene model, Bd1:1731834..1734090</w:t>
      </w:r>
      <w:r>
        <w:rPr>
          <w:rFonts w:cs="Courier" w:ascii="Courier" w:hAnsi="Courier"/>
          <w:sz w:val="18"/>
        </w:rPr>
        <w:t xml:space="preserve"> </w:t>
      </w:r>
      <w:r>
        <w:rPr>
          <w:rFonts w:cs="Courier" w:ascii="Courier" w:hAnsi="Courier"/>
          <w:color w:val="FF0000"/>
          <w:sz w:val="18"/>
        </w:rPr>
        <w:t>between Bradi1g02570 and Bradi1g02580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AAVLVAAVCGLVAGAWWMTRSWRRPSEAMHGIPGTMGWPVVGETFAFIAAFSNPSGILSFMRDRQKR (2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KVFKTYVLGRTTVFMTGREAAKILLSGKDGVVSLNLFYTGKQVLGPTSLLTTNGDE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RLRRLIAHPLSVDALKKHFSFINALAIQTLSSWSSGRRILVLNEASS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TLKVIANMLVSLEP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EEQEKFRANFKVISSSFASLPLKLPGTAFHEGLKARNRMYAMLDDVIARRRASADAG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HDDFLQMLLMKHARGSGGEDD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KLTDAQLKDNILTLLVAGHDTTTAGLTWLVKFLGENPDVLQKLR (0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EHMGIKEELGGEEHLRWSDMNNMPYTNKVMNETLRRATILPWYSRKAAQDFTID (1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QVEKGTSVNLDVVSIHHDATVFADPEKFNPDRFDX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LKPYSFLGFGSGPRMCPGMSLAKLEICVFVHHLVCRY (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WKPMEEDNSVQPTLVRMPKNKYPILATA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4A2</w:t>
      </w:r>
      <w:r>
        <w:rPr>
          <w:rFonts w:cs="Courier" w:ascii="Courier" w:hAnsi="Courier"/>
          <w:sz w:val="18"/>
        </w:rPr>
        <w:t xml:space="preserve"> Brachypodium distachyon Bradi3g0769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DEQTEPSPALAWLTWRAAAAVVCAWVALHVAARVADAVWWRPRRLEAHFAAQGVRGPPYRFLLGSVR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VGLMVEASSKPMSPPTSHNALPRVLAFYHYWRKIYGPTFLIWFGPTPRLTVAEPELIREIFQTRADAF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YEAHPVVRQLEGDGLVSLHGDKWALHRRVLADAFFPDNLNRLVPHVGASVAALAEKWRAMADGAMGGE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VDVAEWFQAVTEEAITRVTFGGSYSDGRVVFGMQGRLMAFASEAFRKVLVPGYRFVPTRKNWLSWKLD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IRRNLTRLIGRRSHEATAAAAEAEGEEKKQTDSGGGGFRDLLGLMINAGERRRTTAKSASAIPVGEMV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CKTFFFAGKQTTTNLLTWATVLLAMHPEWQERARREVLDVCGAGELPTKEHLPKLKTLGMIINETLRLY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AVATIRRAKVDVQLSDGCMIPRDMELLIPIMALHHDTRYWGQDAAQFNPARFADGVSRAAKHPLAFI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GLGSRMCIGQNLARLEAKLTLAILLQRFEIRTSPNYVHAPTVLMLLYPQYGAPLMFRPLSSSQPSDPV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 xml:space="preserve">CYP734A4 </w:t>
      </w:r>
      <w:r>
        <w:rPr>
          <w:rFonts w:cs="Courier" w:ascii="Courier" w:hAnsi="Courier"/>
          <w:sz w:val="18"/>
        </w:rPr>
        <w:t>Brachypodium distachyon Bradi1g3680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GEEQWSWMVLALAATASCVLLHVAARVADALWWRPRRLEAHFARQGVRGPPYRLLVGCVREMVALMA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TAKPMSPATSHNALPRVLAFYHYWRKIYGPTFLIWFGPTPRLTVADPELVREIFLTQAEAFDRYEAHPV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RQLEGDGLVSLHGDKWALHRRVLAPAFFPDNLNRLVPHVGRSVAALADRWRAMACAGEVEVDVAEWFQ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AEEAITRATFGRSYESGRVVFRMQGRLMAFASEAFRKVLVPGYRFLPTKKNRMSWGLDREIRRGLVRLI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RRSDAAADAVENDGTAVKDKANNNTNNNDNNNKGFRDLLGLMINARDNKSMPVGDMVEECKTFFFAGK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TTNLLTWATVLLAMHPDWQDRARQEVLAVCGPGELPSKEHLHRLKTLGMILNETLRLYPPAVATIRR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DVILGGGQLAIPRDTELLIPIMAIHHDARLWGPDAARFNPARFAAGAARAAAHPLAFIPFGLGSRMCI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NLALLEAKLTVAILLQRFEFKMSPKYVHAPTVLMLLYPQYGAPVIFRPIDSLSSSPPSDSTQA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4A5</w:t>
      </w:r>
      <w:r>
        <w:rPr>
          <w:rFonts w:cs="Courier" w:ascii="Courier" w:hAnsi="Courier"/>
          <w:sz w:val="18"/>
        </w:rPr>
        <w:t xml:space="preserve"> Brachypodium distachyon Bradi1g195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WPWVAVLFISAAAACACYWARAAAEALWLRPRRLERHFARQGVKGPGYSFFVGSSVELVRLMLDAASR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PQDSHHVVPRVLPFYHRWRQLYGPKHLIWFGTKARLTISEPELIREVLVTRAEHFDRYEAHPLICQFE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GYGLSNLHGDPWARHRRVLAPAFHSENLKPLVPFVADTVRRMLDKLADCADANGGETEVDVAEWFPRVP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ITYATFGGSRRRGKSYDDGRAVFRLQDELAGLAADAHSKVYIPGYRFLPFRRNLRVWHLVREIRRS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FVTDLQKKDDKADEDGGAGGMRDLMSFMAPAMTADEIIEECKNFFFAGKETLSSLLTWATVALAMHPEW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QDRARQEVLDVVGPHGHGLPTKDHLPRLKTVGMIVSETLRLYPPAVAMIRTAKRDVELGGCVVPAGTEL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IPILAVHHDQALWGADATEFNPARFGDDQPRRQHQMAFMPFGGGARICIGQNLALMEAKVALAVVLQRF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RLSPAYVHAPRVLMILNPQHGAPVIFRPL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4A6</w:t>
      </w:r>
      <w:r>
        <w:rPr>
          <w:rFonts w:cs="Courier" w:ascii="Courier" w:hAnsi="Courier"/>
          <w:sz w:val="18"/>
        </w:rPr>
        <w:t xml:space="preserve"> Brachypodium distachyon Bradi2g046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GWWWIAAAAAACAAAYMAVKLLEVLWWRPRRVEAHFARQGIRGPPYRFFIGCVREMVALMVASSAKPMP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PYRSHNVLPRVLAFYHHWKKIYGSTFLIWFGPTPRLAVADPDLIREIFISRAQHFDRYESHPMVRQLE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LVSLRGEKWAHHRKVLQPTFHMENLKMLLPFIGKTVVDMVEKWHGMADTESGEVEIDVSEWFQIVTE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ITRTAFGRSYEDGKAVFKLQTKLMAFASEAFRKVFIPGYRFLPTKKNTSSWKLDKEIRKNLVTLIGRRQ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ATDDERLEGCAKDLLGLMINAGSNSDRRTQLVSPITVNDIVEECKTFFFAGKQTTSNLLTWTTVVLAMH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PEWQELARQEVLEVCGTQDIPCREQLAKLKTLSMILYETLRLYPPAVATVRRAKSDVVLGGYHIPRDTE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IPIMAVHHDVRLWGPDATEFNPARFAEGVSRAAKHPTAFIPFGLGARMCIGQNLALLEAKLTVAIILQ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FEFWLSPKYIHAPTVLMLLHPQYGAPIIFRSRSSQTSDHMTTSVKR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5A3</w:t>
      </w:r>
      <w:r>
        <w:rPr>
          <w:rFonts w:cs="Courier" w:ascii="Courier" w:hAnsi="Courier"/>
          <w:sz w:val="18"/>
        </w:rPr>
        <w:t xml:space="preserve"> Brachypodium distachyon Bradi3g3643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SPVTLAIAVLAALPLLLFLAKAAWVTISCYYLSPARIRRILASQGVQGPTPRPLVGNLREVSALVAE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AHDMGSLSHDIVGRLLPHYLLWSKTFGKPFVYFYGSEPRVCVTDAAMVRELLSPKHARVTGKSWMQRQ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AKHFIGGGLLMANGAVWSRQRHVVAPAFMADRLRGRVGHMAECARKAVRALREAGDYEVEIGAHMARLA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DVIARTEFGTSYETGKRIFVLIEELQRLTAKASRYLWVPGSQYFPSKYRRQIKRLNGELEQVLKESIQRS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REIADEGRAPSDAACGGRGLLGMLLAETEKKKNENAAGGYYDAQTMIDECKTFFFAGHETSALLLTWAIM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STHPEWQDKARAEVAHVCGGGPPTADHLPKLTVLQMVINETLRLYPPATLLPRMAFEDITLGDRESG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RVPKGASVWIPVLAIHHDEAVWGADAHEFRPDRFAASGGGSRPGGGRFLPFAAGPRNCVGQAYAMVEAK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VVLATMLAGFRFGISDEYRHAPVNVLTLRPRHGVPVRLLPLPQRS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&gt;</w:t>
      </w:r>
      <w:r>
        <w:rPr>
          <w:rFonts w:cs="Courier" w:ascii="Courier" w:hAnsi="Courier"/>
          <w:color w:val="0000FF"/>
          <w:sz w:val="18"/>
        </w:rPr>
        <w:t>CYP735A4</w:t>
      </w:r>
      <w:r>
        <w:rPr>
          <w:rFonts w:cs="Courier" w:ascii="Courier" w:hAnsi="Courier"/>
          <w:sz w:val="18"/>
        </w:rPr>
        <w:t xml:space="preserve"> Brachypodium distachyon Bradi4g29860.1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AMATASATLALLLGAAWVTLSCYLLTPMRIRRAMAAQGVHGPPPRPLVGNLREVSALVAEATAGDMPSL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SHDIVGRLMPHYVLWSRTYGKLFVYWYGSEPRLCLTDTGMIKEFLSSKYAHATGKSWLQRQGTKHFIG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LMANGARWSHQRHVVAPAFMPDKLKGRVGHMVECTKQTMVSLRDAAARGRGEVEIGAHMTRLAGDIISR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EFDTSYETGKRIFHLLEDLQRLTARSGRYLWIPGSQYFPSKYRREIGRLNGELECVVMESIRRSGEIAD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EGRTTSTYGRGLLAMLLAEMEKKKEKAGSTADDGKFSYDTRLVIDECKTFFFAGHETSALLLTWTLML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THPEWQDKARAEVATVCGDQPPSADHLPKLTVLQMIIHETLRLYPPATLLPRMAFEDMTLGEGRLRLPRG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SVWIPVLAIHHDEFIWGADAHEFRPERFAPGARRGSSSSGAARFLPFAAGPRNCVGQTYALFEAKVVLA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MLLAEFRFAISDDYRHAPVNVLTLRPKHGVPVHLRPLRP*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" w:hAnsi="Courier" w:eastAsia="Cambria" w:cs="Courier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mbria" w:cs="Courier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Lucida Grande" w:hAnsi="Lucida Grande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20:47:00Z</dcterms:created>
  <dc:creator>David Nelson</dc:creator>
  <dc:description/>
  <cp:keywords/>
  <dc:language>en-US</dc:language>
  <cp:lastModifiedBy>Mooney, Charles P</cp:lastModifiedBy>
  <dcterms:modified xsi:type="dcterms:W3CDTF">2021-05-10T20:47:00Z</dcterms:modified>
  <cp:revision>2</cp:revision>
  <dc:subject/>
  <dc:title/>
</cp:coreProperties>
</file>