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4A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4A8 B0213.14 499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Length = 4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2442 (859.6 bits), Expect = 4.5e-257, P = 4.5e-2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484/499 (96%), Positives = 484/499 (96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LLILILLAVAAVLTANLWRARQKLPKGPTPLPLIGNFHQLFYLSWKTGSLVAAFNELKK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LLILILLAVAAVLTANLWRARQKLPKGPTPLPLIGNFHQLFYLSWKTGSLVAAFNELK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LLILILLAVAAVLTANLWRARQKLPKGPTPLPLIGNFHQLFYLSWKTGSLVAAFNELKK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61 QYGKVFTVWMGPKPSVYICDYDIAHETHVKRANIFGTRYSVGGMEYIREGRGIIGSNGDF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QYGKVFTVWMGPKPSVYICDYDIAHETHVKRANIFGTRYSVGGMEYIREGRGIIGSNGD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61 QYGKVFTVWMGPKPSVYICDYDIAHETHVKRANIFGTRYSVGGMEYIREGRGIIGSNGDF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WLEHRRFALMTLRNFGVGRTIMEDKIMDEYRYRFKDFKRTHFKNGAIQVNASSIFDLLVG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WLEHRRFALMTLRNFGVGRTIMEDKIMDEYRYRFKDFKRTHFKNGAIQVNASSIFDLLV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21 WLEHRRFALMTLRNFGVGRTIMEDKIMDEYRYRFKDFKRTHFKNGAIQVNASSIFDLLVG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SIINQLLVSERFEQDDQEFEKLKTSLAEALENISIIEGFLPLWVLKSPLMKWRTKITFAP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SIINQLLVSERFEQDDQEFEKLKTSLAEALENISIIEGFLPLWVLKSPLMKWRTKITF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81 SIINQLLVSERFEQDDQEFEKLKTSLAEALENISIIEGFLPLWVLKSPLMKWRTKITFAP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41 ---------------VAAIENGTHTLSEEGDDFVDAFIVKMEKDKKEGIDSSFTYVLSII 2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</w:t>
      </w:r>
      <w:r>
        <w:rPr>
          <w:rFonts w:cs="Courier" w:ascii="Courier" w:hAnsi="Courier"/>
          <w:sz w:val="18"/>
          <w:szCs w:val="18"/>
        </w:rPr>
        <w:t xml:space="preserve">VAAIENGTHTLSEEGDDFVDAFIVKMEKDKKEGIDSSFT 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41 FDFIFELGNRGIQRRVAAIENGTHTLSEEGDDFVDAFIVKMEKDKKEGIDSSFT------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86 RKFSIACFSLETLAIDLFDLWQAGQETTSTTLTWACVCLLNHPEVVEKLRKELTEVTGGT 3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</w:t>
      </w:r>
      <w:r>
        <w:rPr>
          <w:rFonts w:cs="Courier" w:ascii="Courier" w:hAnsi="Courier"/>
          <w:sz w:val="18"/>
          <w:szCs w:val="18"/>
        </w:rPr>
        <w:t>LETLAIDLFDLWQAGQETTSTTLTWACVCLLNHPEVVEKLRKELTEVTG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95 ---------LETLAIDLFDLWQAGQETTSTTLTWACVCLLNHPEVVEKLRKELTEVTGGT 3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46 RGVSLTDRTKTPYLNANINEFQRIASILNVNLFRVLEEDTTIDSQPVPAGALVTTNLSML 4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RGVSLTDRTKTPYLNANINEFQRIASILNVNLFRVLEEDTTIDSQPVPAGALVTTNLSM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46 RGVSLTDRTKTPYLNANINEFQRIASILNVNLFRVLEEDTTIDSQPVPAGALVTTNLSML 4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06 HTDEEIFKNPQEFRPERFMENNNLEKRLIPFGIGKRACPGESLARAELFLITGNMILDYD 4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HTDEEIFKNPQEFRPERFMENNNLEKRLIPFGIGKRACPGESLARAELFLITGNMILDY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06 HTDEEIFKNPQEFRPERFMENNNLEKRLIPFGIGKRACPGESLARAELFLITGNMILDYD 4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66 LEPVGTLPKIETTTPFAPMKRPPVYDIRFVPRSQ 4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LEPVGTLPKIETTTPFAPMKRPPVYDIRFVPRS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66 LEPVGTLPKIETTTPFAPMKRPPVYDIRFVPRSQ 4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Compare to seq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4A7 B0213.12 499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Length = 4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2193 (772.0 bits), Expect = 1.1e-230, P = 1.1e-2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405/498 (81%), Positives = 456/498 (91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LLILILLAVAAVLTANLWRARQKLPKGPTPLPLIGNFHQLFYLSWKTGSLVAAFNELKK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L+ILIL+A+AAVLT NLWRARQKLP GPTPLP+IGNFHQLFY  WK G LVA F++ +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LIILILVAIAAVLTVNLWRARQKLPNGPTPLPIIGNFHQLFYNGWKYGGLVAGFDQFRK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61 QYGKVFTVWMGPKPSVYICDYDIAHETHVKRANIFGTRYSVGGMEYIREGRGIIGSNGDF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QYGKVFTVWMGP P+V ICD+D+AHETHVK+A+ FG RY+ G MEYIREG+GIIGSNGD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61 QYGKVFTVWMGPIPAVQICDFDVAHETHVKKAHTFGHRYTFGAMEYIREGKGIIGSNGDF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WLEHRRFALMTLRNFGVGRTIMEDKIMDEYRYRFKDFKRTHFKNGAIQVNASSIFDLLVG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WLEHRRFALMTLRNFG+GR I+EDKIM+EYRYRF+DFK+T+FK+GAIQVNASS+FDLLV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21 WLEHRRFALMTLRNFGLGRNIIEDKIMEEYRYRFEDFKKTNFKDGAIQVNASSLFDLLVG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SIINQLLVSERFEQDDQEFEKLKTSLAEALENISIIEGFLPLWVLKSPLMKWRTKITFAP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SIINQLLVSERFEQDD+EFE+LKT+LA ALEN SIIEG LPLW+LKS  MKWRTK TF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81 SIINQLLVSERFEQDDEEFEELKTNLAMALENGSIIEGVLPLWMLKSRFMKWRTKTTFAP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Query:   241 </w:t>
      </w:r>
      <w:r>
        <w:rPr>
          <w:rFonts w:cs="Courier" w:ascii="Courier" w:hAnsi="Courier"/>
          <w:sz w:val="18"/>
          <w:szCs w:val="18"/>
          <w:highlight w:val="cyan"/>
        </w:rPr>
        <w:t>FDFIFELGNRGIQRR</w:t>
      </w:r>
      <w:r>
        <w:rPr>
          <w:rFonts w:cs="Courier" w:ascii="Courier" w:hAnsi="Courier"/>
          <w:sz w:val="18"/>
          <w:szCs w:val="18"/>
        </w:rPr>
        <w:t>VAAIENGTHTLSEEGDDFVDAFIVKMEKDKKEGIDSSFTLETLAI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  <w:highlight w:val="cyan"/>
        </w:rPr>
        <w:t>FDF+FE+G +GIQRR</w:t>
      </w:r>
      <w:r>
        <w:rPr>
          <w:rFonts w:cs="Courier" w:ascii="Courier" w:hAnsi="Courier"/>
          <w:sz w:val="18"/>
          <w:szCs w:val="18"/>
        </w:rPr>
        <w:t>VAAIENGTHTLSEEGDDFVDAFIVKMEKDKK+GIDSSFTLETLA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bjct:   241 </w:t>
      </w:r>
      <w:r>
        <w:rPr>
          <w:rFonts w:cs="Courier" w:ascii="Courier" w:hAnsi="Courier"/>
          <w:sz w:val="18"/>
          <w:szCs w:val="18"/>
          <w:highlight w:val="cyan"/>
        </w:rPr>
        <w:t>FDFVFEVGKKGIQRR</w:t>
      </w:r>
      <w:r>
        <w:rPr>
          <w:rFonts w:cs="Courier" w:ascii="Courier" w:hAnsi="Courier"/>
          <w:sz w:val="18"/>
          <w:szCs w:val="18"/>
        </w:rPr>
        <w:t>VAAIENGTHTLSEEGDDFVDAFIVKMEKDKKDGIDSSFTLETLAV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01 DLFDLWQAGQETTSTTLTWACVCLLNHPEVVEKLRKELTEVTGGTRGVSLTDRTKTPYLN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DLFDLWQAGQETTSTTLTWAC CLLNHPEVVEKLRKELTEVTGG RGVSLTDRTKTPYL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01 DLFDLWQAGQETTSTTLTWACACLLNHPEVVEKLRKELTEVTGGARGVSLTDRTKTPYLN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61 ANINEFQRIASILNVNLFRVLEEDTTIDSQPVPAGALVTTNLSMLHTDEEIFKNPQEFRP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A INE QRI+SILNVNL R+LEED  ID  PVPAG   TT L++LHTDEE FKN +EF 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61 ATINEVQRISSILNVNLLRILEEDAVIDGHPVPAGTAFTTQLALLHTDEETFKNHKEFIP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21 ERFMENNNLEKRLIPFGIGKRACPGESLARAELFLITGNMILDYDLEPVGTLPKIETTTP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ERF+ENNNLEKRLIPFGIGKR+CPGESLA+AEL+LI GN+++D+DL+PVG +PKIE+ T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21 ERFLENNNLEKRLIPFGIGKRSCPGESLAKAELYLIIGNLVIDFDLKPVGAIPKIESPTP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81 FAPMKRPPVYDIRFVPRS 4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F+P+KRPPVYDIRF+ R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81 FSPVKRPPVYDIRFISRA 4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eading1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3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23A1 B0304.3    U39472 529 aa (revised 12/8/2003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Length = 5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2756 (970.2 bits), Expect = 2.4e-290, P = 2.4e-2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529/534 (99%), Positives = 529/534 (99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PSLRNAILLTIATTFLYFRIMRTLNFDNYMATYIYFLTCITLYAIYELNYKRRRLPNGP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PSLRNAILLTIATTFLYFRIMRTLNFDNYMATYIYFLTCITLYAIYELNYKRRRLPNG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PSLRNAILLTIATTFLYFRIMRTLNFDNYMATYIYFLTCITLYAIYELNYKRRRLPNGP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61 VPWLVAGNMPSFINVNNVDVLFQSWKQQYGGIFTVWIGPIPLVMVSDLPTIKKYFIQHAD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VPWLVAGNMPSFINVNNVDVLFQSWKQQYGGIFTVWIGPIPLVMVSDLPTIKKYFIQHA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61 VPWLVAGNMPSFINVNNVDVLFQSWKQQYGGIFTVWIGPIPLVMVSDLPTIKKYFIQHAD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SFSNRWRNFVTDSIMEGSNGIVQIDGNKWREQRRFALHTLRDFGVGKPLMEQMITLEVTS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SFSNRWRNFVTDSIMEGSNGIVQIDGNKWREQRRFALHTLRDFGVGKPLMEQMITLEV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21 SFSNRWRNFVTDSIMEGSNGIVQIDGNKWREQRRFALHTLRDFGVGKPLMEQMITLEVTS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LMNHMEKSCGLDGKELHLCPSIAVCVGNIINNMLFGLRFNQDNSYMHRLHQLLDDQSHTV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LMNHMEKSCGLDGKELHLCPSIAVCVGNIINNMLFGLRFNQDNSYMHRLHQLLDDQSHT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81 LMNHMEKSCGLDGKELHLCPSIAVCVGNIINNMLFGLRFNQDNSYMHRLHQLLDDQSHTV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41 MQPIMGAYIAFPVTSKIPIINGEWNRLMGIKNELLEFLETQIEGHRMNWKDEMIEQEPED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QPIMGAYIAFPVTSKIPIINGEWNRLMGIKNELLEFLETQIEGHRMNWKDEMIEQEP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41 MQPIMGAYIAFPVTSKIPIINGEWNRLMGIKNELLEFLETQIEGHRMNWKDEMIEQEPED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01 LTYAYMIEVEKRKRNGEDVGFFDDQQLKMLLLDLFFAGMETTVTTLKWAFLLMAKNQKVQ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LTYAYMIEVEKRKRNG     FDDQQLKMLLLDLFFAGMETTVTTLKWAFLLMAKNQKV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01 LTYAYMIEVEKRKRNG-----FDDQQLKMLLLDLFFAGMETTVTTLKWAFLLMAKNQKVQ 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61 KNVQAELDSIGQPMIEIQHRTRLPYVQATINEIQRIANILPINLLRTVAEDIEIDGYNFK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KNVQAELDSIGQPMIEIQHRTRLPYVQATINEIQRIANILPINLLRTVAEDIEIDGYNF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56 KNVQAELDSIGQPMIEIQHRTRLPYVQATINEIQRIANILPINLLRTVAEDIEIDGYNFK 4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21 KGDLIIPQISILMNDPEIFENPEEFNPSRFLDEDNNVKKIDEFLPFSIGRRQCLGESLAR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KGDLIIPQISILMNDPEIFENPEEFNPSRFLDEDNNVKKIDEFLPFSIGRRQCLGESL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16 KGDLIIPQISILMNDPEIFENPEEFNPSRFLDEDNNVKKIDEFLPFSIGRRQCLGESLAR 4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81 AELYLVFANLIQNFNFEVADDVTTERVLGLTVSPVEYSCKITRRGLDHNQNSVK 5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AELYLVFANLIQNFNFEVADDVTTERVLGLTVSPVEYSCKITRRGLDHNQNS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76 AELYLVFANLIQNFNFEVADDVTTERVLGLTVSPVEYSCKITRRGLDHNQNSVK 5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Compare to the sequence below: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b25.fpc3052 ACC=CAAC01000064 86% to CYP23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Length = 5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2430 (855.4 bits), Expect = 8.4e-256, P = 8.4e-2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454/534 (85%), Positives = 493/534 (92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PSLRNAILLTIATTFLYFRIMRTLNFDNYMATYIYFLTCITLYAIYELNYKRRRLPNGP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PS++ AILL++ T+FLYFRIM++   D+Y  TYIY   C   Y  YE NYKRRRLPNG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PSIKYAILLSVVTSFLYFRIMKSFEMDSYTTTYIYLFFCTISYIFYESNYKRRRLPNGP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61 VPWLVAGNMPSFINVNNVDVLFQSWKQQYGGIFTVWIGPIPLVMVSDLPTIKKYFIQHAD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+PWLVAGNMPSFINV NVD LF  WKQ+YGGIFTVWIGPIPLVMVSDLPTIKKYFIQHA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61 MPWLVAGNMPSFINVKNVDDLFLYWKQRYGGIFTVWIGPIPLVMVSDLPTIKKYFIQHAD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SFSNRWRNFVTDSIMEGSNGIVQIDGNKWREQRRFALHTLRDFGVGKPLMEQMITLEVTS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+FSNRWRNFVTDSIMEGSNGIVQIDG+KWREQRRFALHTLRDFGVG+PLMEQMITLEVT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21 AFSNRWRNFVTDSIMEGSNGIVQIDGDKWREQRRFALHTLRDFGVGRPLMEQMITLEVTT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LMNHMEKSCGLDGKELHLCPSIAVCVGNIINNMLFGLRFNQDNSYMHRLHQLLDDQSHTV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LMNHM KSCGL  KE++LCPSIAVCVGNIINNMLFGLRFNQDNSYMHRLH LLDDQSHT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81 LMNHMAKSCGLSTKEVNLCPSIAVCVGNIINNMLFGLRFNQDNSYMHRLHSLLDDQSHTV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41 MQPIMGAYIAFPVTSKIPIINGEWNRLMGIKNELLEFLETQIEGHRMNWKDEMIEQEPED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QPIMGAYIAFPVT+K+P INGEWNRLMGIK ELLEFLE QI+ HR NWK+EM+EQEP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41 MQPIMGAYIAFPVTTKVPFINGEWNRLMGIKKELLEFLEGQIQKHRENWKEEMMEQEPED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01 LTYAYMIEVEKRKRNG</w:t>
      </w:r>
      <w:r>
        <w:rPr>
          <w:rFonts w:cs="Courier" w:ascii="Courier" w:hAnsi="Courier"/>
          <w:sz w:val="18"/>
          <w:szCs w:val="18"/>
          <w:highlight w:val="cyan"/>
        </w:rPr>
        <w:t>EDVGF</w:t>
      </w:r>
      <w:r>
        <w:rPr>
          <w:rFonts w:cs="Courier" w:ascii="Courier" w:hAnsi="Courier"/>
          <w:sz w:val="18"/>
          <w:szCs w:val="18"/>
        </w:rPr>
        <w:t>FDDQQLKMLLLDLFFAGMETTVTTLKWAFLLMAKNQKVQ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LTYAYMIEVEKRKR G</w:t>
      </w:r>
      <w:r>
        <w:rPr>
          <w:rFonts w:cs="Courier" w:ascii="Courier" w:hAnsi="Courier"/>
          <w:sz w:val="18"/>
          <w:szCs w:val="18"/>
          <w:highlight w:val="cyan"/>
        </w:rPr>
        <w:t>EDVGF</w:t>
      </w:r>
      <w:r>
        <w:rPr>
          <w:rFonts w:cs="Courier" w:ascii="Courier" w:hAnsi="Courier"/>
          <w:sz w:val="18"/>
          <w:szCs w:val="18"/>
        </w:rPr>
        <w:t>FDDQQLKMLLLDLFFAGMETTVTTLKWAFLLM+KN +V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01 LTYAYMIEVEKRKRAG</w:t>
      </w:r>
      <w:r>
        <w:rPr>
          <w:rFonts w:cs="Courier" w:ascii="Courier" w:hAnsi="Courier"/>
          <w:sz w:val="18"/>
          <w:szCs w:val="18"/>
          <w:highlight w:val="cyan"/>
        </w:rPr>
        <w:t>EDVGF</w:t>
      </w:r>
      <w:r>
        <w:rPr>
          <w:rFonts w:cs="Courier" w:ascii="Courier" w:hAnsi="Courier"/>
          <w:sz w:val="18"/>
          <w:szCs w:val="18"/>
        </w:rPr>
        <w:t>FDDQQLKMLLLDLFFAGMETTVTTLKWAFLLMSKNPRVQ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61 KNVQAELDSIGQPMIEIQHRTRLPYVQATINEIQRIANILPINLLRTVAEDIEIDGYNFK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+ VQ ELDSI QPM+EIQHRTRLPY+QATINEIQRIANILPINLLRTVAEDI+IDGY F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61 RKVQEELDSIAQPMVEIQHRTRLPYIQATINEIQRIANILPINLLRTVAEDIDIDGYQFK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21 KGDLIIPQISILMNDPEIFENPEEFNPSRFLDEDNNVKKIDEFLPFSIGRRQCLGESLAR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KGDL IPQISILMNDPEIF+NP++F P RFLDE+ NVKKIDEFLPFSIGRRQCLGESL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21 KGDLTIPQISILMNDPEIFKNPKDFCPERFLDENLNVKKIDEFLPFSIGRRQCLGESLAR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81 AELYLVFANLIQNFNFEVADDVTTERVLGLTVSPVEYSCKITRRGLDHNQNSVK 5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AELYL+FANL+QNF FEV++DVTTERVLGLTVSPV+Y+CKI+RRGLDHN+N 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81 AELYLIFANLMQNFKFEVSEDVTTERVLGLTVSPVQYTCKISRRGLDHNENCVK 5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eading1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9A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29A4 B0331 500 aa </w:t>
      </w:r>
      <w:r>
        <w:rPr>
          <w:rFonts w:cs="Courier" w:ascii="Courier" w:hAnsi="Courier"/>
          <w:sz w:val="18"/>
          <w:szCs w:val="18"/>
          <w:highlight w:val="cyan"/>
        </w:rPr>
        <w:t>4 small changes, probably errors in my old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Length = 5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2532 (891.3 bits), Expect = 1.3e-266, P = 1.3e-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481/486 (98%), Positives = 481/486 (98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SILIPVALALLFVYLLSFYDTIRLMRKFWIYGGKMPGPPAHPIFGNASLFKNKT</w:t>
      </w:r>
      <w:r>
        <w:rPr>
          <w:rFonts w:cs="Courier" w:ascii="Courier" w:hAnsi="Courier"/>
          <w:sz w:val="18"/>
          <w:szCs w:val="18"/>
          <w:highlight w:val="cyan"/>
        </w:rPr>
        <w:t>TK</w:t>
      </w:r>
      <w:r>
        <w:rPr>
          <w:rFonts w:cs="Courier" w:ascii="Courier" w:hAnsi="Courier"/>
          <w:sz w:val="18"/>
          <w:szCs w:val="18"/>
        </w:rPr>
        <w:t>DFV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SILIPVALALLFVYLLSFYDTIRLMRKFWIYGGKMPGPPAHPIFGNASLFKNKT</w:t>
      </w:r>
      <w:r>
        <w:rPr>
          <w:rFonts w:cs="Courier" w:ascii="Courier" w:hAnsi="Courier"/>
          <w:sz w:val="18"/>
          <w:szCs w:val="18"/>
          <w:highlight w:val="cyan"/>
        </w:rPr>
        <w:t xml:space="preserve">  </w:t>
      </w:r>
      <w:r>
        <w:rPr>
          <w:rFonts w:cs="Courier" w:ascii="Courier" w:hAnsi="Courier"/>
          <w:sz w:val="18"/>
          <w:szCs w:val="18"/>
        </w:rPr>
        <w:t>DF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SILIPVALALLFVYLLSFYDTIRLMRKFWIYGGKMPGPPAHPIFGNASLFKNKT</w:t>
      </w:r>
      <w:r>
        <w:rPr>
          <w:rFonts w:cs="Courier" w:ascii="Courier" w:hAnsi="Courier"/>
          <w:sz w:val="18"/>
          <w:szCs w:val="18"/>
          <w:highlight w:val="cyan"/>
        </w:rPr>
        <w:t>XS</w:t>
      </w:r>
      <w:r>
        <w:rPr>
          <w:rFonts w:cs="Courier" w:ascii="Courier" w:hAnsi="Courier"/>
          <w:sz w:val="18"/>
          <w:szCs w:val="18"/>
        </w:rPr>
        <w:t>DFV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61 ELFVQLAHEARSKGANLMRTQVMNRIYVWPLNGKTAATILESSTEVNKGDDYAFLVPWLG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ELFVQLAHEARSKGANLMRTQVMNRIYVWPLNGKTAATILESSTEVNKGDDYAFLVPWL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61 ELFVQLAHEARSKGANLMRTQVMNRIYVWPLNGKTAATILESSTEVNKGDDYAFLVPWLG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GGLLMEKGEKWKSHRRILTPAFHFAKLEGYLDVFNSES</w:t>
      </w:r>
      <w:r>
        <w:rPr>
          <w:rFonts w:cs="Courier" w:ascii="Courier" w:hAnsi="Courier"/>
          <w:sz w:val="18"/>
          <w:szCs w:val="18"/>
          <w:highlight w:val="cyan"/>
        </w:rPr>
        <w:t>K</w:t>
      </w:r>
      <w:r>
        <w:rPr>
          <w:rFonts w:cs="Courier" w:ascii="Courier" w:hAnsi="Courier"/>
          <w:sz w:val="18"/>
          <w:szCs w:val="18"/>
        </w:rPr>
        <w:t>ILIDCLEKIAETQETVDLFPF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GGLLMEKGEKWKSHRRILTPAFHFAKLEGYLDVFNSES</w:t>
      </w:r>
      <w:r>
        <w:rPr>
          <w:rFonts w:cs="Courier" w:ascii="Courier" w:hAnsi="Courier"/>
          <w:sz w:val="18"/>
          <w:szCs w:val="18"/>
          <w:highlight w:val="cyan"/>
        </w:rPr>
        <w:t xml:space="preserve"> </w:t>
      </w:r>
      <w:r>
        <w:rPr>
          <w:rFonts w:cs="Courier" w:ascii="Courier" w:hAnsi="Courier"/>
          <w:sz w:val="18"/>
          <w:szCs w:val="18"/>
        </w:rPr>
        <w:t>ILIDCLEKIAETQETVDLFP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21 GGLLMEKGEKWKSHRRILTPAFHFAKLEGYLDVFNSES</w:t>
      </w:r>
      <w:r>
        <w:rPr>
          <w:rFonts w:cs="Courier" w:ascii="Courier" w:hAnsi="Courier"/>
          <w:sz w:val="18"/>
          <w:szCs w:val="18"/>
          <w:highlight w:val="cyan"/>
        </w:rPr>
        <w:t>-</w:t>
      </w:r>
      <w:r>
        <w:rPr>
          <w:rFonts w:cs="Courier" w:ascii="Courier" w:hAnsi="Courier"/>
          <w:sz w:val="18"/>
          <w:szCs w:val="18"/>
        </w:rPr>
        <w:t>ILIDCLEKIAETQETVDLFPF 1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FKRCTLDIICGTAMGIKLDAQNVHNLGYVQAVEGFNKLTV</w:t>
      </w:r>
      <w:r>
        <w:rPr>
          <w:rFonts w:cs="Courier" w:ascii="Courier" w:hAnsi="Courier"/>
          <w:sz w:val="18"/>
          <w:szCs w:val="18"/>
          <w:highlight w:val="cyan"/>
        </w:rPr>
        <w:t>E</w:t>
      </w:r>
      <w:r>
        <w:rPr>
          <w:rFonts w:cs="Courier" w:ascii="Courier" w:hAnsi="Courier"/>
          <w:sz w:val="18"/>
          <w:szCs w:val="18"/>
        </w:rPr>
        <w:t>YSLNPFLWNRFVYWALGYQ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FKRCTLDIICGTAMGIKLDAQNVHNLGYVQAVEGFNKLTV</w:t>
      </w:r>
      <w:r>
        <w:rPr>
          <w:rFonts w:cs="Courier" w:ascii="Courier" w:hAnsi="Courier"/>
          <w:sz w:val="18"/>
          <w:szCs w:val="18"/>
          <w:highlight w:val="cyan"/>
        </w:rPr>
        <w:t xml:space="preserve"> </w:t>
      </w:r>
      <w:r>
        <w:rPr>
          <w:rFonts w:cs="Courier" w:ascii="Courier" w:hAnsi="Courier"/>
          <w:sz w:val="18"/>
          <w:szCs w:val="18"/>
        </w:rPr>
        <w:t>YSLNPFLWNRFVYWALGY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80 FKRCTLDIICGTAMGIKLDAQNVHNLGYVQAVEGFNKLTV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YSLNPFLWNRFVYWALGYQ 2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41 KMHDDFLYTLKKFTNDAIVERRTVIASGEIEKETSKRKMNFLDILLNSEESNELTSDEIR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KMHDDFLYTLKKFTNDAIVERRTVIASGEIEKETSKRKMNFLDILLNSEESNELTSDEI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40 KMHDDFLYTLKKFTNDAIVERRTVIASGEIEKETSKRKMNFLDILLNSEESNELTSDEIR 2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01 KEVDTFMFAGHDTTSTSLSWLCWNIAHNPEVQENVYKEIISIFGEDPNQDVTSENINRLE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KEVDTFMFAGHDTTSTSLSWLCWNIAHNPEVQENVYKEIISIFGEDPNQDVTSENINR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00 KEVDTFMFAGHDTTSTSLSWLCWNIAHNPEVQENVYKEIISIFGEDPNQDVTSENINRLE 3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61 YTERVLKESKRMFPPVPGFQRKLTKDIVI</w:t>
      </w:r>
      <w:r>
        <w:rPr>
          <w:rFonts w:cs="Courier" w:ascii="Courier" w:hAnsi="Courier"/>
          <w:sz w:val="18"/>
          <w:szCs w:val="18"/>
          <w:highlight w:val="cyan"/>
        </w:rPr>
        <w:t>D</w:t>
      </w:r>
      <w:r>
        <w:rPr>
          <w:rFonts w:cs="Courier" w:ascii="Courier" w:hAnsi="Courier"/>
          <w:sz w:val="18"/>
          <w:szCs w:val="18"/>
        </w:rPr>
        <w:t>GITIPSEGNITISPTVLHCNPFVYQNPEKF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YTERVLKESKRMFPPVPGFQRKLTKDIVI</w:t>
      </w:r>
      <w:r>
        <w:rPr>
          <w:rFonts w:cs="Courier" w:ascii="Courier" w:hAnsi="Courier"/>
          <w:sz w:val="18"/>
          <w:szCs w:val="18"/>
          <w:highlight w:val="cyan"/>
        </w:rPr>
        <w:t xml:space="preserve"> </w:t>
      </w:r>
      <w:r>
        <w:rPr>
          <w:rFonts w:cs="Courier" w:ascii="Courier" w:hAnsi="Courier"/>
          <w:sz w:val="18"/>
          <w:szCs w:val="18"/>
        </w:rPr>
        <w:t>GITIPSEGNITISPTVLHCNPFVYQNPEK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60 YTERVLKESKRMFPPVPGFQRKLTKDIVI</w:t>
      </w:r>
      <w:r>
        <w:rPr>
          <w:rFonts w:cs="Courier" w:ascii="Courier" w:hAnsi="Courier"/>
          <w:sz w:val="18"/>
          <w:szCs w:val="18"/>
          <w:highlight w:val="cyan"/>
        </w:rPr>
        <w:t>G</w:t>
      </w:r>
      <w:r>
        <w:rPr>
          <w:rFonts w:cs="Courier" w:ascii="Courier" w:hAnsi="Courier"/>
          <w:sz w:val="18"/>
          <w:szCs w:val="18"/>
        </w:rPr>
        <w:t>GITIPSEGNITISPTVLHCNPFVYQNPEKF 4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21 DPDRFLPEECAKRHSYDYIPFSAGLRNCIGQKFSILNEKVMLIHILRNFKLEPKLEFYET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DPDRFLPEECAKRHSYDYIPFSAGLRNCIGQKFSILNEKVMLIHILRNFKLEPKLEFY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20 DPDRFLPEECAKRHSYDYIPFSAGLRNCIGQKFSILNEKVMLIHILRNFKLEPKLEFYET 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81 KPLFEV 4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KPLFE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80 KPLFEV 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eading1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03G6.14; CE07888. This gene is badly  misassembl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FLVLIFLALSCWLIIRQYQKVSRLPPGP </w:t>
      </w:r>
      <w:r>
        <w:rPr>
          <w:rFonts w:cs="Courier" w:ascii="Courier" w:hAnsi="Courier"/>
          <w:sz w:val="18"/>
          <w:szCs w:val="18"/>
          <w:highlight w:val="cyan"/>
        </w:rPr>
        <w:t>skipped sequence her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YGNIFTLWVGPVPHVSICDY  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SHEVFVKGANKYADIAHAPLFRELR</w:t>
      </w:r>
      <w:r>
        <w:rPr>
          <w:rFonts w:cs="Courier" w:ascii="Courier" w:hAnsi="Courier"/>
          <w:sz w:val="18"/>
          <w:szCs w:val="18"/>
          <w:highlight w:val="yellow"/>
        </w:rPr>
        <w:t>QE</w:t>
      </w:r>
      <w:r>
        <w:rPr>
          <w:rFonts w:cs="Courier" w:ascii="Courier" w:hAnsi="Courier"/>
          <w:sz w:val="18"/>
          <w:szCs w:val="18"/>
        </w:rPr>
        <w:t>MGVLVTNGSHWSTMKRFALHT 1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DMGVGKDLMETRIMEELDARCADTDKSATDGVTVAQAGDFFDLTVGSI 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SILVGKRFEEHNKDDFLKIKEAMGAAFEVFSPFDMAVPVWFLRTFFRS 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RYDMMMTTQNTAKRFAAAEAVK </w:t>
      </w:r>
      <w:r>
        <w:rPr>
          <w:rFonts w:cs="Courier" w:ascii="Courier" w:hAnsi="Courier"/>
          <w:sz w:val="18"/>
          <w:szCs w:val="18"/>
          <w:highlight w:val="cyan"/>
        </w:rPr>
        <w:t>skipped seq her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ETLKTMIIDLWMTGQETTTTTLISGF 2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QLLLHPEVMVKAREEILKITENGSRHLSLTDRTSTPYLNAMIGEIQRHA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LNVSFWKINKELTYMGGHPVDAGALVTAQLSALHVNDTIFKNPQEFDP 3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RFIRDEELLQKVIPFGVGKRSCIGESLARAELY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C-term is wrong seq</w:t>
      </w:r>
      <w:r>
        <w:rPr>
          <w:rFonts w:cs="Courier" w:ascii="Courier" w:hAnsi="Courier"/>
          <w:sz w:val="18"/>
          <w:szCs w:val="18"/>
        </w:rPr>
        <w:t>, but my C-term may also be wro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ISLLCICGTSNKSFLHKYLPLWNSVALLLPVKLSRPAFAALISSLPLDKLLPH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03G6.14    C13B3.B    CYP35A1 502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ellow is at an intron boundar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VLIFLALSCWLIIRQYQKVSRLPPGP</w:t>
      </w:r>
      <w:r>
        <w:rPr>
          <w:rFonts w:cs="Courier" w:ascii="Courier" w:hAnsi="Courier"/>
          <w:sz w:val="18"/>
          <w:szCs w:val="18"/>
          <w:highlight w:val="cyan"/>
        </w:rPr>
        <w:t>VSFPIIGNLPHIIYYLWATGGIV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TLDLFRK</w:t>
      </w:r>
      <w:r>
        <w:rPr>
          <w:rFonts w:cs="Courier" w:ascii="Courier" w:hAnsi="Courier"/>
          <w:sz w:val="18"/>
          <w:szCs w:val="18"/>
        </w:rPr>
        <w:t>KYGNIFTLWVGPVPHVSICDYETSHEVFVKGANKYADIAHAPLF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RR</w:t>
      </w:r>
      <w:r>
        <w:rPr>
          <w:rFonts w:cs="Courier" w:ascii="Courier" w:hAnsi="Courier"/>
          <w:sz w:val="18"/>
          <w:szCs w:val="18"/>
          <w:highlight w:val="yellow"/>
        </w:rPr>
        <w:t>W*</w:t>
      </w:r>
      <w:r>
        <w:rPr>
          <w:rFonts w:cs="Courier" w:ascii="Courier" w:hAnsi="Courier"/>
          <w:sz w:val="18"/>
          <w:szCs w:val="18"/>
        </w:rPr>
        <w:t>MGVLVTNGSHWSTMKRFALHTFRDMGVGKDLMETRIMEELDAR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TDKSATDGVTVAQAGDFFDLTVGSIINSILVGKRFEEHNKDDFLKIKEAM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FEVFSPFDMAVPVWFLRTFFRSRYDMMMTTQNTAKRFAAAEAVK</w:t>
      </w:r>
      <w:r>
        <w:rPr>
          <w:rFonts w:cs="Courier" w:ascii="Courier" w:hAnsi="Courier"/>
          <w:sz w:val="18"/>
          <w:szCs w:val="18"/>
          <w:highlight w:val="cyan"/>
        </w:rPr>
        <w:t>RI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IKSGAYEIDESNIEDYTDAFLLKIQKDGEDLDFN</w:t>
      </w:r>
      <w:r>
        <w:rPr>
          <w:rFonts w:cs="Courier" w:ascii="Courier" w:hAnsi="Courier"/>
          <w:sz w:val="18"/>
          <w:szCs w:val="18"/>
        </w:rPr>
        <w:t>IETLKTMIIDLWMTGQETT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ISGFTQLLLHPEVMVKAREEILKITENGSRHLSLTDRTSTPYLNAMIGEIQRHAS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NVSFWKINKELTYMGGHPVDAGALVTAQLSALHVNDTIFKNPQEFDPERFIRD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QKVIPFGVGKRSCIGESLARAELYL VRHLQYRISNFLFRLLGTFCSAINSNRME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RQQSCCRIAPEKDHSSW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318 IIGNLLLRYKFEPHGTLSTTELLPYSAGKRPFKLEMKFVKI 18196 correct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mpare my 35A1 assembly to 35A2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5A2 C03G6.15    C13B3.A 495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Length = 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2005 (705.8 bits), Expect = 9.2e-211, P = 9.2e-2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386/505 (76%), Positives = 431/505 (85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FLVLIFLALSCWLIIRQYQKVSRLPPGP</w:t>
      </w:r>
      <w:r>
        <w:rPr>
          <w:rFonts w:cs="Courier" w:ascii="Courier" w:hAnsi="Courier"/>
          <w:sz w:val="18"/>
          <w:szCs w:val="18"/>
          <w:highlight w:val="cyan"/>
        </w:rPr>
        <w:t>VSFPIIGNLPHIIYYLWATGGIVSTLDLFRK</w:t>
      </w:r>
      <w:r>
        <w:rPr>
          <w:rFonts w:cs="Courier" w:ascii="Courier" w:hAnsi="Courier"/>
          <w:sz w:val="18"/>
          <w:szCs w:val="18"/>
        </w:rPr>
        <w:t xml:space="preserve">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F VL F  L  +LI+RQYQKVSRLPPGP</w:t>
      </w:r>
      <w:r>
        <w:rPr>
          <w:rFonts w:cs="Courier" w:ascii="Courier" w:hAnsi="Courier"/>
          <w:sz w:val="18"/>
          <w:szCs w:val="18"/>
          <w:highlight w:val="cyan"/>
        </w:rPr>
        <w:t>+S P+IGNLP IIYYLW+TGGIVSTLDLF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FFVLFFSVLLGYLIVRQYQKVSRLPPGP</w:t>
      </w:r>
      <w:r>
        <w:rPr>
          <w:rFonts w:cs="Courier" w:ascii="Courier" w:hAnsi="Courier"/>
          <w:sz w:val="18"/>
          <w:szCs w:val="18"/>
          <w:highlight w:val="cyan"/>
        </w:rPr>
        <w:t>ISLPLIGNLPQIIYYLWSTGGIVSTLDLFRK</w:t>
      </w:r>
      <w:r>
        <w:rPr>
          <w:rFonts w:cs="Courier" w:ascii="Courier" w:hAnsi="Courier"/>
          <w:sz w:val="18"/>
          <w:szCs w:val="18"/>
        </w:rPr>
        <w:t xml:space="preserve">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61 KYGNIFTLWVGPVPHVSICDYETSHEVFVKGANKYADIAHAPLFRELRR</w:t>
      </w:r>
      <w:r>
        <w:rPr>
          <w:rFonts w:cs="Courier" w:ascii="Courier" w:hAnsi="Courier"/>
          <w:sz w:val="18"/>
          <w:szCs w:val="18"/>
          <w:highlight w:val="yellow"/>
        </w:rPr>
        <w:t>W*</w:t>
      </w:r>
      <w:r>
        <w:rPr>
          <w:rFonts w:cs="Courier" w:ascii="Courier" w:hAnsi="Courier"/>
          <w:sz w:val="18"/>
          <w:szCs w:val="18"/>
        </w:rPr>
        <w:t>MGVLVTNGS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 xml:space="preserve">+YGNIFTLWVGP+PHVSI DYETSHEVFVK A KYAD  HAP+ R++R </w:t>
      </w:r>
      <w:r>
        <w:rPr>
          <w:rFonts w:cs="Courier" w:ascii="Courier" w:hAnsi="Courier"/>
          <w:sz w:val="18"/>
          <w:szCs w:val="18"/>
          <w:highlight w:val="yellow"/>
        </w:rPr>
        <w:t xml:space="preserve">  </w:t>
      </w:r>
      <w:r>
        <w:rPr>
          <w:rFonts w:cs="Courier" w:ascii="Courier" w:hAnsi="Courier"/>
          <w:sz w:val="18"/>
          <w:szCs w:val="18"/>
        </w:rPr>
        <w:t xml:space="preserve">+GVL+TN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61 RYGNIFTLWVGPIPHVSIADYETSHEVFVKNAGKYADKFHAPVMRDVRS</w:t>
      </w:r>
      <w:r>
        <w:rPr>
          <w:rFonts w:cs="Courier" w:ascii="Courier" w:hAnsi="Courier"/>
          <w:sz w:val="18"/>
          <w:szCs w:val="18"/>
          <w:highlight w:val="yellow"/>
        </w:rPr>
        <w:t>K-</w:t>
      </w:r>
      <w:r>
        <w:rPr>
          <w:rFonts w:cs="Courier" w:ascii="Courier" w:hAnsi="Courier"/>
          <w:sz w:val="18"/>
          <w:szCs w:val="18"/>
        </w:rPr>
        <w:t>IGVLITNGD 1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HWSTMKRFALHTFRDMGVGKDLMETRIMEELDARCADTDKSATDGVTVAQAGDFFDLTVG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HW  M+RF+L  FR+MGVGKD+METRIMEELDARC+D DK AT+GVT+  A +FFDLTV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20 HWQEMRRFSLQAFRNMGVGKDIMETRIMEELDARCSDIDKLATNGVTITHASEFFDLTVG 1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SIINSILVGKRFEEHNKDDFLKIKEAMGAAFEVFSPFDMAVPVWFLRTFFRSRYDMMMTT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 xml:space="preserve">SIINSILVGKRFEE  K +FLKIKE M A+FE FSPFDM  PVWFL+TFF+ RYD + +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80 SIINSILVGKRFEEDTKHEFLKIKETMDASFETFSPFDMTAPVWFLKTFFKHRYDKIWSA 2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41 QNTAKRFAAAEAVK</w:t>
      </w:r>
      <w:r>
        <w:rPr>
          <w:rFonts w:cs="Courier" w:ascii="Courier" w:hAnsi="Courier"/>
          <w:sz w:val="18"/>
          <w:szCs w:val="18"/>
          <w:highlight w:val="cyan"/>
        </w:rPr>
        <w:t>RIEDIKSGAYEIDESNIEDYTDAFLLKIQKDGEDLDFN</w:t>
      </w:r>
      <w:r>
        <w:rPr>
          <w:rFonts w:cs="Courier" w:ascii="Courier" w:hAnsi="Courier"/>
          <w:sz w:val="18"/>
          <w:szCs w:val="18"/>
        </w:rPr>
        <w:t>IETLKTM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Q TAK FAAAEA+K</w:t>
      </w:r>
      <w:r>
        <w:rPr>
          <w:rFonts w:cs="Courier" w:ascii="Courier" w:hAnsi="Courier"/>
          <w:sz w:val="18"/>
          <w:szCs w:val="18"/>
          <w:highlight w:val="cyan"/>
        </w:rPr>
        <w:t>R+E IKSG Y IDE+N++DYTDAFLLKIQK+GE  DFN</w:t>
      </w:r>
      <w:r>
        <w:rPr>
          <w:rFonts w:cs="Courier" w:ascii="Courier" w:hAnsi="Courier"/>
          <w:sz w:val="18"/>
          <w:szCs w:val="18"/>
        </w:rPr>
        <w:t>IETLKT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40 QETAKNFAAAEAIK</w:t>
      </w:r>
      <w:r>
        <w:rPr>
          <w:rFonts w:cs="Courier" w:ascii="Courier" w:hAnsi="Courier"/>
          <w:sz w:val="18"/>
          <w:szCs w:val="18"/>
          <w:highlight w:val="cyan"/>
        </w:rPr>
        <w:t>RVESIKSGKYVIDENNLQDYTDAFLLKIQKEGESKDFN</w:t>
      </w:r>
      <w:r>
        <w:rPr>
          <w:rFonts w:cs="Courier" w:ascii="Courier" w:hAnsi="Courier"/>
          <w:sz w:val="18"/>
          <w:szCs w:val="18"/>
        </w:rPr>
        <w:t>IETLKTM 2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01 IIDLWMTGQETTTTTLISGFTQLLLHPEVMVKAREEILKITENGSRHLSLTDRTSTPYLN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IIDLWMTGQETTTTTLISGF QLLLHPEVM+KAREEILKITENGSRHLSLTDRTSTPY+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99 IIDLWMTGQETTTTTLISGFNQLLLHPEVMIKAREEILKITENGSRHLSLTDRTSTPYVN 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61 AMIGEIQRHASILNVSFWKINKELTYMGGHPVDAGALVTAQLSALHVNDTIFKNPQEFDP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A+IGEIQRHASILNVSFWKINKE TYMGGHPVDAGALVT+QLSALHVN+T+FKNPQEF+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59 AVIGEIQRHASILNVSFWKINKEFTYMGGHPVDAGALVTSQLSALHVNETVFKNPQEFNP 4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21 ERFIRDEELLQKVIPFGVGKRSCIGESLARAELYL</w:t>
      </w:r>
      <w:r>
        <w:rPr>
          <w:rFonts w:cs="Courier" w:ascii="Courier" w:hAnsi="Courier"/>
          <w:sz w:val="18"/>
          <w:szCs w:val="18"/>
          <w:highlight w:val="yellow"/>
        </w:rPr>
        <w:t>VRHLQYRISNFLFRLLGTFCSAINS</w:t>
      </w:r>
      <w:r>
        <w:rPr>
          <w:rFonts w:cs="Courier" w:ascii="Courier" w:hAnsi="Courier"/>
          <w:sz w:val="18"/>
          <w:szCs w:val="18"/>
        </w:rPr>
        <w:t xml:space="preserve">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ERFIRD +LLQKVIPFGVGKR+C+GESLA+AELYL</w:t>
      </w:r>
      <w:r>
        <w:rPr>
          <w:rFonts w:cs="Courier" w:ascii="Courier" w:hAnsi="Courier"/>
          <w:sz w:val="18"/>
          <w:szCs w:val="18"/>
          <w:highlight w:val="yellow"/>
        </w:rPr>
        <w:t>VR + YR S        TF  A 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19 ERFIRDGKLLQKVIPFGVGKRNCLGESLAKAELYL</w:t>
      </w:r>
      <w:r>
        <w:rPr>
          <w:rFonts w:cs="Courier" w:ascii="Courier" w:hAnsi="Courier"/>
          <w:sz w:val="18"/>
          <w:szCs w:val="18"/>
          <w:highlight w:val="yellow"/>
        </w:rPr>
        <w:t>VRFVFYRSSV-------TFSFATNS</w:t>
      </w:r>
      <w:r>
        <w:rPr>
          <w:rFonts w:cs="Courier" w:ascii="Courier" w:hAnsi="Courier"/>
          <w:sz w:val="18"/>
          <w:szCs w:val="18"/>
        </w:rPr>
        <w:t xml:space="preserve"> 4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Query:   481 </w:t>
      </w:r>
      <w:r>
        <w:rPr>
          <w:rFonts w:cs="Courier" w:ascii="Courier" w:hAnsi="Courier"/>
          <w:sz w:val="18"/>
          <w:szCs w:val="18"/>
          <w:highlight w:val="yellow"/>
        </w:rPr>
        <w:t>NRMEHCRQQSCCRIAPEKDHSSWK*</w:t>
      </w:r>
      <w:r>
        <w:rPr>
          <w:rFonts w:cs="Courier" w:ascii="Courier" w:hAnsi="Courier"/>
          <w:sz w:val="18"/>
          <w:szCs w:val="18"/>
        </w:rPr>
        <w:t xml:space="preserve"> 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  <w:highlight w:val="yellow"/>
        </w:rPr>
        <w:t>N M +    S C  A EKDHSSW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bjct:   472 </w:t>
      </w:r>
      <w:r>
        <w:rPr>
          <w:rFonts w:cs="Courier" w:ascii="Courier" w:hAnsi="Courier"/>
          <w:sz w:val="18"/>
          <w:szCs w:val="18"/>
          <w:highlight w:val="yellow"/>
        </w:rPr>
        <w:t>NNMANYPLPSLCHTALEKDHSSWK*</w:t>
      </w:r>
      <w:r>
        <w:rPr>
          <w:rFonts w:cs="Courier" w:ascii="Courier" w:hAnsi="Courier"/>
          <w:sz w:val="18"/>
          <w:szCs w:val="18"/>
        </w:rPr>
        <w:t xml:space="preserve"> 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eading1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5A2 C03G6.15    C13B3.A 495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Length = 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2342 (824.4 bits), Expect = 1.8e-246, P = 1.8e-2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451/454 (99%), Positives = 453/454 (99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y C-term may be wrong see below.  By comparison to the briggsae seq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t looks like all my C-term exons for elegans 35As are wrong.  They may be in an alternative reading frame from the correct sequences.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FFVLFFSVLLGYLIVRQYQKVSRLPPGPISLPLIGNLPQIIYYLWSTGGIVSTLDLFRK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FFVLFFSVLLGYLIVRQYQKVSRLPPGPISLPLIGNLPQIIYYLWSTGGIVSTLDLF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FFVLFFSVLLGYLIVRQYQKVSRLPPGPISLPLIGNLPQIIYYLWSTGGIVSTLDLFRK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61 RYGNIFTLWVGPIPHVSIADYETSHEVFVKNAGKYADKFHAPVMRDVR</w:t>
      </w:r>
      <w:r>
        <w:rPr>
          <w:rFonts w:cs="Courier" w:ascii="Courier" w:hAnsi="Courier"/>
          <w:sz w:val="18"/>
          <w:szCs w:val="18"/>
          <w:highlight w:val="yellow"/>
        </w:rPr>
        <w:t>ND</w:t>
      </w:r>
      <w:r>
        <w:rPr>
          <w:rFonts w:cs="Courier" w:ascii="Courier" w:hAnsi="Courier"/>
          <w:sz w:val="18"/>
          <w:szCs w:val="18"/>
        </w:rPr>
        <w:t>IGVLITNGDH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RYGNIFTLWVGPIPHVSIADYETSHEVFVKNAGKYADKFHAPVMRDVR</w:t>
      </w:r>
      <w:r>
        <w:rPr>
          <w:rFonts w:cs="Courier" w:ascii="Courier" w:hAnsi="Courier"/>
          <w:sz w:val="18"/>
          <w:szCs w:val="18"/>
          <w:highlight w:val="yellow"/>
        </w:rPr>
        <w:t xml:space="preserve">+ </w:t>
      </w:r>
      <w:r>
        <w:rPr>
          <w:rFonts w:cs="Courier" w:ascii="Courier" w:hAnsi="Courier"/>
          <w:sz w:val="18"/>
          <w:szCs w:val="18"/>
        </w:rPr>
        <w:t>IGVLITNGD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61 RYGNIFTLWVGPIPHVSIADYETSHEVFVKNAGKYADKFHAPVMRDVR</w:t>
      </w:r>
      <w:r>
        <w:rPr>
          <w:rFonts w:cs="Courier" w:ascii="Courier" w:hAnsi="Courier"/>
          <w:sz w:val="18"/>
          <w:szCs w:val="18"/>
          <w:highlight w:val="yellow"/>
        </w:rPr>
        <w:t>SK</w:t>
      </w:r>
      <w:r>
        <w:rPr>
          <w:rFonts w:cs="Courier" w:ascii="Courier" w:hAnsi="Courier"/>
          <w:sz w:val="18"/>
          <w:szCs w:val="18"/>
        </w:rPr>
        <w:t>IGVLITNGDH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WQEMRRFSLQAFRNMGVGKDIMETRIMEELDARCSDIDKLATNGVTITHASEFFDLTVGS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WQEMRRFSLQAFRNMGVGKDIMETRIMEELDARCSDIDKLATNGVTITHASEFFDLTVG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21 WQEMRRFSLQAFRNMGVGKDIMETRIMEELDARCSDIDKLATNGVTITHASEFFDLTVGS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IINSILVGKRFEEDTKHEFLKIKETMDASFETFSPFDMTAPVWFLKTFFKHRYDKIWSAQ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IINSILVGKRFEEDTKHEFLKIKETMDASFETFSPFDMTAPVWFLKTFFKHRYDKIWSA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81 IINSILVGKRFEEDTKHEFLKIKETMDASFETFSPFDMTAPVWFLKTFFKHRYDKIWSAQ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41 ETAKNFAAAEAIKRVESIKSGKYVIDENNLQDYTDAFLLKIQKEGESKDFNIETLKTMII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ETAKNFAAAEAIKRVESIKSGKYVIDENNLQDYTDAFLLKIQKEGESKDFNIETLKTM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41 ETAKNFAAAEAIKRVESIKSGKYVIDENNLQDYTDAFLLKIQKEGESKDFNIETLKTMII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01 DLWMTGQETTTTTLISGFNQLLLHPEVMIKAREEILKITENGSRHLSLTDRTSTPYVNAV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DLWMTGQETTTTTLISGFNQLLLHPEVMIKAREEILKITENGSRHLSLTDRTSTPYVNA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01 DLWMTGQETTTTTLISGFNQLLLHPEVMIKAREEILKITENGSRHLSLTDRTSTPYVNAV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61 IGEIQRHASILNVSFWKINKEFTYMGGHPVDAGALVTSQLSALHVNETVFKNPQEFNPER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IGEIQRHASILNVSFWKINKEFTYMGGHPVDAGALVTSQLSALHVNETVFKNPQEFNP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61 IGEIQRHASILNVSFWKINKEFTYMGGHPVDAGALVTSQLSALHVNETVFKNPQEFNPER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21 FIRDGKLLQKVIPFGVGKRNCLGESLAKAELYL</w:t>
      </w:r>
      <w:r>
        <w:rPr>
          <w:rFonts w:cs="Courier" w:ascii="Courier" w:hAnsi="Courier"/>
          <w:sz w:val="18"/>
          <w:szCs w:val="18"/>
          <w:highlight w:val="yellow"/>
        </w:rPr>
        <w:t>I</w:t>
      </w:r>
      <w:r>
        <w:rPr>
          <w:rFonts w:cs="Courier" w:ascii="Courier" w:hAnsi="Courier"/>
          <w:sz w:val="18"/>
          <w:szCs w:val="18"/>
        </w:rPr>
        <w:t xml:space="preserve"> 4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FIRDGKLLQKVIPFGVGKRNCLGESLAKAELYL</w:t>
      </w:r>
      <w:r>
        <w:rPr>
          <w:rFonts w:cs="Courier" w:ascii="Courier" w:hAnsi="Courier"/>
          <w:sz w:val="18"/>
          <w:szCs w:val="18"/>
          <w:highlight w:val="yellow"/>
        </w:rPr>
        <w:t>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21 FIRDGKLLQKVIPFGVGKRNCLGESLAKAELYL</w:t>
      </w:r>
      <w:r>
        <w:rPr>
          <w:rFonts w:cs="Courier" w:ascii="Courier" w:hAnsi="Courier"/>
          <w:sz w:val="18"/>
          <w:szCs w:val="18"/>
          <w:highlight w:val="yellow"/>
        </w:rPr>
        <w:t>V</w:t>
      </w:r>
      <w:r>
        <w:rPr>
          <w:rFonts w:cs="Courier" w:ascii="Courier" w:hAnsi="Courier"/>
          <w:sz w:val="18"/>
          <w:szCs w:val="18"/>
        </w:rPr>
        <w:t xml:space="preserve"> 4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03G6.15    C13B3.A     CYP35A2  495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ellow is at intron boundar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FVLFFSVLLGYLIVRQYQKVSRLPPGPISLPLIGNLPQIIYYLWSTGGIV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LFRKRYGNIFTLWVGPIPHVSIADYETSHEVFVKNAGKYADKFHAPVM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R</w:t>
      </w:r>
      <w:r>
        <w:rPr>
          <w:rFonts w:cs="Courier" w:ascii="Courier" w:hAnsi="Courier"/>
          <w:sz w:val="18"/>
          <w:szCs w:val="18"/>
          <w:highlight w:val="yellow"/>
        </w:rPr>
        <w:t>SK</w:t>
      </w:r>
      <w:r>
        <w:rPr>
          <w:rFonts w:cs="Courier" w:ascii="Courier" w:hAnsi="Courier"/>
          <w:sz w:val="18"/>
          <w:szCs w:val="18"/>
        </w:rPr>
        <w:t>IGVLITNGDHWQEMRRFSLQAFRNMGVGKDIMETRIMEELDARCS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KLATNGVTITHASEFFDLTVGSIINSILVGKRFEEDTKHEFLKIKETMDAS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FSPFDMTAPVWFLKTFFKHRYDKIWSAQETAKNFAAAEAIKRVESIKSGKYVI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NLQDYTDAFLLKIQKEGESKDFNIETLKTMIIDLWMTGQETTTTTLISGFNQ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HPEVMIKAREEILKITENGSRHLSLTDRTSTPYVNAVIGEIQRHASILNVSFWKI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EFTYMGGHPVDAGALVTSQLSALHVNETVFKNPQEFNPERFIRDGKLLQKVIP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VGKRNCLGESLAKAELY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RFVFYRSSVTFSFATNSNNMANYPLPSLCHTALEKDHSSW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correct C-term =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FGNLLLRYKFEQHGKLSTTELMPYSAGKRPFKLEMKFVK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DNA evidenc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i|30742705|gb|CB400978.1|CB400978  UniGene info OSTF185G5_1 AD-wrmcDNA Caenorhabditis elegans cDNA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Length = 5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 210 bits (534), Expect = 7e-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100/102 (98%), Positives = 101/102 (99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   LDLFRKRYGNIFTLWVGPIPHVSIADYETSHEVFVKNAGKYADKFHAPVMRDVR</w:t>
      </w:r>
      <w:r>
        <w:rPr>
          <w:rFonts w:cs="Courier" w:ascii="Courier" w:hAnsi="Courier"/>
          <w:sz w:val="18"/>
          <w:szCs w:val="18"/>
          <w:highlight w:val="yellow"/>
        </w:rPr>
        <w:t>SK</w:t>
      </w:r>
      <w:r>
        <w:rPr>
          <w:rFonts w:cs="Courier" w:ascii="Courier" w:hAnsi="Courier"/>
          <w:sz w:val="18"/>
          <w:szCs w:val="18"/>
        </w:rPr>
        <w:t>IGVL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LDLFRKRYGNIFTLWVGPIPHVSIADYETSHEVFVKNAGKYADKFHAPVMRDVR</w:t>
      </w:r>
      <w:r>
        <w:rPr>
          <w:rFonts w:cs="Courier" w:ascii="Courier" w:hAnsi="Courier"/>
          <w:sz w:val="18"/>
          <w:szCs w:val="18"/>
          <w:highlight w:val="yellow"/>
        </w:rPr>
        <w:t xml:space="preserve">+ </w:t>
      </w:r>
      <w:r>
        <w:rPr>
          <w:rFonts w:cs="Courier" w:ascii="Courier" w:hAnsi="Courier"/>
          <w:sz w:val="18"/>
          <w:szCs w:val="18"/>
        </w:rPr>
        <w:t>IG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135 LDLFRKRYGNIFTLWVGPIPHVSIADYETSHEVFVKNAGKYADKFHAPVMRDVR</w:t>
      </w:r>
      <w:r>
        <w:rPr>
          <w:rFonts w:cs="Courier" w:ascii="Courier" w:hAnsi="Courier"/>
          <w:sz w:val="18"/>
          <w:szCs w:val="18"/>
          <w:highlight w:val="yellow"/>
        </w:rPr>
        <w:t>ND</w:t>
      </w:r>
      <w:r>
        <w:rPr>
          <w:rFonts w:cs="Courier" w:ascii="Courier" w:hAnsi="Courier"/>
          <w:sz w:val="18"/>
          <w:szCs w:val="18"/>
        </w:rPr>
        <w:t>IGVL 3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61  ITNGDHWQEMRRFSLQAFRNMGVGKDIMETRIMEELDARCSD 1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ITNGDHWQEMRRFSLQAFRNMGVGKDIMETRIMEELDARCS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315 ITNGDHWQEMRRFSLQAFRNMGVGKDIMETRIMEELDARCSD 4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5A.e cb25.fpc0023 76% to CYP35A.b briggsae seq on botto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Length = 4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2054 (723.0 bits), Expect = 5.9e-216, P = 5.9e-2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379/494 (76%), Positives = 445/494 (90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FFVLFFSVLLGYLIVRQYQKVSRLPPGPISLPLIGNLPQIIYYLWSTGGIVSTLDLFRK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FFVL     L +L+VRQYQKVSRLPPGP+SLPLIGNLPQI+YYL++TGG+VSTLD F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FFVLIVFTFLTWLVVRQYQKVSRLPPGPVSLPLIGNLPQIVYYLYTTGGVVSTLDFFRK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61 RYGNIFTLWVGPIPHVSIADYETSHEVFVKNAGKYADKFHAPVMRDVRNDIGVLITNGDH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RYGNIFTLWVGPIPHVSIADYETSHEVFVKNA KYADKFH+P+ R++R+  G+L  NGD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61 RYGNIFTLWVGPIPHVSIADYETSHEVFVKNANKYADKFHSPIFREMRSKRGILTANGDH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WQEMRRFSLQAFRNMGVGKDIMETRIMEELDARCSDIDKLATNGVTITHASEFFDLTVGS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WQEMRRF+L  FRNMGVGKD+METRIMEEL+ARC+DIDK A NGVT T A+EFFDLTVG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21 WQEMRRFALFTFRNMGVGKDLMETRIMEELNARCADIDKAAVNGVTTTQAAEFFDLTVGS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IINSILVGKRFEEDTKHEFLKIKETMDASFETFSPFDMTAPVWFLKTFFKHRYDKIWSAQ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IINSILVGKRFEE  K++FLKIKE MDASFETFSPFDMT PVW LK FF  R++K+ + 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81 IINSILVGKRFEEHNKNDFLKIKEVMDASFETFSPFDMTMPVWILKNFFPRRFEKMRNGQ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41 ETAKNFAAAEAIKRVESIKSGKYVIDENNLQDYTDAFLLKIQKEGESKDFNIETLKTMII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E++K FAA EA+KR++ IK+G+YVIDENN QDYTDAFL K+QK+GE++D+ +E+LKTMI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41 ESSKQFAAKEALKRIDEIKAGRYVIDENNFQDYTDAFLWKMQKDGENEDYKVESLKTMIL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01 DLWMTGQETTTTTLISGFNQLLLHPEVMIKAREEILKITENGSRHLSLTDRTSTPYVNAV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DLW+TGQETTTTTLISGFNQLLLH + M KAR E+ +ITENGSR++SL+DR  TPY+NA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01 DLWITGQETTTTTLISGFNQLLLHSKFMEKARAELFEITENGSRNVSLSDRPKTPYLNAV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61 IGEIQRHASILNVSFWKINKEFTYMGGHPVDAGALVTSQLSALHVNETVFKNPQEFNPER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IGEIQRHASILNV+FW+ N E TYMGGH VD+GALVT+QLSALHVNETVF++P++F+P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61 IGEIQRHASILNVNFWRWNNEPTYMGGHMVDSGALVTAQLSALHVNETVFEHPEKFDPER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21 FIRDGKLLQKVIPFGVGKRNCLGESLAKAELYL</w:t>
      </w:r>
      <w:r>
        <w:rPr>
          <w:rFonts w:cs="Courier" w:ascii="Courier" w:hAnsi="Courier"/>
          <w:sz w:val="18"/>
          <w:szCs w:val="18"/>
          <w:highlight w:val="yellow"/>
        </w:rPr>
        <w:t>IFGNLLLRYKFEQHGKLSTTELMPYSA</w:t>
      </w:r>
      <w:r>
        <w:rPr>
          <w:rFonts w:cs="Courier" w:ascii="Courier" w:hAnsi="Courier"/>
          <w:sz w:val="18"/>
          <w:szCs w:val="18"/>
        </w:rPr>
        <w:t xml:space="preserve">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FIRD KLLQKVIPFG+GKR+CLGESLA++ELYL</w:t>
      </w:r>
      <w:r>
        <w:rPr>
          <w:rFonts w:cs="Courier" w:ascii="Courier" w:hAnsi="Courier"/>
          <w:sz w:val="18"/>
          <w:szCs w:val="18"/>
          <w:highlight w:val="yellow"/>
        </w:rPr>
        <w:t>IFGNLLLRYKF+ HG+LST E+MPY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21 FIRDEKLLQKVIPFGLGKRSCLGESLARSELYL</w:t>
      </w:r>
      <w:r>
        <w:rPr>
          <w:rFonts w:cs="Courier" w:ascii="Courier" w:hAnsi="Courier"/>
          <w:sz w:val="18"/>
          <w:szCs w:val="18"/>
          <w:highlight w:val="yellow"/>
        </w:rPr>
        <w:t>IFGNLLLRYKFQPHGELSTREIMPYSA</w:t>
      </w:r>
      <w:r>
        <w:rPr>
          <w:rFonts w:cs="Courier" w:ascii="Courier" w:hAnsi="Courier"/>
          <w:sz w:val="18"/>
          <w:szCs w:val="18"/>
        </w:rPr>
        <w:t xml:space="preserve">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Query:   481 </w:t>
      </w:r>
      <w:r>
        <w:rPr>
          <w:rFonts w:cs="Courier" w:ascii="Courier" w:hAnsi="Courier"/>
          <w:sz w:val="18"/>
          <w:szCs w:val="18"/>
          <w:highlight w:val="yellow"/>
        </w:rPr>
        <w:t>GKRPFKLEMKFVKI</w:t>
      </w:r>
      <w:r>
        <w:rPr>
          <w:rFonts w:cs="Courier" w:ascii="Courier" w:hAnsi="Courier"/>
          <w:sz w:val="18"/>
          <w:szCs w:val="18"/>
        </w:rPr>
        <w:t xml:space="preserve"> 4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  <w:highlight w:val="yellow"/>
        </w:rPr>
        <w:t>GKRPFKLEM+F+K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bjct:   481 </w:t>
      </w:r>
      <w:r>
        <w:rPr>
          <w:rFonts w:cs="Courier" w:ascii="Courier" w:hAnsi="Courier"/>
          <w:sz w:val="18"/>
          <w:szCs w:val="18"/>
          <w:highlight w:val="yellow"/>
        </w:rPr>
        <w:t>GKRPFKLEMQFIKV</w:t>
      </w:r>
      <w:r>
        <w:rPr>
          <w:rFonts w:cs="Courier" w:ascii="Courier" w:hAnsi="Courier"/>
          <w:sz w:val="18"/>
          <w:szCs w:val="18"/>
        </w:rPr>
        <w:t xml:space="preserve"> 4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03G6.15; CE35217. = correct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FVLFFSVLLGYLIVRQYQKVSRLPPGPISLPLIGNLPQIIYYLWSTGG  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</w:t>
      </w:r>
      <w:r>
        <w:rPr>
          <w:rFonts w:cs="Courier" w:ascii="Courier" w:hAnsi="Courier"/>
          <w:sz w:val="18"/>
          <w:szCs w:val="18"/>
        </w:rPr>
        <w:t>IVSTLDLFRKRYGNIFTLWVGPIPHVSIADYETSHEVFVKNAGKYADKFH 1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</w:t>
      </w:r>
      <w:r>
        <w:rPr>
          <w:rFonts w:cs="Courier" w:ascii="Courier" w:hAnsi="Courier"/>
          <w:sz w:val="18"/>
          <w:szCs w:val="18"/>
        </w:rPr>
        <w:t>APVMRDVRNDIGVLITNGDHWQEMRRFSLQAFRNMGVGKDIMETRIMEEL 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</w:t>
      </w:r>
      <w:r>
        <w:rPr>
          <w:rFonts w:cs="Courier" w:ascii="Courier" w:hAnsi="Courier"/>
          <w:sz w:val="18"/>
          <w:szCs w:val="18"/>
        </w:rPr>
        <w:t>DARCSDIDKLATNGVTITHASEFFDLTVGSIINSILVGKRFEEDTKHEFL 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</w:t>
      </w:r>
      <w:r>
        <w:rPr>
          <w:rFonts w:cs="Courier" w:ascii="Courier" w:hAnsi="Courier"/>
          <w:sz w:val="18"/>
          <w:szCs w:val="18"/>
        </w:rPr>
        <w:t>KIKETMDASFETFSPFDMTAPVWFLKTFFKHRYDKIWSAQETAKNFAAAE 2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</w:t>
      </w:r>
      <w:r>
        <w:rPr>
          <w:rFonts w:cs="Courier" w:ascii="Courier" w:hAnsi="Courier"/>
          <w:sz w:val="18"/>
          <w:szCs w:val="18"/>
        </w:rPr>
        <w:t>AIKRVESIKSGKYVIDENNLQDYTDAFLLKIQKEGESKDFNIETLKTMII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</w:t>
      </w:r>
      <w:r>
        <w:rPr>
          <w:rFonts w:cs="Courier" w:ascii="Courier" w:hAnsi="Courier"/>
          <w:sz w:val="18"/>
          <w:szCs w:val="18"/>
        </w:rPr>
        <w:t>DLWMTGQETTTTTLISGFNQLLLHPEVMIKAREEILKITENGSRHLSLTD 3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</w:t>
      </w:r>
      <w:r>
        <w:rPr>
          <w:rFonts w:cs="Courier" w:ascii="Courier" w:hAnsi="Courier"/>
          <w:sz w:val="18"/>
          <w:szCs w:val="18"/>
        </w:rPr>
        <w:t>RTSTPYVNAVIGEIQRHASILNVSFWKINKEFTYMGGHPVDAGALVTSQL 4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</w:t>
      </w:r>
      <w:r>
        <w:rPr>
          <w:rFonts w:cs="Courier" w:ascii="Courier" w:hAnsi="Courier"/>
          <w:sz w:val="18"/>
          <w:szCs w:val="18"/>
        </w:rPr>
        <w:t>SALHVNETVFKNPQEFNPERFIRDGKLLQKVIPFGVGKRNCLGESLAKAE 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</w:t>
      </w:r>
      <w:r>
        <w:rPr>
          <w:rFonts w:cs="Courier" w:ascii="Courier" w:hAnsi="Courier"/>
          <w:sz w:val="18"/>
          <w:szCs w:val="18"/>
        </w:rPr>
        <w:t>LYL IFGNLLLRYKFEQHGKLSTTELMPYSAGKRPFKLEMKFV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eading1"/>
        <w:rPr/>
      </w:pPr>
      <w:r>
        <w:rPr/>
        <w:t>CYP33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3B1 C25E10.2   U50311 495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Length = 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2536 (892.7 bits), Expect = 4.9e-267, P = 4.9e-2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485/496 (97%), Positives = 489/496 (98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 seq wrong at green region yellow is intron boundar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ILIFFALCTLFFLIHQYLWRRRGLPPGPTPIPIFGNLFQLSGSEAPGISIFQKWKDQYG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ILIFFALCTLFFLIHQYLWRRRGLPPGPTPIPIFGNLFQLSGSEAPGISIFQKWKDQY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ILIFFALCTLFFLIHQYLWRRRGLPPGPTPIPIFGNLFQLSGSEAPGISIFQKWKDQYG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61 PIFTFYMG</w:t>
      </w:r>
      <w:r>
        <w:rPr>
          <w:rFonts w:cs="Courier" w:ascii="Courier" w:hAnsi="Courier"/>
          <w:sz w:val="18"/>
          <w:szCs w:val="18"/>
          <w:highlight w:val="yellow"/>
        </w:rPr>
        <w:t>PV</w:t>
      </w:r>
      <w:r>
        <w:rPr>
          <w:rFonts w:cs="Courier" w:ascii="Courier" w:hAnsi="Courier"/>
          <w:sz w:val="18"/>
          <w:szCs w:val="18"/>
        </w:rPr>
        <w:t>PFVVLTDYQDIKETVIKDGDTYADKYLSPEFNKYFR</w:t>
      </w:r>
      <w:r>
        <w:rPr>
          <w:rFonts w:cs="Courier" w:ascii="Courier" w:hAnsi="Courier"/>
          <w:sz w:val="18"/>
          <w:szCs w:val="18"/>
          <w:highlight w:val="green"/>
        </w:rPr>
        <w:t>GGEYGIMDI</w:t>
      </w:r>
      <w:r>
        <w:rPr>
          <w:rFonts w:cs="Courier" w:ascii="Courier" w:hAnsi="Courier"/>
          <w:sz w:val="18"/>
          <w:szCs w:val="18"/>
        </w:rPr>
        <w:t>SGDRW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PIFTFYMG</w:t>
      </w:r>
      <w:r>
        <w:rPr>
          <w:rFonts w:cs="Courier" w:ascii="Courier" w:hAnsi="Courier"/>
          <w:sz w:val="18"/>
          <w:szCs w:val="18"/>
          <w:highlight w:val="yellow"/>
        </w:rPr>
        <w:t xml:space="preserve">  </w:t>
      </w:r>
      <w:r>
        <w:rPr>
          <w:rFonts w:cs="Courier" w:ascii="Courier" w:hAnsi="Courier"/>
          <w:sz w:val="18"/>
          <w:szCs w:val="18"/>
        </w:rPr>
        <w:t>PFVVLTDYQDIKETVIKDGDTYADKYLSPEFNKYFR</w:t>
      </w:r>
      <w:r>
        <w:rPr>
          <w:rFonts w:cs="Courier" w:ascii="Courier" w:hAnsi="Courier"/>
          <w:sz w:val="18"/>
          <w:szCs w:val="18"/>
          <w:highlight w:val="green"/>
        </w:rPr>
        <w:t xml:space="preserve">  ++  + +</w:t>
      </w:r>
      <w:r>
        <w:rPr>
          <w:rFonts w:cs="Courier" w:ascii="Courier" w:hAnsi="Courier"/>
          <w:sz w:val="18"/>
          <w:szCs w:val="18"/>
        </w:rPr>
        <w:t>SGDR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61 PIFTFYMG</w:t>
      </w:r>
      <w:r>
        <w:rPr>
          <w:rFonts w:cs="Courier" w:ascii="Courier" w:hAnsi="Courier"/>
          <w:sz w:val="18"/>
          <w:szCs w:val="18"/>
          <w:highlight w:val="yellow"/>
        </w:rPr>
        <w:t>IA</w:t>
      </w:r>
      <w:r>
        <w:rPr>
          <w:rFonts w:cs="Courier" w:ascii="Courier" w:hAnsi="Courier"/>
          <w:sz w:val="18"/>
          <w:szCs w:val="18"/>
        </w:rPr>
        <w:t>PFVVLTDYQDIKETVIKDGDTYADKYLSPEFNKYFR</w:t>
      </w:r>
      <w:r>
        <w:rPr>
          <w:rFonts w:cs="Courier" w:ascii="Courier" w:hAnsi="Courier"/>
          <w:sz w:val="18"/>
          <w:szCs w:val="18"/>
          <w:highlight w:val="green"/>
        </w:rPr>
        <w:t>EMQFTKL-L</w:t>
      </w:r>
      <w:r>
        <w:rPr>
          <w:rFonts w:cs="Courier" w:ascii="Courier" w:hAnsi="Courier"/>
          <w:sz w:val="18"/>
          <w:szCs w:val="18"/>
        </w:rPr>
        <w:t>SGDRW 1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KEHRKFAVLQLRELGVGKPLMESKILIEAEELIKKLKTAEILNEDFLLQSELDVAVGSVI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KEHRKFAVLQLRELGVGKPLMESKILIEAEELIKKLKTAEILNEDFLLQSELDVAVGS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20 KEHRKFAVLQLRELGVGKPLMESKILIEAEELIKKLKTAEILNEDFLLQSELDVAVGSVI 1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NQFLFGYRFDRSKLFEFTRIKTLVNNFMEEVGKPLGVLAFTCHGIPSFLVKLMVSGIEEQ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NQFLFGYRFDRSKLFEFTRIKTLVNNFMEEVGKPLGVLAFTCHGIPSFLVKLMVSGIE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80 NQFLFGYRFDRSKLFEFTRIKTLVNNFMEEVGKPLGVLAFTCHGIPSFLVKLMVSGIEEQ 2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41 KRELFRFLRKQIDGAKSQINYEEEHNEDFVEAYLRKKFQREQKNDFDSYCDSQLENVCFD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KRELFRFLRKQIDGAKSQINYEEEHNEDFVEAYLRKKFQREQKNDFDSYCDSQLENVCF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40 KRELFRFLRKQIDGAKSQINYEEEHNEDFVEAYLRKKFQREQKNDFDSYCDSQLENVCFD 2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01 IWAAGFDTLTNTVGFLIAYAINYPEMQMLIHQEIDNYLAHHSRLLTLADKNALVYFNAFA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IWAAGFDTLTNTVGFLIAYAINYPEMQMLIHQEIDNYLAHHSRLLTLADKNALVYFNAF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00 IWAAGFDTLTNTVGFLIAYAINYPEMQMLIHQEIDNYLAHHSRLLTLADKNALVYFNAFA 3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61 NEAQRVSNILPMNLPHALTRDVKLKGYHLKKGTGVIHQIANVMTDETIFKDSQRFDPNRF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NEAQRVSNILPMNLPHALTRDVKLKGYHLKKGTGVIHQIANVMTDETIFKDSQRFDPNR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60 NEAQRVSNILPMNLPHALTRDVKLKGYHLKKGTGVIHQIANVMTDETIFKDSQRFDPNRF 4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21 IDENGKLKKIEELCPFSMGKRQCIGEGLARMEIFLLAANLFNYFEFLPASDGLPSLYKDF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IDENGKLKKIEELCPFSMGKRQCIGEGLARMEIFLLAANLFNYFEFLPASDGLPSLYKD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20 IDENGKLKKIEELCPFSMGKRQCIGEGLARMEIFLLAANLFNYFEFLPASDGLPSLYKDF 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81 SLVSHVIPYKCRQYIP 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SLVSHVIPYKCRQYI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80 SLVSHVIPYKCRQYIP 4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eading1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2A1 C26F1.2    U53148 508 aa  also Y97E10 contig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Length = 5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1508 (530.8 bits), Expect = 4.3e-158, P = 4.3e-1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283/321 (88%), Positives = 297/321 (92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IIVISIVIGYVIYLVVVNFQQILELWRINRKCAQNLSMVNGPPALPLVGSAHLFKWNPY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IIVISIVIGYVIYLVVVNFQQILELWRINRKCAQNLSMVNGPPALPLVGSAHLFKWNP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IIVISIVIGYVIYLVVVNFQQILELWRINRKCAQNLSMVNGPPALPLVGSAHLFKWNPY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61 AFTFQMEGWAQKYLFGRAKYGEIAAPNNEVDGIMLLWIGPVPIVFLGTSECIRPVLESNT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AFTFQMEGWAQKYLFGRAKYGEIAAPNNEVDGIMLLWIGPVPIVFLGTSECIRPVLES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61 AFTFQMEGWAQKYLFGRAKYGEIAAPNNEVDGIMLLWIGPVPIVFLGTSECIRPVLESNT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NISKPSQYDKMSEWIGTGLLTSTHEKWFHRRKMLTPTFHFTIIQDYFPVFVRNAEVLADA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NISKPSQYDKMSEWIGTGLLTSTHEKWFHRRKMLTPTFHFTIIQDYFPVFVRNAEVLA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21 NISKPSQYDKMSEWIGTGLLTSTHEKWFHRRKMLTPTFHFTIIQDYFPVFVRNAEVLADA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VELHVDGDYFDAFPYFKRCTLDIICETAMGIQVNAQLGHNNEYVHAVKRISEIVWNHMKF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VELHVDGDYFDAFPYFKRCTLDIICETAMGIQVNAQLGHNNEYVHAVKRISEIVWNHMK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81 VELHVDGDYFDAFPYFKRCTLDIICETAMGIQVNAQLGHNNEYVHAVKRISEIVWNHMKF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41 PWLWLKPIWYLTGLGFEFDRNVRMTNNFVRKVDAADFKIENQKNYYYLGIVLP---EAFK 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 xml:space="preserve">PWLWLKPIWYLTGLGFEFDRNVRMTNNFVRKVDAAD +   +K   +L ++L    E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41 PWLWLKPIWYLTGLGFEFDRNVRMTNNFVRKVDAADNEASEKKRKAFLDLLLTIQKEEGT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98 INFQVIQERKELLNEDGNEAS 3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++ + I+E  +    +G++ 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01 LSDEDIREEVDTFMFEGHDTT 3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1184 (416.8 bits), Expect = 9.2e-124, P = 9.2e-1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241/307 (78%), Positives = 254/307 (82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52 TGLGFEFDRNVRMTNNFVRKVDAADFKIENQKNYYYLGIV-------LPEAFKINFQVIQ 3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 xml:space="preserve">T +G + +  +   N +V  V      + N   + +L +        L   F  N ++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07 TAMGIQVNAQLGHNNEYVHAVKRISEIVWNHMKFPWLWLKPIWYLTGLGFEFDRNVRMTN 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05 ERKELLNEDGNEASEKKRKAFLDLLLTIQKEEGTLSDEDIREEVDTFMFEGHDTTSSGIG 3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</w:t>
      </w:r>
      <w:r>
        <w:rPr>
          <w:rFonts w:cs="Courier" w:ascii="Courier" w:hAnsi="Courier"/>
          <w:sz w:val="18"/>
          <w:szCs w:val="18"/>
        </w:rPr>
        <w:t>++   NEASEKKRKAFLDLLLTIQKEEGTLSDEDIREEVDTFMFEGHDTTSSG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67 NFVRKVDAADNEASEKKRKAFLDLLLTIQKEEGTLSDEDIREEVDTFMFEGHDTTSSGIG 3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65 FTILWLGFYPEC</w:t>
      </w:r>
      <w:r>
        <w:rPr>
          <w:rFonts w:cs="Courier" w:ascii="Courier" w:hAnsi="Courier"/>
          <w:sz w:val="18"/>
          <w:szCs w:val="18"/>
          <w:highlight w:val="cyan"/>
        </w:rPr>
        <w:t>QKKLQKELDEVFG</w:t>
      </w:r>
      <w:r>
        <w:rPr>
          <w:rFonts w:cs="Courier" w:ascii="Courier" w:hAnsi="Courier"/>
          <w:sz w:val="18"/>
          <w:szCs w:val="18"/>
        </w:rPr>
        <w:t>FETNQPPSMDDIKKCSYLEKCIKESLRMFPSVPLI 4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FTILWLGFYPEC</w:t>
      </w:r>
      <w:r>
        <w:rPr>
          <w:rFonts w:cs="Courier" w:ascii="Courier" w:hAnsi="Courier"/>
          <w:sz w:val="18"/>
          <w:szCs w:val="18"/>
          <w:highlight w:val="cyan"/>
        </w:rPr>
        <w:t xml:space="preserve">             </w:t>
      </w:r>
      <w:r>
        <w:rPr>
          <w:rFonts w:cs="Courier" w:ascii="Courier" w:hAnsi="Courier"/>
          <w:sz w:val="18"/>
          <w:szCs w:val="18"/>
        </w:rPr>
        <w:t>FETNQPPSMDDIKKCSYLEKCIKESLRMFPSVPL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27 FTILWLGFYPEC</w:t>
      </w:r>
      <w:r>
        <w:rPr>
          <w:rFonts w:cs="Courier" w:ascii="Courier" w:hAnsi="Courier"/>
          <w:sz w:val="18"/>
          <w:szCs w:val="18"/>
          <w:highlight w:val="cyan"/>
        </w:rPr>
        <w:t>-------------</w:t>
      </w:r>
      <w:r>
        <w:rPr>
          <w:rFonts w:cs="Courier" w:ascii="Courier" w:hAnsi="Courier"/>
          <w:sz w:val="18"/>
          <w:szCs w:val="18"/>
        </w:rPr>
        <w:t>FETNQPPSMDDIKKCSYLEKCIKESLRMFPSVPLI 3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25 ARRLSEDVTINHPSGQKIVLPAGLAACVSPIAAARDPRAWPDPDTYNPDNFDIDAIAGRD 4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ARRLSEDVTINHPSGQKIVLPAGLAACVSPIAAARDPRAWPDPDTYNPDNFDIDAIAG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74 ARRLSEDVTINHPSGQKIVLPAGLAACVSPIAAARDPRAWPDPDTYNPDNFDIDAIAGRD 4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85 PYAYIPFSAGPRNCIGQKFALLEQKTILSTFFRKYEVESLQTEENLRPVPELILRPYNGM 5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PYAYIPFSAGPRNCIGQKFALLEQKTILSTFFRKYEVESLQTEENLRPVPELILRPYNG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34 PYAYIPFSAGPRNCIGQKFALLEQKTILSTFFRKYEVESLQTEENLRPVPELILRPYNGM 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545 KIKIKRREAADYVV 5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KIKIKRREAADYV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94 KIKIKRREAADYVV 5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an not in my seq (intron?) C-terms do not agr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 my seq frameshifted at the end?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26F1.2; CE32809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IVISIVIGYVIYLVVVNFQQILELWRINRKCAQNLSMVNGPPALPLVG  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HLFKWNPYAFTFQMEGWAQKYLFGRAKYGEIAAPNNEVDGIMLLWIGP 1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PIVFLGTSECIRPVLESNTNISKPSQYDKMSEWIGTGLLTSTHEKWFHR 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KMLTPTFHFTIIQDYFPVFVRNAEVLADAVELHVDGDYFDAFPYFKRCT 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IICETAMGIQVNAQLGHNNEYVHAVKRISEIVWNHMKFPWLWLKPIWY 2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TGLGFEFDRNVRMTNNFVRKVDAA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FKIENQKNYYYLGIVLPEAFKINFQVIQERKELLNEDG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ASEKKRKAFLDLLLTIQKEEGTLSDEDIREEVDT 3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MFEGHDTTSSGIGFTILWLGFYPECQKKLQKELDEVFGFETNQPPSMDD 4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KKCSYLEKCIKESLRMFPSVPLIARRLSEDVTINHPSGQKIVLPAGLAA 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VSPIAAARDPRAWPDPDTYNPDNFDIDAIAGRDPYAYIPFSAGPRNCIG 5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KFALLEQKTILSTFFRKYEVESLQTEENLRPVPELILRPYNGMKIKIKR 5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AADYVV</w:t>
      </w:r>
      <w:r>
        <w:rPr>
          <w:rFonts w:cs="Courier" w:ascii="Courier" w:hAnsi="Courier"/>
          <w:sz w:val="18"/>
          <w:szCs w:val="18"/>
          <w:highlight w:val="yellow"/>
        </w:rPr>
        <w:t>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26F1.2    U53148    CYP32A1 508 aa  also Y97E10 contig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IVISIVIGYVIYLVVVNFQQILELWRINRKCAQNLSMVNGPPALPLVGSAHLFK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PYAFTFQMEGWAQKYLFGRAKYGEIAAPNNEVDGIMLLWIGPVPIVFLGTSE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PVLESNTNISKPSQYDKMSEWIGTGLLTSTHEKWFHRRKMLTPTFHFTIIQ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FPVFVRNAEVLADAVELHVDGDYFDAFPYFKRCTLDIICETAMGIQVNAQ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NNEYVHAVKRISEIVWNHMKFPWLWLKPIWYLTGLGFEFDRNVRMTN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VRKVDAAD  NEASEKKRKAFLDLLLTIQKEEGTLSDEDIREEVDTFMFEGHD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SGIGFTILWLGFYPECFETNQPPSMDDIKKCSYLEKCIKESLRMFPSVPLI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SEDVTINHPSGQKIVLPAGLAACVSPIAAARDPRAWPDPDTYNPDNFDI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AGRDPYAYIPFSAGPRNCIGQKFALLEQKTILSTFFRKYEVESLQTEENLR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PELILRPYNGMKIKIKRREAADYVV </w:t>
      </w:r>
      <w:r>
        <w:rPr>
          <w:rFonts w:cs="Courier" w:ascii="Courier" w:hAnsi="Courier"/>
          <w:sz w:val="18"/>
          <w:szCs w:val="18"/>
          <w:highlight w:val="yellow"/>
        </w:rPr>
        <w:t>FTTFFRMKLDECEK</w:t>
      </w:r>
      <w:r>
        <w:rPr>
          <w:rFonts w:cs="Courier" w:ascii="Courier" w:hAnsi="Courier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eading1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5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25A1 C36A4.1    Z66495 496 aa corrected 9/14/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Length = 4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core = 1060 (373.1 bits), Expect = 4.0e-244, Sum P(2) = 4.0e-2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212/229 (92%), Positives = 213/229 (93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ALLILSSLVISIFTFFIYIILARRERFKLREKIGLSGPEPHWFLGNLKQTAERK</w:t>
      </w:r>
      <w:r>
        <w:rPr>
          <w:rFonts w:cs="Courier" w:ascii="Courier" w:hAnsi="Courier"/>
          <w:sz w:val="18"/>
          <w:szCs w:val="18"/>
          <w:highlight w:val="yellow"/>
        </w:rPr>
        <w:t>EKLGY</w:t>
      </w:r>
      <w:r>
        <w:rPr>
          <w:rFonts w:cs="Courier" w:ascii="Courier" w:hAnsi="Courier"/>
          <w:sz w:val="18"/>
          <w:szCs w:val="18"/>
        </w:rPr>
        <w:t xml:space="preserve">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ALLILSSLVISIFTFFIYIILARRERFKLREKIGLSGPEPHWFLGNLKQTAERK</w:t>
      </w:r>
      <w:r>
        <w:rPr>
          <w:rFonts w:cs="Courier" w:ascii="Courier" w:hAnsi="Courier"/>
          <w:sz w:val="18"/>
          <w:szCs w:val="18"/>
          <w:highlight w:val="yellow"/>
        </w:rPr>
        <w:t xml:space="preserve">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ALLILSSLVISIFTFFIYIILARRERFKLREKIGLSGPEPHWFLGNLKQTAERK</w:t>
      </w:r>
      <w:r>
        <w:rPr>
          <w:rFonts w:cs="Courier" w:ascii="Courier" w:hAnsi="Courier"/>
          <w:sz w:val="18"/>
          <w:szCs w:val="18"/>
          <w:highlight w:val="yellow"/>
        </w:rPr>
        <w:t>-----</w:t>
      </w:r>
      <w:r>
        <w:rPr>
          <w:rFonts w:cs="Courier" w:ascii="Courier" w:hAnsi="Courier"/>
          <w:sz w:val="18"/>
          <w:szCs w:val="18"/>
        </w:rPr>
        <w:t xml:space="preserve"> 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Query:    61 </w:t>
      </w:r>
      <w:r>
        <w:rPr>
          <w:rFonts w:cs="Courier" w:ascii="Courier" w:hAnsi="Courier"/>
          <w:sz w:val="18"/>
          <w:szCs w:val="18"/>
          <w:highlight w:val="yellow"/>
        </w:rPr>
        <w:t>D</w:t>
      </w:r>
      <w:r>
        <w:rPr>
          <w:rFonts w:cs="Courier" w:ascii="Courier" w:hAnsi="Courier"/>
          <w:sz w:val="18"/>
          <w:szCs w:val="18"/>
        </w:rPr>
        <w:t>DANRWFNELHEQYGETFGIYYGSQMNIVISNEKDIKEVFIKNFSNFSDRSVPSIYEANQ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eastAsia="Courier" w:cs="Courier" w:ascii="Courier" w:hAnsi="Courier"/>
          <w:sz w:val="18"/>
          <w:szCs w:val="18"/>
          <w:highlight w:val="yellow"/>
        </w:rPr>
        <w:t xml:space="preserve"> </w:t>
      </w:r>
      <w:r>
        <w:rPr>
          <w:rFonts w:cs="Courier" w:ascii="Courier" w:hAnsi="Courier"/>
          <w:sz w:val="18"/>
          <w:szCs w:val="18"/>
        </w:rPr>
        <w:t>DANRWFNELHEQYGETFGIYYGSQMNIVISNEKDIKEVFIKNFSNFSDRSVPSIYEAN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bjct:    56 </w:t>
      </w:r>
      <w:r>
        <w:rPr>
          <w:rFonts w:cs="Courier" w:ascii="Courier" w:hAnsi="Courier"/>
          <w:sz w:val="18"/>
          <w:szCs w:val="18"/>
          <w:highlight w:val="yellow"/>
        </w:rPr>
        <w:t>-</w:t>
      </w:r>
      <w:r>
        <w:rPr>
          <w:rFonts w:cs="Courier" w:ascii="Courier" w:hAnsi="Courier"/>
          <w:sz w:val="18"/>
          <w:szCs w:val="18"/>
        </w:rPr>
        <w:t>DANRWFNELHEQYGETFGIYYGSQMNIVISNEKDIKEVFIKNFSNFSDRSVPSIYEANQ 1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LTASLLMNSYSSGWKHTRSAIAPIFSTGKMKAMQETINSKVDLFLDILREKASSGQKWDI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LTASLLMNSYSSGWKHTRSAIAPIFSTGKMKAMQETINSKVDLFLDILREKASSGQKW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15 LTASLLMNSYSSGWKHTRSAIAPIFSTGKMKAMQETINSKVDLFLDILREKASSGQKWDI 1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YDDFQGLTLDVIGKCAFAIDSNCQRDRNDVFYHPVTVKITINNFTYFHS 2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YDDFQGLTLDVIGKCAFAIDSNCQRDRNDVFY  V  K  I+N    H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75 YDDFQGLTLDVIGKCAFAIDSNCQRDRNDVFY--VNAKKYISNIDIRHS 2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1283 (451.6 bits), Expect = 4.0e-244, Sum P(2) = 4.0e-2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236/236 (100%), Positives = 236/236 (100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75 YERRRGGEGSDSVDLLKLLLNREDDKSKPMTKQEVIENCFAFLLAGYETTSTAMTYCSYL 3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YERRRGGEGSDSVDLLKLLLNREDDKSKPMTKQEVIENCFAFLLAGYETTSTAMTYCSY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61 YERRRGGEGSDSVDLLKLLLNREDDKSKPMTKQEVIENCFAFLLAGYETTSTAMTYCSYL 3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35 LSKYPNVQQKLYEEIMEAKENGGLTYDSIHNMKYLDCVYKETLRFYPPHFSFIRRLCRED 3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LSKYPNVQQKLYEEIMEAKENGGLTYDSIHNMKYLDCVYKETLRFYPPHFSFIRRLCR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21 LSKYPNVQQKLYEEIMEAKENGGLTYDSIHNMKYLDCVYKETLRFYPPHFSFIRRLCRED 3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95 ITIRGQFYPKGAIVVCLPHTVHRNPENWDSPEEFHPERFENWEEKSSSLKWIPFGVGPRY 4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ITIRGQFYPKGAIVVCLPHTVHRNPENWDSPEEFHPERFENWEEKSSSLKWIPFGVGPR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81 ITIRGQFYPKGAIVVCLPHTVHRNPENWDSPEEFHPERFENWEEKSSSLKWIPFGVGPRY 4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55 CVGMRFAEMEFKTTIVKLLDTFELKQFEGEADLIPDCNGVIMRPNDPVRLHLKPRN 5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CVGMRFAEMEFKTTIVKLLDTFELKQFEGEADLIPDCNGVIMRPNDPVRLHLKPR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41 CVGMRFAEMEFKTTIVKLLDTFELKQFEGEADLIPDCNGVIMRPNDPVRLHLKPRN 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36A4.1; CE03070. cyan not in my seq, green instea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LLILSSLVISIFTFFIYIILARRERFKLREKIGLSGPEPHWFLGNLKQ  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ERKEKLGYDDANRWFNELHEQYGETFGIYYGSQMNIVISNEKDIKEVF 1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KNFSNFSDRSVPSIYEANQLTASLLMNSYSSGWKHTRSAIAPIFSTGKM 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MQETINSKVDLFLDILREKASSGQKWDIYDDFQGLTLDVIGKCAFAID 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NCQRDRNDVF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HPVTVKITINNFTYFHSSSPGTFHFLESTLQIHTTGRCRNSTCRRTVKCVGFRQDKAKFCS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ERRRGGEGSDSVDLLKLLLNREDDK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KPMTKQEVIENCFAFLLAGYETTSTAMTYCSYLLSKYPNVQQKLYEEIM 3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AKENGGLTYDSIHNMKYLDCVYKETLRFYPPHFSFIRRLCREDITIRGQ 4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YPKGAIVVCLPHTVHRNPENWDSPEEFHPERFENWEEKSSSLKWIPFGV 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RYCVGMRFAEMEFKTTIVKLLDTFELKQFEGEADLIPDCNGVIMRPND 5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VRLHLKPRN                                         5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36A4.1    Z66495   CYP25A1 496 aa corrected 9/14/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LLILSSLVISIFTFFIYIILARRERFKLREKIGLSGPEPHWFLGNLKQTAE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NRWFNELHEQYGETFGIYYGSQMNIVISNEKDIKEVFIKNFSNFSDRSVPS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EANQLTASLLMNSYSSGWKHTRSAIAPIFSTGKMKAMQETINSKVDLFL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EKASSGQKWDIYDDFQGLTLDVIGKCAFAIDSNCQRDRNDVF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VNAKKYISNIDIRHSKIIAASVLLPELSTFWKALYKYTPLADAEIPLVEGLSN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ERRRGGEGSDSVDLLKLLLNREDDKSKPMTKQEVIENCFAFLLAGYETTS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YCSYLLSKYPNVQQKLYEEIMEAKENGGLTYDSIHNMKYLDCVYKETLRF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PHFSFIRRLCREDITIRGQFYPKGAIVVCLPHTVHRNPENWDSPEEFHPERF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WEEKSSSLKWIPFGVGPRYCVGMRFAEMEFKTTIVKLLDTFELKQFEGEA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PDCNGVIMRPNDPVRLHLKPR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 green seq matches other CYP25As see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25A2 C36A4.2    Z66495 496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Length = 4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234 (82.4 bits), Expect = 2.3e-22, P = 2.3e-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44/54 (81%), Positives = 51/54 (94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VNAKKYISNIDIRHSKIIAASVLLPELSTFWKALYKYTPLADAEIPLVEGLSNV 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VNA+K+I+NIDIRHSK+IAAS +LPEL+  W+ALYKYTPLADAEIPLVEGLSN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07 VNARKFIANIDIRHSKVIAASFILPELAPLWRALYKYTPLADAEIPLVEGLSNV 2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eading1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5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25A2 C36A4.2    Z66495 496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Length = 4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1327 (467.1 bits), Expect = 9.8e-272, Sum P(2) = 9.8e-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260/266 (97%), Positives = 260/266 (97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ALLILTSILILLVSFIIYILFARREQFKLREKIGLTGPEPHWFMGNLKQIVDRK</w:t>
      </w:r>
      <w:r>
        <w:rPr>
          <w:rFonts w:cs="Courier" w:ascii="Courier" w:hAnsi="Courier"/>
          <w:sz w:val="18"/>
          <w:szCs w:val="18"/>
          <w:highlight w:val="yellow"/>
        </w:rPr>
        <w:t>EKLGY</w:t>
      </w:r>
      <w:r>
        <w:rPr>
          <w:rFonts w:cs="Courier" w:ascii="Courier" w:hAnsi="Courier"/>
          <w:sz w:val="18"/>
          <w:szCs w:val="18"/>
        </w:rPr>
        <w:t xml:space="preserve">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ALLILTSILILLVSFIIYILFARREQFKLREKIGLTGPEPHWFMGNLKQIVDRK</w:t>
      </w:r>
      <w:r>
        <w:rPr>
          <w:rFonts w:cs="Courier" w:ascii="Courier" w:hAnsi="Courier"/>
          <w:sz w:val="18"/>
          <w:szCs w:val="18"/>
          <w:highlight w:val="yellow"/>
        </w:rPr>
        <w:t xml:space="preserve">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ALLILTSILILLVSFIIYILFARREQFKLREKIGLTGPEPHWFMGNLKQIVDRK</w:t>
      </w:r>
      <w:r>
        <w:rPr>
          <w:rFonts w:cs="Courier" w:ascii="Courier" w:hAnsi="Courier"/>
          <w:sz w:val="18"/>
          <w:szCs w:val="18"/>
          <w:highlight w:val="yellow"/>
        </w:rPr>
        <w:t>-----</w:t>
      </w:r>
      <w:r>
        <w:rPr>
          <w:rFonts w:cs="Courier" w:ascii="Courier" w:hAnsi="Courier"/>
          <w:sz w:val="18"/>
          <w:szCs w:val="18"/>
        </w:rPr>
        <w:t xml:space="preserve"> 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Query:    61 </w:t>
      </w:r>
      <w:r>
        <w:rPr>
          <w:rFonts w:cs="Courier" w:ascii="Courier" w:hAnsi="Courier"/>
          <w:sz w:val="18"/>
          <w:szCs w:val="18"/>
          <w:highlight w:val="yellow"/>
        </w:rPr>
        <w:t>D</w:t>
      </w:r>
      <w:r>
        <w:rPr>
          <w:rFonts w:cs="Courier" w:ascii="Courier" w:hAnsi="Courier"/>
          <w:sz w:val="18"/>
          <w:szCs w:val="18"/>
        </w:rPr>
        <w:t>DSNKWFNELHKQYGETFGIYFGAQMNIVLSNEEDIKEVFIKNFSNFSDRIVPPIFDSNQ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eastAsia="Courier" w:cs="Courier" w:ascii="Courier" w:hAnsi="Courier"/>
          <w:sz w:val="18"/>
          <w:szCs w:val="18"/>
          <w:highlight w:val="yellow"/>
        </w:rPr>
        <w:t xml:space="preserve"> </w:t>
      </w:r>
      <w:r>
        <w:rPr>
          <w:rFonts w:cs="Courier" w:ascii="Courier" w:hAnsi="Courier"/>
          <w:sz w:val="18"/>
          <w:szCs w:val="18"/>
        </w:rPr>
        <w:t>DSNKWFNELHKQYGETFGIYFGAQMNIVLSNEEDIKEVFIKNFSNFSDRIVPPIFDSN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bjct:    56 </w:t>
      </w:r>
      <w:r>
        <w:rPr>
          <w:rFonts w:cs="Courier" w:ascii="Courier" w:hAnsi="Courier"/>
          <w:sz w:val="18"/>
          <w:szCs w:val="18"/>
          <w:highlight w:val="yellow"/>
        </w:rPr>
        <w:t>-</w:t>
      </w:r>
      <w:r>
        <w:rPr>
          <w:rFonts w:cs="Courier" w:ascii="Courier" w:hAnsi="Courier"/>
          <w:sz w:val="18"/>
          <w:szCs w:val="18"/>
        </w:rPr>
        <w:t>DSNKWFNELHKQYGETFGIYFGAQMNIVLSNEEDIKEVFIKNFSNFSDRIVPPIFDSNQ 1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LNQSLLQNTYATGWKHTRSAIAPIFSTGKMKAMQETIHSKVDLFLDILREKASSGQKWDI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LNQSLLQNTYATGWKHTRSAIAPIFSTGKMKAMQETIHSKVDLFLDILREKASSGQKW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15 LNQSLLQNTYATGWKHTRSAIAPIFSTGKMKAMQETIHSKVDLFLDILREKASSGQKWDI 1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YEDFQGLTLDVIGKCAFAIDSNCQRDRNDVFYVNARKFIANIDIRHSKVIAASFILPELA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YEDFQGLTLDVIGKCAFAIDSNCQRDRNDVFYVNARKFIANIDIRHSKVIAASFILPE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75 YEDFQGLTLDVIGKCAFAIDSNCQRDRNDVFYVNARKFIANIDIRHSKVIAASFILPELA 2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41 PLWRALYKYTPLADAEIPLVEGLSNV 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PLWRALYKYTPLADAEIPLVEGLSN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35 PLWRALYKYTPLADAEIPLVEGLSNV 2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1277 (449.5 bits), Expect = 9.8e-272, Sum P(2) = 9.8e-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236/236 (100%), Positives = 236/236 (100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87 YERRRGGEGSDSVDLLKLLLNREDDKSKPMTKQEVIENCFAFLLAGYETTSTAMTYCSYL 3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YERRRGGEGSDSVDLLKLLLNREDDKSKPMTKQEVIENCFAFLLAGYETTSTAMTYCSY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61 YERRRGGEGSDSVDLLKLLLNREDDKSKPMTKQEVIENCFAFLLAGYETTSTAMTYCSYL 3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47 LSKYPNVQQKLYEEIMEAKENGGLTYDSIHNMKYLDYVYKETLRCYPPVIHFINRRCLAD 4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LSKYPNVQQKLYEEIMEAKENGGLTYDSIHNMKYLDYVYKETLRCYPPVIHFINRRCLA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21 LSKYPNVQQKLYEEIMEAKENGGLTYDSIHNMKYLDYVYKETLRCYPPVIHFINRRCLAD 3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07 ITIRGQFYPKGSVVTCLPHTVHLNPENWDSPEEFHPERFENWEEKSSSLKWIPFGVGPRY 4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ITIRGQFYPKGSVVTCLPHTVHLNPENWDSPEEFHPERFENWEEKSSSLKWIPFGVGPR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81 ITIRGQFYPKGSVVTCLPHTVHLNPENWDSPEEFHPERFENWEEKSSSLKWIPFGVGPRY 4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67 CVGMRFAEMEFKTTIVKLLDTFELKQFKGEADLIPDCNGVIMRPKDPVRLLLKPRN 5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CVGMRFAEMEFKTTIVKLLDTFELKQFKGEADLIPDCNGVIMRPKDPVRLLLKPR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41 CVGMRFAEMEFKTTIVKLLDTFELKQFKGEADLIPDCNGVIMRPKDPVRLLLKPRN 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36A4.2; CE03071. cyan not in my seq extra intron seq?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LLILTSILILLVSFIIYILFARREQFKLREKIGLTGPEPHWFMGNLKQ  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VDRKEKLGYDDSNKWFNELHKQYGETFGIYFGAQMNIVLSNEEDIKEVF 1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KNFSNFSDRIVPPIFDSNQLNQSLLQNTYATGWKHTRSAIAPIFSTGKM 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AMQETIHSKVDLFLDILREKASSGQKWDIYEDFQGLTLDVIGKCAFAID 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NCQRDRNDVFYVNARKFIANIDIRHSKVIAASFILPELAPLWRALYKYT 2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ADAEIPLVEGLSN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TPFLLENFCSFSLILTKI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ERRRGGEGSDSVD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KLLLNREDDKSKPMTKQEVIENCFAFLLAGYETTSTAMTYCSYLLSKY 3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NVQQKLYEEIMEAKENGGLTYDSIHNMKYLDYVYKETLRCYPPVIHFIN 4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CLADITIRGQFYPKGSVVTCLPHTVHLNPENWDSPEEFHPERFENWEE 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SSSLKWIPFGVGPRYCVGMRFAEMEFKTTIVKLLDTFELKQFKGEADLI 5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CNGVIMRPKDPVRLLLKPR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eading1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5C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06B3.3; CE27662. CYP35C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FILLFVSIISFLTARQFLKAKRLPPGPFSLPLIGNAHQVGYQLWRTGG  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TNMLNHFRKEYGDIFTLWLGPIPHVNITNYELSHEVFVKNSTKYADKHV 1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PMIDYVRKGNGVFFSNGDKWQELRRFSMLTMRNMGMGRDLMEEKILSEL 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RCAEINEKSIDGTTVLQVNEFFDLTVGSIINNMLLGFRFDERTKSRFL 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MKHMFDEGMDKMTPLFFTLPVWALQKFLAKDFNSIIKDQFEIIDYVSVD 2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KRSRDFMNGDYEIDPNNVEDIVDAFLLKMKQNPKSDVYDENNLKMLIT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WITGQETTTTTLVSAFIQFLNNPQVMDTVQKELIKVTNGGSRQLSLRD 3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ETPYLNATIAEVQRHASILNINFWRINNEPTVIGGHPVDSGCLIASQL 4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LHTNEKIFENPEKFNPERFIRNENLMQQTIPFGIGKRSCLGESLARAE 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LIIGNLLLRYNFESSGKMPSTRETVPFGFAKRCEAFDMKVT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5C1 C06B3.3    Z77652 508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Length = 5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2351 (827.6 bits), Expect = 3.3e-249, Sum P(2) = 3.3e-2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452/457 (98%), Positives = 454/457 (99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 C-term is wro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FFILLFVSIISFLTARQFLKAKRLPPGPFSLPLIGNAHQVGYQLWRTGGVTNMLNHFRK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FFILLFVSIISFLTARQFLKAKRLPPGPFSLPLIGNAHQVGYQLWRTGGVTNMLNHF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FFILLFVSIISFLTARQFLKAKRLPPGPFSLPLIGNAHQVGYQLWRTGGVTNMLNHFRK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61 EYGDIFTLWLGPIPHVNITNYELSHEVFVKNSTKYADKHVSPMIDYVRKGNGVFFSNGDK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EYGDIFTLWLGPIPHVNITNYELSHEVFVKNSTKYADKHVSPMIDYVRKGNGVFFSNGD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61 EYGDIFTLWLGPIPHVNITNYELSHEVFVKNSTKYADKHVSPMIDYVRKGNGVFFSNGDK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WQELRRFSMLTMRNMGMGRDLMEEKILSELDARCAEINEKSIDGTTVLQVNEFFDLTVGS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WQELRRFSMLTMRNMGMGRDLMEEKILSELDARCAEINEKSIDGTTVLQVNEFFDLTVG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21 WQELRRFSMLTMRNMGMGRDLMEEKILSELDARCAEINEKSIDGTTVLQVNEFFDLTVGS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IINNMLLGFRFDERTKSRFLTMKHMFDEGMDKMTPLFFTLPVWALQKFLAKDFNSIIKDQ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IINNMLLGFRFDERTKSRFLTMKHMFDEGMDKMTPLFFTLPVWALQKFLAKDFNSIIKD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81 IINNMLLGFRFDERTKSRFLTMKHMFDEGMDKMTPLFFTLPVWALQKFLAKDFNSIIKDQ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41 FEIIDYVSVDAIKRSRDFMNGDYEIDPNNVEDIVDAFLLKMKQNPKSDVY</w:t>
      </w:r>
      <w:r>
        <w:rPr>
          <w:rFonts w:cs="Courier" w:ascii="Courier" w:hAnsi="Courier"/>
          <w:sz w:val="18"/>
          <w:szCs w:val="18"/>
          <w:highlight w:val="yellow"/>
        </w:rPr>
        <w:t>D---</w:t>
      </w:r>
      <w:r>
        <w:rPr>
          <w:rFonts w:cs="Courier" w:ascii="Courier" w:hAnsi="Courier"/>
          <w:sz w:val="18"/>
          <w:szCs w:val="18"/>
        </w:rPr>
        <w:t>ENNLKM 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FEIIDYVSVDAIKRSRDFMNGDYEIDPNNVEDIVDAFLLKMKQNPKSDVY</w:t>
      </w:r>
      <w:r>
        <w:rPr>
          <w:rFonts w:cs="Courier" w:ascii="Courier" w:hAnsi="Courier"/>
          <w:sz w:val="18"/>
          <w:szCs w:val="18"/>
          <w:highlight w:val="yellow"/>
        </w:rPr>
        <w:t xml:space="preserve">+   </w:t>
      </w:r>
      <w:r>
        <w:rPr>
          <w:rFonts w:cs="Courier" w:ascii="Courier" w:hAnsi="Courier"/>
          <w:sz w:val="18"/>
          <w:szCs w:val="18"/>
        </w:rPr>
        <w:t>ENNLK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41 FEIIDYVSVDAIKRSRDFMNGDYEIDPNNVEDIVDAFLLKMKQNPKSDVY</w:t>
      </w:r>
      <w:r>
        <w:rPr>
          <w:rFonts w:cs="Courier" w:ascii="Courier" w:hAnsi="Courier"/>
          <w:sz w:val="18"/>
          <w:szCs w:val="18"/>
          <w:highlight w:val="yellow"/>
        </w:rPr>
        <w:t>ESFS</w:t>
      </w:r>
      <w:r>
        <w:rPr>
          <w:rFonts w:cs="Courier" w:ascii="Courier" w:hAnsi="Courier"/>
          <w:sz w:val="18"/>
          <w:szCs w:val="18"/>
        </w:rPr>
        <w:t>ENNLKM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98 LITDLWITGQETTTTTLVSAFIQFLNNPQVMDTVQKELIKVTNGGSRQLSLRDKTETPYL 3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LITDLWITGQETTTTTLVSAFIQFLNNPQVMDTVQKELIKVTNGGSRQLSLRDKTETPY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01 LITDLWITGQETTTTTLVSAFIQFLNNPQVMDTVQKELIKVTNGGSRQLSLRDKTETPYL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58 NATIAEVQRHASILNINFWRINNEPTVIGGHPVDSGCLIASQLSALHTNEKIFENPEKFN 4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NATIAEVQRHASILNINFWRINNEPTVIGGHPVDSGCLIASQLSALHTNEKIFENPEKF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61 NATIAEVQRHASILNINFWRINNEPTVIGGHPVDSGCLIASQLSALHTNEKIFENPEKFN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18 PERFIRNENLMQQTIPFGIGKRSCLGESLARAELYLI 4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PERFIRNENLMQQTIPFGIGKRSCLGESLARAELYL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21 PERFIRNENLMQQTIPFGIGKRSCLGESLARAELYLV 4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eading1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1A1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i|17538369|ref|NM_069185.1| Caenorhabditis elegans cytochrome P450 (ccp-31A1), mR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Length = 12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 780 bits (2014), Expect = 0.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407/487 (83%), Positives = 412/487 (84%), Gaps = 1/487 (0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ame = +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By attempting to make this into a functional gene without gaps or stop codons the actual sequence has been asssembled incorrectly as an mR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   MGVIILAVLLASATVIAWLLYKHLRMRQALKHLNQPRSYPIIGHGLITKPDPEGFMNQVI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MGVIILAVLLASATVIAWLLYKHLRMRQALKHLNQPRSYPIIGHGLITKPDPEGFMNQ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1   MGVIILAVLLASATVIAWLLYKHLRMRQALKHLNQPRSYPIIGHGLITKPDPEGFMNQVI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61  GMGYLYPDPRMCLLWIGPFPCLMLYSGDLVEAIFSSTKHLNRGFAYVLLEPWLGISILTS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 xml:space="preserve">GMGYLYPDPRMCLLWIGPFPCLMLYSGDLVEAIFSSTKHLNR             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181 GMGYLYPDPRMCLLWIGPFPCLMLYSGDLVEAIFSSTKHLNR------------------ 3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21 QKEQWRLXXXXXXXXXXXXXXXXXXXXXXXXXKILVQKLCCLGADERVDVLSVIALCTLD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</w:t>
      </w:r>
      <w:r>
        <w:rPr>
          <w:rFonts w:cs="Courier" w:ascii="Courier" w:hAnsi="Courier"/>
          <w:sz w:val="18"/>
          <w:szCs w:val="18"/>
        </w:rPr>
        <w:t>ILVQKLCCLGADERVDVLSVIALCTL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307 ---------------------------------ILVQKLCCLGADERVDVLSVIALCTLD 3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81 IICETSMGIAIGAQLAENNEYVWAVHTINKLISKRTNNPLMTEDGRTHEKCLHIFHDFTK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 xml:space="preserve">IICETSMGIAIGAQLAENNEYVWAVHTINKLISKRTNNPLM            I++ +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388 IICETSMGIAIGAQLAENNEYVWAVHTINKLISKRTNNPLMWNS--------FIYNLYGS 5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241 KLIGERK*ALQENDYKMEGRLAFLDLLLEMVNSG</w:t>
      </w:r>
      <w:r>
        <w:rPr>
          <w:rFonts w:cs="Courier" w:ascii="Courier" w:hAnsi="Courier"/>
          <w:sz w:val="18"/>
          <w:szCs w:val="18"/>
          <w:highlight w:val="yellow"/>
        </w:rPr>
        <w:t>-</w:t>
      </w:r>
      <w:r>
        <w:rPr>
          <w:rFonts w:cs="Courier" w:ascii="Courier" w:hAnsi="Courier"/>
          <w:sz w:val="18"/>
          <w:szCs w:val="18"/>
        </w:rPr>
        <w:t>MDETDVQAEGNTFMLEGHDTTSTGL 2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+I +      ENDYKMEGRLAFLDLLLEMVNSG</w:t>
      </w:r>
      <w:r>
        <w:rPr>
          <w:rFonts w:cs="Courier" w:ascii="Courier" w:hAnsi="Courier"/>
          <w:sz w:val="18"/>
          <w:szCs w:val="18"/>
          <w:highlight w:val="yellow"/>
        </w:rPr>
        <w:t xml:space="preserve"> </w:t>
      </w:r>
      <w:r>
        <w:rPr>
          <w:rFonts w:cs="Courier" w:ascii="Courier" w:hAnsi="Courier"/>
          <w:sz w:val="18"/>
          <w:szCs w:val="18"/>
        </w:rPr>
        <w:t>MDETDVQAEGNTFMLEGHDTTST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544 FIINK------ENDYKMEGRLAFLDLLLEMVNSG</w:t>
      </w:r>
      <w:r>
        <w:rPr>
          <w:rFonts w:cs="Courier" w:ascii="Courier" w:hAnsi="Courier"/>
          <w:sz w:val="18"/>
          <w:szCs w:val="18"/>
          <w:highlight w:val="yellow"/>
        </w:rPr>
        <w:t>Q</w:t>
      </w:r>
      <w:r>
        <w:rPr>
          <w:rFonts w:cs="Courier" w:ascii="Courier" w:hAnsi="Courier"/>
          <w:sz w:val="18"/>
          <w:szCs w:val="18"/>
        </w:rPr>
        <w:t>MDETDVQAEGNTFMLEGHDTTSTGL 7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300 MWAVHLLGNHPDVQRKVQAELDEVMGDDEDVTIEHLSRMKYLECALKEALRLFPSVLIIT 3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MWAVHLLGNHPDVQRKVQAELDEVMGDDEDVTIEHLSRMKYLECALKEALRLFPSVLI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706 MWAVHLLGNHPDVQRKVQAELDEVMGDDEDVTIEHLSRMKYLECALKEALRLFPSVLIIT 8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360 RELSDDQVIGGFNIPKGVTFLLNLYLVHRDPAQWKDPDVFDPDRFHPENSIGRKSFAFIP 4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RELSDDQVIGGFNIPKGVTFLLNLYLVHRDPAQWKDPDVFDPDRFHPENSIGRKSFAFI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886 RELSDDQVIGGFNIPKGVTFLLNLYLVHRDPAQWKDPDVFDPDRFHPENSIGRKSFAFIP 10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420 FSAGSRNCIGQRFALMEEKVIMAHLLRNFNIKAVELMHEVRPKMEIIVRPVTPIHMKLTR 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FSAGSRNCIGQRFALMEEKVIMAHLLRNFNIKAVELMHEVRPKMEIIVRPVTPIHMKLT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1066FSAGSRNCIGQRFALMEEKVIMAHLLRNFNIKAVELMHEVRPKMEIIVRPVTPIHMKLTR 12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480 RRPIASP 4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RRPIAS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1246RRPIASP 1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mpare to 31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1A2 F22B3 Z68336 487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Length = 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2236 (787.1 bits), Expect = 3.0e-235, P = 3.0e-2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435/488 (89%), Positives = 442/488 (90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GVIILAVLLASATVIAWLLYKHLRMRQALKHLNQPRSYPIIGHGLITKPDPEGFMNQVI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GVII AVLLA ATVIAWLLYKHLRMRQ LKHLNQPRSYPI+GHGLITKPDPEGFMNQ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GVIIPAVLLAMATVIAWLLYKHLRMRQVLKHLNQPRSYPIVGHGLITKPDPEGFMNQVI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61 GMGYLYPDPRMCLLWIGPFPCLMLYSGDLVEAIFSSTKHLNRGFAYVLLEPWLGISILTS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GMGYLYPDPRMCLLWIGPFPCLMLYS DLVE IFSSTKHLN+GFAYVLLEPWLGISIL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61 GMGYLYPDPRMCLLWIGPFPCLMLYSADLVEPIFSSTKHLNKGFAYVLLEPWLGISILTS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QKEQWRLXXXXXXXXXXXXXXXXXXXXXXXXXKILVQKLCCLGADERVDVLSVIALCTLD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QKEQWR                          KILVQKLCCLGADE VDVLSVI LCTL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21 QKEQWRPKRKLLTPTFHYDILKDFLPIFNEQSKILVQKLCCLGADEEVDVLSVITLCTLD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IICETSMGIAIGAQLAENNEYVWAVHTINKLISKRTNNPLMTEDGRTHEKCLHIFHDFTK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IICETSMG AIGAQLAENNEYVWAVHTINKLISKRTNNPL+TEDGRTHEKCL I HDFT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81 IICETSMGKAIGAQLAENNEYVWAVHTINKLISKRTNNPLITEDGRTHEKCLRILHDFTK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41 KLIGERK*ALQENDYKMEGRLAFLDLLLEMVNSG-MDETDVQAEGNTFMLEGHDTTSTGL 2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K+I ERK ALQENDYKMEGRLAFLDLLLEMV SG MDETDVQAE +TFM EGHDTTST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41 KVIVERKEALQENDYKMEGRLAFLDLLLEMVKSGQMDETDVQAEVDTFMFEGHDTTSTGL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00 MWAVHLLGNHPDVQRKVQAELDEVMGDDEDVTIEHLSRMKYLECALKEALRLFPSVLIIT 3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WA+HLLGNHP+VQRKVQAELDEVMGDDEDVTIEHLSRMKYLECALKEALRLFPSV I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01 MWAIHLLGNHPEVQRKVQAELDEVMGDDEDVTIEHLSRMKYLECALKEALRLFPSVPIIT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60 RELSDDQVIGGFNIPKGVTFLLNLYLVHRDPAQWKDPDVFDPDRFHPENSIGRKSFAFIP 4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RELSDDQVIGG NIPKGVTFLLNLYLVHRDPAQWKDPDVFDPDRF PENSIGRKSFAFI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61 RELSDDQVIGGVNIPKGVTFLLNLYLVHRDPAQWKDPDVFDPDRFLPENSIGRKSFAFIP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20 FSAGSRNCIGQRFALMEEKVIMAHLLRNFNIKAVELMHEVRPKMEIIVRPVTPIHMKLTR 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FSAGSRNCIGQRFALMEEKVIMAHLLRNFNIKAVELMHEVRPKMEIIVRPVTPIHMKLT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21 FSAGSRNCIGQRFALMEEKVIMAHLLRNFNIKAVELMHEVRPKMEIIVRPVTPIHMKLTR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80 RRPIASP* 4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RRPI SP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81 RRPIVSP* 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mpare to cD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i|18246951|dbj|BJ104281.1|BJ104281  UniGene info BJ104281 unpublished oligo-capped cDNA library, C. elegans L1 sta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Caenorhabditis elegans cDNA clone yk1059h10 5'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Length = 6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 164 bits (415), Expect = 4e-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84/100 (84%), Positives = 86/100 (86%), Gaps = 8/100 (8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ame = +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4  DVLSVITLCTLDIICETSMGKAIGAQLAENNEYVWAVHTINKLISKRTNNPL-------- 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 xml:space="preserve">DVLSVI LCTLDIICETSMG AIGAQLAENNEYVWAVHTINKLISKRTNNPL   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1   DVLSVIALCTLDIICETSMGIAIGAQLAENNEYVWAVHTINKLISKRTNNPL</w:t>
      </w:r>
      <w:r>
        <w:rPr>
          <w:rFonts w:cs="Courier" w:ascii="Courier" w:hAnsi="Courier"/>
          <w:sz w:val="18"/>
          <w:szCs w:val="18"/>
          <w:highlight w:val="green"/>
        </w:rPr>
        <w:t>MWNSFIYN</w:t>
      </w:r>
      <w:r>
        <w:rPr>
          <w:rFonts w:cs="Courier" w:ascii="Courier" w:hAnsi="Courier"/>
          <w:sz w:val="18"/>
          <w:szCs w:val="18"/>
        </w:rPr>
        <w:t xml:space="preserve">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66  ITEDGRTHEKCLRILHDFTKKVIVERKEALQENDYKMEGR 1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+TEDGRTHEKCL I HDFTKK+I ERK ALQENDYKMEG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bjct: 181 </w:t>
      </w:r>
      <w:r>
        <w:rPr>
          <w:rFonts w:cs="Courier" w:ascii="Courier" w:hAnsi="Courier"/>
          <w:sz w:val="18"/>
          <w:szCs w:val="18"/>
          <w:highlight w:val="green"/>
        </w:rPr>
        <w:t>L</w:t>
      </w:r>
      <w:r>
        <w:rPr>
          <w:rFonts w:cs="Courier" w:ascii="Courier" w:hAnsi="Courier"/>
          <w:sz w:val="18"/>
          <w:szCs w:val="18"/>
        </w:rPr>
        <w:t>TEDGRTHEKCLHIFHDFTKKLIGERK*ALQENDYKMEGR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i|1122764|emb|Z68213.1|CEC01F6 Caenorhabditis elegans cosmid C01F6, complet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Length = 31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core = 61.6 bits (148), Expect(5) = 0.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31/31 (100%), Positives = 31/31 (100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ame = -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    MGVIILAVLLASATVIAWLLYKHLRMRQALK 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MGVIILAVLLASATVIAWLLYKHLRMRQAL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8876 MGVIILAVLLASATVIAWLLYKHLRMRQALK 87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 162 bits (410), Expect(5) = 0.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85/135 (62%), Positives = 89/135 (65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ame = -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31   KHLNQPRSYPIIGHGLITKPDPEGFMNQVIGMGYLYPDPRMCLLWIGPFPCLMLYSGDLV 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+HLNQPRSYPIIGHGLITKPDPEGFMNQVIGMGYLYPDPRMCLLWIGPFPCLMLYSGDL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8740 QHLNQPRSYPIIGHGLITKPDPEGFMNQVIGMGYLYPDPRMCLLWIGPFPCLMLYSGDLV 85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91   EAIFSSTKHLNRGFAYVLLEPWLGISILTSQKEQWRLXXXXXXXXXXXXXXXXXXXXXXX 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 xml:space="preserve">EAIFSSTKHLNR            + I  +    W                    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8560 EAIFSSTKHLNR------------VRIRFA*TMAWN-------QYFDEPERTMASFFDFL 84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51  XXKILVQKLCCLGAD 1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</w:t>
      </w:r>
      <w:r>
        <w:rPr>
          <w:rFonts w:cs="Courier" w:ascii="Courier" w:hAnsi="Courier"/>
          <w:sz w:val="18"/>
          <w:szCs w:val="18"/>
        </w:rPr>
        <w:t>KILVQKLCCLGA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8437 LLKILVQKLCCLGAE 83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core = 55.8 bits (133), Expect = 6e-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25/25 (100%), Positives = 25/25 (100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ame = -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03  GFAYVLLEPWLGISILTSQKEQWRL 1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GFAYVLLEPWLGISILTSQKEQWR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8526 GFAYVLLEPWLGISILTSQKEQWRL 84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63.9 bits (154), Expect(5) = 0.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32/32 (100%), Positives = 32/32 (100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ame = -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66  ERVDVLSVIALCTLDIICETSMGIAIGAQLAE 1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ERVDVLSVIALCTLDIICETSMGIAIGAQL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8345 ERVDVLSVIALCTLDIICETSMGIAIGAQLAE 82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core = 56.2 bits (134), Expect(5) = 0.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25/27 (92%), Positives = 26/27 (96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ame = -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95  LAENNEYVWAVHTINKLISKRTNNPLM 2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L +NNEYVWAVHTINKLISKRTNNPL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8211 LFQNNEYVWAVHTINKLISKRTNNPLM 81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core =  480 bits (1236), Expect(5) = 0.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238/240 (99%), Positives = 239/240 (99%), Gaps = 1/240 (0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ame = -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222  TEDGRTHEKCLHIFHDFTKKLIGERK*ALQENDYKMEGRLAFLDLLLEMVNSG-MDETDV 2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TEDGRTHEKCLHIFHDFTKKLIGERK*ALQENDYKMEGRLAFLDLLLEMVNSG MDETD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8059 TEDGRTHEKCLHIFHDFTKKLIGERK*ALQENDYKMEGRLAFLDLLLEMVNSGQMDETDV 78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281  QAEGNTFMLEGHDTTSTGLMWAVHLLGNHPDVQRKVQAELDEVMGDDEDVTIEHLSRMKY 3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QAEGNTFMLEGHDTTSTGLMWAVHLLGNHPDVQRKVQAELDEVMGDDEDVTIEHLSRMK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7879 QAEGNTFMLEGHDTTSTGLMWAVHLLGNHPDVQRKVQAELDEVMGDDEDVTIEHLSRMKY 77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341  LECALKEALRLFPSVLIITRELSDDQVIGGFNIPKGVTFLLNLYLVHRDPAQWKDPDVFD 4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LECALKEALRLFPSVLIITRELSDDQVIGGFNIPKGVTFLLNLYLVHRDPAQWKDPDVF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7699 LECALKEALRLFPSVLIITRELSDDQVIGGFNIPKGVTFLLNLYLVHRDPAQWKDPDVFD 75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401  PDRFHPENSIGRKSFAFIPFSAGSRNCIGQRFALMEEKVIMAHLLRNFNIKAVELMHEVR 4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PDRFHPENSIGRKSFAFIPFSAGSRNCIGQRFALMEEKVIMAHLLRNFNIKAVELMHEV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7519 PDRFHPENSIGRKSFAFIPFSAGSRNCIGQRFALMEEKVIMAHLLRNFNIKAVELMHEVK 73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60.5 bits (145), Expect = 4e-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28/29 (96%), Positives = 29/29 (100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ame = -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458  EVRPKMEIIVRPVTPIHMKLTRRRPIASP 4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+VRPKMEIIVRPVTPIHMKLTRRRPIAS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6887 QVRPKMEIIVRPVTPIHMKLTRRRPIASP 68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eading1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23A7.3 fusion to CYP29A1 (bogu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quence F23A7.3 matches this sequence NM_077558.  This seq is a fusion protein with P450 CYP29A1 on the bottom and some unknown sequence on the top. F23A7.3 matches the top only (</w:t>
      </w:r>
      <w:r>
        <w:rPr>
          <w:rFonts w:cs="Courier" w:ascii="Courier" w:hAnsi="Courier"/>
          <w:sz w:val="18"/>
          <w:szCs w:val="18"/>
          <w:highlight w:val="cyan"/>
        </w:rPr>
        <w:t>CYAN</w:t>
      </w:r>
      <w:r>
        <w:rPr>
          <w:rFonts w:cs="Courier" w:ascii="Courier" w:hAnsi="Courier"/>
          <w:sz w:val="18"/>
          <w:szCs w:val="18"/>
        </w:rPr>
        <w:t>).  I think this may be an artifactual fusion.  This sequence should be unfused and the annotation of F23A7.3 as a P450 should be stopped.  Note that the first exon of 29A1 has been skipped in this fusion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genes are not linked in C. briggs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M_077558               2199 bp    mRNA    linear   INV 21-NOV-20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FINITION  Caenorhabditis elegans cytochrome 450 family member (XM328), mRNA.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MVRKSFKRNHSSTAEDDNKDFDIKKVSDGLSSSISEPFVVANFP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KNKQWDIDEMTTNEKYIAYLPTVVKVTPAHKKRLLMNAELNNLFENLRTHKTGPLDTE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IDGANFVAIEKDVEPHLIRKIQLLPNGMLKLIWPVLPRNEYESNSNNQEEIDATKKEL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SETKKQLETERQKSIESQRFLEKSCNEKVSKLAVENQKLKNKMAQKSDETDSAYRM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ELKKKHEQELQMKNSTIMKLEDNV</w:t>
      </w:r>
      <w:r>
        <w:rPr>
          <w:rFonts w:cs="Courier" w:ascii="Courier" w:hAnsi="Courier"/>
          <w:sz w:val="18"/>
          <w:szCs w:val="18"/>
        </w:rPr>
        <w:t xml:space="preserve"> KFNNSSNEQFSKMTTENQQLKDWMATKTKEVEH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KMMLELKQKHIEELQMKTTQITKLENDVKLNGNFMDHISELTEENHNLKEQLKQKT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TKMIAEMKKKHRGERHYMNSRITKLEDALEYKDNQLSKREIAHNKLLDQLS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EITEIFRQTADETRSQGKSVMKYHILGKLYVWPLDGKTIAKLVESTTELNKGDDYNFFLPWLG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GGVLVEGFGERWRTHRKLLTPTFHFAKLEGYLEVFYSETKIMIEHLEKFADNEETVDM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FPYIKRCALDIICGAAIGTKINAQMHHNHPYVKAVEGFNSMAISHAINPSYQIPAIY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ALGLKKQKDAHLNTMKTFTVNVIADRKAAIASGEVEKETSKRKMNFLDILLN</w:t>
      </w:r>
      <w:r>
        <w:rPr>
          <w:rFonts w:cs="Courier" w:ascii="Courier" w:hAnsi="Courier"/>
          <w:sz w:val="18"/>
          <w:szCs w:val="18"/>
        </w:rPr>
        <w:t xml:space="preserve"> 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sequence of CYP29A1 here.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GMTIP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SGANVSIAPLALHSNAQVFPNPNKFDPDRFLPDEIAKRNAYDFMPFSAGLRNCIGEK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ALLNEKVMMIHILKNFRLEPMGGFYSTKPMFEAVARPSNGISVKLIRRQF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29A1 C44C10.2 CE05409    Z69787 502 aa also Y102F5 AL022276 61000-63000 reg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LILIIILICLLSFKPWSWKTIQLIXKYRQYDDKIPGPPTHPIFGNTETFKNKSQT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EITEIFRQTADETRSQGKSVMKYHILGKLYVWPLDGKTIAKLVESTTELNKGDDYNFF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LPWLGGGVLVEGFGERWRTHRKLLTPTFHFAKLEGYLEVFYSETKIMIEHLEKFA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DNEETVDMFPYIKRCALDIICGAAIGTKINAQMHHNHPYVKAVEGFNSMAISHAIN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PSYQIPAIYWALGLKKQKDAHLNTMKTFTVNVIADRKAAIASGEVEKETSKRKM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FLDILLN</w:t>
      </w:r>
      <w:r>
        <w:rPr>
          <w:sz w:val="18"/>
          <w:szCs w:val="18"/>
        </w:rPr>
        <w:t xml:space="preserve"> SEESNSLTSEDIRQEVDTFMFAGHDTTTTSVSWACWNLAHNPDIQEKVY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EEIVHIFGEEPNDEVTSEGISXLEYTERVLNESKRIIAPVPSLQRKLINDMEFG </w:t>
      </w:r>
      <w:r>
        <w:rPr>
          <w:sz w:val="18"/>
          <w:szCs w:val="18"/>
          <w:highlight w:val="yellow"/>
        </w:rPr>
        <w:t>GMTIP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SGANVSIAPLALHSNAQVFPNPNKFDPDRFLPDEIAKRNAYDFMPFSAGLRNCI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KFALLNEKVMMIHILKNFRLEPMGGFYSTKPMFEAVARPSNGISVKLIRRQF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23A7.3; CE09577.</w:t>
      </w:r>
    </w:p>
    <w:p>
      <w:pPr>
        <w:pStyle w:val="Normal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  <w:highlight w:val="green"/>
        </w:rPr>
        <w:t>MVRIICKRKTAEDKPNAFEFKKVNKGLTSPSDGPFVIAHFPKNMIWEIDQ  50</w:t>
      </w:r>
    </w:p>
    <w:p>
      <w:pPr>
        <w:pStyle w:val="Normal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  <w:highlight w:val="green"/>
        </w:rPr>
        <w:t>ETSNEKYIAYFPTIVSSPDTKRLMENDQLKMLYEKLRDHKSGPLKTQIDG 100</w:t>
      </w:r>
    </w:p>
    <w:p>
      <w:pPr>
        <w:pStyle w:val="Normal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  <w:highlight w:val="green"/>
        </w:rPr>
        <w:t>TNFVAVEQDAEPHQIESIQLLPNGNLKLYWPVICRDELEEDTNKEFNEMK 150</w:t>
      </w:r>
    </w:p>
    <w:p>
      <w:pPr>
        <w:pStyle w:val="Normal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sz w:val="18"/>
          <w:szCs w:val="18"/>
          <w:highlight w:val="green"/>
        </w:rPr>
        <w:t>KDLYETKRELTEVRISLMNLEAEHRTLQTNCNRKDTQLFERHEEIQQLKD 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HIQWKSKDTEVAAKMVFQMQNKHKEEVEKYTSTISKLKEEV</w:t>
      </w:r>
      <w:r>
        <w:rPr>
          <w:rFonts w:cs="Courier" w:ascii="Courier" w:hAnsi="Courier"/>
          <w:sz w:val="18"/>
          <w:szCs w:val="18"/>
        </w:rPr>
        <w:t xml:space="preserve"> VAKDKEIVE 2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KTANDNMVSALLGLINKQRRVG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i|17550997|ref|NM_077558.1| Caenorhabditis elegans cytochrome 450 family member (XM328), mRN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Length = 21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 208 bits (530), Expect = 2e-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117/248 (47%), Positives = 167/248 (67%), Gaps = 7/248 (2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ame = +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Query: 1   </w:t>
      </w:r>
      <w:r>
        <w:rPr>
          <w:rFonts w:cs="Courier" w:ascii="Courier" w:hAnsi="Courier"/>
          <w:sz w:val="18"/>
          <w:szCs w:val="18"/>
          <w:highlight w:val="green"/>
        </w:rPr>
        <w:t>MVRIICKRK---TAEDKPNAFEFKKVNKGLTSPSDGPFVIAHFPKNMIWEIDQETSNEKY</w:t>
      </w:r>
      <w:r>
        <w:rPr>
          <w:rFonts w:cs="Courier" w:ascii="Courier" w:hAnsi="Courier"/>
          <w:sz w:val="18"/>
          <w:szCs w:val="18"/>
        </w:rPr>
        <w:t xml:space="preserve"> 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MVR   KR    TAED    F+ KKV+ GL+S    PFV+A+FPKN  W+ID+ T+NEK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bjct: 1   </w:t>
      </w:r>
      <w:r>
        <w:rPr>
          <w:rFonts w:cs="Courier" w:ascii="Courier" w:hAnsi="Courier"/>
          <w:sz w:val="18"/>
          <w:szCs w:val="18"/>
          <w:highlight w:val="cyan"/>
        </w:rPr>
        <w:t>MVRKSFKRNHSSTAEDDNKDFDIKKVSDGLSSSISEPFVVANFPKNKQWDIDEMTTNEKY</w:t>
      </w:r>
      <w:r>
        <w:rPr>
          <w:rFonts w:cs="Courier" w:ascii="Courier" w:hAnsi="Courier"/>
          <w:sz w:val="18"/>
          <w:szCs w:val="18"/>
        </w:rPr>
        <w:t xml:space="preserve">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Query: 58  </w:t>
      </w:r>
      <w:r>
        <w:rPr>
          <w:rFonts w:cs="Courier" w:ascii="Courier" w:hAnsi="Courier"/>
          <w:sz w:val="18"/>
          <w:szCs w:val="18"/>
          <w:highlight w:val="green"/>
        </w:rPr>
        <w:t>IAYFPTIV--SSPDTKRLMENDQLKMLYEKLRDHKSGPLKTQIDGTNFVAVEQDAEPHQI</w:t>
      </w:r>
      <w:r>
        <w:rPr>
          <w:rFonts w:cs="Courier" w:ascii="Courier" w:hAnsi="Courier"/>
          <w:sz w:val="18"/>
          <w:szCs w:val="18"/>
        </w:rPr>
        <w:t xml:space="preserve"> 1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IAY PT+V  +    KRL+ N +L  L+E LR HK+GPL T+IDG NFVA+E+D EPH 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bjct: 181 </w:t>
      </w:r>
      <w:r>
        <w:rPr>
          <w:rFonts w:cs="Courier" w:ascii="Courier" w:hAnsi="Courier"/>
          <w:sz w:val="18"/>
          <w:szCs w:val="18"/>
          <w:highlight w:val="cyan"/>
        </w:rPr>
        <w:t>IAYLPTVVKVTPAHKKRLLMNAELNNLFENLRTHKTGPLDTEIDGANFVAIEKDVEPHLI</w:t>
      </w:r>
      <w:r>
        <w:rPr>
          <w:rFonts w:cs="Courier" w:ascii="Courier" w:hAnsi="Courier"/>
          <w:sz w:val="18"/>
          <w:szCs w:val="18"/>
        </w:rPr>
        <w:t xml:space="preserve">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Query: 116 </w:t>
      </w:r>
      <w:r>
        <w:rPr>
          <w:rFonts w:cs="Courier" w:ascii="Courier" w:hAnsi="Courier"/>
          <w:sz w:val="18"/>
          <w:szCs w:val="18"/>
          <w:highlight w:val="green"/>
        </w:rPr>
        <w:t>ESIQLLPNGNLKLYWPVICRDELEEDTN--KEFNEMKKDLYETKRELTEVRISLMNLEAE</w:t>
      </w:r>
      <w:r>
        <w:rPr>
          <w:rFonts w:cs="Courier" w:ascii="Courier" w:hAnsi="Courier"/>
          <w:sz w:val="18"/>
          <w:szCs w:val="18"/>
        </w:rPr>
        <w:t xml:space="preserve"> 1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IQLLPNG LKL WPV+ R+E E ++N  +E +  KK+L ETK++L   R    ++E+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bjct: 361 </w:t>
      </w:r>
      <w:r>
        <w:rPr>
          <w:rFonts w:cs="Courier" w:ascii="Courier" w:hAnsi="Courier"/>
          <w:sz w:val="18"/>
          <w:szCs w:val="18"/>
          <w:highlight w:val="cyan"/>
        </w:rPr>
        <w:t>RKIQLLPNGMLKLIWPVLPRNEYESNSNNQEEIDATKKELSETKKQLETER--QKSIESQ</w:t>
      </w:r>
      <w:r>
        <w:rPr>
          <w:rFonts w:cs="Courier" w:ascii="Courier" w:hAnsi="Courier"/>
          <w:sz w:val="18"/>
          <w:szCs w:val="18"/>
        </w:rPr>
        <w:t xml:space="preserve"> 5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Query: 174 </w:t>
      </w:r>
      <w:r>
        <w:rPr>
          <w:rFonts w:cs="Courier" w:ascii="Courier" w:hAnsi="Courier"/>
          <w:sz w:val="18"/>
          <w:szCs w:val="18"/>
          <w:highlight w:val="green"/>
        </w:rPr>
        <w:t>HRTLQTNCNRKDTQLFERHEEIQQLKDHIQWKSKDTEVAAKMVFQMQNKHKEEVEKYTST</w:t>
      </w:r>
      <w:r>
        <w:rPr>
          <w:rFonts w:cs="Courier" w:ascii="Courier" w:hAnsi="Courier"/>
          <w:sz w:val="18"/>
          <w:szCs w:val="18"/>
        </w:rPr>
        <w:t xml:space="preserve"> 2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R L+ +CN K ++L     E Q+LK+ +  KS +T+ A +M+ +++ KH++E++   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bjct: 535 </w:t>
      </w:r>
      <w:r>
        <w:rPr>
          <w:rFonts w:cs="Courier" w:ascii="Courier" w:hAnsi="Courier"/>
          <w:sz w:val="18"/>
          <w:szCs w:val="18"/>
          <w:highlight w:val="cyan"/>
        </w:rPr>
        <w:t>-RFLEKSCNEKVSKL---AVENQKLKNKMAQKSDETDSAYRMILELKKKHEQELQMKNST</w:t>
      </w:r>
      <w:r>
        <w:rPr>
          <w:rFonts w:cs="Courier" w:ascii="Courier" w:hAnsi="Courier"/>
          <w:sz w:val="18"/>
          <w:szCs w:val="18"/>
        </w:rPr>
        <w:t xml:space="preserve"> 7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Query: 234 </w:t>
      </w:r>
      <w:r>
        <w:rPr>
          <w:rFonts w:cs="Courier" w:ascii="Courier" w:hAnsi="Courier"/>
          <w:sz w:val="18"/>
          <w:szCs w:val="18"/>
          <w:highlight w:val="green"/>
        </w:rPr>
        <w:t>ISKLKEEV</w:t>
      </w:r>
      <w:r>
        <w:rPr>
          <w:rFonts w:cs="Courier" w:ascii="Courier" w:hAnsi="Courier"/>
          <w:sz w:val="18"/>
          <w:szCs w:val="18"/>
        </w:rPr>
        <w:t xml:space="preserve"> 2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I KL++ 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bjct: 703 </w:t>
      </w:r>
      <w:r>
        <w:rPr>
          <w:rFonts w:cs="Courier" w:ascii="Courier" w:hAnsi="Courier"/>
          <w:sz w:val="18"/>
          <w:szCs w:val="18"/>
          <w:highlight w:val="cyan"/>
        </w:rPr>
        <w:t>IMKLEDNV</w:t>
      </w:r>
      <w:r>
        <w:rPr>
          <w:rFonts w:cs="Courier" w:ascii="Courier" w:hAnsi="Courier"/>
          <w:sz w:val="18"/>
          <w:szCs w:val="18"/>
        </w:rPr>
        <w:t xml:space="preserve"> 7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P31A2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i|4263218|gb|AC006720.1|  Download subject sequence spanning the HSP Caenorhabditis elegans cosmid Y17G9B, complet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Length = 196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 223 bits (567), Expect = 3e-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119/152 (78%), Positives = 120/152 (78%), Gaps = 31/152 (20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     DVLSVITLCTLDIICETSMGKAIGAQLAE----------------NNEYVWAVHTINKLI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DVLSVITLCTLDIICETSMGKAIGAQLAE                NNEYVWAVHTINKL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12522 DVLSVITLCTLDIICETSMGKAIGAQLAEVREILQSQHF*TFFFQNNEYVWAVHTINKLI 127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45    SKRTNNPLMWNSFIYNII---------------TEDGRTHEKCLRILHDFTKKVIVERKE 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SKRTNNPLMWNSFIYN+                TEDGRTHEKCLRILHDFTKKVIVER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12702 SKRTNNPLMWNSFIYNLYDSFIIKKVNSILFFRTEDGRTHEKCLRILHDFTKKVIVERKE 128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Heading1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62E10A.15 = CYP31A5P (a new pseudogen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seq is almost identical to CYP31A2 (only </w:t>
      </w:r>
      <w:r>
        <w:rPr>
          <w:rFonts w:cs="Courier" w:ascii="Courier" w:hAnsi="Courier"/>
          <w:sz w:val="18"/>
          <w:szCs w:val="18"/>
          <w:highlight w:val="yellow"/>
        </w:rPr>
        <w:t>4 amino acid differences</w:t>
      </w:r>
      <w:r>
        <w:rPr>
          <w:rFonts w:cs="Courier" w:ascii="Courier" w:hAnsi="Courier"/>
          <w:sz w:val="18"/>
          <w:szCs w:val="18"/>
        </w:rPr>
        <w:t xml:space="preserve">, plus some minor errors at </w:t>
      </w:r>
      <w:r>
        <w:rPr>
          <w:rFonts w:cs="Courier" w:ascii="Courier" w:hAnsi="Courier"/>
          <w:sz w:val="18"/>
          <w:szCs w:val="18"/>
          <w:highlight w:val="cyan"/>
        </w:rPr>
        <w:t>intron boundaries</w:t>
      </w:r>
      <w:r>
        <w:rPr>
          <w:rFonts w:cs="Courier" w:ascii="Courier" w:hAnsi="Courier"/>
          <w:sz w:val="18"/>
          <w:szCs w:val="18"/>
        </w:rPr>
        <w:t xml:space="preserve">.  There is a </w:t>
      </w:r>
      <w:r>
        <w:rPr>
          <w:rFonts w:cs="Courier" w:ascii="Courier" w:hAnsi="Courier"/>
          <w:sz w:val="18"/>
          <w:szCs w:val="18"/>
          <w:highlight w:val="green"/>
        </w:rPr>
        <w:t>large fragment</w:t>
      </w:r>
      <w:r>
        <w:rPr>
          <w:rFonts w:cs="Courier" w:ascii="Courier" w:hAnsi="Courier"/>
          <w:sz w:val="18"/>
          <w:szCs w:val="18"/>
        </w:rPr>
        <w:t xml:space="preserve"> missing in the midd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 conclusion is that this is a very recent pseudogene of CYP31A2 = CYP31A5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1A2 F22B3 Z68336 487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</w:t>
      </w:r>
      <w:r>
        <w:rPr>
          <w:rFonts w:cs="Courier" w:ascii="Courier" w:hAnsi="Courier"/>
          <w:sz w:val="18"/>
          <w:szCs w:val="18"/>
        </w:rPr>
        <w:t>Length = 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1239 (436.1 bits), Expect = 4.8e-143, Sum P(2) = 4.8e-1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237/251 (94%), Positives = 240/251 (95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GVIIPAVLLA</w:t>
      </w:r>
      <w:r>
        <w:rPr>
          <w:rFonts w:cs="Courier" w:ascii="Courier" w:hAnsi="Courier"/>
          <w:sz w:val="18"/>
          <w:szCs w:val="18"/>
          <w:highlight w:val="yellow"/>
        </w:rPr>
        <w:t>S</w:t>
      </w:r>
      <w:r>
        <w:rPr>
          <w:rFonts w:cs="Courier" w:ascii="Courier" w:hAnsi="Courier"/>
          <w:sz w:val="18"/>
          <w:szCs w:val="18"/>
        </w:rPr>
        <w:t>ATVIAWL</w:t>
      </w:r>
      <w:r>
        <w:rPr>
          <w:rFonts w:cs="Courier" w:ascii="Courier" w:hAnsi="Courier"/>
          <w:sz w:val="18"/>
          <w:szCs w:val="18"/>
          <w:highlight w:val="yellow"/>
        </w:rPr>
        <w:t>I</w:t>
      </w:r>
      <w:r>
        <w:rPr>
          <w:rFonts w:cs="Courier" w:ascii="Courier" w:hAnsi="Courier"/>
          <w:sz w:val="18"/>
          <w:szCs w:val="18"/>
        </w:rPr>
        <w:t>YKHLRMRQVLKHLNQPRSYPIVGHGLITKPDPEGFMNQVI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GVIIPAVLLA</w:t>
      </w:r>
      <w:r>
        <w:rPr>
          <w:rFonts w:cs="Courier" w:ascii="Courier" w:hAnsi="Courier"/>
          <w:sz w:val="18"/>
          <w:szCs w:val="18"/>
          <w:highlight w:val="yellow"/>
        </w:rPr>
        <w:t xml:space="preserve"> </w:t>
      </w:r>
      <w:r>
        <w:rPr>
          <w:rFonts w:cs="Courier" w:ascii="Courier" w:hAnsi="Courier"/>
          <w:sz w:val="18"/>
          <w:szCs w:val="18"/>
        </w:rPr>
        <w:t>ATVIAWL</w:t>
      </w:r>
      <w:r>
        <w:rPr>
          <w:rFonts w:cs="Courier" w:ascii="Courier" w:hAnsi="Courier"/>
          <w:sz w:val="18"/>
          <w:szCs w:val="18"/>
          <w:highlight w:val="yellow"/>
        </w:rPr>
        <w:t>+</w:t>
      </w:r>
      <w:r>
        <w:rPr>
          <w:rFonts w:cs="Courier" w:ascii="Courier" w:hAnsi="Courier"/>
          <w:sz w:val="18"/>
          <w:szCs w:val="18"/>
        </w:rPr>
        <w:t>YKHLRMRQVLKHLNQPRSYPIVGHGLITKPDPEGFMNQ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GVIIPAVLLA</w:t>
      </w:r>
      <w:r>
        <w:rPr>
          <w:rFonts w:cs="Courier" w:ascii="Courier" w:hAnsi="Courier"/>
          <w:sz w:val="18"/>
          <w:szCs w:val="18"/>
          <w:highlight w:val="yellow"/>
        </w:rPr>
        <w:t>M</w:t>
      </w:r>
      <w:r>
        <w:rPr>
          <w:rFonts w:cs="Courier" w:ascii="Courier" w:hAnsi="Courier"/>
          <w:sz w:val="18"/>
          <w:szCs w:val="18"/>
        </w:rPr>
        <w:t>ATVIAWL</w:t>
      </w:r>
      <w:r>
        <w:rPr>
          <w:rFonts w:cs="Courier" w:ascii="Courier" w:hAnsi="Courier"/>
          <w:sz w:val="18"/>
          <w:szCs w:val="18"/>
          <w:highlight w:val="yellow"/>
        </w:rPr>
        <w:t>L</w:t>
      </w:r>
      <w:r>
        <w:rPr>
          <w:rFonts w:cs="Courier" w:ascii="Courier" w:hAnsi="Courier"/>
          <w:sz w:val="18"/>
          <w:szCs w:val="18"/>
        </w:rPr>
        <w:t>YKHLRMRQVLKHLNQPRSYPIVGHGLITKPDPEGFMNQVI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61 GMGYLYPDPRMCLLWIGPFPCLMLYSADLVEPIFSSTKHLNKGFAYVLLEPWLGISILTS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GMGYLYPDPRMCLLWIGPFPCLMLYSADLVEPIFSSTKHLNKGFAYVLLEPWLGISIL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61 GMGYLYPDPRMCLLWIGPFPCLMLYSADLVEPIFSSTKHLNKGFAYVLLEPWLGISILTS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1 QKEQWRPKRKLLTPTFHYDILKDFLPIFNEQSKIL</w:t>
      </w:r>
      <w:r>
        <w:rPr>
          <w:rFonts w:cs="Courier" w:ascii="Courier" w:hAnsi="Courier"/>
          <w:sz w:val="18"/>
          <w:szCs w:val="18"/>
          <w:highlight w:val="yellow"/>
        </w:rPr>
        <w:t>I</w:t>
      </w:r>
      <w:r>
        <w:rPr>
          <w:rFonts w:cs="Courier" w:ascii="Courier" w:hAnsi="Courier"/>
          <w:sz w:val="18"/>
          <w:szCs w:val="18"/>
        </w:rPr>
        <w:t>QKLCCLG</w:t>
      </w: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ADEEVDVLSVITLCTL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QKEQWRPKRKLLTPTFHYDILKDFLPIFNEQSKIL</w:t>
      </w:r>
      <w:r>
        <w:rPr>
          <w:rFonts w:cs="Courier" w:ascii="Courier" w:hAnsi="Courier"/>
          <w:sz w:val="18"/>
          <w:szCs w:val="18"/>
          <w:highlight w:val="yellow"/>
        </w:rPr>
        <w:t>+</w:t>
      </w:r>
      <w:r>
        <w:rPr>
          <w:rFonts w:cs="Courier" w:ascii="Courier" w:hAnsi="Courier"/>
          <w:sz w:val="18"/>
          <w:szCs w:val="18"/>
        </w:rPr>
        <w:t>QKLCCLG</w:t>
      </w:r>
      <w:r>
        <w:rPr>
          <w:rFonts w:cs="Courier" w:ascii="Courier" w:hAnsi="Courier"/>
          <w:sz w:val="18"/>
          <w:szCs w:val="18"/>
          <w:highlight w:val="cyan"/>
        </w:rPr>
        <w:t xml:space="preserve"> </w:t>
      </w:r>
      <w:r>
        <w:rPr>
          <w:rFonts w:cs="Courier" w:ascii="Courier" w:hAnsi="Courier"/>
          <w:sz w:val="18"/>
          <w:szCs w:val="18"/>
        </w:rPr>
        <w:t>ADEEVDVLSVITLCT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21 QKEQWRPKRKLLTPTFHYDILKDFLPIFNEQSKIL</w:t>
      </w:r>
      <w:r>
        <w:rPr>
          <w:rFonts w:cs="Courier" w:ascii="Courier" w:hAnsi="Courier"/>
          <w:sz w:val="18"/>
          <w:szCs w:val="18"/>
          <w:highlight w:val="yellow"/>
        </w:rPr>
        <w:t>V</w:t>
      </w:r>
      <w:r>
        <w:rPr>
          <w:rFonts w:cs="Courier" w:ascii="Courier" w:hAnsi="Courier"/>
          <w:sz w:val="18"/>
          <w:szCs w:val="18"/>
        </w:rPr>
        <w:t>QKLCCLG</w:t>
      </w:r>
      <w:r>
        <w:rPr>
          <w:rFonts w:cs="Courier" w:ascii="Courier" w:hAnsi="Courier"/>
          <w:sz w:val="18"/>
          <w:szCs w:val="18"/>
          <w:highlight w:val="cyan"/>
        </w:rPr>
        <w:t>-</w:t>
      </w:r>
      <w:r>
        <w:rPr>
          <w:rFonts w:cs="Courier" w:ascii="Courier" w:hAnsi="Courier"/>
          <w:sz w:val="18"/>
          <w:szCs w:val="18"/>
        </w:rPr>
        <w:t>ADEEVDVLSVITLCTL 1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1 DIICETSMGKAIGAQLAENNEYVWAVHTINKLISKRTNNPL</w:t>
      </w:r>
      <w:r>
        <w:rPr>
          <w:rFonts w:cs="Courier" w:ascii="Courier" w:hAnsi="Courier"/>
          <w:sz w:val="18"/>
          <w:szCs w:val="18"/>
          <w:highlight w:val="cyan"/>
        </w:rPr>
        <w:t>MWNSFIYNL</w:t>
      </w:r>
      <w:r>
        <w:rPr>
          <w:rFonts w:cs="Courier" w:ascii="Courier" w:hAnsi="Courier"/>
          <w:sz w:val="18"/>
          <w:szCs w:val="18"/>
        </w:rPr>
        <w:t>TEDGRTHEKC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DIICETSMGKAIGAQLAENNEYVWAVHTINKLISKRTNNPL</w:t>
      </w:r>
      <w:r>
        <w:rPr>
          <w:rFonts w:cs="Courier" w:ascii="Courier" w:hAnsi="Courier"/>
          <w:sz w:val="18"/>
          <w:szCs w:val="18"/>
          <w:highlight w:val="cyan"/>
        </w:rPr>
        <w:t xml:space="preserve">        +</w:t>
      </w:r>
      <w:r>
        <w:rPr>
          <w:rFonts w:cs="Courier" w:ascii="Courier" w:hAnsi="Courier"/>
          <w:sz w:val="18"/>
          <w:szCs w:val="18"/>
        </w:rPr>
        <w:t>TEDGRTHEK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80 DIICETSMGKAIGAQLAENNEYVWAVHTINKLISKRTNNPL</w:t>
      </w:r>
      <w:r>
        <w:rPr>
          <w:rFonts w:cs="Courier" w:ascii="Courier" w:hAnsi="Courier"/>
          <w:sz w:val="18"/>
          <w:szCs w:val="18"/>
          <w:highlight w:val="cyan"/>
        </w:rPr>
        <w:t>--------I</w:t>
      </w:r>
      <w:r>
        <w:rPr>
          <w:rFonts w:cs="Courier" w:ascii="Courier" w:hAnsi="Courier"/>
          <w:sz w:val="18"/>
          <w:szCs w:val="18"/>
        </w:rPr>
        <w:t>TEDGRTHEKC 2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41 L</w:t>
      </w:r>
      <w:r>
        <w:rPr>
          <w:rFonts w:cs="Courier" w:ascii="Courier" w:hAnsi="Courier"/>
          <w:sz w:val="18"/>
          <w:szCs w:val="18"/>
          <w:highlight w:val="yellow"/>
        </w:rPr>
        <w:t>H</w:t>
      </w:r>
      <w:r>
        <w:rPr>
          <w:rFonts w:cs="Courier" w:ascii="Courier" w:hAnsi="Courier"/>
          <w:sz w:val="18"/>
          <w:szCs w:val="18"/>
        </w:rPr>
        <w:t>ILHDFTKKV 2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L</w:t>
      </w:r>
      <w:r>
        <w:rPr>
          <w:rFonts w:cs="Courier" w:ascii="Courier" w:hAnsi="Courier"/>
          <w:sz w:val="18"/>
          <w:szCs w:val="18"/>
          <w:highlight w:val="yellow"/>
        </w:rPr>
        <w:t xml:space="preserve"> </w:t>
      </w:r>
      <w:r>
        <w:rPr>
          <w:rFonts w:cs="Courier" w:ascii="Courier" w:hAnsi="Courier"/>
          <w:sz w:val="18"/>
          <w:szCs w:val="18"/>
        </w:rPr>
        <w:t>ILHDFTKK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32 L</w:t>
      </w:r>
      <w:r>
        <w:rPr>
          <w:rFonts w:cs="Courier" w:ascii="Courier" w:hAnsi="Courier"/>
          <w:sz w:val="18"/>
          <w:szCs w:val="18"/>
          <w:highlight w:val="yellow"/>
        </w:rPr>
        <w:t>R</w:t>
      </w:r>
      <w:r>
        <w:rPr>
          <w:rFonts w:cs="Courier" w:ascii="Courier" w:hAnsi="Courier"/>
          <w:sz w:val="18"/>
          <w:szCs w:val="18"/>
        </w:rPr>
        <w:t>ILHDFTKKV 2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148 (52.1 bits), Expect = 4.8e-143, Sum P(2) = 4.8e-1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30/40 (75%), Positives = 34/40 (85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39 KCLHILHDFTKKVRPKMEIIVRPVTPIHMKLTRRRPIVSP 2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K + ++H+    VRPKMEIIVRPVTPIHMKLTRRRPIVS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52 KAVELMHE----VRPKMEIIVRPVTPIHMKLTRRRPIVSP 4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1A2 F22B3 Z68336 487 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VIIPAVLLA</w:t>
      </w:r>
      <w:r>
        <w:rPr>
          <w:sz w:val="18"/>
          <w:szCs w:val="18"/>
          <w:highlight w:val="yellow"/>
        </w:rPr>
        <w:t>M</w:t>
      </w:r>
      <w:r>
        <w:rPr>
          <w:sz w:val="18"/>
          <w:szCs w:val="18"/>
        </w:rPr>
        <w:t>ATVIAWL</w:t>
      </w:r>
      <w:r>
        <w:rPr>
          <w:sz w:val="18"/>
          <w:szCs w:val="18"/>
          <w:highlight w:val="yellow"/>
        </w:rPr>
        <w:t>L</w:t>
      </w:r>
      <w:r>
        <w:rPr>
          <w:sz w:val="18"/>
          <w:szCs w:val="18"/>
        </w:rPr>
        <w:t>YKHLRMRQVLKHLNQPRSYPIVGHGLITKPDPEGF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QVIGMGYLYPDPRMCLLWIGPFPCLMLYSADLVEPIFSSTKHLNKGFAYVLL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LGISILTSQKEQWRPKRKLLTPTFHYDILKDFLPIFNEQSKIL</w:t>
      </w:r>
      <w:r>
        <w:rPr>
          <w:sz w:val="18"/>
          <w:szCs w:val="18"/>
          <w:highlight w:val="yellow"/>
        </w:rPr>
        <w:t>V</w:t>
      </w:r>
      <w:r>
        <w:rPr>
          <w:sz w:val="18"/>
          <w:szCs w:val="18"/>
        </w:rPr>
        <w:t>QKLCCL</w:t>
      </w:r>
      <w:r>
        <w:rPr>
          <w:sz w:val="18"/>
          <w:szCs w:val="18"/>
          <w:highlight w:val="cyan"/>
        </w:rPr>
        <w:t>GA</w:t>
      </w:r>
      <w:r>
        <w:rPr>
          <w:sz w:val="18"/>
          <w:szCs w:val="18"/>
        </w:rPr>
        <w:t>DEE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VLSVITLCTLDIICETSMGKAIGAQLAENNEYVWAVHTINKLISKRTNNPL</w:t>
      </w:r>
      <w:r>
        <w:rPr>
          <w:sz w:val="18"/>
          <w:szCs w:val="18"/>
          <w:highlight w:val="cyan"/>
        </w:rPr>
        <w:t>I</w:t>
      </w:r>
      <w:r>
        <w:rPr>
          <w:sz w:val="18"/>
          <w:szCs w:val="18"/>
        </w:rPr>
        <w:t>TEDG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</w:rPr>
        <w:t>RTHEKCL</w:t>
      </w:r>
      <w:r>
        <w:rPr>
          <w:sz w:val="18"/>
          <w:szCs w:val="18"/>
          <w:highlight w:val="yellow"/>
        </w:rPr>
        <w:t>R</w:t>
      </w:r>
      <w:r>
        <w:rPr>
          <w:sz w:val="18"/>
          <w:szCs w:val="18"/>
        </w:rPr>
        <w:t xml:space="preserve">ILHDFTKK </w:t>
      </w:r>
      <w:r>
        <w:rPr>
          <w:sz w:val="18"/>
          <w:szCs w:val="18"/>
          <w:highlight w:val="green"/>
        </w:rPr>
        <w:t>VIVERKEALQENDYKMEGRLAFL DLLLEMVKSGQMDETD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VQAEVDTFMFEGHDTTSTGLMWAIHLLGNHPEVQRKVQAELDEVMGDDEDVTIEH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LSRMKYLECALKEALRLFPSVPIITRELSDDQVIGGVNIPKGVTFLLNLYLVHRDPA</w:t>
      </w:r>
    </w:p>
    <w:p>
      <w:pPr>
        <w:pStyle w:val="PlainTex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QWKDPDVFDPDRFLPENSIGRKSFAFIPFSAGSRNCIGQRFALMEEKVIMAHLL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green"/>
        </w:rPr>
        <w:t>FNIKAVELMHE</w:t>
      </w:r>
      <w:r>
        <w:rPr>
          <w:sz w:val="18"/>
          <w:szCs w:val="18"/>
        </w:rPr>
        <w:t xml:space="preserve"> VRPKMEIIVRPVTPIHMKLTRRRPIVSP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6425490|emb|AL132865.1|CEY62E10A Caenorhabditis elegans YAC Y62E10A, complete sequenc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572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e = 60.1 bits (144), Expect(3) = e-11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9/31 (93%), Positives = 30/31 (96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  MGVIIPAVLLAMATVIAWLLYKHLRMRQVLK 3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GVIIPAVLLA ATVIAWL+YKHLRMRQVL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2477 MGVIIPAVLLASATVIAWLIYKHLRMRQVLK 425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285 bits (730), Expect(3) = e-11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34/145 (92%), Positives = 139/145 (95%), Gaps = 1/145 (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23    HLRMRQV-LKHLNQPRSYPIVGHGLITKPDPEGFMNQVIGMGYLYPDPRMCLLWIGPFPC 8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L++  +  +HLNQPRSYPIVGHGLITKPDPEGFMNQVIGMGYLYPDPRMCLLWIGPFP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2586 HLKIN*INFQHLNQPRSYPIVGHGLITKPDPEGFMNQVIGMGYLYPDPRMCLLWIGPFPC 427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82    LMLYSADLVEPIFSSTKHLNKGFAYVLLEPWLGISILTSQKEQWRPKRKLLTPTFHYDIL 14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MLYSADLVEPIFSSTKHLNKGFAYVLLEPWLGISILTSQKEQWRPKRKLLTPTFHYD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2766 LMLYSADLVEPIFSSTKHLNKGFAYVLLEPWLGISILTSQKEQWRPKRKLLTPTFHYDIL 429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42   KDFLPIFNEQSKILVQKLCCLGADE 16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DFLPIFNEQSKIL+QKLCCLG  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2946 KDFLPIFNEQSKILIQKLCCLGVAE 430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02 bits (254), Expect(3) = e-11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55/73 (75%), Positives = 56/73 (76%), Gaps = 17/73 (23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66   EEVDVLSVITLCTLDIICETSMGKAIGAQLAE-----------------NNEYVWAVHTI 20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EVDVLSVITLCTLDIICETSMGKAIGAQLAE                 NNEYVWAVH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3068 EEVDVLSVITLCTLDIICETSMGKAIGAQLAEVREILPSI*ISKCFFFQNNEYVWAVHTI 432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209   NKLISKRTNNPLI 22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KLISKRTNNPL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3248 NKLISKRTNNPLM 432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84.3 bits (207), Expect = 2e-1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39/42 (92%), Positives = 41/42 (97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222   TEDGRTHEKCLRILHDFTKKVIVERKEALQENDYKMEGRLAF 26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EDGRTHEKCL ILHDFTKKVIVERKEALQ++DYKMEGRL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3885 TEDGRTHEKCLHILHDFTKKVIVERKEALQDSDYKMEGRLAF 440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green"/>
        </w:rPr>
        <w:t>This gene missing 195 amino acids h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60.5 bits (145), Expect = 4e-0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8/29 (96%), Positives = 29/29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459   EVRPKMEIIVRPVTPIHMKLTRRRPIVSP 48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+VRPKMEIIVRPVTPIHMKLTRRRPIV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4824 QVRPKMEIIVRPVTPIHMKLTRRRPIVSP 449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62E10A.15; CE28717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MGVIIPAVLLASATVIAWLIYKHLRMRQVLK (0)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LNQPRSYPIVGHGLITKP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PEGFMNQVIGMGYLYPDPRMCLLWIGPFPCLMLYSADLVEPIFSSTKHL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KGFAYVLLEPWLGISILTSQKEQWRPKRKLLTPTFHYDILKDFLPIFNE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SKILIQKLCCLGVAD (2)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EEVDVLSVITLCTLDIICETSMGKAIGAQLAE (0)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NEYVWAVHTINKLISKRTNNPI (2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(LMWNSFIYNL) delete this se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DGRTHEKCLHILHDFTKK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VIVERKEALQDSDYKMEGRLAF</w:t>
      </w:r>
      <w:r>
        <w:rPr>
          <w:sz w:val="18"/>
          <w:szCs w:val="18"/>
        </w:rPr>
        <w:t xml:space="preserve"> (add this seq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(sequence gap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RPKMEIIVRPVTPIHMKLTRRRPIVSP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ew pseudogene seq = CYP31A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VIIPAVLLASATVIAWLIYKHLRMRQVLK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HLNQPRSYPIVGHGLITKP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PEGFMNQVIGMGYLYPDPRMCLLWIGPFPCLMLYSADLVEPIFSSTKH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KGFAYVLLEPWLGISILTSQKEQWRPKRKLLTPTFHYDILKDFLPIF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SKILIQKLCCLGVAD (2)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EEVDVLSVITLCTLDIICETSMGKAIGAQLAE (0)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NEYVWAVHTINKLISKRTNNPI (2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DGRTHEKCLHILHDFTK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VIVERKEALQDSDYKMEGRLAF</w:t>
      </w:r>
      <w:r>
        <w:rPr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(sequence gap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RPKMEIIVRPVTPIHMKLTRRRPIVSP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Y5H2B.5 = CYP32B1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5H2B.5; CE26222.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</w:rPr>
        <w:t>MLAAALVLLLTYFAYLIFRQKDDILQFLHVRKICTREFKKLRGPPAVLIFG</w:t>
      </w:r>
      <w:r>
        <w:rPr>
          <w:sz w:val="18"/>
          <w:szCs w:val="18"/>
          <w:highlight w:val="yellow"/>
        </w:rPr>
        <w:t>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LWYFKKDPV</w:t>
      </w:r>
      <w:r>
        <w:rPr>
          <w:sz w:val="18"/>
          <w:szCs w:val="18"/>
        </w:rPr>
        <w:t>EMVYQAQAWFSEYTLAPDNCGVLK</w:t>
      </w:r>
      <w:r>
        <w:rPr>
          <w:sz w:val="18"/>
          <w:szCs w:val="18"/>
          <w:highlight w:val="cyan"/>
        </w:rPr>
        <w:t>VAVNVEVS</w:t>
      </w:r>
      <w:r>
        <w:rPr>
          <w:sz w:val="18"/>
          <w:szCs w:val="18"/>
        </w:rPr>
        <w:t xml:space="preserve">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LGFQ</w:t>
      </w:r>
      <w:r>
        <w:rPr>
          <w:sz w:val="18"/>
          <w:szCs w:val="18"/>
        </w:rPr>
        <w:t>LWLGPIPAVNIARGEIAK (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VLDSSVNISKSSQYNKLKEWIGDGLLI (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GDKWRSRRKMLTQTFHF (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LKEYQKIFGAQGKILVEVLQLRANNKFSFDIMPYIKRCALDIICET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CSISSQRGANDEYVNSVRRLSEIVWNYEKAPQFWLKPIWYLFGDGFEF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HVKLTTDFTRDVIENRKKELKTHNSEQNETKKLAFLDYLLKSQEEHPD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TDEGIREEVDTFMFEGHDTTSSGITFAVWFLGQFPEYQQRVHDELDEI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EDFERIPNSEDIQKMVYLEQCIKETLRMTPPVPFVSRKLTEDVKI (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ATKPDLLLPAGINCMINIITIMKDARYFERPYEFFPEHFSPERVAAREPFAFVPFSAGPRNCI (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QKFALLEEKVLLSWIFRNFTVTSMTKFPEEMPIPELILKPQFGTQVLLRNRRK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EMBOSS_001_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HFGISKRILLVGTNFYILNTFKYFRNGIPSPGMVQRVHTGSG*LWCVEGSGKC*SFSV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LGFQ</w:t>
      </w:r>
      <w:r>
        <w:rPr>
          <w:sz w:val="18"/>
          <w:szCs w:val="18"/>
          <w:highlight w:val="yellow"/>
        </w:rPr>
        <w:t>LWLGPIPAVNIARGE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EMBOSS_001_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TLWYFKKDPV</w:t>
      </w:r>
      <w:r>
        <w:rPr>
          <w:sz w:val="18"/>
          <w:szCs w:val="18"/>
        </w:rPr>
        <w:t xml:space="preserve"> GRN*FLYT*HF*IF*KWYTKPRHGSASTHWLRITVVC*R*R*MLKFQCE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FSVMVGTNTSCQHCERGD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EMBOSS_001_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TLVFQKGSCW*ELIFIYLTLLNIL</w:t>
      </w:r>
      <w:r>
        <w:rPr>
          <w:sz w:val="18"/>
          <w:szCs w:val="18"/>
          <w:highlight w:val="yellow"/>
        </w:rPr>
        <w:t>EMVYQAQAWFSEYTLAPDNCGVLK</w:t>
      </w:r>
      <w:r>
        <w:rPr>
          <w:sz w:val="18"/>
          <w:szCs w:val="18"/>
          <w:highlight w:val="cyan"/>
        </w:rPr>
        <w:t>VAVNVEVS</w:t>
      </w:r>
      <w:r>
        <w:rPr>
          <w:sz w:val="18"/>
          <w:szCs w:val="18"/>
        </w:rPr>
        <w:t>V*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VFSYGWDQYQLSTLREGR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6% to 32A1 (below) 42% to 37A1 39% to 37B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2A1 C26F1.2    U53148 508 aa  also Y97E10 contig266 revised 3/19/0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5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169 (411.5 bits), Expect = 3.6e-122, P = 3.6e-12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28/495 (46%), Positives = 329/495 (66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8 LLLTYFAYLIFRQKDDILQFLHVRKICTREFKKLRGPPAVLIFGTLWYFKKDPVEMVYQA 6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+++ Y  YL+      IL+   + + C +    + GPPA+ + G+   FK +P    +Q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7 IVIGYVIYLVVVNFQQILELWRINRKCAQNLSMVNGPPALPLVGSAHLFKWNPYAFTFQM 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8 QAWFSEYTL---------APDN--CGVLKLWLGPIPAVNIARGEIAKIVLDSSVNISKSS 11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+ W  +Y           AP+N   G++ LW+GP+P V +   E  + VL+S+ NISK 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7 EGWAQKYLFGRAKYGEIAAPNNEVDGIMLLWIGPVPIVFLGTSECIRPVLESNTNISKPS 1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17 QYNKLKEWIGDGLLISTGDKWRSRRKMLTQTFHFAVLKEYQKIFGAQGKILVEVLQLRAN 17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Y+K+ EWIG GLL ST +KW  RRKMLT TFHF ++++Y  +F    ++L + ++L  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7 QYDKMSEWIGTGLLTSTHEKWFHRRKMLTPTFHFTIIQDYFPVFVRNAEVLADAVELHVD 1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77 NKFSFDIMPYIKRCALDIICETAMGCSISSQRGANDEYVNSVRRLSEIVWNYEKAPQFWL 23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</w:t>
      </w:r>
      <w:r>
        <w:rPr>
          <w:sz w:val="18"/>
          <w:szCs w:val="18"/>
        </w:rPr>
        <w:t>+ FD  PY KRC LDIICETAMG  +++Q G N+EYV++V+R+SEIVWN+ K P  W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7 GDY-FDAFPYFKRCTLDIICETAMGIQVNAQLGHNNEYVHAVKRISEIVWNHMKFPWLWL 2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37 KPIWYLFGDGFEFNRHVKLTTDFTRDVIENRKKELKTHNSEQNETKKLAFLDYLLKSQEE 29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PIWYL G GFEF+R+V++T +F R V           ++E +E K+ AFLD LL  Q+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6 KPIWYLTGLGFEFDRNVRMTNNFVRKV--------DAADNEASEKKRKAFLDLLLTIQKE 2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97 HPDILTDEGIREEVDTFMFEGHDTTSSGITFAVWFLGQFPEYFGEDFERIPNSEDIQKMV 35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L+DE IREEVDTFMFEGHDTTSSGI F + +LG +PE F  +  + P+ +DI+K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98 E-GTLSDEDIREEVDTFMFEGHDTTSSGIGFTILWLGFYPECF--ETNQPPSMDDIKKCS 3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57 YLEQCIKETLRMTPPVPFVSRKLTEDVKIPHATKPDLLLPAGINCMINIITIMKDARYFE 41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YLE+CIKE+LRM P VP ++R+L+EDV I H +   ++LPAG+   ++ I   +D R +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55 YLEKCIKESLRMFPSVPLIARRLSEDVTINHPSGQKIVLPAGLAACVSPIAAARDPRAWP 4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17 RPYEFFPEHFSPERVAAREPFAFVPFSAGPRNCIGQKFALLEEKVLLSWIFRNFTVTSMT 47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  + P++F  + +A R+P+A++PFSAGPRNCIGQKFALLE+K +LS  FR + V S+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15 DPDTYNPDNFDIDAIAGRDPYAYIPFSAGPRNCIGQKFALLEQKTILSTFFRKYEVESLQ 4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77 KFPEEMPIPELILKPQFGTQVLLRNR 50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    </w:t>
      </w:r>
      <w:r>
        <w:rPr>
          <w:sz w:val="18"/>
          <w:szCs w:val="18"/>
        </w:rPr>
        <w:t>P+PELIL+P  G ++ ++ 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75 TEENLRPVPELILRPYNGMKIKIKRR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gi|22417476|emb|CAAC01000007.1|  Download subject sequence spanning the HSP </w:t>
      </w:r>
      <w:r>
        <w:rPr>
          <w:sz w:val="18"/>
          <w:szCs w:val="18"/>
          <w:highlight w:val="magenta"/>
        </w:rPr>
        <w:t>Caenorhabditis briggsae</w:t>
      </w:r>
      <w:r>
        <w:rPr>
          <w:sz w:val="18"/>
          <w:szCs w:val="18"/>
        </w:rPr>
        <w:t xml:space="preserve"> contig cb25.fpc0023 from assembly cb25.agp8,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whole genome shotgun sequenc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14070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6375 MIAAILVALLTYFLFSIFQKRHEIQKFLYARRICIQEFEKVKGPPAVPIFGTTWYFKSDP 7265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6555 IEMIKQAQKWFVEYTLAPDSNGLLK (0) 7266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6676 FWMGPVPVVSICRGEVAK (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6977 IFDSSTNIPKSSQYRKLKEWIGDGLLI () 7270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7102 STGPKWRSRRKMLTQTFHFAVLKEYHKVFASQGKILVDVLRLRANNTYPFDIMPYIKR 7272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7276 CTLDIIC () 7272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7682 ETAMGCSISSQMGSNDKYVESVKRLSELVWNYEK () 7277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7827 APLYWLKPIWYLFGNGFEFDRLVKLTTDFTRDVIDKRKEELKLHESEPSDKKLAFLDY 7280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8001 LLKSQTDHPEILTDEGIREEVDTFMFEGHDTTSSGIKFAIWFLGQYPEYQQQVQDEMDEI 728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8181 FGDDYERYPNSEDIQRMIYLEQCIKETLRLTPPVPFISRQLEEDVLI () 7283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8362 AHATKPPVLLPAGMNIMINIITIMKDARYFEKPYEFFPEHFEPERVNSREAFAYVPFSA 7285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8539 GPRNCI (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8820 GQKFALLEEKVVLSWIFRNFTVTSMSKYPEEHPIPELILKPQFGTQVLLKNRRK 7289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e =  119 bits (299), Expect(2) = 8e-3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53/86 (61%), Positives = 71/86 (82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   MLAAALVLLLTYFAYLIFRQKDDILQFLHVRKICTREFKKLRGPPAVLIFGTLWYFKKDP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M+AA LV LLTYF + IF+++ +I +FL+ R+IC +EF+K++GPPAV IFGT WYFK D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726375 MIAAILVALLTYFLFSIFQKRHEIQKFLYARRICIQEFEKVKGPPAVPIFGTTWYFKSDP 7265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1     VEMVYQAQAWFSEYTLAPDNCGVLKL 8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+EM+ QAQ WF EYTLAPD+ G+LK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726555 IEMIKQAQKWFVEYTLAPDSNGLLKV 7266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e = 37.7 bits (86), Expect(2) = 8e-3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7/50 (34%), Positives = 30/50 (60%), Gaps = 2/50 (4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85     KLWLGPIPAVNIARGEIAKI--VLDSSVNISKSSQYNKLKEWIGDGLLIS 13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+ W+GP+P V+I RGE+AK+    DS  ++    +Y K+   + D  +I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726673 QFWMGPVPVVSICRGEVAKVGQKFDSIEHLGSFDRYQKVIN*LNDHHIIN 7268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48.9 bits (115), Expect(2) = 2e-3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2/27 (81%), Positives = 23/27 (85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05    VLDSSVNISKSSQYNKLKEWIGDGLLI 13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+ DSS NI KSSQY KLKEWIGDGL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726977 IFDSSTNIPKSSQYRKLKEWIGDGLLI 7270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17 bits (293), Expect(2) = 2e-3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54/67 (80%), Positives = 60/67 (89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30    LISTGDKWRSRRKMLTQTFHFAVLKEYQKIFGAQGKILVEVLQLRANNKFSFDIMPYIKR 18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+ STG KWRSRRKMLTQTFHFAVLKEY K+F +QGKILV+VL+LRANN + FDIMPYIK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727096 IYSTGPKWRSRRKMLTQTFHFAVLKEYHKVFASQGKILVDVLRLRANNTYPFDIMPYIKR 7272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90    CALDIIC 19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C LDI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727276 CTLDIIC 7272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e = 63.5 bits (153), Expect(3) = e-11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8/34 (82%), Positives = 32/34 (94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97    ETAMGCSISSQRGANDEYVNSVRRLSEIVWNYEK 23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ETAMGCSISSQ G+ND+YV SV+RLSE+VWNY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727682 ETAMGCSISSQMGSNDKYVESVKRLSELVWNYEK 7277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285 bits (730), Expect(3) = e-11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33/167 (79%), Positives = 154/167 (92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230    KAPQFWLKPIWYLFGDGFEFNRHVKLTTDFTRDVIENRKKELKTHNSEQNETKKLAFLDY 28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+AP +WLKPIWYLFG+GFEF+R VKLTTDFTRDVI+ RK+ELK H SE ++ KKLAFL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727824 RAPLYWLKPIWYLFGNGFEFDRLVKLTTDFTRDVIDKRKEELKLHESEPSD-KKLAFLDY 7280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290    LLKSQEEHPDILTDEGIREEVDTFMFEGHDTTSSGITFAVWFLGQFPEYQQRVHDELDEI 34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LLKSQ +HP+ILTDEGIREEVDTFMFEGHDTTSSGI FA+WFLGQ+PEYQQ+V DE+DE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728001 LLKSQTDHPEILTDEGIREEVDTFMFEGHDTTSSGIKFAIWFLGQYPEYQQQVQDEMDEI 728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350    FGEDFERIPNSEDIQKMVYLEQCIKETLRMTPPVPFVSRKLTEDVKI 39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FG+D+ER PNSEDIQ+M+YLEQCIKETLR+TPPVPF+SR+L EDV 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728181 FGDDYERYPNSEDIQRMIYLEQCIKETLRLTPPVPFISRQLEEDVLI 7283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22 bits (307), Expect(3) = e-11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58/89 (65%), Positives = 70/89 (78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396    IPHATKPDLLLPAGINCMINIITIMKDARYFERPYEFFPEHFSPERVAAREPFAFVPFSA 45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+ HATKP +LLPAG+N MINIITIMKDARYFE+PYEFFPEHF PERV +RE FA+VPF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728359 LAHATKPPVLLPAGMNIMINIITIMKDARYFEKPYEFFPEHFEPERVNSREAFAYVPFSA 7285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456    GPRNCIGQKFALLEEKVLLSWIFRNFTVT 48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GPRNCIG+ +   E  + + + F    V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728539 GPRNCIGK*YDKCEPILYVHFKFNYLDVS 7286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04 bits (259), Expect = 4e-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9/55 (89%), Positives = 54/55 (98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461    IGQKFALLEEKVLLSWIFRNFTVTSMTKFPEEMPIPELILKPQFGTQVLLRNRRK 51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+GQKFALLEEKV+LSWIFRNFTVTSM+K+PEE PIPELILKPQFGTQVLL+NR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728817 VGQKFALLEEKVVLSWIFRNFTVTSMSKYPEEHPIPELILKPQFGTQVLLKNRRK 7289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 xml:space="preserve">Y5H2B.6 = CYP33C12P 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5H2B.6; CE21315. AC006810 one in frame stop codon = pseudoge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LLLFLSVLFLALFYEFHWKRRNYPAGPLPLPVIGNMWSMMRNNSGVE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QWTKDFGDVYTFWFGTKPYIVVSSYKRLKEAFILDGDTFADKIRQPF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QFRGGNYGVVDTNGHVWSTHRRFALSSFRDFGLGKNLLQEKMLIEVQD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KFDANLGKEQNLPVVLYNAAANVINQLIFGYRFDKEREGELKKLKA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FQETAFTTFKVYVQFFAPAIGKHLPGKSVEDLLAEFTVDFYKFFNHQ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HRSKIDFDSEESLDYAEAYLKEQRKQEAQGEFELFSTKQLSNTCFDLW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LSTTHITLTWIVGHVLNYPDVQRKLHKELDEVIGSDRLITNDDKNNL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LNAVINESQRCANIVPINQIHSTSRDTVINGITVKKGTGVIPQISAIM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DKVFPDPYAFNPERFLDANGKLRKI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>EFVPFSVGKRQCLGEGLARMEM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FMSNFFNRYQ (0) 170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SPASSGPPSLVKESLLNVAPRKFDAILKKRHV* 164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This gene is a CYP33C but it is missing its </w:t>
      </w:r>
      <w:r>
        <w:rPr>
          <w:sz w:val="18"/>
          <w:szCs w:val="18"/>
          <w:highlight w:val="yellow"/>
        </w:rPr>
        <w:t>C-terminal</w:t>
      </w:r>
      <w:r>
        <w:rPr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cluding the heme signature of p450s.  The missing seq has a stop codon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are to briggs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3C.b cb25.fpc0023 4 exons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4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761 (619.9 bits), Expect = 6.6e-185, P = 6.6e-18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318/426 (74%), Positives = 375/426 (88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LLLLFLSVLFLALFYEFHWKRRNYPAGPLPLPVIGNMWSMMRNNSGVECFRQWTKDFGD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+LLL  + L L LF+E +WKRRNYP GPLPLPVIGNM  +M+   G E FRQWTK+FG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ILLLLFTTLSLWLFHELYWKRRNYPNGPLPLPVIGNMVPIMKAKPGYEAFRQWTKEFGD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VYTFWFGTKPYIVVSSYKRLKEAFILDGDTFADKIRQPFQDQFRGGNYGVVDTNGHVWST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+TFW GTKPYIVVSSYKRLKE FILDGDT+ADK  QPFQ+QFRGG YGV+DTNGHVW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VFTFWLGTKPYIVVSSYKRLKETFILDGDTYADKAYQPFQEQFRGGQYGVIDTNGHVWST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HRRFALSSFRDFGLGKNLLQEKMLIEVQDMFAKFDANLGKEQNLPVVLYNAAANVINQLI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RRFAL++FRDFGLGK+L+Q+K+LIEV ++F KFD N+GKEQ +P V YNA ANVINQ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HRRFALTTFRDFGLGKDLMQQKILIEVDEIFRKFDENIGKEQEIPGVFYNAGANVINQLI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FGYRFDKEREGELKKLKALMEFQETAFTTFKVYVQFFAPAIGKHLPGKSVEDLLAEFTVD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GYRFD+E++ ELKKLKALMEFQETAFTTFKV VQFFAP +G+ LPGKSVE+LLAEFTV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FGYRFDEEKQEELKKLKALMEFQETAFTTFKVQVQFFAPIVGRMLPGKSVEELLAEFTVD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FYKFFNHQIEEHRSKIDFDSEESLDYAEAYLKEQRKQEAQGEFELFSTKQLSNTCFDLWF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FYKFF+HQIEEHRSKIDFDSEE+LDYAEAYLKEQ+K+E++G+ ELF  +QLSN CFDLW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FYKFFDHQIEEHRSKIDFDSEENLDYAEAYLKEQKKKESEGDMELFGNRQLSNMCFDLWV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AGLSTTHITLTWIVGHVLNYPDVQRKLHKELDEVIGSDRLITNDDKNNLPYLNAVINESQ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GLSTTH TL+WI+ +VLN+ +VQ+ +  ELDEVIGSDRLI+  DKNNLP++NAVINES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AGLSTTHTTLSWIIAYVLNHSEVQKTMQIELDEVIGSDRLISTGDKNNLPFMNAVINESQ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RCANIVPINQIHSTSRDTVINGITVKKGTGVIPQISAIMLDDKVFPDPYAFNPERFLDAN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CANIVP+NQIH  S+DT+ING+ VKKGTG+IPQIS ++LD+  FPDPY FNPERF+D 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1 RCANIVPLNQIHCVSKDTMINGVLVKKGTGIIPQISTVLLDETTFPDPYKFNPERFIDEH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GKLRKI 42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KL+K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1 GKLKKV 4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3C.b cb25.fpc0023 4 ex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3577 MILLLLFTTLSLWLFHELYWKRRNYPNGPLPLPVIGNMVPIMKAKPGYEAFRQWTK 7237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3745 EFGDVFTFWL (1) 7237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4349 GTKPYIVVSSYKRLKETFILDGDTYADKAYQP 7244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4445 FQEQFRGGQYGVIDTNGHVWSTHRRFALTTFRDFGLGKDLMQQKILIEVDEIFRKFDENI 7246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4625 GKEQEIPGVFYNAGANVINQLIFGYRFDEEKQEELKKLKALMEFQETAFTTFKVQVQFFA 7248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4805 PIVGRMLPGKSVEEL (2) 7248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4904 LAEFTVDFYKFFDHQIEEHRSKIDFDSEENLDYAEA 7250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5010 YLKEQKKKESEGDMELFGNRQLSNMCFDLWVAGLSTTHTTLSWIIAYVLNHSEVQKTMQI 7251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5190 ELDEVIGSDRLISTGDKNNLPFMNAVINESQRCANIVPLNQIHCVSKDTMINGVLVKKGT 725369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725370 GIIPQISTVLLDETTFPDPYKFNPERFIDEHGKLKKV </w:t>
      </w:r>
      <w:r>
        <w:rPr>
          <w:sz w:val="18"/>
          <w:szCs w:val="18"/>
          <w:highlight w:val="yellow"/>
        </w:rPr>
        <w:t>EELCAFSVGKRQCLGEGLARMEM 725549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725550 FLFISNFFNRYQ (0) 7255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725633 VTPGSSGPPSLEKETMFNATPRKIRAVLTKRYL*</w:t>
      </w:r>
      <w:r>
        <w:rPr>
          <w:sz w:val="18"/>
          <w:szCs w:val="18"/>
        </w:rPr>
        <w:t xml:space="preserve"> 7257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1A3 and pseudogene CYP31A4P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1A3 T16C6 486 aa this sequence revised according to Y17G9.contig 6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e = 1164 (409.7 bits), Expect = 1.2e-121, P = 1.2e-12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42/332 (72%), Positives = 263/332 (7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GVIIPAVLLASATIIAWLLYKHLRMRQALKHLNQPRSYPIVGHGLVTKPDPEGFMNQVI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GVIIPAVLLASATIIAWLLYKHLRMRQALKHLNQPRSYPIVGHGLVTKPDPEGFMNQV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GVIIPAVLLASATIIAWLLYKHLRMRQALKHLNQPRSYPIVGHGLVTKPDPEGFMNQVI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GMGYLYPDPRMCLLWIGPFPCLMLYSADLVEPIFSSTKHLNKGFAYVLLEPWLGISILTS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MGYLYPDPRMCLLWIGPFPCLMLYSADLVEPIFSSTKHLNKGFAYVLLEPWLGISI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GMGYLYPDPRMCLLWIGPFPCLMLYSADLVEPIFSSTKHLNKGFAYVLLEPWLGISILTS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QKEQWRPKRKLLTPTFHYDILKDFLPIFNEQSKILVQKMCSLGAEEEVDVLSVITLCTLD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KEQWRPKRKLLTPTFHYDILKDFLPIFNEQSKILVQKMCSLGAEEEVDVLSVITLCT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QKEQWRPKRKLLTPTFHYDILKDFLPIFNEQSKILVQKMCSLGAEEEVDVLSVITLCTLD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IICETSMGKAIGAQLAENNEYVWAVHTINKLISKRTNNPL</w:t>
      </w:r>
      <w:r>
        <w:rPr>
          <w:sz w:val="18"/>
          <w:szCs w:val="18"/>
          <w:highlight w:val="green"/>
        </w:rPr>
        <w:t>MWNS</w:t>
      </w:r>
      <w:r>
        <w:rPr>
          <w:sz w:val="18"/>
          <w:szCs w:val="18"/>
        </w:rPr>
        <w:t>---------</w:t>
      </w:r>
      <w:r>
        <w:rPr>
          <w:sz w:val="18"/>
          <w:szCs w:val="18"/>
          <w:highlight w:val="green"/>
        </w:rPr>
        <w:t>FIYNL</w:t>
      </w:r>
      <w:r>
        <w:rPr>
          <w:sz w:val="18"/>
          <w:szCs w:val="18"/>
        </w:rPr>
        <w:t>YD 23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IICETSMGKAIGAQLAENNEYVWAVHTINKLISKRTNNPL+             +++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IICETSMGKAIGAQLAENNEYVWAVHTINKLISKRTNNPLITEDGRTHEKCLRILHDFTK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32 SFIIKKVNSILF--FRTEDGRTHEKCLRILHDFTKKVIVERKEALQEND-YKMEGR-LAF 28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I+++  ++    ++ E GR     L +L +  K   ++  +   E D +  EG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KVIVERKEALQENDYKME-GRL--AFLDLLLEMVKSGQMDETDVQAEVDTFMFEGHDTTS 2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88 LDLLLEMVKSGQMDETD--VQAEVDTFMFEGHDTT 3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</w:t>
      </w:r>
      <w:r>
        <w:rPr>
          <w:sz w:val="18"/>
          <w:szCs w:val="18"/>
        </w:rPr>
        <w:t>L+  +   G   E    VQAE+D  M +  D 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98 TGLMWAIHLLGNHPEVQRKVQAELDEVMGDDEDVT 3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394 (490.7 bits), Expect = 5.1e-146, P = 5.1e-14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74/295 (92%), Positives = 277/295 (93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17 NNPL</w:t>
      </w:r>
      <w:r>
        <w:rPr>
          <w:sz w:val="18"/>
          <w:szCs w:val="18"/>
          <w:highlight w:val="green"/>
        </w:rPr>
        <w:t>MWNSFIYNL</w:t>
      </w:r>
      <w:r>
        <w:rPr>
          <w:sz w:val="18"/>
          <w:szCs w:val="18"/>
        </w:rPr>
        <w:t>YDSFIIKKVNSILFFRTEDGRTHEKCLRILHDFTKKVIVERKEALQE 27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N  +W     N     I K+ N+ L   TEDGRTHEKCLRILHDFTKKVIVERKEALQ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98 NNEYVWAVHTIN---KLISKRTNNPLI--TEDGRTHEKCLRILHDFTKKVIVERKEALQE 2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77 NDYKMEGRLAFLDLLLEMVKSGQMDETDVQAEVDTFMFEGHDTTSTGLMWAIHLLGNHPE 33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DYKMEGRLAFLDLLLEMVKSGQMDETDVQAEVDTFMFEGHDTTSTGLMWAIHLLGNH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53 NDYKMEGRLAFLDLLLEMVKSGQMDETDVQAEVDTFMFEGHDTTSTGLMWAIHLLGNHPE 3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37 VQRKVQAELDEVMGDDEDVTIEHLSRMKYLECALKEALRLFPSVPIITRELSDDQVIGGV 39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QRKVQAELDEVMGDDEDVTIEHLSRMKYLECALKEALRLFPSVPIITRELSDDQVIGG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13 VQRKVQAELDEVMGDDEDVTIEHLSRMKYLECALKEALRLFPSVPIITRELSDDQVIGGV 3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97 NIPKGVTFLLNLYLVHRDPSQWKDPDVFDPDRFLPENSIARKSFAFIPFSAGSRNCIGQR 45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IPKGVTFLLNLYLVHRDPSQWKDPDVFDPDRFLPENSIARKSFAFIPFSAGSRNCIGQ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73 NIPKGVTFLLNLYLVHRDPSQWKDPDVFDPDRFLPENSIARKSFAFIPFSAGSRNCIGQR 4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57 FALMEEKVIMAHLLRNFNVKAVELMHEVRPKMEIIVRPVTPIHMKLTRRRPIVSP 51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ALMEEKVIMAHLLRNFNVKAVELMHEVRPKMEIIVRPVTPIHMKLTRRRPIV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33 FALMEEKVIMAHLLRNFNVKAVELMHEVRPKMEIIVRPVTPIHMKLTRRRPIVSP 4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Y17G9B.3; CE24183. </w:t>
      </w:r>
      <w:r>
        <w:rPr>
          <w:sz w:val="18"/>
          <w:szCs w:val="18"/>
          <w:highlight w:val="cyan"/>
        </w:rPr>
        <w:t>remove cyan seq</w:t>
      </w:r>
      <w:r>
        <w:rPr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VIIPAVLLASATIIAWLLYKHLRMRQALKHLNQPRSYPIVGHGLVTKP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PEGFMNQVIGMGYLYPDPRMCLLWIGPFPCLMLYSADLVEPIFSSTKHL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KGFAYVLLEPWLGISILTSQKEQWRPKRKLLTPTFHYDILKDFLPIFNE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SKILVQKMCSLGAEEEVDVLSVITLCTLDIICETSMGKAIGAQLAENNE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VWAVHTINKLISKRTNNPLMWNSFIYNL</w:t>
      </w:r>
      <w:r>
        <w:rPr>
          <w:sz w:val="18"/>
          <w:szCs w:val="18"/>
          <w:highlight w:val="cyan"/>
        </w:rPr>
        <w:t>YDSFIIKKVNSILFFR</w:t>
      </w:r>
      <w:r>
        <w:rPr>
          <w:sz w:val="18"/>
          <w:szCs w:val="18"/>
        </w:rPr>
        <w:t>TEDGR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KCLRILHDFTKKVIVERKEALQENDYKMEGRLAFLDLLLEMVKSGQM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DVQAEVDTFMFEGHDTTSTGLMWAIHLLGNHPEVQRKVQAELDEVMG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DEDVTIEHLSRMKYLECALKEALRLFPSVPIITRELSDDQVIGGVNIPK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VTFLLNLYLVHRDPSQWKDPDVFDPDRFLPENSIARKSFAFIPFSAGSR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CIGQRFALMEEKVIMAHLLRNFNVKAVELMHEVRPKMEIIVRPVTPIHM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TRRRPIVSP                                        5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with cyan seq removed we get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1A3 T16C6 486 aa this sequence revised according to Y17G9.contig 6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green"/>
        </w:rPr>
        <w:t>add the green seq to the model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21 (887.4 bits), Expect = 1.9e-265, P = 1.9e-26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86/495 (98%), Positives = 487/495 (98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GVIIPAVLLASATIIAWLLYKHLRMRQALKHLNQPRSYPIVGHGLVTKPDPEGFMNQVI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GVIIPAVLLASATIIAWLLYKHLRMRQALKHLNQPRSYPIVGHGLVTKPDPEGFMNQV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GVIIPAVLLASATIIAWLLYKHLRMRQALKHLNQPRSYPIVGHGLVTKPDPEGFMNQVI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GMGYLYPDPRMCLLWIGPFPCLMLYSADLVEPIFSSTKHLNKGFAYVLLEPWLGISILTS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MGYLYPDPRMCLLWIGPFPCLMLYSADLVEPIFSSTKHLNKGFAYVLLEPWLGISI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GMGYLYPDPRMCLLWIGPFPCLMLYSADLVEPIFSSTKHLNKGFAYVLLEPWLGISILTS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QKEQWRPKRKLLTPTFHYDILKDFLPIFNEQSKILVQKMCSLGAEEEVDVLSVITLCTLD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KEQWRPKRKLLTPTFHYDILKDFLPIFNEQSKILVQKMCSLGAEEEVDVLSVITLCT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QKEQWRPKRKLLTPTFHYDILKDFLPIFNEQSKILVQKMCSLGAEEEVDVLSVITLCTLD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IICETSMGKAIGAQLAENNEYVWAVHTINKLISKRTNNPL</w:t>
      </w:r>
      <w:r>
        <w:rPr>
          <w:sz w:val="18"/>
          <w:szCs w:val="18"/>
          <w:highlight w:val="green"/>
        </w:rPr>
        <w:t>MWNSFIYNL</w:t>
      </w:r>
      <w:r>
        <w:rPr>
          <w:sz w:val="18"/>
          <w:szCs w:val="18"/>
        </w:rPr>
        <w:t>TEDGRTHEKCL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ICETSMGKAIGAQLAENNEYVWAVHTINKLISKRTNNPL        +TEDGRTHEKC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IICETSMGKAIGAQLAENNEYVWAVHTINKLISKRTNNPL--------ITEDGRTHEKCL 2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RILHDFTKKVIVERKEALQENDYKMEGRLAFLDLLLEMVKSGQMDETDVQAEVDTFMFEG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ILHDFTKKVIVERKEALQENDYKMEGRLAFLDLLLEMVKSGQMDETDVQAEVDTFMFE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33 RILHDFTKKVIVERKEALQENDYKMEGRLAFLDLLLEMVKSGQMDETDVQAEVDTFMFEG 2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HDTTSTGLMWAIHLLGNHPEVQRKVQAELDEVMGDDEDVTIEHLSRMKYLECALKEALRL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DTTSTGLMWAIHLLGNHPEVQRKVQAELDEVMGDDEDVTIEHLSRMKYLECALKEAL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93 HDTTSTGLMWAIHLLGNHPEVQRKVQAELDEVMGDDEDVTIEHLSRMKYLECALKEALRL 3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FPSVPIITRELSDDQVIGGVNIPKGVTFLLNLYLVHRDPSQWKDPDVFDPDRFLPENSIA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PSVPIITRELSDDQVIGGVNIPKGVTFLLNLYLVHRDPSQWKDPDVFDPDRFLPENS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53 FPSVPIITRELSDDQVIGGVNIPKGVTFLLNLYLVHRDPSQWKDPDVFDPDRFLPENSIA 4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RKSFAFIPFSAGSRNCIGQRFALMEEKVIMAHLLRNFNVKAVELMHEVRPKMEIIVRPVT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KSFAFIPFSAGSRNCIGQRFALMEEKVIMAHLLRNFNVKAVELMHEVRPKMEIIVRPV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13 RKSFAFIPFSAGSRNCIGQRFALMEEKVIMAHLLRNFNVKAVELMHEVRPKMEIIVRPVT 4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PIHMKLTRRRPIVSP 49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PIHMKLTRRRPIV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73 PIHMKLTRRRPIVSP 4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are to 31A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1A2 F22B3 Z68336 487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17 (886.0 bits), Expect = 5.1e-265, P = 5.1e-26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78/488 (97%), Positives = 484/488 (9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GVIIPAVLLASATIIAWLLYKHLRMRQALKHLNQPRSYPIVGHGLVTKPDPEGFMNQVI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GVIIPAVLLA AT+IAWLLYKHLRMRQ LKHLNQPRSYPIVGHGL+TKPDPEGFMNQV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GVIIPAVLLAMATVIAWLLYKHLRMRQVLKHLNQPRSYPIVGHGLITKPDPEGFMNQVI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GMGYLYPDPRMCLLWIGPFPCLMLYSADLVEPIFSSTKHLNKGFAYVLLEPWLGISILTS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MGYLYPDPRMCLLWIGPFPCLMLYSADLVEPIFSSTKHLNKGFAYVLLEPWLGISI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GMGYLYPDPRMCLLWIGPFPCLMLYSADLVEPIFSSTKHLNKGFAYVLLEPWLGISILTS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QKEQWRPKRKLLTPTFHYDILKDFLPIFNEQSKILVQK</w:t>
      </w:r>
      <w:r>
        <w:rPr>
          <w:sz w:val="18"/>
          <w:szCs w:val="18"/>
          <w:highlight w:val="magenta"/>
        </w:rPr>
        <w:t>MCSLGAE</w:t>
      </w:r>
      <w:r>
        <w:rPr>
          <w:sz w:val="18"/>
          <w:szCs w:val="18"/>
        </w:rPr>
        <w:t>EEVDVLSVITLCTLD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KEQWRPKRKLLTPTFHYDILKDFLPIFNEQSKILVQK</w:t>
      </w:r>
      <w:r>
        <w:rPr>
          <w:sz w:val="18"/>
          <w:szCs w:val="18"/>
          <w:highlight w:val="magenta"/>
        </w:rPr>
        <w:t>+C LGA+</w:t>
      </w:r>
      <w:r>
        <w:rPr>
          <w:sz w:val="18"/>
          <w:szCs w:val="18"/>
        </w:rPr>
        <w:t>EEVDVLSVITLCT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QKEQWRPKRKLLTPTFHYDILKDFLPIFNEQSKILVQK</w:t>
      </w:r>
      <w:r>
        <w:rPr>
          <w:sz w:val="18"/>
          <w:szCs w:val="18"/>
          <w:highlight w:val="magenta"/>
        </w:rPr>
        <w:t>LCCLGAD</w:t>
      </w:r>
      <w:r>
        <w:rPr>
          <w:sz w:val="18"/>
          <w:szCs w:val="18"/>
        </w:rPr>
        <w:t>EEVDVLSVITLCTLD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IICETSMGKAIGAQLAENNEYVWAVHTINKLISKRTNNPLITEDGRTHEKCLRILHDFTK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ICETSMGKAIGAQLAENNEYVWAVHTINKLISKRTNNPLITEDGRTHEKCLRILHDFT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IICETSMGKAIGAQLAENNEYVWAVHTINKLISKRTNNPLITEDGRTHEKCLRILHDFTK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KVIVERKEALQENDYKMEGRLAFLDLLLEMVKSGQMDETDVQAEVDTFMFEGHDTTSTGL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VIVERKEALQENDYKMEGRLAFLDLLLEMVKSGQMDETDVQAEVDTFMFEGHDTTSTG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KVIVERKEALQENDYKMEGRLAFLDLLLEMVKSGQMDETDVQAEVDTFMFEGHDTTSTGL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MWAIHLLGNHPEVQRKVQAELDEVMGDDEDVTIEHLSRMKYLECALKEALRLFPSVPIIT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WAIHLLGNHPEVQRKVQAELDEVMGDDEDVTIEHLSRMKYLECALKEALRLFPSVPI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MWAIHLLGNHPEVQRKVQAELDEVMGDDEDVTIEHLSRMKYLECALKEALRLFPSVPIIT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RELSDDQVIGGVNIPKGVTFLLNLYLVHRDPSQWKDPDVFDPDRFLPENSI</w:t>
      </w:r>
      <w:r>
        <w:rPr>
          <w:sz w:val="18"/>
          <w:szCs w:val="18"/>
          <w:highlight w:val="magenta"/>
        </w:rPr>
        <w:t>A</w:t>
      </w:r>
      <w:r>
        <w:rPr>
          <w:sz w:val="18"/>
          <w:szCs w:val="18"/>
        </w:rPr>
        <w:t>RKSFAFIP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ELSDDQVIGGVNIPKGVTFLLNLYLVHRDP+QWKDPDVFDPDRFLPENSI</w:t>
      </w:r>
      <w:r>
        <w:rPr>
          <w:sz w:val="18"/>
          <w:szCs w:val="18"/>
          <w:highlight w:val="magenta"/>
        </w:rPr>
        <w:t xml:space="preserve"> </w:t>
      </w:r>
      <w:r>
        <w:rPr>
          <w:sz w:val="18"/>
          <w:szCs w:val="18"/>
        </w:rPr>
        <w:t>RKSFAF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1 RELSDDQVIGGVNIPKGVTFLLNLYLVHRDPAQWKDPDVFDPDRFLPENSI</w:t>
      </w:r>
      <w:r>
        <w:rPr>
          <w:sz w:val="18"/>
          <w:szCs w:val="18"/>
          <w:highlight w:val="magenta"/>
        </w:rPr>
        <w:t>G</w:t>
      </w:r>
      <w:r>
        <w:rPr>
          <w:sz w:val="18"/>
          <w:szCs w:val="18"/>
        </w:rPr>
        <w:t>RKSFAFIP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FSAGSRNCIGQRFALMEEKVIMAHLLRNFNVKAVELMHEVRPKMEIIVRPVTPIHMKLTR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SAGSRNCIGQRFALMEEKVIMAHLLRNFN+KAVELMHEVRPKMEIIVRPVTPIHMKLT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1 FSAGSRNCIGQRFALMEEKVIMAHLLRNFNIKAVELMHEVRPKMEIIVRPVTPIHMKLTR 4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RRPIVSP* 48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RPIVSP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1 RRPIVSP* 4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 had the ends of my genes mixed up.  The pseudogene should be downstream of CYP31A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ot in the last intron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1A3 T16C6 486 aa this sequence revised according to Y17G9.contig 6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</w:t>
      </w:r>
      <w:r>
        <w:rPr>
          <w:sz w:val="18"/>
          <w:szCs w:val="18"/>
        </w:rPr>
        <w:t>Plus Strand HSPs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551 (194.0 bits), Expect = 1.9e-69, Sum P(2) = 1.9e-6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07/113 (94%), Positives = 111/113 (98%), 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3203 VPIITRELSDDQVIGGVNIPKGVTFLLNLYLVHRDPSQWKDPDVFDPDRFLPENSIARKS 1338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PIITRELSDDQVIGGVNIPKGVTFLLNLYLVHRDPSQWKDPDVFDPDRFLPENSIAR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56 VPIITRELSDDQVIGGVNIPKGVTFLLNLYLVHRDPSQWKDPDVFDPDRFLPENSIARKS 4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3383 FAFIPFSAGSRNCIGQRFALMEEKVI</w:t>
      </w:r>
      <w:r>
        <w:rPr>
          <w:sz w:val="18"/>
          <w:szCs w:val="18"/>
          <w:highlight w:val="green"/>
        </w:rPr>
        <w:t>MAHLLRNFNVKAVELMHE</w:t>
      </w:r>
      <w:r>
        <w:rPr>
          <w:sz w:val="18"/>
          <w:szCs w:val="18"/>
        </w:rPr>
        <w:t>VKH*KLKLI 1354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AFIPFSAGSRNCIGQRFALMEEKVI</w:t>
      </w:r>
      <w:r>
        <w:rPr>
          <w:sz w:val="18"/>
          <w:szCs w:val="18"/>
          <w:highlight w:val="green"/>
        </w:rPr>
        <w:t>MAHLLRNFNVKAVELMHE</w:t>
      </w:r>
      <w:r>
        <w:rPr>
          <w:sz w:val="18"/>
          <w:szCs w:val="18"/>
        </w:rPr>
        <w:t>V+  K+++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16 FAFIPFSAGSRNCIGQRFALMEEKVI</w:t>
      </w:r>
      <w:r>
        <w:rPr>
          <w:sz w:val="18"/>
          <w:szCs w:val="18"/>
          <w:highlight w:val="green"/>
        </w:rPr>
        <w:t>MAHLLRNFNVKAVELMHE</w:t>
      </w:r>
      <w:r>
        <w:rPr>
          <w:sz w:val="18"/>
          <w:szCs w:val="18"/>
        </w:rPr>
        <w:t>VRP-KMEII 4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e = 146 (51.4 bits), Expect = 1.9e-69, Sum P(2) = 1.9e-6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9/30 (96%), Positives = 30/30 (100%), Frame = +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3567 QVRPKMEIIVRPVTPIHMKLTRRRPIVSP* 13656 end of CYP31A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+VRPKMEIIVRPVTPIHMKLTRRRPIVSP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59 EVRPKMEIIVRPVTPIHMKLTRRRPIVSP* 4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e = 165 (58.1 bits), Expect = 2.3e-11, P = 2.3e-1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0/63 (63%), Positives = 44/63 (69%), Frame = +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s is the pseudogene CYP31A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15233 </w:t>
      </w:r>
      <w:r>
        <w:rPr>
          <w:sz w:val="18"/>
          <w:szCs w:val="18"/>
          <w:highlight w:val="green"/>
        </w:rPr>
        <w:t>MTHLLRNFSVKDVELVHE</w:t>
      </w:r>
      <w:r>
        <w:rPr>
          <w:sz w:val="18"/>
          <w:szCs w:val="18"/>
        </w:rPr>
        <w:t>MIFESL*IKFLIKLVQVRPKMEIIVCPVSPIHMKLTRRRPII 1541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  <w:highlight w:val="green"/>
        </w:rPr>
        <w:t>M HLLRNF+VK VEL+HE</w:t>
      </w:r>
      <w:r>
        <w:rPr>
          <w:sz w:val="18"/>
          <w:szCs w:val="18"/>
        </w:rPr>
        <w:t xml:space="preserve">                VRPKMEIIV PV+PIHMKLTRRRPI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442 </w:t>
      </w:r>
      <w:r>
        <w:rPr>
          <w:sz w:val="18"/>
          <w:szCs w:val="18"/>
          <w:highlight w:val="green"/>
        </w:rPr>
        <w:t>MAHLLRNFNVKAVELMHE</w:t>
      </w:r>
      <w:r>
        <w:rPr>
          <w:sz w:val="18"/>
          <w:szCs w:val="18"/>
        </w:rPr>
        <w:t>----------------VRPKMEIIVRPVTPIHMKLTRRRPIV 4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5413 SP* 1542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SP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6 SP* 4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C006720               19620 bp    DNA     linear   INV 07-JUL-20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FINITION  Caenorhabditis elegans cosmid Y17G9B, complete sequence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3201 ctgttccaat tattacaaga gaattgagtg atgatcaagt gattggaggt gttaatattc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3261 caaaaggagt cacttttctg ctcaacctgt accttgttca tcgtgatcct tcgcaatgg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3321 aggatcctga tgtattcgat ccggatcgtt tccttcctga aaattcaatt gctcgcaag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3381 ctttcgcctt cattccattc tcagctggaa gtcgtaactg cattggccaa cgttttgcac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3441 tcatggagga gaaggtcatc atggctcatt tgttgagaaa tttcaatgta aaagctgtcg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3501 agttgatgca tgaggtgaaa cattgaaaat taaaattgat aaattaaatt ctaactga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3561 attgttcagg ttcgtccgaa aatggagatt atcgttcgcc cagtcactcc aattcacatg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3621 aagcttacca gacgccgtcc aatcgtctct ccataatttc aaaatagcca attttattc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3681 tgatgattat atatttttaa tgcatgataa attttaattt tcatacttta ccttgcaaa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3741 gtgatgaaca aattcttatt tcggggagtg aactattcct ggaacaaaaa cgatttgat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3801 ttttaagctc tataggctct acactaaatt ctgtgaatac gtactgcaaa tatatcaa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3861 ctaaattttt ctcattgcaa aaagtctgaa tttattgatt tttgaatgaa gttatagct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3921 gtaatattga ttctcatgga acagctcata ttgacaaatg tgacaaattt tgatacggt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3981 tttttaaagg cgcagcaaaa aattttctct atggtcccgc aacgtacaca gtttcactag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041 attttgacat gccgctttaa aggcacgtgg atttatttaa atgggtaaca cggcccggc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101 agtggtacat ccatgcaaat gcgctctact gataatttga gtgtagacca ggtttgggcg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161 cgtgataacg aaaaaagctt tggtccaaaa aatttagaat ttagtttcgg acatttttt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221 tatgcatcac aaaaaaactg gaccaaccgt ttttgagata cacgcgccca aacgtccagg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281 tatacggtag acaaattgcg tacaggtacc acttctcggg ccgtgggtaa tatgggaac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341 aacaattcta agaatgcgta ctgggcgaca tatttggcgc gcaaaatatc ttgtagcg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401 aactacagta attcttttaa tgaccactgt agctcttgtg tcgatttacg ggcccactt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461 cgaaatgagt ttctttttga atagtgataa caaatttctc attttccttc gttattttg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521 attattttct cacgttttgc ttaattttaa tattccataa atggttttaa ttcattcag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581 aattcaggcc cgtaaatcga caaaagagct acagtagtca tctatagaat tactgtatt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641 ttcgctccga gatattttgc gcgtcaaata tattgcgtag tacgcattct cagaaatt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701 tgttcccgta ataccaaagt catacaggaa aagtgaattt ttcgaaattc aaaatttg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761 ccgttgatat tttcttgttg atgttttgca aacaacactc cagcgcttga gcatattgcc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821 atcaaacacc aatgagaacg aaaaaggttg aatcgaacaa ttcgaagaat tttctattt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881 aagagaaaag atctctaacc agtgccttct cgctccatta tcctttggaa catgtgcgtg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4941 tctctgcacg ctttagacaa agaaaaatat gtataatatc tctaagatga gaattagag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5001 attggggaag gggggtcaat tggatcggac cacccaatct tcccatctgc tcattctcc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5061 tttgtgacca tggacaacgg tgtgtctatt ccattccaac tgctcaaatc acctcaaa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5121 tcgattagtt atgttcttca aagaatgact atcggagatc tgtaagtaaa atgtgacc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5181 atataattat ttacagacct gcaagtggaa ctattcgcta gacattcact agatgactc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5241 tttgttgaga aatttcagtg taaaagatgt tgagttggtg catgaaatga tatttgaaag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5301 tttataaatt aaattcttaa taaaacttgt tcaggttcgt ccaaaaatgg aaataatcg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5361 ttgcccggtc tctccaatcc acatgaagct caccagacgc cgtccaatca tatctccatg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5421 atttgaaatt aatttgaaat ttcgaacgat tttatatttt tattgcttga taaatttgag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</w:t>
      </w:r>
      <w:r>
        <w:rPr>
          <w:sz w:val="18"/>
          <w:szCs w:val="18"/>
        </w:rPr>
        <w:t>15481 ttttctgtaa aaagtttgaa acttcaacct tgaaattccc gttactggtc gagtccaaa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 xml:space="preserve">Y80D3A.5 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42A1 CM08B12  M89401, AL020988 Y80D3 contig 01341 and 00427 504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5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290 (806.1 bits), Expect = 5.8e-241, P = 5.8e-24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40/450 (97%), Positives = 440/450 (97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GIITASLIVLTITWIIHFAFRKAKFIYNKLTVFQGPAALPLIGNFHQFHFSPEEFFEQS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GIITASLIVLTITWIIHFAFRKAKFIYNKLTVFQGPAALPLIGNFHQFHFSPEEFFEQ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GIITASLIVLTITWIIHFAFRKAKFIYNKLTVFQGPAALPLIGNFHQFHFSPEEFFEQS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QGIAYMMRKGDERITRVWLGGLPFVLLYGAHEVEAILGSPKMLNKPFLYGFLSAWIGDGL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GIAYMMRKGDERITRVWLGGLPFVLLYGAHEVEAILGSPKMLNKPFLYGFLSAWIGDG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QGIAYMMRKGDERITRVWLGGLPFVLLYGAHEVEAILGSPKMLNKPFLYGFLSAWIGDGL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LIS</w:t>
      </w:r>
      <w:r>
        <w:rPr>
          <w:sz w:val="18"/>
          <w:szCs w:val="18"/>
          <w:highlight w:val="cyan"/>
        </w:rPr>
        <w:t>-</w:t>
      </w:r>
      <w:r>
        <w:rPr>
          <w:sz w:val="18"/>
          <w:szCs w:val="18"/>
        </w:rPr>
        <w:t>KPDKWRPRRKLLTPTFHYDILKDFVEVYNRHGRTLLSKFEAQAGTGEYSDVFHTIT 17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IS</w:t>
      </w:r>
      <w:r>
        <w:rPr>
          <w:sz w:val="18"/>
          <w:szCs w:val="18"/>
          <w:highlight w:val="cyan"/>
        </w:rPr>
        <w:t xml:space="preserve"> </w:t>
      </w:r>
      <w:r>
        <w:rPr>
          <w:sz w:val="18"/>
          <w:szCs w:val="18"/>
        </w:rPr>
        <w:t>KPDKWRPRRKLLTPTFHYDILKDFVEVYNRHGRTLLSKFEAQAGTGEYSDVFHT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LIS</w:t>
      </w:r>
      <w:r>
        <w:rPr>
          <w:sz w:val="18"/>
          <w:szCs w:val="18"/>
          <w:highlight w:val="cyan"/>
        </w:rPr>
        <w:t>R</w:t>
      </w:r>
      <w:r>
        <w:rPr>
          <w:sz w:val="18"/>
          <w:szCs w:val="18"/>
        </w:rPr>
        <w:t>KPDKWRPRRKLLTPTFHYDILKDFVEVYNRHGRTLLSKFEAQAGTGEYSDVFHTIT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0 LCTLDVICEAALGTSINAQKDPHSPYLDAVFKMKDIVFQRLLRPHYFSDTIFNLIGPGKE 23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CTLDVICEAALGTSINAQKDPHSPYLDAVFKMKDIVFQRLLRPHYFSDTIFNLIGPG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LCTLDVICEAALGTSINAQKDPHSPYLDAVFKMKDIVFQRLLRPHYFSDTIFNLIGPGKE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0 HDECVK</w:t>
      </w:r>
      <w:r>
        <w:rPr>
          <w:sz w:val="18"/>
          <w:szCs w:val="18"/>
          <w:highlight w:val="yellow"/>
        </w:rPr>
        <w:t>--</w:t>
      </w:r>
      <w:r>
        <w:rPr>
          <w:sz w:val="18"/>
          <w:szCs w:val="18"/>
        </w:rPr>
        <w:t>ILHEFTSKAIYARK</w:t>
      </w:r>
      <w:r>
        <w:rPr>
          <w:sz w:val="18"/>
          <w:szCs w:val="18"/>
          <w:highlight w:val="yellow"/>
        </w:rPr>
        <w:t>AKVDAAGGVE</w:t>
      </w:r>
      <w:r>
        <w:rPr>
          <w:sz w:val="18"/>
          <w:szCs w:val="18"/>
        </w:rPr>
        <w:t>QLLAQETAEGRRRMAFLDLMLDMNSKGE 29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DECVK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</w:rPr>
        <w:t>ILHEFTSKAIYARK</w:t>
      </w:r>
      <w:r>
        <w:rPr>
          <w:sz w:val="18"/>
          <w:szCs w:val="18"/>
          <w:highlight w:val="yellow"/>
        </w:rPr>
        <w:t xml:space="preserve">          </w:t>
      </w:r>
      <w:r>
        <w:rPr>
          <w:sz w:val="18"/>
          <w:szCs w:val="18"/>
        </w:rPr>
        <w:t>QLLAQETAEGRRRMAFLDLMLDMNSK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HDECVK</w:t>
      </w:r>
      <w:r>
        <w:rPr>
          <w:sz w:val="18"/>
          <w:szCs w:val="18"/>
          <w:highlight w:val="yellow"/>
        </w:rPr>
        <w:t>VI</w:t>
      </w:r>
      <w:r>
        <w:rPr>
          <w:sz w:val="18"/>
          <w:szCs w:val="18"/>
        </w:rPr>
        <w:t>ILHEFTSKAIYARK</w:t>
      </w:r>
      <w:r>
        <w:rPr>
          <w:sz w:val="18"/>
          <w:szCs w:val="18"/>
          <w:highlight w:val="yellow"/>
        </w:rPr>
        <w:t>----------</w:t>
      </w:r>
      <w:r>
        <w:rPr>
          <w:sz w:val="18"/>
          <w:szCs w:val="18"/>
        </w:rPr>
        <w:t>QLLAQETAEGRRRMAFLDLMLDMNSKGE 2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98 LPMEGICEEVDTFTFEGHDTTSAAMNWFLHLMGANPEIQSKVQKEIDEVLGEADRPVSYE 35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PMEGICEEVDTFTFEGHDTTSAAMNWFLHLMGANPEIQSKVQKEIDEVLGEADRPVSY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91 LPMEGICEEVDTFTFEGHDTTSAAMNWFLHLMGANPEIQSKVQKEIDEVLGEADRPVSYE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58 DLGKLKYLEACFKETLRLYPSVPLIARQCVEDIQVRGHTLPSGTAVVMVPSMVHKDPRYW 41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LGKLKYLEACFKETLRLYPSVPLIARQCVEDIQVRGHTLPSGTAVVMVPSMVHKDPRY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51 DLGKLKYLEACFKETLRLYPSVPLIARQCVEDIQVRGHTLPSGTAVVMVPSMVHKDPRYW 4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18 DDPEIFNPERFITGELKHPYAYIPFSAGSRNCI 45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DPEIFNPERFITGELKHPYAYIPFSAGSRN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11 DDPEIFNPERFITGELKHPYAYIPFSAGSRNCI 4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80D3A.5; CE23108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IITASLIVLTITWIIHFAFRKAKFIYNKLTVFQGPAALPLIGNFHQFH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SPEEFFEQSQGIAYMMRKGDERITRVWLGGLPFVLLYGAHEVEAILGSP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MLNKPFLYGFLSAWIGDGLLISKPDKWRPRRKLLTPTFHYDILKDFVEV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NRHGRTLLSKFEAQAGTGEYSDVFHTITLCTLDVICEAALGTSINAQKD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SPYLDAVFKMKDIVFQRLLRPHYFSDTIFNLIGPGKEHDECVK  ILHEF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SKAIYARK</w:t>
      </w:r>
      <w:r>
        <w:rPr>
          <w:sz w:val="18"/>
          <w:szCs w:val="18"/>
          <w:highlight w:val="yellow"/>
        </w:rPr>
        <w:t>AKVDAAGGVE</w:t>
      </w:r>
      <w:r>
        <w:rPr>
          <w:sz w:val="18"/>
          <w:szCs w:val="18"/>
        </w:rPr>
        <w:t>QLLAQETAEGRRRMAFLDLMLDMNSKGELPM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GICEEVDTFTFEGHDTTSAAMNWFLHLMGANPEIQSKVQKEIDEVLGEA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RPVSYEDLGKLKYLEACFKETLRLYPSVPLIARQCVEDIQVRGHTLPSG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VVM</w:t>
      </w:r>
      <w:r>
        <w:rPr>
          <w:sz w:val="18"/>
          <w:szCs w:val="18"/>
          <w:highlight w:val="green"/>
        </w:rPr>
        <w:t>VPSMVHKDPRYWDDPEIFNPERFITGELKHPYAYIPFSAGSRNCI</w:t>
      </w:r>
      <w:r>
        <w:rPr>
          <w:sz w:val="18"/>
          <w:szCs w:val="18"/>
        </w:rPr>
        <w:t xml:space="preserve"> 450</w:t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NIDNMGVKLTEIT end wrong</w:t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25815101|emb|AL132853.2|CEY80D3A  Download subject sequence spanning the HSP Caenorhabditis elegans YAC Y80D3A, complete sequenc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1024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 genomic seq supports the yellow regions for Y80D3A.5 so my seq is wrong th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02 bits (253), Expect = 7e-2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5/47 (95%), Positives = 47/47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  PHSPYLDAVFKMKDIVFQRLLRPHYFSDTIFNLIGPGKEHDECVKIL 4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PHSPYLDAVFKMKDIVFQRLLRPHYFSDTIFNLIGPGKEHDECVK+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58066 PHSPYLDAVFKMKDIVFQRLLRPHYFSDTIFNLIGPGKEHDECVKVI 582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09 bits (272), Expect = 5e-2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55/56 (98%), Positives = 56/56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45    KILHEFTSKAIYARKAKVDAAGGVEQLLAQETAEGRRRMAFLDLMLDMNSKGELPM 1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+ILHEFTSKAIYARKAKVDAAGGVEQLLAQETAEGRRRMAFLDLMLDMNSKGELP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58620 QILHEFTSKAIYARKAKVDAAGGVEQLLAQETAEGRRRMAFLDLMLDMNSKGELPM 587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275296|gb|M89401.1|M89401  UniGene info CEL08B12 Chris Martin sorted cDNA library Caenorhabditis elegans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cDNA clone cm08b12 5' similar to cytochrome P45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homologous peptide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5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6.6 bits (57), Expect(2) = 2e-1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2/12 (100%), Positives = 12/12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0 AKVDAAGGVEQL 7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AKVDAAGGVEQ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  AKVDAAGGVEQL 37</w:t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56.2 bits (134), Expect(2) = 2e-1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7/28 (96%), Positives = 27/28 (96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73  AQETAEGRRRMAFLDLMLDMNSKGELPM 1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AQETA GRRRMAFLDLMLDMNSKGELP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2  AQETAXGRRRMAFLDLMLDMNSKGELPM 1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25815101|emb|AL132853.2|CEY80D3A  Download subject sequence spanning the HSP Caenorhabditis elegans YAC Y80D3A, complete sequenc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1024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226 bits (577), Expect = 5e-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07/107 (100%), Positives = 107/107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  VLGEADRPVSYEDLGKLKYLEACFKETLRLYPSVPLIARQCVEDIQVRGHTLPSGTAVVM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LGEADRPVSYEDLGKLKYLEACFKETLRLYPSVPLIARQCVEDIQVRGHTLPSGTAVV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60489 VLGEADRPVSYEDLGKLKYLEACFKETLRLYPSVPLIARQCVEDIQVRGHTLPSGTAVVM 606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1    VPSMVHKDPRYWDDPEIFNPERFITGELKHPYAYIPFSAGSRNCIGE 10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PSMVHKDPRYWDDPEIFNPERFITGELKHPYAYIPFSAGSRNCI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60669 </w:t>
      </w:r>
      <w:r>
        <w:rPr>
          <w:sz w:val="18"/>
          <w:szCs w:val="18"/>
          <w:highlight w:val="green"/>
        </w:rPr>
        <w:t>VPSMVHKDPRYWDDPEIFNPERFITGELKHPYAYIPFSAGSRNCI</w:t>
      </w:r>
      <w:r>
        <w:rPr>
          <w:sz w:val="18"/>
          <w:szCs w:val="18"/>
        </w:rPr>
        <w:t>GE 608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19 bits (299), Expect = 9e-2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60/61 (98%), Positives = 60/61 (98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06   GERFAMMEEKCILAIILKNLKVKAKLRTDEMRVAAELIIRPLYGNELKFEKREFGDYTSI 16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 RFAMMEEKCILAIILKNLKVKAKLRTDEMRVAAELIIRPLYGNELKFEKREFGDYTS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61968 GM</w:t>
      </w:r>
      <w:r>
        <w:rPr>
          <w:sz w:val="18"/>
          <w:szCs w:val="18"/>
          <w:highlight w:val="cyan"/>
        </w:rPr>
        <w:t>RFAMMEEKCILAIILKNLKVKAKLRTDEMRVAAELIIRPLYGNELKFEKREFGDYTSI</w:t>
      </w:r>
      <w:r>
        <w:rPr>
          <w:sz w:val="18"/>
          <w:szCs w:val="18"/>
        </w:rPr>
        <w:t xml:space="preserve"> 621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66   Y 16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62148 </w:t>
      </w:r>
      <w:r>
        <w:rPr>
          <w:sz w:val="18"/>
          <w:szCs w:val="18"/>
          <w:highlight w:val="cyan"/>
        </w:rPr>
        <w:t>Y</w:t>
      </w:r>
      <w:r>
        <w:rPr>
          <w:sz w:val="18"/>
          <w:szCs w:val="18"/>
        </w:rPr>
        <w:t xml:space="preserve"> 62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30733169|gb|CB391459.1|CB391459  UniGene info OSTF152C3_1 AD-wrmcDNA Caenorhabditis elegans cDNA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1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99.4 bits (246), Expect = 4e-2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50/50 (100%), Positives = 50/50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DNAs for the end of the prote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17 ILAIILKNLKVKAKLRTDEMRVAAELIIRPLYGNELKFEKREFGDYTSIY 16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ILAIILKNLKVKAKLRTDEMRVAAELIIRPLYGNELKFEKREFGDYTSI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3   ILAIILKNLKVKAKLRTDEMRVAAELIIRPLYGNELKFEKREFGDYTSIY 1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30733181|gb|CB391471.1|CB391471  UniGene info OSTF152C3_2 AD-wrmcDNA Caenorhabditis elegans cDNA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1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89.7 bits (221), Expect = 3e-1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5/46 (97%), Positives = 46/46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08 RFAMMEEKCILAIILKNLKVKAKLRTDEMRVAAELIIRPLYGNELK 15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RFAMM+EKCILAIILKNLKVKAKLRTDEMRVAAELIIRPLYGNEL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3   RFAMMDEKCILAIILKNLKVKAKLRTDEMRVAAELIIRPLYGNELK 1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 xml:space="preserve">&gt;CYP42A1 CM08B12  M89401, AL020988 Y80D3 contig 01341 and 00427 504 aa </w:t>
      </w:r>
    </w:p>
    <w:p>
      <w:pPr>
        <w:pStyle w:val="PlainText"/>
        <w:rPr/>
      </w:pPr>
      <w:r>
        <w:rPr/>
        <w:t>MGIITASLIVLTITWIIHFAFRKAKFIYNKLTVFQGPAALPLIGNFHQFHFSPEEFFEQ</w:t>
      </w:r>
    </w:p>
    <w:p>
      <w:pPr>
        <w:pStyle w:val="PlainText"/>
        <w:rPr/>
      </w:pPr>
      <w:r>
        <w:rPr/>
        <w:t>SQGIAYMMRKGDERITRVWLGGLPFVLLYGAHEVEAILGSPKMLNKPFLYGFLSA</w:t>
      </w:r>
    </w:p>
    <w:p>
      <w:pPr>
        <w:pStyle w:val="PlainText"/>
        <w:rPr/>
      </w:pPr>
      <w:r>
        <w:rPr/>
        <w:t>WIGDGLLISRKPDKWRPRRKLLTPTFHYDILKDFVEVYNRHGRTLLSKFEAQAGT</w:t>
      </w:r>
    </w:p>
    <w:p>
      <w:pPr>
        <w:pStyle w:val="PlainText"/>
        <w:rPr/>
      </w:pPr>
      <w:r>
        <w:rPr/>
        <w:t>GEYSDVFHTITLCTLDVICEAALGTSINAQKDPHSPYLDAVFKMKDIVFQRLLRPHY</w:t>
      </w:r>
    </w:p>
    <w:p>
      <w:pPr>
        <w:pStyle w:val="PlainText"/>
        <w:rPr/>
      </w:pPr>
      <w:r>
        <w:rPr/>
        <w:t>FSDTIFNLIGPGKEHDECVKVIILHEFTSKAIYARKQLLAQETAEGRRRMAFLDLML</w:t>
      </w:r>
    </w:p>
    <w:p>
      <w:pPr>
        <w:pStyle w:val="PlainText"/>
        <w:rPr/>
      </w:pPr>
      <w:r>
        <w:rPr/>
        <w:t>DMNSKGELPMEGICEEVDTFTFEGHDTTSAAMNWFLHLMGANPEIQSKVQKEIDE</w:t>
      </w:r>
    </w:p>
    <w:p>
      <w:pPr>
        <w:pStyle w:val="PlainText"/>
        <w:rPr/>
      </w:pPr>
      <w:bookmarkStart w:id="0" w:name="OLE_LINK2"/>
      <w:bookmarkStart w:id="1" w:name="OLE_LINK1"/>
      <w:bookmarkEnd w:id="0"/>
      <w:bookmarkEnd w:id="1"/>
      <w:r>
        <w:rPr/>
        <w:t>VLGEADRPVSYEDLGKLKYLEACFKETLRLYPSVPLIARQCVEDIQVRGHTLPSGTA</w:t>
      </w:r>
    </w:p>
    <w:p>
      <w:pPr>
        <w:pStyle w:val="PlainText"/>
        <w:rPr/>
      </w:pPr>
      <w:r>
        <w:rPr/>
        <w:t>VVMVPSMVHKDPRYWDDPEIFNPERFITGELKHPYAYIPFSAGSRNCIG (1)</w:t>
      </w:r>
    </w:p>
    <w:p>
      <w:pPr>
        <w:pStyle w:val="PlainText"/>
        <w:rPr>
          <w:highlight w:val="cyan"/>
        </w:rPr>
      </w:pPr>
      <w:r>
        <w:rPr>
          <w:highlight w:val="cyan"/>
        </w:rPr>
        <w:t>RFAMMEEKCILAIILKNLKVKAKLRTDEMRVAAELIIRPLYGNELKFEKREFGDYTSIY*</w:t>
      </w:r>
    </w:p>
    <w:p>
      <w:pPr>
        <w:pStyle w:val="PlainText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gi|22417578|emb|CAAC01000109.1|  Download subject sequence spanning the HSP </w:t>
      </w:r>
      <w:r>
        <w:rPr>
          <w:sz w:val="18"/>
          <w:szCs w:val="18"/>
          <w:highlight w:val="magenta"/>
        </w:rPr>
        <w:t>Caenorhabditis briggsae</w:t>
      </w:r>
      <w:r>
        <w:rPr>
          <w:sz w:val="18"/>
          <w:szCs w:val="18"/>
        </w:rPr>
        <w:t xml:space="preserve"> contig cb25.fpc4175 from assembly cb25.agp8,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whole genome shotgun sequenc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1162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223 bits (567), Expect = 5e-5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03/107 (96%), Positives = 107/107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  VLGEADRPVSYEDLGKLKYLEACFKETLRLYPSVPLIARQCVEDIQVRGHTLPSGTAVVM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LGEADRP+SYEDLGKLKYLEACFKETLRLYPSVPLIARQCVEDIQ+RGHTLPSGTAVV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66992 VLGEADRPISYEDLGKLKYLEACFKETLRLYPSVPLIARQCVEDIQIRGHTLPSGTAVVM 671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1    VPSMVHKDPRYWDDPEIFNPERFITGELKHPYAYIPFSAGSRNCIGE 10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PSMVHKDPRYW+DPEIFNPERFI+GELKHPYAYIPFSAGSRNCI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67172 VPSMVHKDPRYWEDPEIFNPERFISGELKHPYAYIPFSAGSRNCIGE 673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10 bits (275), Expect = 4e-2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55/66 (83%), Positives = 60/66 (9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97    FSAGSRNCIGERFAMMEEKCILAIILKNLKVKAKLRTDEMRVAAELIIRPLYGNELKFEK 15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S  + N  G RFAMMEEKCILAI+LKNLKVKAKLRTD+MRVAAELIIRPL+GNELKFE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68207 FSPKTSNFPGMRFAMMEEKCILAILLKNLKVKAKLRTDQMRVAAELIIRPLFGNELKFER 683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57   REFGDY 16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EFGD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68387 REFGDY 684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25A4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36A4.6; CE03074. </w:t>
      </w:r>
      <w:r>
        <w:rPr>
          <w:sz w:val="18"/>
          <w:szCs w:val="18"/>
          <w:highlight w:val="green"/>
        </w:rPr>
        <w:t>use this se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ILIISTIFFTIITFISYSIWRRHAIFKLRSSIGIPGPPVHWLWGNLNI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KDRVSRLGYNDTTQWHPTLHTKYGPIFGLYCGTQLHITVSEEEDIKEIF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QNFSNFSDRMTPDIFGMNQLNQSLLQNTYATGWKHTRSAIAPIFSTGKM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MHETLVSKIDIFLEVLKEKSSSGQKWDIFENFQSLSLDIIGKCAFAID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NCQRDRTDLFYVQARKFVGAVDLKKSWILPVSLILPELSWLWRFLYKFS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LSAAELPLVKGLVDLYDRRRAGEGGNDSTDLLNLLIRRETIGKMTQREV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ENCFAFLIAGYETTSTAMMFSAYLLAEYPIVQQKLYEEIKKTKENAGLN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DSIHNMKYLDCVYKESLRFYPPTTHFTNRVCLNDMTIRGQIYPEDSTLK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QPYTIHRNPANWESPDEFQPERFENWEEKSSSLKWIPFGVGPRYCVGMR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EMEFKTTIAKLLDTFELSLVPGDPPMIPETNGVIFRPRSPVRLNLKLR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25A4 C36A4.6    Z66495 495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87 (910.7 bits), Expect = 1.9e-272, P = 1.9e-27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93/501 (98%), Positives = 493/501 (98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AILIISTIFFTIITFISYSIWRRHAIFKLRSSIGIPGPPVHWLWGNLNIIKDRV</w:t>
      </w:r>
      <w:r>
        <w:rPr>
          <w:sz w:val="18"/>
          <w:szCs w:val="18"/>
          <w:highlight w:val="yellow"/>
        </w:rPr>
        <w:t>SRLGY</w:t>
      </w:r>
      <w:r>
        <w:rPr>
          <w:sz w:val="18"/>
          <w:szCs w:val="18"/>
        </w:rPr>
        <w:t xml:space="preserve">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AILIISTIFFTIITFISYSIWRRHAIFKLRSSIGIPGPPVHWLWGNLNIIKDRV</w:t>
      </w:r>
      <w:r>
        <w:rPr>
          <w:sz w:val="18"/>
          <w:szCs w:val="18"/>
          <w:highlight w:val="yellow"/>
        </w:rPr>
        <w:t xml:space="preserve">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AILIISTIFFTIITFISYSIWRRHAIFKLRSSIGIPGPPVHWLWGNLNIIKDRV</w:t>
      </w:r>
      <w:r>
        <w:rPr>
          <w:sz w:val="18"/>
          <w:szCs w:val="18"/>
          <w:highlight w:val="yellow"/>
        </w:rPr>
        <w:t>-----</w:t>
      </w:r>
      <w:r>
        <w:rPr>
          <w:sz w:val="18"/>
          <w:szCs w:val="18"/>
        </w:rPr>
        <w:t xml:space="preserve"> 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 61 </w:t>
      </w:r>
      <w:r>
        <w:rPr>
          <w:sz w:val="18"/>
          <w:szCs w:val="18"/>
          <w:highlight w:val="yellow"/>
        </w:rPr>
        <w:t>N</w:t>
      </w:r>
      <w:r>
        <w:rPr>
          <w:sz w:val="18"/>
          <w:szCs w:val="18"/>
        </w:rPr>
        <w:t>DTTQWHPTLHTKYGPIFGLYCGTQLHITVSEEEDIKEIFIQNFSNFSDRMTPDIFGMNQ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rFonts w:eastAsia="Courier"/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DTTQWHPTLHTKYGPIFGLYCGTQLHITVSEEEDIKEIFIQNFSNFSDRMTPDIFGMN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 56 </w:t>
      </w:r>
      <w:r>
        <w:rPr>
          <w:sz w:val="18"/>
          <w:szCs w:val="18"/>
          <w:highlight w:val="yellow"/>
        </w:rPr>
        <w:t>-</w:t>
      </w:r>
      <w:r>
        <w:rPr>
          <w:sz w:val="18"/>
          <w:szCs w:val="18"/>
        </w:rPr>
        <w:t>DTTQWHPTLHTKYGPIFGLYCGTQLHITVSEEEDIKEIFIQNFSNFSDRMTPDIFGMNQ 1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LNQSLLQNTYATGWKHTRSAIAPIFSTGKMKAMHETLVSKIDIFLEVLKEKSSSGQKWDI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NQSLLQNTYATGWKHTRSAIAPIFSTGKMKAMHETLVSKIDIFLEVLKEKSSSGQKWD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15 LNQSLLQNTYATGWKHTRSAIAPIFSTGKMKAMHETLVSKIDIFLEVLKEKSSSGQKWDI 1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FENFQSLSLDIIGKCAFAIDSNCQRDRTDLFYVQARKFVGAVDLKKSWILPVSLILPELS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ENFQSLSLDIIGKCAFAIDSNCQRDRTDLFYVQARKFVGAVDLKKSWILPVSLILPE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75 FENFQSLSLDIIGKCAFAIDSNCQRDRTDLFYVQARKFVGAVDLKKSWILPVSLILPELS 2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WLWRFLYKFSDLSAAELPLVKGLVDLYDRRRAGEGGNDSTDLLNLLIRRETIGKMTQREV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WLWRFLYKFSDLSAAELPLVKGLVDLYDRRRAGEGGNDSTDLLNLLIRRETIGKMTQRE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35 WLWRFLYKFSDLSAAELPLVKGLVDLYDRRRAGEGGNDSTDLLNLLIRRETIGKMTQREV 2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IENCFAFLIAGYETTSTAMMFSAYLLAEYPIVQQKLYEEIKKTKENAGL</w:t>
      </w:r>
      <w:r>
        <w:rPr>
          <w:sz w:val="18"/>
          <w:szCs w:val="18"/>
          <w:highlight w:val="yellow"/>
        </w:rPr>
        <w:t>NY</w:t>
      </w:r>
      <w:r>
        <w:rPr>
          <w:sz w:val="18"/>
          <w:szCs w:val="18"/>
        </w:rPr>
        <w:t>DSIHNMKYL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ENCFAFLIAGYETTSTAMMFSAYLLAEYPIVQQKLYEEIKKTKENAGL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</w:rPr>
        <w:t>DSIHNMK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95 IENCFAFLIAGYETTSTAMMFSAYLLAEYPIVQQKLYEEIKKTKENAGL</w:t>
      </w:r>
      <w:r>
        <w:rPr>
          <w:sz w:val="18"/>
          <w:szCs w:val="18"/>
          <w:highlight w:val="yellow"/>
        </w:rPr>
        <w:t>YN</w:t>
      </w:r>
      <w:r>
        <w:rPr>
          <w:sz w:val="18"/>
          <w:szCs w:val="18"/>
        </w:rPr>
        <w:t>DSIHNMKYL 3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DCVYKESLRFYPPTTHFTNRVCLNDMTIRGQIYPEDSTLKVQPYTIHRNPANWESPDEFQ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CVYKESLRFYPPTTHFTNRVCLNDMTIRGQIYPEDSTLKVQPYTIHRNPANWESPDEF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55 DCVYKESLRFYPPTTHFTNRVCLNDMTIRGQIYPEDSTLKVQPYTIHRNPANWESPDEFQ 4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PERFENWEEKSSSLKWIPFGVGPRYCVGMRFAEMEFKTTIAKLLDTFELSLVPGDPPMIP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PERFENWEEKSSSLKWIPFGVGPRYCVGMRFAEMEFKTTIAKLLDTFELSLVPGDPPM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15 PERFENWEEKSSSLKWIPFGVGPRYCVGMRFAEMEFKTTIAKLLDTFELSLVPGDPPMIP 4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ETNGVIFRPRSPVRLNLKLRI 50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TNGVIFRPRSPVRLNLKL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75 ETNGVIFRPRSPVRLNLKLRI 4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</w:rPr>
        <w:t>CYP25A3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dded 7 aa to the se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&gt;CYP25A3 C36A4.3    Z66495 496 aa</w:t>
      </w:r>
    </w:p>
    <w:p>
      <w:pPr>
        <w:pStyle w:val="PlainText"/>
        <w:rPr/>
      </w:pPr>
      <w:r>
        <w:rPr/>
        <w:t>MAFLILTSILVSLVSFIIYVILARKERFRLRGKIGLSGPEPHWLMGNLKQIIER</w:t>
      </w:r>
    </w:p>
    <w:p>
      <w:pPr>
        <w:pStyle w:val="PlainText"/>
        <w:rPr/>
      </w:pPr>
      <w:r>
        <w:rPr>
          <w:sz w:val="18"/>
          <w:szCs w:val="18"/>
          <w:highlight w:val="yellow"/>
        </w:rPr>
        <w:t>KAKLGYD</w:t>
      </w:r>
      <w:r>
        <w:rPr/>
        <w:t>DSYDWYNKLHKQFGETFGIYFGTQLNINITNEEDIKEVFIKNFSNFSDRTPPPI</w:t>
      </w:r>
    </w:p>
    <w:p>
      <w:pPr>
        <w:pStyle w:val="PlainText"/>
        <w:rPr/>
      </w:pPr>
      <w:r>
        <w:rPr/>
        <w:t>IEDNKLKESLLQNTYESGWKHTRSAIAPIFSTGKMKAMHETIHSKVDLFLEIL</w:t>
      </w:r>
    </w:p>
    <w:p>
      <w:pPr>
        <w:pStyle w:val="PlainText"/>
        <w:rPr/>
      </w:pPr>
      <w:r>
        <w:rPr/>
        <w:t>KEKASSGQKWDIYDDFQGLTLDVIGKCAFAIDSNCQRDRNDVFYVNARKFITN</w:t>
      </w:r>
    </w:p>
    <w:p>
      <w:pPr>
        <w:pStyle w:val="PlainText"/>
        <w:rPr/>
      </w:pPr>
      <w:r>
        <w:rPr/>
        <w:t>IDIRHSKIISTSFLFPELSKLWKVLYRFTDLAKAEIPLVEGLADVYERRRGGEG</w:t>
      </w:r>
    </w:p>
    <w:p>
      <w:pPr>
        <w:pStyle w:val="PlainText"/>
        <w:rPr/>
      </w:pPr>
      <w:r>
        <w:rPr/>
        <w:t>SDSVDLLKLLLNREDDKSKPMTKQEVIENCFAFLLAGYETTSTAMTYCSYLLS</w:t>
      </w:r>
    </w:p>
    <w:p>
      <w:pPr>
        <w:pStyle w:val="PlainText"/>
        <w:rPr/>
      </w:pPr>
      <w:r>
        <w:rPr/>
        <w:t>KYPNVQQKLYEEIMEAKENGGLTYDSIHNMKYLDYVYKETLRCYPPVIHFSNR</w:t>
      </w:r>
    </w:p>
    <w:p>
      <w:pPr>
        <w:pStyle w:val="PlainText"/>
        <w:rPr/>
      </w:pPr>
      <w:r>
        <w:rPr/>
        <w:t>RCLKDITIRGQFYPKGAIVVCLPHTVHRNPENWDSPEEFHPERFENWEEKSSSLK</w:t>
      </w:r>
    </w:p>
    <w:p>
      <w:pPr>
        <w:pStyle w:val="PlainText"/>
        <w:rPr/>
      </w:pPr>
      <w:r>
        <w:rPr/>
        <w:t>WIPFGVGPRYCVGMRFAEMEFKTTIAKLLDTFELKQFEGEADLIPDCNGVIMRPKD</w:t>
      </w:r>
    </w:p>
    <w:p>
      <w:pPr>
        <w:pStyle w:val="PlainText"/>
        <w:rPr/>
      </w:pPr>
      <w:r>
        <w:rPr/>
        <w:t>PVRLHLKPRN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4A3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41G6.1; CE15699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FVTLVTTILIYFSCKLWRGRKKNPNGPLPLPLIGNLHQLVYNSWKTGG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VAGFQVFKKQYGKFFTLWFGPIPIVFIADYDIAYETHVKKANIFGHRFT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GVMNYIREGRGIIGSNGAFWQEHRRFALTTLRNFGLGKNIMEDRIMDEY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RYR </w:t>
      </w:r>
      <w:r>
        <w:rPr>
          <w:sz w:val="18"/>
          <w:szCs w:val="18"/>
          <w:highlight w:val="green"/>
        </w:rPr>
        <w:t>LLKNSR</w:t>
      </w:r>
      <w:r>
        <w:rPr>
          <w:sz w:val="18"/>
          <w:szCs w:val="18"/>
        </w:rPr>
        <w:t xml:space="preserve"> incorrect seq he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GVIEVNAATMFDLLVGSIINRMLVSKRFEQGNLEFETMK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YLTKALEEVSIFEAFLPVWLLKSNLLRWRTKYTLAPVEYIYSLVQKEIQ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RTTSIENGSHVPSEDGDDFVDAFLIKIEKDKKEGIDSTFTLESLAIDLF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LWLAGQDTSSTTLLWAGICLLNHPEVVEKLRSELLEVTGGIRRLSLTDR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TPYLMAVLNEIQRIASILNINIFRELREDTEIDGQPIAAGTVVANQLS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HTDEELFEDHTRFDPERFIENSTLEKKLIPFNLGKRSCPGESLARAEL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LIIGNLVLDFDFEAVGIKPEIKTSTPFGIMKRPPNYISD           4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4A3 C41G6.1     Z81047 492 aa also T13C10 Z8159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26 (889.2 bits), Expect = 5.7e-266, P = 5.7e-26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90/492 (99%), Positives = 490/492 (9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IFVTLVTTILIYFSCKLWRGRKKNPNGPLPLPLIGNLHQLVYNSWKTGGIVAGFQVFKK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IFVTLVTTILIYFSCKLWRGRKKNPNGPLPLPLIGNLHQLVYNSWKTGGIVAGFQVFK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IFVTLVTTILIYFSCKLWRGRKKNPNGPLPLPLIGNLHQLVYNSWKTGGIVAGFQVFKK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QYGKFFTLWFGPIPIVFIADYDIAYETHVKKANIFGHRFTTGVMNYIREGRGIIGSNGAF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YGKFFTLWFGPIPIVFIADYDIAYETHVKKANIFGHRFTTGVMNYIREGRGIIGSNG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QYGKFFTLWFGPIPIVFIADYDIAYETHVKKANIFGHRFTTGVMNYIREGRGIIGSNGAF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WQEHRRFALTTLRNFGLGKNIMEDRIMDEYRY</w:t>
      </w:r>
      <w:r>
        <w:rPr>
          <w:sz w:val="18"/>
          <w:szCs w:val="18"/>
          <w:highlight w:val="yellow"/>
        </w:rPr>
        <w:t>--</w:t>
      </w:r>
      <w:r>
        <w:rPr>
          <w:sz w:val="18"/>
          <w:szCs w:val="18"/>
        </w:rPr>
        <w:t>RLLKNSRKNGVIEVNAATMFDLLVGS 17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WQEHRRFALTTLRNFGLGKNIMEDRIMDEYRY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</w:rPr>
        <w:t>RLLKNSRKNGVIEVNAATMFDLLV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WQEHRRFALTTLRNFGLGKNIMEDRIMDEYRY</w:t>
      </w:r>
      <w:r>
        <w:rPr>
          <w:sz w:val="18"/>
          <w:szCs w:val="18"/>
          <w:highlight w:val="yellow"/>
        </w:rPr>
        <w:t>NP</w:t>
      </w:r>
      <w:r>
        <w:rPr>
          <w:sz w:val="18"/>
          <w:szCs w:val="18"/>
        </w:rPr>
        <w:t>RLLKNSRKNGVIEVNAATMFDLLVGS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79 IINRMLVSKRFEQGNLEFETMKVYLTKALEEVSIFEAFLPVWLLKSNLLRWRTKYTLAPV 23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INRMLVSKRFEQGNLEFETMKVYLTKALEEVSIFEAFLPVWLLKSNLLRWRTKYTLAP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IINRMLVSKRFEQGNLEFETMKVYLTKALEEVSIFEAFLPVWLLKSNLLRWRTKYTLAPV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39 EYIYSLVQKEIQERTTSIENGSHVPSEDGDDFVDAFLIKIEKDKKEGIDSTFTLESLAID 29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YIYSLVQKEIQERTTSIENGSHVPSEDGDDFVDAFLIKIEKDKKEGIDSTFTLESLA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EYIYSLVQKEIQERTTSIENGSHVPSEDGDDFVDAFLIKIEKDKKEGIDSTFTLESLAID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99 LFDLWLAGQDTSSTTLLWAGICLLNHPEVVEKLRSELLEVTGGIRRLSLTDRARTPYLMA 35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FDLWLAGQDTSSTTLLWAGICLLNHPEVVEKLRSELLEVTGGIRRLSLTDRARTPYLM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LFDLWLAGQDTSSTTLLWAGICLLNHPEVVEKLRSELLEVTGGIRRLSLTDRARTPYLMA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59 VLNEIQRIASILNINIFRELREDTEIDGQPIAAGTVVANQLSMIHTDEELFEDHTRFDPE 41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LNEIQRIASILNINIFRELREDTEIDGQPIAAGTVVANQLSMIHTDEELFEDHTRFD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1 VLNEIQRIASILNINIFRELREDTEIDGQPIAAGTVVANQLSMIHTDEELFEDHTRFDPE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19 RFIENSTLEKKLIPFNLGKRSCPGESLARAELYLIIGNLVLDFDFEAVGIKPEIKTSTPF 47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FIENSTLEKKLIPFNLGKRSCPGESLARAELYLIIGNLVLDFDFEAVGIKPEIKTSTP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1 RFIENSTLEKKLIPFNLGKRSCPGESLARAELYLIIGNLVLDFDFEAVGIKPEIKTSTPF 4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79 GIMKRPPNYISD 49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IMKRPPNYIS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1 GIMKRPPNYISD 4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&gt;CYP34A3 C41G6.1     Z81047 494 aa also T13C10 Z81591</w:t>
      </w:r>
    </w:p>
    <w:p>
      <w:pPr>
        <w:pStyle w:val="PlainText"/>
        <w:rPr>
          <w:sz w:val="18"/>
          <w:szCs w:val="18"/>
        </w:rPr>
      </w:pPr>
      <w:r>
        <w:rPr/>
        <w:t xml:space="preserve">This gene has a frameshift </w:t>
      </w:r>
      <w:r>
        <w:rPr>
          <w:sz w:val="18"/>
          <w:szCs w:val="18"/>
          <w:highlight w:val="yellow"/>
        </w:rPr>
        <w:t>IQDFSKTHG</w:t>
      </w:r>
      <w:r>
        <w:rPr>
          <w:sz w:val="18"/>
          <w:szCs w:val="18"/>
        </w:rPr>
        <w:t xml:space="preserve"> revised 3/20/04</w:t>
      </w:r>
    </w:p>
    <w:p>
      <w:pPr>
        <w:pStyle w:val="PlainText"/>
        <w:rPr/>
      </w:pPr>
      <w:r>
        <w:rPr/>
        <w:t>MIFVTLVTTILIYFSCKLWRGRKKNPNGPLPLPLIGNLHQLVYNSWKTGGIV</w:t>
      </w:r>
    </w:p>
    <w:p>
      <w:pPr>
        <w:pStyle w:val="PlainText"/>
        <w:rPr/>
      </w:pPr>
      <w:r>
        <w:rPr/>
        <w:t>AGFQVFKKQYGKFFTLWFGPIPIVFIADYDIAYETHVKKANIFGHRFTTGVM</w:t>
      </w:r>
    </w:p>
    <w:p>
      <w:pPr>
        <w:pStyle w:val="PlainText"/>
        <w:rPr/>
      </w:pPr>
      <w:r>
        <w:rPr/>
        <w:t>NYIREGRGIIGSNGAFWQEHRRFALTTLRNFGLGKNIMEDRIMDEYRYR (2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IQDFSKTHG</w:t>
      </w:r>
      <w:r>
        <w:rPr>
          <w:sz w:val="18"/>
          <w:szCs w:val="18"/>
        </w:rPr>
        <w:t xml:space="preserve"> (frameshift)</w:t>
      </w:r>
    </w:p>
    <w:p>
      <w:pPr>
        <w:pStyle w:val="PlainText"/>
        <w:rPr/>
      </w:pPr>
      <w:r>
        <w:rPr/>
        <w:t>KNGVIEVNAATMFDLLVGSIINRMLVSKRFEQGNLEFETMKVYLTKA</w:t>
      </w:r>
    </w:p>
    <w:p>
      <w:pPr>
        <w:pStyle w:val="PlainText"/>
        <w:rPr/>
      </w:pPr>
      <w:r>
        <w:rPr/>
        <w:t>LEEVSIFEAFLPVWLLKSNLLRWRTKYTLAPVEYIYSLVQKEIQERTTSIENG</w:t>
      </w:r>
    </w:p>
    <w:p>
      <w:pPr>
        <w:pStyle w:val="PlainText"/>
        <w:rPr/>
      </w:pPr>
      <w:r>
        <w:rPr/>
        <w:t>SHVPSEDGDDFVDAFLIKIEKDKKEGIDSTFTLESLAIDLFDLWLAGQDTSSTT</w:t>
      </w:r>
    </w:p>
    <w:p>
      <w:pPr>
        <w:pStyle w:val="PlainText"/>
        <w:rPr/>
      </w:pPr>
      <w:r>
        <w:rPr/>
        <w:t>LLWAGICLLNHPEVVEKLRSELLEVTGGIRRLSLTDRARTPYLMAVLNEIQR</w:t>
      </w:r>
    </w:p>
    <w:p>
      <w:pPr>
        <w:pStyle w:val="PlainText"/>
        <w:rPr/>
      </w:pPr>
      <w:r>
        <w:rPr/>
        <w:t>IASILNINIFRELREDTEIDGQPIAAGTVVANQLSMIHTDEELFEDHTRFDPER</w:t>
      </w:r>
    </w:p>
    <w:p>
      <w:pPr>
        <w:pStyle w:val="PlainText"/>
        <w:rPr/>
      </w:pPr>
      <w:r>
        <w:rPr/>
        <w:t>FIENSTLEKKLIPFNLGKRSCPGESLARAELYLIIGNLVLDFDFEAVGIKPEIKT</w:t>
      </w:r>
    </w:p>
    <w:p>
      <w:pPr>
        <w:pStyle w:val="PlainText"/>
        <w:rPr/>
      </w:pPr>
      <w:r>
        <w:rPr/>
        <w:t>STPFGIMKRPPNYISD*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are to CYP34A5 B0213.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17557253|ref|NM_071698.1|  LocusLink infoUniGene info Caenorhabditis elegans cytochrome p450 2c2 family member (5E430),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mRN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1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92 bits (488), Expect = 4e-5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91/105 (86%), Positives = 101/105 (96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NYIREGRGIIGSNGAFWQEHRRFALTTLRNFGLGKNIMEDRIMDEYRYR</w:t>
      </w:r>
      <w:r>
        <w:rPr>
          <w:sz w:val="18"/>
          <w:szCs w:val="18"/>
          <w:highlight w:val="green"/>
        </w:rPr>
        <w:t>IQDFSKTHG</w:t>
      </w:r>
      <w:r>
        <w:rPr>
          <w:sz w:val="18"/>
          <w:szCs w:val="18"/>
        </w:rPr>
        <w:t>KN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+YIREGRGI+GSNG FWQEHRRFALTTLRNFG+G+NIMED+IMDEYRYR</w:t>
      </w:r>
      <w:r>
        <w:rPr>
          <w:sz w:val="18"/>
          <w:szCs w:val="18"/>
          <w:highlight w:val="green"/>
        </w:rPr>
        <w:t>IQDFSKTHG</w:t>
      </w:r>
      <w:r>
        <w:rPr>
          <w:sz w:val="18"/>
          <w:szCs w:val="18"/>
        </w:rPr>
        <w:t>K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313 DYIREGRGIVGSNGDFWQEHRRFALTTLRNFGVGRNIMEDKIMDEYRYR</w:t>
      </w:r>
      <w:r>
        <w:rPr>
          <w:sz w:val="18"/>
          <w:szCs w:val="18"/>
          <w:highlight w:val="green"/>
        </w:rPr>
        <w:t>IQDFSKTHG</w:t>
      </w:r>
      <w:r>
        <w:rPr>
          <w:sz w:val="18"/>
          <w:szCs w:val="18"/>
        </w:rPr>
        <w:t>KN 4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1  GVIEVNAATMFDLLVGSIINRMLVSKRFEQGNLEFETMKVYLTKA 10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GVIEVNA TMFDLLVGSIINRMLVS+RFEQG+ +FE +K+YLTK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93 GVIEVNATTMFDLLVGSIINRMLVSERFEQGDQDFEKLKMYLTKA 6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&gt;gi|6435485|emb|Z81047.2|CEC41G6  Download subject sequence spanning the HSP Caenorhabditis elegans cosmid C41G6, complete sequence</w:t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/>
        <w:t>Length = 31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Score = 74.7 bits (182), Expect = 1e-14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Identities = 36/41 (87%), Positives = 37/41 (90%), Gaps = 1/41 (2%)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Frame = +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1     WQEHRRFALTTLRNFGLGKNIMEDRIMDEYRYR-IQDFSKT 40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WQEHRRFALTTLRNFGLGKNIMEDRIMDEYRYR  + F KT</w:t>
      </w:r>
    </w:p>
    <w:p>
      <w:pPr>
        <w:pStyle w:val="PlainText"/>
        <w:rPr/>
      </w:pPr>
      <w:r>
        <w:rPr/>
        <w:t>Sbjct: 21507 WQEHRRFALTTLRNFGLGKNIMEDRIMDEYRYRCFKIFQKT 216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ore = 28.5 bits (62), Expect(2) = 4e-07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Identities = 11/12 (91%), Positives = 12/12 (100%)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Frame = +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32    YRIQDFSKTHGK 43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+RIQDFSKTHGK</w:t>
      </w:r>
    </w:p>
    <w:p>
      <w:pPr>
        <w:pStyle w:val="PlainText"/>
        <w:rPr/>
      </w:pPr>
      <w:r>
        <w:rPr/>
        <w:t>Sbjct: 21844 FRIQDFSKTHGK 218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Score = 40.8 bits (94), Expect(2) = 4e-07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Identities = 20/23 (86%), Positives = 20/23 (86%)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Frame = +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ry: 39    KTHGKNGVIEVNAATMFDLLVGS 61</w:t>
      </w:r>
    </w:p>
    <w:p>
      <w:pPr>
        <w:pStyle w:val="PlainText"/>
        <w:rPr/>
      </w:pPr>
      <w:r>
        <w:rPr>
          <w:rFonts w:eastAsia="Courier"/>
        </w:rPr>
        <w:t xml:space="preserve">             </w:t>
      </w:r>
      <w:r>
        <w:rPr/>
        <w:t>K   KNGVIEVNAATMFDLLVGS</w:t>
      </w:r>
    </w:p>
    <w:p>
      <w:pPr>
        <w:pStyle w:val="PlainText"/>
        <w:rPr/>
      </w:pPr>
      <w:r>
        <w:rPr/>
        <w:t>Sbjct: 21864 KNSRKNGVIEVNAATMFDLLVGS 21932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3C1</w:t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3C1 C45H4.2 502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5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603 (916.3 bits), Expect = 3.9e-274, P = 3.9e-27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96/502 (98%), Positives = 497/502 (9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IIILLLTFLTIYFVYELYWKRRNFPPGPCPLPVFGNLLSIANPPPGYKAFERWTKKYGD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IIILLLTFLTIYFVYELYWKRRNFPPGPCPLPVFGNLLSIANPPPGYKAFERWTKKYG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IIILLLTFLTIYFVYELYWKRRNFPPGPCPLPVFGNLLSIANPPPGYKAFERWTKKYGD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VYTFWIGNTPHIMINTWDKIKETFIRDADTYTNKVVLPMVTLSRGGEYGIIDSNGAMWRE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YTFWIGNTPHIMINTWDKIKETFIRDADTYTNKVVLPMVTLSRGGEYGIIDSNGAMW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VYTFWIGNTPHIMINTWDKIKETFIRDADTYTNKVVLPMVTLSRGGEYGIIDSNGAMWRE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HRRFALSTMRDFGLGKNLMQENILMEVQDVFARLDAKLGSETDVPEVFDHAVANVVNQLL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RRFALSTMRDFGLGKNLMQENILMEVQDVFARLDAKLGSETDVPEVFDHAVANVVNQ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HRRFALSTMRDFGLGKNLMQENILMEVQDVFARLDAKLGSETDVPEVFDHAVANVVNQLL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FGYRFMGPKENEYQELKHIIDSPAEIFGKLHIFLAMNIPIFAKLLPESLYEGPIKTFRDT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GYRFMGPKENEYQELKHIIDSPAEIFGKLHIFLAMNIPIFAKLLPESLYEGPIKTFRD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FGYRFMGPKENEYQELKHIIDSPAEIFGKLHIFLAMNIPIFAKLLPESLYEGPIKTFRDT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TLAFFNKQIEAHRHRIDFEDLNSESTDFVETFLKEQKRRESE</w:t>
      </w:r>
      <w:r>
        <w:rPr>
          <w:sz w:val="18"/>
          <w:szCs w:val="18"/>
          <w:highlight w:val="yellow"/>
        </w:rPr>
        <w:t>-----</w:t>
      </w:r>
      <w:r>
        <w:rPr>
          <w:sz w:val="18"/>
          <w:szCs w:val="18"/>
          <w:highlight w:val="green"/>
        </w:rPr>
        <w:t>ANSKNLN</w:t>
      </w:r>
      <w:r>
        <w:rPr>
          <w:sz w:val="18"/>
          <w:szCs w:val="18"/>
        </w:rPr>
        <w:t>FSNIQL 29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LAFFNKQIEAHRHRIDFEDLNSESTDFVETFLKEQKRRESE</w:t>
      </w:r>
      <w:r>
        <w:rPr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green"/>
        </w:rPr>
        <w:t>ANSKNLN</w:t>
      </w:r>
      <w:r>
        <w:rPr>
          <w:sz w:val="18"/>
          <w:szCs w:val="18"/>
        </w:rPr>
        <w:t>FSNIQ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TLAFFNKQIEAHRHRIDFEDLNSESTDFVETFLKEQKRRESE</w:t>
      </w:r>
      <w:r>
        <w:rPr>
          <w:sz w:val="18"/>
          <w:szCs w:val="18"/>
          <w:highlight w:val="yellow"/>
        </w:rPr>
        <w:t>GDSET</w:t>
      </w:r>
      <w:r>
        <w:rPr>
          <w:sz w:val="18"/>
          <w:szCs w:val="18"/>
          <w:highlight w:val="green"/>
        </w:rPr>
        <w:t>ANSKNLN</w:t>
      </w:r>
      <w:r>
        <w:rPr>
          <w:sz w:val="18"/>
          <w:szCs w:val="18"/>
        </w:rPr>
        <w:t>FSNIQL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96 LNVCIDLWFAGLNTTTNTITWAISYVLHHPEVQDKIHEELDKVIGSDRLITTADKNDLPY 35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NVCIDLWFAGLNTTTNTITWAISYVLHHPEVQDKIHEELDKVIGSDRLITTADKNDL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LNVCIDLWFAGLNTTTNTITWAISYVLHHPEVQDKIHEELDKVIGSDRLITTADKNDLPY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56 FNASINESQRGINILPLNLQHATTRDTVIDGFKIPKGTGVVAQISTVMNNEEVFPDPYTF 41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NASINESQRGINILPLNLQHATTRDTVIDGFKIPKGTGVVAQISTVMNNEEVFPDPYT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1 FNASINESQRGINILPLNLQHATTRDTVIDGFKIPKGTGVVAQISTVMNNEEVFPDPYTF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16 NPDRFIDENGKLKKVDELAPFSVGKRSCPGEGLARMELFLFIANFLNRYKIHPSKEGLPS 47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PDRFIDENGKLKKVDELAPFSVGKRSCPGEGLARMELFLFIANFLNRY+IHPSKEGLP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1 NPDRFIDENGKLKKVDELAPFSVGKRSCPGEGLARMELFLFIANFLNRYQIHPSKEGLPS 4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76 MAKGSGPVVAPRLFTAILTRRF 49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AKGSGPVVAPRLFTAILTR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1 MAKGSGPVVAPRLFTAILTRRF 5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are to cD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30738516|gb|CB396805.1|CB396805  UniGene info OSTR179D10_1 AD-wrmcDNA Caenorhabditis elegans cDNA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5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85.5 bits (210), Expect = 4e-1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3/53 (81%), Positives = 45/53 (84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remove the </w:t>
      </w:r>
      <w:r>
        <w:rPr>
          <w:sz w:val="18"/>
          <w:szCs w:val="18"/>
          <w:highlight w:val="green"/>
        </w:rPr>
        <w:t>ANSKNLN</w:t>
      </w:r>
      <w:r>
        <w:rPr>
          <w:sz w:val="18"/>
          <w:szCs w:val="18"/>
        </w:rPr>
        <w:t xml:space="preserve"> fragment Keep GDS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NSESTDFVETFLKEQKRRESEGDSET</w:t>
      </w:r>
      <w:r>
        <w:rPr>
          <w:sz w:val="18"/>
          <w:szCs w:val="18"/>
          <w:highlight w:val="green"/>
        </w:rPr>
        <w:t>ANSKNLN</w:t>
      </w:r>
      <w:r>
        <w:rPr>
          <w:sz w:val="18"/>
          <w:szCs w:val="18"/>
        </w:rPr>
        <w:t>FSNIQLLNVCIDLWFAGLNT 5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NSESTDFVETFLKEQKRRESEGDSET       FSN+QL NVC+DLWFAGL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320 NSESTDFVETFLKEQKRRESEGDSET-------FSNVQLSNVCMDLWFAGLNT 1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&gt;CYP33C1 C45H4.2 502 aa revised 3/20/04 small deletion</w:t>
      </w:r>
    </w:p>
    <w:p>
      <w:pPr>
        <w:pStyle w:val="PlainText"/>
        <w:rPr/>
      </w:pPr>
      <w:r>
        <w:rPr/>
        <w:t>MIIILLLTFLTIYFVYELYWKRRNFPPGPCPLPVFGNLLSIANPPPGYKAFER</w:t>
      </w:r>
    </w:p>
    <w:p>
      <w:pPr>
        <w:pStyle w:val="PlainText"/>
        <w:rPr/>
      </w:pPr>
      <w:r>
        <w:rPr/>
        <w:t>WTKKYGDVYTFWIGNTPHIMINTWDKIKETFIRDADTYTNKVVLPMVTLSR</w:t>
      </w:r>
    </w:p>
    <w:p>
      <w:pPr>
        <w:pStyle w:val="PlainText"/>
        <w:rPr/>
      </w:pPr>
      <w:r>
        <w:rPr/>
        <w:t>GGEYGIIDSNGAMWREHRRFALSTMRDFGLGKNLMQENILMEVQDVFARLD</w:t>
      </w:r>
    </w:p>
    <w:p>
      <w:pPr>
        <w:pStyle w:val="PlainText"/>
        <w:rPr/>
      </w:pPr>
      <w:r>
        <w:rPr/>
        <w:t>AKLGSETDVPEVFDHAVANVVNQLLFGYRFMGPKENEYQELKHIIDSPAEIF</w:t>
      </w:r>
    </w:p>
    <w:p>
      <w:pPr>
        <w:pStyle w:val="PlainText"/>
        <w:rPr/>
      </w:pPr>
      <w:r>
        <w:rPr/>
        <w:t>GKLHIFLAMNIPIFAKLLPESLYEGPIKTFRDTTLAFFNKQIEAHRHRIDFEDL</w:t>
      </w:r>
    </w:p>
    <w:p>
      <w:pPr>
        <w:pStyle w:val="PlainText"/>
        <w:rPr/>
      </w:pPr>
      <w:r>
        <w:rPr/>
        <w:t>NSESTDFVETFLKEQKRRESE</w:t>
      </w:r>
      <w:r>
        <w:rPr>
          <w:highlight w:val="yellow"/>
        </w:rPr>
        <w:t>GDSET</w:t>
      </w:r>
      <w:r>
        <w:rPr/>
        <w:t>FSNIQLLNVCIDLWFAGLNT</w:t>
      </w:r>
    </w:p>
    <w:p>
      <w:pPr>
        <w:pStyle w:val="PlainText"/>
        <w:rPr/>
      </w:pPr>
      <w:r>
        <w:rPr/>
        <w:t>TTNTITWAISYVLHHPEVQDKIHEELDKVIGSDRLITTADKNDLPYFNASINE</w:t>
      </w:r>
    </w:p>
    <w:p>
      <w:pPr>
        <w:pStyle w:val="PlainText"/>
        <w:rPr/>
      </w:pPr>
      <w:r>
        <w:rPr/>
        <w:t>SQRGINILPLNLQHATTRDTVIDGFKIPKGTGVVAQISTVMNNEEVFPDPYTF</w:t>
      </w:r>
    </w:p>
    <w:p>
      <w:pPr>
        <w:pStyle w:val="PlainText"/>
        <w:rPr/>
      </w:pPr>
      <w:r>
        <w:rPr/>
        <w:t>NPDRFIDENGKLKKVDELAPFSVGKRSCPGEGLARMELFLFIANFLNRYQ IHPS</w:t>
      </w:r>
    </w:p>
    <w:p>
      <w:pPr>
        <w:pStyle w:val="PlainText"/>
        <w:rPr/>
      </w:pPr>
      <w:r>
        <w:rPr/>
        <w:t>KEGLPSMAKGSGPVVAPRLFTAILTRRF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 xml:space="preserve">CYP33E1 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3E1 C49C8.4    U61945 494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605 (917.0 bits), Expect = 2.4e-274, P = 2.4e-27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93/494 (99%), Positives = 493/494 (9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ILLILTSILIIYLFNHFYWKRRKLPPGPIPLPIIGNLYLMTEDVKPGYKMYEKLKDKYG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ILLILTSILIIYLFNHFYWKRRKLPPGPIPLPIIGNLYLMTEDVKPGYKMYEKLKDKY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ILLILTSILIIYLFNHFYWKRRKLPPGPIPLPIIGNLYLMTEDVKPGYKMYEKLKDKYG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PVFTFWLANLPMVTVTDWKLIKQHFIKDGANFVGRPEFPISMEMRQGPYGIIESHGDRWI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PVFTFWLANLPMVTVTDWKLIKQHFIKDGANFVGRPEFPISMEMRQGPYGIIESHGDRW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PVFTFWLANLPMVTVTDWKLIKQHFIKDGANFVGRPEFPISMEMRQGPYGIIESHGDRWI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QQRRFALHILRDFGLGKNLMEEKVLGEVTAMIDSIRKSMEDVDMQNIFDASVGSVINNML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QRRFALHILRDFGLGKNLMEEKVLGEVTAMIDSIRKSMEDVDMQNIFDASVGSVINNM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QQRRFALHILRDFGLGKNLMEEKVLGEVTAMIDSIRKSMEDVDMQNIFDASVGSVINNML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FGYRYDETNIEEFLELKNRMNKHFKLAAEPMGGLIGMNPWLGHLPFFKGYKNVIMHNWMG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GYRYDETNIEEFLELKNRMNKHFKLAAEPMGGLIGMNPWLGHLPFFKGYKNVIMHNWM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FGYRYDETNIEEFLELKNRMNKHFKLAAEPMGGLIGMNPWLGHLPFFKGYKNVIMHNWMG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LMEMFRKQATDRLASIDYDSDEYSDYVEAFLKERKKHENEQDFGGF</w:t>
      </w:r>
      <w:r>
        <w:rPr>
          <w:sz w:val="18"/>
          <w:szCs w:val="18"/>
          <w:highlight w:val="yellow"/>
        </w:rPr>
        <w:t>E</w:t>
      </w:r>
      <w:r>
        <w:rPr>
          <w:sz w:val="18"/>
          <w:szCs w:val="18"/>
        </w:rPr>
        <w:t>MEQLDSVCFDLWV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MEMFRKQATDRLASIDYDSDEYSDYVEAFLKERKKHENEQDFGGF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MEQLDSVCFDLW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LMEMFRKQATDRLASIDYDSDEYSDYVEAFLKERKKHENEQDFGGF</w:t>
      </w:r>
      <w:r>
        <w:rPr>
          <w:sz w:val="18"/>
          <w:szCs w:val="18"/>
          <w:highlight w:val="yellow"/>
        </w:rPr>
        <w:t>R</w:t>
      </w:r>
      <w:r>
        <w:rPr>
          <w:sz w:val="18"/>
          <w:szCs w:val="18"/>
        </w:rPr>
        <w:t>MEQLDSVCFDLWV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AGMETTSNTLNWALLYVLLNPEVRQKVYEELEREIGSDRIITTTDRPKLNYINATVNESQ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GMETTSNTLNWALLYVLLNPEVRQKVYEELEREIGSDRIITTTDRPKLNYINATVNES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AGMETTSNTLNWALLYVLLNPEVRQKVYEELEREIGSDRIITTTDRPKLNYINATVNESQ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RLANLLPMNLSRSTNADVEIAGYRIPKDTVITPQISSVMYDPEIFPEPYEFKPERFLESD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LANLLPMNLSRSTNADVEIAGYRIPKDTVITPQISSVMYDPEIFPEPYEFKPERFLES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1 RLANLLPMNLSRSTNADVEIAGYRIPKDTVITPQISSVMYDPEIFPEPYEFKPERFLESD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GSLKKVEELVPFSIGKRQCLGEGLAKMELFLYFANLFNKFDIKFHESNPNPSIKKEVGVT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SLKKVEELVPFSIGKRQCLGEGLAKMELFLYFANLFNKFDIKFHESNPNPSIKKEVGV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1 GSLKKVEELVPFSIGKRQCLGEGLAKMELFLYFANLFNKFDIKFHESNPNPSIKKEVGVT 4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MKAKNYRVSMKERY 49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KAKNYRVSMKE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1 MKAKNYRVSMKERY 4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 is created at intron joi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5A4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5A4 C49G7 494 aa Revised 3/19/0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35 (892.4 bits), Expect = 6.3e-267, P = 6.3e-26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92/494 (99%), Positives = 492/494 (9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FVILFISAILSWLIVRQYQKVSRLPPGPVSLPLIGNLPQIFYYLWTTGSIVSTLDLFRK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FVILFISAILSWLIVRQYQKVSRLPPGPVSLPLIGNLPQIFYYLWTTGSIVSTLDLF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FVILFISAILSWLIVRQYQKVSRLPPGPVSLPLIGNLPQIFYYLWTTGSIVSTLDLFRK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RYGNIFTLWVGPLPHVSIADYEISHEVFVKNGSKYADKFHAPVMQDIR</w:t>
      </w:r>
      <w:r>
        <w:rPr>
          <w:sz w:val="18"/>
          <w:szCs w:val="18"/>
          <w:highlight w:val="yellow"/>
        </w:rPr>
        <w:t>KD</w:t>
      </w:r>
      <w:r>
        <w:rPr>
          <w:sz w:val="18"/>
          <w:szCs w:val="18"/>
        </w:rPr>
        <w:t>MGIMVTNGDH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YGNIFTLWVGPLPHVSIADYEISHEVFVKNGSKYADKFHAPVMQDIR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</w:rPr>
        <w:t>MGIMVTNGD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RYGNIFTLWVGPLPHVSIADYEISHEVFVKNGSKYADKFHAPVMQDIR</w:t>
      </w:r>
      <w:r>
        <w:rPr>
          <w:sz w:val="18"/>
          <w:szCs w:val="18"/>
          <w:highlight w:val="yellow"/>
        </w:rPr>
        <w:t>SI</w:t>
      </w:r>
      <w:r>
        <w:rPr>
          <w:sz w:val="18"/>
          <w:szCs w:val="18"/>
        </w:rPr>
        <w:t>MGIMVTNGDH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WQHMRRFSLQTFRNMGVGKDIMETKIMQELDARCAEIDTSAMNGVTVTQASEFFELTVGS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WQHMRRFSLQTFRNMGVGKDIMETKIMQELDARCAEIDTSAMNGVTVTQASEFFELTV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WQHMRRFSLQTFRNMGVGKDIMETKIMQELDARCAEIDTSAMNGVTVTQASEFFELTVGS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IINSILVGKRFDATTKHEFLKIIETMDASIETASFFDMMVPVWILKTFFKHRYDNLSDAF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INSILVGKRFDATTKHEFLKIIETMDASIETASFFDMMVPVWILKTFFKHRYDNLSD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IINSILVGKRFDATTKHEFLKIIETMDASIETASFFDMMVPVWILKTFFKHRYDNLSDAF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EVSKAFSAAEAIKRVDQIKSGRYFIDENNLQDYTDAFLLKIEKEGQCQDFNMETLKTMIG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VSKAFSAAEAIKRVDQIKSGRYFIDENNLQDYTDAFLLKIEKEGQCQDFNMETLKTM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EVSKAFSAAEAIKRVDQIKSGRYFIDENNLQDYTDAFLLKIEKEGQCQDFNMETLKTMIG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DLWITGQETTTTTLISGFNQLLLHPEVMVKAREELMKVTENGSRSLSLTDRASTPYLNAM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LWITGQETTTTTLISGFNQLLLHPEVMVKAREELMKVTENGSRSLSLTDRASTPYLN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DLWITGQETTTTTLISGFNQLLLHPEVMVKAREELMKVTENGSRSLSLTDRASTPYLNAM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IGEIQRHASILNVNFWKINKEFTYMGGHPVDAGALVTAQLGTLHVNETVFENPLKFDPER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GEIQRHASILNVNFWKINKEFTYMGGHPVDAGALVTAQLGTLHVNETVFENPLKFD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1 IGEIQRHASILNVNFWKINKEFTYMGGHPVDAGALVTAQLGTLHVNETVFENPLKFDPER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YIRDENLLQKVIPFGVGKRSCLGESLARAELYLIFGNLLLRYKFESSSKLSTTELAPYSI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YIRDENLLQKVIPFGVGKRSCLGESLARAELYLIFGNLLLRYKFESSSKLSTTELAPYS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1 YIRDENLLQKVIPFGVGKRSCLGESLARAELYLIFGNLLLRYKFESSSKLSTTELAPYSI 4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GKRPFKLEMKFVKI 49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KRPFKLEMKFVK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1 GKRPFKLEMKFVKI 4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KD forms at intron joint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3C9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3C9 C50H11 495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609 (918.4 bits), Expect = 9.1e-275, P = 9.1e-27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92/496 (99%), Positives = 493/496 (9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VLNIILVVVVAFLFHHLYWKRRN</w:t>
      </w:r>
      <w:r>
        <w:rPr>
          <w:sz w:val="18"/>
          <w:szCs w:val="18"/>
          <w:highlight w:val="yellow"/>
        </w:rPr>
        <w:t>WPA</w:t>
      </w:r>
      <w:r>
        <w:rPr>
          <w:sz w:val="18"/>
          <w:szCs w:val="18"/>
        </w:rPr>
        <w:t>GPTPLPLIGNLLSLRNPAPGYKAFARWTAKYGD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VLNIILVVVVAFLFHHLYWKRRN</w:t>
      </w:r>
      <w:r>
        <w:rPr>
          <w:sz w:val="18"/>
          <w:szCs w:val="18"/>
          <w:highlight w:val="yellow"/>
        </w:rPr>
        <w:t xml:space="preserve">+  </w:t>
      </w:r>
      <w:r>
        <w:rPr>
          <w:sz w:val="18"/>
          <w:szCs w:val="18"/>
        </w:rPr>
        <w:t>GPTPLPLIGNLLSLRNPAPGYKAFARWTAKYG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VLNIILVVVVAFLFHHLYWKRRN</w:t>
      </w:r>
      <w:r>
        <w:rPr>
          <w:sz w:val="18"/>
          <w:szCs w:val="18"/>
          <w:highlight w:val="yellow"/>
        </w:rPr>
        <w:t>FFP</w:t>
      </w:r>
      <w:r>
        <w:rPr>
          <w:sz w:val="18"/>
          <w:szCs w:val="18"/>
        </w:rPr>
        <w:t>GPTPLPLIGNLLSLRNPAPGYKAFARWTAKYGD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IYTFWLGTRPYILVSSYEALKETFIKDGETYADKKPMAFQESFRGGSYGVVETNGPFWRE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YTFWLGTRPYILVSSYEALKETFIKDGETYADKKPMAFQESFRGGSYGVVETNGPFW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IYTFWLGTRPYILVSSYEALKETFIKDGETYADKKPMAFQESFRGGSYGVVETNGPFWRE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HRRFAIHQFRDFGLGKDRMEQRIMLEVEDIFNNCDKTIGEGVDLTDIFDRAVGNVINQML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RRFAIHQFRDFGLGKDRMEQRIMLEVEDIFNNCDKTIGEGVDLTDIFDRAVGNVINQM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HRRFAIHQFRDFGLGKDRMEQRIMLEVEDIFNNCDKTIGEGVDLTDIFDRAVGNVINQML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FGYRFDETRADEFRTIRAFFNFNSGEFASFSMRVQFFLPWMGYIMPGPTILDRFKKYQKG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GYRFDETRADEFRTIRAFFNFNSGEFASFSMRVQFFLPWMGYIMPGPTILDRFKKYQK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FGYRFDETRADEFRTIRAFFNFNSGEFASFSMRVQFFLPWMGYIMPGPTILDRFKKYQKG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FTEFFGTQIENHKKEIDFELEENSDYVEAFLKEQRKREASGDFES</w:t>
      </w:r>
      <w:r>
        <w:rPr>
          <w:sz w:val="18"/>
          <w:szCs w:val="18"/>
          <w:highlight w:val="yellow"/>
        </w:rPr>
        <w:t>F</w:t>
      </w:r>
      <w:r>
        <w:rPr>
          <w:sz w:val="18"/>
          <w:szCs w:val="18"/>
        </w:rPr>
        <w:t>STKQLSNMCLDLWF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TEFFGTQIENHKKEIDFELEENSDYVEAFLKEQRKREASGDFES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STKQLSNMCLDLW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FTEFFGTQIENHKKEIDFELEENSDYVEAFLKEQRKREASGDFES</w:t>
      </w:r>
      <w:r>
        <w:rPr>
          <w:sz w:val="18"/>
          <w:szCs w:val="18"/>
          <w:highlight w:val="yellow"/>
        </w:rPr>
        <w:t>S</w:t>
      </w:r>
      <w:r>
        <w:rPr>
          <w:sz w:val="18"/>
          <w:szCs w:val="18"/>
        </w:rPr>
        <w:t>STKQLSNMCLDLWF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AALMTTSNTMTWCFAYTLNYLDAQQKLHEELDRVIGSERHINTADKPNLPYTNAYINEIQ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ALMTTSNTMTWCFAYTLNYLDAQQKLHEELDRVIGSERHINTADKPNLPYTNAYINEI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AALMTTSNTMTWCFAYTLNYLDAQQKLHEELDRVIGSERHINTADKPNLPYTNAYINEIQ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RTANLVPLNLLHMTTRDTVLKGYNIPKGTGVVAQISTVMYDENVFPEPYIFKPERFLDDD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TANLVPLNLLHMTTRDTVLKGYNIPKGTGVVAQISTVMYDENVFPEPYIFKPERFLDD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1 RTANLVPLNLLHMTTRDTVLKGYNIPKGTGVVAQISTVMYDENVFPEPYIFKPERFLDDD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GKLKKVEQLVPFSVGKRQCLGEGLARMELFLFIANFFNRYRVVPDANGPPIIDKAVLGGM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KLKKVEQLVPFSVGKRQCLGEGLARMELFLFIANFFNRYRVVPDANGPPIIDKAVLGG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1 GKLKKVEQLVPFSVGKRQCLGEGLARMELFLFIANFFNRYRVVPDANGPPIIDKAVLGGM 4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HTKEFKAILQRRHVSE 49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TKEFKAILQRRHV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1 HTKEFKAILQRRHVSE 4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rrect seq at two exon bound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43A1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43A1 E03E2.1 485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143 (754.4 bits), Expect = 9.1e-247, Sum P(2) = 9.1e-24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06/406 (100%), Positives = 406/406 (100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01 PEILSDDPITSDNIHMFAAKGERWKRLRTLTSYGLSTVKLKLLFPTMDTCVSEFMDHVNS 1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PEILSDDPITSDNIHMFAAKGERWKRLRTLTSYGLSTVKLKLLFPTMDTCVSEFMDHV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80 PEILSDDPITSDNIHMFAAKGERWKRLRTLTSYGLSTVKLKLLFPTMDTCVSEFMDHVNS 1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61 LSDGQSVVINHSHSLFQNHTSYVLARKAFGNFAELQKSTAEKIAYIFPETKLIFKNSFVG 2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SDGQSVVINHSHSLFQNHTSYVLARKAFGNFAELQKSTAEKIAYIFPETKLIFKNSFV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40 LSDGQSVVINHSHSLFQNHTSYVLARKAFGNFAELQKSTAEKIAYIFPETKLIFKNSFVG 1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21 HFLKSATQQKFLDYLLHLISNFQSRKNVDNNNGICCTENDHYSLLGFFFEHHNEKKLIEK 2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FLKSATQQKFLDYLLHLISNFQSRKNVDNNNGICCTENDHYSLLGFFFEHHNEKKLI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00 HFLKSATQQKFLDYLLHLISNFQSRKNVDNNNGICCTENDHYSLLGFFFEHHNEKKLIEK 2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81 AEGQIDMKKVKVEKSISYEEITAQCKFISVAGFDTTSNTLTLLFNFLANNPDVQDKIYEA 3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EGQIDMKKVKVEKSISYEEITAQCKFISVAGFDTTSNTLTLLFNFLANNPDVQDKIYE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60 AEGQIDMKKVKVEKSISYEEITAQCKFISVAGFDTTSNTLTLLFNFLANNPDVQDKIYEA 3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41 EIKNQPEQISFETVSSLRLLQNCIFETLRLFPHASPLQTRICTEPFKIGKYQFLENVQIV 4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IKNQPEQISFETVSSLRLLQNCIFETLRLFPHASPLQTRICTEPFKIGKYQFLENVQI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20 EIKNQPEQISFETVSSLRLLQNCIFETLRLFPHASPLQTRICTEPFKIGKYQFLENVQIV 3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01 VNPWGPHHDREIWGNDVDCFRPSRFENLTEQQRKAFMPFGVGPRQCVGMRFALLEMKTTA 4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NPWGPHHDREIWGNDVDCFRPSRFENLTEQQRKAFMPFGVGPRQCVGMRFALLEMKT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80 VNPWGPHHDREIWGNDVDCFRPSRFENLTEQQRKAFMPFGVGPRQCVGMRFALLEMKTTA 4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61 FRMLQKYSVFTNSPVHDRHGKTVRMTVRDTGTIWPTDKLGLVLKQR 50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RMLQKYSVFTNSPVHDRHGKTVRMTVRDTGTIWPTDKLGLVLKQ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40 FRMLQKYSVFTNSPVHDRHGKTVRMTVRDTGTIWPTDKLGLVLKQR 4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25 (79.2 bits), Expect = 9.1e-247, Sum P(2) = 9.1e-24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3/43 (100%), Positives = 43/43 (100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58 MCSMIGDQTFSVLRGATPVVITSNVDLIHAISTEHFDCFHSRI 1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CSMIGDQTFSVLRGATPVVITSNVDLIHAISTEHFDCFHS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CSMIGDQTFSVLRGATPVVITSNVDLIHAISTEHFDCFHSRI 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b25.fpc3857 ACC=CAAC01000068 CYP4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>Length = 4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243 (437.6 bits), Expect = 3.8e-193, Sum P(2) = 3.8e-19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43/363 (66%), Positives = 290/363 (7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52 SEFMDHVNSLSDGQ-SVVIN---HSHSLFQNH--TSYV-LARKAFGNFAELQKSTAEKIA 20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S  +DH +SL     S V+    + H   QNH   +++ +   AFG  ++ QKS  EKI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09 SVVIDHSHSLFQNHTSYVLARCAYGHKE-QNHRVNNFLSVFSDAFGALSDFQKSMTEKIT 1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05 YIFPETKLIFKNSFVGHFLKSATQQKFLDYLLHLISNFQSRKNVDNNNGICCTEND--HY 26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Y FPE K IFKN+    FL+S  QQKFLDYLL+LIS FQSR+ ++NNN    ++ +   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68 YFFPEMKSIFKNNLFAQFLQSTNQQKFLDYLLNLISKFQSRRVIENNNNEESSDPEAGKY 2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63 SLLGFFFEHHNEKKLIEKAEGQIDMKKVKVEKSISYEEITAQCKFISVAGFDTTSNTLTL 32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SLL FFFEHH+EKK++EKAEG+IDMKKVKVEKSISY+EITAQCKFISVAGFDTT+NTLT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28 SLLEFFFEHHHEKKIVEKAEGRIDMKKVKVEKSISYQEITAQCKFISVAGFDTTANTLTL 2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23 LFNFLANNPDVQDKIYEAEIKNQPEQISFETVSSLRLLQNCIFETLRLFPHASPLQTRIC 38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FNFLA+NP +Q++IY +EIK     ++FETV SL +LQNCIFETLRLFPHASPLQ RI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88 LFNFLAHNPAIQEQIYNSEIKGNKSSMNFETVCSLPILQNCIFETLRLFPHASPLQMRIC 3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83 TEPFKIGKYQFLENVQIVVNPWGPHHDREIWGNDVDCFRPSRFENLTEQQRKAFMPFGVG 44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 P  IG+Y+F EN+Q+V+NPWGPH DR IWG+DV+CF+PSRFE+L+EQQRKAFMPFGV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48 TAPITIGQYKFDENMQVVINPWGPHRDRVIWGDDVNCFKPSRFESLSEQQRKAFMPFGVG 4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43 PRQCVGMRFALLEMKTTAFRMLQKYSVFTNSPVHDRHGKTVRMTVRDTGTIWPTDKLGLV 50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PRQCVGMRFALLE+KTTAFRMLQKY V +  PV DRHGK V MTVRDTGT+WPTDKLGL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08 PRQCVGMRFALLELKTTAFRMLQKYVVRSTQPVIDRHGKLVNMTVRDTGTVWPTDKLGLV 4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503 LKQR 50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 +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68 LTKR 4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618 (217.5 bits), Expect = 3.8e-193, Sum P(2) = 3.8e-19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13/134 (84%), Positives = 131/134 (97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58 MCSMIGDQTFSVLRGATPVVITSNVDLIHAISTEHFDCFHSRIPEILSDDPITSDNIHMF 11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CS++GD+TFS+LRGATPV++T++V+LIHAISTE FDCFHSRIPE LSDDPIT++NIHM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CSVVGDKTFSMLRGATPVIVTNDVNLIHAISTESFDCFHSRIPEALSDDPITAENIHMF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18 AAKGERWKRLRTLTSYGLSTVKLKLLFPTMDTCVSEFMDHVNSLSDGQSVVINHSHSLFQ 17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AKGERWKRLRT+TSYGLSTVKLKLLFPT++TCVSEF+DHVNSLSDGQSVVI+HSHSLF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AAKGERWKRLRTITSYGLSTVKLKLLFPTIETCVSEFLDHVNSLSDGQSVVIDHSHSLFQ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78 NHTSYVLARKAFGN 19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HTSYVLAR A+G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NHTSYVLARCAYGH 1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&gt;CYP43A1 E03E2.1 485 aa green missed in CE29747</w:t>
      </w:r>
    </w:p>
    <w:p>
      <w:pPr>
        <w:pStyle w:val="PlainText"/>
        <w:rPr>
          <w:highlight w:val="green"/>
        </w:rPr>
      </w:pPr>
      <w:r>
        <w:rPr>
          <w:highlight w:val="yellow"/>
        </w:rPr>
        <w:t xml:space="preserve">MCSMIGDQTFSVLRGATPVVITSNVDLIHAISTEHFDCFHSRI </w:t>
      </w:r>
      <w:r>
        <w:rPr>
          <w:highlight w:val="green"/>
        </w:rPr>
        <w:t>CICCSILIVHQGSKM</w:t>
      </w:r>
    </w:p>
    <w:p>
      <w:pPr>
        <w:pStyle w:val="PlainText"/>
        <w:rPr>
          <w:highlight w:val="yellow"/>
        </w:rPr>
      </w:pPr>
      <w:r>
        <w:rPr>
          <w:highlight w:val="green"/>
        </w:rPr>
        <w:t>KNYCNTAKILKLCIFYNNYLQ</w:t>
      </w:r>
      <w:r>
        <w:rPr>
          <w:highlight w:val="yellow"/>
        </w:rPr>
        <w:t xml:space="preserve"> PEILSDDPITSDNIHMFAAKGERWKRLRTLTSYGL</w:t>
      </w:r>
    </w:p>
    <w:p>
      <w:pPr>
        <w:pStyle w:val="PlainText"/>
        <w:rPr>
          <w:highlight w:val="yellow"/>
        </w:rPr>
      </w:pPr>
      <w:r>
        <w:rPr>
          <w:highlight w:val="yellow"/>
        </w:rPr>
        <w:t>STVKLKLLFPTMDTCVSEFMDHVNSLSDGQSVVINHSHSLFQNHTSYVLARKAFG</w:t>
      </w:r>
    </w:p>
    <w:p>
      <w:pPr>
        <w:pStyle w:val="PlainText"/>
        <w:rPr/>
      </w:pPr>
      <w:r>
        <w:rPr/>
        <w:t>NFAELQKSTAEKIAYIFPETKLIFKNSFVGHFLKSATQQKFLDYLLHLISNFQSRKN</w:t>
      </w:r>
    </w:p>
    <w:p>
      <w:pPr>
        <w:pStyle w:val="PlainText"/>
        <w:rPr/>
      </w:pPr>
      <w:r>
        <w:rPr/>
        <w:t>VDNNNGICCTENDHYSLLGFFFEHHNEKKLIEKAEGQIDMKKVKVEKSISYEEITA</w:t>
      </w:r>
    </w:p>
    <w:p>
      <w:pPr>
        <w:pStyle w:val="PlainText"/>
        <w:rPr/>
      </w:pPr>
      <w:r>
        <w:rPr/>
        <w:t>QCKFISVAGFDTTSNTLTLLFNFLANNPDVQDKIYEAEIKNQPEQISFETVSSLRLLQ</w:t>
      </w:r>
    </w:p>
    <w:p>
      <w:pPr>
        <w:pStyle w:val="PlainText"/>
        <w:rPr/>
      </w:pPr>
      <w:r>
        <w:rPr/>
        <w:t>NCIFETLRLFPHASPLQTRICTEPFKIGKYQFLENVQIVVNPWGPHHDREIWGNDV</w:t>
      </w:r>
    </w:p>
    <w:p>
      <w:pPr>
        <w:pStyle w:val="PlainText"/>
        <w:rPr/>
      </w:pPr>
      <w:r>
        <w:rPr/>
        <w:t>DCFRPSRFENLTEQQRKAFMPFGVGPRQCVGMRFALLEMKTTAFRMLQKYSVF</w:t>
      </w:r>
    </w:p>
    <w:p>
      <w:pPr>
        <w:pStyle w:val="PlainText"/>
        <w:rPr/>
      </w:pPr>
      <w:r>
        <w:rPr/>
        <w:t>TNSPVHDRHGKTVRMTVRDTGTIWPTDKLGLVLKQ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03E2.1; CE29747. </w:t>
      </w:r>
      <w:r>
        <w:rPr>
          <w:highlight w:val="cyan"/>
        </w:rPr>
        <w:t>extra seq</w:t>
      </w:r>
    </w:p>
    <w:p>
      <w:pPr>
        <w:pStyle w:val="PlainText"/>
        <w:rPr>
          <w:highlight w:val="cyan"/>
        </w:rPr>
      </w:pPr>
      <w:r>
        <w:rPr>
          <w:highlight w:val="cyan"/>
        </w:rPr>
        <w:t>MILLILLPVAIFTYVFLR ()</w:t>
      </w:r>
    </w:p>
    <w:p>
      <w:pPr>
        <w:pStyle w:val="PlainText"/>
        <w:rPr>
          <w:highlight w:val="cyan"/>
        </w:rPr>
      </w:pPr>
      <w:r>
        <w:rPr>
          <w:highlight w:val="cyan"/>
        </w:rPr>
        <w:t>NFKLYYTLHKCGLNPRFDIFGIKGLLWLDSSA  50</w:t>
      </w:r>
    </w:p>
    <w:p>
      <w:pPr>
        <w:pStyle w:val="PlainText"/>
        <w:rPr/>
      </w:pPr>
      <w:r>
        <w:rPr>
          <w:highlight w:val="cyan"/>
        </w:rPr>
        <w:t>AHENFTR</w:t>
      </w:r>
      <w:r>
        <w:rPr/>
        <w:t xml:space="preserve"> MCSMIGDQTFSVLRGATPVVITSNVDLIHAISTEHFDCFHSRI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ILSDDPITSDNIHMFAAKGERWKRLRTLTSYGLSTVKLKL</w:t>
      </w:r>
    </w:p>
    <w:p>
      <w:pPr>
        <w:pStyle w:val="PlainText"/>
        <w:rPr/>
      </w:pPr>
      <w:r>
        <w:rPr/>
        <w:t>LFPTMDTCVSEFMDHVNSLSDGQSVVINHSHSLFQNHTSYVLARKAFGNFAELQKSTA</w:t>
      </w:r>
    </w:p>
    <w:p>
      <w:pPr>
        <w:pStyle w:val="PlainText"/>
        <w:rPr/>
      </w:pPr>
      <w:r>
        <w:rPr/>
        <w:t>EKIAYIFPETKLIFKNSFVGHFLKSATQQKFLDYLLHLISNFQSRKNVDN 250</w:t>
      </w:r>
    </w:p>
    <w:p>
      <w:pPr>
        <w:pStyle w:val="PlainText"/>
        <w:rPr/>
      </w:pPr>
      <w:r>
        <w:rPr/>
        <w:t>NNGICCTENDHYSLLGFFFEHHNEKKLIEKAEGQIDMKKVKVEKSISYEE 300</w:t>
      </w:r>
    </w:p>
    <w:p>
      <w:pPr>
        <w:pStyle w:val="PlainText"/>
        <w:rPr/>
      </w:pPr>
      <w:r>
        <w:rPr/>
        <w:t>ITAQCKFISVAGFDTTSNTLTLLFNFLANNPDVQDKIYEAEIKNQPEQIS 350</w:t>
      </w:r>
    </w:p>
    <w:p>
      <w:pPr>
        <w:pStyle w:val="PlainText"/>
        <w:rPr/>
      </w:pPr>
      <w:r>
        <w:rPr/>
        <w:t>FETVSSLRLLQNCIFETLRLFPHASPLQTRICTEPFKIGKYQFLENVQIV 400</w:t>
      </w:r>
    </w:p>
    <w:p>
      <w:pPr>
        <w:pStyle w:val="PlainText"/>
        <w:rPr/>
      </w:pPr>
      <w:r>
        <w:rPr/>
        <w:t>VNPWGPHHDREIWGNDVDCFRPSRFENLTEQQRKAFMPFGVGPRQCVGMR 450</w:t>
      </w:r>
    </w:p>
    <w:p>
      <w:pPr>
        <w:pStyle w:val="PlainText"/>
        <w:rPr/>
      </w:pPr>
      <w:r>
        <w:rPr/>
        <w:t>FALLEMKTTAFRMLQKYSVFTNSPVHDRHGKTVRMTVRDTGTIWPTDKLG 500</w:t>
      </w:r>
    </w:p>
    <w:p>
      <w:pPr>
        <w:pStyle w:val="PlainText"/>
        <w:rPr/>
      </w:pPr>
      <w:r>
        <w:rPr/>
        <w:t>LVLKQR                                             506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TGAATCAACAACTGTACTTGTCTGCAATTTTTTCAGTTCAATGATTCTACTTTTTCTTCT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GCCGACTGCATTATTAATTTATGTTTTAATAAGGTAAAGCTAACTAAATGTCAAGACACG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GCTCTCAGAATAGATTTTCAGAAATCTCAAAATATATTTCACACTCTATAGAAATGGACT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GAACCCCCAATTTGACATATTTGGAATCAAGGGGCTCCGATGGTTGGATAGTTCTAATGC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TCATGAAAACTTTACACAAATGTGTTCTGTTGTTGGTGATAAAACATTTTCTATGCTCCG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CGGTGCAACACCGGTCATTGTGACCAATGATGTTAATTTGATACATGCAATTTCGACGGA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AAGTTTTGATTGTTTCCATTCGCGAATTGTGAGTTTTATTTAGAATAGAAAAACAATACT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GGAAAATTCATTAAATTGGAAAATATATAATTCCAGCCAGAAGCTTTATCTGATGACCCG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ATCACAGCCGAAAATATCCACATGTTTGCTGCCAAAGGTGAGCGCTGGAAACGTCTTCGA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ACAATAACGAGTTATGGATTATCCACAGTTAAGTTAAAATTGGTATGTCCCATGACAGTT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TTGTTGTCCTTTTTATCTAATCATGTTTGTTCAGTTGTTCCCAACCATTGAGACTTGTGT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TTCTGAATTTTTGGATCACGTGAACAGCCTGTCCGATGGTCAAAGTGTTGTCATCGATCA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TTCTCATAGGTTTGTATAATCATCTTCTATTTATAGATTTGACTTTTTTCAGTCTCTTTC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AAAATCATACATCTTACGTTCTAGCTCGATGTGCTTACGGTCACAAAGAGCAAAATCATC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&gt;EMBOSS_001_1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*INNCTCLQFFQFNDSTFSSADCIINLCFNKVKLTKCQDTALRIDFQKSQNIFHTL*KWT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EPPI*HIWNQGAPMVG*F*CS*KLYTNVFCCW**NIFYAPRCNTGHCDQ*C*FDTCNFDG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KF*LFPFANCEFYLE*KNNTGKFIKLENI*FQ</w:t>
      </w:r>
      <w:r>
        <w:rPr>
          <w:sz w:val="18"/>
          <w:szCs w:val="18"/>
          <w:highlight w:val="green"/>
        </w:rPr>
        <w:t>PEALSDDPITAENIHMFAAKGERWKRLR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green"/>
        </w:rPr>
        <w:t>TITSYGLSTVKLKL</w:t>
      </w:r>
      <w:r>
        <w:rPr>
          <w:sz w:val="18"/>
          <w:szCs w:val="18"/>
          <w:highlight w:val="yellow"/>
        </w:rPr>
        <w:t>VCPMTVLLSFLSNHVCSVVPNH*DLCF*IFGSREQPVRWSKCCHRS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FS*VCIIIFYL*I*LFSVSFKIIHLTF*LDVLTVTKSKII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&gt;EMBOSS_001_2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ESTTVLVCNFFSS</w:t>
      </w:r>
      <w:r>
        <w:rPr>
          <w:sz w:val="18"/>
          <w:szCs w:val="18"/>
          <w:highlight w:val="green"/>
        </w:rPr>
        <w:t>MILLFLLPTALLIYVLIR</w:t>
      </w:r>
      <w:r>
        <w:rPr>
          <w:sz w:val="18"/>
          <w:szCs w:val="18"/>
          <w:highlight w:val="yellow"/>
        </w:rPr>
        <w:t>*S*LNVKTRLSE*IFR</w:t>
      </w:r>
      <w:r>
        <w:rPr>
          <w:sz w:val="18"/>
          <w:szCs w:val="18"/>
          <w:highlight w:val="green"/>
        </w:rPr>
        <w:t>NLKIYFTLYRNGL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green"/>
        </w:rPr>
        <w:t>NPQFDIFGIKGLRWLDSSNAHENFTQMCSVVGDKTFSMLRGATPVIVTNDVNLIHAISTE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green"/>
        </w:rPr>
        <w:t>SFDCFHSRI</w:t>
      </w:r>
      <w:r>
        <w:rPr>
          <w:sz w:val="18"/>
          <w:szCs w:val="18"/>
          <w:highlight w:val="yellow"/>
        </w:rPr>
        <w:t>VSFI*NRKTILENSLNWKIYNSSQKLYLMTRSQPKISTCLLPKVSAGNVFE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Q*RVMDYPQLS*NWYVP*QFCCPFYLIMFVQ</w:t>
      </w:r>
      <w:r>
        <w:rPr>
          <w:sz w:val="18"/>
          <w:szCs w:val="18"/>
          <w:highlight w:val="green"/>
        </w:rPr>
        <w:t>LFPTIETCVSEFLDHVNSLSDGQSVVIDH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green"/>
        </w:rPr>
        <w:t>SH</w:t>
      </w:r>
      <w:r>
        <w:rPr>
          <w:sz w:val="18"/>
          <w:szCs w:val="18"/>
          <w:highlight w:val="yellow"/>
        </w:rPr>
        <w:t>RFV*SSSIYRFDFFQSLSKSYILRSSSMCLRSQRAKS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&gt;EMBOSS_001_3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NQQLYLSAIFSVQ*FYFFFCRLHY*FMF**GKAN*MSRHGSQNRFSEISKYISHSIEMD*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TPNLTYLESRGSDGWIVLMLMKTLHKCVLLLVIKHFLCSAVQHRSL*PMMLI*YMQFRRK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VLIVSIREL*VLFRIEKQYWKIH*IGKYIIPARSFI**PDHSRKYPHVCCQR*ALETSSN</w:t>
      </w:r>
    </w:p>
    <w:p>
      <w:pPr>
        <w:pStyle w:val="PlainTex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NNELWIIHS*VKIGMSHDSFVVLFI*SCLFSCSQPLRLVFLNFWIT*TACPMVKVLSSI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LIGLYNHLLFIDLTFF</w:t>
      </w:r>
      <w:r>
        <w:rPr>
          <w:sz w:val="18"/>
          <w:szCs w:val="18"/>
          <w:highlight w:val="green"/>
        </w:rPr>
        <w:t>SLFQNHTSYVLARCAYGH</w:t>
      </w:r>
      <w:r>
        <w:rPr>
          <w:sz w:val="18"/>
          <w:szCs w:val="18"/>
          <w:highlight w:val="yellow"/>
        </w:rPr>
        <w:t>KEQN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GTCAACAATTTTCTTTCGGTGTTTTCTGATGCGTTCGGGGCATTGTCAGATTTTCA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TCAATGACTGAGAAAATTACTTGTGAGTCACTAAAACATAATTCATCTAATTGAGA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CTATTTGCAGATTTTTTCCCAGAAATGAAGTCAATTTTCAAAAACAACTTATTTGCC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TTTACAAAGTACAAATCAACAAAAATTCTTGGATTATTTACTGAATCTGATCTCA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TTTCAATCCCGAAGAGTTATCGAAAACAATAATAATGAAGAATCAAGCGACCCCGAAG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GGCAAGTACAGTTTATTGGAGTTTTTCTTCGAACATCATCATGAAAAAAAGATTGTG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AGGCGGAAGGGCGGATTGACATGAAGAAAGTGAAAGTCGAGAAAAGTATTTCTTAT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GTGTGAGTCTCGGTTATCTTGTAGTCTAAAAAACGCAGTACATTAGAGTTTCTGCTGG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CAATGTTCATTTGTTTTGCAAATATTGAAAATTGTTTTGCAAAATATTCAATGAAAG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ACCGAAACTAATTTATTGCAATACTGGAGAATGTAAACATTTACTATCGTTTGTTT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CAATAGAAAAATAGACATTGGAAACTTTGGAGTCCCAAAAAGTGATCCAAATATTT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ATATCGGAAAATGTTAGAGCATACTAAACAAAATTGGAGCTTCGGTTTTATCGTCG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CCAAACTCTTATTACAGCTTCAGAAAAGTTAAATAAATCGAATTAGAAAAGGTTTT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GAGTGATACCGGTACACTACTGGACAAAAATTTATTCTCGATTTTTTTAAAAGAATA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AGTTGGCAGGTCTAAAAATTATTTTACTGCTCTGAAAACTTTGTTTTTCAATGTAGA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AAAAAGAGATTAACTTAGGTAATGAAATTTGTCTTTAGTACATTCTGAAATTTTCAG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ATCTGAAATATTTAGAC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7A1 F01D5    Z81493 516 aa also Y39G8 Z9285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5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96 (913.8 bits), Expect = 2.2e-273, P = 2.2e-27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503/524 (95%), Positives = 505/524 (96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GIAVYLLALVVIYVVFNLSKILKFVKERMRLYHLMSKIDGPLALPLLGTTFQFKMDPVE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GIAVYLLALVVIYVVFNLSKILKFVKERMRLYHLMSKIDGPLALPLLGTTFQFKMDP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GIAVYLLALVVIYVVFNLSKILKFVKERMRLYHLMSKIDGPLALPLLGTTFQFKMDPVE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FALQLYNWGLEYSTKGSSLAAFWMGPYPMVIVLTPEANKVQTRNMSGAQNFHIFQKVLES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ALQLYNWGLEYSTKGSSLAAFWMGPYPMVIVLTPEANKVQTRNMSGAQNFHIFQKVL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FALQLYNWGLEYSTKGSSLAAFWMGPYPMVIVLTPEANKVQTRNMSGAQNFHIFQKVLES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NALINKSSEYDIFLPWLGTGLLLASGEKWRGRRKMMTPSFHFNVLID</w:t>
      </w:r>
      <w:r>
        <w:rPr>
          <w:sz w:val="18"/>
          <w:szCs w:val="18"/>
          <w:highlight w:val="yellow"/>
        </w:rPr>
        <w:t>FQVVFNSQSM</w:t>
      </w:r>
      <w:r>
        <w:rPr>
          <w:sz w:val="18"/>
          <w:szCs w:val="18"/>
        </w:rPr>
        <w:t>ILL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ALINKSSEYDIFLPWLGTGLLLASGEKWRGRRKMMTPSFHFNVLID</w:t>
      </w:r>
      <w:r>
        <w:rPr>
          <w:sz w:val="18"/>
          <w:szCs w:val="18"/>
          <w:highlight w:val="yellow"/>
        </w:rPr>
        <w:t xml:space="preserve">    ++ Q  </w:t>
      </w:r>
      <w:r>
        <w:rPr>
          <w:sz w:val="18"/>
          <w:szCs w:val="18"/>
        </w:rPr>
        <w:t>I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NALINKSSEYDIFLPWLGTGLLLASGEKWRGRRKMMTPSFHFNVLID</w:t>
      </w:r>
      <w:r>
        <w:rPr>
          <w:sz w:val="18"/>
          <w:szCs w:val="18"/>
          <w:highlight w:val="yellow"/>
        </w:rPr>
        <w:t>EFANWDFQ--</w:t>
      </w:r>
      <w:r>
        <w:rPr>
          <w:sz w:val="18"/>
          <w:szCs w:val="18"/>
        </w:rPr>
        <w:t>ILL 1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EQIENAAKKTDDSTIDAFPYIKRCALDIICETAMGTTVSAQTNHTHPYVVAVNEMNSLAF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QIENAAKKTDDSTIDAFPYIKRCALDIICETAMGTTVSAQTNHTHPYVVAVNEMNSL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79 EQIENAAKKTDDSTIDAFPYIKRCALDIICETAMGTTVSAQTNHTHPYVVAVNEMNSLAF 2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KYQRMPWLWIKPIRQLIGYEADFQRNLDIVTSFTKKVIDRKLREHDETDGMVVVEEESKK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YQRMPWLWIKPIRQLIGYEADFQRNLDIVTSFTKKVIDRKLREHDETDGMVVVEEESK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39 KYQRMPWLWIKPIRQLIGYEADFQRNLDIVTSFTKKVIDRKLREHDETDGMVVVEEESKK 2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KAFLDMLIE</w:t>
      </w:r>
      <w:r>
        <w:rPr>
          <w:sz w:val="18"/>
          <w:szCs w:val="18"/>
          <w:highlight w:val="yellow"/>
        </w:rPr>
        <w:t>KKE</w:t>
      </w:r>
      <w:r>
        <w:rPr>
          <w:sz w:val="18"/>
          <w:szCs w:val="18"/>
        </w:rPr>
        <w:t>EGGLGYEDIREEVDTFMFEGHDTTSAGIGWSLWCLANCPEYQKKCHEE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AFLDMLIE</w:t>
      </w:r>
      <w:r>
        <w:rPr>
          <w:sz w:val="18"/>
          <w:szCs w:val="18"/>
          <w:highlight w:val="yellow"/>
        </w:rPr>
        <w:t xml:space="preserve">   </w:t>
      </w:r>
      <w:r>
        <w:rPr>
          <w:sz w:val="18"/>
          <w:szCs w:val="18"/>
        </w:rPr>
        <w:t>EGGLGYEDIREEVDTFMFEGHDTTSAGIGWSLWCLANCPEYQKKCH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99 KAFLDMLIE</w:t>
      </w:r>
      <w:r>
        <w:rPr>
          <w:sz w:val="18"/>
          <w:szCs w:val="18"/>
          <w:highlight w:val="yellow"/>
        </w:rPr>
        <w:t>---</w:t>
      </w:r>
      <w:r>
        <w:rPr>
          <w:sz w:val="18"/>
          <w:szCs w:val="18"/>
        </w:rPr>
        <w:t>EGGLGYEDIREEVDTFMFEGHDTTSAGIGWSLWCLANCPEYQKKCHEE 3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LDEIF</w:t>
      </w:r>
      <w:r>
        <w:rPr>
          <w:sz w:val="18"/>
          <w:szCs w:val="18"/>
          <w:highlight w:val="yellow"/>
        </w:rPr>
        <w:t>EGTSRECSVE</w:t>
      </w:r>
      <w:r>
        <w:rPr>
          <w:sz w:val="18"/>
          <w:szCs w:val="18"/>
        </w:rPr>
        <w:t>DLKKMKYLEKCVKEALRMRPSVPQMARSVEEEVEIDGKILPKGCS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DEIF</w:t>
      </w:r>
      <w:r>
        <w:rPr>
          <w:sz w:val="18"/>
          <w:szCs w:val="18"/>
          <w:highlight w:val="yellow"/>
        </w:rPr>
        <w:t xml:space="preserve">     E    </w:t>
      </w:r>
      <w:r>
        <w:rPr>
          <w:sz w:val="18"/>
          <w:szCs w:val="18"/>
        </w:rPr>
        <w:t>DLKKMKYLEKCVKEALRMRPSVPQMARSVEEEVEIDGKILPKG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56 LDEIF</w:t>
      </w:r>
      <w:r>
        <w:rPr>
          <w:sz w:val="18"/>
          <w:szCs w:val="18"/>
          <w:highlight w:val="yellow"/>
        </w:rPr>
        <w:t>---GEEFDSF</w:t>
      </w:r>
      <w:r>
        <w:rPr>
          <w:sz w:val="18"/>
          <w:szCs w:val="18"/>
        </w:rPr>
        <w:t>DLKKMKYLEKCVKEALRMRPSVPQMARSVEEEVEIDGKILPKGCS 4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VMISPAFIQNNPRTFPNHEVFDPERFNEDEISKRHAYAYIPFSAGPRNCIGQKFAMQEEK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MISPAFIQNNPRTFPNHEVFDPERFNEDEISKRHAYAYIPFSAGPRNCIGQKFAMQE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13 VMISPAFIQNNPRTFPNHEVFDPERFNEDEISKRHAYAYIPFSAGPRNCIGQKFAMQEEK 4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TVISWVLRRFHIHTDIGLLENMPLPETITRPSLGFPLKFTVRQQ 52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VISWVLRRFHIHTDIGLLENMPLPETITRPSLGFPLKFTVRQ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73 TVISWVLRRFHIHTDIGLLENMPLPETITRPSLGFPLKFTVRQQ 5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are to 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14837585|dbj|AU205355.1|AU205355  UniGene info AU205355 unpublished oligo-capped cDNA library, stage L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Caenorhabditis elegans cDNA clone yk852g07 5'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6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83 bits (465), Expect = 6e-4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94/104 (90%), Positives = 95/104 (91%), Gaps = 2/104 (1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1  QKVLESNALINKSSEYDIFLPWLGTGLLLASGEKWRGRRKMMTPSFHFNVLID--EFANW 6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+KVLESNALINKSSEYDIFLPWLGTGLLLASGEKWRGRRKMMTPSFHFNVLID     N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08 KKVLESNALINKSSEYDIFLPWLGTGLLLASGEKWRGRRKMMTPSFHFNVLIDFQVVFNS 3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9  DFQILLEQIENAAKKTDDSTIDAFPYIKRCALDIICETAMGTTV 11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ILLEQIENAAKKTDDSTIDAFPYIKRCALDIICETAMGTT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388 QSMILLEQIENAAKKTDDSTIDAFPYIKRCALDIICETAMGTTV 5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18321101|dbj|BJ153116.1|BJ153116   BJ153116 unpublished oligo-capped cDNA library, C. elegans L1 stag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Caenorhabditis elegans cDNA clone yk1315e09 3'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7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243 bits (620), Expect = 2e-6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24/136 (91%), Positives = 124/136 (91%), Gaps = 6/136 (4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KKVIDRKLREHDETDGMVVVEEESKKKAFLDMLIE---EGGLGYEDIREEVDTFMFEGHD 5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KKVIDRKLREHDETDGMVVVEEESKKKAFLDMLIE   EGGLGYEDIREEVDTFMFEGH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623 KKVIDRKLREHDETDGMVVVEEESKKKAFLDMLIEKKEEGGLGYEDIREEVDTFMFEGHD 4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58  TTSAGIGWSLWCLANCPEYQKKCHEELDEIF---GEEFDSFDLKKMKYLEKCVKEALRMR 11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TTSAGIGWSLWCLANCPEYQKKCHEELDEIF     E    DLKKMKYLEKCVKEALRM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43 TTSAGIGWSLWCLANCPEYQKKCHEELDEIFEGTSRECSVEDLKKMKYLEKCVKEALRMR 2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15 PSVPQMARSVEEEVEI 13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PSVPQMARSVEEEVE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63 PSVPQMARSVEEEVEI 2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s is the correct seq UNIPRO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IAVYLLALVVIYVVFNLSKILKFVKERMRLYHLMSKIDGPLALPLLGT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FQFKMDPVEFALQLYNWGLEYSTKGSSLAAFWMGPYPMVIVLTPEANKV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TRNMSGAQNFHIFQKVLESNALINKSSEYDIFLPWLGTGLLLASGEKWR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RKMMTPSFHFNVLIDFQVVFNSQSMILLEQIENAAKKTDDSTIDAFPY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KRCALDIICETAMGTTVSAQTNHTHPYVVAVNEMNSLAFKYQRMPWLWI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PIRQLIGYEADFQRNLDIVTSFTKKVIDRKLREHDETDGMVVVEEESKK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AFLDMLIEKKEEGGLGYEDIREEVDTFMFEGHDTTSAGIGWSLWCLANC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YQKKCHEELDEIFEGTSRECSVEDLKKMKYLEKCVKEALRMRPSVPQM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RSVEEEVEIDGKILPKGCSVMISPAFIQNNPRTFPNHEVFDPERFNEDE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KRHAYAYIPFSAGPRNCIGQKFAMQEEKTVISWVLRRFHIHTDIGLLE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MPLPETITRPSLGFPLKFTVRQ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13B1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02C12.5a; CE09177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02C12.5b; CE09178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02C12.5c; CE23627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AIIVLVVLFATIAGYFKWIHTYWRRRGISGPEGLPFIGNYYDLADVNK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RGYLIHKWTQKFGKVFGYYEGAVPVLVVSDMDMLQELFLKKFDNFYARK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NHIHGNLECSKSEPRINLFTSRGARWKRLRALASPGFSVKALKQVHDV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EDSAINMVDLMAKHEDGKPFNIHAYFQEFTYDVISRLAMGQPNSELFNN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GVEIVKSIFMRTHRVLPWYFTVLFPQFEHLVKRMFYNHAAVQGGDIEKL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ICKKTVESRIQEREENAKLGFENAENDFIDMFLNYYSEQVEDIEFGST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EKKVTAEDVIGACFVFLLAGFDTTANSLAYASYLLAKHPEKMKLAQEEV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TVVGSENVSYDDMTKLKYLDAVVRESLRLYPVAWFACSRECVKPTTLGD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YIDKGVKIEADVMSLHRSKEIWGENADDFVPERWLEPSSRHTMSWIPFG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PRQCVGMRLGLSEAKTALAHLLRRYDLVAGVETEVRLTLRFFFIFKSS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IQKELNILGCTTTSPEAVTLYLKPRI                        5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13B1 F02C12.5   Z54269  (C-terminal) C29F7 Z92827 N-terminal 511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5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12 (884.3 bits), Expect = 7.3e-276, Sum P(2) = 7.3e-27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83/491 (98%), Positives = 484/491 (98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GAIIVLVVLFATIAGYFKWIHTYWRRRGISGPEGLPFIGNYYDLADVNKPRGYLIHKWT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GAIIVLVVLFATIAGYFKWIHTYWRRRGISGPEGLPFIGNYYDLADVNKPRGYLIHKW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GAIIVLVVLFATIAGYFKWIHTYWRRRGISGPEGLPFIGNYYDLADVNKPRGYLIHKWT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Q</w:t>
      </w:r>
      <w:r>
        <w:rPr>
          <w:sz w:val="18"/>
          <w:szCs w:val="18"/>
          <w:highlight w:val="yellow"/>
        </w:rPr>
        <w:t>K</w:t>
      </w:r>
      <w:r>
        <w:rPr>
          <w:sz w:val="18"/>
          <w:szCs w:val="18"/>
        </w:rPr>
        <w:t>FGKVFGYYEGAVPVLVVSDMDMLQELFLKKFDNFYARKSTNHIHGNLECSKSEPRINL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FGKVFGYYEGAVPVLVVSDMDMLQELFLKKFDNFYARKSTNHIHGNLECSKSEPRIN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Q</w:t>
      </w:r>
      <w:r>
        <w:rPr>
          <w:sz w:val="18"/>
          <w:szCs w:val="18"/>
          <w:highlight w:val="yellow"/>
        </w:rPr>
        <w:t>V</w:t>
      </w:r>
      <w:r>
        <w:rPr>
          <w:sz w:val="18"/>
          <w:szCs w:val="18"/>
        </w:rPr>
        <w:t>FGKVFGYYEGAVPVLVVSDMDMLQELFLKKFDNFYARKSTNHIHGNLECSKSEPRINL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FTSRGARWKRLRALASPGFSVKALKQV</w:t>
      </w:r>
      <w:r>
        <w:rPr>
          <w:sz w:val="18"/>
          <w:szCs w:val="18"/>
          <w:highlight w:val="yellow"/>
        </w:rPr>
        <w:t>--</w:t>
      </w:r>
      <w:r>
        <w:rPr>
          <w:sz w:val="18"/>
          <w:szCs w:val="18"/>
        </w:rPr>
        <w:t>HDVMEDSAINMVDLMAKHEDGKPFNIH</w:t>
      </w:r>
      <w:r>
        <w:rPr>
          <w:sz w:val="18"/>
          <w:szCs w:val="18"/>
          <w:highlight w:val="yellow"/>
        </w:rPr>
        <w:t>A</w:t>
      </w:r>
      <w:r>
        <w:rPr>
          <w:sz w:val="18"/>
          <w:szCs w:val="18"/>
        </w:rPr>
        <w:t>YFQ 17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TSRGARWKRLRALASPGFSVKALKQV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</w:rPr>
        <w:t>HDVMEDSAINMVDLMAKHEDGKPFNIH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YF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FTSRGARWKRLRALASPGFSVKALKQV</w:t>
      </w:r>
      <w:r>
        <w:rPr>
          <w:sz w:val="18"/>
          <w:szCs w:val="18"/>
          <w:highlight w:val="yellow"/>
        </w:rPr>
        <w:t>YV</w:t>
      </w:r>
      <w:r>
        <w:rPr>
          <w:sz w:val="18"/>
          <w:szCs w:val="18"/>
        </w:rPr>
        <w:t>HDVMEDSAINMVDLMAKHEDGKPFNIH</w:t>
      </w:r>
      <w:r>
        <w:rPr>
          <w:sz w:val="18"/>
          <w:szCs w:val="18"/>
          <w:highlight w:val="yellow"/>
        </w:rPr>
        <w:t>R</w:t>
      </w:r>
      <w:r>
        <w:rPr>
          <w:sz w:val="18"/>
          <w:szCs w:val="18"/>
        </w:rPr>
        <w:t>YFQ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79 EFTYDVISRLAMGQPNSELFNNSGVEIVK</w:t>
      </w:r>
      <w:r>
        <w:rPr>
          <w:sz w:val="18"/>
          <w:szCs w:val="18"/>
          <w:highlight w:val="yellow"/>
        </w:rPr>
        <w:t>S</w:t>
      </w:r>
      <w:r>
        <w:rPr>
          <w:sz w:val="18"/>
          <w:szCs w:val="18"/>
        </w:rPr>
        <w:t>IFMRTHRVLPWYFTVLFPQFEHLVKRMFYN 23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FTYDVISRLAMGQPNSELFNNSGVEIVK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IFMRTHRVLPWYFTVLFPQFEHLVKRMFY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EFTYDVISRLAMGQPNSELFNNSGVEIVK</w:t>
      </w:r>
      <w:r>
        <w:rPr>
          <w:sz w:val="18"/>
          <w:szCs w:val="18"/>
          <w:highlight w:val="yellow"/>
        </w:rPr>
        <w:t>-</w:t>
      </w:r>
      <w:r>
        <w:rPr>
          <w:sz w:val="18"/>
          <w:szCs w:val="18"/>
        </w:rPr>
        <w:t>IFMRTHRVLPWYFTVLFPQFEHLVKRMFYN 2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39 HAAVQGGDIEKLLLICKKTVESRIQERE</w:t>
      </w:r>
      <w:r>
        <w:rPr>
          <w:sz w:val="18"/>
          <w:szCs w:val="18"/>
          <w:highlight w:val="yellow"/>
        </w:rPr>
        <w:t>E</w:t>
      </w:r>
      <w:r>
        <w:rPr>
          <w:sz w:val="18"/>
          <w:szCs w:val="18"/>
        </w:rPr>
        <w:t>NAKLGFENAENDFIDMFLNYYSEQVEDIEFG 29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AAVQGGDIEKLLLICKKTVESRIQERE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NAKLGFENAENDFIDMFLNYYSEQVEDIEF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0 HAAVQGGDIEKLLLICKKTVESRIQERE</w:t>
      </w:r>
      <w:r>
        <w:rPr>
          <w:sz w:val="18"/>
          <w:szCs w:val="18"/>
          <w:highlight w:val="yellow"/>
        </w:rPr>
        <w:t>-</w:t>
      </w:r>
      <w:r>
        <w:rPr>
          <w:sz w:val="18"/>
          <w:szCs w:val="18"/>
        </w:rPr>
        <w:t>NAKLGFENAENDFIDMFLNYYSEQVEDIEFG 2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99 STVEKKVTAEDVIGACFVFLLAGFDTTANSLAYASYLLAKHPEKMKLAQEEVDTVVGSEN 35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STVEKKVTAEDVIGACFVFLLAGFDTTANSLAYASYLLAKHPEKMKLAQEEVDTVVGS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99 STVEKKVTAEDVIGACFVFLLAGFDTTANSLAYASYLLAKHPEKMKLAQEEVDTVVGSEN 3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59 VSYDDMTKLKYLDAVVRESLRLYPVAWFACSRECVKPTTLGDIYIDKGVKIEADVMSLHR 41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SYDDMTKLKYLDAVVRESLRLYPVAWFACSRECVKPTTLGDIYIDKGVKIEADVMSLH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59 VSYDDMTKLKYLDAVVRESLRLYPVAWFACSRECVKPTTLGDIYIDKGVKIEADVMSLHR 4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19 SKEIWGENADDFVPERWLEPSSRHTMSWIPFGAGPRQCVGMRLGLSEAKTALAHLLRRYD 47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SKEIWGENADDFVPERWLEPSSRHTMSWIPFGAGPRQCVGMRLGLSEAKTALAHLLRRY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19 SKEIWGENADDFVPERWLEPSSRHTMSWIPFGAGPRQCVGMRLGLSEAKTALAHLLRRYD 4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79 LVAGVETE</w:t>
      </w:r>
      <w:r>
        <w:rPr>
          <w:sz w:val="18"/>
          <w:szCs w:val="18"/>
          <w:highlight w:val="yellow"/>
        </w:rPr>
        <w:t>VRLTL 49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VAGVETE</w:t>
      </w:r>
      <w:r>
        <w:rPr>
          <w:sz w:val="18"/>
          <w:szCs w:val="18"/>
          <w:highlight w:val="yellow"/>
        </w:rPr>
        <w:t xml:space="preserve">  L 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79 LVAGVETE</w:t>
      </w:r>
      <w:r>
        <w:rPr>
          <w:sz w:val="18"/>
          <w:szCs w:val="18"/>
          <w:highlight w:val="yellow"/>
        </w:rPr>
        <w:t>KELNI 4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31 (46.1 bits), Expect = 7.3e-276, Sum P(2) = 7.3e-27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7/44 (61%), Positives = 33/44 (75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484 </w:t>
      </w:r>
      <w:r>
        <w:rPr>
          <w:sz w:val="18"/>
          <w:szCs w:val="18"/>
          <w:highlight w:val="yellow"/>
        </w:rPr>
        <w:t>ETE</w:t>
      </w:r>
      <w:r>
        <w:rPr>
          <w:sz w:val="18"/>
          <w:szCs w:val="18"/>
          <w:highlight w:val="cyan"/>
        </w:rPr>
        <w:t>VRLTLRFFFIFKSSQIQ</w:t>
      </w:r>
      <w:r>
        <w:rPr>
          <w:sz w:val="18"/>
          <w:szCs w:val="18"/>
        </w:rPr>
        <w:t>KELNILGCTTTSPEAVTLYLKPRI 52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  <w:highlight w:val="yellow"/>
        </w:rPr>
        <w:t>+T +   LR + +    + +</w:t>
      </w:r>
      <w:r>
        <w:rPr>
          <w:sz w:val="18"/>
          <w:szCs w:val="18"/>
        </w:rPr>
        <w:t>KELNILGCTTTSPEAVTLYLKP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467 </w:t>
      </w:r>
      <w:r>
        <w:rPr>
          <w:sz w:val="18"/>
          <w:szCs w:val="18"/>
          <w:highlight w:val="yellow"/>
        </w:rPr>
        <w:t>KTALAHLLRRYDLVAGVETE</w:t>
      </w:r>
      <w:r>
        <w:rPr>
          <w:sz w:val="18"/>
          <w:szCs w:val="18"/>
        </w:rPr>
        <w:t>KELNILGCTTTSPEAVTLYLKPRI 5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green"/>
        </w:rPr>
        <w:t>compare to est</w:t>
      </w:r>
      <w:r>
        <w:rPr>
          <w:sz w:val="18"/>
          <w:szCs w:val="18"/>
        </w:rPr>
        <w:t>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30744632|gb|CB402905.1|CB402905  UniGene info OSTF221B8_1 AD-wrmcDNA Caenorhabditis elegans cDNA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5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92 bits (489), Expect = 4e-5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97/100 (97%), Positives = 97/100 (97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ECSKSEPRINLFTSRGARWKRLRALASPGFSVKALKQVYVHDVMEDSAINMVDLMAKHED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ECSKSEPRINLFTSRGARWKRLRALASPGFSVKALKQV  HDVMEDSAINMVDLMAKH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62 ECSKSEPRINLFTSRGARWKRLRALASPGFSVKALKQV--HDVMEDSAINMVDLMAKHED 4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1  GKPFNIHRYFQEFTYDVISRLAMGQPNSELFNNSGVEIVK 1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GKPFNIH YFQEFTYDVISRLAMGQPNSELFNNSGVEIV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36 GKPFNIHAYFQEFTYDVISRLAMGQPNSELFNNSGVEIVK 5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14853552|dbj|AU215395.1|AU215395  UniGene info AU215395 unpublished oligo-capped cDNA library, stage L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Caenorhabditis elegans cDNA clone yk825b05 3'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6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45 bits (365), Expect = 4e-3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70/70 (100%), Positives = 70/70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  <w:t>F02C12.5a; CE09177.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  <w:t>F02C12.5b; CE09178.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  <w:t>F02C12.5c; CE23627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These sequences fail to remove a short intron see below.</w:t>
      </w:r>
      <w:r>
        <w:rPr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RHTMSWIPFGAGPRQCVGMRLGLSEAKTALAHLLRRYDLVAGVETEKELNILGCTTTSPE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RHTMSWIPFGAGPRQCVGMRLGLSEAKTALAHLLRRYDLVAGVETEKELNILGCTTTS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91 RHTMSWIPFGAGPRQCVGMRLGLSEAKTALAHLLRRYDLVAGVETEKELNILGCTTTSPE 1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1  AVTLYLKPRI 7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AVTLYLKP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11 AVTLYLKPRI 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14A5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08F3.7; CE09262. 100%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VFIVALSVFIISYVISFYWKVRKYPKGPFPLPFFGNLLQFPADNIQEH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DKLSKTYGPCFTVWTPLPAVVLTDYEHIKEAFVTQGDAFVNRAQRLPEI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FQPHPNTGVVFSSGDNWKIQRRTALKILRDFGLGRNLMEEQVMRSVHEM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QLEHISDKKNVDMYWPIQLCVGNVINESLFGYHYKYEDAGRFEKFVKV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DRHLKIAQGNASLLVSAFPWLRHLPVIGNLGYHSIKNNIKSYQQFIEEE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TSQLKNYDGESEPENFVHAYMQQMKQTGNPNLDMTNLCASVLDFWLAGM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ASNSLRWHLAFMMKYPEVQDKVRNEIFENIGTARLPSMSDKQNMPYTQ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IHEVQRCSNMVPILATHMNTEDVLVKEHNIPTGTLLFAQIWSVLKNDP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FEENSKFNPDRYLMPDGKTLNKTVLERTIPFSVGKRNCVGEGLARMELF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FSALIQKYEFIPKTNVDLKPVYGGVITVKPYLCELVPQ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5D1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5D1 F14H3.10 498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95 (913.5 bits), Expect = 2.8e-273, P = 2.8e-27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98/499 (99%), Positives = 498/499 (9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add the extra 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ILILLFLTAITVITVRLYRKVLRFPPGPFPLPLIGNAHQIAYQAWRRGGILPALDYYRK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ILILLFLTAITVITVRLYRKVLRFPPGPFPLPLIGNAHQIAYQAWRRGGILPALDYY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ILILLFLTAITVITVRLYRKVLRFPPGPFPLPLIGNAHQIAYQAWRRGGILPALDYYRK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 61 </w:t>
      </w:r>
      <w:r>
        <w:rPr>
          <w:sz w:val="18"/>
          <w:szCs w:val="18"/>
          <w:highlight w:val="yellow"/>
        </w:rPr>
        <w:t>K</w:t>
      </w:r>
      <w:r>
        <w:rPr>
          <w:sz w:val="18"/>
          <w:szCs w:val="18"/>
        </w:rPr>
        <w:t>YGNAYTLWLGPKASVSITDFETSQEVFVKQGKKCYNRQLAPILEHVTGGVGLLIANGEN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rFonts w:eastAsia="Courier"/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YGNAYTLWLGPKASVSITDFETSQEVFVKQGKKCYNRQLAPILEHVTGGVGLLIANG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 61 </w:t>
      </w:r>
      <w:r>
        <w:rPr>
          <w:sz w:val="18"/>
          <w:szCs w:val="18"/>
          <w:highlight w:val="yellow"/>
        </w:rPr>
        <w:t>-</w:t>
      </w:r>
      <w:r>
        <w:rPr>
          <w:sz w:val="18"/>
          <w:szCs w:val="18"/>
        </w:rPr>
        <w:t>YGNAYTLWLGPKASVSITDFETSQEVFVKQGKKCYNRQLAPILEHVTGGVGLLIANGEN 1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WAEMRRFTLLTFRQMGVGTNIMEKRIMDELNGRCLEIDAQIARNDRAIVDVKFFDLTVGS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WAEMRRFTLLTFRQMGVGTNIMEKRIMDELNGRCLEIDAQIARNDRAIVDVKFFDLTV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0 WAEMRRFTLLTFRQMGVGTNIMEKRIMDELNGRCLEIDAQIARNDRAIVDVKFFDLTVGS 1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VINSFLIGKRFEDEEEFLKIKKLFDESSETFNIFDLNVPVWFLKTFLPSRFKLTWDSRHQ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INSFLIGKRFEDEEEFLKIKKLFDESSETFNIFDLNVPVWFLKTFLPSRFKLTWDSRH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0 VINSFLIGKRFEDEEEFLKIKKLFDESSETFNIFDLNVPVWFLKTFLPSRFKLTWDSRHQ 2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IMDHVMKGVEERIRDIESGAYKIDPKKPNDVVDAFLSKMKKEEEIAGGQHPYYNLKSLKL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MDHVMKGVEERIRDIESGAYKIDPKKPNDVVDAFLSKMKKEEEIAGGQHPYYNLKSLK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0 IMDHVMKGVEERIRDIESGAYKIDPKKPNDVVDAFLSKMKKEEEIAGGQHPYYNLKSLKL 2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VLHDLWLAGQGTTATTLYVGFMKLVNHPGIIQNIQKELLDITENGARDLTLKDRPNTPYL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LHDLWLAGQGTTATTLYVGFMKLVNHPGIIQNIQKELLDITENGARDLTLKDRPNTP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0 VLHDLWLAGQGTTATTLYVGFMKLVNHPGIIQNIQKELLDITENGARDLTLKDRPNTPYL 3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NATIAEIQRHASILNVNFWRINHETIHFNDYQVDPGTMIAAQVGVLHVNEELFDNPKDFN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ATIAEIQRHASILNVNFWRINHETIHFNDYQVDPGTMIAAQVGVLHVNEELFDNPKDF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0 NATIAEIQRHASILNVNFWRINHETIHFNDYQVDPGTMIAAQVGVLHVNEELFDNPKDFN 4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VEKYLKNPKLLQQVIPFGIGKRSCVGEQIAKSELYLVFGNILLRYNVKKHGSTPTNEDVY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EKYLKNPKLLQQVIPFGIGKRSCVGEQIAKSELYLVFGNILLRYNVKKHGSTPTNED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0 VEKYLKNPKLLQQVIPFGIGKRSCVGEQIAKSELYLVFGNILLRYNVKKHGSTPTNEDVY 4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PYSSAKLPDVSGKLEFVKL 49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PYSSAKLPDVSGKLEFVK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0 PYSSAKLPDVSGKLEFVKL 4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 xml:space="preserve">CYP37B1 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7B1 F28G4 and T13F3 515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5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47 (896.6 bits), Expect = 3.4e-268, P = 3.4e-26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85/506 (95%), Positives = 488/506 (96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HFLNIATIFLITIFLFYYKLIYNFIRDRLRIYKYMRKFDGPYSFPIIGTLYMVNIFDIS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HFLNIATIFLITIFLFYYKLIYNFIRDRLRIYKYMRKFDGPYSFPIIGTLYMVNIFD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HFLNIATIFLITIFLFYYKLIYNFIRDRLRIYKYMRKFDGPYSFPIIGTLYMVNIFDIS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KFTTQSMELAQYYCQKGCGTIGLWLGPVPLIAVINPQHAKEILESNEVITKAEEYDILFP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FTTQSMELAQYYCQKGCGTIGLWLGPVPLIAVINPQHAKEILESNEVITKAEEYDILF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KFTTQSMELAQYYCQKGCGTIGLWLGPVPLIAVINPQHAKEILESNEVITKAEEYDILFP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WLGTGLLTSTGSKWRQRRKMLTPAFHFKVLNDFLSVHDYQAKV</w:t>
      </w:r>
      <w:r>
        <w:rPr>
          <w:sz w:val="18"/>
          <w:szCs w:val="18"/>
          <w:highlight w:val="yellow"/>
        </w:rPr>
        <w:t>-FLE</w:t>
      </w:r>
      <w:r>
        <w:rPr>
          <w:sz w:val="18"/>
          <w:szCs w:val="18"/>
        </w:rPr>
        <w:t>QIKPYADSGKEVD 17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WLGTGLLTSTGSKWRQRRKMLTPAFHFKVLNDFLSVHDYQAKV</w:t>
      </w:r>
      <w:r>
        <w:rPr>
          <w:sz w:val="18"/>
          <w:szCs w:val="18"/>
          <w:highlight w:val="yellow"/>
        </w:rPr>
        <w:t xml:space="preserve"> F  </w:t>
      </w:r>
      <w:r>
        <w:rPr>
          <w:sz w:val="18"/>
          <w:szCs w:val="18"/>
        </w:rPr>
        <w:t>QIKPYADSGKEV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WLGTGLLTSTGSKWRQRRKMLTPAFHFKVLNDFLSVHDYQAKV</w:t>
      </w:r>
      <w:r>
        <w:rPr>
          <w:sz w:val="18"/>
          <w:szCs w:val="18"/>
          <w:highlight w:val="yellow"/>
        </w:rPr>
        <w:t>RFFF</w:t>
      </w:r>
      <w:r>
        <w:rPr>
          <w:sz w:val="18"/>
          <w:szCs w:val="18"/>
        </w:rPr>
        <w:t>QIKPYADSGKEVD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0 LFPYIKRLALDVICDTSMGVTIDAQNNHDHQYVE</w:t>
      </w:r>
      <w:r>
        <w:rPr>
          <w:sz w:val="18"/>
          <w:szCs w:val="18"/>
          <w:highlight w:val="yellow"/>
        </w:rPr>
        <w:t>SVR</w:t>
      </w:r>
      <w:r>
        <w:rPr>
          <w:sz w:val="18"/>
          <w:szCs w:val="18"/>
        </w:rPr>
        <w:t>LLSEYAFEWILRPWLRLKPLWYL 23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FPYIKRLALDVICDTSMGVTIDAQNNHDHQYVE</w:t>
      </w:r>
      <w:r>
        <w:rPr>
          <w:sz w:val="18"/>
          <w:szCs w:val="18"/>
          <w:highlight w:val="yellow"/>
        </w:rPr>
        <w:t xml:space="preserve"> V </w:t>
      </w:r>
      <w:r>
        <w:rPr>
          <w:sz w:val="18"/>
          <w:szCs w:val="18"/>
        </w:rPr>
        <w:t>LLSEYAFEWILRPWLRLKPLW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LFPYIKRLALDVICDTSMGVTIDAQNNHDHQYVE</w:t>
      </w:r>
      <w:r>
        <w:rPr>
          <w:sz w:val="18"/>
          <w:szCs w:val="18"/>
          <w:highlight w:val="yellow"/>
        </w:rPr>
        <w:t>WVF</w:t>
      </w:r>
      <w:r>
        <w:rPr>
          <w:sz w:val="18"/>
          <w:szCs w:val="18"/>
        </w:rPr>
        <w:t>LLSEYAFEWILRPWLRLKPLWYL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0 TGPGHEYDRHLKIVTDFTKTVIKEKWEEFQKFHVDPVVKTDKRSMAFLDLLLELRNEGLM 29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GPGHEYDRHLKIVTDFTKTVIKEKWEEFQKFHVDPVVKTDKRSMAFLDLLLELRNEG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TGPGHEYDRHLKIVTDFTKTVIKEKWEEFQKFHVDPVVKTDKRSMAFLDLLLELRNEGLM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0 NEDDIRE</w:t>
      </w:r>
      <w:r>
        <w:rPr>
          <w:sz w:val="18"/>
          <w:szCs w:val="18"/>
          <w:highlight w:val="yellow"/>
        </w:rPr>
        <w:t>---EV-----DTFMFE</w:t>
      </w:r>
      <w:r>
        <w:rPr>
          <w:sz w:val="18"/>
          <w:szCs w:val="18"/>
        </w:rPr>
        <w:t>GHDTTSASMGWTLWCLAHNPEFQEKVIQEVDGIFGTS 35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EDDIRE</w:t>
      </w:r>
      <w:r>
        <w:rPr>
          <w:sz w:val="18"/>
          <w:szCs w:val="18"/>
          <w:highlight w:val="yellow"/>
        </w:rPr>
        <w:t xml:space="preserve">   E+     D     </w:t>
      </w:r>
      <w:r>
        <w:rPr>
          <w:sz w:val="18"/>
          <w:szCs w:val="18"/>
        </w:rPr>
        <w:t>GHDTTSASMGWTLWCLAHNPEFQEKVIQEVDGIFG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NEDDIRE</w:t>
      </w:r>
      <w:r>
        <w:rPr>
          <w:sz w:val="18"/>
          <w:szCs w:val="18"/>
          <w:highlight w:val="yellow"/>
        </w:rPr>
        <w:t>FEGELRFSAADLSQVT</w:t>
      </w:r>
      <w:r>
        <w:rPr>
          <w:sz w:val="18"/>
          <w:szCs w:val="18"/>
        </w:rPr>
        <w:t>GHDTTSASMGWTLWCLAHNPEFQEKVIQEVDGIFGTS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52 DRDCTNDDLKQMKYLEKCLKESLRMYPSVPFFGRTVEQDVVI</w:t>
      </w:r>
      <w:r>
        <w:rPr>
          <w:sz w:val="18"/>
          <w:szCs w:val="18"/>
          <w:highlight w:val="yellow"/>
        </w:rPr>
        <w:t>N</w:t>
      </w:r>
      <w:r>
        <w:rPr>
          <w:sz w:val="18"/>
          <w:szCs w:val="18"/>
        </w:rPr>
        <w:t>GDFFPKGVRIIVMPLLL 41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RDCTNDDLKQMKYLEKCLKESLRMYPSVPFFGRTVEQDVVI</w:t>
      </w:r>
      <w:r>
        <w:rPr>
          <w:sz w:val="18"/>
          <w:szCs w:val="18"/>
          <w:highlight w:val="yellow"/>
        </w:rPr>
        <w:t>+</w:t>
      </w:r>
      <w:r>
        <w:rPr>
          <w:sz w:val="18"/>
          <w:szCs w:val="18"/>
        </w:rPr>
        <w:t>GDFFPKGVRIIVMPL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1 DRDCTNDDLKQMKYLEKCLKESLRMYPSVPFFGRTVEQDVVI</w:t>
      </w:r>
      <w:r>
        <w:rPr>
          <w:sz w:val="18"/>
          <w:szCs w:val="18"/>
          <w:highlight w:val="yellow"/>
        </w:rPr>
        <w:t>D</w:t>
      </w:r>
      <w:r>
        <w:rPr>
          <w:sz w:val="18"/>
          <w:szCs w:val="18"/>
        </w:rPr>
        <w:t>GDFFPKGVRIIVMPLLL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12 QRNPLIFDNPNQYNPENFSEDKIGSRHAYSDIPFSAGPRNCIGQKFAMMEEKAVISWFFR 47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RNPLIFDNPNQYNPENFSEDKIGSRHAYSDIPFSAGPRNCIGQKFAMMEEKAVISWFF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1 QRNPLIFDNPNQYNPENFSEDKIGSRHAYSDIPFSAGPRNCIGQKFAMMEEKAVISWFFR 4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72 KYRVTASQPFGMNKILPELILKSS</w:t>
      </w:r>
      <w:r>
        <w:rPr>
          <w:sz w:val="18"/>
          <w:szCs w:val="18"/>
          <w:highlight w:val="yellow"/>
        </w:rPr>
        <w:t>LG 49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YRVTASQPFGMNKILPELILKSS</w:t>
      </w:r>
      <w:r>
        <w:rPr>
          <w:sz w:val="18"/>
          <w:szCs w:val="18"/>
          <w:highlight w:val="yellow"/>
        </w:rPr>
        <w:t>+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1 KYRVTASQPFGMNKILPELILKSS</w:t>
      </w:r>
      <w:r>
        <w:rPr>
          <w:sz w:val="18"/>
          <w:szCs w:val="18"/>
          <w:highlight w:val="yellow"/>
        </w:rPr>
        <w:t>VG 5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&gt;CYP37B1 F28G4 and T13F3 515 aa</w:t>
      </w:r>
    </w:p>
    <w:p>
      <w:pPr>
        <w:pStyle w:val="PlainText"/>
        <w:rPr/>
      </w:pPr>
      <w:r>
        <w:rPr/>
        <w:t>MHFLNIATIFLITIFLFYYKLIYNFIRDRLRIYKYMRKFDGPYSFPIIGTLYMV</w:t>
      </w:r>
    </w:p>
    <w:p>
      <w:pPr>
        <w:pStyle w:val="PlainText"/>
        <w:rPr/>
      </w:pPr>
      <w:r>
        <w:rPr/>
        <w:t>NIFDISKFTTQSMELAQYYCQKGCGTIGLWLGPVPLIAVINPQHAKEILESNE</w:t>
      </w:r>
    </w:p>
    <w:p>
      <w:pPr>
        <w:pStyle w:val="PlainText"/>
        <w:rPr/>
      </w:pPr>
      <w:r>
        <w:rPr/>
        <w:t>VITKAEEYDILFPWLGTGLLTSTGSKWRQRRKMLTPAFHFKVLNDFLSVHDY</w:t>
      </w:r>
    </w:p>
    <w:p>
      <w:pPr>
        <w:pStyle w:val="PlainText"/>
        <w:rPr/>
      </w:pPr>
      <w:r>
        <w:rPr/>
        <w:t>QAKV</w:t>
      </w:r>
      <w:r>
        <w:rPr>
          <w:highlight w:val="yellow"/>
        </w:rPr>
        <w:t>RFFF</w:t>
      </w:r>
      <w:r>
        <w:rPr/>
        <w:t>QIKPYADSGKEVDLFPYIKRLALDVICDTSMGVTIDAQNNHDHQYVE</w:t>
      </w:r>
    </w:p>
    <w:p>
      <w:pPr>
        <w:pStyle w:val="PlainText"/>
        <w:rPr/>
      </w:pPr>
      <w:r>
        <w:rPr/>
        <w:t>WVFLLSEYAFEWILRPWLRLKPLWYLTGPGHEYDRHLKIVTDFTKTVIKEKWEEF</w:t>
      </w:r>
    </w:p>
    <w:p>
      <w:pPr>
        <w:pStyle w:val="PlainText"/>
        <w:rPr/>
      </w:pPr>
      <w:r>
        <w:rPr/>
        <w:t>QKFHVDPVVKTDKRSMAFLDLLLELRNEGLMNEDDIREFEGELRFSAAD</w:t>
      </w:r>
    </w:p>
    <w:p>
      <w:pPr>
        <w:pStyle w:val="PlainText"/>
        <w:rPr/>
      </w:pPr>
      <w:r>
        <w:rPr/>
        <w:t>LSQVTGHDTTSASMGWTLWCLAHNPEFQEKVIQEVDGIFGTSDRDCTNDDLKQM</w:t>
      </w:r>
    </w:p>
    <w:p>
      <w:pPr>
        <w:pStyle w:val="PlainText"/>
        <w:rPr/>
      </w:pPr>
      <w:r>
        <w:rPr/>
        <w:t>KYLEKCLKESLRMYPSVPFFGRTVEQDVVIDGDFFPKGVRIIVMPLLLQRNPLIFD</w:t>
      </w:r>
    </w:p>
    <w:p>
      <w:pPr>
        <w:pStyle w:val="PlainText"/>
        <w:rPr/>
      </w:pPr>
      <w:r>
        <w:rPr/>
        <w:t>NPNQYNPENFSEDKIGSRHAYSDIPFSAGPRNCIGQKFAMMEEKAVISWFFRKYR</w:t>
      </w:r>
    </w:p>
    <w:p>
      <w:pPr>
        <w:pStyle w:val="PlainText"/>
        <w:rPr/>
      </w:pPr>
      <w:r>
        <w:rPr/>
        <w:t>VTASQPFGMNKILPELILKSS</w:t>
      </w:r>
      <w:r>
        <w:rPr>
          <w:highlight w:val="green"/>
        </w:rPr>
        <w:t>VGISVDSASSD</w:t>
      </w:r>
      <w:r>
        <w:rPr/>
        <w:t>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28G4.1; CE15919.</w:t>
      </w:r>
    </w:p>
    <w:p>
      <w:pPr>
        <w:pStyle w:val="PlainText"/>
        <w:rPr/>
      </w:pPr>
      <w:r>
        <w:rPr/>
        <w:t>MHFLNIATIFLITIFLFYYKLIYNFIRDRLRIYKYMRKFDGPYSFPIIGT  50</w:t>
      </w:r>
    </w:p>
    <w:p>
      <w:pPr>
        <w:pStyle w:val="PlainText"/>
        <w:rPr/>
      </w:pPr>
      <w:r>
        <w:rPr/>
        <w:t>LYMVNIFDISKFTTQSMELAQYYCQKGCGTIGLWLGPVPLIAVINPQHAK 100</w:t>
      </w:r>
    </w:p>
    <w:p>
      <w:pPr>
        <w:pStyle w:val="PlainText"/>
        <w:rPr/>
      </w:pPr>
      <w:r>
        <w:rPr/>
        <w:t>EILESNEVITKAEEYDILFPWLGTGLLTSTGSKWRQRRKMLTPAFHFKVL 150</w:t>
      </w:r>
    </w:p>
    <w:p>
      <w:pPr>
        <w:pStyle w:val="PlainText"/>
        <w:rPr/>
      </w:pPr>
      <w:r>
        <w:rPr/>
        <w:t>NDFLSVHDYQAKV</w:t>
      </w:r>
      <w:r>
        <w:rPr>
          <w:highlight w:val="yellow"/>
        </w:rPr>
        <w:t>FLE</w:t>
      </w:r>
      <w:r>
        <w:rPr/>
        <w:t>QIKPYADSGKEVDLFPYIKRLALDVICDTSMGVT 200</w:t>
      </w:r>
    </w:p>
    <w:p>
      <w:pPr>
        <w:pStyle w:val="PlainText"/>
        <w:rPr/>
      </w:pPr>
      <w:r>
        <w:rPr/>
        <w:t>IDAQNNHDHQYVESVRLLSEYAFEWILRPWLRLKPLWYLTGPGHEYDRHL 250</w:t>
      </w:r>
    </w:p>
    <w:p>
      <w:pPr>
        <w:pStyle w:val="PlainText"/>
        <w:rPr/>
      </w:pPr>
      <w:r>
        <w:rPr/>
        <w:t>KIVTDFTKTVIKEKWEEFQKFHVDPVVKTDKRSMAFLDLLLELRNEGLMN 300</w:t>
      </w:r>
    </w:p>
    <w:p>
      <w:pPr>
        <w:pStyle w:val="PlainText"/>
        <w:rPr/>
      </w:pPr>
      <w:r>
        <w:rPr/>
        <w:t>EDDIREEVDTFMFEGHDTTSASMGWTLWCLAHNPEFQEKVIQEVDGIFGT 350</w:t>
      </w:r>
    </w:p>
    <w:p>
      <w:pPr>
        <w:pStyle w:val="PlainText"/>
        <w:rPr/>
      </w:pPr>
      <w:r>
        <w:rPr/>
        <w:t>SDRDCTNDDLKQMKYLEKCLKESLRMYPSVPFFGRTVEQDVVINGDFFPK 400</w:t>
      </w:r>
    </w:p>
    <w:p>
      <w:pPr>
        <w:pStyle w:val="PlainText"/>
        <w:rPr/>
      </w:pPr>
      <w:r>
        <w:rPr/>
        <w:t>GVRIIVMPLLLQRNPLIFDNPNQYNPENFSEDKIGSRHAYSDIPFSAGPR 450</w:t>
      </w:r>
    </w:p>
    <w:p>
      <w:pPr>
        <w:pStyle w:val="PlainText"/>
        <w:rPr/>
      </w:pPr>
      <w:r>
        <w:rPr/>
        <w:t>NCIGQKFAMMEEKAVISWFFRKYRVTASQPFGMNKILPELILKSSLGFPL 500</w:t>
      </w:r>
    </w:p>
    <w:p>
      <w:pPr>
        <w:pStyle w:val="PlainText"/>
        <w:rPr/>
      </w:pPr>
      <w:r>
        <w:rPr/>
        <w:t>TVHHRTD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J150948</w:t>
      </w:r>
    </w:p>
    <w:p>
      <w:pPr>
        <w:pStyle w:val="PlainText"/>
        <w:rPr/>
      </w:pPr>
      <w:r>
        <w:rPr/>
        <w:t>&gt;EMBOSS_001_6</w:t>
      </w:r>
    </w:p>
    <w:p>
      <w:pPr>
        <w:pStyle w:val="PlainText"/>
        <w:rPr/>
      </w:pPr>
      <w:r>
        <w:rPr/>
        <w:t>MAFLDLLLELRNEGLMNEDDIRE</w:t>
      </w:r>
      <w:r>
        <w:rPr>
          <w:highlight w:val="yellow"/>
        </w:rPr>
        <w:t>EVDTFMFE</w:t>
      </w:r>
      <w:r>
        <w:rPr/>
        <w:t>GHDTTSASMGWTLWCLAHNPEFQEKVIQE</w:t>
      </w:r>
    </w:p>
    <w:p>
      <w:pPr>
        <w:pStyle w:val="PlainText"/>
        <w:rPr/>
      </w:pPr>
      <w:r>
        <w:rPr/>
        <w:t>VDGIFGTSDRDCTNDDLKQMKYLEKCLKESLRMYPSVPFFGRTVEQDVVI</w:t>
      </w:r>
      <w:r>
        <w:rPr>
          <w:highlight w:val="yellow"/>
        </w:rPr>
        <w:t>N</w:t>
      </w:r>
      <w:r>
        <w:rPr/>
        <w:t>GDFFPKGVR</w:t>
      </w:r>
    </w:p>
    <w:p>
      <w:pPr>
        <w:pStyle w:val="PlainText"/>
        <w:rPr/>
      </w:pPr>
      <w:r>
        <w:rPr/>
        <w:t>IIVMPLLLQRNPLIFDNPNQYNPENFSEDKIGSRHAYSDIPFSAGPRNCIGQKFAMMEEK</w:t>
      </w:r>
    </w:p>
    <w:p>
      <w:pPr>
        <w:pStyle w:val="PlainText"/>
        <w:rPr/>
      </w:pPr>
      <w:r>
        <w:rPr/>
        <w:t>AVISWFFRKYRVTASQPFGMNKILPELILKSSLGFPLTVHHRTDNK*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 xml:space="preserve">CYP33C7 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41B5.2; CE10218. C-term end wro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LLLFTVLIAFLFHEMYWKRRNLPPGPIPLPLIGNLQSMLLEKPGYEC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RWNKQFGDLYTFWMGNTPYVIVSSYELMKETFIRDGDTYKDKFPQPFN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KFRGGIFGIIETNGHLWNTHRRFALSTLRDFGLGKDLMQEKILIEVEDI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KYDAQIDKDMEISTILHNAIANVINQTIFGYRFDESNQEEYKKLKHLI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FQENVFTSAKVTVQVFAPKLGKILPGESLEDLMKDWKNSFYDFFNTQIE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HRQKIDFDSEESQDYAEAYLKEQKKYEALGDTELFSNKQLSNTCLDLWF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LSTTNTTANWTICYVMNTPGVLEKIHDELDKVVGSDRLVTTADKNNLP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MNAVINESQRCTNIVPINLFHATTRDTVINGYPVKKGTGVIAQISTVML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KVFPEPYKFKPERFIDESGKLIKVDELVPFSIGKRQCPGEGLARMELF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LFIANFFNRYQ </w:t>
      </w:r>
      <w:r>
        <w:rPr>
          <w:sz w:val="18"/>
          <w:szCs w:val="18"/>
          <w:highlight w:val="cyan"/>
        </w:rPr>
        <w:t>VHTHLSFKIT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  <w:t>&gt;CYP33C7 F41B5.2 494 aa</w:t>
      </w:r>
    </w:p>
    <w:p>
      <w:pPr>
        <w:pStyle w:val="PlainText"/>
        <w:rPr/>
      </w:pPr>
      <w:r>
        <w:rPr/>
        <w:t>MILLLLFTVLIAFLFHEMYWKRRNLPPGPIPLPLIGNLQSMLLEKPGYECFRRWNK</w:t>
      </w:r>
    </w:p>
    <w:p>
      <w:pPr>
        <w:pStyle w:val="PlainText"/>
        <w:rPr/>
      </w:pPr>
      <w:r>
        <w:rPr/>
        <w:t>QFGDLYTFWMGNTPYVIVSSYELMKETFIRDGDTYKDKFPQPFNEKFRGGIFGIIET</w:t>
      </w:r>
    </w:p>
    <w:p>
      <w:pPr>
        <w:pStyle w:val="PlainText"/>
        <w:rPr/>
      </w:pPr>
      <w:r>
        <w:rPr/>
        <w:t>NGHLWNTHRRFALSTLRDFGLGKDLMQEKILIEVEDIFRKYDAQIDKDMEISTILH</w:t>
      </w:r>
    </w:p>
    <w:p>
      <w:pPr>
        <w:pStyle w:val="PlainText"/>
        <w:rPr/>
      </w:pPr>
      <w:r>
        <w:rPr/>
        <w:t>NAIANVINQTIFGYRFDESNQEEYKKLKHLIEFQENVFTSAKVTVQVFAPKLGKILP</w:t>
      </w:r>
    </w:p>
    <w:p>
      <w:pPr>
        <w:pStyle w:val="PlainText"/>
        <w:rPr/>
      </w:pPr>
      <w:r>
        <w:rPr/>
        <w:t>GESLEDLMKDWKNSFYDFFNTQIENHRQKIDFDSEESQDYAEAYLKEQKKYEALG</w:t>
      </w:r>
    </w:p>
    <w:p>
      <w:pPr>
        <w:pStyle w:val="PlainText"/>
        <w:rPr/>
      </w:pPr>
      <w:r>
        <w:rPr/>
        <w:t>DTELFSNKQLSNTCLDLWFAGLSTTNTTANWTICYVMNTPGVLEKIHDELDKVVG</w:t>
      </w:r>
    </w:p>
    <w:p>
      <w:pPr>
        <w:pStyle w:val="PlainText"/>
        <w:rPr/>
      </w:pPr>
      <w:r>
        <w:rPr/>
        <w:t>SDRLVTTADKNNLPYMNAVINESQRCTNIVPINLFHATTRDTVINGYPVKKGTGVI</w:t>
      </w:r>
    </w:p>
    <w:p>
      <w:pPr>
        <w:pStyle w:val="PlainText"/>
        <w:rPr/>
      </w:pPr>
      <w:r>
        <w:rPr/>
        <w:t>AQISTVMLDEKVFPEPYKFKPERFIDESGKLIKVDELVPFSIGKRQCPGEGLARM</w:t>
      </w:r>
    </w:p>
    <w:p>
      <w:pPr>
        <w:pStyle w:val="PlainText"/>
        <w:rPr/>
      </w:pPr>
      <w:r>
        <w:rPr/>
        <w:t>ELFLFIANFFNRYQISPSSEGLPSIDKSERVGVFPRKFNAILKKRHV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are to cD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30738882|gb|CB397171.1|CB397171  UniGene info OSTR184G11_1 AD-wrmcDNA Caenorhabditis elegans cDNA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5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24 bits (312), Expect(2) = 1e-3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58/60 (96%), Positives = 60/60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1  KVFPEPYKFKPERFIDESGKLIKVDELVPFSIGKRQCPGEGLARMELFLFIANFFNRYQI 7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+VFPEPYKFKPERFIDESGKLIKVDELVPFSIGKRQCPGEGLARMELFLFIANFFNRYQ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13 QVFPEPYKFKPERFIDESGKLIKVDELVPFSIGKRQCPGEGLARMELFLFIANFFNRYQV 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 aacaaaaagt atcttgaaac taagatgtgt atgtacctga tatctgttaa aaaaattagc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</w:t>
      </w:r>
      <w:r>
        <w:rPr>
          <w:sz w:val="18"/>
          <w:szCs w:val="18"/>
        </w:rPr>
        <w:t>61 aataaaaagg aaaagctcca tcctggcaag tccttcgcct gggcattgcc gctttccaa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</w:t>
      </w:r>
      <w:r>
        <w:rPr>
          <w:sz w:val="18"/>
          <w:szCs w:val="18"/>
        </w:rPr>
        <w:t>121 tgagaatggg acaagttcat ctacttttat aagttttcca ctttcatcta taaatctttc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</w:t>
      </w:r>
      <w:r>
        <w:rPr>
          <w:sz w:val="18"/>
          <w:szCs w:val="18"/>
        </w:rPr>
        <w:t>181 aggcttgaat ttataaggtt ctgggaagac ctgcaatgga aaatttttta aattaaaatt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</w:t>
      </w:r>
      <w:r>
        <w:rPr>
          <w:sz w:val="18"/>
          <w:szCs w:val="18"/>
        </w:rPr>
        <w:t>241 tttcaagttt tcaatttttg tcttaccttc tcatcaagca taactgtact aatctgggcg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</w:t>
      </w:r>
      <w:r>
        <w:rPr>
          <w:sz w:val="18"/>
          <w:szCs w:val="18"/>
        </w:rPr>
        <w:t>301 atgactccag ttcccttttt aactggatat ccatttatta ctgtatccct tgtggttgc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</w:t>
      </w:r>
      <w:r>
        <w:rPr>
          <w:sz w:val="18"/>
          <w:szCs w:val="18"/>
        </w:rPr>
        <w:t>361 tggaataaat tgatcggaac aatattcgtg catctttgag attcattgat cactgcattc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</w:t>
      </w:r>
      <w:r>
        <w:rPr>
          <w:sz w:val="18"/>
          <w:szCs w:val="18"/>
        </w:rPr>
        <w:t>421 atataaggaa gattattctt atcagcagtt gtcaccaatc tatcactccc aaccacctt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</w:t>
      </w:r>
      <w:r>
        <w:rPr>
          <w:sz w:val="18"/>
          <w:szCs w:val="18"/>
        </w:rPr>
        <w:t>481 tcaagctcgt cgtgaatttt tcctaaaact cctggagtat tcataacata g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EMBOSS_001_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CYEYSRSFRKNSRRA**GGWE**IGDNC**E*SSLYECSDQ*ISKMHEYCSDQFIPCN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GYSNKWISS*KGNWSHRPD*YSYA**EGKTKIENLKNFNLKNFPLQVFPEPYKFKPE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DESGKLIKVDELVPFSIGKRQCPGEGLARMELFLFIANFFNRYQVHTHLSFKILF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are to trlated 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18292112|dbj|BJ131955.1|BJ131955  UniGene info BJ131955 unpublished oligo-capped cDNA library, C. elegans L1 stag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Caenorhabditis elegans cDNA clone yk1060e10 3'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7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79 bits (454), Expect = 1e-4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83/100 (83%), Positives = 94/100 (94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AQISTVMLDEKVFPEPYKFKPERFIDESGKLIKVDELVPFSIGKRQCPGEGLARMELFLF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AQISTVMLDEKVFP+PYKF P+RFIDE GKLIKV++L+PFSIG+RQCPGEGLARME+FL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08 AQISTVMLDEKVFPDPYKFNPDRFIDEHGKLIKVEQLIPFSIGRRQCPGEGLARMEIFLF 2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1  IANFFNRYQ</w:t>
      </w:r>
      <w:r>
        <w:rPr>
          <w:sz w:val="18"/>
          <w:szCs w:val="18"/>
          <w:highlight w:val="cyan"/>
        </w:rPr>
        <w:t>ISPSSEGLPSIDKSERVGVFPRKFNAILKKR 1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+ANFFN YQ</w:t>
      </w:r>
      <w:r>
        <w:rPr>
          <w:sz w:val="18"/>
          <w:szCs w:val="18"/>
          <w:highlight w:val="cyan"/>
        </w:rPr>
        <w:t>ISPSSEG PSIDKS+RVGVFP+KF AIL +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28 VANFFNHYQ</w:t>
      </w:r>
      <w:r>
        <w:rPr>
          <w:sz w:val="18"/>
          <w:szCs w:val="18"/>
          <w:highlight w:val="cyan"/>
        </w:rPr>
        <w:t>ISPSSEGFPSIDKSDRVGVFPKKFKAILNRR 1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3C5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3C5 F41B5.3 494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628 (925.1 bits), Expect = 8.8e-277, P = 8.8e-27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92/494 (99%), Positives = 494/494 (100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ILLLLSAAVCLFLFHELYWKRRSLPPGPTPLPFMGNTLAMLLEKPGYECFRRWTKQFGG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ILLLLSAAVCLFLFHELYWKRRSLPPGPTPLPFMGNTLAMLLEKPGYECFRRWTKQFG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ILLLLSAAVCLFLFHELYWKRRSLPPGPTPLPFMGNTLAMLLEKPGYECFRRWTKQFGG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VYTFWMGNIPYVIIGSYDLLKETFVRDGDTYKDKYPQPFNEKLRGGMYGIVESNGHMWST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YTFWMGNIPYVIIGSYDLLKETFVRDGDTYKDKYPQPFNEKLRGGMYGIVESNGHMW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VYTFWMGNIPYVIIGSYDLLKETFVRDGDTYKDKYPQPFNEKLRGGMYGIVESNGHMWST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HRRFALSTLRDFGLGKDLMQEKILIEVEDIFRKYDAQLGKEQDIQVVLNNAIANVINQTI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RRFALSTLRDFGLGKDLMQEKILIEVEDIFRKYDAQLGKEQDIQVVLNNAIANVINQ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HRRFALSTLRDFGLGKDLMQEKILIEVEDIFRKYDAQLGKEQDIQVVLNNAIANVINQTI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FGYRFDETNQEEFERMRHLVEYQEKQFATVKVYVEAFVPTIGKFLPGKSLDQLLDDWRNS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GYRFDETNQEEFERMRHLVEYQEKQFATVKVYVEAFVPTIGKFLPGKSLDQLLDDWR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FGYRFDETNQEEFERMRHLVEYQEKQFATVKVYVEAFVPTIGKFLPGKSLDQLLDDWRNS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FYTFFDTQIENHRKKIDFDSEESQDYAEAYLKEQKKQEALGEFELFSNTQFSNTCLDLWL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YTFFDTQIENHRKKIDFDSEESQDYAEAYLKEQKKQEALGEFELFSNTQFSNTCLDLW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FYTFFDTQIENHRKKIDFDSEESQDYAEAYLKEQKKQEALGEFELFSNTQFSNTCLDLWL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AGVSTTNTTVNWTICYVLNHPDVLQKMNEEFDQVVGSDRLVTMGDKNNLPYFNAVLNESQ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GVSTTNTTVNWTICYVLNHPDVLQKMNEEFDQVVGSDRLVTMGDKNNLPYFNAVLNES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AGVSTTNTTVNWTICYVLNHPDVLQKMNEEFDQVVGSDRLVTMGDKNNLPYFNAVLNESQ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RCANIVPINLFHATTKDTVINGYPVKKGTGVIAQISTVMLDEK</w:t>
      </w:r>
      <w:r>
        <w:rPr>
          <w:sz w:val="18"/>
          <w:szCs w:val="18"/>
          <w:highlight w:val="yellow"/>
        </w:rPr>
        <w:t>I</w:t>
      </w:r>
      <w:r>
        <w:rPr>
          <w:sz w:val="18"/>
          <w:szCs w:val="18"/>
        </w:rPr>
        <w:t>FPEPYKFNPDRFIDEN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CANIVPINLFHATTKDTVINGYPVKKGTGVIAQISTVMLDEK</w:t>
      </w:r>
      <w:r>
        <w:rPr>
          <w:sz w:val="18"/>
          <w:szCs w:val="18"/>
          <w:highlight w:val="yellow"/>
        </w:rPr>
        <w:t>+</w:t>
      </w:r>
      <w:r>
        <w:rPr>
          <w:sz w:val="18"/>
          <w:szCs w:val="18"/>
        </w:rPr>
        <w:t>FPEPYKFNPDRFID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1 RCANIVPINLFHATTKDTVINGYPVKKGTGVIAQISTVMLDEK</w:t>
      </w:r>
      <w:r>
        <w:rPr>
          <w:sz w:val="18"/>
          <w:szCs w:val="18"/>
          <w:highlight w:val="yellow"/>
        </w:rPr>
        <w:t>V</w:t>
      </w:r>
      <w:r>
        <w:rPr>
          <w:sz w:val="18"/>
          <w:szCs w:val="18"/>
        </w:rPr>
        <w:t>FPEPYKFNPDRFIDEN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GKPIKIEQLIPFSIGKRQCPGEGLARMEIFLFLANFFNRY</w:t>
      </w:r>
      <w:r>
        <w:rPr>
          <w:sz w:val="18"/>
          <w:szCs w:val="18"/>
          <w:highlight w:val="yellow"/>
        </w:rPr>
        <w:t>K</w:t>
      </w:r>
      <w:r>
        <w:rPr>
          <w:sz w:val="18"/>
          <w:szCs w:val="18"/>
        </w:rPr>
        <w:t>ISPSSKVFPNLDKKDNVGV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KPIKIEQLIPFSIGKRQCPGEGLARMEIFLFLANFFNRY</w:t>
      </w:r>
      <w:r>
        <w:rPr>
          <w:sz w:val="18"/>
          <w:szCs w:val="18"/>
          <w:highlight w:val="yellow"/>
        </w:rPr>
        <w:t>+</w:t>
      </w:r>
      <w:r>
        <w:rPr>
          <w:sz w:val="18"/>
          <w:szCs w:val="18"/>
        </w:rPr>
        <w:t>ISPSSKVFPNLDKKDNVG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1 GKPIKIEQLIPFSIGKRQCPGEGLARMEIFLFLANFFNRY</w:t>
      </w:r>
      <w:r>
        <w:rPr>
          <w:sz w:val="18"/>
          <w:szCs w:val="18"/>
          <w:highlight w:val="yellow"/>
        </w:rPr>
        <w:t>E</w:t>
      </w:r>
      <w:r>
        <w:rPr>
          <w:sz w:val="18"/>
          <w:szCs w:val="18"/>
        </w:rPr>
        <w:t>ISPSSKVFPNLDKKDNVGV 4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FPKDLHAILNRRNC 49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PKDLHAILNRRN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1 FPKDLHAILNRRNC 4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are to EST change my seq to match 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18319978|dbj|BJ151993.1|BJ151993   BJ151993 unpublished oligo-capped cDNA library, C. elegans L1 stag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Caenorhabditis elegans cDNA clone yk1302a10 3'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5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327 bits (839), Expect = 7e-9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58/161 (98%), Positives = 160/161 (99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VVGSDRLVTMGDKNNLPYFNAVLNESQRCANIVPINLFHATTKDTVINGYPVKKGTGVIA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VVGSDRLVTMGDKNNLPYFNAVLNESQRCANIVPINLFHATTKDTVINGYPVKKGTGV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95 VVGSDRLVTMGDKNNLPYFNAVLNESQRCANIVPINLFHATTKDTVINGYPVKKGTGVIA 3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1  QISTVMLDEK</w:t>
      </w:r>
      <w:r>
        <w:rPr>
          <w:sz w:val="18"/>
          <w:szCs w:val="18"/>
          <w:highlight w:val="yellow"/>
        </w:rPr>
        <w:t>V</w:t>
      </w:r>
      <w:r>
        <w:rPr>
          <w:sz w:val="18"/>
          <w:szCs w:val="18"/>
        </w:rPr>
        <w:t>FPEPYKFNPDRFIDENGKPIKIEQLIPFSIGKRQCPGEGLARMEIFLFL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QISTVM DEK</w:t>
      </w:r>
      <w:r>
        <w:rPr>
          <w:sz w:val="18"/>
          <w:szCs w:val="18"/>
          <w:highlight w:val="yellow"/>
        </w:rPr>
        <w:t>+</w:t>
      </w:r>
      <w:r>
        <w:rPr>
          <w:sz w:val="18"/>
          <w:szCs w:val="18"/>
        </w:rPr>
        <w:t>FPEPYKFNPDRFIDENGKPIKIEQLIPFSIGKRQCPGEGLARMEIFLF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315 QISTVMXDEK</w:t>
      </w:r>
      <w:r>
        <w:rPr>
          <w:sz w:val="18"/>
          <w:szCs w:val="18"/>
          <w:highlight w:val="yellow"/>
        </w:rPr>
        <w:t>I</w:t>
      </w:r>
      <w:r>
        <w:rPr>
          <w:sz w:val="18"/>
          <w:szCs w:val="18"/>
        </w:rPr>
        <w:t>FPEPYKFNPDRFIDENGKPIKIEQLIPFSIGKRQCPGEGLARMEIFLFL 1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21 ANFFNRY</w:t>
      </w:r>
      <w:r>
        <w:rPr>
          <w:sz w:val="18"/>
          <w:szCs w:val="18"/>
          <w:highlight w:val="yellow"/>
        </w:rPr>
        <w:t>E</w:t>
      </w:r>
      <w:r>
        <w:rPr>
          <w:sz w:val="18"/>
          <w:szCs w:val="18"/>
        </w:rPr>
        <w:t>ISPSSKVFPNLDKKDNVGVFPKDLHAILNRRNC 16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ANFFNRY</w:t>
      </w:r>
      <w:r>
        <w:rPr>
          <w:sz w:val="18"/>
          <w:szCs w:val="18"/>
          <w:highlight w:val="yellow"/>
        </w:rPr>
        <w:t>+</w:t>
      </w:r>
      <w:r>
        <w:rPr>
          <w:sz w:val="18"/>
          <w:szCs w:val="18"/>
        </w:rPr>
        <w:t>ISPSSKVFPNLDKKDNVGVFPKDLHAILNRRN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35 ANFFNRY</w:t>
      </w:r>
      <w:r>
        <w:rPr>
          <w:sz w:val="18"/>
          <w:szCs w:val="18"/>
          <w:highlight w:val="yellow"/>
        </w:rPr>
        <w:t>K</w:t>
      </w:r>
      <w:r>
        <w:rPr>
          <w:sz w:val="18"/>
          <w:szCs w:val="18"/>
        </w:rPr>
        <w:t>ISPSSKVFPNLDKKDNVGVFPKDLHAILNRRNC 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3C6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3C6 F41B5.7 496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438 (858.2 bits), Expect = 1.2e-256, P = 1.2e-25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59/462 (99%), Positives = 462/462 (100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IILLLSAAVCVFLFHELFWKRRHLPPGPTPLPFMGNILAVILEKPGYECFRRWTKQFGD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IILLLSAAVCVFLFHELFWKRRHLPPGPTPLPFMGNILAVILEKPGYECFRRWTKQFG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IILLLSAAVCVFLFHELFWKRRHLPPGPTPLPFMGNILAVILEKPGYECFRRWTKQFGD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VYTFWMGNTPYIIIGTYDLLKETYIRDGDTYKDKYPHPFNEQLRGGMYGIVESNGHLWST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YTFWMGNTPYIIIGTYDLLKETYIRDGDTYKDKYPHPFNEQLRGGMYGIVESNGHLW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VYTFWMGNTPYIIIGTYDLLKETYIRDGDTYKDKYPHPFNEQLRGGMYGIVESNGHLWST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HRKFALSTLRNFGLGKDLMQENILIEVEDIFRKFDAQLGKEQEIQVVLKNAIANVINQII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RKFALSTLRNFGLGKDLMQENILIEVEDIFRKFDAQLGKEQEIQVVLKNAIANVINQI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HRKFALSTLRNFGLGKDLMQENILIEVEDIFRKFDAQLGKEQEIQVVLKNAIANVINQII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FGYRFDATNQDKLEKMRYLVEYQEKAFTTVKASIQAFAPRIGSILPGKSLDQLLNEFKDN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GYRFDATNQDKLEKMRYLVEYQEKAFTTVKASIQAFAPRIGSILPGKSLDQLLNEFKD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FGYRFDATNQDKLEKMRYLVEYQEKAFTTVKASIQAFAPRIGSILPGKSLDQLLNEFKDN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FYTFFNAEIENHRRKIDVDSEESQDYAEAYLKEQRKHEARGEFELFSNTQFANTCLDLWL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YTFFNAEIENHRRKIDVDSEESQDYAEAYLKEQRKHEARGEFELFSNTQFANTCLDLW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FYTFFNAEIENHRRKIDVDSEESQDYAEAYLKEQRKHEARGEFELFSNTQFANTCLDLWL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AGVSTTNTTVNWTICYVLNHPEVLQKMNEEFDQVVGSDRLVSMGDKNNLPYFNAVLNESQ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GVSTTNTTVNWTICYVLNHPEVLQKMNEEFDQVVGSDRLVSMGDKNNLPYFNAVLNES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AGVSTTNTTVNWTICYVLNHPEVLQKMNEEFDQVVGSDRLVSMGDKNNLPYFNAVLNESQ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RCANIVTINLFHATTKDTVINGYPIKKGTGVIAQISTVMLDEK</w:t>
      </w:r>
      <w:r>
        <w:rPr>
          <w:sz w:val="18"/>
          <w:szCs w:val="18"/>
          <w:highlight w:val="yellow"/>
        </w:rPr>
        <w:t>I</w:t>
      </w:r>
      <w:r>
        <w:rPr>
          <w:sz w:val="18"/>
          <w:szCs w:val="18"/>
        </w:rPr>
        <w:t>FPEPYKFNPDRFIGEN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CANIVTINLFHATTKDTVINGYPIKKGTGVIAQISTVMLDEK</w:t>
      </w:r>
      <w:r>
        <w:rPr>
          <w:sz w:val="18"/>
          <w:szCs w:val="18"/>
          <w:highlight w:val="yellow"/>
        </w:rPr>
        <w:t>+</w:t>
      </w:r>
      <w:r>
        <w:rPr>
          <w:sz w:val="18"/>
          <w:szCs w:val="18"/>
        </w:rPr>
        <w:t>FPEPYKFNPDRFIG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1 RCANIVTINLFHATTKDTVINGYPIKKGTGVIAQISTVMLDEK</w:t>
      </w:r>
      <w:r>
        <w:rPr>
          <w:sz w:val="18"/>
          <w:szCs w:val="18"/>
          <w:highlight w:val="yellow"/>
        </w:rPr>
        <w:t>V</w:t>
      </w:r>
      <w:r>
        <w:rPr>
          <w:sz w:val="18"/>
          <w:szCs w:val="18"/>
        </w:rPr>
        <w:t>FPEPYKFNPDRFIGEN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GKPIKIEQLIPFSIGKRQCPGEGLARMEIFLLVANLFNRYKV 46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KPIKIEQLIPFSIGKRQCPGEGLARMEIFLLVANLFNRY+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1 GKPIKIEQLIPFSIGKRQCPGEGLARMEIFLLVANLFNRYQI 4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ND IS WRO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are to 33C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3C5 F41B5.3 494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421 (148.2 bits), Expect = 6.5e-43, P = 6.5e-4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80/102 (78%), Positives = 88/102 (86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QISTVMLDEKIFPEPYKFNPDRFIGENGKPIKIEQLIPFSIGKRQCPGEGLARMEIFLLV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ISTVMLDEK+FPEPYKFNPDRFI ENGKPIKIEQLIPFSIGKRQCPGEGLARMEIFL 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94 QISTVMLDEKVFPEPYKFNPDRFIDENGKPIKIEQLIPFSIGKRQCPGEGLARMEIFLFL 4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ANLFNRY</w:t>
      </w:r>
      <w:r>
        <w:rPr>
          <w:sz w:val="18"/>
          <w:szCs w:val="18"/>
          <w:highlight w:val="yellow"/>
        </w:rPr>
        <w:t>QISPFSEGFPNLEKNSVVEIFAKGLRVILTKRHC*</w:t>
      </w:r>
      <w:r>
        <w:rPr>
          <w:sz w:val="18"/>
          <w:szCs w:val="18"/>
        </w:rPr>
        <w:t xml:space="preserve"> 10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N FNRY</w:t>
      </w:r>
      <w:r>
        <w:rPr>
          <w:sz w:val="18"/>
          <w:szCs w:val="18"/>
          <w:highlight w:val="yellow"/>
        </w:rPr>
        <w:t>+ISP S+ FPNL+K   V +F K L  IL +R+C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54 ANFFNRY</w:t>
      </w:r>
      <w:r>
        <w:rPr>
          <w:sz w:val="18"/>
          <w:szCs w:val="18"/>
          <w:highlight w:val="yellow"/>
        </w:rPr>
        <w:t>EISPSSKVFPNLDKKDNVGVFPKDLHAILNRRNC*</w:t>
      </w:r>
      <w:r>
        <w:rPr>
          <w:sz w:val="18"/>
          <w:szCs w:val="18"/>
        </w:rPr>
        <w:t xml:space="preserve"> 4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30738878|gb|CB397167.1|CB397167   OSTR184F6_1 AD-wrmcDNA Caenorhabditis elegans cDNA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5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253 bits (646), Expect = 2e-6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22/125 (97%), Positives = 125/125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DRLVSMGDKNNLPYFNAVLNESQRCANIVTINLFHATTKDTVINGYPIKKGTGVIAQIST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DRLVSMGDKNNLPYFNAVLNESQRCANIVTINLFHATTKDTVINGYPIKKGTGVIAQI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379 DRLVSMGDKNNLPYFNAVLNESQRCANIVTINLFHATTKDTVINGYPIKKGTGVIAQIST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1  VMLDEK</w:t>
      </w:r>
      <w:r>
        <w:rPr>
          <w:sz w:val="18"/>
          <w:szCs w:val="18"/>
          <w:highlight w:val="yellow"/>
        </w:rPr>
        <w:t>V</w:t>
      </w:r>
      <w:r>
        <w:rPr>
          <w:sz w:val="18"/>
          <w:szCs w:val="18"/>
        </w:rPr>
        <w:t>FPEPYKFNPDRFIGENGKPIKIEQLIPFSIGKRQCPGEGLARMEIFLLVANLF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VMLDEK</w:t>
      </w:r>
      <w:r>
        <w:rPr>
          <w:sz w:val="18"/>
          <w:szCs w:val="18"/>
          <w:highlight w:val="yellow"/>
        </w:rPr>
        <w:t>+</w:t>
      </w:r>
      <w:r>
        <w:rPr>
          <w:sz w:val="18"/>
          <w:szCs w:val="18"/>
        </w:rPr>
        <w:t>FPEPYKFNPDRFIGENGKPIKIEQLIPFSIGKRQCPGEGLARMEIFLLVANL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99 VMLDEK</w:t>
      </w:r>
      <w:r>
        <w:rPr>
          <w:sz w:val="18"/>
          <w:szCs w:val="18"/>
          <w:highlight w:val="yellow"/>
        </w:rPr>
        <w:t>I</w:t>
      </w:r>
      <w:r>
        <w:rPr>
          <w:sz w:val="18"/>
          <w:szCs w:val="18"/>
        </w:rPr>
        <w:t>FPEPYKFNPDRFIGENGKPIKIEQLIPFSIGKRQCPGEGLARMEIFLLVANLF 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21 NRYQI 12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NRY+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9  NRYKV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25A5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25A5 F42A6 495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e = 203 (71.5 bits), Expect = 2.0e-251, Sum P(2) = 2.0e-25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0/40 (100%), Positives = 40/40 (100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AILIISTIFFTIITFISYIIWRRHSIFKLRSSIGIPGPP 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AILIISTIFFTIITFISYIIWRRHSIFKLRSSIGIPGP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AILIISTIFFTIITFISYIIWRRHSIFKLRSSIGIPGPP 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s seq is missing the KYG moti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209 (777.6 bits), Expect = 2.0e-251, Sum P(2) = 2.0e-25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19/424 (98%), Positives = 421/424 (9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54 FSLYCGTQLHITVSEEEDIKEIFIQNFSNFSDRMTPNIFGMN</w:t>
      </w:r>
      <w:r>
        <w:rPr>
          <w:sz w:val="18"/>
          <w:szCs w:val="18"/>
          <w:highlight w:val="yellow"/>
        </w:rPr>
        <w:t>Q</w:t>
      </w:r>
      <w:r>
        <w:rPr>
          <w:sz w:val="18"/>
          <w:szCs w:val="18"/>
        </w:rPr>
        <w:t>LNQSLLQNTYATGWKHT 11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 LYCGTQLHITVSEEEDIKEIFIQNFSNFSDRMTPNIFGMN</w:t>
      </w:r>
      <w:r>
        <w:rPr>
          <w:sz w:val="18"/>
          <w:szCs w:val="18"/>
          <w:highlight w:val="yellow"/>
        </w:rPr>
        <w:t>+</w:t>
      </w:r>
      <w:r>
        <w:rPr>
          <w:sz w:val="18"/>
          <w:szCs w:val="18"/>
        </w:rPr>
        <w:t>LNQSLLQNTYATGWKH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72 FGLYCGTQLHITVSEEEDIKEIFIQNFSNFSDRMTPNIFGMN</w:t>
      </w:r>
      <w:r>
        <w:rPr>
          <w:sz w:val="18"/>
          <w:szCs w:val="18"/>
          <w:highlight w:val="yellow"/>
        </w:rPr>
        <w:t>R</w:t>
      </w:r>
      <w:r>
        <w:rPr>
          <w:sz w:val="18"/>
          <w:szCs w:val="18"/>
        </w:rPr>
        <w:t>LNQSLLQNTYATGWKHT 1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14 RSAVAPIFSTGKMKAMHETLVSKIDIFLEVLKEKSSSGQKWDIF</w:t>
      </w:r>
      <w:r>
        <w:rPr>
          <w:sz w:val="18"/>
          <w:szCs w:val="18"/>
          <w:highlight w:val="yellow"/>
        </w:rPr>
        <w:t>D</w:t>
      </w:r>
      <w:r>
        <w:rPr>
          <w:sz w:val="18"/>
          <w:szCs w:val="18"/>
        </w:rPr>
        <w:t>NFQSLSLDIIGKCAF 17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SAVAPIFSTGKMKAMHETLVSKIDIFLEVLKEKSSSGQKWDIF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NFQSLSLDIIGKC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32 RSAVAPIFSTGKMKAMHETLVSKIDIFLEVLKEKSSSGQKWDIF</w:t>
      </w:r>
      <w:r>
        <w:rPr>
          <w:sz w:val="18"/>
          <w:szCs w:val="18"/>
          <w:highlight w:val="yellow"/>
        </w:rPr>
        <w:t>S</w:t>
      </w:r>
      <w:r>
        <w:rPr>
          <w:sz w:val="18"/>
          <w:szCs w:val="18"/>
        </w:rPr>
        <w:t>NFQSLSLDIIGKCAF 1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74 AIDSNCQRDRIDLFYVQARKFVGAVALKKSWILPVS</w:t>
      </w:r>
      <w:r>
        <w:rPr>
          <w:sz w:val="18"/>
          <w:szCs w:val="18"/>
          <w:highlight w:val="yellow"/>
        </w:rPr>
        <w:t>L</w:t>
      </w:r>
      <w:r>
        <w:rPr>
          <w:sz w:val="18"/>
          <w:szCs w:val="18"/>
        </w:rPr>
        <w:t>ILPELSWLWRFLYKFSDLSAAEL 23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IDSNCQRDRIDLFYVQARKFVGAVALKKSWILPVS</w:t>
      </w:r>
      <w:r>
        <w:rPr>
          <w:sz w:val="18"/>
          <w:szCs w:val="18"/>
          <w:highlight w:val="yellow"/>
        </w:rPr>
        <w:t>+</w:t>
      </w:r>
      <w:r>
        <w:rPr>
          <w:sz w:val="18"/>
          <w:szCs w:val="18"/>
        </w:rPr>
        <w:t>ILPELSWLWRFLYKFSDLSAA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92 AIDSNCQRDRIDLFYVQARKFVGAVALKKSWILPVS</w:t>
      </w:r>
      <w:r>
        <w:rPr>
          <w:sz w:val="18"/>
          <w:szCs w:val="18"/>
          <w:highlight w:val="yellow"/>
        </w:rPr>
        <w:t>V</w:t>
      </w:r>
      <w:r>
        <w:rPr>
          <w:sz w:val="18"/>
          <w:szCs w:val="18"/>
        </w:rPr>
        <w:t>ILPELSWLWRFLYKFSDLSAAEL 2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34 PLVKGLVDLYDRRRAGEGGNDSTDLLNLLIRRETIGKMTKREVIENCFAFLIAGYETTST 29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PLVKGLVDLYDRRRAGEGGNDSTDLLNLLIRRETIGKMTKREVIENCFAFLIAGYETT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52 PLVKGLVDLYDRRRAGEGGNDSTDLLNLLIRRETIGKMTKREVIENCFAFLIAGYETTST 3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94 AMMFSAYLLAEYPIVQQKLYEEIKKTKESAGLNYDSIHNMKYSDCVYKESLRFYPPTT</w:t>
      </w:r>
      <w:r>
        <w:rPr>
          <w:sz w:val="18"/>
          <w:szCs w:val="18"/>
          <w:highlight w:val="yellow"/>
        </w:rPr>
        <w:t>H</w:t>
      </w:r>
      <w:r>
        <w:rPr>
          <w:sz w:val="18"/>
          <w:szCs w:val="18"/>
        </w:rPr>
        <w:t>F 35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MMFSAYLLAEYPIVQQKLYEEIKKTKESAGLNYDSIHNMKYSDCVYKESLRFYPPTT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12 AMMFSAYLLAEYPIVQQKLYEEIKKTKESAGLNYDSIHNMKYSDCVYKESLRFYPPTT</w:t>
      </w:r>
      <w:r>
        <w:rPr>
          <w:sz w:val="18"/>
          <w:szCs w:val="18"/>
          <w:highlight w:val="yellow"/>
        </w:rPr>
        <w:t>E</w:t>
      </w:r>
      <w:r>
        <w:rPr>
          <w:sz w:val="18"/>
          <w:szCs w:val="18"/>
        </w:rPr>
        <w:t>F 3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54 TNRVCLNDMTIQGQIYPKDSTLKVQPHTIHRNPANWESPDEFQPERFENWEEKSSSLKWI 41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NRVCLNDMTIQGQIYPKDSTLKVQPHTIHRNPANWESPDEFQPERFENWEEKSSSLKW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72 TNRVCLNDMTIQGQIYPKDSTLKVQPHTIHRNPANWESPDEFQPERFENWEEKSSSLKWI 4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14 PFGVGPRYCVGMRFAEMEFKTTIAKLLDTFELSLVPGDPPMIPETNGVIFRPRCPVRLNL 47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PFGVGPRYCVGMRFAEMEFKTTIAKLLDTFELSLVPGDPPMIPETNGVIFRPRCPVRLN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32 PFGVGPRYCVGMRFAEMEFKTTIAKLLDTFELSLVPGDPPMIPETNGVIFRPRCPVRLNL 4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74 KLRI 47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L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92 KLRI 4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ompare to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25A4 C36A4.6    Z66495 495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543 (191.1 bits), Expect = 7.7e-56, P = 7.7e-5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02/110 (92%), Positives = 106/110 (96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AILIISTIFFTIITFISYIIWRRHSIFKLRSSIGIPGPP</w:t>
      </w:r>
      <w:r>
        <w:rPr>
          <w:sz w:val="18"/>
          <w:szCs w:val="18"/>
          <w:highlight w:val="yellow"/>
        </w:rPr>
        <w:t>VNWL</w:t>
      </w:r>
      <w:r>
        <w:rPr>
          <w:sz w:val="18"/>
          <w:szCs w:val="18"/>
          <w:highlight w:val="cyan"/>
        </w:rPr>
        <w:t>X</w:t>
      </w:r>
      <w:r>
        <w:rPr>
          <w:sz w:val="18"/>
          <w:szCs w:val="18"/>
          <w:highlight w:val="yellow"/>
        </w:rPr>
        <w:t>GNLNIIKEWGDTTQW</w:t>
      </w:r>
      <w:r>
        <w:rPr>
          <w:sz w:val="18"/>
          <w:szCs w:val="18"/>
        </w:rPr>
        <w:t xml:space="preserve">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AILIISTIFFTIITFISY IWRRH+IFKLRSSIGIPGPP</w:t>
      </w:r>
      <w:r>
        <w:rPr>
          <w:sz w:val="18"/>
          <w:szCs w:val="18"/>
          <w:highlight w:val="yellow"/>
        </w:rPr>
        <w:t>V+WL GNLNIIK+  DTTQ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AILIISTIFFTIITFISYSIWRRHAIFKLRSSIGIPGPP</w:t>
      </w:r>
      <w:r>
        <w:rPr>
          <w:sz w:val="18"/>
          <w:szCs w:val="18"/>
          <w:highlight w:val="yellow"/>
        </w:rPr>
        <w:t>VHWLWGNLNIIKDRVDTTQW</w:t>
      </w:r>
      <w:r>
        <w:rPr>
          <w:sz w:val="18"/>
          <w:szCs w:val="18"/>
        </w:rPr>
        <w:t xml:space="preserve">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 61 </w:t>
      </w:r>
      <w:r>
        <w:rPr>
          <w:sz w:val="18"/>
          <w:szCs w:val="18"/>
          <w:highlight w:val="yellow"/>
        </w:rPr>
        <w:t>HPTLHT</w:t>
      </w:r>
      <w:r>
        <w:rPr>
          <w:sz w:val="18"/>
          <w:szCs w:val="18"/>
          <w:highlight w:val="green"/>
        </w:rPr>
        <w:t>KYG</w:t>
      </w:r>
      <w:r>
        <w:rPr>
          <w:sz w:val="18"/>
          <w:szCs w:val="18"/>
          <w:highlight w:val="yellow"/>
        </w:rPr>
        <w:t>PIFG</w:t>
      </w:r>
      <w:r>
        <w:rPr>
          <w:sz w:val="18"/>
          <w:szCs w:val="18"/>
        </w:rPr>
        <w:t>LYCGTQLHITVSEEEDIKEIFIQNFSNFSDRMTPNIF 11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  <w:highlight w:val="yellow"/>
        </w:rPr>
        <w:t>HPTLHT</w:t>
      </w:r>
      <w:r>
        <w:rPr>
          <w:sz w:val="18"/>
          <w:szCs w:val="18"/>
          <w:highlight w:val="green"/>
        </w:rPr>
        <w:t>KYG</w:t>
      </w:r>
      <w:r>
        <w:rPr>
          <w:sz w:val="18"/>
          <w:szCs w:val="18"/>
          <w:highlight w:val="yellow"/>
        </w:rPr>
        <w:t>PIFG</w:t>
      </w:r>
      <w:r>
        <w:rPr>
          <w:sz w:val="18"/>
          <w:szCs w:val="18"/>
        </w:rPr>
        <w:t>LYCGTQLHITVSEEEDIKEIFIQNFSNFSDRMTP+I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 61 </w:t>
      </w:r>
      <w:r>
        <w:rPr>
          <w:sz w:val="18"/>
          <w:szCs w:val="18"/>
          <w:highlight w:val="yellow"/>
        </w:rPr>
        <w:t>HPTLHT</w:t>
      </w:r>
      <w:r>
        <w:rPr>
          <w:sz w:val="18"/>
          <w:szCs w:val="18"/>
          <w:highlight w:val="green"/>
        </w:rPr>
        <w:t>KYG</w:t>
      </w:r>
      <w:r>
        <w:rPr>
          <w:sz w:val="18"/>
          <w:szCs w:val="18"/>
          <w:highlight w:val="yellow"/>
        </w:rPr>
        <w:t>PIFG</w:t>
      </w:r>
      <w:r>
        <w:rPr>
          <w:sz w:val="18"/>
          <w:szCs w:val="18"/>
        </w:rPr>
        <w:t>LYCGTQLHITVSEEEDIKEIFIQNFSNFSDRMTPDIF 1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The X is a stop codon in AF038613.2 so this might be a pseudogene or seq .erro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14578220|gb|AF038613.2|  Download subject sequence spanning the HSP Caenorhabditis elegans cosmid F42A6, complete sequenc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382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13 bits (283), Expect(2) = 2e-3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54/57 (94%), Positives = 56/57 (98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  MAILIISTIFFTIITFISYIIWRRHSIFKLRSSIGIPGPPVNWLXGNLNIIKEWGDT 5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AILIISTIFFTIITFISYIIWRRHSIFKLRSSIGIPGPPVNWL GNLNIIKEWG+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0272 MAILIISTIFFTIITFISYIIWRRHSIFKLRSSIGIPGPPVNWL*GNLNIIKEWGNS 101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3C4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3C4 F44C8 493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619 (921.9 bits), Expect = 7.9e-276, P = 7.9e-27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92/493 (99%), Positives = 493/493 (100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IILLVFTAFLAFLFHELYWKRRNLPPGPIPLPFMGNILTMLLNKPGYECFRNCTKKYGD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IILLVFTAFLAFLFHELYWKRRNLPPGPIPLPFMGNILTMLLNKPGYECFRNCTKKYG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IILLVFTAFLAFLFHELYWKRRNLPPGPIPLPFMGNILTMLLNKPGYECFRNCTKKYGD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VYTFWMGKTPFVMISSYDLLKDTFVRDGDTYKDKYPQPLNQKIRGGNYGIVESNGHLWST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YTFWMGKTPFVMISSYDLLKDTFVRDGDTYKDKYPQPLNQKIRGGNYGIVESNGHLW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VYTFWMGKTPFVMISSYDLLKDTFVRDGDTYKDKYPQPLNQKIRGGNYGIVESNGHLWST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HRRFALTTLRDFGLGKDLMQEKILIEVEDIFKKFDAQLGLEQDVSVVMNNAIANVINQNI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RRFALTTLRDFGLGKDLMQEKILIEVEDIFKKFDAQLGLEQDVSVVMNNAIANVINQ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HRRFALTTLRDFGLGKDLMQEKILIEVEDIFKKFDAQLGLEQDVSVVMNNAIANVINQNI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FGYRFEGDKEEDFKKLRELMEYQETAFATFKVYVEAFIPKVGALLPGRSLNELLEEWRDN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GYRFEGDKEEDFKKLRELMEYQETAFATFKVYVEAFIPKVGALLPGRSLNELLEEWRD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FGYRFEGDKEEDFKKLRELMEYQETAFATFKVYVEAFIPKVGALLPGRSLNELLEEWRDN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FYTFFDTQIENHRKKIDFDSQESLDYAEAYLKEQRKQEALGEFELFSNKQLSNTCLDLWL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YTFFDTQIENHRKKIDFDSQESLDYAEAYLKEQRKQEALGEFELFSNKQLSNTCLDLW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FYTFFDTQIENHRKKIDFDSQESLDYAEAYLKEQRKQEALGEFELFSNKQLSNTCLDLWL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AGLSTTNTTVNWTICYVLNHPDVLQKMNEEFDQVVGSDRLVTMGDKNNLPYFNAVLNESQ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GLSTTNTTVNWTICYVLNHPDVLQKMNEEFDQVVGSDRLVTMGDKNNLPYFNAVLNES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AGLSTTNTTVNWTICYVLNHPDVLQKMNEEFDQVVGSDRLVTMGDKNNLPYFNAVLNESQ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RCANIVPINLFHATTKDTVINGYPVKKGTGVIAQISTVMLDEK</w:t>
      </w:r>
      <w:r>
        <w:rPr>
          <w:sz w:val="18"/>
          <w:szCs w:val="18"/>
          <w:highlight w:val="yellow"/>
        </w:rPr>
        <w:t>I</w:t>
      </w:r>
      <w:r>
        <w:rPr>
          <w:sz w:val="18"/>
          <w:szCs w:val="18"/>
        </w:rPr>
        <w:t>FPDPYKFNPDRFIDEN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CANIVPINLFHATTKDTVINGYPVKKGTGVIAQISTVMLDEK</w:t>
      </w:r>
      <w:r>
        <w:rPr>
          <w:sz w:val="18"/>
          <w:szCs w:val="18"/>
          <w:highlight w:val="yellow"/>
        </w:rPr>
        <w:t>+</w:t>
      </w:r>
      <w:r>
        <w:rPr>
          <w:sz w:val="18"/>
          <w:szCs w:val="18"/>
        </w:rPr>
        <w:t>FPDPYKFNPDRFID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1 RCANIVPINLFHATTKDTVINGYPVKKGTGVIAQISTVMLDEK</w:t>
      </w:r>
      <w:r>
        <w:rPr>
          <w:sz w:val="18"/>
          <w:szCs w:val="18"/>
          <w:highlight w:val="yellow"/>
        </w:rPr>
        <w:t>V</w:t>
      </w:r>
      <w:r>
        <w:rPr>
          <w:sz w:val="18"/>
          <w:szCs w:val="18"/>
        </w:rPr>
        <w:t>FPDPYKFNPDRFIDEN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GKPIKIEQLIPFSIGKRQCPGEGLARMEMFLFLANFFNRYKISPSSKGFPNLDKKDNVGV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KPIKIEQLIPFSIGKRQCPGEGLARMEMFLFLANFFNRYKISPSSKGFPNLDKKDNVG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1 GKPIKIEQLIPFSIGKRQCPGEGLARMEMFLFLANFFNRYKISPSSKGFPNLDKKDNVGV 4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FPKDLHAILNKRN 49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PKDLHAILNK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1 FPKDLHAILNKRN 4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3D1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3D1 K05D4.4 485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257 (794.5 bits), Expect = 1.8e-237, P = 1.8e-23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42/492 (89%), Positives = 450/492 (91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LLLLISSLIFLFFAYHFSWKRRNYPPGPTPLPLVGNLLQLQKFGYDIFHKWKKEFGPVF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LLLLISSLIFLFFAYHFSWKRRNYPPGPTPLPLVGNLLQLQKFGYDIFHKWKKEFGPV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LLLLISSLIFLFFAYHFSWKRRNYPPGPTPLPLVGNLLQLQKFGYDIFHKWKKEFGPVF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TFWL</w:t>
      </w:r>
      <w:r>
        <w:rPr>
          <w:sz w:val="18"/>
          <w:szCs w:val="18"/>
          <w:highlight w:val="yellow"/>
        </w:rPr>
        <w:t>AD</w:t>
      </w:r>
      <w:r>
        <w:rPr>
          <w:sz w:val="18"/>
          <w:szCs w:val="18"/>
        </w:rPr>
        <w:t>RPFIFITSYEVMKETFVKDGDTFADKQLNQIDKKKLQRNYGVLDTNGEMWREHR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FWL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</w:rPr>
        <w:t>RPFIFITSYEVMKETFVKDGDTFADKQLNQIDKKKLQRNYGVLDTNGEMWREH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TFWL</w:t>
      </w:r>
      <w:r>
        <w:rPr>
          <w:sz w:val="18"/>
          <w:szCs w:val="18"/>
          <w:highlight w:val="yellow"/>
        </w:rPr>
        <w:t>GK</w:t>
      </w:r>
      <w:r>
        <w:rPr>
          <w:sz w:val="18"/>
          <w:szCs w:val="18"/>
        </w:rPr>
        <w:t>RPFIFITSYEVMKETFVKDGDTFADKQLNQIDKKKLQRNYGVLDTNGEMWREHR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RFTLSQLRDLGLGKDLMQEK</w:t>
      </w:r>
      <w:r>
        <w:rPr>
          <w:sz w:val="18"/>
          <w:szCs w:val="18"/>
          <w:highlight w:val="yellow"/>
        </w:rPr>
        <w:t>ILLEIEEQFKDINSHLGEEIDLPSVLDRGVGNVINLTLFN</w:t>
      </w:r>
      <w:r>
        <w:rPr>
          <w:sz w:val="18"/>
          <w:szCs w:val="18"/>
        </w:rPr>
        <w:t xml:space="preserve">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FTLSQLRDLGLGKDLMQEK</w:t>
      </w:r>
      <w:r>
        <w:rPr>
          <w:sz w:val="18"/>
          <w:szCs w:val="18"/>
          <w:highlight w:val="yellow"/>
        </w:rPr>
        <w:t xml:space="preserve">+   +      ++  +    DL          V+NL+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RFTLSQLRDLGLGKDLMQEK</w:t>
      </w:r>
      <w:r>
        <w:rPr>
          <w:sz w:val="18"/>
          <w:szCs w:val="18"/>
          <w:highlight w:val="yellow"/>
        </w:rPr>
        <w:t>VFW-VGTCRPTLHCSIK---DLKRYFFPDP--VLNLSQIF</w:t>
      </w:r>
      <w:r>
        <w:rPr>
          <w:sz w:val="18"/>
          <w:szCs w:val="18"/>
        </w:rPr>
        <w:t xml:space="preserve"> 1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181 </w:t>
      </w:r>
      <w:r>
        <w:rPr>
          <w:sz w:val="18"/>
          <w:szCs w:val="18"/>
          <w:highlight w:val="yellow"/>
        </w:rPr>
        <w:t>KRFET</w:t>
      </w:r>
      <w:r>
        <w:rPr>
          <w:sz w:val="18"/>
          <w:szCs w:val="18"/>
        </w:rPr>
        <w:t>NQRDEFTYLKSLIDGLRDVASEFRYFIQFLVPWSSKIIPGPTLGDKTKGMKEELD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  <w:highlight w:val="yellow"/>
        </w:rPr>
        <w:t xml:space="preserve">K F+ </w:t>
      </w:r>
      <w:r>
        <w:rPr>
          <w:sz w:val="18"/>
          <w:szCs w:val="18"/>
        </w:rPr>
        <w:t>NQRDEFTYLKSLIDGLRDVASEFRYFIQFLVPWSSKIIPGPTLGDKTKGMKEE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175 </w:t>
      </w:r>
      <w:r>
        <w:rPr>
          <w:sz w:val="18"/>
          <w:szCs w:val="18"/>
          <w:highlight w:val="yellow"/>
        </w:rPr>
        <w:t>K-FQ-</w:t>
      </w:r>
      <w:r>
        <w:rPr>
          <w:sz w:val="18"/>
          <w:szCs w:val="18"/>
        </w:rPr>
        <w:t>NQRDEFTYLKSLIDGLRDVASEFRYFIQFLVPWSSKIIPGPTLGDKTKGMKEELD 2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VFFVKQVEEHRKEIDFDTVESYDYVEAYLKEQKK</w:t>
      </w:r>
      <w:r>
        <w:rPr>
          <w:sz w:val="18"/>
          <w:szCs w:val="18"/>
          <w:highlight w:val="yellow"/>
        </w:rPr>
        <w:t>READGDHETFC</w:t>
      </w:r>
      <w:r>
        <w:rPr>
          <w:sz w:val="18"/>
          <w:szCs w:val="18"/>
        </w:rPr>
        <w:t>NKQLYAMCFDLWMAG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FFVKQVEEHRKEIDFDTVESYDYVEAYLKEQKK</w:t>
      </w:r>
      <w:r>
        <w:rPr>
          <w:sz w:val="18"/>
          <w:szCs w:val="18"/>
          <w:highlight w:val="yellow"/>
        </w:rPr>
        <w:t xml:space="preserve">         F </w:t>
      </w:r>
      <w:r>
        <w:rPr>
          <w:sz w:val="18"/>
          <w:szCs w:val="18"/>
        </w:rPr>
        <w:t>NKQLYAMCFDLWM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33 VFFVKQVEEHRKEIDFDTVESYDYVEAYLKEQKK</w:t>
      </w:r>
      <w:r>
        <w:rPr>
          <w:sz w:val="18"/>
          <w:szCs w:val="18"/>
          <w:highlight w:val="yellow"/>
        </w:rPr>
        <w:t>FRGLLKCFLFS</w:t>
      </w:r>
      <w:r>
        <w:rPr>
          <w:sz w:val="18"/>
          <w:szCs w:val="18"/>
        </w:rPr>
        <w:t>NKQLYAMCFDLWMAG 2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LQTTTVTLTWGFSFYLHNADVQLKIREELDRVIGNDRLITTADKNCLPYLTAFINETQRC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QTTTVTLTWGFSFYLHNADVQLKIREELDRVIGNDRLITTADKNCLPYLTAFINETQR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93 LQTTTVTLTWGFSFYLHNADVQLKIREELDRVIGNDRLITTADKNCLPYLTAFINETQRC 3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ANIIPFNLLHVATRDTVIEGYPVKKGTGVIAQIGTVMSDEQIFPDAHCFNPGRFIENGKL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NIIPFNLLHVATRDTVIEGYPVKKGTGVIAQIGTVMSDEQIFPDAHCFNPGRFIENGK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53 ANIIPFNLLHVATRDTVIEGYPVKKGTGVIAQIGTVMSDEQIFPDAHCFNPGRFIENGKL 4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KKVDEVIPFSIGKRQCLGEGLARMELFLFFANIFNRYDVQLDFSGNLPDLDKSKDNFVTP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KVDEVIPFSIGKRQCLGEGLARMELFLFFANIFNRYDVQLDFSGNLPDLDKSKDNFVT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13 KKVDEVIPFSIGKRQCLGEGLARMELFLFFANIFNRYDVQLDFSGNLPDLDKSKDNFVTP 4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RKFNAVLNKRYV 49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KFNAVLNKRY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73 RKFNAVLNKRYV 4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13B2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13B2 K06G5   Z81565 511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5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634 (927.2 bits), Expect = 2.0e-277, P = 2.0e-27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94/495 (99%), Positives = 494/495 (9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5 YFKWIHSYWKRRGIEGPVGLPFIGSFYDLADREKPRGFIINKWTK</w:t>
      </w:r>
      <w:r>
        <w:rPr>
          <w:sz w:val="18"/>
          <w:szCs w:val="18"/>
          <w:highlight w:val="yellow"/>
        </w:rPr>
        <w:t>M</w:t>
      </w:r>
      <w:r>
        <w:rPr>
          <w:sz w:val="18"/>
          <w:szCs w:val="18"/>
        </w:rPr>
        <w:t>FGKVFGYYEGVIPV 6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YFKWIHSYWKRRGIEGPVGLPFIGSFYDLADREKPRGFIINKWTK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FGKVFGYYEGVIP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17 YFKWIHSYWKRRGIEGPVGLPFIGSFYDLADREKPRGFIINKWTK</w:t>
      </w:r>
      <w:r>
        <w:rPr>
          <w:sz w:val="18"/>
          <w:szCs w:val="18"/>
          <w:highlight w:val="yellow"/>
        </w:rPr>
        <w:t>X</w:t>
      </w:r>
      <w:r>
        <w:rPr>
          <w:sz w:val="18"/>
          <w:szCs w:val="18"/>
        </w:rPr>
        <w:t>FGKVFGYYEGVIPV 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5 LVVSDLDMLQEMFIKKFDCFYARKTTNLIHGNLECSQEEPRVNLFAARGARWKRLRALAS 12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VVSDLDMLQEMFIKKFDCFYARKTTNLIHGNLECSQEEPRVNLFAARGARWKRLRALA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77 LVVSDLDMLQEMFIKKFDCFYARKTTNLIHGNLECSQEEPRVNLFAARGARWKRLRALAS 1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5 PAFSVKALKQIHETMEDSVFSMVDHMSKQVNGEAFNIHEYYQEFTYDVISRLAMGQTYSE 18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PAFSVKALKQIHETMEDSVFSMVDHMSKQVNGEAFNIHEYYQEFTYDVISRLAMGQTY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37 PAFSVKALKQIHETMEDSVFSMVDHMSKQVNGEAFNIHEYYQEFTYDVISRLAMGQTYSE 1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5 QFNNEGVDIVKKIFLRKNRVYPWYLAVMFPGFENTIKNTFFNHEAVRGGDVGKLLKFCET 24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FNNEGVDIVKKIFLRKNRVYPWYLAVMFPGFENTIKNTFFNHEAVRGGDVGKLLKFC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97 QFNNEGVDIVKKIFLRKNRVYPWYLAVMFPGFENTIKNTFFNHEAVRGGDVGKLLKFCET 2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5 AVHDRLKERADNVEQGIENPHNDFIDMFLDYYTDTNIEDNAFGIKVEKKVTSEDVIGACF 30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VHDRLKERADNVEQGIENPHNDFIDMFLDYYTDTNIEDNAFGIKVEKKVTSEDVIGAC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57 AVHDRLKERADNVEQGIENPHNDFIDMFLDYYTDTNIEDNAFGIKVEKKVTSEDVIGACF 3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5 VFLLAGFDTTANTLAYASYLLAKHPQEMRKVQDEIDRICTSEHISYDDIGKLRYMDAVIR 36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FLLAGFDTTANTLAYASYLLAKHPQEMRKVQDEIDRICTSEHISYDDIGKLRYMDAV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17 VFLLAGFDTTANTLAYASYLLAKHPQEMRKVQDEIDRICTSEHISYDDIGKLRYMDAVIR 3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5 EALRMYPVAWFACSRECVQATTLGNYYIEKGVRIEADVRALHYSEEIWGKNANEFVPERW 42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ALRMYPVAWFACSRECVQATTLGNYYIEKGVRIEADVRALHYSEEIWGKNANEFVPER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77 EALRMYPVAWFACSRECVQATTLGNYYIEKGVRIEADVRALHYSEEIWGKNANEFVPERW 4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5 LESSPRHNMSWIPFGAGPRQCVGMRLGLSEAKTALAHLLRRFSILAGPKTEKELHLQGCT 48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ESSPRHNMSWIPFGAGPRQCVGMRLGLSEAKTALAHLLRRFSILAGPKTEKELHLQGC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37 LESSPRHNMSWIPFGAGPRQCVGMRLGLSEAKTALAHLLRRFSILAGPKTEKELHLQGCT 4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5 TTSPEKVTVHLMTRD 49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TSPEKVTVHLMT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97 TTSPEKVTVHLMTRD 5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5B1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5B1 K07C6.4 499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e = 810 (285.1 bits), Expect = 3.3e-271, Sum P(2) = 3.3e-27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53/153 (100%), Positives = 153/153 (100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IFVLLLTTFLAVLIIRQYQKARKLPPGPVSLPLIGNIHQLVYHIWNEKGVVPAFDLFRK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IFVLLLTTFLAVLIIRQYQKARKLPPGPVSLPLIGNIHQLVYHIWNEKGVVPAFDLF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IFVLLLTTFLAVLIIRQYQKARKLPPGPVSLPLIGNIHQLVYHIWNEKGVVPAFDLFRK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KYGDVFTIWLGPIPHVSICNYETSQEVFVKNGNKYKDRFLPPVYLHVSNNLGLFTANGPV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YGDVFTIWLGPIPHVSICNYETSQEVFVKNGNKYKDRFLPPVYLHVSNNLGLFTANGP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KYGDVFTIWLGPIPHVSICNYETSQEVFVKNGNKYKDRFLPPVYLHVSNNLGLFTANGPV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CAEMRKFTLLAFRNMGVGRDLMEQRILDELNTR 15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CAEMRKFTLLAFRNMGVGRDLMEQRILDELNT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CAEMRKFTLLAFRNMGVGRDLMEQRILDELNTR 1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789 (629.8 bits), Expect = 3.3e-271, Sum P(2) = 3.3e-27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346/346 (100%), Positives = 346/346 (100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03 CAEIDADAVNGKTIVHTTEFFDLTVGSVINSLLVGKRFEAEDKDDFLEIKRLMAEAADLF 26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CAEIDADAVNGKTIVHTTEFFDLTVGSVINSLLVGKRFEAEDKDDFLEIKRLMAEAADL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54 CAEIDADAVNGKTIVHTTEFFDLTVGSVINSLLVGKRFEAEDKDDFLEIKRLMAEAADLF 2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63 TMFDLVVPVWFLKSFFPSRFERVVAIFEKALNYLSREALARYEKLKTGEYSVNAEDPQDF 32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MFDLVVPVWFLKSFFPSRFERVVAIFEKALNYLSREALARYEKLKTGEYSVNAEDPQD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14 TMFDLVVPVWFLKSFFPSRFERVVAIFEKALNYLSREALARYEKLKTGEYSVNAEDPQDF 2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23 VEAYLAKMEQERLRDSDTPYTMECLKFVIGDLWLAGQDTTSTTLVAGFNHLVKNPEIVRK 38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EAYLAKMEQERLRDSDTPYTMECLKFVIGDLWLAGQDTTSTTLVAGFNHLVKNPEIV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74 VEAYLAKMEQERLRDSDTPYTMECLKFVIGDLWLAGQDTTSTTLVAGFNHLVKNPEIVRK 3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83 CREEILRITENGSRPLQLKDRAESHYLNATIAEIQRHASILNVNFWRLVHEPTTVQGHPV 44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CREEILRITENGSRPLQLKDRAESHYLNATIAEIQRHASILNVNFWRLVHEPTTVQGHP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34 CREEILRITENGSRPLQLKDRAESHYLNATIAEIQRHASILNVNFWRLVHEPTTVQGHPV 3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43 DSGSVICAQLGALHVNDDLFKNPDKFYPERFIENEQLLSQIIPFGIGKRSCVGENIAKSE 50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SGSVICAQLGALHVNDDLFKNPDKFYPERFIENEQLLSQIIPFGIGKRSCVGENIAK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94 DSGSVICAQLGALHVNDDLFKNPDKFYPERFIENEQLLSQIIPFGIGKRSCVGENIAKSE 4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503 LYLMIGNLILRYDIKPHGSEPSTEDKLPYSAGKTPDKSVKLEFVKL 54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YLMIGNLILRYDIKPHGSEPSTEDKLPYSAGKTPDKSVKLEFVK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54 LYLMIGNLILRYDIKPHGSEPSTEDKLPYSAGKTPDKSVKLEFVKL 4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K07C6.4; CE17175. </w:t>
      </w:r>
      <w:r>
        <w:rPr>
          <w:sz w:val="18"/>
          <w:szCs w:val="18"/>
          <w:highlight w:val="cyan"/>
        </w:rPr>
        <w:t>extra seq</w:t>
      </w:r>
      <w:r>
        <w:rPr>
          <w:sz w:val="18"/>
          <w:szCs w:val="18"/>
        </w:rPr>
        <w:t xml:space="preserve"> remove 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FVLLLTTFLAVLIIRQYQKARKLPPGPVSLPLIGNIHQLVYHIWNEKG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VPAFDLFRKKYGDVFTIWLGPIPHVSICNYETSQEVFVKNGNKYKDRFL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PVYLHVSNNLGLFTANGPVCAEMRKFTLLAFRNMGVGRDLMEQRILDEL 150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</w:rPr>
        <w:t xml:space="preserve">NTR </w:t>
      </w:r>
      <w:r>
        <w:rPr>
          <w:sz w:val="18"/>
          <w:szCs w:val="18"/>
          <w:highlight w:val="cyan"/>
        </w:rPr>
        <w:t>YLWGFELFLVQKKFCRTFRRIFKYREKFLNSQFPVQNFEKSVSSFRR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FS</w:t>
      </w:r>
      <w:r>
        <w:rPr>
          <w:sz w:val="18"/>
          <w:szCs w:val="18"/>
        </w:rPr>
        <w:t xml:space="preserve"> CAEIDADAVNGKTIVHTTEFFDLTVGSVINSLLVGKRFEAEDKDDFLE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KRLMAEAADLFTMFDLVVPVWFLKSFFPSRFERVVAIFEKALNYLSREA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RYEKLKTGEYSVNAEDPQDFVEAYLAKMEQERLRDSDTPYTMECLKFV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DLWLAGQDTTSTTLVAGFNHLVKNPEIVRKCREEILRITENGSRPLQL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DRAESHYLNATIAEIQRHASILNVNFWRLVHEPTTVQGHPVDSGSVICA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LGALHVNDDLFKNPDKFYPERFIENEQLLSQIIPFGIGKRSCVGENIAK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ELYLMIGNLILRYDIKPHGSEPSTEDKLPYSAGKTPDKSVKLEFVKL   5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are to related cD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30742706|gb|CB400979.1|CB400979  UniGene info OSTF185G7_1 AD-wrmcDNA Caenorhabditis elegans cDNA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6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40 bits (352), Expect = 2e-3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80/149 (53%), Positives = 89/149 (59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PPVYLHVSNNLGLFTANGPVCAEMRKFTLLAFRNMGVGRDLMEQRILDELNTRYLWGFEL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P+++HVS NLGL TANG   AEMR FTLLAFRNMGVG+DLME+RILDELN R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300 PPIFIHVSENLGLLTANGDSWAEMRGFTLLAFRNMGVGKDLMEKRILDELNAR------- 4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1  FLVQKKFCRTFRRIFKYREKFLNSQFPVQNFEKSVSSFRRFSCAEIDADAVNGKTIVHTT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CAEIDADAVNGKTIV  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59 ------------------------------------------CAEIDADAVNGKTIVKIS 5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21 EFFDLTVGSVINSLLVGKRFEAEDKDDFL 14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+FFDLTVGSVINS LVGKRFEA +KD+F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513 DFFDLTVGSVINSTLVGKRFEAHNKDEFL 5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14A2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14A2 K09A11.3    Z50742 491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79 (907.9 bits), Expect = 1.4e-271, P = 1.4e-27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88/492 (99%), Positives = 489/492 (9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SILIVAF</w:t>
      </w:r>
      <w:r>
        <w:rPr>
          <w:sz w:val="18"/>
          <w:szCs w:val="18"/>
          <w:highlight w:val="yellow"/>
        </w:rPr>
        <w:t>L</w:t>
      </w:r>
      <w:r>
        <w:rPr>
          <w:sz w:val="18"/>
          <w:szCs w:val="18"/>
        </w:rPr>
        <w:t>VSITVYIAYFYWKVSKYPKGPFPLPFIGNILQIPSENIQEYLDDLSKTYGP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SILIVAF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VSITVYIAYFYWKVSKYPKGPFPLPFIGNILQIPSENIQEYLDDLSKTYG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SILIVAF</w:t>
      </w:r>
      <w:r>
        <w:rPr>
          <w:sz w:val="18"/>
          <w:szCs w:val="18"/>
          <w:highlight w:val="yellow"/>
        </w:rPr>
        <w:t>-</w:t>
      </w:r>
      <w:r>
        <w:rPr>
          <w:sz w:val="18"/>
          <w:szCs w:val="18"/>
        </w:rPr>
        <w:t>VSITVYIAYFYWKVSKYPKGPFPLPFIGNILQIPSENIQEYLDDLSKTYGP 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CFTLWTPLPAIVLTDYEHVKEAFVTQGDAFIYRADRPPETLLQPHLNTGVLFSNGDNWRF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CFTLWTPLPAIVLTDYEHVKEAFVTQGDAFIYRADRPPETLLQPHLNTGVLFSNGDNW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0 CFTLWTPLPAIVLTDYEHVKEAFVTQGDAFIYRADRPPETLLQPHLNTGVLFSNGDNWRF 1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QRRTALKILRDFGLGRNLMEEQVMRSVHEMLAQLERIADKKNVDMFWPIQLCVGNVINES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RRTALKILRDFGLGRNLMEEQVMRSVHEMLAQLERIADKKNVDMFWPIQLCVGNVIN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0 QRRTALKILRDFGLGRNLMEEQVMRSVHEMLAQLERIADKKNVDMFWPIQLCVGNVINES 1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LFSYHYKYEDSKKFETFVKVLDKHLKTVQGKTIFLMSAFPWLKHFPVIGELGYHRIKKNI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FSYHYKYEDSKKFETFVKVLDKHLKTVQGKTIFLMSAFPWLKHFPVIGELGYHRIKK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0 LFSYHYKYEDSKKFETFVKVLDKHLKTVQGKTIFLMSAFPWLKHFPVIGELGYHRIKKNI 2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QSYQEFINDEVTSQIKHYDGESEPENFVHAYMQQMKQSGNPNLDMNNLCASV</w:t>
      </w:r>
      <w:r>
        <w:rPr>
          <w:sz w:val="18"/>
          <w:szCs w:val="18"/>
          <w:highlight w:val="yellow"/>
        </w:rPr>
        <w:t>I</w:t>
      </w:r>
      <w:r>
        <w:rPr>
          <w:sz w:val="18"/>
          <w:szCs w:val="18"/>
        </w:rPr>
        <w:t>DFWLAGM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SYQEFINDEVTSQIKHYDGESEPENFVHAYMQQMKQSGNPNLDMNNLCASV</w:t>
      </w:r>
      <w:r>
        <w:rPr>
          <w:sz w:val="18"/>
          <w:szCs w:val="18"/>
          <w:highlight w:val="yellow"/>
        </w:rPr>
        <w:t>+</w:t>
      </w:r>
      <w:r>
        <w:rPr>
          <w:sz w:val="18"/>
          <w:szCs w:val="18"/>
        </w:rPr>
        <w:t>DFWLAG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0 QSYQEFINDEVTSQIKHYDGESEPENFVHAYMQQMKQSGNPNLDMNNLCASV</w:t>
      </w:r>
      <w:r>
        <w:rPr>
          <w:sz w:val="18"/>
          <w:szCs w:val="18"/>
          <w:highlight w:val="yellow"/>
        </w:rPr>
        <w:t>L</w:t>
      </w:r>
      <w:r>
        <w:rPr>
          <w:sz w:val="18"/>
          <w:szCs w:val="18"/>
        </w:rPr>
        <w:t>DFWLAGM 2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ETTSNSLRWHLA</w:t>
      </w:r>
      <w:r>
        <w:rPr>
          <w:sz w:val="18"/>
          <w:szCs w:val="18"/>
          <w:highlight w:val="yellow"/>
        </w:rPr>
        <w:t>F</w:t>
      </w:r>
      <w:r>
        <w:rPr>
          <w:sz w:val="18"/>
          <w:szCs w:val="18"/>
        </w:rPr>
        <w:t>MMKYPEIQDKVRKEI</w:t>
      </w:r>
      <w:r>
        <w:rPr>
          <w:sz w:val="18"/>
          <w:szCs w:val="18"/>
          <w:highlight w:val="yellow"/>
        </w:rPr>
        <w:t>L</w:t>
      </w:r>
      <w:r>
        <w:rPr>
          <w:sz w:val="18"/>
          <w:szCs w:val="18"/>
        </w:rPr>
        <w:t>DNVGTARLPSMSDKPNMPYTQAVIHEVQRCS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TTSNSLRWHLA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MMKYPEIQDKVRKEI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DNVGTARLPSMSDKPNMPYTQAVIHEVQRC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0 ETTSNSLRWHLA</w:t>
      </w:r>
      <w:r>
        <w:rPr>
          <w:sz w:val="18"/>
          <w:szCs w:val="18"/>
          <w:highlight w:val="yellow"/>
        </w:rPr>
        <w:t>A</w:t>
      </w:r>
      <w:r>
        <w:rPr>
          <w:sz w:val="18"/>
          <w:szCs w:val="18"/>
        </w:rPr>
        <w:t>MMKYPEIQDKVRKEI</w:t>
      </w:r>
      <w:r>
        <w:rPr>
          <w:sz w:val="18"/>
          <w:szCs w:val="18"/>
          <w:highlight w:val="yellow"/>
        </w:rPr>
        <w:t>F</w:t>
      </w:r>
      <w:r>
        <w:rPr>
          <w:sz w:val="18"/>
          <w:szCs w:val="18"/>
        </w:rPr>
        <w:t>DNVGTARLPSMSDKPNMPYTQAVIHEVQRCS 3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NMIPILGTHTNRDDILLKGKKIPTGTLVFAQIWSVLKNDPVFEESSKFNPDRYLMADGKT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MIPILGTHTNRDDILLKGKKIPTGTLVFAQIWSVLKNDPVFEESSKFNPDRYLMADGK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0 NMIPILGTHTNRDDILLKGKKIPTGTLVFAQIWSVLKNDPVFEESSKFNPDRYLMADGKT 4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INKSVLERTIPFSVGKRNCVGEGLARMELFLIFSALIQKYEFIPKTNIDVKPVCGAVLTT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NKSVLERTIPFSVGKRNCVGEGLARMELFLIFSALIQKYEFIPKTNIDVKPVCGAVLT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0 INKSVLERTIPFSVGKRNCVGEGLARMELFLIFSALIQKYEFIPKTNIDVKPVCGAVLTT 4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KPYICELVPQAA 49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PYICELVPQ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0 KPYICELVPQAA 4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5A3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5A3 AC006673 K09D9 494 aa Revised 3/19/0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46 (896.2 bits), Expect = 4.3e-268, P = 4.3e-26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91/494 (99%), Positives = 491/494 (9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FFVLFIAACLSWLIVRQYQKVSRHPPGPISFPLIGNLPQICYYLWSTGGIVSALDLLRK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FFVLFIAACLSWLIVRQYQKVSRHPPGPISFPLIGNLPQICYYLWSTGGIVSALDLL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FFVLFIAACLSWLIVRQYQKVSRHPPGPISFPLIGNLPQICYYLWSTGGIVSALDLLRK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KYGNIFTLWVGPVPYVSIADFETSHEVFVKNGGKYADKLHAPIMRDIR</w:t>
      </w:r>
      <w:r>
        <w:rPr>
          <w:sz w:val="18"/>
          <w:szCs w:val="18"/>
          <w:highlight w:val="yellow"/>
        </w:rPr>
        <w:t>KD</w:t>
      </w:r>
      <w:r>
        <w:rPr>
          <w:sz w:val="18"/>
          <w:szCs w:val="18"/>
        </w:rPr>
        <w:t>KGIAFTNGDH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YGNIFTLWVGPVPYVSIADFETSHEVFVKNGGKYADKLHAPIMRDIR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</w:rPr>
        <w:t>KGIAFTNGD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KYGNIFTLWVGPVPYVSIADFETSHEVFVKNGGKYADKLHAPIMRDIR</w:t>
      </w:r>
      <w:r>
        <w:rPr>
          <w:sz w:val="18"/>
          <w:szCs w:val="18"/>
          <w:highlight w:val="yellow"/>
        </w:rPr>
        <w:t>SM</w:t>
      </w:r>
      <w:r>
        <w:rPr>
          <w:sz w:val="18"/>
          <w:szCs w:val="18"/>
        </w:rPr>
        <w:t>KGIAFTNGDH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WQEMRRFSLQTFRNMGVGKDIMETRILEELDARCSDIDKSAKNGVTVAQASEFFDLTVGS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WQEMRRFSLQTFRNMGVGKDIMETRILEELDARCSDIDKSAKNGVTVAQASEFFDLTV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WQEMRRFSLQTFRNMGVGKDIMETRILEELDARCSDIDKSAKNGVTVAQASEFFDLTVGS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VINSILVGKRFEEDTKHVFLRIKNTIDESFKLITPFNTTVPVWILKTFFKDRYDKMADAQ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INSILVGKRFEEDTKHVFLRIKNTIDESFKLITPFNTTVPVWILKTFFKDRYDKMADA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VINSILVGKRFEEDTKHVFLRIKNTIDESFKLITPFNTTVPVWILKTFFKDRYDKMADAQ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EIAKNFVAAEALKR</w:t>
      </w:r>
      <w:r>
        <w:rPr>
          <w:sz w:val="18"/>
          <w:szCs w:val="18"/>
          <w:highlight w:val="yellow"/>
        </w:rPr>
        <w:t>I</w:t>
      </w:r>
      <w:r>
        <w:rPr>
          <w:sz w:val="18"/>
          <w:szCs w:val="18"/>
        </w:rPr>
        <w:t>EDIKSGKYVIDENNLQDYTDAFLLKMQKEGENLDFNTETLKTMLV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IAKNFVAAEALKR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EDIKSGKYVIDENNLQDYTDAFLLKMQKEGENLDFNTETLKTML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EIAKNFVAAEALKR</w:t>
      </w:r>
      <w:r>
        <w:rPr>
          <w:sz w:val="18"/>
          <w:szCs w:val="18"/>
          <w:highlight w:val="yellow"/>
        </w:rPr>
        <w:t>F</w:t>
      </w:r>
      <w:r>
        <w:rPr>
          <w:sz w:val="18"/>
          <w:szCs w:val="18"/>
        </w:rPr>
        <w:t>EDIKSGKYVIDENNLQDYTDAFLLKMQKEGENLDFNTETLKTMLV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DLWLTGQETTTTTLTSGFNQLLLHPEVMVKAREELMNVTENGSRSLSLTDRSSTPYLNAM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LWLTGQETTTTTLTSGFNQLLLHPEVMVKAREELMNVTENGSRSLSLTDRSSTPYLN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DLWLTGQETTTTTLTSGFNQLLLHPEVMVKAREELMNVTENGSRSLSLTDRSSTPYLNAM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IGEIQRHASILNLSFWKVNKEFTYIGGHPVDAGALVTAQLSALHVNETYFTNPQVFEPER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GEIQRHASILNLSFWKVNKEFTYIGGHPVDAGALVTAQLSALHVNETYFTNPQVFE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1 IGEIQRHASILNLSFWKVNKEFTYIGGHPVDAGALVTAQLSALHVNETYFTNPQVFEPER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YSQDEKLLQKIIPFGVGKRSCLGESLAKAELYLIFGNLLLRYKFEPHGKLSATDLMPYSA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YSQDEKLLQKIIPFGVGKRSCLGESLAKAELYLIFGNLLLRYKFEPHGKLSATDLMPY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1 YSQDEKLLQKIIPFGVGKRSCLGESLAKAELYLIFGNLLLRYKFEPHGKLSATDLMPYSA 4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GRRPFKLEMKFVKI 49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RRPFKLEMKFVK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1 GRRPFKLEMKFVKI 4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DNA suppo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30742693|gb|CB400966.1|CB400966  UniGene info OSTF185F11_1 AD-wrmcDNA Caenorhabditis elegans cDNA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5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217 bits (553), Expect = 4e-5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04/107 (97%), Positives = 105/107 (98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RKKYGNIFTLWVGPVPYVSIADFETSHEVFVKNGGKYADKLHAPIMRDIRSMKGIAFTNG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+KKYGNIFTLWVGPVPYVSIADFETSHEVFVKNGGKYADKLHAPIMRDIR  KGIAFT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74 KKKYGNIFTLWVGPVPYVSIADFETSHEVFVKNGGKYADKLHAPIMRDIRKDKGIAFTNG 3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1  DHWQEMRRFSLQTFRNMGVGKDIMETRILEELDARCSDIDKSAKNGV 10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DHWQEMRRFSLQTFRNMGVGKDIMETRILEELDARCSDIDKSAKNG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354 DHWQEMRRFSLQTFRNMGVGKDIMETRILEELDARCSDIDKSAKNGV 4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4263265|gb|AC006673.1|  Download subject sequence spanning the HSP Caenorhabditis elegans cosmid K09D9, complete sequenc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372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72.8 bits (177), Expect = 5e-1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1/58 (70%), Positives = 41/58 (70%), Gaps = 17/58 (29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  EIAKNFVAAEALKRF-----------------EDIKSGKYVIDENNLQDYTDAFLLKM 4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IAKNFVAAEALKRF                 EDIKSGKYVIDENNLQDYTDAFLLK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32793 EIAKNFVAAEALKRFVFAFFHNHIIILFV*RIEDIKSGKYVIDENNLQDYTDAFLLKM 329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4A4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4A4 T09H2.1 485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12 (884.3 bits), Expect = 1.7e-264, P = 1.7e-26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86/500 (97%), Positives = 486/500 (97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LLILLFTTVLAILIIHQWIKRRNLPNGPTPIPIIGNLHQLFYLYWKHGGAVSAYRQLEQ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LLILLFTTVLAILIIHQWIKRRNLPNGPTPIPIIGNLHQLFYLYWKHGGAVSAYRQLE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LLILLFTTVLAILIIHQWIKRRNLPNGPTPIPIIGNLHQLFYLYWKHGGAVSAYRQLEQ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TYGKVFTVWIGPLPTVYISDYDLAHETHIKKSNIFGARFAVGALNYIREGRGIVASNGEF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YGKVFTVWIGPLPTVYISDYDLAHETHIKKSNIFGARFAVGALNYIREGRGIVASNGE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TYGKVFTVWIGPLPTVYISDYDLAHETHIKKSNIFGARFAVGALNYIREGRGIVASNGEF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WQEHRRFALTTLRNFGLGRNLMEEKIMEEYRYRFAQTGNGNNNKSSIETNSSMFFDLLIG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WQEHRRFALTTLRNFGLGRNLMEEKIMEEYRYRFAQTGNGNNNKSSIETNSSMFFDLL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WQEHRRFALTTLRNFGLGRNLMEEKIMEEYRYRFAQTGNGNNNKSSIETNSSMFFDLLIG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SIINQLLISERFEQGDPEFEKLKESLSIGLEKFGVLDIFLPDWIMNAWWMKWRMDDILGP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SIINQLLISERFE    EFEKLKESLSIGLEKFGVLDIFLPDWIMNAWWMKWRMDDILG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SIINQLLISERFE----EFEKLKESLSIGLEKFGVLDIFLPDWIMNAWWMKWRMDDILGP 2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FSWIHRLSQRNVQRRMEQIESGEHVIDGDGTDFMDTYINKIEKDKREGVDSTFTLETLAI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FSWIHRLSQRNVQRRMEQIESGEHVIDGDGTDFMDTYINKIEKDKREGVDSTFT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37 FSWIHRLSQRNVQRRMEQIESGEHVIDGDGTDFMDTYINKIEKDKREGVDSTFT------ 2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DMYDLWIAGQETTSTTLSWACACLLNHPEVVKIAREELVHLTGGHRSISLTDKTSTPYLN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 </w:t>
      </w:r>
      <w:r>
        <w:rPr>
          <w:sz w:val="18"/>
          <w:szCs w:val="18"/>
        </w:rPr>
        <w:t>DLWIAGQETTSTTLSWACACLLNHPEVVKIAREELVHLTGGHRSISLTDKTSTPYL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91 ---DLWIAGQETTSTTLSWACACLLNHPEVVKIAREELVHLTGGHRSISLTDKTSTPYLN 3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AVI</w:t>
      </w:r>
      <w:r>
        <w:rPr>
          <w:sz w:val="18"/>
          <w:szCs w:val="18"/>
          <w:highlight w:val="yellow"/>
        </w:rPr>
        <w:t>N</w:t>
      </w:r>
      <w:r>
        <w:rPr>
          <w:sz w:val="18"/>
          <w:szCs w:val="18"/>
        </w:rPr>
        <w:t>EVQRIASILNVNIFRQTSEDTTVNGQPIAAGTALTTHLSLIHTDENLFQNHTEFRP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VI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EVQRIASILNVNIFRQTSEDTTVNGQPIAAGTALTTHLSLIHTDENLFQNHTEF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48 AVI</w:t>
      </w:r>
      <w:r>
        <w:rPr>
          <w:sz w:val="18"/>
          <w:szCs w:val="18"/>
          <w:highlight w:val="yellow"/>
        </w:rPr>
        <w:t>-</w:t>
      </w:r>
      <w:r>
        <w:rPr>
          <w:sz w:val="18"/>
          <w:szCs w:val="18"/>
        </w:rPr>
        <w:t>EVQRIASILNVNIFRQTSEDTTVNGQPIAAGTALTTHLSLIHTDENLFQNHTEFRP 4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ERFLENNNLEKKLIPFGIGKRACLGESLARAELYLVTGNMILDYDLQPIGEVPQIKTTSP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RFLENNNLEKKLIPFGIGKRACLGESLARAELYLVTGNMILDYDLQPIGEVPQIKTT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07 ERFLENNNLEKKLIPFGIGKRACLGESLARAELYLVTGNMILDYDLQPIGEVPQIKTTSP 4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CGIMKRPPVYSLRFVPVHHA 5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CGIMKRPPVYSLRFVPVHH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67 CGIMKRPPVYSLRFVPVHHA 4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3168923|gb|AF068712.1|   Caenorhabditis elegans cosmid T09H2, complete sequenc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33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80 bits (457), Expect = 3e-4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01/166 (60%), Positives = 110/166 (66%), Gaps = 33/166 (19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5   GDPEFEKLKESLSIGLEKFGVLDIFLPDWIMNAWWMKWRMDDILGPFSWIHRLSQRNVQR 7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>GDPEFEKLKESLSIGLEKFGVLDIFLPDWIMNAWWMKWRMDDILGPFSWIHRLSQRNVQ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923 GDPEFEKLKESLSIGLEKFGVLDIFLPDWIMNAWWMKWRMDDILGPFSWIHRLSQRNVQR 21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75   R----------------MEQIESGEHVIDGDGTDFMDTYINKIE----KDKREGVDSTF- 11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R                +E  +S    +    T  +   +  I+    K+K   + S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103 R*GKKTCYLKNFFIIIFLEWNKSKVVSMSSMVTVLILWTLISIKSRKIKEKASILHSRM* 22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14  ------------TLETLAIDMYDLWIAGQETTSTTLSWACACLLNH 14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         </w:t>
      </w:r>
      <w:r>
        <w:rPr>
          <w:sz w:val="18"/>
          <w:szCs w:val="18"/>
        </w:rPr>
        <w:t>+LETLAIDMYDLWIAGQETTSTTLSWACACLLN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283 FFCKSFIKNYISSLETLAIDMYDLWIAGQETTSTTLSWACACLLNH 2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87.8 bits (216), Expect = 3e-1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64/147 (43%), Positives = 80/147 (54%), Gaps = 33/147 (22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 SIINQLLISERFEQGDPEFEKLK-ESLSIGLEKFGVLDIFLPDWIMNAW---WMKWRMDD 5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>SIINQLLISERFEQ       LK +++ +G  +    +    DW    W   ++  R+D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835 SIINQLLISERFEQV*QFNVMLKLKNMFVG*PRI*KTEREPVDWSGKVWSFGYIFARLDN 20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57   --ILGPF------------------SWIHRLSQRNVQ---------RRMEQIESGEHVID 8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++                         ++ ++NV           RMEQIESGEHV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015 ECVVDEMENG*HFRSI*LDS*AFAKKCAEKVRKKNVLPKKFFYYNFSRMEQIESGEHVID 21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88   GDGTDFMDTYINKIEKDKREGVDSTFT 11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>GDGTDFMDTYINKIEKDKREGVDST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195 GDGTDFMDTYINKIEKDKREGVDSTFT 22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14A4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14A4 K09A11    Z50742   end of cosmid = R04D3.1  Z70212 486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71 (905.0 bits), Expect = 9.7e-271, P = 9.7e-27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84/491 (98%), Positives = 484/491 (98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SPLLILAFFVATVGYLVHFYLKVRKYPKGPFPLPVIGNLHQIPGGNLEIWFDELAKIYG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SPLLILAFFVATVGYLVHFYLKVRKYPKGPFPLPVIGNLHQIPGGNLEIWFDELAKIY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SPLLILAFFVATVGYLVHFYLKVRKYPKGPFPLPVIGNLHQIPGGNLEIWFDELAKIYG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PCYTVWSPLPCVVLTDFDHIKNAFVTQGEFNNRAHKPPESLLHVHDNTGILNSSGENWQL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PCYTVWSPLPCVVLTDFDHIKNAFVTQGEFNNRAHKPPESLLHVHDNTGILNSSGENWQ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PCYTVWSPLPCVVLTDFDHIKNAFVTQGEFNNRAHKPPESLLHVHDNTGILNSSGENWQL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QRRTSLKILRDFGMGKNLMEEQIVKSVQEMMTQLEKTDDKKKADIFWPVQLCVGNVINQV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RRTSLKILRDFGMGKNLMEEQIVKSVQEMMTQLEKTDDKKKADIFWPVQLCVGNVINQ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QRRTSLKILRDFGMGKNLMEEQIVKSVQEMMTQLEKTDDKKKADIFWPVQLCVGNVINQV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LFGYHFKYDDCERFQKFVSVIDFHLRTLLGKCSLLVSAFPMLRHVPIIGEYGYQRIKRNI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FGYHFKYDDCERFQKFVSVIDFHLRTLLGKCSLLVSAFPMLRHVPIIGEYGYQRIKRN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LFGYHFKYDDCERFQKFVSVIDFHLRTLLGKCSLLVSAFPMLRHVPIIGEYGYQRIKRNI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KSYQYFIEEEVATQMKSFEEENEPENFVHAYMQQMKQNGHPGLDVKNLRACALDFWLAGM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SYQYFIEEEVATQMKSFEEENEPENFVHAYMQQMKQNGHPGLDVKNLRACALDFWLAG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KSYQYFIEEEVATQMKSFEEENEPENFVHAYMQQMKQNGHPGLDVKNLRACALDFWLAGM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ETTSNSLRWHIAYMMKHPDIQDKVRKEILDVVGNSRFPSMSDKPNMPYTQAVIHEVQRHS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TTSNSLRWHIAYMMKHPDIQDKVRKEILDVVGNSRFPSMSDKPNMPYTQAVIHEVQR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ETTSNSLRWHIAYMMKHPDIQDKVRKEILDVVGNSRFPSMSDKPNMPYTQAVIHEVQRHS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NMVPFLGTH</w:t>
      </w:r>
      <w:r>
        <w:rPr>
          <w:sz w:val="18"/>
          <w:szCs w:val="18"/>
          <w:highlight w:val="yellow"/>
        </w:rPr>
        <w:t>QS</w:t>
      </w:r>
      <w:r>
        <w:rPr>
          <w:sz w:val="18"/>
          <w:szCs w:val="18"/>
        </w:rPr>
        <w:t>NKDTNVLGQNIPAGTNVLVQAWSVMRNDPIF</w:t>
      </w:r>
      <w:r>
        <w:rPr>
          <w:sz w:val="18"/>
          <w:szCs w:val="18"/>
          <w:highlight w:val="yellow"/>
        </w:rPr>
        <w:t>INQLS</w:t>
      </w:r>
      <w:r>
        <w:rPr>
          <w:sz w:val="18"/>
          <w:szCs w:val="18"/>
        </w:rPr>
        <w:t>FNPDRYLMADGKS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MVPFLGTH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</w:rPr>
        <w:t>NKDTNVLGQNIPAGTNVLVQAWSVMRNDPIF</w:t>
      </w:r>
      <w:r>
        <w:rPr>
          <w:sz w:val="18"/>
          <w:szCs w:val="18"/>
          <w:highlight w:val="yellow"/>
        </w:rPr>
        <w:t xml:space="preserve">     </w:t>
      </w:r>
      <w:r>
        <w:rPr>
          <w:sz w:val="18"/>
          <w:szCs w:val="18"/>
        </w:rPr>
        <w:t>FNPDRYLMADG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1 NMVPFLGTH</w:t>
      </w:r>
      <w:r>
        <w:rPr>
          <w:sz w:val="18"/>
          <w:szCs w:val="18"/>
          <w:highlight w:val="yellow"/>
        </w:rPr>
        <w:t>SG</w:t>
      </w:r>
      <w:r>
        <w:rPr>
          <w:sz w:val="18"/>
          <w:szCs w:val="18"/>
        </w:rPr>
        <w:t>NKDTNVLGQNIPAGTNVLVQAWSVMRNDPIF</w:t>
      </w:r>
      <w:r>
        <w:rPr>
          <w:sz w:val="18"/>
          <w:szCs w:val="18"/>
          <w:highlight w:val="yellow"/>
        </w:rPr>
        <w:t>-----</w:t>
      </w:r>
      <w:r>
        <w:rPr>
          <w:sz w:val="18"/>
          <w:szCs w:val="18"/>
        </w:rPr>
        <w:t>FNPDRYLMADGKS 4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FDKNILEKTIPFSVGKRSCIGEGLARMELFLIFSALIQKYEFIANGPVDMSYDFGAVLTI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DKNILEKTIPFSVGKRSCIGEGLARMELFLIFSALIQKYEFIANGPVDMSYDFGAVLT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16 FDKNILEKTIPFSVGKRSCIGEGLARMELFLIFSALIQKYEFIANGPVDMSYDFGAVLTI 4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KPYTCQLKAQF 49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PYTCQLKAQ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76 KPYTCQLKAQF 4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are to cD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30740757|gb|CB399030.1|CB399030   OSTR214C8_1 AD-wrmcDNA Caenorhabditis elegans cDNA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5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233 bits (593), Expect = 9e-6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12/114 (98%), Positives = 112/114 (98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VVGNSRFPSMSDKPNMPYTQAVIHEVQRHSNMVPFLGTHSGNKDTNVLGQNIPAGTNVLV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VVGNSRFPSMSDKPNMPYTQAVIHEVQRHSNMVPFLGTH  NKDTNVLGQNIPAGTNVL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59 VVGNSRFPSMSDKPNMPYTQAVIHEVQRHSNMVPFLGTHQSNKDTNVLGQNIPAGTNVLV 2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1  QAWSVMRNDPIFINQLSFNPDRYLMADGKSFDKNILEKTIPFSVGKRSCIGEGL 11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QAWSVMRNDPIFINQLSFNPDRYLMADGKSFDKNILEKTIPFSVGKRSCIGEG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79 QAWSVMRNDPIFINQLSFNPDRYLMADGKSFDKNILEKTIPFSVGKRSCIGEGL 1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3C8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3C8 R08F11 494 aa also Y39H10 contig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626 (924.4 bits), Expect = 1.4e-276, P = 1.4e-27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93/494 (99%), Positives = 494/494 (100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FFILVLVLTGISIYLFHLLYWKRRNLPPGPTPLPLFGNTLPTLFDIPGYKTFGKLKEQY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FFILVLVLTGISIYLFHLLYWKRRNLPPGPTPLPLFGNTLPTLFDIPGYKTFGKLKEQ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FFILVLVLTGISIYLFHLLYWKRRNLPPGPTPLPLFGNTLPTLFDIPGYKTFGKLKEQY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GDAYTFWMGKDPYVMICSYDLLKETFIRDADTYKDKDYNPIDEKIRGGIYGILQTNGHVW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DAYTFWMGKDPYVMICSYDLLKETFIRDADTYKDKDYNPIDEKIRGGIYGILQTNGHV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GDAYTFWMGKDPYVMICSYDLLKETFIRDADTYKDKDYNPIDEKIRGGIYGILQTNGHVW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NTHRRFALTTFRDFGLGKDLMQQKILIEVEDMFRKLDENIGEEQDVPTVLYNAVANVINQ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THRRFALTTFRDFGLGKDLMQQKILIEVEDMFRKLDENIGEEQDVPTVLYNAVANVIN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NTHRRFALTTFRDFGLGKDLMQQKILIEVEDMFRKLDENIGEEQDVPTVLYNAVANVINQ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IIFGYRFEGVKQEEFTKLKELMEYLETAFATLKIYVEIFVPWIGKLLPGKSLDDVLNYWK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IFGYRFEGVKQEEFTKLKELMEYLETAFATLKIYVEIFVPWIGKLLPGKSLDDVLNYW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IIFGYRFEGVKQEEFTKLKELMEYLETAFATLKIYVEIFVPWIGKLLPGKSLDDVLNYWK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DTSYEFFNSQIENHRLKIDFDTEESLDYAEAYLKEQKKQKAQGEFELFCDKQLSNNCLDL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TSYEFFNSQIENHRLKIDFDTEESLDYAEAYLKEQKKQKAQGEFELFCDKQLSNNCLD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DTSYEFFNSQIENHRLKIDFDTEESLDYAEAYLKEQKKQKAQGEFELFCDKQLSNNCLDL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WTAGLSTTIITINWTICYIMNTPGVQEKMQEEMDKVVGGGRLVTTADKNDLPYMNAVINE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WTAGLSTTIITINWTICYIMNTPGVQEKMQEEMDKVVGGGRLVTTADKNDLPYMNAVI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WTAGLSTTIITINWTICYIMNTPGVQEKMQEEMDKVVGGGRLVTTADKNDLPYMNAVINE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AQRCGNIVPLNLLHCTTKDTVINGYSVKKGTGVVAQISTVMYDEK</w:t>
      </w:r>
      <w:r>
        <w:rPr>
          <w:sz w:val="18"/>
          <w:szCs w:val="18"/>
          <w:highlight w:val="yellow"/>
        </w:rPr>
        <w:t>I</w:t>
      </w:r>
      <w:r>
        <w:rPr>
          <w:sz w:val="18"/>
          <w:szCs w:val="18"/>
        </w:rPr>
        <w:t>FPDPYTFNPDRFID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QRCGNIVPLNLLHCTTKDTVINGYSVKKGTGVVAQISTVMYDEK</w:t>
      </w:r>
      <w:r>
        <w:rPr>
          <w:sz w:val="18"/>
          <w:szCs w:val="18"/>
          <w:highlight w:val="yellow"/>
        </w:rPr>
        <w:t>+</w:t>
      </w:r>
      <w:r>
        <w:rPr>
          <w:sz w:val="18"/>
          <w:szCs w:val="18"/>
        </w:rPr>
        <w:t>FPDPYTFNPDRF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1 AQRCGNIVPLNLLHCTTKDTVINGYSVKKGTGVVAQISTVMYDEK</w:t>
      </w:r>
      <w:r>
        <w:rPr>
          <w:sz w:val="18"/>
          <w:szCs w:val="18"/>
          <w:highlight w:val="yellow"/>
        </w:rPr>
        <w:t>V</w:t>
      </w:r>
      <w:r>
        <w:rPr>
          <w:sz w:val="18"/>
          <w:szCs w:val="18"/>
        </w:rPr>
        <w:t>FPDPYTFNPDRFID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DNGKLVKIEQLIPFSIGKRQCLGEGLARMELFLFIANFLNRYHISPGSSGLPSLDKSKGI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NGKLVKIEQLIPFSIGKRQCLGEGLARMELFLFIANFLNRYHISPGSSGLPSLDKSKG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1 DNGKLVKIEQLIPFSIGKRQCLGEGLARMELFLFIANFLNRYHISPGSSGLPSLDKSKGI 4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TPRKFEPVLSRRHA 49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PRKFEPVLSRRH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1 TPRKFEPVLSRRHA 4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13A5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13A5 T10B9.2   Z48717 496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470 (517.5 bits), Expect = 7.7e-292, Sum P(2) = 7.7e-29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87/302 (95%), Positives = 287/302 (95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SLSILIAGASFIGLLTYYIWIWSFWIRKGVKGPRGFPFFGVIHEFQDYENPGLLKLGEW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SLSILIAGASFIGLLTYYIWIWSFWIRKGVKGPRGFPFFGVIHEFQDYENPGLLKLG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SLSILIAGASFIGLLTYYIWIWSFWIRKGVKGPRGFPFFGVIHEFQDYENPGLLKLGEW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TKEYGPIYGITEGVEKTLIVSNPEFVHEVFVKQFDNFYGRKTNPIQGDPNKNKRAHLVSA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KEYGPIYGITEGVEKTLIVSNPEFVHEVFVKQFDNFYGRKTNPIQGDPNKNKRAHLVS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TKEYGPIYGITEGVEKTLIVSNPEFVHEVFVKQFDNFYGRKTNPIQGDPNKNKRAHLVSA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QGHRWKRLRTLSSPTFSNKNLRKIMSTVEETVVELMRHLDDASAKGKAVDLLDYYQEFTL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GHRWKRLRTLSSPTFSNKNLRKIMSTVEETVVELMRHLDDASAKGKAVDLLDYYQEFT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QGHRWKRLRTLSSPTFSNKNLRKIMSTVEETVVELMRHLDDASAKGKAVDLLDYYQEFTL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DIIGRIAMGQTESLMFRNPMLPKVKGIFKDGRKLPFLVSGIFPIAGTMFREFFMRFP</w:t>
      </w:r>
      <w:r>
        <w:rPr>
          <w:sz w:val="18"/>
          <w:szCs w:val="18"/>
          <w:highlight w:val="yellow"/>
        </w:rPr>
        <w:t>SIQ</w:t>
      </w:r>
      <w:r>
        <w:rPr>
          <w:sz w:val="18"/>
          <w:szCs w:val="18"/>
        </w:rPr>
        <w:t xml:space="preserve">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IIGRIAMGQTESLMFRNPMLPKVKGIFKDGRKLPFLVSGIFPIAGTMFREFFMRFP</w:t>
      </w:r>
      <w:r>
        <w:rPr>
          <w:sz w:val="18"/>
          <w:szCs w:val="18"/>
          <w:highlight w:val="yellow"/>
        </w:rPr>
        <w:t xml:space="preserve">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181 </w:t>
      </w:r>
      <w:r>
        <w:rPr>
          <w:sz w:val="18"/>
          <w:szCs w:val="18"/>
          <w:highlight w:val="lightGray"/>
        </w:rPr>
        <w:t>DIIGRIAMGQTESLMFRNPMLPKVK</w:t>
      </w:r>
      <w:r>
        <w:rPr>
          <w:sz w:val="18"/>
          <w:szCs w:val="18"/>
        </w:rPr>
        <w:t>GIFKDGRKLPFLVSGIFPIAGTMFREFFMRFP</w:t>
      </w:r>
      <w:r>
        <w:rPr>
          <w:sz w:val="18"/>
          <w:szCs w:val="18"/>
          <w:highlight w:val="yellow"/>
        </w:rPr>
        <w:t>---</w:t>
      </w:r>
      <w:r>
        <w:rPr>
          <w:sz w:val="18"/>
          <w:szCs w:val="18"/>
        </w:rPr>
        <w:t xml:space="preserve"> 2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241 </w:t>
      </w:r>
      <w:r>
        <w:rPr>
          <w:sz w:val="18"/>
          <w:szCs w:val="18"/>
          <w:highlight w:val="yellow"/>
        </w:rPr>
        <w:t>PAFDIMSTVEK</w:t>
      </w:r>
      <w:r>
        <w:rPr>
          <w:sz w:val="18"/>
          <w:szCs w:val="18"/>
        </w:rPr>
        <w:t>ALNKRLEQRAADEKAGIEPSGEPQDFIDLFLDARANVDFFEEESALGFA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rFonts w:eastAsia="Courier"/>
          <w:sz w:val="18"/>
          <w:szCs w:val="18"/>
          <w:highlight w:val="yellow"/>
        </w:rPr>
        <w:t xml:space="preserve">           </w:t>
      </w:r>
      <w:r>
        <w:rPr>
          <w:sz w:val="18"/>
          <w:szCs w:val="18"/>
        </w:rPr>
        <w:t>ALNKRLEQRAADEKAGIEPSGEPQDFIDLFLDARANVDFFEEESALGF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238 </w:t>
      </w:r>
      <w:r>
        <w:rPr>
          <w:sz w:val="18"/>
          <w:szCs w:val="18"/>
          <w:highlight w:val="yellow"/>
        </w:rPr>
        <w:t>-----------</w:t>
      </w:r>
      <w:r>
        <w:rPr>
          <w:sz w:val="18"/>
          <w:szCs w:val="18"/>
        </w:rPr>
        <w:t>ALNKRLEQRAADEKAGIEPSGEPQDFIDLFLDARANVDFFEEESALGFA 2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KT 30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87 LT 2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324 (466.1 bits), Expect = 7.7e-292, Sum P(2) = 7.7e-29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59/269 (96%), Positives = 259/269 (96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52 ALNKRLEQRAADEKAGIEPSGEPQDFIDLFLDARANVDFFEEESALGFA</w:t>
      </w:r>
      <w:r>
        <w:rPr>
          <w:sz w:val="18"/>
          <w:szCs w:val="18"/>
          <w:highlight w:val="yellow"/>
        </w:rPr>
        <w:t>KTEIAKVDKQ</w:t>
      </w:r>
      <w:r>
        <w:rPr>
          <w:sz w:val="18"/>
          <w:szCs w:val="18"/>
        </w:rPr>
        <w:t>L 31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LNKRLEQRAADEKAGIEPSGEPQDFIDLFLDARANVDFFEEESALGFA</w:t>
      </w:r>
      <w:r>
        <w:rPr>
          <w:sz w:val="18"/>
          <w:szCs w:val="18"/>
          <w:highlight w:val="yellow"/>
        </w:rPr>
        <w:t xml:space="preserve">          </w:t>
      </w:r>
      <w:r>
        <w:rPr>
          <w:sz w:val="18"/>
          <w:szCs w:val="18"/>
        </w:rPr>
        <w:t>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38 ALNKRLEQRAADEKAGIEPSGEPQDFIDLFLDARANVDFFEEESALGFA</w:t>
      </w:r>
      <w:r>
        <w:rPr>
          <w:sz w:val="18"/>
          <w:szCs w:val="18"/>
          <w:highlight w:val="yellow"/>
        </w:rPr>
        <w:t>----------</w:t>
      </w:r>
      <w:r>
        <w:rPr>
          <w:sz w:val="18"/>
          <w:szCs w:val="18"/>
        </w:rPr>
        <w:t>L 2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12 TFDEIIGQLFVFLLAGYDTTALSLSYSSYLLARHPEIQKKLQEEVDRECPNPEVTFDQIS 37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FDEIIGQLFVFLLAGYDTTALSLSYSSYLLARHPEIQKKLQEEVDRECPNPEVTFDQ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88 TFDEIIGQLFVFLLAGYDTTALSLSYSSYLLARHPEIQKKLQEEVDRECPNPEVTFDQIS 3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72 KLKYMECVVKEALRMYPLASIVHNRKCMKETNVLGVQIEKGTNVQVDTWTLHYDPKVWGE 43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LKYMECVVKEALRMYPLASIVHNRKCMKETNVLGVQIEKGTNVQVDTWTLHYDPKVW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48 KLKYMECVVKEALRMYPLASIVHNRKCMKETNVLGVQIEKGTNVQVDTWTLHYDPKVWGE 4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32 DANEFRPERWESGDELFYAKGGYLPFGMGPRICIGMRLAMMEKKMLLTHILKKYTFETST 49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ANEFRPERWESGDELFYAKGGYLPFGMGPRICIGMRLAMMEKKMLLTHILKKYTFET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08 DANEFRPERWESGDELFYAKGGYLPFGMGPRICIGMRLAMMEKKMLLTHILKKYTFETST 4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92 QTEIPLKLVGSATTAPRSVMLKLTPRHSN 5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TEIPLKLVGSATTAPRSVMLKLTPRHS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68 QTEIPLKLVGSATTAPRSVMLKLTPRHSN 4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10B9.2; CE01656. CYP13A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LSILIAGASFIGLLTYYIWIWSFWIRKGVKGPRGFPFFGVIHEFQDYE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PGLLKLGEWTKEYGPIYGITEGVEKTLIVSNPEFVHEVFVKQFDNFYGR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TNPIQGDPNKNKRAHLVSAQGHRWKRLRTLSSPTFSNKNLRKIMSTVEE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VVELMRHLDDASAKGKAVDLLDYYQEFTLDIIGRIAMGQTESLMFRNPM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PKVKGIFKDGRKLPFLVSGIFPIAGTMFREFFMRFP</w:t>
      </w:r>
      <w:r>
        <w:rPr>
          <w:sz w:val="18"/>
          <w:szCs w:val="18"/>
          <w:highlight w:val="yellow"/>
        </w:rPr>
        <w:t>SIQPAFDIMSTVE</w:t>
      </w:r>
      <w:r>
        <w:rPr>
          <w:sz w:val="18"/>
          <w:szCs w:val="18"/>
        </w:rPr>
        <w:t xml:space="preserve">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K</w:t>
      </w:r>
      <w:r>
        <w:rPr>
          <w:sz w:val="18"/>
          <w:szCs w:val="18"/>
        </w:rPr>
        <w:t>ALNKRLEQRAADEKAGIEPSGEPQDFIDLFLDARANVDFFEEESALGFA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KTEIAKVDKQ</w:t>
      </w:r>
      <w:r>
        <w:rPr>
          <w:sz w:val="18"/>
          <w:szCs w:val="18"/>
        </w:rPr>
        <w:t>LTFDEIIGQLFVFLLAGYDTTALSLSYSSYLLARHPEIQK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QEEVDRECPNPEVTFDQISKLKYMECVVKEALRMYPLASIVHNRKCMK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NVLGVQIEKGTNVQVDTWTLHYDPKVWGEDANEFRPERWESGDELFYA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GGYLPFGMGPRICIGMRLAMMEKKMLLTHILKKYTFETSTQTEIPLKLV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SATTAPRSVMLKLTPRHSN                               5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est match in briggs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22417475|emb|CAAC01000006.1|  Download subject sequence spanning the HSP Caenorhabditis briggsae contig cb25.fpc0022 from assembly cb25.agp8, whol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</w:t>
      </w:r>
      <w:r>
        <w:rPr>
          <w:sz w:val="18"/>
          <w:szCs w:val="18"/>
        </w:rPr>
        <w:t>genome shotgun sequenc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15023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e = 29.6 bits (65), Expect(2) = 9e-4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3/24 (54%), Positives = 14/24 (58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7       IFKDGRKLPFLVSGIFPIAGTMFR 3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</w:t>
      </w:r>
      <w:r>
        <w:rPr>
          <w:sz w:val="18"/>
          <w:szCs w:val="18"/>
        </w:rPr>
        <w:t>IF DGRK  F  S +FP  G M 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381777 IFVDGRKHAFFASAMFPFLGAMLR 13817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77 bits (449), Expect(2) = 9e-4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87/119 (73%), Positives = 100/119 (84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32      FFMRFP</w:t>
      </w:r>
      <w:r>
        <w:rPr>
          <w:sz w:val="18"/>
          <w:szCs w:val="18"/>
          <w:highlight w:val="yellow"/>
        </w:rPr>
        <w:t>SIQPAFDIMSTVEK</w:t>
      </w:r>
      <w:r>
        <w:rPr>
          <w:sz w:val="18"/>
          <w:szCs w:val="18"/>
        </w:rPr>
        <w:t>ALNKRLEQRAADEKAGIEPSGEPQDFIDLFLDARANVDFF 9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</w:t>
      </w:r>
      <w:r>
        <w:rPr>
          <w:sz w:val="18"/>
          <w:szCs w:val="18"/>
        </w:rPr>
        <w:t>F   FPSIQPA DIM+ +EKA+  R++QR  DEK GIE SGEPQDFIDLFLDARA+VDF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381710 FVSMFPSIQPASDIMNIIEKAVKARIDQRKTDEKLGIEVSGEPQDFIDLFLDARADVDFF 13815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92      EEESALGFA</w:t>
      </w:r>
      <w:r>
        <w:rPr>
          <w:sz w:val="18"/>
          <w:szCs w:val="18"/>
          <w:highlight w:val="yellow"/>
        </w:rPr>
        <w:t>KTEIAKVDKQ</w:t>
      </w:r>
      <w:r>
        <w:rPr>
          <w:sz w:val="18"/>
          <w:szCs w:val="18"/>
        </w:rPr>
        <w:t>LTFDEIIGQLFVFLLAGYDTTALSLSYSSYLLARHPEIQK 15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</w:t>
      </w:r>
      <w:r>
        <w:rPr>
          <w:sz w:val="18"/>
          <w:szCs w:val="18"/>
        </w:rPr>
        <w:t>E+E+   F KT+I KVDK LTFDE +GQLFVFLLAGYDTTALSLSYSS+LLA HPE+Q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381530 EQEAKDDFGKTQITKVDKHLTFDETVGQLFVFLLAGYDTTALSLSYSSFLLATHPEVQR 13813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13A6 add to blast file (missing)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13A6   T10B9.3    Z48717 493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Length = 4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451 (510.8 bits), Expect = 3.5e-154, P = 3.5e-15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83/297 (95%), Positives = 283/297 (95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IFVLLSAVLLGVFTYSVWIWSYFIRKGIKGPRGFPGIGMLIQTIDHENPPFLKYRDWTK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IFVLLSAVLLGVFTYSVWIWSYFIRKGIKGPRGFPGIGMLIQTIDHENPPFLKYRDWT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IFVLLSAVLLGVFTYSVWIWSYFIRKGIKGPRGFPGIGMLIQTIDHENPPFLKYRDWTK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QYGPVYGFTEGPQQTMIISEPEMVNEIFKKQFDNFYGRKLRPIIGDPEKDKRVNIFSTQG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YGPVYGFTEGPQQTMIISEPEMVNEIFKKQFDNFYGRKLRPIIGDPEKDKRVNIFSTQ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QYGPVYGFTEGPQQTMIISEPEMVNEIFKKQFDNFYGRKLRPIIGDPEKDKRVNIFSTQG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KRWKRLRTLSSPSFSNNSLRKVRNSVQECGTEILWNIEQKVRKNEDIDMLIVYQEYTLGV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RWKRLRTLSSPSFSNNSLRKVRNSVQECGTEILWNIEQKVRKNEDIDMLIVYQEYTLG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KRWKRLRTLSSPSFSNNSLRKVRNSVQECGTEILWNIEQKVRKNEDIDMLIVYQEYTLGV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ISRIALGQSESNMFKNPLLPKVQAIFNGSWHVFLITGIFPPLAGVFRKMSKMLPA</w:t>
      </w:r>
      <w:r>
        <w:rPr>
          <w:sz w:val="18"/>
          <w:szCs w:val="18"/>
          <w:highlight w:val="yellow"/>
        </w:rPr>
        <w:t>SFIPA</w:t>
      </w:r>
      <w:r>
        <w:rPr>
          <w:sz w:val="18"/>
          <w:szCs w:val="18"/>
        </w:rPr>
        <w:t xml:space="preserve">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SRIALGQSESNMFKNPLLPKVQAIFNGSWHVFLITGIFPPLAGVFRKMSKMLPA</w:t>
      </w:r>
      <w:r>
        <w:rPr>
          <w:sz w:val="18"/>
          <w:szCs w:val="18"/>
          <w:highlight w:val="yellow"/>
        </w:rPr>
        <w:t xml:space="preserve">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ISRIALGQSESNMFKNPLLPKVQAIFNGSWHVFLITGIFPPLAGVFRKMSKMLPA</w:t>
      </w:r>
      <w:r>
        <w:rPr>
          <w:sz w:val="18"/>
          <w:szCs w:val="18"/>
          <w:highlight w:val="yellow"/>
        </w:rPr>
        <w:t>-----</w:t>
      </w:r>
      <w:r>
        <w:rPr>
          <w:sz w:val="18"/>
          <w:szCs w:val="18"/>
        </w:rPr>
        <w:t xml:space="preserve"> 2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241 </w:t>
      </w:r>
      <w:r>
        <w:rPr>
          <w:sz w:val="18"/>
          <w:szCs w:val="18"/>
          <w:highlight w:val="yellow"/>
        </w:rPr>
        <w:t>FKIFDLIEV</w:t>
      </w:r>
      <w:r>
        <w:rPr>
          <w:sz w:val="18"/>
          <w:szCs w:val="18"/>
        </w:rPr>
        <w:t>AVQARIDQRAKDEIKGVEPGEPQDFIDLFLDARVPDVKILSGEANEDF 29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rFonts w:eastAsia="Courier"/>
          <w:sz w:val="18"/>
          <w:szCs w:val="18"/>
          <w:highlight w:val="yellow"/>
        </w:rPr>
        <w:t xml:space="preserve">         </w:t>
      </w:r>
      <w:r>
        <w:rPr>
          <w:sz w:val="18"/>
          <w:szCs w:val="18"/>
        </w:rPr>
        <w:t>AVQARIDQRAKDEIKGVEPGEPQDFIDLFLDARVPDVKILSGEANED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236 </w:t>
      </w:r>
      <w:r>
        <w:rPr>
          <w:sz w:val="18"/>
          <w:szCs w:val="18"/>
          <w:highlight w:val="yellow"/>
        </w:rPr>
        <w:t>---------</w:t>
      </w:r>
      <w:r>
        <w:rPr>
          <w:sz w:val="18"/>
          <w:szCs w:val="18"/>
        </w:rPr>
        <w:t>AVQARIDQRAKDEIKGVEPGEPQDFIDLFLDARVPDVKILSGEANEDF 2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338 (471.0 bits), Expect = 3.3e-142, P = 3.3e-14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59/277 (93%), Positives = 262/277 (94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2 KIFDLIEVAVQARIDQRAKDEIKGVEPGEPQDFIDLFLDARVPDVKILSGEANEDF</w:t>
      </w:r>
      <w:r>
        <w:rPr>
          <w:sz w:val="18"/>
          <w:szCs w:val="18"/>
          <w:highlight w:val="yellow"/>
        </w:rPr>
        <w:t>AKSS</w:t>
      </w:r>
      <w:r>
        <w:rPr>
          <w:sz w:val="18"/>
          <w:szCs w:val="18"/>
        </w:rPr>
        <w:t xml:space="preserve"> 30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+  ++  AVQARIDQRAKDEIKGVEPGEPQDFIDLFLDARVPDVKILSGEANEDF</w:t>
      </w:r>
      <w:r>
        <w:rPr>
          <w:sz w:val="18"/>
          <w:szCs w:val="18"/>
          <w:highlight w:val="yellow"/>
        </w:rPr>
        <w:t xml:space="preserve">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28 KMSKMLPAAVQARIDQRAKDEIKGVEPGEPQDFIDLFLDARVPDVKILSGEANEDF</w:t>
      </w:r>
      <w:r>
        <w:rPr>
          <w:sz w:val="18"/>
          <w:szCs w:val="18"/>
          <w:highlight w:val="yellow"/>
        </w:rPr>
        <w:t>----</w:t>
      </w:r>
      <w:r>
        <w:rPr>
          <w:sz w:val="18"/>
          <w:szCs w:val="18"/>
        </w:rPr>
        <w:t xml:space="preserve"> 2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302 </w:t>
      </w:r>
      <w:r>
        <w:rPr>
          <w:sz w:val="18"/>
          <w:szCs w:val="18"/>
          <w:highlight w:val="yellow"/>
        </w:rPr>
        <w:t>VVKINKE</w:t>
      </w:r>
      <w:r>
        <w:rPr>
          <w:sz w:val="18"/>
          <w:szCs w:val="18"/>
        </w:rPr>
        <w:t>LTFDEIIAQCFVFLAAGFDTTALSLSYATYLLATHPEIQTKLQEEVDRECPDP 36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rFonts w:eastAsia="Courier"/>
          <w:sz w:val="18"/>
          <w:szCs w:val="18"/>
          <w:highlight w:val="yellow"/>
        </w:rPr>
        <w:t xml:space="preserve">       </w:t>
      </w:r>
      <w:r>
        <w:rPr>
          <w:sz w:val="18"/>
          <w:szCs w:val="18"/>
        </w:rPr>
        <w:t>LTFDEIIAQCFVFLAAGFDTTALSLSYATYLLATHPEIQTKLQEEVDRECPD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284 </w:t>
      </w:r>
      <w:r>
        <w:rPr>
          <w:sz w:val="18"/>
          <w:szCs w:val="18"/>
          <w:highlight w:val="yellow"/>
        </w:rPr>
        <w:t>-------</w:t>
      </w:r>
      <w:r>
        <w:rPr>
          <w:sz w:val="18"/>
          <w:szCs w:val="18"/>
        </w:rPr>
        <w:t>LTFDEIIAQCFVFLAAGFDTTALSLSYATYLLATHPEIQTKLQEEVDRECPDP 3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2 EIFFDHLSKLKYLECVMKETLRLYPLGTTANTRKCMRETTINGVNFDEGMNIQVDTWTLH 42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IFFDHLSKLKYLECVMKETLRLYPLGTTANTRKCMRETTINGVNFDEGMNIQVDTWTL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37 EIFFDHLSKLKYLECVMKETLRLYPLGTTANTRKCMRETTINGVNFDEGMNIQVDTWTLH 3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2 HNPRIWGEDVEDFKPERWENGACEHLEHNGSYIPFGSGPRQCIGMRLAQMEQKILLAQIL 48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NPRIWGEDVEDFKPERWENGACEHLEHNGSYIPFGSGPRQCIGMRLAQMEQKILLAQ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97 HNPRIWGEDVEDFKPERWENGACEHLEHNGSYIPFGSGPRQCIGMRLAQMEQKILLAQIL 4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2 KEYSFRTTKNTQIPVKLVGKLTLSPESVIVKLEPRDS 51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EYSFRTTKNTQIPVKLVGKLTLSPESVIVKLEPR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57 KEYSFRTTKNTQIPVKLVGKLTLSPESVIVKLEPRDS 4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 T10B9.3          CE016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FVLLSAVLLGVFTYSVWIWSYFIRKGIKGPRGFPGIGMLIQTIDHENP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FLKYRDWTKQYGPVYGFTEGPQQTMIISEPEMVNEIFKKQFDNFYGRKL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PIIGDPEKDKRVNIFSTQGKRWKRLRTLSSPSFSNNSLRKVRNSVQECG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EILWNIEQKVRKNEDIDMLIVYQEYTLGVISRIALGQSESNMFKNPLLP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VQAIFNGSWHVFLITGIFPPLAGVFRKMSKMLP</w:t>
      </w:r>
      <w:r>
        <w:rPr>
          <w:sz w:val="18"/>
          <w:szCs w:val="18"/>
          <w:highlight w:val="yellow"/>
        </w:rPr>
        <w:t>ASFIPAFKIFDLIEV</w:t>
      </w:r>
      <w:r>
        <w:rPr>
          <w:sz w:val="18"/>
          <w:szCs w:val="18"/>
        </w:rPr>
        <w:t>A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QARIDQRAKDEIKGVEPGEPQDFIDLFLDARVPDVKILSGEANEDF</w:t>
      </w:r>
      <w:r>
        <w:rPr>
          <w:sz w:val="18"/>
          <w:szCs w:val="18"/>
          <w:highlight w:val="yellow"/>
        </w:rPr>
        <w:t>AKS</w:t>
      </w:r>
      <w:r>
        <w:rPr>
          <w:sz w:val="18"/>
          <w:szCs w:val="18"/>
        </w:rPr>
        <w:t xml:space="preserve">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SVVKINKE</w:t>
      </w:r>
      <w:r>
        <w:rPr>
          <w:sz w:val="18"/>
          <w:szCs w:val="18"/>
        </w:rPr>
        <w:t>LTFDEIIAQCFVFLAAGFDTTALSLSYATYLLATHPEIQTKL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EEVDRECPDPEIFFDHLSKLKYLECVMKETLRLYPLGTTANTRKCMRET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NGVNFDEGMNIQVDTWTLHHNPRIWGEDVEDFKPERWENGACEHLEHN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SYIPFGSGPRQCIGMRLAQMEQKILLAQILKEYSFRTTKNTQIPVKLVG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TLSPESVIVKLEPRDS                                 5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13A8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13A8 T10B9.4  Z48717 (C-terminal) and Y53C12 whole 13A subfamily 510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5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92 (912.4 bits), Expect = 5.7e-273, P = 5.7e-27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99/510 (97%), Positives = 499/510 (97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IFELILISIVTYYFWHWTFWKRRGLPGPWGVPIFGKAGAMLEDSFPPGYTLQKWTKEYG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IFELILISIVTYYFWHWTFWKRRGLPGPWGVPIFGKAGAMLEDSFPPGYTLQKWTKEY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IFELILISIVTYYFWHWTFWKRRGLPGPWGVPIFGKAGAMLEDSFPPGYTLQKWTKEYG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KIYGFTEGMQKVMVISDPDLVQEILVKQYDNFYGRKHNPVQGDPDKDKDIHIVGAQGFRW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IYGFTEGMQKVMVISDPDLVQEILVKQYDNFYGRKHNPVQGDPDKDKDIHIVGAQGFR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KIYGFTEGMQKVMVISDPDLVQEILVKQYDNFYGRKHNPVQGDPDKDKDIHIVGAQGFRW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KRLRTITAPAFSNGSIKKVLTTMEDSTQELMKKLREESENGKAVNM</w:t>
      </w:r>
      <w:r>
        <w:rPr>
          <w:sz w:val="18"/>
          <w:szCs w:val="18"/>
          <w:highlight w:val="yellow"/>
        </w:rPr>
        <w:t>HL</w:t>
      </w:r>
      <w:r>
        <w:rPr>
          <w:sz w:val="18"/>
          <w:szCs w:val="18"/>
        </w:rPr>
        <w:t>FYQEYTFDVISR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RLRTITAPAFSNGSIKKVLTTMEDSTQELMKKLREESENGKAVNM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</w:rPr>
        <w:t>FYQEYTFDVIS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KRLRTITAPAFSNGSIKKVLTTMEDSTQELMKKLREESENGKAVNM</w:t>
      </w:r>
      <w:r>
        <w:rPr>
          <w:sz w:val="18"/>
          <w:szCs w:val="18"/>
          <w:highlight w:val="yellow"/>
        </w:rPr>
        <w:t>FS</w:t>
      </w:r>
      <w:r>
        <w:rPr>
          <w:sz w:val="18"/>
          <w:szCs w:val="18"/>
        </w:rPr>
        <w:t>FYQEYTFDVISR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VAMGQPDSQMFKNPLLKDVKG</w:t>
      </w:r>
      <w:r>
        <w:rPr>
          <w:sz w:val="18"/>
          <w:szCs w:val="18"/>
          <w:highlight w:val="yellow"/>
        </w:rPr>
        <w:t>--------</w:t>
      </w:r>
      <w:r>
        <w:rPr>
          <w:sz w:val="18"/>
          <w:szCs w:val="18"/>
        </w:rPr>
        <w:t>FFEHNRWQIWMFSGGFPFAVSFLKWLFIKVG 23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AMGQPDSQMFKNPLLKDVKG</w:t>
      </w:r>
      <w:r>
        <w:rPr>
          <w:sz w:val="18"/>
          <w:szCs w:val="18"/>
          <w:highlight w:val="yellow"/>
        </w:rPr>
        <w:t xml:space="preserve">        </w:t>
      </w:r>
      <w:r>
        <w:rPr>
          <w:sz w:val="18"/>
          <w:szCs w:val="18"/>
        </w:rPr>
        <w:t>FFEHNRWQIWMFSGGFPFAVSFLKWLFIKV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VAMGQPDSQMFKNPLLKDVKG</w:t>
      </w:r>
      <w:r>
        <w:rPr>
          <w:sz w:val="18"/>
          <w:szCs w:val="18"/>
          <w:highlight w:val="yellow"/>
        </w:rPr>
        <w:t>VNKNVFLQ</w:t>
      </w:r>
      <w:r>
        <w:rPr>
          <w:sz w:val="18"/>
          <w:szCs w:val="18"/>
        </w:rPr>
        <w:t>FFEHNRWQIWMFSGGFPFAVSFLKWLFIKVG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33 KFGAGPFIVVQKSVTDAVMSRIAQREADKKHGVEPGEAADYIDMFLNARAEVEHFGESND 29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FGAGPFIVVQKSVTDAVMSRIAQREADKKHGVEPGEAADYIDMFLNARAEVEHFGES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KFGAGPFIVVQKSVTDAVMSRIAQREADKKHGVEPGEAADYIDMFLNARAEVEHFGESND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93 EFHK</w:t>
      </w:r>
      <w:r>
        <w:rPr>
          <w:sz w:val="18"/>
          <w:szCs w:val="18"/>
          <w:highlight w:val="yellow"/>
        </w:rPr>
        <w:t>SSSYNNRQ</w:t>
      </w:r>
      <w:r>
        <w:rPr>
          <w:sz w:val="18"/>
          <w:szCs w:val="18"/>
        </w:rPr>
        <w:t>LTTQEIISQCFVFLVAGFDTTAISLSYVTYFLALNPKIQSKLQDEVDK 35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FHK</w:t>
      </w:r>
      <w:r>
        <w:rPr>
          <w:sz w:val="18"/>
          <w:szCs w:val="18"/>
          <w:highlight w:val="yellow"/>
        </w:rPr>
        <w:t xml:space="preserve">        </w:t>
      </w:r>
      <w:r>
        <w:rPr>
          <w:sz w:val="18"/>
          <w:szCs w:val="18"/>
        </w:rPr>
        <w:t>LTTQEIISQCFVFLVAGFDTTAISLSYVTYFLALNPKIQSKLQDEVD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EFHK</w:t>
      </w:r>
      <w:r>
        <w:rPr>
          <w:sz w:val="18"/>
          <w:szCs w:val="18"/>
          <w:highlight w:val="yellow"/>
        </w:rPr>
        <w:t>--------</w:t>
      </w:r>
      <w:r>
        <w:rPr>
          <w:sz w:val="18"/>
          <w:szCs w:val="18"/>
        </w:rPr>
        <w:t>LTTQEIISQCFVFLVAGFDTTAISLSYVTYFLALNPKIQSKLQDEVDK 3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53 ECPNDEITFDQLSKLKYMDNVIKESLRLFPFASFANSRRCMRNTVIGEQIVEAGVDVMID 41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CPNDEITFDQLSKLKYMDNVIKESLRLFPFASFANSRRCMRNTVIGEQIVEAGVDVM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53 ECPNDEITFDQLSKLKYMDNVIKESLRLFPFASFANSRRCMRNTVIGEQIVEAGVDVMID 4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13 TWTLHHDKNVWGNDVEEFKPERWDSPLTPQQAYLS</w:t>
      </w:r>
      <w:r>
        <w:rPr>
          <w:sz w:val="18"/>
          <w:szCs w:val="18"/>
          <w:highlight w:val="yellow"/>
        </w:rPr>
        <w:t>-</w:t>
      </w:r>
      <w:r>
        <w:rPr>
          <w:sz w:val="18"/>
          <w:szCs w:val="18"/>
        </w:rPr>
        <w:t>FGAGPRVCLGMRFALLEQKGLLSH 47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WTLHHDKNVWGNDVEEFKPERWDSPLTPQQAYLS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FGAGPRVCLGMRFALLEQKGLLS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13 TWTLHHDKNVWGNDVEEFKPERWDSPLTPQQAYLS</w:t>
      </w:r>
      <w:r>
        <w:rPr>
          <w:sz w:val="18"/>
          <w:szCs w:val="18"/>
          <w:highlight w:val="yellow"/>
        </w:rPr>
        <w:t>P</w:t>
      </w:r>
      <w:r>
        <w:rPr>
          <w:sz w:val="18"/>
          <w:szCs w:val="18"/>
        </w:rPr>
        <w:t>FGAGPRVCLGMRFALLEQKGLLSH 4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72 ILKKYTFETNAKTQLPIKLVGRATARPENLFLSLKPRV 50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LKKYTFETNAKTQLPIKLVGRATARPENLFLSLKPR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73 ILKKYTFETNAKTQLPIKLVGRATARPENLFLSLKPRV 5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10B9.4; CE13541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FELILISIVTYYFWHWTFWKRRGLPGPWGVPIFGKAGAMLEDSFPPGY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LQKWTKEYGKIYGFTEGMQKVMVISDPDLVQEILVKQYDNFYGRKHNPV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GDPDKDKDIHIVGAQGFRWKRLRTITAPAFSNGSIKKVLTTMEDSTQEL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KKLREESENGKAVNM</w:t>
      </w:r>
      <w:r>
        <w:rPr>
          <w:sz w:val="18"/>
          <w:szCs w:val="18"/>
          <w:highlight w:val="yellow"/>
        </w:rPr>
        <w:t>HL</w:t>
      </w:r>
      <w:r>
        <w:rPr>
          <w:sz w:val="18"/>
          <w:szCs w:val="18"/>
        </w:rPr>
        <w:t>FYQEYTFDVISRVAMGQPDSQMFKNPLLKDVK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  FFEHNRWQIWMFSGGFPFAVSFLKWLFIKVGKFGAGPFIVVQKSVTDAV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RIAQREADKKHGVEPGEAADYIDMFLNARAEVEHFGESNDEFHK</w:t>
      </w:r>
      <w:r>
        <w:rPr>
          <w:sz w:val="18"/>
          <w:szCs w:val="18"/>
          <w:highlight w:val="yellow"/>
        </w:rPr>
        <w:t>SSSY</w:t>
      </w:r>
      <w:r>
        <w:rPr>
          <w:sz w:val="18"/>
          <w:szCs w:val="18"/>
        </w:rPr>
        <w:t xml:space="preserve">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NNRQ</w:t>
      </w:r>
      <w:r>
        <w:rPr>
          <w:sz w:val="18"/>
          <w:szCs w:val="18"/>
        </w:rPr>
        <w:t>LTTQEIISQCFVFLVAGFDTTAISLSYVTYFLALNPKIQSKLQDEV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KECPNDEITFDQLSKLKYMDNVIKESLRLFPFASFANSRRCMRNTVIGE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IVEAGVDVMIDTWTLHHDKNVWGNDVEEFKPERWDSPLTPQQAYLS  FGA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PRVCLGMRFALLEQKGLLSHILKKYTFETNAKTQLPIKLVGRATARPEN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FLSLKPRV                                          5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13A3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13A3 T10B9.5   Z48717 496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483 (522.0 bits), Expect = 2.9e-292, Sum P(2) = 2.9e-29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86/300 (95%), Positives = 286/300 (95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SLSILIAIALFIGVFTYYLWIWSFWMRKGIKGPRGLPFFGIINAFQSYEKPWILRLGDW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SLSILIAIALFIGVFTYYLWIWSFWMRKGIKGPRGLPFFGIINAFQSYEKPWILRLGD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SLSILIAIALFIGVFTYYLWIWSFWMRKGIKGPRGLPFFGIINAFQSYEKPWILRLGDW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TKEYGPMYGFTDGVEKTLVVSDPEFVHEVFVKQFDNFYARKQNPLQGDPDKDPRIHLVTS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KEYGPMYGFTDGVEKTLVVSDPEFVHEVFVKQFDNFYARKQNPLQGDPDKDPRIHLV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TKEYGPMYGFTDGVEKTLVVSDPEFVHEVFVKQFDNFYARKQNPLQGDPDKDPRIHLVTS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QGHRWKRLRTLASPTFSNKSLRKIFSTVEESVAEMMRHLEKGTAGGKTIDILEYYQEFTM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GHRWKRLRTLASPTFSNKSLRKIFSTVEESVAEMMRHLEKGTAGGKTIDILEYYQEFT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QGHRWKRLRTLASPTFSNKSLRKIFSTVEESV</w:t>
      </w:r>
      <w:r>
        <w:rPr>
          <w:sz w:val="18"/>
          <w:szCs w:val="18"/>
          <w:highlight w:val="lightGray"/>
        </w:rPr>
        <w:t>AEMMRHLEKGTAGGKTIDI</w:t>
      </w:r>
      <w:r>
        <w:rPr>
          <w:sz w:val="18"/>
          <w:szCs w:val="18"/>
        </w:rPr>
        <w:t>L</w:t>
      </w:r>
      <w:r>
        <w:rPr>
          <w:sz w:val="18"/>
          <w:szCs w:val="18"/>
          <w:highlight w:val="lightGray"/>
        </w:rPr>
        <w:t>EYYQEFTM</w:t>
      </w:r>
      <w:r>
        <w:rPr>
          <w:sz w:val="18"/>
          <w:szCs w:val="18"/>
        </w:rPr>
        <w:t xml:space="preserve">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DIIGKIAMGQSGSMMFENPWLDKIRAIFNTRGNIIFIICGIVPFTGSIFRWFFSKVPTA</w:t>
      </w:r>
      <w:r>
        <w:rPr>
          <w:sz w:val="18"/>
          <w:szCs w:val="18"/>
          <w:highlight w:val="yellow"/>
        </w:rPr>
        <w:t>Q</w:t>
      </w:r>
      <w:r>
        <w:rPr>
          <w:sz w:val="18"/>
          <w:szCs w:val="18"/>
        </w:rPr>
        <w:t xml:space="preserve">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IIGKIAMGQSGSMMFENPWLDKIRAIFNTRGNIIFIICGIVPFTGSIFRWFFSKVPTA</w:t>
      </w:r>
      <w:r>
        <w:rPr>
          <w:sz w:val="18"/>
          <w:szCs w:val="18"/>
          <w:highlight w:val="yellow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181 </w:t>
      </w:r>
      <w:r>
        <w:rPr>
          <w:sz w:val="18"/>
          <w:szCs w:val="18"/>
          <w:highlight w:val="lightGray"/>
        </w:rPr>
        <w:t>DIIGKIAMGQSGSMMF</w:t>
      </w:r>
      <w:r>
        <w:rPr>
          <w:sz w:val="18"/>
          <w:szCs w:val="18"/>
        </w:rPr>
        <w:t>ENPWLDKIRAIFNTRGNIIFIICGIVPFTGSIFRWFFSKVPTA</w:t>
      </w:r>
      <w:r>
        <w:rPr>
          <w:sz w:val="18"/>
          <w:szCs w:val="18"/>
          <w:highlight w:val="yellow"/>
        </w:rPr>
        <w:t>-</w:t>
      </w:r>
      <w:r>
        <w:rPr>
          <w:sz w:val="18"/>
          <w:szCs w:val="18"/>
        </w:rPr>
        <w:t xml:space="preserve"> 2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241 </w:t>
      </w:r>
      <w:r>
        <w:rPr>
          <w:sz w:val="18"/>
          <w:szCs w:val="18"/>
          <w:highlight w:val="yellow"/>
        </w:rPr>
        <w:t>TVTSLMHTLEIAL</w:t>
      </w:r>
      <w:r>
        <w:rPr>
          <w:sz w:val="18"/>
          <w:szCs w:val="18"/>
        </w:rPr>
        <w:t>TKRVEQRAADEKAGIESSGEPQDFIDLFLDVQADTDFLEDETKNGFA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rFonts w:eastAsia="Courier"/>
          <w:sz w:val="18"/>
          <w:szCs w:val="18"/>
          <w:highlight w:val="yellow"/>
        </w:rPr>
        <w:t xml:space="preserve">             </w:t>
      </w:r>
      <w:r>
        <w:rPr>
          <w:sz w:val="18"/>
          <w:szCs w:val="18"/>
        </w:rPr>
        <w:t>TKRVEQRAADEKAGIESSGEPQDFIDLFLDVQADTDFLEDETKNGF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240 </w:t>
      </w:r>
      <w:r>
        <w:rPr>
          <w:sz w:val="18"/>
          <w:szCs w:val="18"/>
          <w:highlight w:val="yellow"/>
        </w:rPr>
        <w:t>-------------</w:t>
      </w:r>
      <w:r>
        <w:rPr>
          <w:sz w:val="18"/>
          <w:szCs w:val="18"/>
        </w:rPr>
        <w:t>TKRVEQRAADEKAGIESSGEPQDFIDLFLDVQADTDFLEDETKNGFA 2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315 (462.9 bits), Expect = 2.9e-292, Sum P(2) = 2.9e-29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57/267 (96%), Positives = 257/267 (96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54 TKRVEQRAADEKAGIESSGEPQDFIDLFLDVQADTDFLEDETKNGFA</w:t>
      </w:r>
      <w:r>
        <w:rPr>
          <w:sz w:val="18"/>
          <w:szCs w:val="18"/>
          <w:highlight w:val="yellow"/>
        </w:rPr>
        <w:t>RSQIVKVDKH</w:t>
      </w:r>
      <w:r>
        <w:rPr>
          <w:sz w:val="18"/>
          <w:szCs w:val="18"/>
        </w:rPr>
        <w:t>LTF 31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KRVEQRAADEKAGIESSGEPQDFIDLFLDVQADTDFLEDETKNGFA</w:t>
      </w:r>
      <w:r>
        <w:rPr>
          <w:sz w:val="18"/>
          <w:szCs w:val="18"/>
          <w:highlight w:val="yellow"/>
        </w:rPr>
        <w:t xml:space="preserve">          </w:t>
      </w:r>
      <w:r>
        <w:rPr>
          <w:sz w:val="18"/>
          <w:szCs w:val="18"/>
        </w:rPr>
        <w:t>LT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0 TKRVEQRAADEKAGIESSGEPQDFIDLFLDVQADTDFLEDETKNGFA</w:t>
      </w:r>
      <w:r>
        <w:rPr>
          <w:sz w:val="18"/>
          <w:szCs w:val="18"/>
          <w:highlight w:val="yellow"/>
        </w:rPr>
        <w:t>----------</w:t>
      </w:r>
      <w:r>
        <w:rPr>
          <w:sz w:val="18"/>
          <w:szCs w:val="18"/>
        </w:rPr>
        <w:t>LTF 2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14 DEIIGQLFVFLLAGYDTTALSLSYSSYLLARHPEIQKKLQEEVDRECPDPEVTFDQLSKL 37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EIIGQLFVFLLAGYDTTALSLSYSSYLLARHPEIQKKLQEEVDRECPDPEVTFDQLSK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90 DEIIGQLFVFLLAGYDTTALSLSYSSYLLARHPEIQKKLQEEVDRECPDPEVTFDQLSKL 3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74 KYMECVIKETLRLYPLASIVHNRKCMKSTTVLGMKIEEGTNVQADTWTLHYDPKFWGENA 43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YMECVIKETLRLYPLASIVHNRKCMKSTTVLGMKIEEGTNVQADTWTLHYDPKFWGE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50 KYMECVIKETLRLYPLASIVHNRKCMKSTTVLGMKIEEGTNVQADTWTLHYDPKFWGENA 4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34 NEFKPERWESGDEQAVAKGAYLPFGLGPRICIGMRLAYMEEKMLLAQILKKYSLETTFET 49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EFKPERWESGDEQAVAKGAYLPFGLGPRICIGMRLAYMEEKMLLAQILKKYSLETTF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10 NEFKPERWESGDEQAVAKGAYLPFGLGPRICIGMRLAYMEEKMLLAQILKKYSLETTFET 4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94 HIPLKLVGIATTAPTNVHLKLKPRHSD 5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IPLKLVGIATTAPTNVHLKLKPRHS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70 HIPLKLVGIATTAPTNVHLKLKPRHSD 4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10B9.5; CE01658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LSILIAIALFIGVFTYYLWIWSFWMRKGIKGPRGLPFFGIINAFQSYE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PWILRLGDWTKEYGPMYGFTDGVEKTLVVSDPEFVHEVFVKQFDNFYAR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QNPLQGDPDKDPRIHLVTSQGHRWKRLRTLASPTFSNKSLRKIFSTVEE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VAEMMRHLEKGTAGGKTIDILEYYQEFTMDIIGKIAMGQSGSMMFENPW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DKIRAIFNTRGNIIFIICGIVPFTGSIFRWFFSKVPTA</w:t>
      </w:r>
      <w:r>
        <w:rPr>
          <w:sz w:val="18"/>
          <w:szCs w:val="18"/>
          <w:highlight w:val="yellow"/>
        </w:rPr>
        <w:t>QTVTSLMHTLE</w:t>
      </w:r>
      <w:r>
        <w:rPr>
          <w:sz w:val="18"/>
          <w:szCs w:val="18"/>
        </w:rPr>
        <w:t xml:space="preserve">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IAL</w:t>
      </w:r>
      <w:r>
        <w:rPr>
          <w:sz w:val="18"/>
          <w:szCs w:val="18"/>
        </w:rPr>
        <w:t>TKRVEQRAADEKAGIESSGEPQDFIDLFLDVQADTDFLEDETKNGFA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RSQIVKVDKH</w:t>
      </w:r>
      <w:r>
        <w:rPr>
          <w:sz w:val="18"/>
          <w:szCs w:val="18"/>
        </w:rPr>
        <w:t>LTFDEIIGQLFVFLLAGYDTTALSLSYSSYLLARHPEIQK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QEEVDRECPDPEVTFDQLSKLKYMECVIKETLRLYPLASIVHNRKCMK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TTVLGMKIEEGTNVQADTWTLHYDPKFWGENANEFKPERWESGDEQAVA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GAYLPFGLGPRICIGMRLAYMEEKMLLAQILKKYSLETTFETHIPLKLV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ATTAPTNVHLKLKPRHSD                               5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13A2 add to blast file (missing)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13A2   T10B9.7    Z48717 495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Length = 4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453 (511.5 bits), Expect = 2.1e-154, P = 2.1e-15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86/298 (95%), Positives = 286/298 (95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SLGFVLAVTFSIFLGILTYYLWIWTYWMRKGVKGPRGRPFVGVLDV</w:t>
      </w:r>
      <w:r>
        <w:rPr>
          <w:sz w:val="18"/>
          <w:szCs w:val="18"/>
          <w:highlight w:val="yellow"/>
        </w:rPr>
        <w:t>-</w:t>
      </w:r>
      <w:r>
        <w:rPr>
          <w:sz w:val="18"/>
          <w:szCs w:val="18"/>
        </w:rPr>
        <w:t>LLEHETPGLIKL 5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SLGFVLAVTFSIFLGILTYYLWIWTYWMRKGVKGPRGRPFVGVLDV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LLEHETPGLIK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SLGFVLAVTFSIFLGILTYYLWIWTYWMRKGVKGPRGRPFVGVLDV</w:t>
      </w:r>
      <w:r>
        <w:rPr>
          <w:sz w:val="18"/>
          <w:szCs w:val="18"/>
          <w:highlight w:val="yellow"/>
        </w:rPr>
        <w:t>E</w:t>
      </w:r>
      <w:r>
        <w:rPr>
          <w:sz w:val="18"/>
          <w:szCs w:val="18"/>
        </w:rPr>
        <w:t>LLEHETPGLIKL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0 GEWTKKYGKVYGYTDGTQRTLVVADPAMVHEIFVKQFDNFYGRKLNPIQGNPEKEQRVHL 11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EWTKKYGKVYGYTDGTQRTLVVADPAMVHEIFVKQFDNFYGRKLNPIQGNPEKEQRVH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GEWTKKYGKVYGYTDGTQRTLVVADPAMVHEIFVKQFDNFYGRKLNPIQGNPEKEQRVHL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0 LAAQGYRWKRLRTISSQSFSNASLKKMKRTVEDSALELLRHIEKQTAGGEQIDMLRFYQE 17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AAQGYRWKRLRTISSQSFSNASLKKMKRTVEDSALELLRHIEKQTAGGEQIDMLRFYQ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LAAQGYRWKRLRTISSQSFSNASLKKMKRTVEDSALELLRHIEKQTAGGEQIDMLRFYQE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0 YTMDVIGRFAMGQTDSMMFKNPIVNVVREIFCGSRKNLMLICQVFPPIGQFIRDLTFKF</w:t>
      </w:r>
      <w:r>
        <w:rPr>
          <w:sz w:val="18"/>
          <w:szCs w:val="18"/>
          <w:highlight w:val="yellow"/>
        </w:rPr>
        <w:t>P</w:t>
      </w:r>
      <w:r>
        <w:rPr>
          <w:sz w:val="18"/>
          <w:szCs w:val="18"/>
        </w:rPr>
        <w:t xml:space="preserve"> 23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YTMDVIGRFAMGQTDSMMFKNPIVNVVREIFCGSRKNLMLICQVFPPIGQFIRDLTFKF</w:t>
      </w:r>
      <w:r>
        <w:rPr>
          <w:sz w:val="18"/>
          <w:szCs w:val="18"/>
          <w:highlight w:val="yellow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YTMDVIGRFAMGQTDSMMFKNPIVNVVREIFCGSRKNLMLICQVFPPIGQFIRDLTFKF</w:t>
      </w:r>
      <w:r>
        <w:rPr>
          <w:sz w:val="18"/>
          <w:szCs w:val="18"/>
          <w:highlight w:val="yellow"/>
        </w:rPr>
        <w:t>-</w:t>
      </w:r>
      <w:r>
        <w:rPr>
          <w:sz w:val="18"/>
          <w:szCs w:val="18"/>
        </w:rPr>
        <w:t xml:space="preserve"> 2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240 </w:t>
      </w:r>
      <w:r>
        <w:rPr>
          <w:sz w:val="18"/>
          <w:szCs w:val="18"/>
          <w:highlight w:val="yellow"/>
        </w:rPr>
        <w:t>RIPAFKLYSIM</w:t>
      </w:r>
      <w:r>
        <w:rPr>
          <w:sz w:val="18"/>
          <w:szCs w:val="18"/>
        </w:rPr>
        <w:t>QDVVAARIAQREREKGAESGEPQDFIDLFLDARSDDVDFSAEAREDFS 29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rFonts w:eastAsia="Courier"/>
          <w:sz w:val="18"/>
          <w:szCs w:val="18"/>
          <w:highlight w:val="yellow"/>
        </w:rPr>
        <w:t xml:space="preserve">           </w:t>
      </w:r>
      <w:r>
        <w:rPr>
          <w:sz w:val="18"/>
          <w:szCs w:val="18"/>
        </w:rPr>
        <w:t>QDVVAARIAQREREKGAESGEPQDFIDLFLDARSDDVDFSAEAREDF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240 </w:t>
      </w:r>
      <w:r>
        <w:rPr>
          <w:sz w:val="18"/>
          <w:szCs w:val="18"/>
          <w:highlight w:val="yellow"/>
        </w:rPr>
        <w:t>-----------</w:t>
      </w:r>
      <w:r>
        <w:rPr>
          <w:sz w:val="18"/>
          <w:szCs w:val="18"/>
        </w:rPr>
        <w:t>QDVVAARIAQREREKGAESGEPQDFIDLFLDARSDDVDFSAEAREDFS 2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307 (460.1 bits), Expect = 6.3e-139, P = 6.3e-13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61/278 (93%), Positives = 261/278 (93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38 FPRIPAF--KLYSIMQDVVAARIAQREREKGAESGEPQDFIDLFLDARSDDVDFSAEARE 29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P I  F   L    QDVVAARIAQREREKGAESGEPQDFIDLFLDARSDDVDFSAEA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25 FPPIGQFIRDLTFKFQDVVAARIAQREREKGAESGEPQDFIDLFLDARSDDVDFSAEARE 2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96 DFS</w:t>
      </w:r>
      <w:r>
        <w:rPr>
          <w:sz w:val="18"/>
          <w:szCs w:val="18"/>
          <w:highlight w:val="yellow"/>
        </w:rPr>
        <w:t>KRNLKITKE</w:t>
      </w:r>
      <w:r>
        <w:rPr>
          <w:sz w:val="18"/>
          <w:szCs w:val="18"/>
        </w:rPr>
        <w:t>LSADEVVGQCFLFLIGGFDTTALSLSYVTYLLAVNPKIQEKVIEEIAR 35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FS</w:t>
      </w:r>
      <w:r>
        <w:rPr>
          <w:sz w:val="18"/>
          <w:szCs w:val="18"/>
          <w:highlight w:val="yellow"/>
        </w:rPr>
        <w:t xml:space="preserve">         </w:t>
      </w:r>
      <w:r>
        <w:rPr>
          <w:sz w:val="18"/>
          <w:szCs w:val="18"/>
        </w:rPr>
        <w:t>LSADEVVGQCFLFLIGGFDTTALSLSYVTYLLAVNPKIQEKVIEEI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85 DFS</w:t>
      </w:r>
      <w:r>
        <w:rPr>
          <w:sz w:val="18"/>
          <w:szCs w:val="18"/>
          <w:highlight w:val="yellow"/>
        </w:rPr>
        <w:t>---------</w:t>
      </w:r>
      <w:r>
        <w:rPr>
          <w:sz w:val="18"/>
          <w:szCs w:val="18"/>
        </w:rPr>
        <w:t>LSADEVVGQCFLFLIGGFDTTALSLSYVTYLLAVNPKIQEKVIEEIAR 3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56 EFGTSEVEFEKLGRLKYMDCVIKEALRLYPLASISNSRKCMKTTTVNGVKIEAGVYVQMD 41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FGTSEVEFEKLGRLKYMDCVIKEALRLYPLASISNSRKCMKTTTVNGVKIEAGVYVQM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36 EFGTSEVEFEKLGRLKYMDCVIKEALRLYPLASISNSRKCMKTTTVNGVKIEAGVYVQMD 3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16 TWSLHYDPELWGEDVKEFKPERWSTDEPLEHKGAYLPFGLGPRQCIGMRLAIMEQKILLT 47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WSLHYDPELWGEDVKEFKPERWSTDEPLEHKGAYLPFGLGPRQCIGMRLAIMEQKIL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96 TWSLHYDPELWGEDVKEFKPERWSTDEPLEHKGAYLPFGLGPRQCIGMRLAIMEQKILLT 4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76 HLLKNYTFETGNKTRIPLKLVGSATTSPEDVFVHLRPRIW 51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LLKNYTFETGNKTRIPLKLVGSATTSPEDVFVHLRPRI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56 HLLKNYTFETGNKTRIPLKLVGSATTSPEDVFVHLRPRIW 4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10B9.7; CE01659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LGFVLAVTFSIFLGILTYYLWIWTYWMRKGVKGPRGRPFVGVLDV  LLE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ETPGLIKLGEWTKKYGKVYGYTDGTQRTLVVADPAMVHEIFVKQFDNFY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RKLNPIQGNPEKEQRVHLLAAQGYRWKRLRTISSQSFSNASLKKMKRTV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DSALELLRHIEKQTAGGEQIDMLRFYQEYTMDVIGRFAMGQTDSMMFKN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VNVVREIFCGSRKNLMLICQVFPPIGQFIRDLTFKF</w:t>
      </w:r>
      <w:r>
        <w:rPr>
          <w:sz w:val="18"/>
          <w:szCs w:val="18"/>
          <w:highlight w:val="yellow"/>
        </w:rPr>
        <w:t>PRIPAFKLYSIM</w:t>
      </w:r>
      <w:r>
        <w:rPr>
          <w:sz w:val="18"/>
          <w:szCs w:val="18"/>
        </w:rPr>
        <w:t xml:space="preserve">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DVVAARIAQREREKGAESGEPQDFIDLFLDARSDDVDFSAEAREDFS</w:t>
      </w:r>
      <w:r>
        <w:rPr>
          <w:sz w:val="18"/>
          <w:szCs w:val="18"/>
          <w:highlight w:val="yellow"/>
        </w:rPr>
        <w:t>KR</w:t>
      </w:r>
      <w:r>
        <w:rPr>
          <w:sz w:val="18"/>
          <w:szCs w:val="18"/>
        </w:rPr>
        <w:t xml:space="preserve">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NLKITKE</w:t>
      </w:r>
      <w:r>
        <w:rPr>
          <w:sz w:val="18"/>
          <w:szCs w:val="18"/>
        </w:rPr>
        <w:t>LSADEVVGQCFLFLIGGFDTTALSLSYVTYLLAVNPKIQEKVI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EIAREFGTSEVEFEKLGRLKYMDCVIKEALRLYPLASISNSRKCMKTTT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NGVKIEAGVYVQMDTWSLHYDPELWGEDVKEFKPERWSTDEPLEHKGAY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PFGLGPRQCIGMRLAIMEQKILLTHLLKNYTFETGNKTRIPLKLVGSAT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SPEDVFVHLRPRIW                                    5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 xml:space="preserve">CYP13A4 </w:t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are to briggs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13A.f cb25.fpc0022 6 exons Minus Strand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5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033 (715.7 bits), Expect = 9.9e-214, P = 9.9e-21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374/520 (71%), Positives = 437/520 (84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SLSLLIAGALFIGFLTYYIWIWSFWIRKGVKGPRGFPFFGVILKFHDYENPGLLKLGEW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S SLL+   +FIGFL+YY+WIWS+WIRKGVKGPRG PF G++ +F DY+ P    + +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SFSLLLISTIFIGFLSYYVWIWSYWIRKGVKGPRGIPFSGIMHRFQDYDYPFWRVMMDW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TKKYGSIYGITEGVEKTLVVSNPEFVHEVFVKQFDNFYGRKTNPIQGDPNKNKRAHLVLA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TK+YG IYGITEGVEKTLVVS+PEFVHEVFV QFDNFYGRK NP+QGDPNKNKRAHLV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TKEYGPIYGITEGVEKTLVVSDPEFVHEVFVTQFDNFYGRKLNPLQGDPNKNKRAHLVST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QGHRWKRLRTLASPTFSNKSLRKIMSTVEETVVELMRHLDEASAKGKAVDLLDYYQEFTL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GHRWKRLRTL+SPTFSNK+L+KIM TV+++V ELMRHL++  A GK VD+L+YYQEFT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QGHRWKRLRTLSSPTFSNKNLKKIMKTVDDSVAELMRHLEKGCAGGKTVDMLEYYQEFTI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DIIGRIAMGQTESLMFRNPMLPKVKEIFKKGGKMPFLIAGVFPIAGTLMR</w:t>
      </w:r>
      <w:r>
        <w:rPr>
          <w:sz w:val="18"/>
          <w:szCs w:val="18"/>
          <w:highlight w:val="cyan"/>
        </w:rPr>
        <w:t>QL</w:t>
      </w:r>
      <w:r>
        <w:rPr>
          <w:sz w:val="18"/>
          <w:szCs w:val="18"/>
        </w:rPr>
        <w:t>FMKF</w:t>
      </w:r>
      <w:r>
        <w:rPr>
          <w:sz w:val="18"/>
          <w:szCs w:val="18"/>
          <w:highlight w:val="yellow"/>
        </w:rPr>
        <w:t>PKFS</w:t>
      </w:r>
      <w:r>
        <w:rPr>
          <w:sz w:val="18"/>
          <w:szCs w:val="18"/>
        </w:rPr>
        <w:t xml:space="preserve">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DIIG+IAMGQT+SLMF NPMLPKVK IF  G K  F  + +FP  G ++R     FP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DIIGKIAMGQTQSLMFENPMLPKVKSIFVDGRKHAFFASAMFPFLGAMLR--LNVFPSIQ 2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241 </w:t>
      </w:r>
      <w:r>
        <w:rPr>
          <w:sz w:val="18"/>
          <w:szCs w:val="18"/>
          <w:highlight w:val="yellow"/>
        </w:rPr>
        <w:t>PAFGIMNTM</w:t>
      </w:r>
      <w:r>
        <w:rPr>
          <w:sz w:val="18"/>
          <w:szCs w:val="18"/>
        </w:rPr>
        <w:t>EKALNKRLEQRAADKKAGIEPSGEPQDFIDLFLDARANVDFIEEESTLGFA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PA  IMN +EKA+  R++QR  D+K GIE SGEPQDFIDLFLDARA+VDF E+E+   F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39 PASDIMNIIEKAVKARIDQRKTDEKLGIEVSGEPQDFIDLFLDARADVDFFEQEAKDDFG 2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K</w:t>
      </w:r>
      <w:r>
        <w:rPr>
          <w:sz w:val="18"/>
          <w:szCs w:val="18"/>
          <w:highlight w:val="green"/>
        </w:rPr>
        <w:t>SEVLKVDKH</w:t>
      </w:r>
      <w:r>
        <w:rPr>
          <w:sz w:val="18"/>
          <w:szCs w:val="18"/>
        </w:rPr>
        <w:t>LTFDEIIGQLFVFLLAGYDTTALSLSYSSYLLATHPEIQKKLQEEVDREC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+++ KVDKHLTFDE +GQLFVFLLAGYDTTALSLSYSS+LLATHPE+Q+K QEEVDRE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99 KTQITKVDKHLTFDETVGQLFVFLLAGYDTTALSLSYSSFLLATHPEVQRKCQEEVDREC 3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PDPEVTFDQISKLKYMECVVKEALRMYPLASLVHNRKCMKKTNVLGVEIDEGTNVQVDTW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</w:t>
      </w:r>
      <w:r>
        <w:rPr>
          <w:sz w:val="18"/>
          <w:szCs w:val="18"/>
        </w:rPr>
        <w:t>DPEVTFD +SKLKYM+ V+KEALR YPLAS+VHNRKCMK T V GVEI+EGTNVQVDT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59 SDPEVTFDHLSKLKYMDWVIKEALRFYPLASIVHNRKCMKATTVCGVEIEEGTNVQVDTW 4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TLHYDPKVWGDDASEFKPERWETGDELFYAKGGYLPFGMGPRICIGMRLAMMEEKLLLTH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T+H DP +WGDD +EFKPERWE+GDE F  KGGYLPFGMGPRICIGMRLA+MEEK+LLT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19 TMHKDPNIWGDDVNEFKPERWESGDEQFIQKGGYLPFGMGPRICIGMRLALMEEKMLLTQ 4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ILKKYTFDTSTETEIPLKLVGSATIAPRNVMLKLTPRHSN 5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LKKYTF+T++ET IPLKLVG +T AP +V LKL PRHS+</w:t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sz w:val="18"/>
          <w:szCs w:val="18"/>
        </w:rPr>
        <w:t>Sbjct:   479 ILKKYTFETTSETVIPLKLVGRSTTAPSSVNLKLRPRHSD 518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13A1 add to blast file (missing)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13A1   T10B9.8   Z48717 498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Length = 4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483 (522.0 bits), Expect = 1.4e-157, P = 1.4e-15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96/334 (88%), Positives = 299/334 (8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GYFWFPWFSAIFVAVFSYYIWQWTFWRRRGVVGPMGFPVLGVFLNSLDNN</w:t>
      </w:r>
      <w:r>
        <w:rPr>
          <w:sz w:val="18"/>
          <w:szCs w:val="18"/>
          <w:highlight w:val="yellow"/>
        </w:rPr>
        <w:t>F</w:t>
      </w:r>
      <w:r>
        <w:rPr>
          <w:sz w:val="18"/>
          <w:szCs w:val="18"/>
        </w:rPr>
        <w:t>PFPLQCRE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GYFWFPWFSAIFVAVFSYYIWQWTFWRRRGVVGPMGFPVLGVFLNSLDNN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PFPLQC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GYFWFPWFSAIFVAVFSYYIWQWTFWRRRGVVGPMGFPVLGVFLNSLDNN</w:t>
      </w:r>
      <w:r>
        <w:rPr>
          <w:sz w:val="18"/>
          <w:szCs w:val="18"/>
          <w:highlight w:val="yellow"/>
        </w:rPr>
        <w:t>-</w:t>
      </w:r>
      <w:r>
        <w:rPr>
          <w:sz w:val="18"/>
          <w:szCs w:val="18"/>
        </w:rPr>
        <w:t>PFPLQCRE 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WTKKFGKIYGFTEGTLKTLVISDPELVHEVFVTQYDNFYGRKRNPIQGDSEKEKRTNLFA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WTKKFGKIYGFTEGTLKTLVISDPELVHEVFVTQYDNFYGRKRNPIQGDSEKEKRTNLF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0 WTKKFGKIYGFTEGTLKTLVISDPELVHEVFVTQYDNFYGRKRNPIQGDSEKEKRTNLFA 1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AQGFRWKRLRAISSPTFSNSSLRKLYQTVEDSALELLRHIEKQSAGGKQIDMLKFYQEFT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QGFRWKRLRAISSPTFSNSSLRKLYQTVEDSALELLRHIEKQSAGGKQIDMLKFYQEF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0 AQGFRWKRLRAISSPTFSNSSLRKLYQTVEDSALELLRHIEKQSAGGKQIDMLKFYQEFT 1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LDVIGRIAMGQTDSQMFKNP</w:t>
      </w:r>
      <w:r>
        <w:rPr>
          <w:sz w:val="18"/>
          <w:szCs w:val="18"/>
          <w:highlight w:val="yellow"/>
        </w:rPr>
        <w:t>--</w:t>
      </w:r>
      <w:r>
        <w:rPr>
          <w:sz w:val="18"/>
          <w:szCs w:val="18"/>
        </w:rPr>
        <w:t>IMPIVSKLFQGNFAKLFLIGGIFPTFLVEIIRQILLKN 23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DVIGRIAMGQTDSQMFKNP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</w:rPr>
        <w:t>IMPIVSKLFQGNFAKLFLIGGIFPTFLVEIIRQILLK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0 LDVIGRIAMGQTDSQMFKNP</w:t>
      </w:r>
      <w:r>
        <w:rPr>
          <w:sz w:val="18"/>
          <w:szCs w:val="18"/>
          <w:highlight w:val="yellow"/>
        </w:rPr>
        <w:t>NP</w:t>
      </w:r>
      <w:r>
        <w:rPr>
          <w:sz w:val="18"/>
          <w:szCs w:val="18"/>
        </w:rPr>
        <w:t>IMPIVSKLFQGNFAKLFLIGGIFPTFLVEIIRQILLKN 2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39 LKVGSFRKINEITLDAIHNRIKQREEDQKNGIEIGEPADFIDLFLDAKAEDVEHFGENNG 29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             DAIHNRIKQREEDQKNGIEIGEPADFIDLFLDAKAEDVEHFGEN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0 L-------------DAIHNRIKQREEDQKNGIEIGEPADFIDLFLDAKAEDVEHFGENNG 2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99 DFSKSTTYTNRQLTTEEIVGQCTVFLIAGFDTTALS 33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FS +T     Q T   I G  T  L   + T  L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87 DFSLTTEEIVGQCTVFLIAGFDTTALSLSYATYLLA 3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354 (476.6 bits), Expect = 6.6e-144, P = 6.6e-14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69/306 (87%), Positives = 273/306 (8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14 AKLFLIGGIFPTFLVEIIRQILLKNLKVGSFRKINEITLDAIHNRIKQREEDQKNGIEIG 27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+KLF  G     FL+  I    L  +     R+I    LDAIHNRIKQREEDQKNGIE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07 SKLFQ-GNFAKLFLIGGIFPTFLVEI----IRQILLKNLDAIHNRIKQREEDQKNGIEIG 2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74 EPADFIDLFLDAKAEDVEHFGENNGDFSKSTTYTNRQLTTEEIVGQCTVFLIAGFDTTAL 33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PADFIDLFLDAKAEDVEHFGENNGDFS         LTTEEIVGQCTVFLIAGFDTT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62 EPADFIDLFLDAKAEDVEHFGENNGDFS---------LTTEEIVGQCTVFLIAGFDTTAL 3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34 SLSYATYLLATHPEIQKKLQEEVNRECPNPEVTIDQLSKLKYMECVFKEALRLYPLGAFA 39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SLSYATYLLATHPEIQKKLQEEVNRECPNPEVTIDQLSKLKYMECVFKEALRLYPLGAF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13 SLSYATYLLATHPEIQKKLQEEVNRECPNPEVTIDQLSKLKYMECVFKEALRLYPLGAFA 3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94 NSRRCMRNTKLGNMKVEVGTMIQVDTWTLHTDPNIWGDDAEDFKPERWQTPNSDQIYQKS 45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SRRCMRNTKLGNMKVEVGTMIQVDTWTLHTDPNIWGDDAEDFKPERWQTPNSDQIYQ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73 NSRRCMRNTKLGNMKVEVGTMIQVDTWTLHTDPNIWGDDAEDFKPERWQTPNSDQIYQKS 4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54 GYIPFGLGPRQCIGMRLAYMEEKILLVHILRKFTFETGAKTEIPLKLIGRATTQPESVWM 51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YIPFGLGPRQCIGMRLAYMEEKILLVHILRKFTFETGAKTEIPLKLIGRATTQPESVW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33 GYIPFGLGPRQCIGMRLAYMEEKILLVHILRKFTFETGAKTEIPLKLIGRATTQPESVWM 4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514 HLNPRN 51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LNP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93 HLNPRN 4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10B9.8; CE01660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YFWFPWFSAIFVAVFSYYIWQWTFWRRRGVVGPMGFPVLGVFLNSLDN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z w:val="18"/>
          <w:szCs w:val="18"/>
          <w:highlight w:val="yellow"/>
        </w:rPr>
        <w:t>F</w:t>
      </w:r>
      <w:r>
        <w:rPr>
          <w:sz w:val="18"/>
          <w:szCs w:val="18"/>
        </w:rPr>
        <w:t>PFPLQCREWTKKFGKIYGFTEGTLKTLVISDPELVHEVFVTQYDNFYG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KRNPIQGDSEKEKRTNLFAAQGFRWKRLRAISSPTFSNSSLRKLYQTVE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DSALELLRHIEKQSAGGKQIDMLKFYQEFTLDVIGRIAMGQTDSQMFKNP </w:t>
      </w:r>
      <w:r>
        <w:rPr>
          <w:sz w:val="18"/>
          <w:szCs w:val="18"/>
          <w:highlight w:val="yellow"/>
        </w:rPr>
        <w:t>(xx)</w:t>
      </w:r>
      <w:r>
        <w:rPr>
          <w:sz w:val="18"/>
          <w:szCs w:val="18"/>
        </w:rPr>
        <w:t xml:space="preserve">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MPIVSKLFQGNFAKLFLIGGIFPTFLVEIIRQILLKNL</w:t>
      </w:r>
      <w:r>
        <w:rPr>
          <w:sz w:val="18"/>
          <w:szCs w:val="18"/>
          <w:highlight w:val="yellow"/>
        </w:rPr>
        <w:t>KVGSFRKINEI</w:t>
      </w:r>
      <w:r>
        <w:rPr>
          <w:sz w:val="18"/>
          <w:szCs w:val="18"/>
        </w:rPr>
        <w:t xml:space="preserve">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TL</w:t>
      </w:r>
      <w:r>
        <w:rPr>
          <w:sz w:val="18"/>
          <w:szCs w:val="18"/>
        </w:rPr>
        <w:t>DAIHNRIKQREEDQKNGIEIGEPADFIDLFLDAKAEDVEHFGENNGDF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sz w:val="18"/>
          <w:szCs w:val="18"/>
          <w:highlight w:val="yellow"/>
        </w:rPr>
        <w:t>KSTTYTNRQ</w:t>
      </w:r>
      <w:r>
        <w:rPr>
          <w:sz w:val="18"/>
          <w:szCs w:val="18"/>
        </w:rPr>
        <w:t>LTTEEIVGQCTVFLIAGFDTTALSLSYATYLLATHPEIQK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QEEVNRECPNPEVTIDQLSKLKYMECVFKEALRLYPLGAFANSRRCMR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TKLGNMKVEVGTMIQVDTWTLHTDPNIWGDDAEDFKPERWQTPNSDQIY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KSGYIPFGLGPRQCIGMRLAYMEEKILLVHILRKFTFETGAKTEIPLKL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GRATTQPESVWMHLNPRN                                5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13A7 add to blast file (missing)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13A7   T10B9.10    Z48717 494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Length = 4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449 (510.1 bits), Expect = 5.7e-154, P = 5.7e-15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86/300 (95%), Positives = 286/300 (95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SFSILIAIAIFVGIISYYLWIWSFWIRKGVKGPRGLPFLGVIHKFTNYENPGALKFSEW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SFSILIAIAIFVGIISYYLWIWSFWIRKGVKGPRGLPFLGVIHKFTNYENPGALKFSE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SFSILIAIAIFVGIISYYLWIWSFWIRKGVKGPRGLPFLGVIHKFTNYENPGALKFSEW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TKKYGPVYGITEGVEKTLVISDPEFVHEVFVKQFDNFYGRKLTAIQGDPNKNKRVPLVAA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KKYGPVYGITEGVEKTLVISDPEFVHEVFVKQFDNFYGRKLTAIQGDPNKNKRVPLV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TKKYGPVYGITEGVEKTLVISDPEFVHEVFVKQFDNFYGRKLTAIQGDPNKNKRVPLVAA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QGHRWKRLRTLASPTFSNKSLRKIMGTVEESVTELVRSLEKASAEGKTLDMLEYYQEFTM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GHRWKRLRTLASPTFSNKSLRKIMGTVEESVTELVRSLEKASAEGKTLDMLEYYQEFT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QGHRWKRLRTLASPTFSNKSLRKIMGTVEESVTELVRSLEKASAEGKTLDMLEYYQEFTM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DIIGKMAMGQEKSLMFRNPMLDKVKTIFKEGRNNVFMISGIFPFVGIALRNIFAKFP</w:t>
      </w:r>
      <w:r>
        <w:rPr>
          <w:sz w:val="18"/>
          <w:szCs w:val="18"/>
          <w:highlight w:val="yellow"/>
        </w:rPr>
        <w:t>SLQ</w:t>
      </w:r>
      <w:r>
        <w:rPr>
          <w:sz w:val="18"/>
          <w:szCs w:val="18"/>
        </w:rPr>
        <w:t xml:space="preserve">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IIGKMAMGQEKSLMFRNPMLDKVKTIFKEGRNNVFMISGIFPFVGIALRNIFAKFP</w:t>
      </w:r>
      <w:r>
        <w:rPr>
          <w:sz w:val="18"/>
          <w:szCs w:val="18"/>
          <w:highlight w:val="yellow"/>
        </w:rPr>
        <w:t xml:space="preserve">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DIIGKMAMGQEKSLMFRNPMLDKVKTIFKEGRNNVFMISGIFPFVGIALRNIFAKFP</w:t>
      </w:r>
      <w:r>
        <w:rPr>
          <w:sz w:val="18"/>
          <w:szCs w:val="18"/>
          <w:highlight w:val="yellow"/>
        </w:rPr>
        <w:t>---</w:t>
      </w:r>
      <w:r>
        <w:rPr>
          <w:sz w:val="18"/>
          <w:szCs w:val="18"/>
        </w:rPr>
        <w:t xml:space="preserve"> 2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241 </w:t>
      </w:r>
      <w:r>
        <w:rPr>
          <w:sz w:val="18"/>
          <w:szCs w:val="18"/>
          <w:highlight w:val="yellow"/>
        </w:rPr>
        <w:t>MATDIQSILEK</w:t>
      </w:r>
      <w:r>
        <w:rPr>
          <w:sz w:val="18"/>
          <w:szCs w:val="18"/>
        </w:rPr>
        <w:t>ALNKRLEQREADEKAGIEPSGEPQDFIDLFLDARSTVDFFEGEAEQDFA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rFonts w:eastAsia="Courier"/>
          <w:sz w:val="18"/>
          <w:szCs w:val="18"/>
          <w:highlight w:val="yellow"/>
        </w:rPr>
        <w:t xml:space="preserve">           </w:t>
      </w:r>
      <w:r>
        <w:rPr>
          <w:sz w:val="18"/>
          <w:szCs w:val="18"/>
        </w:rPr>
        <w:t>ALNKRLEQREADEKAGIEPSGEPQDFIDLFLDARSTVDFFEGEAEQDF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238 </w:t>
      </w:r>
      <w:r>
        <w:rPr>
          <w:sz w:val="18"/>
          <w:szCs w:val="18"/>
          <w:highlight w:val="yellow"/>
        </w:rPr>
        <w:t>-----------</w:t>
      </w:r>
      <w:r>
        <w:rPr>
          <w:sz w:val="18"/>
          <w:szCs w:val="18"/>
        </w:rPr>
        <w:t>ALNKRLEQREADEKAGIEPSGEPQDFIDLFLDARSTVDFFEGEAEQDFA 2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314 (462.6 bits), Expect = 1.1e-139, P = 1.1e-13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62/283 (92%), Positives = 267/283 (94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36 FPSLQMATDIQSILEK--ALNKRLEQREADEKAGIEPSGEPQDFIDLFLDARSTVDFFEG 29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P + +A  +++I  K  ALNKRLEQREADEKAGIEPSGEPQDFIDLFLDARSTVDFFE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22 FPFVGIA--LRNIFAKFPALNKRLEQREADEKAGIEPSGEPQDFIDLFLDARSTVDFFEG 2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94 EAEQDFA</w:t>
      </w:r>
      <w:r>
        <w:rPr>
          <w:sz w:val="18"/>
          <w:szCs w:val="18"/>
          <w:highlight w:val="yellow"/>
        </w:rPr>
        <w:t>KSEVLKVDKH</w:t>
      </w:r>
      <w:r>
        <w:rPr>
          <w:sz w:val="18"/>
          <w:szCs w:val="18"/>
        </w:rPr>
        <w:t>LTFDEIIGQLFVFLLAGYDTTALSLSYSSYLLATHPEIQKKLQ 35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AEQDFA</w:t>
      </w:r>
      <w:r>
        <w:rPr>
          <w:sz w:val="18"/>
          <w:szCs w:val="18"/>
          <w:highlight w:val="yellow"/>
        </w:rPr>
        <w:t xml:space="preserve">          </w:t>
      </w:r>
      <w:r>
        <w:rPr>
          <w:sz w:val="18"/>
          <w:szCs w:val="18"/>
        </w:rPr>
        <w:t>LTFDEIIGQLFVFLLAGYDTTALSLSYSSYLLATHPEIQKKL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80 EAEQDFA</w:t>
      </w:r>
      <w:r>
        <w:rPr>
          <w:sz w:val="18"/>
          <w:szCs w:val="18"/>
          <w:highlight w:val="yellow"/>
        </w:rPr>
        <w:t>----------</w:t>
      </w:r>
      <w:r>
        <w:rPr>
          <w:sz w:val="18"/>
          <w:szCs w:val="18"/>
        </w:rPr>
        <w:t>LTFDEIIGQLFVFLLAGYDTTALSLSYSSYLLATHPEIQKKLQ 3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54 EEVDRECPDPEVTFDQLSKLKYLECVVKEALRLYPLASLVHNRKCLKTTNVLGMEIEAGT 41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EEVDRECPDPEVTFDQLSKLKYLECVVKEALRLYPLASLVHNRKCLKTTNVLGMEIEAG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30 EEVDRECPDPEVTFDQLSKLKYLECVVKEALRLYPLASLVHNRKCLKTTNVLGMEIEAGT 3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14 NINVDTWSLHHDPKVWGDDVNEFKPERWESGDELFFAKGGYLPFGMGPRICIGMRLAMME 47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INVDTWSLHHDPKVWGDDVNEFKPERWESGDELFFAKGGYLPFGMGPRICIGMRLAMM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90 NINVDTWSLHHDPKVWGDDVNEFKPERWESGDELFFAKGGYLPFGMGPRICIGMRLAMME 4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74 MKMLLTNILKNYTFETTPETVIPLKLVGTATIAPSSVLLKLKSRF 51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KMLLTNILKNYTFETTPETVIPLKLVGTATIAPSSVLLKLKS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50 MKMLLTNILKNYTFETTPETVIPLKLVGTATIAPSSVLLKLKSRF 4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10B9.10; CE01655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FSILIAIAIFVGIISYYLWIWSFWIRKGVKGPRGLPFLGVIHKFTNYE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PGALKFSEWTKKYGPVYGITEGVEKTLVISDPEFVHEVFVKQFDNFYGR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TAIQGDPNKNKRVPLVAAQGHRWKRLRTLASPTFSNKSLRKIMGTVEE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VTELVRSLEKASAEGKTLDMLEYYQEFTMDIIGKMAMGQEKSLMFRNPM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DKVKTIFKEGRNNVFMISGIFPFVGIALRNIFAKFP</w:t>
      </w:r>
      <w:r>
        <w:rPr>
          <w:sz w:val="18"/>
          <w:szCs w:val="18"/>
          <w:highlight w:val="yellow"/>
        </w:rPr>
        <w:t>SLQMATDIQSILE</w:t>
      </w:r>
      <w:r>
        <w:rPr>
          <w:sz w:val="18"/>
          <w:szCs w:val="18"/>
        </w:rPr>
        <w:t xml:space="preserve">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K</w:t>
      </w:r>
      <w:r>
        <w:rPr>
          <w:sz w:val="18"/>
          <w:szCs w:val="18"/>
        </w:rPr>
        <w:t>ALNKRLEQREADEKAGIEPSGEPQDFIDLFLDARSTVDFFEGEAEQDFA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yellow"/>
        </w:rPr>
        <w:t>KSEVLKVDKH</w:t>
      </w:r>
      <w:r>
        <w:rPr>
          <w:sz w:val="18"/>
          <w:szCs w:val="18"/>
        </w:rPr>
        <w:t>LTFDEIIGQLFVFLLAGYDTTALSLSYSSYLLATHPEIQK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QEEVDRECPDPEVTFDQLSKLKYLECVVKEALRLYPLASLVHNRKCLK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NVLGMEIEAGTNINVDTWSLHHDPKVWGDDVNEFKPERWESGDELFFA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GGYLPFGMGPRICIGMRLAMMEMKMLLTNILKNYTFETTPETVIPLKLV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TATIAPSSVLLKLKSRF                                 5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22A1 N-terms differ in forms a and b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22A1 T13C5.1 U39648 17939-21555 572 aa first 85aa may not be part of this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gen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5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862 (1007.5 bits), Expect = 1.4e-301, P = 1.4e-30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543/552 (98%), Positives = 543/552 (98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7 RFSSLSCERA-SIWCNMNISQSSWIKCRDWMAFALSHHIIMGIYLLILRNFLPQVVPDFE 6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 SSL    A SI   MNISQSSWIKCRDWMAFALSHHIIMGIYLLILRNFLPQVVPDF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21 RMSSLVFFSANSIQVQMNISQSSWIKCRDWMAFALSHHIIMGIYLLILRNFLPQVVPDFE 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6 WQHYFMRVFIVHIIYIIISYFIRITRYPPGPPPMAVFGNSPFVNILTPEQTFLEYREIYG 12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WQHYFMRVFIVHIIYIIISYFIRITRYPPGPPPMAVFGNSPFVNILTPEQTFLEYREIY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81 WQHYFMRVFIVHIIYIIISYFIRITRYPPGPPPMAVFGNSPFVNILTPEQTFLEYREIYG 1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6 PIFTLHLSQPTIILAEYKTIQEALVKNGQQTSGRSSAESFVLFTGDRLNGDGVILAMRQK 18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PIFTLHLSQPTIILAEYKTIQEALVKNGQQTSGRSSAESFVLFTGDRLNGDGVILAMRQ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41 PIFTLHLSQPTIILAEYKTIQEALVKNGQQTSGRSSAESFVLFTGDRLNGDGVILAMRQK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6 WKDMRHEISRFMNKWYGAPMDELVLHHTRCLEQELAKIAETKSLIDLRDPLAGAIANVIQ 24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WKDMRHEISRFMNKWYGAPMDELVLHHTRCLEQELAKIAETKSLIDLRDPLAGAIANVI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01 WKDMRHEISRFMNKWYGAPMDELVLHHTRCLEQELAKIAETKSLIDLRDPLAGAIANVIQ 2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6 QITIGRNYMYQDQEFQTQLRDINAVVKEIMTAEVFFVNCYPWLRYLPEGILRKWTNYKRS 30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ITIGRNYMYQDQEFQTQLRDINAVVKEIMTAEVFFVNCYPWLRYLPEGILRKWTNYK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61 QITIGRNYMYQDQEFQTQLRDINAVVKEIMTAEVFFVNCYPWLRYLPEGILRKWTNYKRS 3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6 GFRLQQWFRTILEEHHVNRHQGDFMSHMIDLQESKQEQFRDLSIILTCGDMWTGGMETTV 36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FRLQQWFRTILEEHHVNRHQGDFMSHMIDLQESKQEQFRDLSIILTCGDMWTGGMETT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21 GFRLQQWFRTILEEHHVNRHQGDFMSHMIDLQESKQEQFRDLSIILTCGDMWTGGMETTV 3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6 TTLRWGIIYLLNNPEVQAKCQMEILDVFGNDIPDMGKMNQTPYVRATLSEIQRLANVLPW 42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TLRWGIIYLLNNPEVQAKCQMEILDVFGNDIPDMGKMNQTPYVRATLSEIQRLANVLP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81 TTLRWGIIYLLNNPEVQAKCQMEILDVFGNDIPDMGKMNQTPYVRATLSEIQRLANVLPW 4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6 AIPHKTIEECNIGGYDIPVNTEIIPALGAVLFDPNVFESPKQFKPERFLDEEGKYRVMEE 48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IPHKTIEECNIGGYDIPVNTEIIPALGAVLFDPNVFESPKQFKPERFLDEEGKYRVM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41 AIPHKTIEECNIGGYDIPVNTEIIPALGAVLFDPNVFESPKQFKPERFLDEEGKYRVMEE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6 FRPFGLGPRVCLGERIARTELYLIFASLLQNFRFYLNRGDPIPVAERVIGGITAPPKPYA 54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RPFGLGPRVCLGERIARTELYLIFASLLQNFRFYLNRGDPIPVAERVIGGITAPPKPY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501 FRPFGLGPRVCLGERIARTELYLIFASLLQNFRFYLNRGDPIPVAERVIGGITAPPKPYA 5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546 TRVEYLGNRLIN 55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RVEYLGNRL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561 TRVEYLGNRLIN 5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13C5.1b         CE30451      daf-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s version of daf-9 (isoform A) does not match mine (alt splice?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but the other version does (</w:t>
      </w:r>
      <w:r>
        <w:rPr>
          <w:sz w:val="18"/>
          <w:szCs w:val="18"/>
          <w:highlight w:val="yellow"/>
        </w:rPr>
        <w:t>T13C5.1a         CE27206</w:t>
      </w:r>
      <w:r>
        <w:rPr>
          <w:sz w:val="18"/>
          <w:szCs w:val="18"/>
        </w:rPr>
        <w:t>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MPLVIGRFSSLSCERASIWCN</w:t>
      </w:r>
      <w:r>
        <w:rPr>
          <w:sz w:val="18"/>
          <w:szCs w:val="18"/>
        </w:rPr>
        <w:t>MNISQSSWIKCRDWMAFALSHHIIMGIYL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ILRNFLPQVVPDFEWQHYFMRVFIVHIIYIIISYFIRITRYPPGPPPMA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FGNSPFVNILTPEQTFLEYREIYGPIFTLHLSQPTIILAEYKTIQEALV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NGQQTSGRSSAESFVLFTGDRLNGDGVILAMRQKWKDMRHEISRFMNKW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GAPMDELVLHHTRCLEQELAKIAETKSLIDLRDPLAGAIANVIQQITIG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NYMYQDQEFQTQLRDINAVVKEIMTAEVFFVNCYPWLRYLPEGILRKWT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YKRSGFRLQQWFRTILEEHHVNRHQGDFMSHMIDLQESKQEQFRDLSII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TCGDMWTGGMETTVTTLRWGIIYLLNNPEVQAKCQMEILDVFGNDIPDM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KMNQTPYVRATLSEIQRLANVLPWAIPHKTIEECNIGGYDIPVNTEIIP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GAVLFDPNVFESPKQFKPERFLDEEGKYRVMEEFRPFGLGPRVCLGER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ARTELYLIFASLLQNFRFYLNRGDPIPVAERVIGGITAPPKPYATRVEY 5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GNRL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annot find similar N-term in C. briggsa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13C5.1a; CE27206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MHLENRVLSSVLDYASKFYKRMSSLVFFSANSIQVQ</w:t>
      </w:r>
      <w:r>
        <w:rPr>
          <w:sz w:val="18"/>
          <w:szCs w:val="18"/>
        </w:rPr>
        <w:t>MNISQSSWIKCRDW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AFALSHHIIMGIYLLILRNFLPQVVPDFEWQHYFMRVFIVHIIYIIISY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IRITRYPPGPPPMAVFGNSPFVNILTPEQTFLEYREIYGPIFTLHLSQP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ILAEYKTIQEALVKNGQQTSGRSSAESFVLFTGDRLNGDGVILAMRQK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KDMRHEISRFMNKWYGAPMDELVLHHTRCLEQELAKIAETKSLIDLRDP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GAIANVIQQITIGRNYMYQDQEFQTQLRDINAVVKEIMTAEVFFVNCY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WLRYLPEGILRKWTNYKRSGFRLQQWFRTILEEHHVNRHQGDFMSHMID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QESKQEQFRDLSIILTCGDMWTGGMETTVTTLRWGIIYLLNNPEVQAKC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MEILDVFGNDIPDMGKMNQTPYVRATLSEIQRLANVLPWAIPHKTIEEC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IGGYDIPVNTEIIPALGAVLFDPNVFESPKQFKPERFLDEEGKYRVMEE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RPFGLGPRVCLGERIARTELYLIFASLLQNFRFYLNRGDPIPVAERVIG 5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ITAPPKPYATRVEYLGNRL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s form has a cD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31236156|dbj|AU111101.2|AU111101  UniGene info AU111101 unpublished oligo-capped cDNA library Caenorhabditis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elegans cDNA clone yk723h3 5'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3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206 bits (523), Expect = 1e-5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00/100 (100%), Positives = 100/100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MHLENRVLSSVLDYASKFYKRMSSLVFFSANSIQVQMNISQSSWIKCRDWMAFALSHHII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MHLENRVLSSVLDYASKFYKRMSSLVFFSANSIQVQMNISQSSWIKCRDWMAFALSHHI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3  MHLENRVLSSVLDYASKFYKRMSSLVFFSANSIQVQMNISQSSWIKCRDWMAFALSHHII 2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1  MGIYLLILRNFLPQVVPDFEWQHYFMRVFIVHIIYIIISY 1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MGIYLLILRNFLPQVVPDFEWQHYFMRVFIVHIIYIIIS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03 MGIYLLILRNFLPQVVPDFEWQHYFMRVFIVHIIYIIISY 322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3D3 two versions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Y17D7A.4 with extra exon remove </w:t>
      </w:r>
      <w:r>
        <w:rPr>
          <w:sz w:val="18"/>
          <w:szCs w:val="18"/>
          <w:highlight w:val="cyan"/>
        </w:rPr>
        <w:t>extra seq</w:t>
      </w:r>
      <w:r>
        <w:rPr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LLLIFSSIFLYFFYHFHWKRRNLPPGPRPLPFLGNLLSLKTLKPGYEA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SNWKKEYGPIFTFWMANKPFVIIASYEKMKETFVKDGDTYVDKQLTHTE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LGENYGVLDTNGHMWKEHRRFTLTQLRDLGLGKDLMQEK</w:t>
      </w:r>
      <w:r>
        <w:rPr>
          <w:sz w:val="18"/>
          <w:szCs w:val="18"/>
          <w:highlight w:val="cyan"/>
        </w:rPr>
        <w:t>ADLGRNRL</w:t>
      </w:r>
      <w:r>
        <w:rPr>
          <w:sz w:val="18"/>
          <w:szCs w:val="18"/>
        </w:rPr>
        <w:t xml:space="preserve">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cyan"/>
        </w:rPr>
        <w:t>KKAKKLHVLTSTVYSEN</w:t>
      </w:r>
      <w:r>
        <w:rPr>
          <w:sz w:val="18"/>
          <w:szCs w:val="18"/>
        </w:rPr>
        <w:t>ILMEVEELFKELDAHGGEEIDLPKLIDRSVGNV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NLTLFNKRFDMDKRDEFAHLKSLIDGMRNVTSQFRYLIQYLVPWTSTVL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GPTLSEKVRAKREELDDFFYSQIDEHRNEIDFDNTENLDFVEAYLKEQK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EEDGDFKTFCNKQLCAMLFDLWIAGLMTTTMTMTWGLSYYLYNPEVQR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REELDKVIGNDRLISTADKNDLPYLQAFVTETQRTANIIPLNLIHMTT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DTVIDGFPIQKGTGVIAQISTVMYDEKVFPEPYKFKPERFIENGKFKKV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VIPFSIGKRQCLGEGLARIELFLFFANIFNRYDVMPDFSGSLPDLDKS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DNFVIPRKFKAVLKRRYMD                               5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3D3 C54E10 Y69H2 contigs 04354 and 04878 and Y80D3 contig 02849 488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e = 773 (272.1 bits), Expect = 3.6e-263, Sum P(2) = 3.6e-26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44/157 (91%), Positives = 145/157 (92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LLLLIFSSIFLYFFYHFHWKRRNLPPGPRPLPFLGNLLSLKTLKPGYEAFSNWKKEYGP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LLLLIFSSIFLYFFYHFHWKRRNLPPGPRPLPFLGNLLSLKTLKPGYEAFSNWKKEYG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LLLLIFSSIFLYFFYHFHWKRRNLPPGPRPLPFLGNLLSLKTLKPGYEAFSNWKKEYGP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IFTFWM</w:t>
      </w:r>
      <w:r>
        <w:rPr>
          <w:sz w:val="18"/>
          <w:szCs w:val="18"/>
          <w:highlight w:val="yellow"/>
        </w:rPr>
        <w:t>A</w:t>
      </w:r>
      <w:r>
        <w:rPr>
          <w:sz w:val="18"/>
          <w:szCs w:val="18"/>
        </w:rPr>
        <w:t>NKPFVIIASYEKMKETFVKDGDTYVDKQLTHTEKERLGENYGVLDTNGHMWKE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FTFWM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NKPFVIIASYEKMKETFVKDGDTYVDKQLTHTEKERLGENYGVLDTNGHMW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IFTFWM</w:t>
      </w:r>
      <w:r>
        <w:rPr>
          <w:sz w:val="18"/>
          <w:szCs w:val="18"/>
          <w:highlight w:val="yellow"/>
        </w:rPr>
        <w:t>G</w:t>
      </w:r>
      <w:r>
        <w:rPr>
          <w:sz w:val="18"/>
          <w:szCs w:val="18"/>
        </w:rPr>
        <w:t>NKPFVIIASYEKMKETFVKDGDTYVDKQLTHTEKERLGENYGVLDTNGHMWKE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HRRFTLTQLRDLGLGKDLMQEK</w:t>
      </w:r>
      <w:r>
        <w:rPr>
          <w:sz w:val="18"/>
          <w:szCs w:val="18"/>
          <w:highlight w:val="yellow"/>
        </w:rPr>
        <w:t>ADLGRNRLKKAKKLH</w:t>
      </w:r>
      <w:r>
        <w:rPr>
          <w:sz w:val="18"/>
          <w:szCs w:val="18"/>
        </w:rPr>
        <w:t xml:space="preserve"> 15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RRFTLTQLRDLGLGKDLMQEK</w:t>
      </w:r>
      <w:r>
        <w:rPr>
          <w:sz w:val="18"/>
          <w:szCs w:val="18"/>
          <w:highlight w:val="yellow"/>
        </w:rPr>
        <w:t xml:space="preserve">  +    L K    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HRRFTLTQLRDLGLGKDLMQEK</w:t>
      </w:r>
      <w:r>
        <w:rPr>
          <w:sz w:val="18"/>
          <w:szCs w:val="18"/>
          <w:highlight w:val="yellow"/>
        </w:rPr>
        <w:t>ILMEVEELFKELDAH</w:t>
      </w:r>
      <w:r>
        <w:rPr>
          <w:sz w:val="18"/>
          <w:szCs w:val="18"/>
        </w:rPr>
        <w:t xml:space="preserve"> 1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750 (616.0 bits), Expect = 3.6e-263, Sum P(2) = 3.6e-26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342/362 (94%), Positives = 344/362 (95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159 </w:t>
      </w:r>
      <w:r>
        <w:rPr>
          <w:sz w:val="18"/>
          <w:szCs w:val="18"/>
          <w:highlight w:val="yellow"/>
        </w:rPr>
        <w:t>LTSTVYSEN</w:t>
      </w:r>
      <w:r>
        <w:rPr>
          <w:sz w:val="18"/>
          <w:szCs w:val="18"/>
        </w:rPr>
        <w:t>ILMEVEELFKELDAHGGEEIDLPKLIDRSVGNVINLTLF</w:t>
      </w:r>
      <w:r>
        <w:rPr>
          <w:sz w:val="18"/>
          <w:szCs w:val="18"/>
          <w:highlight w:val="yellow"/>
        </w:rPr>
        <w:t>NKRFDMD</w:t>
      </w:r>
      <w:r>
        <w:rPr>
          <w:sz w:val="18"/>
          <w:szCs w:val="18"/>
        </w:rPr>
        <w:t>KRDEF 21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  <w:highlight w:val="yellow"/>
        </w:rPr>
        <w:t xml:space="preserve">L   +  E </w:t>
      </w:r>
      <w:r>
        <w:rPr>
          <w:sz w:val="18"/>
          <w:szCs w:val="18"/>
        </w:rPr>
        <w:t>ILMEVEELFKELDAHGGEEIDLPKLIDRSVGNVINLTLF</w:t>
      </w:r>
      <w:r>
        <w:rPr>
          <w:sz w:val="18"/>
          <w:szCs w:val="18"/>
          <w:highlight w:val="yellow"/>
        </w:rPr>
        <w:t xml:space="preserve">       </w:t>
      </w:r>
      <w:r>
        <w:rPr>
          <w:sz w:val="18"/>
          <w:szCs w:val="18"/>
        </w:rPr>
        <w:t>KRDE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134 </w:t>
      </w:r>
      <w:r>
        <w:rPr>
          <w:sz w:val="18"/>
          <w:szCs w:val="18"/>
          <w:highlight w:val="yellow"/>
        </w:rPr>
        <w:t>LGKDLMQEK</w:t>
      </w:r>
      <w:r>
        <w:rPr>
          <w:sz w:val="18"/>
          <w:szCs w:val="18"/>
        </w:rPr>
        <w:t>ILMEVEELFKELDAHGGEEIDLPKLIDRSVGNVINLTLF</w:t>
      </w:r>
      <w:r>
        <w:rPr>
          <w:sz w:val="18"/>
          <w:szCs w:val="18"/>
          <w:highlight w:val="yellow"/>
        </w:rPr>
        <w:t>-------</w:t>
      </w:r>
      <w:r>
        <w:rPr>
          <w:sz w:val="18"/>
          <w:szCs w:val="18"/>
        </w:rPr>
        <w:t>KRDEF 1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19 AHLKSLIDGMRNVTSQ</w:t>
      </w:r>
      <w:r>
        <w:rPr>
          <w:sz w:val="18"/>
          <w:szCs w:val="18"/>
          <w:highlight w:val="yellow"/>
        </w:rPr>
        <w:t>F</w:t>
      </w:r>
      <w:r>
        <w:rPr>
          <w:sz w:val="18"/>
          <w:szCs w:val="18"/>
        </w:rPr>
        <w:t>RYLIQYLVPWTSTVLPGPTLSEKVRAKREELDDFFYSQIDEHR 27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HLKSLIDGMRNVTSQ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RYLIQYLVPWTSTVLPGPTLSEKVRAKREELDDFFYSQIDEH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7 AHLKSLIDGMRNVTSQ</w:t>
      </w:r>
      <w:r>
        <w:rPr>
          <w:sz w:val="18"/>
          <w:szCs w:val="18"/>
          <w:highlight w:val="yellow"/>
        </w:rPr>
        <w:t>S</w:t>
      </w:r>
      <w:r>
        <w:rPr>
          <w:sz w:val="18"/>
          <w:szCs w:val="18"/>
        </w:rPr>
        <w:t>RYLIQYLVPWTSTVLPGPTLSEKVRAKREELDDFFYSQIDEHR 2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79 NEIDFDNTENLDFVEAYLKEQKKREEDGDF</w:t>
      </w:r>
      <w:r>
        <w:rPr>
          <w:sz w:val="18"/>
          <w:szCs w:val="18"/>
          <w:highlight w:val="yellow"/>
        </w:rPr>
        <w:t>KTFC</w:t>
      </w:r>
      <w:r>
        <w:rPr>
          <w:sz w:val="18"/>
          <w:szCs w:val="18"/>
        </w:rPr>
        <w:t>NKQLCAMLFDLWIAGLMTTTMTMTWG 33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EIDFDNTENLDFVEAYLKEQKKREEDGDF</w:t>
      </w:r>
      <w:r>
        <w:rPr>
          <w:sz w:val="18"/>
          <w:szCs w:val="18"/>
          <w:highlight w:val="yellow"/>
        </w:rPr>
        <w:t xml:space="preserve">    </w:t>
      </w:r>
      <w:r>
        <w:rPr>
          <w:sz w:val="18"/>
          <w:szCs w:val="18"/>
        </w:rPr>
        <w:t>NKQLCAMLFDLWIAGLMTTTMTMTW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7 NEIDFDNTENLDFVEAYLKEQKKREEDGDF</w:t>
      </w:r>
      <w:r>
        <w:rPr>
          <w:sz w:val="18"/>
          <w:szCs w:val="18"/>
          <w:highlight w:val="yellow"/>
        </w:rPr>
        <w:t>SISS</w:t>
      </w:r>
      <w:r>
        <w:rPr>
          <w:sz w:val="18"/>
          <w:szCs w:val="18"/>
        </w:rPr>
        <w:t>NKQLCAMLFDLWIAGLMTTTMTMTWG 3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39 LSYYLYNPEVQRKIREELDKVIGNDRLISTADKNDLPYLQAFVTETQRTANIIPLNLIHM 39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SYYLYNPEVQRKIREELDKVIGNDRLISTADKNDLPYLQAFVTETQRTANIIPLNLIH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7 LSYYLYNPEVQRKIREELDKVIGNDRLISTADKNDLPYLQAFVTETQRTANIIPLNLIHM 3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99 TTRDTVIDGFPIQKGTGVIAQISTVMYDE</w:t>
      </w:r>
      <w:r>
        <w:rPr>
          <w:sz w:val="18"/>
          <w:szCs w:val="18"/>
          <w:highlight w:val="yellow"/>
        </w:rPr>
        <w:t>K</w:t>
      </w:r>
      <w:r>
        <w:rPr>
          <w:sz w:val="18"/>
          <w:szCs w:val="18"/>
        </w:rPr>
        <w:t>VFPEPYKFKPERFIENGKFKKVDEVIPFSI 45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TRDTVIDGFPIQKGTGVIAQISTVMYDE</w:t>
      </w:r>
      <w:r>
        <w:rPr>
          <w:sz w:val="18"/>
          <w:szCs w:val="18"/>
          <w:highlight w:val="yellow"/>
        </w:rPr>
        <w:t>+</w:t>
      </w:r>
      <w:r>
        <w:rPr>
          <w:sz w:val="18"/>
          <w:szCs w:val="18"/>
        </w:rPr>
        <w:t>VFPEPYKFKPERFIENGKFKKVDEVIPFS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7 TTRDTVIDGFPIQKGTGVIAQISTVMYDE</w:t>
      </w:r>
      <w:r>
        <w:rPr>
          <w:sz w:val="18"/>
          <w:szCs w:val="18"/>
          <w:highlight w:val="yellow"/>
        </w:rPr>
        <w:t>Q</w:t>
      </w:r>
      <w:r>
        <w:rPr>
          <w:sz w:val="18"/>
          <w:szCs w:val="18"/>
        </w:rPr>
        <w:t>VFPEPYKFKPERFIENGKFKKVDEVIPFSI 4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59 GKRQCLGEGLARIELFLFFANIFNRYDVMPDFSGSLPDLDKSKDNFVIPRKFKAVLKRRY 51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KRQCLGEGLARIELFLFFANIFNRYDVMPDFSGSLPDLDKSKDNFVIPRKFKAVLKR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7 GKRQCLGEGLARIELFLFFANIFNRYDVMPDFSGSLPDLDKSKDNFVIPRKFKAVLKRRY 4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519 MD 5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7 MD 4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 extra sequence seems to be an error in assembly.  see below for compariso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17562203|ref|NM_074675.1|  LocusLink infoUniGene info Caenorhabditis elegans cytochrome 450 family member (5Q654), mRN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14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10 bits (274), Expect = 3e-2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56/100 (56%), Positives = 68/100 (68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KERLGENYGVLDTNGHMWKEHRRFTLTQLRDLGLGKDLMQEK</w:t>
      </w:r>
      <w:r>
        <w:rPr>
          <w:sz w:val="18"/>
          <w:szCs w:val="18"/>
          <w:highlight w:val="yellow"/>
        </w:rPr>
        <w:t>ADLGRNRLKKAKKLHVLT</w:t>
      </w:r>
      <w:r>
        <w:rPr>
          <w:sz w:val="18"/>
          <w:szCs w:val="18"/>
        </w:rPr>
        <w:t xml:space="preserve">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K++L  NYGVLDTNG MW+EHRRFTL+QLRDLGLGKDLMQEK       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95 KKKLQRNYGVLDTNGEMWREHRRFTLSQLRDLGLGKDLMQEK------------------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61  </w:t>
      </w:r>
      <w:r>
        <w:rPr>
          <w:sz w:val="18"/>
          <w:szCs w:val="18"/>
          <w:highlight w:val="yellow"/>
        </w:rPr>
        <w:t>STVYSEN</w:t>
      </w:r>
      <w:r>
        <w:rPr>
          <w:sz w:val="18"/>
          <w:szCs w:val="18"/>
        </w:rPr>
        <w:t>ILMEVEELFKELDAHGGEEIDLPKLIDRSVGNV 1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   </w:t>
      </w:r>
      <w:r>
        <w:rPr>
          <w:sz w:val="18"/>
          <w:szCs w:val="18"/>
        </w:rPr>
        <w:t>IL+E+EE FK++++H GEEIDLP ++DR VGN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21 -------ILLEIEEQFKDINSHLGEEIDLPSVLDRGVGNV 5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1914398|emb|Z92804.1|CEK05D4  Download subject sequence spanning the HSP Caenorhabditis elegans cosmid K05D4, complete sequenc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190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01 bits (252), Expect = 1e-2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63/143 (44%), Positives = 81/143 (56%), Gaps = 43/143 (3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 KERLGENYGVLDTNGHMWKEHRRFTLTQLRDLGLGKDLMQEK------------------ 4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K++L  NYGVLDTNG MW+EHRRFTL+QLRDLGLGKDLMQEK          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173 KKKLQRNYGVLDTNGEMWREHRRFTLSQLRDLGLGKDLMQEKVFWVGTCRPTL*LTRAVS 39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43   ---</w:t>
      </w:r>
      <w:r>
        <w:rPr>
          <w:sz w:val="18"/>
          <w:szCs w:val="18"/>
          <w:highlight w:val="yellow"/>
        </w:rPr>
        <w:t>ADL----------GRNRLKKAKKL--------HVLTSTVYSEN</w:t>
      </w:r>
      <w:r>
        <w:rPr>
          <w:sz w:val="18"/>
          <w:szCs w:val="18"/>
        </w:rPr>
        <w:t>----ILMEVEELFK 7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</w:t>
      </w:r>
      <w:r>
        <w:rPr>
          <w:sz w:val="18"/>
          <w:szCs w:val="18"/>
        </w:rPr>
        <w:t>ADL           R      ++L        ++L +  +  N    IL+E+EE F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3993 LK*ADL*IFFGYEQNWFRGTFVNGRRLGGLGRL*KYLLPTPKFFLNFIFQILLEIEEQFK 38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78   ELDAHGGEEIDLPKLIDRSVGNV 1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>++++H GEEIDLP ++DR VGN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3813 DINSHLGEEIDLPSVLDRGVGNV 37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Z81487; CAA16294.2,JOINED. also = CYP33D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s is closer to my versio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LLLIFSSIFLYFFYHFHWKRRNLPPGPRPLPFLGNLLSLKTLKPGYEA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SNWKKEYGPIFTFWMANKPFVIIASYEKMKETFVKDGDTYVDKQLTHTE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ERLGENYGVLDTNGHMWKEHRRFTLTQLRDLGLGKDLMQEKILMEVEEL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KELDAHGGEEIDLPKLIDRSVGNVINLTLFNKRFDMDKRDEFAHLKSLI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GMRNVTSQFRYLIQYLVPWTSTVLPGPTLSEKVRAKREELDDFFYSQID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HRNEIDFDNTENLDFVEAYLKEQKKREEDGDFKTFCNKQLCAMLFDLWI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GLMTTTMTMTWGLSYYLYNPEVQRKIREELDKVIGNDRLISTADKNDLP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LQAFVTETQRTANIIPLNLIHMTTRDTVIDGFPIQKGTGVIAQISTVMY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KVFPEPYKFKPERFIENGKFKKVDEVIPFSIGKRQCLGEGLARIELFL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FANIFNRYDVMPDFSGSLPDLDKSKDNFVIPRKFKAVLKRRYMD      4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3D3 C54E10 Y69H2 contigs 04354 and 04878 and Y80D3 contig 02849 488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16 (885.7 bits), Expect = 6.5e-265, P = 6.5e-26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81/495 (97%), Positives = 482/495 (97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LLLLIFSSIFLYFFYHFHWKRRNLPPGPRPLPFLGNLLSLKTLKPGYEAFSNWKKEYGP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LLLLIFSSIFLYFFYHFHWKRRNLPPGPRPLPFLGNLLSLKTLKPGYEAFSNWKKEYG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LLLLIFSSIFLYFFYHFHWKRRNLPPGPRPLPFLGNLLSLKTLKPGYEAFSNWKKEYGP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IFTFWM</w:t>
      </w:r>
      <w:r>
        <w:rPr>
          <w:sz w:val="18"/>
          <w:szCs w:val="18"/>
          <w:highlight w:val="yellow"/>
        </w:rPr>
        <w:t>A</w:t>
      </w:r>
      <w:r>
        <w:rPr>
          <w:sz w:val="18"/>
          <w:szCs w:val="18"/>
        </w:rPr>
        <w:t>NKPFVIIASYEKMKETFVKDGDTYVDKQLTHTEKERLGENYGVLDTNGHMWKE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FTFWM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NKPFVIIASYEKMKETFVKDGDTYVDKQLTHTEKERLGENYGVLDTNGHMW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IFTFWM</w:t>
      </w:r>
      <w:r>
        <w:rPr>
          <w:sz w:val="18"/>
          <w:szCs w:val="18"/>
          <w:highlight w:val="yellow"/>
        </w:rPr>
        <w:t>G</w:t>
      </w:r>
      <w:r>
        <w:rPr>
          <w:sz w:val="18"/>
          <w:szCs w:val="18"/>
        </w:rPr>
        <w:t>NKPFVIIASYEKMKETFVKDGDTYVDKQLTHTEKERLGENYGVLDTNGHMWKE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HRRFTLTQLRDLGLGKDLMQEKILMEVEELFKELDAHGGEEIDLPKLIDRSVGNVINLTL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RRFTLTQLRDLGLGKDLMQEKILMEVEELFKELDAHGGEEIDLPKLIDRSVGNVINLT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HRRFTLTQLRDLGLGKDLMQEKILMEVEELFKELDAHGGEEIDLPKLIDRSVGNVINLTL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F</w:t>
      </w:r>
      <w:r>
        <w:rPr>
          <w:sz w:val="18"/>
          <w:szCs w:val="18"/>
          <w:highlight w:val="yellow"/>
        </w:rPr>
        <w:t>NKRFDMD</w:t>
      </w:r>
      <w:r>
        <w:rPr>
          <w:sz w:val="18"/>
          <w:szCs w:val="18"/>
        </w:rPr>
        <w:t>KRDEFAHLKSLIDGMRNVTSQ</w:t>
      </w:r>
      <w:r>
        <w:rPr>
          <w:sz w:val="18"/>
          <w:szCs w:val="18"/>
          <w:highlight w:val="yellow"/>
        </w:rPr>
        <w:t>F</w:t>
      </w:r>
      <w:r>
        <w:rPr>
          <w:sz w:val="18"/>
          <w:szCs w:val="18"/>
        </w:rPr>
        <w:t>RYLIQYLVPWTSTVLPGPTLSEKVRAKREE 24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</w:t>
      </w:r>
      <w:r>
        <w:rPr>
          <w:sz w:val="18"/>
          <w:szCs w:val="18"/>
          <w:highlight w:val="yellow"/>
        </w:rPr>
        <w:t xml:space="preserve">       </w:t>
      </w:r>
      <w:r>
        <w:rPr>
          <w:sz w:val="18"/>
          <w:szCs w:val="18"/>
        </w:rPr>
        <w:t>KRDEFAHLKSLIDGMRNVTSQ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RYLIQYLVPWTSTVLPGPTLSEKVRAKR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F</w:t>
      </w:r>
      <w:r>
        <w:rPr>
          <w:sz w:val="18"/>
          <w:szCs w:val="18"/>
          <w:highlight w:val="yellow"/>
        </w:rPr>
        <w:t>-------</w:t>
      </w:r>
      <w:r>
        <w:rPr>
          <w:sz w:val="18"/>
          <w:szCs w:val="18"/>
        </w:rPr>
        <w:t>KRDEFAHLKSLIDGMRNVTSQ</w:t>
      </w:r>
      <w:r>
        <w:rPr>
          <w:sz w:val="18"/>
          <w:szCs w:val="18"/>
          <w:highlight w:val="yellow"/>
        </w:rPr>
        <w:t>S</w:t>
      </w:r>
      <w:r>
        <w:rPr>
          <w:sz w:val="18"/>
          <w:szCs w:val="18"/>
        </w:rPr>
        <w:t>RYLIQYLVPWTSTVLPGPTLSEKVRAKREE 2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1 LDDFFYSQIDEHRNEIDFDNTENLDFVEAYLKEQKKREEDGDF</w:t>
      </w:r>
      <w:r>
        <w:rPr>
          <w:sz w:val="18"/>
          <w:szCs w:val="18"/>
          <w:highlight w:val="yellow"/>
        </w:rPr>
        <w:t>KTFC</w:t>
      </w:r>
      <w:r>
        <w:rPr>
          <w:sz w:val="18"/>
          <w:szCs w:val="18"/>
        </w:rPr>
        <w:t>NKQLCAMLFDLWI 30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DDFFYSQIDEHRNEIDFDNTENLDFVEAYLKEQKKREEDGDF</w:t>
      </w:r>
      <w:r>
        <w:rPr>
          <w:sz w:val="18"/>
          <w:szCs w:val="18"/>
          <w:highlight w:val="yellow"/>
        </w:rPr>
        <w:t xml:space="preserve">    </w:t>
      </w:r>
      <w:r>
        <w:rPr>
          <w:sz w:val="18"/>
          <w:szCs w:val="18"/>
        </w:rPr>
        <w:t>NKQLCAMLFDLW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34 LDDFFYSQIDEHRNEIDFDNTENLDFVEAYLKEQKKREEDGDF</w:t>
      </w:r>
      <w:r>
        <w:rPr>
          <w:sz w:val="18"/>
          <w:szCs w:val="18"/>
          <w:highlight w:val="yellow"/>
        </w:rPr>
        <w:t>SISS</w:t>
      </w:r>
      <w:r>
        <w:rPr>
          <w:sz w:val="18"/>
          <w:szCs w:val="18"/>
        </w:rPr>
        <w:t>NKQLCAMLFDLWI 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01 AGLMTTTMTMTWGLSYYLYNPEVQRKIREELDKVIGNDRLISTADKNDLPYLQAFVTETQ 3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GLMTTTMTMTWGLSYYLYNPEVQRKIREELDKVIGNDRLISTADKNDLPYLQAFVTET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94 AGLMTTTMTMTWGLSYYLYNPEVQRKIREELDKVIGNDRLISTADKNDLPYLQAFVTETQ 3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61 RTANIIPLNLIHMTTRDTVIDGFPIQKGTGVIAQISTVMYDE</w:t>
      </w:r>
      <w:r>
        <w:rPr>
          <w:sz w:val="18"/>
          <w:szCs w:val="18"/>
          <w:highlight w:val="yellow"/>
        </w:rPr>
        <w:t>K</w:t>
      </w:r>
      <w:r>
        <w:rPr>
          <w:sz w:val="18"/>
          <w:szCs w:val="18"/>
        </w:rPr>
        <w:t>VFPEPYKFKPERFIENG 4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RTANIIPLNLIHMTTRDTVIDGFPIQKGTGVIAQISTVMYDE</w:t>
      </w:r>
      <w:r>
        <w:rPr>
          <w:sz w:val="18"/>
          <w:szCs w:val="18"/>
          <w:highlight w:val="yellow"/>
        </w:rPr>
        <w:t>+</w:t>
      </w:r>
      <w:r>
        <w:rPr>
          <w:sz w:val="18"/>
          <w:szCs w:val="18"/>
        </w:rPr>
        <w:t>VFPEPYKFKPERFIE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54 RTANIIPLNLIHMTTRDTVIDGFPIQKGTGVIAQISTVMYDE</w:t>
      </w:r>
      <w:r>
        <w:rPr>
          <w:sz w:val="18"/>
          <w:szCs w:val="18"/>
          <w:highlight w:val="yellow"/>
        </w:rPr>
        <w:t>Q</w:t>
      </w:r>
      <w:r>
        <w:rPr>
          <w:sz w:val="18"/>
          <w:szCs w:val="18"/>
        </w:rPr>
        <w:t>VFPEPYKFKPERFIENG 4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21 KFKKVDEVIPFSIGKRQCLGEGLARIELFLFFANIFNRYDVMPDFSGSLPDLDKSKDNFV 4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FKKVDEVIPFSIGKRQCLGEGLARIELFLFFANIFNRYDVMPDFSGSLPDLDKSKDNF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14 KFKKVDEVIPFSIGKRQCLGEGLARIELFLFFANIFNRYDVMPDFSGSLPDLDKSKDNFV 4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81 IPRKFKAVLKRRYMD 49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PRKFKAVLKRRYM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74 IPRKFKAVLKRRYMD 4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are to cD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EMBOSS_001_1 CB4010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YFFYHFHWKRRNLPPGPRPLPFLGNLLSLKTLKPGYEAFSNWKKEYGPIFTFWM</w:t>
      </w:r>
      <w:r>
        <w:rPr>
          <w:sz w:val="18"/>
          <w:szCs w:val="18"/>
          <w:highlight w:val="yellow"/>
        </w:rPr>
        <w:t>A</w:t>
      </w:r>
      <w:r>
        <w:rPr>
          <w:sz w:val="18"/>
          <w:szCs w:val="18"/>
        </w:rPr>
        <w:t>N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VIIASYEKMKETFVKDGDTYVDKQLTHTEKERLGENYGVLDTNGHMWKEHKRFTLTQL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LGLGKDFMQEKILMEVEKLFKELDAHGGKKIDLPKLIHRSGGNVIN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30739054|gb|CB397327.1|CB397327  UniGene info OSTR186F2_2 AD-wrmcDNA Caenorhabditis elegans cDNA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5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303 bits (775), Expect = 5e-8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149/150 (99%), Positives = 150/150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84 GLMTTTMTMTWGLSYYLYNPEVQRKIREELDKVIGNDRLISTADKNDLPYLQAFVTETQR 24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GLMTTTMTMTWGLSYYLYNPEVQRKIREELDKVIGNDRLISTADKNDLPYLQAFVTETQ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552 GLMTTTMTMTWGLSYYLYNPEVQRKIREELDKVIGNDRLISTADKNDLPYLQAFVTETQR 3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244 TANIIPLNLIHMTTRDTVIDGFPIQKGTGVIAQISTVMYDE</w:t>
      </w:r>
      <w:r>
        <w:rPr>
          <w:sz w:val="18"/>
          <w:szCs w:val="18"/>
          <w:highlight w:val="yellow"/>
        </w:rPr>
        <w:t>Q</w:t>
      </w:r>
      <w:r>
        <w:rPr>
          <w:sz w:val="18"/>
          <w:szCs w:val="18"/>
        </w:rPr>
        <w:t>VFPEPYKFKPERFIENGK 30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TANIIPLNLIHMTTRDTVIDGFPIQKGTGVIAQISTVMYDE</w:t>
      </w:r>
      <w:r>
        <w:rPr>
          <w:sz w:val="18"/>
          <w:szCs w:val="18"/>
          <w:highlight w:val="yellow"/>
        </w:rPr>
        <w:t>+</w:t>
      </w:r>
      <w:r>
        <w:rPr>
          <w:sz w:val="18"/>
          <w:szCs w:val="18"/>
        </w:rPr>
        <w:t>VFPEPYKFKPERFIENG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372 TANIIPLNLIHMTTRDTVIDGFPIQKGTGVIAQISTVMYDE</w:t>
      </w:r>
      <w:r>
        <w:rPr>
          <w:sz w:val="18"/>
          <w:szCs w:val="18"/>
          <w:highlight w:val="yellow"/>
        </w:rPr>
        <w:t>K</w:t>
      </w:r>
      <w:r>
        <w:rPr>
          <w:sz w:val="18"/>
          <w:szCs w:val="18"/>
        </w:rPr>
        <w:t>VFPEPYKFKPERFIENGK 1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304 FKKVDEVIPFSIGKRQCLGEGLARIELFLF 33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FKKVDEVIPFSIGKRQCLGEGLARIELFL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92 FKKVDEVIPFSIGKRQCLGEGLARIELFLF 1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3873427|emb|AL021470.1|CEY17D7A  Download subject sequence spanning the HSP Caenorhabditis elegans YAC Y17D7A, complete sequenc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214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93 bits (491), Expect = 8e-5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94/95 (98%), Positives = 94/95 (98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71  KRDEFAHLKSLIDGMRNVTSQSRYLIQYLVPWTSTVLPGPTLSEKVRAKREELDDFFYSQ 13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KRDEFAHLKSLIDGMRNVTSQ RYLIQYLVPWTSTVLPGPTLSEKVRAKREELDDFFYS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637 KRDEFAHLKSLIDGMRNVTSQFRYLIQYLVPWTSTVLPGPTLSEKVRAKREELDDFFYSQ 4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31 IDEHRNEIDFDNTENLDFVEAYLKEQKKREEDGDF 16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IDEHRNEIDFDNTENLDFVEAYLKEQKKREEDGD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457 IDEHRNEIDFDNTENLDFVEAYLKEQKKREEDGDF 3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80.5 bits (197), Expect = 9e-1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39/42 (92%), Positives = 41/42 (97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31   KILMEVEELFKELDAHGGEEIDLPKLIDRSVGNVINLTLFKR 7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>+ILMEVEELFKELDAHGGEEIDLPKLIDRSVGNVINLTLF 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406 QILMEVEELFKELDAHGGEEIDLPKLIDRSVGNVINLTLFNK 12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72.0 bits (175), Expect = 3e-1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31/33 (93%), Positives = 33/33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-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 DTNGHMWKEHRRFTLTQLRDLGLGKDLMQEKIL 3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</w:t>
      </w:r>
      <w:r>
        <w:rPr>
          <w:sz w:val="18"/>
          <w:szCs w:val="18"/>
        </w:rPr>
        <w:t>DTNGHMWKEHRRFTLTQLRDLGLGKDLMQEK+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2453 DTNGHMWKEHRRFTLTQLRDLGLGKDLMQEKVI 23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31A3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1A3 T16C6 486 aa this sequence revised according to Y17G9.contig 6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4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core = 1164 (409.7 bits), Expect = 1.2e-121, P = 1.2e-12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42/332 (72%), Positives = 263/332 (7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GVIIPAVLLASATIIAWLLYKHLRMRQALKHLNQPRSYPIVGHGLVTKPDPEGFMNQVI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GVIIPAVLLASATIIAWLLYKHLRMRQALKHLNQPRSYPIVGHGLVTKPDPEGFMNQV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GVIIPAVLLASATIIAWLLYKHLRMRQALKHLNQPRSYPIVGHGLVTKPDPEGFMNQVI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GMGYLYPDPRMCLLWIGPFPCLMLYSADLVEPIFSSTKHLNKGFAYVLLEPWLGISILTS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MGYLYPDPRMCLLWIGPFPCLMLYSADLVEPIFSSTKHLNKGFAYVLLEPWLGISIL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GMGYLYPDPRMCLLWIGPFPCLMLYSADLVEPIFSSTKHLNKGFAYVLLEPWLGISILTS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QKEQWRPKRKLLTPTFHYDILKDFLPIFNEQSKILVQKMCSLGAEEEVDVLSVITLCTLD 18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KEQWRPKRKLLTPTFHYDILKDFLPIFNEQSKILVQKMCSLGAEEEVDVLSVITLCT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QKEQWRPKRKLLTPTFHYDILKDFLPIFNEQSKILVQKMCSLGAEEEVDVLSVITLCTLD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1 IICETSMGKAIGAQLAENNEYVWAVHTINKLISKRTNNPLMWNS---------FIYNLYD 23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IICETSMGKAIGAQLAENNEYVWAVHTINKLISKRTNNPL+             +++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IICETSMGKAIGAQLAENNEYVWAVHTINKLISKRTNNPLITEDGRTHEKCLRILHDFTK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32 SFIIKKVNSILF--FRTEDGRTHEKCLRILHDFTKKVIVERKEALQEND-YKMEGR-LAF 28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I+++  ++    ++ E GR     L +L +  K   ++  +   E D +  EG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KVIVERKEALQENDYKME-GRL--AFLDLLLEMVKSGQMDETDVQAEVDTFMFEGHDTTS 2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88 LDLLLEMVKSGQMDETD--VQAEVDTFMFEGHDTT 3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  </w:t>
      </w:r>
      <w:r>
        <w:rPr>
          <w:sz w:val="18"/>
          <w:szCs w:val="18"/>
        </w:rPr>
        <w:t>L+  +   G   E    VQAE+D  M +  D 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98 TGLMWAIHLLGNHPEVQRKVQAELDEVMGDDEDVT 3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394 (490.7 bits), Expect = 5.1e-146, P = 5.1e-14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74/295 (92%), Positives = 277/295 (93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17 NNPL</w:t>
      </w:r>
      <w:r>
        <w:rPr>
          <w:sz w:val="18"/>
          <w:szCs w:val="18"/>
          <w:highlight w:val="green"/>
        </w:rPr>
        <w:t>MWNSFIYN</w:t>
      </w:r>
      <w:r>
        <w:rPr>
          <w:sz w:val="18"/>
          <w:szCs w:val="18"/>
          <w:highlight w:val="yellow"/>
        </w:rPr>
        <w:t>LYDSFIIKKVNSILFFR</w:t>
      </w:r>
      <w:r>
        <w:rPr>
          <w:sz w:val="18"/>
          <w:szCs w:val="18"/>
        </w:rPr>
        <w:t>TEDGRTHEKCLRILHDFTKKVIVERKEALQE 27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N  +W     N     I K+ N+ L   TEDGRTHEKCLRILHDFTKKVIVERKEALQ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98 NNEYVWAVHTIN---KLISKRTNNPLI--TEDGRTHEKCLRILHDFTKKVIVERKEALQE 2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77 NDYKMEGRLAFLDLLLEMVKSGQMDETDVQAEVDTFMFEGHDTTSTGLMWAIHLLGNHPE 33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DYKMEGRLAFLDLLLEMVKSGQMDETDVQAEVDTFMFEGHDTTSTGLMWAIHLLGNH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53 NDYKMEGRLAFLDLLLEMVKSGQMDETDVQAEVDTFMFEGHDTTSTGLMWAIHLLGNHPE 3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37 VQRKVQAELDEVMGDDEDVTIEHLSRMKYLECALKEALRLFPSVPIITRELSDDQVIGGV 39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VQRKVQAELDEVMGDDEDVTIEHLSRMKYLECALKEALRLFPSVPIITRELSDDQVIGG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13 VQRKVQAELDEVMGDDEDVTIEHLSRMKYLECALKEALRLFPSVPIITRELSDDQVIGGV 3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97 NIPKGVTFLLNLYLVHRDPSQWKDPDVFDPDRFLPENSIARKSFAFIPFSAGSRNCIGQR 45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NIPKGVTFLLNLYLVHRDPSQWKDPDVFDPDRFLPENSIARKSFAFIPFSAGSRNCIGQ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73 NIPKGVTFLLNLYLVHRDPSQWKDPDVFDPDRFLPENSIARKSFAFIPFSAGSRNCIGQR 4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57 FALMEEKVIMAHLLRNFNVKAVELMHEVRPKMEIIVRPVTPIHMKLTRRRPIVSP 51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ALMEEKVIMAHLLRNFNVKAVELMHEVRPKMEIIVRPVTPIHMKLTRRRPIV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33 FALMEEKVIMAHLLRNFNVKAVELMHEVRPKMEIIVRPVTPIHMKLTRRRPIVSP 4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17G9B.3; CE24183. with extra se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GVIIPAVLLASATIIAWLLYKHLRMRQALKHLNQPRSYPIVGHGLVTKP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PEGFMNQVIGMGYLYPDPRMCLLWIGPFPCLMLYSADLVEPIFSSTKHL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KGFAYVLLEPWLGISILTSQKEQWRPKRKLLTPTFHYDILKDFLPIFNE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SKILVQKMCSLGAEEEVDVLSVITLCTLDIICETSMGKAIGAQLAENNE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VWAVHTINKLISKRTNNPL</w:t>
      </w:r>
      <w:r>
        <w:rPr>
          <w:sz w:val="18"/>
          <w:szCs w:val="18"/>
          <w:highlight w:val="yellow"/>
        </w:rPr>
        <w:t>MWNSFIYNLYDSFIIKKVNSILFFR</w:t>
      </w:r>
      <w:r>
        <w:rPr>
          <w:sz w:val="18"/>
          <w:szCs w:val="18"/>
        </w:rPr>
        <w:t>TEDGR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EKCLRILHDFTKKVIVERKEALQENDYKMEGRLAFLDLLLEMVKSGQM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TDVQAEVDTFMFEGHDTTSTGLMWAIHLLGNHPEVQRKVQAELDEVMG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DEDVTIEHLSRMKYLECALKEALRLFPSVPIITRELSDDQVIGGVNIPK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VTFLLNLYLVHRDPSQWKDPDVFDPDRFLPENSIARKSFAFIPFSAGSR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CIGQRFALMEEKVIMAHLLRNFNVKAVELMHEVRPKMEIIVRPVTPIHM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TRRRPIVSP                                        5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ompare to a related E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18246951|dbj|BJ104281.1|BJ104281  UniGene info BJ104281 unpublished oligo-capped cDNA library, C. elegans L1 stag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Caenorhabditis elegans cDNA clone yk1059h10 5'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6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64 bits (415), Expect = 4e-4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84/100 (84%), Positives = 86/100 (86%), Gaps = 8/100 (8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4  DVLSVITLCTLDIICETSMGKAIGAQLAENNEYVWAVHTINKLISKRTNNPL-------- 6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DVLSVI LCTLDIICETSMG AIGAQLAENNEYVWAVHTINKLISKRTNNPL  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   DVLSVIALCTLDIICETSMGIAIGAQLAENNEYVWAVHTINKLISKRTNNPL</w:t>
      </w:r>
      <w:r>
        <w:rPr>
          <w:sz w:val="18"/>
          <w:szCs w:val="18"/>
          <w:highlight w:val="green"/>
        </w:rPr>
        <w:t>MWNSFIYN</w:t>
      </w:r>
      <w:r>
        <w:rPr>
          <w:sz w:val="18"/>
          <w:szCs w:val="18"/>
        </w:rPr>
        <w:t xml:space="preserve">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66  ITEDGRTHEKCLRILHDFTKKVIVERKEALQENDYKMEGR 105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+TEDGRTHEKCL I HDFTKK+I ERK ALQENDYKMEG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81 LTEDGRTHEKCLHIFHDFTKKLIGERK*ALQENDYKMEGR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29A3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29A3 Y108G3 contig 541 504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5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570 (904.7 bits), Expect = 1.2e-270, P = 1.2e-27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91/504 (97%), Positives = 493/504 (97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SLILPCLLIILLLFIVSFWKIMKNILKYRKYDD</w:t>
      </w:r>
      <w:r>
        <w:rPr>
          <w:sz w:val="18"/>
          <w:szCs w:val="18"/>
          <w:highlight w:val="yellow"/>
        </w:rPr>
        <w:t>L</w:t>
      </w:r>
      <w:r>
        <w:rPr>
          <w:sz w:val="18"/>
          <w:szCs w:val="18"/>
        </w:rPr>
        <w:t>LPGPPAHPIFGNTKTFSNKTTE</w:t>
      </w:r>
      <w:r>
        <w:rPr>
          <w:sz w:val="18"/>
          <w:szCs w:val="18"/>
          <w:highlight w:val="yellow"/>
        </w:rPr>
        <w:t>--</w:t>
      </w:r>
      <w:r>
        <w:rPr>
          <w:sz w:val="18"/>
          <w:szCs w:val="18"/>
        </w:rPr>
        <w:t>E 5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SLILPCLLIILLLFIVSFWKIMKNILKYRKYDD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LPGPPAHPIFGNTKTFSNKTTE</w:t>
      </w:r>
      <w:r>
        <w:rPr>
          <w:sz w:val="18"/>
          <w:szCs w:val="18"/>
          <w:highlight w:val="yellow"/>
        </w:rPr>
        <w:t xml:space="preserve">  </w:t>
      </w:r>
      <w:r>
        <w:rPr>
          <w:sz w:val="18"/>
          <w:szCs w:val="18"/>
        </w:rPr>
        <w:t>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SLILPCLLIILLLFIVSFWKIMKNILKYRKYDD</w:t>
      </w:r>
      <w:r>
        <w:rPr>
          <w:sz w:val="18"/>
          <w:szCs w:val="18"/>
          <w:highlight w:val="yellow"/>
        </w:rPr>
        <w:t>Q</w:t>
      </w:r>
      <w:r>
        <w:rPr>
          <w:sz w:val="18"/>
          <w:szCs w:val="18"/>
        </w:rPr>
        <w:t>LPGPPAHPIFGNTKTFSNKTTE</w:t>
      </w:r>
      <w:r>
        <w:rPr>
          <w:sz w:val="18"/>
          <w:szCs w:val="18"/>
          <w:highlight w:val="yellow"/>
        </w:rPr>
        <w:t>IS</w:t>
      </w:r>
      <w:r>
        <w:rPr>
          <w:sz w:val="18"/>
          <w:szCs w:val="18"/>
        </w:rPr>
        <w:t>E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59 IFQALRDLFSEAVEKGQSLIRHRILGTFYVWPLDGKTVSKILESTTELDKGGPYEFFNDW 11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FQALRDLFSEAVEKGQSLIRHRILGTFYVWPLDGKTVSKILESTTELDKGGPYEFFND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IFQALRDLFSEAVEKGQSLIRHRILGTFYVWPLDGKTVSKILESTTELDKGGPYEFFNDW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19 LGGGTLLEGYGERWRSHRKMLTPTF</w:t>
      </w:r>
      <w:r>
        <w:rPr>
          <w:sz w:val="18"/>
          <w:szCs w:val="18"/>
          <w:highlight w:val="yellow"/>
        </w:rPr>
        <w:t>HFAKLEGYFEVFNTESRVVV</w:t>
      </w:r>
      <w:r>
        <w:rPr>
          <w:sz w:val="18"/>
          <w:szCs w:val="18"/>
        </w:rPr>
        <w:t>DCLDKFAKSGETVDL 17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GGGTLLEGYGERWRSHRKMLTPTF</w:t>
      </w:r>
      <w:r>
        <w:rPr>
          <w:sz w:val="18"/>
          <w:szCs w:val="18"/>
          <w:highlight w:val="yellow"/>
        </w:rPr>
        <w:t xml:space="preserve"> FAK+ GY EV   ESRV +</w:t>
      </w:r>
      <w:r>
        <w:rPr>
          <w:sz w:val="18"/>
          <w:szCs w:val="18"/>
        </w:rPr>
        <w:t>DCLDKFAKSGETVD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LGGGTLLEGYGERWRSHRKMLTPTF</w:t>
      </w:r>
      <w:r>
        <w:rPr>
          <w:sz w:val="18"/>
          <w:szCs w:val="18"/>
          <w:highlight w:val="yellow"/>
        </w:rPr>
        <w:t>SFAKMGGYLEVSIPESRVSL</w:t>
      </w:r>
      <w:r>
        <w:rPr>
          <w:sz w:val="18"/>
          <w:szCs w:val="18"/>
        </w:rPr>
        <w:t>DCLDKFAKSGETVDL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79 FPFFKRCTLDTICKTAMGAKVDAQLQNSHPYITAIEQALQLGV</w:t>
      </w:r>
      <w:r>
        <w:rPr>
          <w:sz w:val="18"/>
          <w:szCs w:val="18"/>
          <w:highlight w:val="yellow"/>
        </w:rPr>
        <w:t>L</w:t>
      </w:r>
      <w:r>
        <w:rPr>
          <w:sz w:val="18"/>
          <w:szCs w:val="18"/>
        </w:rPr>
        <w:t>YAMNPHHQIPAIYWAL 23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PFFKRCTLDTICKTAMGAKVDAQLQNSHPYITAIEQALQLGV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YAMNPHHQIPAIYW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FPFFKRCTLDTICKTAMGAKVDAQLQNSHPYITAIEQALQLGV</w:t>
      </w:r>
      <w:r>
        <w:rPr>
          <w:sz w:val="18"/>
          <w:szCs w:val="18"/>
          <w:highlight w:val="yellow"/>
        </w:rPr>
        <w:t>S</w:t>
      </w:r>
      <w:r>
        <w:rPr>
          <w:sz w:val="18"/>
          <w:szCs w:val="18"/>
        </w:rPr>
        <w:t>YAMNPHHQIPAIYWAL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39 GHQKKKDEYFNIMKTFTRNVIAERRTARESGEVEKETSKRNMNFLDILLSNEESSVLSPE 29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GHQKKKDEYFNIMKTFTRNVIAERRTARESGEVEKETSKRNMNFLDILLSNEESSVLS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GHQKKKDEYFNIMKTFTRNVIAERRTARESGEVEKETSKRNMNFLDILLSNEESSVLSPE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99 DLRQEVDTFMFAGHDTTTTSVSWVCWNLAHHPDIQQNVYEEIVSVFGEDPNEDVTTEGIK 35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LRQEVDTFMFAGHDTTTTSVSWVCWNLAHHPDIQQNVYEEIVSVFGEDPNEDVTTEGI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01 DLRQEVDTFMFAGHDTTTTSVSWVCWNLAHHPDIQQNVYEEIVSVFGEDPNEDVTTEGIK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59 KLEYTERMLKESKRICPTVPAVLRQLISDMEIGGVLIPAGANVAIAPMAIHKNANIYQNP 41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KLEYTERMLKESKRICPTVPAVLRQLISDMEIGGVLIPAGANVAIAPMAIHKNANIYQ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61 KLEYTERMLKESKRICPTVPAVLRQLISDMEIGGVLIPAGANVAIAPMAIHKNANIYQNP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19 DIFDPDRFLPEETAKRHAYDFIPFSAGLRNCIGQKFAQLNEKVMVIHLLKNFKIEPMGGY 47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IFDPDRFLPEETAKRHAYDFIPFSAGLRNCIGQKFAQLNEKVMVIHLLKNFKIEPM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21 DIFDPDRFLPEETAKRHAYDFIPFSAGLRNCIGQKFAQLNEKVMVIHLLKNFKIEPMGGY 4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79 YSTKQVFEPVGKPSNGIPVRLVRR 50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YSTKQVFEPVGKPSNGIPVRLVR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81 YSTKQVFEPVGKPSNGIPVRLVRR 5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38C9B.1; CE35365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LILPCLLIILLLFIVSFWKIMKNILKYRKYDDLLPGPPAHPIFGNTKT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SNKTTEEIFQALRDLFSEAVEKGQSLIRHRILGTFYVWPLDGKTVSKIL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TTELDKGGPYEFFNDWLGGGTLLEGYGERWRSHRKMLTPTFHFAKLEG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FEVFNTESRVVVDCLDKFAKSGETVDLFPFFKRCTLDTICKTAMGAKVD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QLQNSHPYITAIEQALQLGVLYAMNPHHQIPAIYWALGHQKKKDEYFNI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KTFTRNVIAERRTARESGEVEKETSKRNMNFLDILLSNEESSVLSPEDL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QEVDTFMFAGHDTTTTSVSWVCWNLAHHPDIQQNVYEEIVSVFGEDPNE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VTTEGIKKLEYTERMLKESKRICPTVPAVLRQLISDMEIGGVLIPAGAN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IAPMAIHKNANIYQNPDIFDPDRFLPEETAKRHAYDFIPFSAGLRNCI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QKFAQLNEKVMVIHLLKNFKIEPMGGYYSTKQVFEPVGKPSNGIPVRLV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RL                                                5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cDNA supports seq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30742793|gb|CB401066.1|CB401066  UniGene info OSTF187E12_1 AD-wrmcDNA Caenorhabditis elegans cDNA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5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30 bits (326), Expect = 7e-3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63/63 (100%), Positives = 63/63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8  LLIILLLFIVSFWKIMKNILKYRKYDDLLPGPPAHPIFGNTKTFSNKTTEEIFQALRDLF 6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LIILLLFIVSFWKIMKNILKYRKYDDLLPGPPAHPIFGNTKTFSNKTTEEIFQALRDL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  LLIILLLFIVSFWKIMKNILKYRKYDDLLPGPPAHPIFGNTKTFSNKTTEEIFQALRDLF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30742793|gb|CB401066.1|CB401066  UniGene info OSTF187E12_1 AD-wrmcDNA Caenorhabditis elegans cDNA.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5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 128 bits (321), Expect = 6e-3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60/60 (100%), Positives = 60/60 (100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LGGGTLLEGYGERWRSHRKMLTPTFHFAKLEGYFEVFNTESRVVVDCLDKFAKSGETVDL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</w:t>
      </w:r>
      <w:r>
        <w:rPr>
          <w:sz w:val="18"/>
          <w:szCs w:val="18"/>
        </w:rPr>
        <w:t>LGGGTLLEGYGERWRSHRKMLTPTFHFAKLEGYFEVFNTESRVVVDCLDKFAKSGETVD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334 LGGGTLLEGYGERWRSHRKMLTPTFHFAKLEGYFEVFNTESRVVVDCLDKFAKSGETVDL 5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gi|4263194|gb|AC006744.1|  Download subject sequence spanning the HSP Caenorhabditis elegans cosmid Y38C9B, complete sequence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193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60.1 bits (144), Expect = 3e-1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9/31 (93%), Positives = 30/31 (96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     TAMGAKVDAQLQNSHPYITAIEQALQLGVLY 3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TAMGAKVDAQLQNSHPYITAIEQALQLGV 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0719 TAMGAKVDAQLQNSHPYITAIEQALQLGVSF 108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45.4 bits (106), Expect = 9e-0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0/32 (62%), Positives = 23/32 (71%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Frame = +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15    HPYITAIEQALQLGVLYAMNPHHQIPAIYWAL 4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P++        + VLYAMNPHHQIPAIYW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11486 HPFL-----CFYIQVLYAMNPHHQIPAIYWAL 115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Times;Times" w:hAnsi="Times;Times" w:cs="Times;Times"/>
          <w:b/>
          <w:b/>
          <w:bCs/>
        </w:rPr>
      </w:pPr>
      <w:r>
        <w:rPr>
          <w:rFonts w:cs="Times;Times" w:ascii="Times;Times" w:hAnsi="Times;Times"/>
          <w:b/>
          <w:bCs/>
        </w:rPr>
        <w:t>CYP13A10</w:t>
      </w:r>
    </w:p>
    <w:p>
      <w:pPr>
        <w:pStyle w:val="PlainText"/>
        <w:rPr>
          <w:rFonts w:ascii="Times;Times" w:hAnsi="Times;Times" w:cs="Times;Times"/>
          <w:b/>
          <w:b/>
          <w:bCs/>
          <w:sz w:val="18"/>
          <w:szCs w:val="18"/>
        </w:rPr>
      </w:pPr>
      <w:r>
        <w:rPr>
          <w:rFonts w:cs="Times;Times" w:ascii="Times;Times" w:hAnsi="Times;Times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13A10 ZK1320.4    Z46934 505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</w:t>
      </w:r>
      <w:r>
        <w:rPr>
          <w:sz w:val="18"/>
          <w:szCs w:val="18"/>
        </w:rPr>
        <w:t>Length = 5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405 (494.6 bits), Expect = 1.4e-263, Sum P(2) = 1.4e-26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73/305 (89%), Positives = 280/305 (91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  3 </w:t>
      </w:r>
      <w:r>
        <w:rPr>
          <w:sz w:val="18"/>
          <w:szCs w:val="18"/>
          <w:highlight w:val="yellow"/>
        </w:rPr>
        <w:t>VILLAIPTLFIGFI</w:t>
      </w:r>
      <w:r>
        <w:rPr>
          <w:sz w:val="18"/>
          <w:szCs w:val="18"/>
        </w:rPr>
        <w:t>SYYLWIWTYWRRRGIPGPLGYPLVGSFPKTLKSEYPQYLQIRDWTK 6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  <w:highlight w:val="yellow"/>
        </w:rPr>
        <w:t>+  L +   +I ++</w:t>
      </w:r>
      <w:r>
        <w:rPr>
          <w:sz w:val="18"/>
          <w:szCs w:val="18"/>
        </w:rPr>
        <w:t>SYYLWIWTYWRRRGIPGPLGYPLVGSFPKTLKSEYPQYLQIRDWT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 14 </w:t>
      </w:r>
      <w:r>
        <w:rPr>
          <w:sz w:val="18"/>
          <w:szCs w:val="18"/>
          <w:highlight w:val="yellow"/>
        </w:rPr>
        <w:t>IFYLFLKAKYI-YL</w:t>
      </w:r>
      <w:r>
        <w:rPr>
          <w:sz w:val="18"/>
          <w:szCs w:val="18"/>
        </w:rPr>
        <w:t>SYYLWIWTYWRRRGIPGPLGYPLVGSFPKTLKSEYPQYLQIRDWTK 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3 LYGPIYGYTEGTIKTLIVSDIDIVRQIFVEQYDNFYGRKLNPIQGDPEKDERTNLFSAQG 12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YGPIYGYTEGTIKTLIVSDIDIVRQIFVEQYDNFYGRKLNPIQGDPEKDERTNLFSAQ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73 LYGPIYGYTEGTIKTLIVSDIDIVRQIFVEQYDNFYGRKLNPIQGDPEKDERTNLFSAQG 1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3 FRWKRLRAISSPTFSNNSLRKINVTVEDSAMELLRHIEEQTSEGQQIDMLQFYQEFTMDT 18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FRWKRLRAISSPTFSNNSLRKINVTVEDSAMELLRHIEEQTSEGQQIDMLQFYQEFTMD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33 FRWKRLRAISSPTFSNNSLRKINVTVEDSAMELLRHIEEQTSEGQQIDMLQFYQEFTMDT 1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3 IGRIAMGQTDSQMFKNPLLKFVRAIFGDNRKHIPLIGGVFPTLAQVFRFFMLKF</w:t>
      </w:r>
      <w:r>
        <w:rPr>
          <w:sz w:val="18"/>
          <w:szCs w:val="18"/>
          <w:highlight w:val="yellow"/>
        </w:rPr>
        <w:t>PLLGAA</w:t>
      </w:r>
      <w:r>
        <w:rPr>
          <w:sz w:val="18"/>
          <w:szCs w:val="18"/>
        </w:rPr>
        <w:t xml:space="preserve"> 24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IGRIAMGQTDSQMFKNPLLKFVRAIFGDNRKHIPLIGGVFPTLAQVFRFFMLKF</w:t>
      </w:r>
      <w:r>
        <w:rPr>
          <w:sz w:val="18"/>
          <w:szCs w:val="18"/>
          <w:highlight w:val="yellow"/>
        </w:rPr>
        <w:t xml:space="preserve">    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93 IGRIAMGQTDSQMFKNPLLKFVRAIFGDNRKHIPLIGGVFPTLAQVFRFFMLKF</w:t>
      </w:r>
      <w:r>
        <w:rPr>
          <w:sz w:val="18"/>
          <w:szCs w:val="18"/>
          <w:highlight w:val="yellow"/>
        </w:rPr>
        <w:t>------</w:t>
      </w:r>
      <w:r>
        <w:rPr>
          <w:sz w:val="18"/>
          <w:szCs w:val="18"/>
        </w:rPr>
        <w:t xml:space="preserve"> 2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243 </w:t>
      </w:r>
      <w:r>
        <w:rPr>
          <w:sz w:val="18"/>
          <w:szCs w:val="18"/>
          <w:highlight w:val="yellow"/>
        </w:rPr>
        <w:t>NFIHVNKTV</w:t>
      </w:r>
      <w:r>
        <w:rPr>
          <w:sz w:val="18"/>
          <w:szCs w:val="18"/>
        </w:rPr>
        <w:t>VTAVQNRIDQRENDRKNGIEIGEPQDFIDLFLEARADDVEHFQENNGDFS</w:t>
      </w:r>
      <w:r>
        <w:rPr>
          <w:sz w:val="18"/>
          <w:szCs w:val="18"/>
          <w:highlight w:val="yellow"/>
        </w:rPr>
        <w:t>K</w:t>
      </w:r>
      <w:r>
        <w:rPr>
          <w:sz w:val="18"/>
          <w:szCs w:val="18"/>
        </w:rPr>
        <w:t xml:space="preserve"> 302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rFonts w:eastAsia="Courier"/>
          <w:sz w:val="18"/>
          <w:szCs w:val="18"/>
          <w:highlight w:val="yellow"/>
        </w:rPr>
        <w:t xml:space="preserve">         </w:t>
      </w:r>
      <w:r>
        <w:rPr>
          <w:sz w:val="18"/>
          <w:szCs w:val="18"/>
        </w:rPr>
        <w:t>VTAVQNRIDQRENDRKNGIEIGEPQDFIDLFLEARADDVEHFQENNGDFS</w:t>
      </w:r>
      <w:r>
        <w:rPr>
          <w:sz w:val="18"/>
          <w:szCs w:val="18"/>
          <w:highlight w:val="yellow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247 </w:t>
      </w:r>
      <w:r>
        <w:rPr>
          <w:sz w:val="18"/>
          <w:szCs w:val="18"/>
          <w:highlight w:val="yellow"/>
        </w:rPr>
        <w:t>---------</w:t>
      </w:r>
      <w:r>
        <w:rPr>
          <w:sz w:val="18"/>
          <w:szCs w:val="18"/>
        </w:rPr>
        <w:t>VTAVQNRIDQRENDRKNGIEIGEPQDFIDLFLEARADDVEHFQENNGDFS</w:t>
      </w:r>
      <w:r>
        <w:rPr>
          <w:sz w:val="18"/>
          <w:szCs w:val="18"/>
          <w:highlight w:val="yellow"/>
        </w:rPr>
        <w:t>L</w:t>
      </w:r>
      <w:r>
        <w:rPr>
          <w:sz w:val="18"/>
          <w:szCs w:val="18"/>
        </w:rPr>
        <w:t xml:space="preserve"> 2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303 </w:t>
      </w:r>
      <w:r>
        <w:rPr>
          <w:sz w:val="18"/>
          <w:szCs w:val="18"/>
          <w:highlight w:val="yellow"/>
        </w:rPr>
        <w:t>TSSYV</w:t>
      </w:r>
      <w:r>
        <w:rPr>
          <w:sz w:val="18"/>
          <w:szCs w:val="18"/>
        </w:rPr>
        <w:t xml:space="preserve"> 30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  <w:highlight w:val="yellow"/>
        </w:rPr>
        <w:t>T+  +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298 </w:t>
      </w:r>
      <w:r>
        <w:rPr>
          <w:sz w:val="18"/>
          <w:szCs w:val="18"/>
          <w:highlight w:val="yellow"/>
        </w:rPr>
        <w:t>TTQEI</w:t>
      </w:r>
      <w:r>
        <w:rPr>
          <w:sz w:val="18"/>
          <w:szCs w:val="18"/>
        </w:rPr>
        <w:t xml:space="preserve"> 3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1122 (395.0 bits), Expect = 1.4e-263, Sum P(2) = 1.4e-263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216/256 (84%), Positives = 229/256 (89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Query:   283 </w:t>
      </w:r>
      <w:r>
        <w:rPr>
          <w:sz w:val="18"/>
          <w:szCs w:val="18"/>
          <w:highlight w:val="yellow"/>
        </w:rPr>
        <w:t>LEARADDVEHFQENNGDFSKTSSYVSF----RRKIIPEFKKLQGNRQ</w:t>
      </w:r>
      <w:r>
        <w:rPr>
          <w:sz w:val="18"/>
          <w:szCs w:val="18"/>
        </w:rPr>
        <w:t>LTTQEIVGQCLVF 33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  <w:highlight w:val="yellow"/>
        </w:rPr>
        <w:t xml:space="preserve">++ R D  E+ ++N  +  +   ++      R   +  F++  G+  </w:t>
      </w:r>
      <w:r>
        <w:rPr>
          <w:sz w:val="18"/>
          <w:szCs w:val="18"/>
        </w:rPr>
        <w:t>LTTQEIVGQCLV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Sbjct:   250 </w:t>
      </w:r>
      <w:r>
        <w:rPr>
          <w:sz w:val="18"/>
          <w:szCs w:val="18"/>
          <w:highlight w:val="yellow"/>
        </w:rPr>
        <w:t>VQNRIDQRENDRKNGIEIGEPQDFIDLFLEARADDVEHFQENNGDFS</w:t>
      </w:r>
      <w:r>
        <w:rPr>
          <w:sz w:val="18"/>
          <w:szCs w:val="18"/>
        </w:rPr>
        <w:t>LTTQEIVGQCLVF 3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39 LIAGFDTTALSLSYTTFLLATHPEVQKKLQEEIERECIEPSISFDHLSKLKYMDCIIKET 39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IAGFDTTALSLSYTTFLLATHPEVQKKLQEEIERECIEPSISFDHLSKLKYMDCIIKE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10 LIAGFDTTALSLSYTTFLLATHPEVQKKLQEEIERECIEPSISFDHLSKLKYMDCIIKET 3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99 LRLYPLGTMANSRRCMRATKLGNVEVEVGTMVQVDTWSLHTDTKIWGDDAKEFKPERWLD 45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RLYPLGTMANSRRCMRATKLGNVEVEVGTMVQVDTWSLHTDTKIWGDDAKEFKPERW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70 LRLYPLGTMANSRRCMRATKLGNVEVEVGTMVQVDTWSLHTDTKIWGDDAKEFKPERWLD 4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59 PNCDQVFQKGGYISFGLGPRQCVGMRLAYMEEKMLLAHILRKYTFEVGTKTEIPLKLVGR 518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PNCDQVFQKGGYISFGLGPRQCVGMRLAYMEEKMLLAHILRKYTFEVGTKTEIPLKLVG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30 PNCDQVFQKGGYISFGLGPRQCVGMRLAYMEEKMLLAHILRKYTFEVGTKTEIPLKLVGR 4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519 ATTQPETVWMHLKQRI 534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ATTQPETVWMHLKQ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90 ATTQPETVWMHLKQRI 5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ZK1320.4; CE30715. </w:t>
      </w:r>
      <w:r>
        <w:rPr>
          <w:sz w:val="18"/>
          <w:szCs w:val="18"/>
          <w:highlight w:val="cyan"/>
        </w:rPr>
        <w:t>remove cyan seq</w:t>
      </w:r>
      <w:r>
        <w:rPr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SVILLAIPTLFIGFISYYLWIWTYWRRRGIPGPLGYPLVGSFPKTLKSE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PQYLQIRDWTKLYGPIYGYTEGTIKTLIVSDIDIVRQIFVEQYDNFYGR 1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NPIQGDPEKDERTNLFSAQGFRWKRLRAISSPTFSNNSLRKINVTVED 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MELLRHIEEQTSEGQQIDMLQFYQEFTMDTIGRIAMGQTDSQMFKNPL 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KFVRAIFGDNRKHIPLIGGVFPTLAQVFRFFMLKFPLLGAANFIHVNKT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VTAVQNRIDQRENDRKNGIEIGEPQDFIDLFLEARADDVEHFQENNGDF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KTSSY</w:t>
      </w:r>
      <w:r>
        <w:rPr>
          <w:sz w:val="18"/>
          <w:szCs w:val="18"/>
          <w:highlight w:val="cyan"/>
        </w:rPr>
        <w:t>VSFRRKIIPEFKKLQ</w:t>
      </w:r>
      <w:r>
        <w:rPr>
          <w:sz w:val="18"/>
          <w:szCs w:val="18"/>
        </w:rPr>
        <w:t>GNRQLTTQEIVGQCLVFLIAGFDTTALSL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YTTFLLATHPEVQKKLQEEIERECIEPSISFDHLSKLKYMDCIIKETLR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YPLGTMANSRRCMRATKLGNVEVEVGTMVQVDTWSLHTDTKIWGDDAKE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KPERWLDPNCDQVFQKGGYISFGLGPRQCVGMRLAYMEEKMLLAHILRK 5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TFEVGTKTEIPLKLVGRATTQPETVWMHLKQRI                 5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42A1 CM08B12  M89401, AL020988 Y80D3 contig 01341 and 00427 504 aa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</w:t>
      </w:r>
      <w:r>
        <w:rPr>
          <w:sz w:val="18"/>
          <w:szCs w:val="18"/>
        </w:rPr>
        <w:t>Length = 5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Score = 2290 (806.1 bits), Expect = 5.8e-241, P = 5.8e-241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Identities = 440/450 (97%), Positives = 440/450 (97%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 1 MGIITASLIVLTITWIIHFAFRKAKFIYNKLTVFQGPAALPLIGNFHQFHFSPEEFFEQS 6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MGIITASLIVLTITWIIHFAFRKAKFIYNKLTVFQGPAALPLIGNFHQFHFSPEEFFEQ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 1 MGIITASLIVLTITWIIHFAFRKAKFIYNKLTVFQGPAALPLIGNFHQFHFSPEEFFEQS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 61 QGIAYMMRKGDERITRVWLGGLPFVLLYGAHEVEAILGSPKMLNKPFLYGFLSAWIGDGL 12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QGIAYMMRKGDERITRVWLGGLPFVLLYGAHEVEAILGSPKMLNKPFLYGFLSAWIGDG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 61 QGIAYMMRKGDERITRVWLGGLPFVLLYGAHEVEAILGSPKMLNKPFLYGFLSAWIGDGL 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21 LIS-KPDKWRPRRKLLTPTFHYDILKDFVEVYNRHGRTLLSKFEAQAGTGEYSDVFHTIT 17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IS KPDKWRPRRKLLTPTFHYDILKDFVEVYNRHGRTLLSKFEAQAGTGEYSDVFHT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21 LISRKPDKWRPRRKLLTPTFHYDILKDFVEVYNRHGRTLLSKFEAQAGTGEYSDVFHTIT 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180 LCTLDVICEAALGTSINAQKDPHSPYLDAVFKMKDIVFQRLLRPHYFSDTIFNLIGPGKE 23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CTLDVICEAALGTSINAQKDPHSPYLDAVFKMKDIVFQRLLRPHYFSDTIFNLIGPGK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181 LCTLDVICEAALGTSINAQKDPHSPYLDAVFKMKDIVFQRLLRPHYFSDTIFNLIGPGKE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40 HDECVK--ILHEFTSKAIYARKAKVDAAGGVEQLLAQETAEGRRRMAFLDLMLDMNSKGE 29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HDECVK  ILHEFTSKAIYARK          QLLAQETAEGRRRMAFLDLMLDMNSK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41 HDECVKVIILHEFTSKAIYARK----------QLLAQETAEGRRRMAFLDLMLDMNSKGE 2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298 LPMEGICEEVDTFTFEGHDTTSAAMNWFLHLMGANPEIQSKVQKEIDEVLGEADRPVSYE 35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LPMEGICEEVDTFTFEGHDTTSAAMNWFLHLMGANPEIQSKVQKEIDEVLGEADRPVSY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291 LPMEGICEEVDTFTFEGHDTTSAAMNWFLHLMGANPEIQSKVQKEIDEVLGEADRPVSYE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358 DLGKLKYLEACFKETLRLYPSVPLIARQCVEDIQVRGHTLPSGTAVVMVPSMVHKDPRYW 417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LGKLKYLEACFKETLRLYPSVPLIARQCVEDIQVRGHTLPSGTAVVMVPSMVHKDPRY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351 DLGKLKYLEACFKETLRLYPSVPLIARQCVEDIQVRGHTLPSGTAVVMVPSMVHKDPRYW 4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uery:   418 DDPEIFNPERFITGELKHPYAYIPFSAGSRNCI 450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     </w:t>
      </w:r>
      <w:r>
        <w:rPr>
          <w:sz w:val="18"/>
          <w:szCs w:val="18"/>
        </w:rPr>
        <w:t>DDPEIFNPERFITGELKHPYAYIPFSAGSRN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bjct:   411 DDPEIFNPERFITGELKHPYAYIPFSAGSRNCI 44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51:00Z</dcterms:created>
  <dc:creator>David R. Nelson</dc:creator>
  <dc:description/>
  <cp:keywords/>
  <dc:language>en-US</dc:language>
  <cp:lastModifiedBy>Mooney, Charles P</cp:lastModifiedBy>
  <dcterms:modified xsi:type="dcterms:W3CDTF">2021-05-10T20:51:00Z</dcterms:modified>
  <cp:revision>2</cp:revision>
  <dc:subject/>
  <dc:title>&gt;CYP34A8 B0213</dc:title>
</cp:coreProperties>
</file>