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 of 80 cytochrome P450 genes in C. elegans March 5, 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list outdated please use &lt;A HREF="CEP450s.alpha.html"&gt;this link&lt;/A&gt;&lt;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indicates duplicated cosmid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omosome I</w:t>
        <w:tab/>
        <w:t xml:space="preserve"> 1 P450 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4B7.3     (I) Z83220 3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hromosome II</w:t>
        <w:tab/>
        <w:t xml:space="preserve"> 12 P450 genes and one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304.3     (II) U39472 CYP2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01D5       (II) Z81493 in 4800-5200 region (+) 3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B9.1     (II) Z48717 13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B9.2     (II) Z48717 13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B9.3     (II) Z48717 13A6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10B9.4     (II) Z48717 13A8 ZK1325 has N-terminal of T10B9.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Y53C12 has the rest of CYP13A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B9.5     (II) Z48717 13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0B9.6     (II) Z48717 13A9P in region 21668-23536 Probably i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SEUDOGENE. One 18bp deletion, one 6bp deletion and one 1bp dele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that causes a frame shift.  6bp deletion eliminates critical Ar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ear C-helix.  All three deletions present on two different cosm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B9.7     (II) Z48717 13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B9.8     (II) Z48717 1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B9.10    (II) Z48717 13A7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Y53C12      (II) incomplete cosmid sequence covers the whole 13A subfam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including 13A10, but 13A10 is far from the others, maybe 100kb 5'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e 13A cluster. fragment order not known (4/14/97)</w:t>
      </w:r>
    </w:p>
    <w:p>
      <w:pPr>
        <w:pStyle w:val="PlainText"/>
        <w:rPr/>
      </w:pPr>
      <w:r>
        <w:rPr>
          <w:rFonts w:cs="Courier New" w:ascii="Courier New" w:hAnsi="Courier New"/>
        </w:rPr>
        <w:t>*Y53C12C    (II) contains 13A8 end (T10B9.4) overlaps T10B9 3'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177       (II) mitochondrial P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1320.4    (II) Z46934 CYP13A10 overlaps Y53C1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ZK1325     (II) N-terminal of T10B9.4 current ver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K1325 is incomplete and does not have the end o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smid overl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Y39G8      (II) contig 00890 same as CYP37A1 (F01D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omosome III  6 P450 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6A4.1     (III) Z66495 CYP25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6A4.2     (III) Z66495 CYP25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6A4.3     (III) Z66495 CYP25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6A4.6     (III) Z66495 CYP25A4</w:t>
      </w:r>
    </w:p>
    <w:p>
      <w:pPr>
        <w:pStyle w:val="PlainText"/>
        <w:rPr/>
      </w:pPr>
      <w:r>
        <w:rPr>
          <w:rFonts w:cs="Courier New" w:ascii="Courier New" w:hAnsi="Courier New"/>
        </w:rPr>
        <w:t>F14F7.a     (III) Z81503 contig 666 10000-13150 region 13A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F7.b     (III) Z81503 contig 666 13000-18000 region 13A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Y39E4      (III) contig 05806 same as 13A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omosome IV    5 P450 genes and 3 pseudo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01F6.3     (IV) Z68213 partial missing internal exon CYP31A1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obable pseudogene missing 25 amino acids at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49C8.4     (IV) U61945 3' neighbor to F42A9 33E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2B3       (IV) Z68336 partial gene at 5' end continues on upstrea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smid H02I12 CYP31A2 nearly identical to 3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42A6       (IV) see 8632(-) nearly identical to 25A4 on chrIII 25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42A9.4     (IV) U61952 pseudogene, missing C-terminal 3' neighbor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49C8 33E3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42A9.5     (IV) U61952 33E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H02I12     (IV) end of clone contiues on F22B3   3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6B9.1     (IV) U50072 pseudogene, missing C-terminal 25A6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6C6       (IV) contig 00001 see 12708-12920(+) CYP31A3 n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dentical to CYP31A1 and 3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Y55H10     (IV) contig 104 identical to F42A6 25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hromosome V     41 P450 genes and two pseudo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213.10    (V) CYP35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213.11    (V) CYP35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213.12    (V) CYP35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213.14    (V) CYP35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213.15    (V) CYP35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213.16    (V) CYP35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0331       (V) CYP29A? </w:t>
      </w:r>
    </w:p>
    <w:p>
      <w:pPr>
        <w:pStyle w:val="PlainText"/>
        <w:rPr/>
      </w:pPr>
      <w:r>
        <w:rPr>
          <w:rFonts w:cs="Courier New" w:ascii="Courier New" w:hAnsi="Courier New"/>
        </w:rPr>
        <w:t>C03G6.a     (V) 19976(-) starts at 19976 same gene as C13B3.b 35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03G6.b     (V) 22385(-)   ends at 20643 same gene as C13B3.a 35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06B3.3     (V) Z77652 + T22G5 (continuation) 35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2D5.7     (V) U55365 CYP3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C13B3.a    (V) contig 00241 184(+) same gene as C03G6.b 35A2</w:t>
      </w:r>
    </w:p>
    <w:p>
      <w:pPr>
        <w:pStyle w:val="PlainText"/>
        <w:rPr/>
      </w:pPr>
      <w:r>
        <w:rPr>
          <w:rFonts w:cs="Courier New" w:ascii="Courier New" w:hAnsi="Courier New"/>
        </w:rPr>
        <w:t>*C13B3.b    (V) contig 00393 1108(+) same gene as C03G6.a 35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5E10.2    (V) U50311 CYP33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6F1.2     (V) U53148 CYP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41G6.h     (V) Z81047 T13C10 is just upstream see 22685(+) 34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45H4.a     (V) 34704(+) ends at 36169 33C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45H4.b     (V) 38639(+) not complete starts at 37936 33C2 C-terminal not in datab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yet (Mar 6, 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49G7       (V) see 3878(+) very similar to F14H3 35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50H11      (V) 41332(-) 33C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54E10      (V) 1-2500 (+) partial sequence most like 33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Y80D3 contig 02234 last mod. 3/5/98 and Y69H2, Y17D7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08B12     (V) M89401 CYP4 EST partial no exact match similar to CYP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Y80D3 contig 01514 last mod. 3/5/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cm14F12    (V) M89049 CYP2 EST exact match to F40C5.contig 6 and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07C6.contig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08F3.7     (V) CYP14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0A3       (V) see 19263-19717(-) same sequence as K05D4 33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1A5       (V) 4622-2500 (-) nearly identical to F10A3 may be same gene 33D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smid order F14H3, F22B8, F44G3, F10A3, K05D4, F11A5</w:t>
      </w:r>
    </w:p>
    <w:p>
      <w:pPr>
        <w:pStyle w:val="PlainText"/>
        <w:rPr/>
      </w:pPr>
      <w:r>
        <w:rPr>
          <w:rFonts w:cs="Courier New" w:ascii="Courier New" w:hAnsi="Courier New"/>
        </w:rPr>
        <w:t>F14H3.a     (V) Z83105 14503(+) only N-terminal present 35D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H3.b     (V) Z83105 20207(+) 35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8G4       (V) 37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F40C5       (V) contig 5 C-terminal fragment similar to C03G6.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art of same gene as F40C5 contig 14 35B1</w:t>
      </w:r>
    </w:p>
    <w:p>
      <w:pPr>
        <w:pStyle w:val="PlainText"/>
        <w:rPr/>
      </w:pPr>
      <w:r>
        <w:rPr>
          <w:rFonts w:cs="Courier New" w:ascii="Courier New" w:hAnsi="Courier New"/>
        </w:rPr>
        <w:t>*F40C5      (V) contig 6 9-578(+) identical to K07C6.5 35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F40C5      (V) contig 14 missing N- and C-termin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art of same gene as F40C5 contig 5 K07C6.4 3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F40C5      (V) contig 15 N-terminal up to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07C6.3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41B5.a     (V) 474-622(+) 1st exon, 4332(+) 2nd exon a pseudoge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se two fragments are split by about 3700b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 further exons identified downstream. 33C10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41B5.b     (V) 5108-6914(+) yk18a10 matches exactly at 6767 33C3</w:t>
      </w:r>
    </w:p>
    <w:p>
      <w:pPr>
        <w:pStyle w:val="PlainText"/>
        <w:rPr/>
      </w:pPr>
      <w:r>
        <w:rPr>
          <w:rFonts w:cs="Courier New" w:ascii="Courier New" w:hAnsi="Courier New"/>
        </w:rPr>
        <w:t>F41B5.c     (V) 7160-9702+ (+) 33C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41B5.d     (V) 12679-14656(+) 33C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41B5.e     (V) 11498(-) 33C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44C8       (V) whole gene of EST CEL10E1 (M88882) 26000-28000(+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early identical to F41B5.5k 33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K05D4      (V) contig 319 see 4316-4770(-) same as F10A3 33D1</w:t>
      </w:r>
    </w:p>
    <w:p>
      <w:pPr>
        <w:pStyle w:val="PlainText"/>
        <w:rPr/>
      </w:pPr>
      <w:r>
        <w:rPr>
          <w:rFonts w:cs="Courier New" w:ascii="Courier New" w:hAnsi="Courier New"/>
        </w:rPr>
        <w:t>K07C6.2     (V) CYP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7C6.3     (V) CYP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7C6.4     (V) CYP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7C6.5     (V) CYP35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9D9       (V) contig 4 see 4771(-) 35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K10D6      (V) Z74040 CYP29A2 continuation of T19B10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08F11      (V) see 6240-6719(+) 33C8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*R10G11     (V) Z83121 see 10487(+) identical to C41G6.h and T13C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T09H2       (V) contig 4 overlaps B0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9H2       (V) contig 5 between K07C6 and B0213, has one P450 not on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0H4.c.1   (V) z81119 GenBank has two P450s as one gene see 24550(-)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21093(-) 3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0H4.c.2   (V) z81119 GenBank has two P450s as one gene see 24550(-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21093(-) 34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T13C10     (V) Z81591 contig 1348 27256(+)  C41G6 is downstrea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is gene identical to C41G6.h and R10G11</w:t>
      </w:r>
    </w:p>
    <w:p>
      <w:pPr>
        <w:pStyle w:val="PlainText"/>
        <w:rPr/>
      </w:pPr>
      <w:r>
        <w:rPr>
          <w:rFonts w:cs="Courier New" w:ascii="Courier New" w:hAnsi="Courier New"/>
        </w:rPr>
        <w:t>*T13F3      (V) part of F28G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9B10.1    (V) Z74043 continues on K10D6 (whole gene of wEST007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80176) CYP2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T22G5      (V) Z81127 C-terminal of C06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Y17D7A     (V) C54E10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Y37D8      (V) contigs 895 and 913 F14A7 cluster</w:t>
      </w:r>
    </w:p>
    <w:p>
      <w:pPr>
        <w:pStyle w:val="PlainText"/>
        <w:rPr/>
      </w:pPr>
      <w:r>
        <w:rPr>
          <w:rFonts w:cs="Courier New" w:ascii="Courier New" w:hAnsi="Courier New"/>
        </w:rPr>
        <w:t>*Y69H2      (V) same as C54E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Y75B12     (V) contig 03079 same as 34A1 and 34A2, T10H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Y80D3      (V) end of C54E10 and whole cm08B12 seq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108G3      (V) contig 541 CYP29A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yk18a10    (V) D35162 partial C-terminal EST fragment matches F41B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a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hromosome X</w:t>
        <w:tab/>
        <w:t xml:space="preserve"> 9 P450 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C29F7      (X) end of CYP13B1 (formerly 16A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44C10.2    (X) Z69787 CYP29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03E2       (X) see 9157(+) could not identify N-ter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02C12.5    (X) Z54269 CYP13B1 partial C29F7 has rest of seq. </w:t>
      </w:r>
    </w:p>
    <w:p>
      <w:pPr>
        <w:pStyle w:val="PlainText"/>
        <w:rPr/>
      </w:pPr>
      <w:r>
        <w:rPr>
          <w:rFonts w:cs="Courier New" w:ascii="Courier New" w:hAnsi="Courier New"/>
        </w:rPr>
        <w:t>K06G5       (X) Z81565 see 24404(+) 13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9A11.2    (X) Z50742 CYP1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9A11.3    (X) Z50742 CYP14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9A11.4    (X) Z50742 CYP14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9A11      (X) Z50742  cosmid end = R04D3.1  Z70212   CYP14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R04D3.1    (X) Z70212 continuation of 14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3C5.1     (X) U39648 CYP22</w:t>
      </w:r>
    </w:p>
    <w:p>
      <w:pPr>
        <w:pStyle w:val="PlainText"/>
        <w:rPr/>
      </w:pPr>
      <w:r>
        <w:rPr>
          <w:rFonts w:cs="Courier New" w:ascii="Courier New" w:hAnsi="Courier New"/>
        </w:rPr>
        <w:t>*Y71G12     (X) contig 00174 same as CYP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orted</w:t>
        <w:tab/>
        <w:t xml:space="preserve"> 1 P450 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54E5       (?) contig 00150 CYP51 gene fragment.  Identical to human, rat 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is is probably a contamination and not a C. elegans sequenc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. elegans does not seem to have a CYP51 ge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74 genes and 6 pseudogenes on March 6, 1998 ~76% complete and in GenB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 Blast searchable database at Wash U. has 117 Mb seq in it so the whole genome is probably there, just not polished yet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1:00Z</dcterms:created>
  <dc:creator>Microsoft Office User</dc:creator>
  <dc:description/>
  <cp:keywords/>
  <dc:language>en-US</dc:language>
  <cp:lastModifiedBy>Microsoft Office User</cp:lastModifiedBy>
  <dcterms:modified xsi:type="dcterms:W3CDTF">2021-05-24T12:11:00Z</dcterms:modified>
  <cp:revision>2</cp:revision>
  <dc:subject/>
  <dc:title/>
</cp:coreProperties>
</file>