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ce file sequences of CYP8B from sea lampr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8 Petromyzon marinus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ST FD7044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y be needed to make petromyzonol and the pheromone petromyzonol 24-sulfate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-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untranslated exons Only one trace for exon -2. upstream of exon 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cgtctggaggcaacccggtctcccccgtgtgtcttgtgtgttcgtcgtcttcttggtg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tgctggtggtgctccacaacacttgccccccacctcccacaacaagtctg (intron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431013242  PMAC-ban26h04.g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xon -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agaaggttcatcgcctgaaacgtcacctttttttgccag (intro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29759462  PMAC-aqv96f02.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195351828  PMAC-ajo70g04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90452725  PMAC-bru08c04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380533693  PMAC-avq59d04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20645707  PMAC-apa24a07.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20726443  PMAC-apk97g08.b1 (1 nuc diff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1 ver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cgtctggaggcaacccggtctcccccgtgtgtcttgtgtgttcgtcgtcttcttggtg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tgctggtggtgctccacaacacttgccccccacctcccacaacaagtctg (intron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agaaggttcatcgcctgaaacgtcacctttttttgccag (intron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gtgattcg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GLVLFASSWVVGLLV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GLVLFVTRRSR (2) gc bounda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One aa diff to the EST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58148391  PMAC-aeq06e10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blue"/>
        </w:rPr>
        <w:t>1201421606  PMAC-ali57b05.b1 mate to 1204094927 exon 3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13499831  PMAC-ani19e01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199072338  PMAC-alt92c04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exon 1 ver 2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MAGLVLFASS</w:t>
      </w:r>
      <w:r>
        <w:rPr>
          <w:rFonts w:cs="Lucida Grande" w:ascii="Lucida Grande" w:hAnsi="Lucida Grande"/>
          <w:color w:val="000000"/>
          <w:sz w:val="26"/>
          <w:szCs w:val="26"/>
          <w:highlight w:val="cyan"/>
        </w:rPr>
        <w:t>C</w:t>
      </w:r>
      <w:r>
        <w:rPr>
          <w:rFonts w:cs="Lucida Grande" w:ascii="Lucida Grande" w:hAnsi="Lucida Grande"/>
          <w:color w:val="000000"/>
          <w:sz w:val="26"/>
          <w:szCs w:val="26"/>
        </w:rPr>
        <w:t>VVGLLVI</w:t>
      </w:r>
      <w:r>
        <w:rPr>
          <w:rFonts w:cs="Lucida Grande" w:ascii="Lucida Grande" w:hAnsi="Lucida Grande"/>
          <w:color w:val="000000"/>
          <w:sz w:val="26"/>
          <w:szCs w:val="26"/>
          <w:highlight w:val="cyan"/>
        </w:rPr>
        <w:t>I</w:t>
      </w:r>
      <w:r>
        <w:rPr>
          <w:rFonts w:cs="Lucida Grande" w:ascii="Lucida Grande" w:hAnsi="Lucida Grande"/>
          <w:color w:val="000000"/>
          <w:sz w:val="26"/>
          <w:szCs w:val="26"/>
        </w:rPr>
        <w:t>GLVLFVTRRS</w:t>
      </w:r>
      <w:r>
        <w:rPr>
          <w:rFonts w:cs="Lucida Grande" w:ascii="Lucida Grande" w:hAnsi="Lucida Grande"/>
          <w:color w:val="000000"/>
          <w:sz w:val="26"/>
          <w:szCs w:val="26"/>
          <w:highlight w:val="cyan"/>
        </w:rPr>
        <w:t>Q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 (2) gt boundary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179787122  PMAC-acn38h10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374098436  PMAC-aui10d11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44575674  PMAC-beb05d07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32002174  PMAC-bad36a03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se 9 trace files match exon 2 as in the EST FD7044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HPGEPPLDKGLIPWLGHAIEFRRNMYTFLRRMQRKHGDVFT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29779558  PMAC-aqv96f02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207824165  PMAC-alh74h05.b1    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204070610  PMAC-alh28c08.g1    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193753558  PMAC-ajo70g04.b1    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483052240  PMAC-bqq58a05.g1   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lightGray"/>
        </w:rPr>
        <w:t>1450769308  PMAC-bhr63c12.b1 mate to 1450564876 exon 4,5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445568503  PMAC-bdn75b01.b1   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431710007  PMAC-azd16g01.g1  (1 nuc diff) 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220750912  PMAC-aox48b06.b1  (1 nuc diff) 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ese 12 traces match exon 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CLGGEYITFMLDPHDVAAVAREPRSALDFKAFARQFVLIVFGVNIKVEYPKVTSALNVS (2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289712378  PMAC-ash27g06.g1        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blue"/>
        </w:rPr>
        <w:t>1204094927  PMAC-ali57b05.g1  mate to 1201421606 exon 1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       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464758911  PMAC-blb53e01.g1         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442694517  PMAC-bfi94h01.g1            </w:t>
      </w:r>
    </w:p>
    <w:p>
      <w:pPr>
        <w:pStyle w:val="Normal"/>
        <w:rPr>
          <w:rFonts w:ascii="Lucida Grande" w:hAnsi="Lucida Grande" w:cs="Lucida Grande"/>
          <w:color w:val="FF00FF"/>
          <w:sz w:val="26"/>
          <w:szCs w:val="26"/>
        </w:rPr>
      </w:pPr>
      <w:r>
        <w:rPr>
          <w:rFonts w:cs="Lucida Grande" w:ascii="Lucida Grande" w:hAnsi="Lucida Grande"/>
          <w:color w:val="FF00FF"/>
          <w:sz w:val="26"/>
          <w:szCs w:val="26"/>
        </w:rPr>
        <w:t xml:space="preserve">1209341218  PMAC-amx72e02.g1  mate to 1209761633 exon 9    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463653178  PMAC-bjk94d03.g1   (1 missing base)     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444241327  PMAC-bea88b03.b1  (1 missing base)         </w:t>
      </w:r>
    </w:p>
    <w:p>
      <w:pPr>
        <w:pStyle w:val="Normal"/>
        <w:rPr>
          <w:rFonts w:ascii="Lucida Grande" w:hAnsi="Lucida Grande" w:cs="Lucida Grande"/>
          <w:color w:val="0000FF"/>
          <w:sz w:val="26"/>
          <w:szCs w:val="26"/>
        </w:rPr>
      </w:pPr>
      <w:r>
        <w:rPr>
          <w:rFonts w:cs="Lucida Grande" w:ascii="Lucida Grande" w:hAnsi="Lucida Grande"/>
          <w:color w:val="0000FF"/>
          <w:sz w:val="26"/>
          <w:szCs w:val="26"/>
        </w:rPr>
        <w:t xml:space="preserve">1161323539  PMAC-aaz07b04.g1  (1 nuc diff)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FF"/>
          <w:sz w:val="26"/>
          <w:szCs w:val="26"/>
        </w:rPr>
        <w:t>mate to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 </w:t>
      </w:r>
      <w:r>
        <w:rPr>
          <w:rFonts w:cs="Lucida Grande" w:ascii="Lucida Grande" w:hAnsi="Lucida Grande"/>
          <w:color w:val="0000FF"/>
          <w:sz w:val="26"/>
          <w:szCs w:val="26"/>
        </w:rPr>
        <w:t>1161883493 exon 9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red"/>
        </w:rPr>
        <w:t>1192992004  PMAC-aio20b03.g1 short mate to 1193807815 exon 7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83053082  PMAC-bqq58a05.b1 short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84154714  PMAC-bqx80c12.g1 short + exon 4 with diffs</w:t>
      </w:r>
    </w:p>
    <w:p>
      <w:pPr>
        <w:pStyle w:val="Normal"/>
        <w:rPr>
          <w:rFonts w:ascii="Lucida Grande" w:hAnsi="Lucida Grande" w:cs="Lucida Grande"/>
          <w:color w:val="008000"/>
          <w:sz w:val="26"/>
          <w:szCs w:val="26"/>
        </w:rPr>
      </w:pPr>
      <w:r>
        <w:rPr>
          <w:rFonts w:cs="Lucida Grande" w:ascii="Lucida Grande" w:hAnsi="Lucida Grande"/>
          <w:color w:val="008000"/>
          <w:sz w:val="26"/>
          <w:szCs w:val="26"/>
        </w:rPr>
        <w:t xml:space="preserve">1384912651  PMAC-axe30h03.b1 4 nucl diffs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8000"/>
          <w:sz w:val="26"/>
          <w:szCs w:val="26"/>
        </w:rPr>
        <w:t>mate to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 </w:t>
      </w:r>
      <w:r>
        <w:rPr>
          <w:rFonts w:cs="Lucida Grande" w:ascii="Lucida Grande" w:hAnsi="Lucida Grande"/>
          <w:color w:val="008000"/>
          <w:sz w:val="26"/>
          <w:szCs w:val="26"/>
        </w:rPr>
        <w:t>1386975256 exon 9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se 5 traces match exon 4 with 3 nucl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QGDGLVAMTDAMMSQLHLLMGPGSFNEGNGRGGCGGHGDAKWHESGLFDFCYGIVFR (2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377873369  PMAC-avi61c01.b1 (3 nuc diffs) + exon 5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lightGray"/>
        </w:rPr>
        <w:t>1450564876  PMAC-bhr63c12.g1 (same 3 nuc diffs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lightGray"/>
        </w:rPr>
        <w:t>mate to 1450769308 exon 2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49736493  PMAC-bhu13b06.g1 (3 + 4 diffs) + exon 5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229748133  PMAC-aqo11b07.g1 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470524039  PMAC-bmd59f01.b1   + exon 5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se 5 traces match exon 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AGYLALFGQEPGGPARQTTHSLEVFKEFRKYDQLFPAIATSTLWP (1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193727972  PMAC-afv29f12.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188815520  PMAC-afn43f09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83618499  PMAC-brh87b02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70524039  PMAC-bmd59f01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377873369  PMAC-avi61c01.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 exon 6 traces ver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RKEADRLKSWFWEHLTVSLLRVREHVSPWI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RDEK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ELQADKETRDRTLFMLLWASQ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Lucida Grande" w:ascii="Lucida Grande" w:hAnsi="Lucida Grande"/>
          <w:color w:val="FF0000"/>
          <w:sz w:val="26"/>
          <w:szCs w:val="26"/>
        </w:rPr>
        <w:t>1472066031 PMAC-bnb47c08.g1 mate to 1470228100 exon 9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37796375  PMAC-bax53b04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383028824  PMAC-awh53e08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90490565  PMAC-asj39a07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02870385  PMAC-alh74h05.g1 (1 nuc dif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161777254  PMAC-aam86h12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07830094  PMAC-alh28c08.b1 (1 base missing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12480991  PMAC-amm39b01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44751575  PMAC-bec58h07.g1 (1 nuc diff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27758069  PMAC-bad47c07.g1 (1 nuc dif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exon 7 ver 2  1 aa diff </w:t>
      </w:r>
      <w:r>
        <w:rPr>
          <w:rFonts w:cs="Courier" w:ascii="Courier" w:hAnsi="Courier"/>
          <w:color w:val="000000"/>
          <w:sz w:val="18"/>
          <w:szCs w:val="18"/>
        </w:rPr>
        <w:t>6 nuc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TGPAAFWTLAYLMKHADAMAAVRAEVQQLLEATGQSDGAE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00"/>
          <w:sz w:val="18"/>
          <w:szCs w:val="18"/>
        </w:rPr>
        <w:t>EISLTRDMLVNTPVL (1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55767516  PMAC-ajs20d10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red"/>
        </w:rPr>
        <w:t>1193807815  PMAC-aio20b03.b1 mate to 1192992004 exon 3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83449760  PMAC-bqu30h09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179733773  PMAC-aei60c08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68045938  PMAC-bng60d12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44226324  PMAC-bcu69e06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8 ver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1) DSVIEEMLRLRSAPILVRAVQQDMTLQVPGASGPGTKLRAGDRLAMFPHLSPHMDPEVHANPE (0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82685530  PMAC-boz82d08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49692714  PMAC-bgo97f05.b1</w:t>
      </w:r>
    </w:p>
    <w:p>
      <w:pPr>
        <w:pStyle w:val="Normal"/>
        <w:rPr>
          <w:rFonts w:ascii="Lucida Grande" w:hAnsi="Lucida Grande" w:cs="Lucida Grande"/>
          <w:color w:val="FF0000"/>
          <w:sz w:val="26"/>
          <w:szCs w:val="26"/>
        </w:rPr>
      </w:pPr>
      <w:r>
        <w:rPr>
          <w:rFonts w:cs="Lucida Grande" w:ascii="Lucida Grande" w:hAnsi="Lucida Grande"/>
          <w:color w:val="FF0000"/>
          <w:sz w:val="26"/>
          <w:szCs w:val="26"/>
        </w:rPr>
        <w:t>1470228100  PMAC-bnb47c08.b1 mate to 1472066031 exon 6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383873174  PMAC-awp20f12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24119575  PMAC-axu25d01.g1</w:t>
      </w:r>
    </w:p>
    <w:p>
      <w:pPr>
        <w:pStyle w:val="Normal"/>
        <w:rPr>
          <w:rFonts w:ascii="Lucida Grande" w:hAnsi="Lucida Grande" w:cs="Lucida Grande"/>
          <w:color w:val="0000FF"/>
          <w:sz w:val="26"/>
          <w:szCs w:val="26"/>
        </w:rPr>
      </w:pPr>
      <w:r>
        <w:rPr>
          <w:rFonts w:cs="Lucida Grande" w:ascii="Lucida Grande" w:hAnsi="Lucida Grande"/>
          <w:color w:val="0000FF"/>
          <w:sz w:val="26"/>
          <w:szCs w:val="26"/>
        </w:rPr>
        <w:t>1161883493  PMAC-aaz07b04.b1 mate to 1161323539 exon 3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xon 9 ver 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KFDRFLNEDGSKKTDFFKSGRKLRYPT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00"/>
          <w:sz w:val="18"/>
          <w:szCs w:val="18"/>
        </w:rPr>
        <w:t>WGAGVSICPGRFF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NEIKQ (2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55922852  PMAC-ajo03e08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05175526  PMAC-alp90f06.g1</w:t>
      </w:r>
    </w:p>
    <w:p>
      <w:pPr>
        <w:pStyle w:val="Normal"/>
        <w:rPr>
          <w:rFonts w:ascii="Lucida Grande" w:hAnsi="Lucida Grande" w:cs="Lucida Grande"/>
          <w:color w:val="008000"/>
          <w:sz w:val="26"/>
          <w:szCs w:val="26"/>
        </w:rPr>
      </w:pPr>
      <w:r>
        <w:rPr>
          <w:rFonts w:cs="Lucida Grande" w:ascii="Lucida Grande" w:hAnsi="Lucida Grande"/>
          <w:color w:val="008000"/>
          <w:sz w:val="26"/>
          <w:szCs w:val="26"/>
        </w:rPr>
        <w:t>1386975256  PMAC-axe30h03.g1 mate to 1384912651 exon 3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90987054  PMAC-atd37e12.b1</w:t>
      </w:r>
    </w:p>
    <w:p>
      <w:pPr>
        <w:pStyle w:val="Normal"/>
        <w:rPr>
          <w:rFonts w:ascii="Lucida Grande" w:hAnsi="Lucida Grande" w:cs="Lucida Grande"/>
          <w:color w:val="FF00FF"/>
          <w:sz w:val="26"/>
          <w:szCs w:val="26"/>
        </w:rPr>
      </w:pPr>
      <w:r>
        <w:rPr>
          <w:rFonts w:cs="Lucida Grande" w:ascii="Lucida Grande" w:hAnsi="Lucida Grande"/>
          <w:color w:val="FF00FF"/>
          <w:sz w:val="26"/>
          <w:szCs w:val="26"/>
        </w:rPr>
        <w:t>1209761633  PMAC-amx72e02.b1 mate to 1209341218 exon 3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34315085  PMAC-bav38f04.g1 (2 nuc diffs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10 ver 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FIVLMLIHYDVELSDPTTKVPDINVSRFGFGVMHPTHEISFRYRPRF*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376525761  PMAC-auy15h08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182046844  PMAC-acs77h12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64302037  PMAC-bkf01h08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10652875  PMAC-amo35f01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exon 10 ver 2 (2 nuc diffs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FIVLMLIHYDVE</w:t>
      </w:r>
      <w:r>
        <w:rPr>
          <w:rFonts w:cs="Lucida Grande" w:ascii="Lucida Grande" w:hAnsi="Lucida Grande"/>
          <w:color w:val="000000"/>
          <w:sz w:val="26"/>
          <w:szCs w:val="26"/>
          <w:highlight w:val="cyan"/>
        </w:rPr>
        <w:t>F</w:t>
      </w:r>
      <w:r>
        <w:rPr>
          <w:rFonts w:cs="Lucida Grande" w:ascii="Lucida Grande" w:hAnsi="Lucida Grande"/>
          <w:color w:val="000000"/>
          <w:sz w:val="26"/>
          <w:szCs w:val="26"/>
        </w:rPr>
        <w:t>SDPTTKVPDINVSRFGFGVMHPTHEISFRYRPRF*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24425467  PMAC-aqg27h05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22339908  PMAC-axv22e12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91036565  PMAC-ata91d08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70056646  PMAC-bmu90g04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&gt;CYP8Bv1 Petromyzon ver. A 97% identical to ver B (allele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GLVLFAS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C</w:t>
      </w:r>
      <w:r>
        <w:rPr>
          <w:rFonts w:cs="Courier" w:ascii="Courier" w:hAnsi="Courier"/>
          <w:color w:val="000000"/>
          <w:sz w:val="18"/>
          <w:szCs w:val="18"/>
        </w:rPr>
        <w:t>VVGLLV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GLVLFVTRR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00"/>
          <w:sz w:val="18"/>
          <w:szCs w:val="18"/>
        </w:rPr>
        <w:t xml:space="preserve"> (2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PGEPPLDKGLIPWLGHAIEFRRNMYTFLRRMQRKHGDVFT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CLGGEYITFMLDPHDVAAVAREPRSALDFKAFARQFVLIVFGVNIKVEYPKVTSALNVS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QGDGLVAMTDAMMSQLHLLMGPGSFNEGNGRGGCGGHGDAKWHESGLFDFCYGIVF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YLALFGQEPGGPARQTTHSLEVFKEFRKYDQLFPAIATSTLW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RKEADRLKSWFWEHLTVSLLRVREHVSPWI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RDEK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ELQADKETRDRTLFMLLWAS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TGPAAFWTLAYLMKHADAMAAVRAEVQQLLEATGQSDGAE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00"/>
          <w:sz w:val="18"/>
          <w:szCs w:val="18"/>
        </w:rPr>
        <w:t>EISLTRDMLVNTPV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VIEEMLRLRSAPILVRAVQQDMTLQVPGASGPGTKLRAGDRLAMFPHLSPHMDPEVHANP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KFDRFLNEDGSKKTDFFKSGRKLRYPT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00"/>
          <w:sz w:val="18"/>
          <w:szCs w:val="18"/>
        </w:rPr>
        <w:t>WGAGVSICPGRFF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NEIKQ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VLMLIHYDVELSDPTTKVPDINVSRFGFGVMHPTHEISFRYRPR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re are 4 trace files that have T inseatd of V in exon 2 (2 nuc diff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allele or second gene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magenta"/>
        </w:rPr>
        <w:t>1213482902  PMAC-ane51e01.g1 mate to 1211008906 exon 6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yellow"/>
        </w:rPr>
        <w:t>1464640578  PMAC-bjy71e12.b1 mate to 1464824214 exon 3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  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green"/>
        </w:rPr>
        <w:t>1444667903  PMAC-beh39g04.g1 mate to 1445350687 exon 4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cyan"/>
        </w:rPr>
        <w:t>1443422550  PMAC-bed29g06.g1 mate to  1443644131 exon 5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matches exon 3 with some diffs (new gene?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161429157  PMAC-acn38h10.b1 12 diffs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36764861  PMAC-bco83b12.b1 12 diffs</w:t>
      </w:r>
    </w:p>
    <w:p>
      <w:pPr>
        <w:pStyle w:val="Normal"/>
        <w:ind w:right="-1710" w:hanging="0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yellow"/>
        </w:rPr>
        <w:t>1464824214  PMAC-bjy71e12.g1 13 diffs mate to 1464640578 exon 2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darkYellow"/>
        </w:rPr>
        <w:t>1210621061  PMAC-amh65f05.g1 13 diffs mate to 1209757319 exon 7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23440515  PMAC-apz70a04.g1 14 diffs + exon 4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These 6 traces match exon 4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255772862  PMAC-aik73a06.g1   + exon 5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464750297  PMAC-bks35g03.b1  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209640596  PMAC-ank81d03.g1  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green"/>
        </w:rPr>
        <w:t>1445350687  PMAC-beh39g04.b1 mate to 1444667903 exon 2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 + exon 5 (1 dif in comon with the 3 nuc diffs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83618499  PMAC-brh87b02.b1  + exon 5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36448671  PMAC-bau57c03.g1 (1 nuc diff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These 4 traces match exon 4 and are apert of exon 5 ver 2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371969619  PMAC-aui22a08.g1 + exon 5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483682815  PMAC-bqv48a07.b1  + exon 5 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466213015  PMAC-blo36f05.g1   + exon 5 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450292530  PMAC-bhh75c03.b1  + exon 5 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se 7 traces match exon 5 ver 2 (same 2 silent nuc diff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AGYLALFGQEPGGPARQTTHSLEVFKEFRKYDQLFPAIATSTLWP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371969619  PMAC-aui22a08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83682815  PMAC-bqv48a07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66213015  PMAC-blo36f05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50292530  PMAC-bhh75c03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cyan"/>
        </w:rPr>
        <w:t>1443644131  PMAC-bed29g06.b1 mate to 1443422550 exon 2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36277994  PMAC-bdj19d12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darkGray"/>
        </w:rPr>
        <w:t>1464216955  PMAC-bkw76a12.g1 mate to 1464157327 exon 10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6 traces ver 2 (2 aa change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RKEADRLKSWFWEHLTVSLLRVREHVSPWI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RDEK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ELQADKETRDRTLFMLLWASQ (0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magenta"/>
        </w:rPr>
        <w:t>1211008906  PMAC-ane51e01.b1 mate to 1213482902 exon 2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83608646  PMAC-bqd58d03.g1 (2 diffs and 1 missing base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156243281  PMAC-abf31f01.g1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197129665  PMAC-age19g05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64476681  PMAC-bkb80c12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383814364  PMAC-avw05b11.g1 (1 base missing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35379900  PMAC-bcu58e12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7 ver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TGPAAFWTLAYLMKHADAMAAVRAEVQQLLEATGQSDGAE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00"/>
          <w:sz w:val="18"/>
          <w:szCs w:val="18"/>
        </w:rPr>
        <w:t>EISLTRDMLVNTPVL (1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06027361  PMAC-ane81d12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02733320  PMAC-akc37d10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82753640  PMAC-bpo96f11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156853545  PMAC-aaw07b10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186057666  PMAC-ahv51b02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66621086  PMAC-blf07e10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37592453  PMAC-bbp02h09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08292465  PMAC-alq03h06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darkYellow"/>
        </w:rPr>
        <w:t>1209757319  PMAC-amh65f05.b1 mate to 1210621061 exon 3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69399014  PMAC-boo47c01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44226324  PMAC-bcu69e06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10654061  PMAC-amy81g10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194012043  PMAC-ahp55e08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8 ver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1) DSVIEEMLRLRSAPILMRAVQQDMTLQVPGASGPGTKLRAGDRLAMFPHLSPHMDPEVHADP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89611105  PMAC-asi60h03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00426503  PMAC-alc28a01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199556473  PMAC-akq42f06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83569584  PMAC-bpo53g03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19128404  PMAC-anz62g07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26310263  PMAC-aqa90g06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37522719  PMAC-bac89e10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9 ver 2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KFDRFLNEDGSKKTDFFKSGRKLRYPT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WGAGVSICPGRFF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NEIKQ (2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04085502  PMAC-aka75c02.b1 matches exon 10 ver 3 except for 3 adjacent aa, probably small frameshift in this seq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83891074  PMAC-bqd58d03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82523167  PMAC-bom22a06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386289813  PMAC-axp82c07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01054369  PMAC-akn57d01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64305304  PMAC-bkv14c04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64157327  PMAC-bkw76a12.b1 continues onto exon 10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383863289  PMAC-awu22b08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92003974  PMAC-atg42d11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37353323  PMAC-baz02f07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exon 10 ver 3 (7 nucl diffs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FIVLMLIHYD</w:t>
      </w:r>
      <w:r>
        <w:rPr>
          <w:rFonts w:cs="Lucida Grande" w:ascii="Lucida Grande" w:hAnsi="Lucida Grande"/>
          <w:color w:val="000000"/>
          <w:sz w:val="26"/>
          <w:szCs w:val="26"/>
          <w:highlight w:val="cyan"/>
        </w:rPr>
        <w:t>I</w:t>
      </w:r>
      <w:r>
        <w:rPr>
          <w:rFonts w:cs="Lucida Grande" w:ascii="Lucida Grande" w:hAnsi="Lucida Grande"/>
          <w:color w:val="000000"/>
          <w:sz w:val="26"/>
          <w:szCs w:val="26"/>
        </w:rPr>
        <w:t>E</w:t>
      </w:r>
      <w:r>
        <w:rPr>
          <w:rFonts w:cs="Lucida Grande" w:ascii="Lucida Grande" w:hAnsi="Lucida Grande"/>
          <w:color w:val="000000"/>
          <w:sz w:val="26"/>
          <w:szCs w:val="26"/>
          <w:highlight w:val="cyan"/>
        </w:rPr>
        <w:t>F</w:t>
      </w:r>
      <w:r>
        <w:rPr>
          <w:rFonts w:cs="Lucida Grande" w:ascii="Lucida Grande" w:hAnsi="Lucida Grande"/>
          <w:color w:val="000000"/>
          <w:sz w:val="26"/>
          <w:szCs w:val="26"/>
        </w:rPr>
        <w:t>SDPTTKVPDINVSRF</w:t>
      </w:r>
      <w:r>
        <w:rPr>
          <w:rFonts w:cs="Lucida Grande" w:ascii="Lucida Grande" w:hAnsi="Lucida Grande"/>
          <w:color w:val="000000"/>
          <w:sz w:val="26"/>
          <w:szCs w:val="26"/>
          <w:highlight w:val="cyan"/>
        </w:rPr>
        <w:t>P</w:t>
      </w:r>
      <w:r>
        <w:rPr>
          <w:rFonts w:cs="Lucida Grande" w:ascii="Lucida Grande" w:hAnsi="Lucida Grande"/>
          <w:color w:val="000000"/>
          <w:sz w:val="26"/>
          <w:szCs w:val="26"/>
        </w:rPr>
        <w:t>FGVMHPTHEI</w:t>
      </w:r>
      <w:r>
        <w:rPr>
          <w:rFonts w:cs="Lucida Grande" w:ascii="Lucida Grande" w:hAnsi="Lucida Grande"/>
          <w:color w:val="000000"/>
          <w:sz w:val="26"/>
          <w:szCs w:val="26"/>
          <w:highlight w:val="cyan"/>
        </w:rPr>
        <w:t>C</w:t>
      </w:r>
      <w:r>
        <w:rPr>
          <w:rFonts w:cs="Lucida Grande" w:ascii="Lucida Grande" w:hAnsi="Lucida Grande"/>
          <w:color w:val="000000"/>
          <w:sz w:val="26"/>
          <w:szCs w:val="26"/>
        </w:rPr>
        <w:t>FRYRPRF*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181166356  PMAC-aew25b05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01054369  PMAC-akn57d01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darkGray"/>
        </w:rPr>
        <w:t>1464157327  PMAC-bkw76a12.b1 mate to 1464216955 exon 5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383032393  PMAC-avw52c03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169716307  PMAC-acq61a02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09641941  PMAC-anl41b10.b1</w:t>
      </w:r>
    </w:p>
    <w:p>
      <w:pPr>
        <w:pStyle w:val="Normal"/>
        <w:ind w:left="720" w:hanging="720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04085502  PMAC-aka75c02.b1 missing 2 bases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&gt;CYP8Bv2 Petromyzon ver B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may act to hydroxylate the 12 position of 5-alpha petromyzonol 24-sulfate.  This molecule is hydroxylated on the 3, 7 and 12 positions as seen in bile salts, but this is a pheromone to attract spawning lampreys back to their home streams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Hagfish and larval lampreys (ammocetes) have gall bladders, but the amphioxus does not.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Petromyzon does not seem to have CYP8A so CYP8B evolved first from a whole genome duplication of CYP7A.  CYP8A came later.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AGLVLFASSWVVGLLVIIGLVLFVTRRS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HPGEPPLDKGLIPWLGHAIEFRRNMYTFLRRMQRKHGD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FT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CLGGEYITFMLDPHDVAAVAREPRSALDFKAFARQFVLIVFGVNIKVEYPKVTSALNVS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HLQGDGLVALTDAMMSQLHLLMGPGSFNEGNGRGGCGGHGDAKWHESGLFDFCYGIVF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GYLALFGQEPGGPARQTTHSPGVFKEFRKYDQLFPAIATSTLW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QR</w:t>
      </w:r>
      <w:r>
        <w:rPr>
          <w:rFonts w:cs="Courier" w:ascii="Courier" w:hAnsi="Courier"/>
          <w:color w:val="000000"/>
          <w:sz w:val="18"/>
          <w:szCs w:val="18"/>
        </w:rPr>
        <w:t>KEADRLKSWFWEHLTVSLLRVREHVSPWILGRDEKLAELQADKETRDRTLFMLLWAS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TGPAAFWTLAYLMKHADAMAAVRAEVQQLLEATGQSDGAE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00"/>
          <w:sz w:val="18"/>
          <w:szCs w:val="18"/>
        </w:rPr>
        <w:t>EISLTRDMLVNTPV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VIEEMLRLRSAPILMRAVQQDMTLQVPGASGPGTKLRAGDRLAMFPHLSPHMDPEVHADP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KFDRFLNEDGSKKTDFFKSGRKLRYPT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WGAGVSICPGRFF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NEIKQ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VLMLIHY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00"/>
          <w:sz w:val="18"/>
          <w:szCs w:val="18"/>
        </w:rPr>
        <w:t>SDPTTKVPDINVSRF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00"/>
          <w:sz w:val="18"/>
          <w:szCs w:val="18"/>
        </w:rPr>
        <w:t>FGVMHPTHE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C</w:t>
      </w:r>
      <w:r>
        <w:rPr>
          <w:rFonts w:cs="Courier" w:ascii="Courier" w:hAnsi="Courier"/>
          <w:color w:val="000000"/>
          <w:sz w:val="18"/>
          <w:szCs w:val="18"/>
        </w:rPr>
        <w:t>FRYRPRF*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AGLVLFASSWVVGLLVIIGLVLFVTRRS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HPGEPPLDKGLIPWLGHAIEFRRNMYTFLRRMQRKHGD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FT (0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CLGGEYITFMLDPHDVAAVAREPRSALDFKAFARQFVLIVFGVNIKVEYPKVTSALNVS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HLQGDGLVALTDAMMSQLHLLMGPGSFNEGNGRGGCGGHGDAKWHESGLFDFCYGIVF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GYLALFGQEPGGPARQTTHSPGVFKEFRKYDQLFPAIATSTLW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QR</w:t>
      </w:r>
      <w:r>
        <w:rPr>
          <w:rFonts w:cs="Courier" w:ascii="Courier" w:hAnsi="Courier"/>
          <w:color w:val="000000"/>
          <w:sz w:val="18"/>
          <w:szCs w:val="18"/>
        </w:rPr>
        <w:t>KEADRLKSWFWEHLTVSLLRVREHVSPWILGRDEKLAELQADKETRDRTLFMLLWASQ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02733320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NTGPAAFWTLAYLMKHADAMAAVRAEV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69399014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QQLLEATGQSDGAETQEISLTRDMLVNTPXXx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PNLDSVIEEMLRLRSGLPSSCVAVQHDM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290968735 alternative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QEPGGPARQTTHS</w:t>
      </w:r>
      <w:r>
        <w:rPr>
          <w:rFonts w:cs="Lucida Grande" w:ascii="Lucida Grande" w:hAnsi="Lucida Grande"/>
          <w:color w:val="000000"/>
          <w:sz w:val="26"/>
          <w:szCs w:val="26"/>
          <w:highlight w:val="cyan"/>
        </w:rPr>
        <w:t>LE</w:t>
      </w:r>
      <w:r>
        <w:rPr>
          <w:rFonts w:cs="Lucida Grande" w:ascii="Lucida Grande" w:hAnsi="Lucida Grande"/>
          <w:color w:val="000000"/>
          <w:sz w:val="26"/>
          <w:szCs w:val="26"/>
        </w:rPr>
        <w:t>VFKEFRKYDQLFPAIATSTLWP (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  <w:highlight w:val="cyan"/>
        </w:rPr>
        <w:t>SG</w:t>
      </w:r>
      <w:r>
        <w:rPr>
          <w:rFonts w:cs="Lucida Grande" w:ascii="Lucida Grande" w:hAnsi="Lucida Grande"/>
          <w:color w:val="000000"/>
          <w:sz w:val="26"/>
          <w:szCs w:val="26"/>
        </w:rPr>
        <w:t>KEA</w:t>
      </w:r>
      <w:r>
        <w:rPr>
          <w:rFonts w:cs="Lucida Grande" w:ascii="Lucida Grande" w:hAnsi="Lucida Grande"/>
          <w:color w:val="000000"/>
          <w:sz w:val="26"/>
          <w:szCs w:val="26"/>
          <w:highlight w:val="cyan"/>
        </w:rPr>
        <w:t>N</w:t>
      </w:r>
      <w:r>
        <w:rPr>
          <w:rFonts w:cs="Lucida Grande" w:ascii="Lucida Grande" w:hAnsi="Lucida Grande"/>
          <w:color w:val="000000"/>
          <w:sz w:val="26"/>
          <w:szCs w:val="26"/>
        </w:rPr>
        <w:t>RLKSWFWEHLTVSLLR</w:t>
      </w:r>
      <w:r>
        <w:rPr>
          <w:rFonts w:cs="Lucida Grande" w:ascii="Lucida Grande" w:hAnsi="Lucida Grande"/>
          <w:color w:val="000000"/>
          <w:sz w:val="26"/>
          <w:szCs w:val="26"/>
          <w:highlight w:val="cyan"/>
        </w:rPr>
        <w:t>RS</w:t>
      </w:r>
      <w:r>
        <w:rPr>
          <w:rFonts w:cs="Lucida Grande" w:ascii="Lucida Grande" w:hAnsi="Lucida Grande"/>
          <w:color w:val="000000"/>
          <w:sz w:val="26"/>
          <w:szCs w:val="26"/>
        </w:rPr>
        <w:t>EH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376520242 for walking no P450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use top and go upstream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1388644194 for walking down fro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GNTGPAAFWTLAYLMKHADAMAAVRAE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8 Petromyzon marinus E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B724339.1 C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MAC-aac58f04.b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MAC-auu77a01.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826855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1) DSVIEEMLRLRSAPILVRAVQQDM TLQVPGASGPGNKLRAGDRLAMFPHVSPHMDPEVHADP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FKFDRFLNEDGSKKTDFFKSGRKLRYPTMPWGAGVSICPGRFFATNEIKQ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VLMLIHYDVELSDPTTKVPDINVSRFGFGVMHPTHEISFRYRPR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xon 8 ver 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KFDRFLNEDGSKKTDFFKSGRKLRYPTMPWGAGVSICPGRFFATNEIKQ (2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55922852 name:PMAC-ajo03e08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05175526  PMAC-alp90f06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386975256  PMAC-axe30h03.g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90987054  PMAC-atd37e12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209761633  PMAC-amx72e02.b1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1434315085  PMAC-bav38f04.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-2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ccggggctccggtatcccacaatgccctggggtgccggtgtgtccatctgtcctggga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cttcgctaccaacgagatcaaacagttcattgtgctgatgctgatccactacgacgt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gttgtccgaccccaccactaaagtgccagacataaacgtgtcgcgattcggatttg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catgcacccaacgcacgaaatttccttccgttaccgcccgcgcttct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1436198936 alternative exons 5 aa diffs (allele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PLP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NS</w:t>
      </w:r>
      <w:r>
        <w:rPr>
          <w:rFonts w:cs="Courier" w:ascii="Courier" w:hAnsi="Courier"/>
          <w:color w:val="000000"/>
          <w:sz w:val="18"/>
          <w:szCs w:val="18"/>
        </w:rPr>
        <w:t>DSVIEEMLRLRSAPI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RAVQQDMTLQVPGASGP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KLRAGDRLAMFPH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S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PEVHADPX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KFDRFLNEDGSKKTDFFKSGRKLRYPT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" w:hAnsi="Times;Times" w:cs="Times;Times"/>
      <w:b/>
      <w:bCs/>
      <w:color w:val="8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4:00Z</dcterms:created>
  <dc:creator>David Nelson</dc:creator>
  <dc:description/>
  <cp:keywords/>
  <dc:language>en-US</dc:language>
  <cp:lastModifiedBy>Microsoft Office User</cp:lastModifiedBy>
  <dcterms:modified xsi:type="dcterms:W3CDTF">2021-05-24T11:14:00Z</dcterms:modified>
  <cp:revision>2</cp:revision>
  <dc:subject/>
  <dc:title>&gt;CYP51P3 ortholog fron Guinea pig at UCSC browser</dc:title>
</cp:coreProperties>
</file>