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b/>
          <w:b/>
          <w:color w:val="800000"/>
          <w:sz w:val="28"/>
        </w:rPr>
      </w:pPr>
      <w:r>
        <w:rPr>
          <w:rFonts w:cs="Times;Times" w:ascii="Times;Times" w:hAnsi="Times;Times"/>
          <w:b/>
          <w:color w:val="800000"/>
          <w:sz w:val="28"/>
        </w:rPr>
        <w:t>Candida albicans P450s</w:t>
      </w:r>
    </w:p>
    <w:p>
      <w:pPr>
        <w:pStyle w:val="Normal"/>
        <w:rPr>
          <w:rFonts w:ascii="Times;Times" w:hAnsi="Times;Times" w:cs="Times;Times"/>
          <w:b/>
          <w:b/>
          <w:color w:val="800000"/>
          <w:sz w:val="28"/>
        </w:rPr>
      </w:pPr>
      <w:r>
        <w:rPr>
          <w:rFonts w:cs="Times;Times" w:ascii="Times;Times" w:hAnsi="Times;Times"/>
          <w:b/>
          <w:color w:val="800000"/>
          <w:sz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7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&gt;CYP51F1 Candida albicans X13296, </w:t>
      </w:r>
      <w:r>
        <w:rPr>
          <w:rFonts w:cs="Courier" w:ascii="Courier" w:hAnsi="Courier"/>
          <w:color w:val="FF0000"/>
          <w:sz w:val="16"/>
        </w:rPr>
        <w:t>orf19_922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AIVETVIDGINYFLSLSVTQQISILLGVPFVYNLVWQYLYSL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KDRAPLVFYWIPWFGSAASYGQQPYEFFESCRQKYGDVFSFMLLGKIMTVYLGPKGH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VFNAKLSDVSAEDAYKHLTTPVFGKGVIYDCPNSRLMEQKKFAKFALTTDSFKRYV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KIREEILNYFVTDESFKLKEKTHGVANVMKTQPEITIFTASRSLFGDEMRRIFDRSF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QLYSDLDKGFTPINFVFPNLPLPHYWRRDAAQKKISATYMKEIKSRRERGDIDPNRD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DSLLIHSTYKDGVKMTDQEIANLLIGILMGGQHTSASTSAWFLLHLGEKPHLQDVIY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QEVVELLKEKGGDLNDLTYEDLQKLPSVNNTIKETLRMHMPLHSIFRKVTNPLRIPET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NYIVPKGHYVLVSPGYAHTSERYFDNPEDFDPTRWDTAAAKANSVSFNSSDEVDYGF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KVSKGVSSPYLPFGGGRHRCIGEQFAYVQLGTILTTFVYNLRWTIDGYKVPDPDYSSM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VVLPTEPAEIIWEKRETCMF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&gt;CYP52A21 Candida albicans SC5314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utative P450 drug resistance protei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XM_705082, orf19_1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EEISFESWYLYLIICGVLYFCTNYLYIQYLNKKLGAKSPGS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SDGCFGFRSGFEMLKAKKIGRQVDLLHERFNDLSNPEVNDTFTSYNFGFPMIITK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NIKALLATQFNDFSLGRRYDFFKPLLGKGIFTLDGEGWKHSRSMLRPQFAREQIAH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ALEPHFQLLKKHITKNKGQFFDIQELFFRFTVDSATEFLFGESVSSLKDESIGYNQ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FDFAGRKDFPEAFNKSQIYLSTRSLLQNLYWLVNPKDFQNCNAIVHKFSDYYVNK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ATPEELEKNSGYVFLYELVKQTRDPQVLRDQALNILLAGRDTTAGLLSFAVFELAR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QVWKKLREEIIERYADGATEISFETLKQCEYLKAVINETLRLYPSVPRNGRFANKN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PRGGGPDGMSPILIKQGQAVMYSIYSTQRDPKYYGKDADVFRPERWFEPETRKLG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PFNGGPRICLGQQFALTEASYVLVRLAQCCENLQLTEGIEYPPAKLTHLTMCMF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PIKV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A22 Candida albicans SC531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9% to CYP52A4 orf19_751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PSLVHQILAITHPYVEYLEENITKWYILVPGILIVLNVLTTLHTKYLEYKFNAKPVTNFIQDYTFGVITPLILIYYK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GTVMEFANNFWNFKFLIKNPDVGTGELRIFGMHLIETKDPENIKAVLATQFNDFSLGTRHGFLYSLLGDGIFTLDGAG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HSRSMLRPQFAREQIAHVKILEPHMQVFFKHIRKNKGKTFDIQELFFRLTVDSSTEFLFGSSVESLRDETIGMSPSVK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GRDEFADAFNYSQTINAYRFLLQQFYWLCNGTKFRKSIAAVHKFSDFYVQKALSLSQDELDEQKGYVFLYELAKQTR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KVLRDQLLNILVAGRDTTAGLLSFVFFELARNPEVYAKLKEEIYNKFGSGEDARIDEITFESLKQCEYLKAVINESL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PSVPHNFRTATRNTTLPRGGGPDGMSPIVVKKGQSVMYTVLVTHRDTKTYGADANEFRPERWFEPETRKLGWAYVPFN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RICLGQQFALTEASYVTVRLLQEFEHLTMDAETRYPPKLMNSLTLSLLDGANVEMY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A23 Candida albicans SC531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8% to CYP52A5 orf19_751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VSDIVQEYITKWYVVIPTLFVVYQVVDFFYVRSLRSRLGAKAPTNNESDGYWGFHLPFLLVSKKAEGTIIDFAGERF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IAHPEVPTFQFPIFTVKVISTVDPENIKAVLATQFNDFSLGTRHNQFAPLLGDGIFTLDGAGWKHSRSMLRPQFAREQ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HVKALEPHMQVLFKHIRKSGGRTFDLQELFFRFTVDSATEFLFGESVESLRDESIGMALEAVDFDGKKEFAEAFNFSQ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LASRAVMQQMYWLLNSSEFKSCNSKVHKFAEYYVNKALELSHEELEKQQGYVFLYELAKQTRDTKVLRDQLLNILVA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TAGLLSFVFFELARNPRVFAKLREEVEEKFGVGEDARVEEISFESLKSCEYLKAVLNECLRLYPSVPQNFRVATKNT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RGGGSDGMSPILVRKGQTVMYSVYVTHRDTKVYGKDADEFRPERWFEPETRKLGWSFVPFNGGPRICLGQQFALTE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VTVRLLQEFGHLTMDPNTDYPPKKMSHLTMSLYDGTNVEMY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A24 Candida albicans SC531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8% to CYP52A3 orf19_5728 partial sequenc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TTFNDIIDSVLPYLTKWYTILIGAGLIFVLSTNLKNAYYSYKLGCKNPVHLKRAGWTGIPALIDAIKAKNSGKLAE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GDTFDELNSKNFYLNVAGVLKIIFTIEPENIKAVLATQFNDFSLGTRHAHFYPLLGDGIFTLDGEGWKHSRAMLRPQF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EQIAHVKSLEPHIQILAKQIKLNKGETFDLQELFFRFTVDTATEFLFGESVHSLYDDKLGIPPPNDIPGRDNFATAFN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QHYLATRSYSQTFYWLTNNKEFRDCNAKVHHLAKYFVDKALNSTEKEIEEKSQGGYVFLYELVKQTKNPKVLQDQLLN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AGRDTTAGLLSFAMFELARNPKVWNKLREELEANYGVGEEARVEDITFENLKKM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C3 Candida albicans SC531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0% to CYP52C2 orf19_657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ILLPIAVIAASIYYIAEYWKRESIKRKYDCQPVKQAPLVTWYDIFGIKALVDNSNLTKSGYFYQDIQRKLDNLDTTT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TTALGKNQIITIEPENFRTMCSSADLNNWTIGTRPIALKPLLGNGIFSSEGESWKHSRIMLRPIFAKEHIKQITAMES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QSLIKVIKLQQQGEGEFDLQHLFHCFTIDYATDFLFGESCDCLKSILGETSISTMSEEEKSKFAPNFDVMQYHMTKR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YFSFLVNPPEFKNAVKHLHEFVFHFVDRAINFTDEELNDPSKNYVFLYQLAKQTKDRKVILDELLSVLLAGRNTTA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FMFFELAQNKPVWNKLKKEITEHFPDVESITFETIHNCEYLRWCIHESLRINPPVPINTRTANRDTVLPKGGGKGNN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IFVRKGEQVIFPLFSSNRQERFFGPEPEKYIPERWANLPRNGGVAFGPFGTGPRLCLGQQLALVEASYVTIRLLQTFS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DSNHTECRRSVGATMRLMDGCQVTL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6E2 Candida albicans SC53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ACQ01000054.1 chromosome R Ctg19-20053, whole genome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% to CYP56A1 missing N-term runs off the end of the conti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whole seq on orf19_55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QLLKYIFIGGFTYLLYLILEIVFPPFNFPRNIPTIPFYVSFLGACTNLDQ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IYKLYLREKLEKYGAVKMYFASRWNILITK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305  DFLLEMFKNEDVFAKSGNHVKIPNSVLATYTGDNIISAHGELWKLYRDVVAQSIQFPDLK  15112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125  PISKNTQKLLRFLDNEMGSANQATISVTDILQKYSLANVCESVLGVNFNVLDDKQSLMHE  1509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945  KIKYVKSQIFNPIFLNFPYFDNFPIPSRLKARREVIGFRKWYGQSLIEKYNLQLPN  1507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777  SAATKLVDSLIKEKLTEKQFLDNAIILMIAGHENPLLLMLSLLYVVSKYPQVQELIRNE  1506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600  TETTKPYLHSVIYETLRMYPPLGLIINRCTTRITKLGNIVIPKNVYCGYNN  15044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447  FGTGRDRNVWGSDADIFKPERWGLEIDEINKKFTLAKRSAELPAFHGRKRACLGEKYALF  1502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267  EVKQFLLAILGEYKVSLDPNWKEQLTPAGPISPLRLKLNFEKLTVS*  1501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right="-630" w:hanging="0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61A2 C.albicans AL033396 comp(39932..41485) gene="Ca35A5.10c" 68.9% identical to 61A1</w:t>
      </w:r>
    </w:p>
    <w:p>
      <w:pPr>
        <w:pStyle w:val="Normal"/>
        <w:ind w:right="-630" w:hanging="0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FF0000"/>
          <w:sz w:val="16"/>
        </w:rPr>
        <w:t>orf19_5178</w:t>
      </w:r>
    </w:p>
    <w:p>
      <w:pPr>
        <w:pStyle w:val="Normal"/>
        <w:ind w:right="-630" w:hanging="0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NSTEVDNLPFQQQLTSFVELAVAKATGSPITTLFTIIFLILSY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DQLSYQINKGSIAGPRFKFYPIIGPFLESLDPKFEEYKAKWDSGELSCVSIFHKFVV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ASSRDLARKILSSPKYVKPCVVDVAIKILRPTNWVFLDGKQHTDYRRSLNGLFSSKA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EIYIPVQEKYMDIYLERFCKYDGPREFFPEFRELLCALSLRTFCGDYITEDQIALVA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NYYRVTAALELVNFPIIIPYTKTWYGKKIADDTMKIFENCAAMAKKHINENNGTPKC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DEWIHLMKEAREKHSEDPDSKLLVREFSNREISEAIFTFLFASQDASSSLACWLFQ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VADRPDIVAKIREEQLRVRNNNPDVRLSLDLINEMTYTNNVVKESLRYRPPVLMVPY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VKKSFPVTESYTAPKGAMIIPTLYPALHDPEVYDEPDSFIPERWENASGDMYKRNWL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GTGPHVCLGKNYVLMLFTGMLGKFVMNSDMIHHKTDLSEEIKVFATIFPKDDLILEW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KKRDPLKS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01A1v1   Candida albica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</w:t>
      </w:r>
      <w:r>
        <w:rPr>
          <w:rFonts w:cs="Courier" w:ascii="Courier" w:hAnsi="Courier"/>
          <w:color w:val="000000"/>
          <w:sz w:val="16"/>
        </w:rPr>
        <w:t xml:space="preserve">GenEMBL XM_706447, </w:t>
      </w:r>
      <w:r>
        <w:rPr>
          <w:rFonts w:cs="Courier" w:ascii="Courier" w:hAnsi="Courier"/>
          <w:color w:val="FF0000"/>
          <w:sz w:val="16"/>
        </w:rPr>
        <w:t>orf19_141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</w:t>
      </w:r>
      <w:r>
        <w:rPr>
          <w:rFonts w:cs="Courier" w:ascii="Courier" w:hAnsi="Courier"/>
          <w:color w:val="000000"/>
          <w:sz w:val="16"/>
        </w:rPr>
        <w:t>allele of CaO19.8987 XM_706426.1 (5 aa diffs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</w:t>
      </w:r>
      <w:r>
        <w:rPr>
          <w:rFonts w:cs="Courier" w:ascii="Courier" w:hAnsi="Courier"/>
          <w:color w:val="000000"/>
          <w:sz w:val="16"/>
        </w:rPr>
        <w:t>best hits are to CYP504, but only low 30% rang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</w:t>
      </w:r>
      <w:r>
        <w:rPr>
          <w:rFonts w:cs="Courier" w:ascii="Courier" w:hAnsi="Courier"/>
          <w:color w:val="000000"/>
          <w:sz w:val="16"/>
        </w:rPr>
        <w:t>in CYP64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</w:t>
      </w:r>
      <w:r>
        <w:rPr>
          <w:rFonts w:cs="Courier" w:ascii="Courier" w:hAnsi="Courier"/>
          <w:color w:val="000000"/>
          <w:sz w:val="16"/>
        </w:rPr>
        <w:t>putative phenylacetate hydroxyla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SSIRWDEALLILLNYLNDYPVTITCFLVLLIIALGIAIDY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PKEIANIFPIPGELPFIGHLHLILENPALIYLTWSKLYNQSIFQIRIGNKRVVVV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DDVVGLWVNHSCQNNSRPLSYTFHDLVSAIQGFTIGSTPASLTFQKKKKTISQYLN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QIELKSDTINRQINIMIGELWKRDIEFEDINLLPYFQKFVLQTAIFIGYGIELDCY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HSQFCQEIIDIENKIIRLRSPISNLQDSIPLLRIMPRWFNNSEIARMCGERRNSYM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YQQLQQGLAEDLPQYKNSILGDLITKTTNTQNNNDDSSDTNCTSHNNCLNEQEIQ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CLTLISAGLDNTPLSLNYLFGILSHPKIGEHLQNRAIQDILEDSGGNIVLAWEKV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QGQMTTNQQNPMNCQYIEALVLETLRHFTVLPLSLPRLTTKAIRYKDFVIPKETHL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NAYSANHDCQIFVNPYKFDPDRWLDPVSNSIKSQFLNFIINNNSKSSSGHGHQFK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SHQHFAFGAGSRMCSGYNLVIKQMYVMIIKMLLIFEIHPPTNIKKLMELNPFKNNS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KGTSFEPKTNHINLKFRKLPNYKSLHELVLHQ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01A1v2   Candida albica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</w:t>
      </w:r>
      <w:r>
        <w:rPr>
          <w:rFonts w:cs="Courier" w:ascii="Courier" w:hAnsi="Courier"/>
          <w:color w:val="000000"/>
          <w:sz w:val="16"/>
        </w:rPr>
        <w:t>GenEMBL XM_706426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</w:t>
      </w:r>
      <w:r>
        <w:rPr>
          <w:rFonts w:cs="Courier" w:ascii="Courier" w:hAnsi="Courier"/>
          <w:color w:val="000000"/>
          <w:sz w:val="16"/>
        </w:rPr>
        <w:t>allele of CaO19.1411 XM_706447 (5 aa diffs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</w:t>
      </w:r>
      <w:r>
        <w:rPr>
          <w:rFonts w:cs="Courier" w:ascii="Courier" w:hAnsi="Courier"/>
          <w:color w:val="000000"/>
          <w:sz w:val="16"/>
        </w:rPr>
        <w:t>Gene sequence has no introns AACQ01000193.1, AACQ01000194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</w:t>
      </w:r>
      <w:r>
        <w:rPr>
          <w:rFonts w:cs="Courier" w:ascii="Courier" w:hAnsi="Courier"/>
          <w:color w:val="000000"/>
          <w:sz w:val="16"/>
        </w:rPr>
        <w:t>best hits are to CYP504, but only low 30% rang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</w:t>
      </w:r>
      <w:r>
        <w:rPr>
          <w:rFonts w:cs="Courier" w:ascii="Courier" w:hAnsi="Courier"/>
          <w:color w:val="000000"/>
          <w:sz w:val="16"/>
        </w:rPr>
        <w:t>in CYP64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</w:t>
      </w:r>
      <w:r>
        <w:rPr>
          <w:rFonts w:cs="Courier" w:ascii="Courier" w:hAnsi="Courier"/>
          <w:color w:val="000000"/>
          <w:sz w:val="16"/>
        </w:rPr>
        <w:t>putative phenylacetate hydroxyla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SSIRWDEALLILLNYLNDYPVTITCFLVLLIIALGIAIDY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PKEIANIFPIPGELPFIGHLHLILENPALIYLTWSKLYNQSIFQIRIGNKRVVVV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DDVVGLWVNHSCQNNSRPLSYTFHDLVSAIQGFTIGSTPASLTFQKKKKTISQYLN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QIELKSDTINRQINIMIGELWKRDIEFEDINLLPYFQKFVLQTAIFIGYGIELDCY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HSQFCQEIIDIENKIIRLRSPISNLQDSIPLLRIMPRWFNNSEIARMCGERRNSYM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YQQLQQGLAEDLPQYKNSILGDLITKTTNTQNNNDDSSDTNCTSHNNCLNEQEIQ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CLTLISAGLDNTPLSLNYLFGILSHPKIGEHLQNRAIQDILEDSGGNIVLAWEKV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QGQMTTNQQNPMNCQYIEALVLETLRHFTVLPLSLPRLTTKAIRYKDFVIPKETHL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NAYSANHDCQIFVNPYKFDPDRWLDPVSNSIKSQFLNFIINNNSKSSSGHGHQFK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SHQHFAFGAGSRMCSGYNLVIKQMYVMIIKMLLIFEIHPPTNIKKLMELNPFKNNS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KGTSFEPKTNHINLKFRKLPNYKSLHELVLHQ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17A1 Candida albicans SC531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2% TO CYP537A1   N. crassa, orf19_310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KEIAYTLYSYTVAHPVQTQVIVLVALLVYYLVVYPVTSPLWKVPGPYIHRISYIPCYNAQRNGTWIARVHELHKKYG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VLLSPNEVSVNGDPKFINDIYVKNFPKSKFYENFRNHGFKDNIFASLENDRHRKYKKLINNLYNKTAIFSKENHTRS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TADKLVETVGKESPSIEVFTLFGALAMDVVSRFELGRTNGTNLLDGFADRRIIVSHREVSSMGFWTTLMPNFLWDY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KTILQAADDICNFQLNLYKFAEKNLTSNGKNLTTLETLKKNGLEGEYAYSFLTDNLFAGHETTAVQLTYLCYELSRP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KMQQKLREELNKAFPDGEIDLETVDNLPYLNALLTENGRVHTSIPGAEPRVVDKPYLVDNMVIPQGTIISCLPYSFHR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GVFPEPDKFLPERWIINSEQDKWRVKQQEKYMMPFGKGVRMCLGMNLAMIEMKIAIAKLYWHYSSTIDETWCRVLND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IKMGGGDDGTTDQDKMRMYDWYTTRPLYDECWLKWE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4"/>
      <w:szCs w:val="24"/>
    </w:rPr>
  </w:style>
  <w:style w:type="character" w:styleId="FooterChar">
    <w:name w:val="Footer Char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07:00Z</dcterms:created>
  <dc:creator>David Nelson</dc:creator>
  <dc:description/>
  <cp:keywords/>
  <dc:language>en-US</dc:language>
  <cp:lastModifiedBy>Mooney, Charles P</cp:lastModifiedBy>
  <dcterms:modified xsi:type="dcterms:W3CDTF">2021-05-12T23:07:00Z</dcterms:modified>
  <cp:revision>2</cp:revision>
  <dc:subject/>
  <dc:title/>
</cp:coreProperties>
</file>