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Candida dublinensi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0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Candida dublinensis 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93% to </w:t>
      </w:r>
      <w:r>
        <w:rPr>
          <w:rFonts w:cs="Courier" w:ascii="Courier" w:hAnsi="Courier"/>
          <w:color w:val="000000"/>
          <w:sz w:val="16"/>
        </w:rPr>
        <w:t>CYP51F1  Candida albicans, cdub_2-g61.1, GenEMBL AJ01257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VETAIDGINYFLSLSVTQQITILLGVPFVYNLIWQYLYSLRKDRAPLVFYWIPWFGSAASFGQKPYEFFESCRQK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FSFMLLGKIMTVYLGPKGHEFIFNAKLSDVSAEDAYKHLTTPVFGKGVIYDCPNSRLMEQKKFAKFALTTESFKR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REEILDYFVNDESFKLKEKNHGVANIMKTQPEITIFTASRSLFGDDVRKLFDRSFAQLYSDLDKGFTPINFVFPN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YWRRDAAQKKISATYMKEIKLRRERGDIDPSRDLIDSLLTHSTYKDGVKMTDQEIANLLIGILMGGQHTSASTSA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GEKPHLQDAIYQEVVELLKEKGGDLNDLTYEDLQKLPSVTNTIKETLRMHMPLHSIFRKVKNPLRIPETNYVVPR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LVSPGYAHTSERYFDNPNNFDPTRWDTAAAKANSVSFNSSDEVDYGFGKISKGVSSPYLPFGGGRHRCIGEQFAYV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ILTTFVYNLRWTVEGNRVPDPDYSSMVVLPTEPARIIWEKRETCM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5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CYP52A3   Candida malto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ub_593-g9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ATTSSNIIDSVLPYLTKWYTILIGAGLIFILSTNLKNAYYSYKLGCKNPVYLKRAGWTGIPALIDAIKAKNSGKL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DDTFEELNTKTFYLNVAGVLKIIFTIDPENIKAVLATQFNDFSLGTRHAHFYPLLGDGIFTLDGEGWKHSRAMLRP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EQIAHVKSLEPHIQILAKQIKLNKGETFDLQELFFRFTVDTATEFLFGESVHSLYDDKLGIPPPNDIPGRDNFATA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QHYLATRSYSQTFYWLTNNKEFRDCNAKVHYLAKYFVDKALNSTEEEIEEKSQGGYVFLYELVKQTKNPKVLQDQL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VAGRDTTAGLLSFAMFELARNPKVWNKLREEIETNFGVGEESRVEDITFENLKKCEYLKAILNETLRLYPSVPINF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KDTTLPTGGGRDGTSPIFVPKGSTVAYTVYKTHRLEEYYGKDSYEFRPERWFEPLTKKLGWAYLPFNGGPRICLGQ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TEASYVITRLAQLFPVLETREKQYPPNKCIHLTMNHDEGVFVSMN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6 Candida dublin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52A21   Candida albican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dub_14-g13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EISFESWYIYLFICGVLYFGSKYFYTQYLNNKFGAKLPGSFRSDGLFGFKNGFEMLKAKKVGRQVDLVHSRFND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VNDTFKEYNFGIPVIVTKDPENIKALLATQFNDFSLGRRSDFFYPLLGKGIFTLDGEGWKHSRAMLRPQFAREQIA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EPHFQLLKKHITKNKGKGFDIQELFFRFTVDSATEFLFGESVSSLKDESIGYNQDEFDFDGRKDFPEAFNKAQIY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AILKDLYWLVNPKDFQNCNAIVHKFSDYYVNKALNATPEELEKNSGYVFLYELVKQTRDPQVLRDQALNILLAGR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LLSFAMFELARNPQIWQKLREEVIEKYADEVTEIAFETLKQCEYLKAVINETLRLYPSVPRNGRFANKNTTLPRGG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MSPILIKQGQGVLYSIYSTQRDTKFYGKDADVFRPERWFEPETRKLGWAFLPFNGGPRICLGQQFALTEASYVLVR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YENLQLTENIEYPPPKLTHLTMCMFDGVPIKIA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7 Candida dublin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4% to CYP52A23   Candida albicans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dub_14-g72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VSTLEIQDIIQQYITKWYVIIPTLFVVYQVVDFLYVRSLRSRFGAKAPTNNESDGYWGFHLPFLLVSKKAEGTIID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RFKNITHPEVPTFQFPIFTVKVISTVDPENIKAVLATQFNDFSLGTRHNQFAPLLGDGIFTLDGAGWKHSRSMLRP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EQVAHVKALEPHMQVFFKHVRKSGGRTFDIQELFFRLTVDSATEFLFGESVESLRDESIGMALEAVDFDGKKEFAQ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SQNYLASRAVMQQMYWLLNSSEFQSCNTKVHKFAEYYVNKALELSPESLEKQQGYVFLYELVKQTRDTKVLRDQLL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AGRDTTAGLLSFVFFELARNPRVFAKLREEIEQKFGVGEDSRVEEISFESLKLCEYLKAVLNECLRLYPSVPQNFR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NTTLPRGGGPDGLSPILVRQGQTVMYSVYVTHRDTKVYGKDANEFRPERWFEPETRKLGWSFVPFNGGPRICLGQQ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EASYVTVRLLQEFGHLTMDPNTQYPPKKMSHLTMSLFDGTNVEMY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8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52A22   Candida albican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dub_14-g71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SLVHQILAIAHPYVEYLQANFTKWYILVPGILIALNVLTFLYTKYLEYKFNAKPVTNFIQDYTFGVLTPLILIYY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TVMEFANNLWGNRFFIKNADVGTGELRIFGMHLIETKDPENIKAILATQFNDFSLGTRHGFLYSLLGDGIFTLDGA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SRSMLRPQFAREQVSHVKILEPHMQVFFKHVRKNKGKAFDIQELFFRLTVDSSTEFLFGSSVESLRDETIGMSPSV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RDEFAEAFNYSQTINAYRFLLQQFYWLCNGSKFRKSIATVHKFSDFYVQRALSLSKAELDDQKGYVFLYELAKQT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VLRDQLLNILVAGRDTTAGLLSFVFFELARNPTVYAKLKEEIYNKFGSGEDARIDEITFESLKQCEYLKAVINES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SVPHNFRTATRNTTLPRGGGPDGMSPIVVKKGQSVMYTVLATHRDTKTYGADANDFRPERWFEPETRKLGWAYVPF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RICLGQQFALTEASYVTVRLLQEFGHLTMDPETCYPPKLMNSLTLSLLEGANVE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C4 Candida dublinensi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52C3   Candida albicans (ortholog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ub_588-g10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ILLPVAVLAAIIYYIAEYWRKESIKRKYDCQPVKQAPLVTWYDIFGIKALIDNSNLTKSGYFYQDIQRKLDSLDT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TALGKNQIITIEPENFRTMCSSADLNNWTIGTRPIALKPLLGNGIFSSEGESWKHSRIMLRPIFAKEHIKQITAME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LLIKVIKIQQQQQEEFDLQHLFHCFTIDYATDFLFGESCDCLKLILGETSISTMSEKEKSKFAPNFDIMQYHMTKR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YFSFLINPPEFQNAVKHLHEFVFHFVDRAINFTDEELNDPSKNYVFLYQLAKQTKDRKVILDELLSVLLAGRNTTA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FMFFELAQNKPVWNKLKQEINQHFPDVESITFDTINNCEYLRWCIHESLRINPPVPINTRTANKDTVLPKGGGKGN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FVRKGEQVIFPLFSSNRQERFFGPEPEKYIPERWANLPRNGGIAFGPFGTGPRLCLGQQLALVEASYVTIRLLQTF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SNHTECRRLVGATMRLMDGCQVTL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E3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CYP56E2   Candida albicans (ortholog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ub_14-g33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QLLKYIFIGGFTYLLYLILEIVFPPFNFPRNIPTIPFYVSFLGACTSLDQEDIYKLYLREKLEKYGAVKMYFASRW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TKPDFLLEMFKNEDVFAKSGNHVKIPNSVLATYTGDNIISAHGELWKLYRDVVAQSIQFPDLKPIFKNTHKLLRFIN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GSANQTTISVTDILQKYSLANVCESVLGVNFNVLDDKQSLMHEKIKYVKLQIFNPIFLNFPYFDNFPIPSRLKARR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FRKWYGQSLVEKYNLQLPNSAATKLVDSLIKEKLTEKQFLDNAIILMIAGHENPLLLMLSLLYVVSKYPQVQELIR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PTKPYFHSVIYETLRMYPPLGLIINRCTTRITKLGNIVIPKNVYCGYNNFGTGRDRNVWGSDADTFKPERWGVEID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KFTLAKRSAELPAFHGRKRACLGEKYALFEVKQFLLAILGDYKVSLDPTWKEQLTAAGPISPLQLKIKFEKLT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1A1 Candida dublinensi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96% to </w:t>
      </w:r>
      <w:r>
        <w:rPr>
          <w:rFonts w:cs="Courier" w:ascii="Courier" w:hAnsi="Courier"/>
          <w:color w:val="000000"/>
          <w:sz w:val="16"/>
        </w:rPr>
        <w:t>CYP61A2   C.albican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cdub_7-g1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STEVDNLPLHEQLTSFVELAIAKATGSPITTLFTIIFLILLYDQLSYQINKGSIAGPRFKFYPIIGPFLESLDPKF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AKWDSGELSCVSIFHKFVVIASSRDLARKILSSPKYVKPCVVDVAVKILRPSNWVFLDGKQHTDYRRSLNGLFSS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YIPVQEKYMDIYLEKFCNYDGPREFFPEFRELLCALSLRTFCGDYITDDQIAVVADNYYRVTAALELVNFPIIIPY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WYGKKIADDSMKVFENCAAMAKKHINENNGTPTCVMDEWIHLMKEAREKHSEDPDSKLLVREFSNREISEVIFTFLF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ASSSLACWLFQIVADRPDVVAKIREEQLRVRNNNPDLRLSLDLINQMTYTNNVVKETLRYRPPVLMVPYVVKKSFP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YTAPKGAMIIPTLYPALHDPEVYDEPDSFIPERWENASGDMYKRNWLVFGTGPHVCLGKNYVLMLFTGMLGKFVMNS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IHHKTDLSEEIKVFATIFPKDDLILEWKKRDPLK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501A3  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9% to CYP501A1v1  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ub_11-g24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NNIKSQFLNYIINNNSNRSNHGRGQ this seq may bw an intron (too long) remove 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SIRWDEALLILLNYLNDYPVTITCFLILLTIVFGIVIDYTITPKEIANIFSIPGELPFIGHLHLILENPALIYLTW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NQSVFQIRIGNKRVVVVNSFDDVVGLWINHSCQNNSRPLSYTFHDLVSAIQGFTIGSTPASSTFQKKKKTISQYL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IELKLDIINRQINIMIGELWKRDIEFEDINLLPYFQKFVLQTAIFIGYGIELDCYKEHNQFCQEIIDIENKIIRLR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NLQDSIPLLRIMPRWFNNSEIARICGEKRNIYMNKLYQQLQQGLADDLPQYKNSILGDLITKTKNRNDNGESGGMN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NNCLNEQEIQSICLTLISAGLDNTPLSLNYLFGILSHPKLGERLQTRAIKDILENSGGNAILAWEKVLLLQALVTTN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LMNCQYIEALIMETLRHFTVLPLSLPRLTSKEIRYKNFVIPKETHLFMNAYSANHDCQIFVNPYKFDPDRW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SHHNHQHFAFGAGSRMCSGYNLVIKQMYVMVIKMLLIFEIHPPTNTKKLMELN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NLNPKGTSFEPKTNQINLKFRKLPNYKSLHELILQQ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1  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93% to </w:t>
      </w:r>
      <w:r>
        <w:rPr>
          <w:rFonts w:cs="Courier" w:ascii="Courier" w:hAnsi="Courier"/>
          <w:color w:val="000000"/>
          <w:sz w:val="16"/>
        </w:rPr>
        <w:t>CYP5217A1   Candida albicans (ortholog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ub_11-g1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EIAYTLYSYMVAHPVQTQVIVLIAVLVYYLVVFPVTSPLWKIPGPYIHRISYIPCYNAQRNGTWIARVHELHKKY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ILSPNEVSVNGDPKFINDIYVKNFPKSKFYENFRNHGFKDNIFASLENDRHRKYKKLINNLYNKTAIFSKENHTRS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TADKLVETVGKESPSIEVFTLFGALAMDVVSRFELGRSNGTNLLDSSSDRRIIVSHREVSSMGFWTTLMPTFLWDY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SILQAADDICNFQLNLYKFAEKNLTSNGKNLTTFETLKKNGFEGEYAYSFLTDNLFAGHETTAVQLTYLCYELSRP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MQQKLREELHEAFPDGKIDLETVDSLPYLNALFAENGRVHTSIPGAEPRVVDKPYLVDNMVIPQGTIISCLPYSFH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VFPEPDKFIPERWIINNEEDKWRVKRQEKYMMPFGKGVRMCLGMNLAMIEMKLAIAKLYWHYGSAIDETWCKVLND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EMGGGGDGSTDQDKMRMYDWYTTRPLYDECWLKWE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7:00Z</dcterms:created>
  <dc:creator>David Nelson</dc:creator>
  <dc:description/>
  <cp:keywords/>
  <dc:language>en-US</dc:language>
  <cp:lastModifiedBy>Mooney, Charles P</cp:lastModifiedBy>
  <dcterms:modified xsi:type="dcterms:W3CDTF">2021-05-12T23:07:00Z</dcterms:modified>
  <cp:revision>2</cp:revision>
  <dc:subject/>
  <dc:title/>
</cp:coreProperties>
</file>