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andida glabrata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1F1 Candida glabrata S75389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58795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STENTSLVVELLEYVKLGLSYFQALPLAQRVSIMVALPFVYTITWQLLYSLRKDRPP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FYWIPWVGSAIPYGTKPYEFFEDCQKKYGDIFSFMLLGRIM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LGPKGHEFIFNAKLADVSAEAAYSHLTTPVFGKGVIYDCPNHRLMEQKKFVKGALT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AFVRYVPLIAEEIYKYFRNSKNFKINENNSGIVDVMVSQPEMTIFTASRSLLGKEM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KLDTDFAYLYSDLDKGFTPINFVFPNLPLEHYRKRDHAQQAISGTYMSLIKERREK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IQNRDLIDELMKNSTYKDGTKMTDQEIANLLIGVLMGGQHTSAATSAWCLLHLAER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QEELYQEQMRVLNNDTKELTYDDLQNMPLLNQMIKETLRLHHPLHSLFRKVMRDV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PNTSYVVPRDYHVLVSPGYTHLQEEFFPKPNEFNIHRWDGDAASSSAAGGDEVDYG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AISKGVSSPYLPFGGGRHRC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5 Candida glabrata strain CBS1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R380952.1, </w:t>
      </w:r>
      <w:r>
        <w:rPr>
          <w:rFonts w:cs="Courier" w:ascii="Courier" w:hAnsi="Courier"/>
          <w:color w:val="FF0000"/>
          <w:sz w:val="16"/>
        </w:rPr>
        <w:t>CAG59007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7% to CYP56A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NILVFGFICLVLCWILTICFPPISFPNNIPTIPFYSVFIPQ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NIDQVQFYNLYIREKLEKYGAVKFYFGSRWNILVSRPEFLNNIFKNEDTFAKSGNQ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IPYSVLAAYTGDNVISAHGVNWQKYRKPIKDGLQHFDIGILLKNAMKFCELIKEDM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FKYHCNFKIIPYIQRLTLDNICRVGLGFEFGAIDEDNNSLHRQLIQIKKQIFDPFY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FPMFDRLPIPSRLLAFQNVENFRSSLVDKVQKQLIKTYKFEQANTSGSALVRAYN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TYKQLTDNIVILLVAGHENPQLFISNLIYLLGKYHDTWQVDIRNEILNNEENNLS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PLLNSFLYECLRYYPPLSVIINRKTTKRCMLGPGIVVPKDTYVGYHNYSTCHDSNF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HTSDIFDPTRWGKDIETINKAWKTTKNNCILNTFHGGKRACLGEKLVFVSTRIII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LSSFEWKLSPLWVEQMTHAGPLCPKDLALDIRVRDTSMQIQKLNKY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Candida glabrata CBS138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81% to CYP61A1 S. cerevisiae </w:t>
      </w:r>
      <w:r>
        <w:rPr>
          <w:rFonts w:cs="Courier" w:ascii="Courier" w:hAnsi="Courier"/>
          <w:color w:val="000000"/>
          <w:sz w:val="16"/>
        </w:rPr>
        <w:t>CAG6265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VDQVHMSMNATAHAAGAASAGAVMAAPSLLDKLQGMSYLQMFVTLICGVLVWDQVSYQMKKGNIAGPRFKVYPI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LESLDPKFEEYKAKWDSGPLSCVSIFHKFVIIASTRDLARKVLQAPKYVKPCVVDVAVKILRPSNWVFLDGKAHTD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LNGLFTKTALAQYLPPLEELMDKYIEKFVELSKENNYEPQIFFHEMREILCALSLRSFCGDYISEDQIRKIADDYY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ALELVNFPIILPFTKTWYGKRTADMAMKIFESCAQRAKDHIAAGGKPICVMDNWCKLMHDAKNRTDDDSRLLHREF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ISEAVFTFLFASQDASSSLACWLFQIVADRPDVLAKIREEQLRVREGDINKRLDIDLVDKMEYTHMVVKETLRYRP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VPYVVKNKFPVVPDYQAPKGSMLIATLYPALHDPEVYENPDDFIPERWVEGSPANEAKKNWLVFGCGPHVCLGQTY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MTALIGKFALFTDFKHKVTPLSEKIKVFATIFPKDDLLLSFKKRDPVTGEIK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6:00Z</dcterms:created>
  <dc:creator>David Nelson</dc:creator>
  <dc:description/>
  <cp:keywords/>
  <dc:language>en-US</dc:language>
  <cp:lastModifiedBy>Mooney, Charles P</cp:lastModifiedBy>
  <dcterms:modified xsi:type="dcterms:W3CDTF">2021-05-12T23:06:00Z</dcterms:modified>
  <cp:revision>2</cp:revision>
  <dc:subject/>
  <dc:title/>
</cp:coreProperties>
</file>