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Candida guillermond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0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1F frag. Candida guilliermondii X97680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this seq is 94% to Candida albicans but only 66% to 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full length CYP51A1 for C. guilliermondii 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This is a different gen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TDQEIANLLIVILMGGQHTS--TSAWFLLHLGEKPHLQDVIYQE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ELLKEKGGDLNDLTYEDLQKLPSVNNTIKETLRMHMPLHSTFRKVTNPLRSPNKYM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HTVYMFKF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Candida guilliermondii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71% to </w:t>
      </w:r>
      <w:r>
        <w:rPr>
          <w:rFonts w:cs="Courier" w:ascii="Courier" w:hAnsi="Courier"/>
          <w:color w:val="000000"/>
          <w:sz w:val="16"/>
        </w:rPr>
        <w:t>CYP51F1   Candida lusitania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PGUG_0341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ADIATWVYSEFRGLPVSAQISIVVLFPFVYNLLCQFWYSLQKDRAPLVFHWVPWLGSSVVYSMQPYEFFESCRQ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SFVMVGRVMTVYLGPKGHEFVFNSKATDVSAEDAYTHLTTPVFGKGVIYDCPNSRLMEQKKFAKFALTKDSFIK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QDEVLSYFVEHDFKMKEKDSGVVNVMKTQPEITIFTASRSLMGDEMRKRFDTSFAQLYSDLDKGFHPIHFAFPHLP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RNRDRAQQKISATYKGLIDTRRSSGNIDPTRDLIDSLMATSTYKDGVKMTDQEIANLLIGILMGGQHTSAATSAWF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GERPDLQEEMYKEICGVFEKKNKSFKDLSYDDLQEMPLVNNVIKETLRMHMPLHSIFRKVKKPLLVPGTKYTVPKGH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VSPGYAMVNDRWFPDAASFNPRRWDEQPLPTDGQDETVDYGFGNISKGVSSPYLPFGGGRHRCIGEQFAYVQLGTI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YNVTWELKDKLPGVDYASMVTLPLEPADIVWKKRRTCV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39 Candida 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CYP52A14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123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DVDTVHNFFTSWYGILLAVLIGYHVFDYIRIQIVMKKLGCVSPPVESDGFFGFKLLYTSLKHKKEGTLVNFIKERF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KDTFSFRIAGTPVISTKNPENIKALLATQFSDFALGTRHAQFKPLLGDGIFTLDGSGWKHSRAMLRPQFAREQVAH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EPHIQMLAKHVRRAKGGAFDVQSLFFRLTVDSATEFLFGESVESLQDESIGMAKDAVDFDGKAGFAEAFNTAQVYL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LAQKAYFLVNNKEFRSSNEKVHKFADYYVQKALNSSPEELEKHSQDGYIFLYELVKQTRDPHVLRDQLLNILLAGR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GLLSFTFYELARNPQVWSKLKEEIYEKFGKGDDARLEDITFESLKKCEYLKALLNEVLRLYPSVPQNFRVAQKDTS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GGPNRDQPIFIAKGQTVTYTVYAMHRDEQFYGKDSEVFRPERWFEPETRKLGWAFLPFNGGPRICLGQQFALTEAS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RLAQLFPNLASHDDEYPPRKASHLTMCHQSEVKIS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40 Candida guilliermond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52A25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585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LLDSIQPYLTKWYVVISALLVSFFIAHKISVARFKATHNCAASPEYYKVNWFSLPLLYRLIQVKREGRLLDFAQK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VKALTFVIKIVGVPVIITRDPENMKAVLATQFNDFALGTRHAHFKPLLGDGIFTLDGNGWKQSRSMLRPQFSREQV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ALEPHLQRLAKHIRLADGETINIQDLFFKLTVDTATEFLFGQSVYSLKDAAINDPPTEDFDGRSSFANSFNTAQTY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AYLQMFYFIVNNSDFRKCCNQVHDFTRFYVQKGLDMTPEELEKKSENGYVFLYELVKQTRDPKVLQDQLLNILLAG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GLLSFTFFELARHPRVFNKLKEEIYEAFGKGDDARVSEITFESLKKCEYLKWVMNEMLRLYPSVPVNFRVATKRT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GGPDGNSPIYVGKGTTVAYSVYSTHRMEEYYGKDADEFKPERWAESRKLGWAYVPFNGGPRICLGQQFALTEASY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LLQMFDKLELHDDRPYPPAKSVHLTMCHQDGVYVSLS</w:t>
      </w:r>
    </w:p>
    <w:p>
      <w:pPr>
        <w:pStyle w:val="Normal"/>
        <w:rPr>
          <w:rFonts w:ascii="Courier" w:hAnsi="Courier" w:eastAsia="Times;Times" w:cs="Courier"/>
          <w:b/>
          <w:b/>
          <w:color w:val="000000"/>
          <w:sz w:val="16"/>
          <w:szCs w:val="20"/>
        </w:rPr>
      </w:pPr>
      <w:r>
        <w:rPr>
          <w:rFonts w:eastAsia="Times;Times" w:cs="Courier" w:ascii="Courier" w:hAnsi="Courier"/>
          <w:b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41 Candida guilliermond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% to CYP52A12   Candida tropica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400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ATYVILTLVAFFTVRQVIITIKRRKFAREHGCQNFTKTVGMVSVIDNIKKVYKARREGRLTEQLQESYDLYGVDT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AIGTSAVFTRHPENIKAMIATQFDDFDIGKRQQVFRPLLGFGIFAAEGQRWKHSRAMLRPQFAREQVAHVQSLEVH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VKLIKEQNGSFFDIQHLFHRLTMDASTEFLFGESVGSLKSPNNEFEAAFNTSQHYLTMRATLRGAYFLVNPKEFRD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IFKTVRYYVNKALNTSPQELAKQTEEGYTFLYQLVNQTRDPQVLQDEMLSIMLAGRNTTASLLSFLFLELSRNKHIW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REEVHEHFGNGENARLEDITFESMKRCNYLKWVINETLRMYPSVPTNFRHAAKDTTLPRGGGPTGDSPVFIKKNTD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IYSTHRMKEYYGKDAEEFRPERWADLKNIGWAYMPFSSGPRICLGQQFALTEASYITIRLAQIFTELDTSDHAYPP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NATMRPMNGVNVRF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A42 Candida guilliermond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CYP52A23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567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GFEEVHNFLTSWYGIVLAAIVAYNVFDYVRVKVVMKKLNCVGPTVESDGFFGFRVIFTLLKHKREGTLVDFRKDME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RFRVAGTPMVITRNPENIKAILATQFNDFVLGGRHDHLGPLLGDGIFTLDGSGWKHSRAMLRPQFAREQVAHVKSL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QLLAKHIRKFQGEPFDIQKLFFRLTMDSATEFLFGESVDSLHDETIGFSKSAIDFDGKNEFAEAFNTSQIYLSIRA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VYFLINNKEFRDANAKVHKFADYYVQKALSFSTEELDKYSQDGYIFLYELAKQTRDPKVLRDQLLNILLAGRDTTA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TFFELARNPDIWSKLKEEIYNRFGSGDDSNLEDITFESLKKCEYLKALLNEALRMYPSVPQNFRVAQKDTTLPTG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RDLPVFIRKGQTVAYMVYALQRDQRYYGKDSEVFRPERWFEPETRKLGWAFLPFNGGPRICLGQQFALTEASYVI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LFPNLASFDDEYPPRKASHLTMCHQNGVVISM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Candida </w:t>
      </w:r>
      <w:r>
        <w:rPr>
          <w:rFonts w:cs="Courier" w:ascii="Courier" w:hAnsi="Courier"/>
          <w:color w:val="FF0000"/>
          <w:sz w:val="16"/>
        </w:rPr>
        <w:t>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CYP61A1   Candida dublin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508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VNSTNQVTDMYSTPIGGTVGSYVNDVFTNLTWVQIFCTTVVLIFTYDQVMYQLRKGSIAGPRVKMWPIIGPFLES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EEYMAKWNSGPLSCVSIFHKFVVIASDRDLTRKILASPKYVKPCVVDVAVKILRPSNWVFLDGKAHSDYRRSLNGL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ALEIYIPVQEKYMDKYLEKFTNFDGPRKFFPEFRELLCALSLRTFCGDYITEEQIKLIADNYYRITAALELVNFPI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TKTWYGKMIADDTMKIFESCAAMAKKHINEENGTPTCIMDEWISLMKDAREKHSEDAASKLLIREFSNREISEAIF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ASQDASSSLACWLFQIVADRPDVVKKIREEQLKVRDNDPSKPLSYDLINEMTYTNFVVRESLRYRPPVLMVPYVVK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VTETYSAPKGSMLIPTLYPALHDPEVYDDPDSFIPERWYDASKEMTNRNWLVFGTGPHVCLGQNYVLMLFTGMLGKY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ADLIHHKTPLSEEIKVFATIFPKDDLIMEWHSRDPSKL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1C1 Candida guilliermond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% to CYP501A2, yellow is lon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PGUG_0153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LWYLVTDCILLFIFAWIIEDCILALGVEPPIPGIKQIPSYPIVGNLLQVKNNPAKVYLKWSKFYKVPVFQVRLGF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VANSYQSVEFLWGKSASANNSRPTSHIFHNIVSQSQGFTIGSTPASSSLFKTKQALSSELNRKSVNMIAEQLDQQV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RMIIRNNVE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PSTFLSHVRSR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DLLPYFQLFALRSAIQLTYGITLDCYGKHGRISQEIIEVENQIIKLRG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LPDFLPFLKYFGNWELSASKYRLRRDNYMNELSRDFKKRYSNNDAAARTSLLGRLYKNSSHLAHHELNSICLTMVS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NTPLTINHLMGHLSRPDYGYALQQVAFSQLLNCYGDINDAWNNCGTNMECNFVVALVQEALRFFTVLPLSLPRKTT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KFNGVVIPEGAVLYMNAYAANHDSEKFSNPMKFDPFRWLVPRTMKLKDRREMDHFAFGAGSRKCSGNILATQEMYSMI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ILIFRIRRPIEEAMELDPFESNACPSATSFEPKRFKVHLEPRCHEGSEVLYRSLQ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G1 Candida 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516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-39% to many CYP504 sequences, also 39% to CYP5054A1 and 41% to CYP5054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LLFDFLNSYGYLLLVVSILIAAKSVFGAAYCTGIRKIKGIVEPPECEAFYGHLNVLGEDHATNLQTIGDRYNLK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RFGVERAVILHTFAEGFSWFVKNHQSALIDRPLFYTFHKLVSNTQGLTVGTSPWDENCKRRRLAITKYMTRTALQK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IDLESCSFVKDIWRLTCEGSIGVDPHIAAQRMSFNITTMLCYAIRFDTIDSSLLLDILKIVSQVSSFRSTNNNLQD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YRYLPDKRREMAKEVSKKRDVWLNDFLNRAFERSEVRESFAGSMGTKKLSLEDLRSICVSLVSGGFETLASITSL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STENGKEWQETAYGELTDAYGNDGDKLWNSVTFEEKCPFVVALIRETLRHYPVIPLCPPRKTTREFEYEGAKIPKG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LNCQAANHDKEHFGADADEFNPARWFDESLDINKPPFHFTFGAGSRACPGILLSHRALYATIGRMIFLFKIGPHGEK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LNYKTYAEDKTAQTWSPLPFKISLEPRGPVDKFLNRDHLQHLVELSYEH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4 Candida guilliermo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5217A2 Candida lusitaniae, yellow seems too lo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% to CYP5217A1  Candida dublinensis with yellow remov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UG_0230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FFSFLANAAQTHTSLVIWSLCGVTIIYYLIIYPFFLSPLRNIPGPYHYRVTKLFALNGQRRQQWIMTVHQLHQ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VVLSPREISVNGDLVYLRDIYTKNFPKDRFYENFRNHGFKDNIFASLENDRHKNYKKILQGLYTKSAILSDRNSTK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DKVNLLMDQIYN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AKNPDLINAKCLHNEHGVGVASTWYEKTKQ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EVYSLFGALAMDVVSGFELGPENGTSL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KDRYIIAMFRRVASMGFWTTLMPQLWNFAATGTILAAQQAVEKWQLSAYTKAEKNVPKVTTSLNTLNAAGLFKESA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TDNIFAGHETTAIQLTYLTYELSRPVHRENQHKFRQELYNTFGKPHDINDRITDLDKVDKLVYLDALMNENSRVHT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AEPRVTPEPYPINLEDGTKVIVPKGTTISVQPYSIHRQESVFPEPEKWVPERWLQQPNESIEEFHCRIKAQHKWMM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GIRMCLGMNLAVLEMKLALANIYWHFESKICEDWCEIDCNDNHIKMDSEPKNRKKDYEMMTMMDTYTTRPLYDECW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IPE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5:00Z</dcterms:created>
  <dc:creator>David Nelson</dc:creator>
  <dc:description/>
  <cp:keywords/>
  <dc:language>en-US</dc:language>
  <cp:lastModifiedBy>Mooney, Charles P</cp:lastModifiedBy>
  <dcterms:modified xsi:type="dcterms:W3CDTF">2021-05-12T23:05:00Z</dcterms:modified>
  <cp:revision>2</cp:revision>
  <dc:subject/>
  <dc:title/>
</cp:coreProperties>
</file>