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Candida lusitaniae P450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(Teleomorph = Clavispora lusitaniae)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8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51F1 Candida l</w:t>
      </w:r>
      <w:r>
        <w:rPr>
          <w:rFonts w:cs="Courier" w:ascii="Courier" w:hAnsi="Courier"/>
          <w:color w:val="FF0000"/>
          <w:sz w:val="16"/>
        </w:rPr>
        <w:t>usitaniae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2% to CYP51F1   Candida tropicalis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LUG_0493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AEYVAWGYAQFCSLGLLSKIALLVFTPIVFNVLWQFVYSLRKDRVPMVFHWIPWFGSAIPYGMQPYEFFESCRE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AFMLLGRVMTVYLGPKGHEFVLNSKLADVSAEEAYSHLTTPVFGKGVIYDCPNHRLMEQKKFAKFALTKDSFQKY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QEEILDYFKSCSDFSMTERNSGVANVMKTQPELTILTASKSLMGDDMRARFDTSFAQLYSDLDKGFTPINFVFPH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YRRRDEAQRKISATYMSLINDRRKSGDIVPDRDLIDSLMLNSTYKDGVKMTDQEIANLLIGVLMGGQHTSAATSAW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AEKPELQEELYNEVLSVLTKKGGKITDLSYEDLQEMHLVNQTIKETLRLHMPLHSIFRKVKHNLVVPNTSYVVPK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LVSPGYAQTSERWFPKADTFDPHRWDNDWASSVSEGDAVDYGFGKITKGVSSPYLPFGGGRHRCIGEQFAYVQLGTIL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TYVYNIKWHYAKGHSLPDVDYQSMVTLPMAPAEIVWEKRETCVI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9 Candida lusitan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% to CYP52A13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UG_0398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HGVFGGMSIWSSVLLFIGIYLAGSYIRRYIAYKRSGAMWPAYGTDKCLGFKVVREMLKMRQIGRAPDFFQSKFEI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TGGLLVGGRYAITTRDPENVKAILATQFNDFNLGNRNQHIKVTLGDGIFTLDGAGWKSSRAMLRPQFAREQIAHVQ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HVQRLAQKVRGTKGERFDIQPLFAKLTIDSGTEFLFGESCESLVDGESESETGLDPALKAVFAEAFNYTQTILFQR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KLYFLVDGFKFRRQNRIVHQVTDFFVERALHASDKEAHSSSRGGYVFLYELMKQTRDPKVLRDQCLNVLLAARDTT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SFCFFELARNPAVFARLREEISFHFGLGESADLSAISFESLKKCEYLRAVLHETLRMYPSVPANFRVATRDTTLPH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DESKPIFVPKGTMCIYQVYSVHRSEVHYGKDYNDFRPERWFEERTKKLGWAFLPFNGGPRICLGQQFALTEASYVI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QMFEHIESFDSVYPPAKATHLTMSLFDGANIAL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0 Candida lusitania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55% to CYP52A23   Candida albicans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LUG_0485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SELKTAWDSFSSHLSDNVFLYYAELLILTLVVYHTYRTSKKWYLRKKLGAESAKWLQTSSAGWINSLPMREILDA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YLLRELWKYWHDDDENFMVKVAGTEMFVTTDPENYKALLATQFNDFKLGIRHSHFKPLLGDGIFTLDYGGWKHSRA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NFSREKVGHLHSLETHLQVLFKHIRKHNGKPFDLQELFFRLTVDTATEFLFGHSANTLEDESIGIHKEETFEGEKEF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CFNISQAICATRAWTQKGYFLTIPFLYKEFTRCNRVVHNFADYYVNMALNMSQDELEKESNDGYIFLYELAKETRDP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DQLLNIMIAGRDTTAGLMSFIFFELAKRPDVWAKLKAEIYERFGYGDNVRFDEITFETLKKCTYLKNVVNETLRLY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VNYRQANINTTLPRGGGPDGDKPVLIEKGNAVGYIVSATHRNEKYYGKDAAEFKPERWDDKNLKPGWAYLPFNGGP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GQQFAITEASYVVTRMIQEFPNIADHDVEPDTYPPRMISQLTNSLAAGCYVSLT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1 Candida lusitan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CYP52A18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UG_0409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FRELDPVQLVYVVISLFFASFVYNELKGIYLSRKWHTKSPVKTYRGLFSLPQLVRSRKAVDSGHFVDYFRDQYI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TLDFTGFGSKIFFTKNPHNVKSLFATNFDDWSIGARKRAFKPFLGVGVFVTDGEVWKHSRTMLKPQFSREQIAHVH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HYKLFAQHIRSYRGQEFDIQPLFMKLTMDASSEFLFGESIHLLHDDSIEHEKDTSDIKGKKELAEDLSFLQTYLMF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WFWLENSKKFSEAIKRVHAFTSQFVDRVLSLTPEEREANSKDGYTFLYELAKVTNDPIVMRDQILNVMLAGRST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CSVLLELSRNPEVYEKLKNEVYEQFGNGKTKGEEITFETLKKCTYLRWVLNEGLRMYPPVPSNLRQAVRDTTLPK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DGESPVLVRKGQYVALHIYSMHRSEEFYGKDALSFRPERWADLSKIGWAFMPFGSGPRICLGQQFALTEASYILVRM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FPHIASHNKTYPPRTYSRSTMHYIDGIRISL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6D1 Clavispora lusitaniae ATCC 42720 </w:t>
      </w:r>
      <w:r>
        <w:rPr>
          <w:rFonts w:cs="Courier" w:ascii="Courier" w:hAnsi="Courier"/>
          <w:color w:val="FF0000"/>
          <w:sz w:val="16"/>
        </w:rPr>
        <w:t>= Candida lusitani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AFT01000066.1, </w:t>
      </w:r>
      <w:r>
        <w:rPr>
          <w:rFonts w:cs="Courier" w:ascii="Courier" w:hAnsi="Courier"/>
          <w:color w:val="FF0000"/>
          <w:sz w:val="18"/>
        </w:rPr>
        <w:t>CLUG_02306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% to CYP5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LIDIIISNISVSFWCLCFFFLSWKIFRIIYPPFDFPKNIPTIPFYAAFVSSFLGWDQN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YAHYYRENLEKYGAAKIYFASRWNILVTKPEYLAQIFKQNEIFEKSGNQHKIPYSLL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TGDNIISTGNKYWKLYRKAVTNSIQFPNLEPLQTNATVLIENLSAASDNGYFPIADIL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YTLNNVGDCVIGTNFHKSDNFDISTSLKKVKQEIFRPLFLNFPLLDLLPFPSRIRARK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RSFKRNYCNKILNELNEENKGRLGHNLATFWKQGDITEKQFQDNAMIAMIAGHENPQ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TSLIYVIAKYPEIQRQLRSEMNSSNYDVKEQIPLLKAVVYETIRLFPPLGLIVNRKTR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VILGNGIFIPKGTYVGYNNFGTQRDRNYWGDDADAFRPERWGNDGKKIEEKYAEAKSK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LPAFHGRSRACLGEKFALAEVRKAVIEILQNFEISLDPSWKEQLTPAGPICPLKLSVM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KVCSEHEHNI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61A1 Candida l</w:t>
      </w:r>
      <w:r>
        <w:rPr>
          <w:rFonts w:cs="Courier" w:ascii="Courier" w:hAnsi="Courier"/>
          <w:color w:val="FF0000"/>
          <w:sz w:val="16"/>
        </w:rPr>
        <w:t>usitani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61A2   C.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UG_0424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NSSSPIVDAVSSKALETSSIVARIAETWHSLSWLQIFITFVIGVLSYDQISYQIKKGSIAGPRFKVWPIIGPFL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KFEEYKAKWDSGPLSCVSIFHKFVVIASTRELARKILSSPKYVKPCVVDVAVKILRPTNWVFLDGKAHVDYRKSLN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LKALEIYIPVLETYMDKYLDKFVTYDAPRKFFPEFRELLCALSLRTFCGDYITEDQIKEIADNYFRITAALELVNF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PYTKTWYGKKIADETMKVFEDCAAEAKIHINEKNGKPTCVMDEWIFLMKKARESHAEDSESKLLIREFSNKEISEA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LFASQDASSSLACWLFQLVADRPDVAAKVREEQMRIRNNDPSVPLSLDLINEMTYTNHVVKEALRYRPPVLMVPYV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FPVTPEYTAPKGSMVIPTLYPALHDPEVYPDPDSFIPERWENATGDMNKRSWLVFGSGPHVCLGQQYVMMLFTGMLGK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YLMNSEIKHHVTPLSEEIKVFATIFPKDDLILEWEKRDPLSAT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1B1 Candida lusitani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% to CYP501A3 with some indels remove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LUG_0504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LALLLLVALLFFLPPPRPIVGAFYVPGYPLVGNACQVLHNPSRVFLSWAQTCGHALFVIHLGRTPVLVVNSHADVH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LHSSALGSRPTLHTFHNVVSAVHGLTVGSTPAGASYRRKKKTLSSELSASRVQS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GNAQRALLSPNLSSVPKSSSIDSGHESGFPPILSHIDVCSSECIAQLLSH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SLLLETQYFVLSAAIRLTYGIVLDCHGRDASLANTIIATENKII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LVANYQDYIPGLQSFPLRCMFDARAAKWRQQRDSYMHSLYQSFLVQLHGGSFLANHSMLAHILRAKASPMTLSESE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CLTMVSAGLDNSALTFDHLMGHFSHDYGQDMQERLWKELMLQSNGSLATAWDAATYGTCSYAMALLHEALRFFSV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PRQTTKPVRFRGLYIPANTIVVMNNYAANHDPAAFESPFEFSPDRWL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NLITPNHFSFGAGSRKCAGSHLALKE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HTLLCRMVLLFRIKPPQDARFKMCLDPFEGNSCPTGTSFEPKEFRVRLEPREGKECDELRDRLRDYRIPQERA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2  Candida lusitani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UG_0270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5217A1  Candida albicans (probable ortholog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llow part is too long, may be an intron s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RSSVSGKEPDYINARSASNHNGKGYALGSLDWFNKK this may be an intron seq (remove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TLNINRSTHYTVSRNLQSSSSDARPIGKWSIALKCACISRFRAQKSGIARPKRKIAELPISRYSVPNLPCLSAIQK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AAIVTARYVLENKNAFLGAIILSLALFKLVIYPFYLSPLKDIPGPYWHRVSHLPALEGQRRHVWIKKVHDLHAQYG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LSPTAVSFNEDPKYVHDIYVKNMPKAQFYANFTNHGPRPNMFASLDNKAHLRFRRMIQNLYSKSAIFNPKNSTRNS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VGQLVS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SSNLGIDVHSLFGAFAMDNISAFELGPEN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MLLNPEDRYYLIPFRLIVDMTFWTTLMPRFWDIAAGPVIRKASRLIEKWQLDLYAKAEENVPQRAPGQNLSTLETLKK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QGKNAYSSLTDNIFAGHETTAIQLTYTCYELSRPANKHRQEQLQKELREHFGSPNGDSEVIDDLEAVDRLPYMEALM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SRLHAAIPGAEPRVTDKNYEVVVGEKKVSLPVGTEVSMQPYSMHRVTSVFPDPELYLPERWLQEPGESEDDYAARM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RYMMGFGKGVRMCLGMNLARIEMKMALANLYWRYSSDICRDWCTVNEESEKATALNGAKAGLPVGLHSAVSPADSD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SMFDAYTTRPLHDECWLEWS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4:00Z</dcterms:created>
  <dc:creator>David Nelson</dc:creator>
  <dc:description/>
  <cp:keywords/>
  <dc:language>en-US</dc:language>
  <cp:lastModifiedBy>Mooney, Charles P</cp:lastModifiedBy>
  <dcterms:modified xsi:type="dcterms:W3CDTF">2021-05-12T23:04:00Z</dcterms:modified>
  <cp:revision>2</cp:revision>
  <dc:subject/>
  <dc:title/>
</cp:coreProperties>
</file>