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;Times" w:hAnsi="Times;Times" w:cs="Times;Times"/>
          <w:color w:val="800000"/>
          <w:sz w:val="28"/>
          <w:szCs w:val="28"/>
        </w:rPr>
      </w:pPr>
      <w:r>
        <w:rPr>
          <w:rFonts w:cs="Times;Times" w:ascii="Times;Times" w:hAnsi="Times;Times"/>
          <w:color w:val="800000"/>
          <w:sz w:val="28"/>
          <w:szCs w:val="28"/>
        </w:rPr>
        <w:t>Candida parpsilosis P450s</w:t>
      </w:r>
    </w:p>
    <w:p>
      <w:pPr>
        <w:pStyle w:val="Normal"/>
        <w:rPr>
          <w:rFonts w:ascii="Times;Times" w:hAnsi="Times;Times" w:cs="Times;Times"/>
          <w:color w:val="800000"/>
          <w:sz w:val="28"/>
          <w:szCs w:val="28"/>
        </w:rPr>
      </w:pPr>
      <w:r>
        <w:rPr>
          <w:rFonts w:cs="Times;Times" w:ascii="Times;Times" w:hAnsi="Times;Times"/>
          <w:color w:val="800000"/>
          <w:sz w:val="28"/>
          <w:szCs w:val="28"/>
        </w:rPr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  <w:t>D. Nelson</w:t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  <w:t>August 9, 2009</w:t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  <w:t>14 sequences</w:t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 xml:space="preserve">&gt;CYP51F1 Candida parapsilosis </w:t>
      </w:r>
    </w:p>
    <w:p>
      <w:pPr>
        <w:pStyle w:val="Normal"/>
        <w:rPr>
          <w:rFonts w:ascii="Courier" w:hAnsi="Courier" w:eastAsia="Times;Times" w:cs="Courier"/>
          <w:color w:val="FF0000"/>
          <w:sz w:val="16"/>
          <w:szCs w:val="20"/>
        </w:rPr>
      </w:pPr>
      <w:r>
        <w:rPr>
          <w:rFonts w:eastAsia="Times;Times" w:cs="Courier" w:ascii="Courier" w:hAnsi="Courier"/>
          <w:color w:val="FF0000"/>
          <w:sz w:val="16"/>
          <w:szCs w:val="20"/>
        </w:rPr>
        <w:t xml:space="preserve">75% to </w:t>
      </w:r>
      <w:r>
        <w:rPr>
          <w:rFonts w:cs="Courier" w:ascii="Courier" w:hAnsi="Courier"/>
          <w:color w:val="FF0000"/>
          <w:sz w:val="16"/>
        </w:rPr>
        <w:t>CYP51F1   Candida tropicalis</w:t>
      </w:r>
    </w:p>
    <w:p>
      <w:pPr>
        <w:pStyle w:val="Normal"/>
        <w:rPr>
          <w:rFonts w:ascii="Courier" w:hAnsi="Courier" w:eastAsia="Times;Times" w:cs="Courier"/>
          <w:color w:val="FF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 xml:space="preserve">AF019902, </w:t>
      </w:r>
      <w:r>
        <w:rPr>
          <w:rFonts w:cs="Courier" w:ascii="Courier" w:hAnsi="Courier"/>
          <w:color w:val="FF0000"/>
          <w:sz w:val="16"/>
        </w:rPr>
        <w:t>CPAG_03310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ALVDLALHGYNYFMTLSTLQQFGLLVFAPFIYNIIWQLLYSLRKDRVPLVFYWIPWVGSAVSYGQDPYGFFEQCREKY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LFSFVMLGRVMTVYLGPKGHEFVFNAKLSDVSAEDAYQHLTTPVFGKGVIFDCPNARLMEQKKFAKTALTTDSFRRYV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IRGEILDYFTKSKVFNMKKQKSGVVDVLQSQPEITIFTASRSLLGEAMRKRFDASFAQLYADLDKGFTPINFVFPHLP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HYWKRDAAQQKISETYMTEIARRRETGDIDENRDLIDSLLVNSTYKDGVKMTDQEIANLLIGVLMGGQHTSATTSAWF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HLAEKPQLQDELYQEVLNALSGKGGNLDDLSYEDLQQMPLVNNTIKETLRLHMPLHSIFRKVVSPLVVPNTKYIVPRGH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HVLVSPGYAHTNERFYKDASDFNPHRWDESASTNDAGEVDYGFGKVSKGVSSSYLPFGGGRHRCIGEQFAYVQLGTILTT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</w:rPr>
        <w:t>FVYNLKWKLANGKVPDVDYTSMVTLPQHPAEIVWEKRDTCVI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2A32 Candida parapsilosis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</w:rPr>
        <w:t>71% to CYP52A5   Candida maltosa</w:t>
      </w:r>
      <w:r>
        <w:rPr>
          <w:rFonts w:eastAsia="Times;Times" w:cs="Courier" w:ascii="Courier" w:hAnsi="Courier"/>
          <w:color w:val="000000"/>
          <w:sz w:val="16"/>
          <w:szCs w:val="20"/>
        </w:rPr>
        <w:t xml:space="preserve"> 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</w:rPr>
        <w:t>CPAG_03577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SDLTLFDYATKWYVLAPALIVLYAVYIQVYNAYLIKKLGAAKEANCEGDGLFGFRLPFWLIERKENGTVVDYVAERFD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SHPSIPTFSIRIFMVKLWMTKDPENIKALLATQFNDFCLGTRHAQFKPLLGDGIFTLDGQGWKESRQMLRPQFARDQI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HVKMLEPHIQVLFKQIHKNKGQVFDLQELFFRFTVDSATEFLFGESVDSLKDASIGMQAVSNEVEGKEQFAKSFNFSQNY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ASRTTMQGLYWLLNSKKFRDNNAVVHKFAQYYVKRALSLTPEELEKQNGYVFLYELAKHTRDPKVLQDQLLNILVAGR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TAGLLSFVFFELARSPAVLTKLREEIGAKFGLDKEARVDEITFESLKNCEYLKAVLNECLRLYPSVPQNFRVATKNTT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RGGGPDGMSPIFVTKGQIVQYCVYATHRMEEFYGKNANEFRPERWFEPQTRKLGWAFVPFNGGPRICLGQQFALTEASY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TTRLVQEFSSLWMDPNTQYPPHKMSHLTMSLYDGCNVKME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2A33 Candida parapsilosis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</w:rPr>
        <w:t>73% to CYP52A5   Candida maltosa</w:t>
      </w:r>
      <w:r>
        <w:rPr>
          <w:rFonts w:eastAsia="Times;Times" w:cs="Courier" w:ascii="Courier" w:hAnsi="Courier"/>
          <w:color w:val="000000"/>
          <w:sz w:val="16"/>
          <w:szCs w:val="20"/>
        </w:rPr>
        <w:t xml:space="preserve"> 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</w:rPr>
        <w:t>CPAG_04394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SDFDIMEYSTKWYIIAPALIVFYVVYKKINEAYLMKKLGAVRETNPEGDGYLGFKLPFWLIERKKNGTLVDFSEQRFH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SHPEVPTLSMRIFTVKLWATKDPENIKALLATQFNDFSLGTRHPQFKPLLGDGIFTLDNQGWKDSRQMLRPQFAREQI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HVKMLEPHIQVLFKHVRKNKGQVFDLQELFFRFTVDSATEFLFGESVDSLKDASVGMQADSNEIDGKEQFAESFNFSQNY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ASRAVMQGLYWLLNSKKFRDSNAVVHRFAQHYVKRALSLSPEELEKQNGYVFLYELAKHTRDPKVLQDQLLNILVAGR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TAGLLSFVFFELARNPAVLAKLREEIGTKFGLGKEARIEEITFESLKNCEYLKAVLNECLRLYPSVPQNFRVATRNTT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RGGGPDGMSPILITKGQTVNYSVYATHRSEEYYGKDANEFRPERWFEPQTRKLGWAFVPFNGGPRICLGQQFALTEASY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TTRLVQEFSSLWMDPNTQYPPHKMSHLTMSLYDGCNVKME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br/>
      </w:r>
      <w:r>
        <w:rPr>
          <w:rFonts w:cs="Courier" w:ascii="Courier" w:hAnsi="Courier"/>
          <w:color w:val="FF0000"/>
          <w:sz w:val="16"/>
        </w:rPr>
        <w:t>&gt;CYP52A34 Candida parapsilosis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</w:rPr>
        <w:t>71% to CYP52A5   Candida maltosa</w:t>
      </w:r>
      <w:r>
        <w:rPr>
          <w:rFonts w:eastAsia="Times;Times" w:cs="Courier" w:ascii="Courier" w:hAnsi="Courier"/>
          <w:color w:val="000000"/>
          <w:sz w:val="16"/>
          <w:szCs w:val="20"/>
        </w:rPr>
        <w:t xml:space="preserve"> 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</w:rPr>
        <w:t>CPAG_04395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RGQCGLPFFFRKNTCNSTITLESCNGYLTRATLATDIKRWAILFSCSTSIQTCLFFNYYNEVSMLDFNIMGYTISLFV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PALIVLYVVYKIITEVYLMKKLGASRETNVVSDGAFSLKLAFTLIASKNNGTLIDYVAEMYRGAPHPEVPTFSSRIFT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FYLTKDPENIKALLATQFNDFCLGTRHAQFQALLGDGIFTLDGKGWKDSRQMLRPQFAREQISHVKMLEPHIQVLFKH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KNKGQVFDLQELFFRFTVDSATEFLFGESVDSLKDASVGMQADSNEFDGKEQFPQSFNFSQSYLASRVVISFMYWVLN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QFRDSNAVVHRFAQHYVKRALSLSPEELEKQNGYVFLYELAKHTRDPKVLQDQLLNILVAGRDTTAGLLSFVFFELAR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AVLAKLREEIGTKFGLGKEARIEEITFESLKNCEYLKAVLNECLRLYPSVPQNFRVATRNTTLPRGGGPDGMSPILVT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QEVHYSVYSTHRMEEYYGKDANEFRPERWFEPQTRKLGWAFVPFNGGPRICLGQQFALTEASYVTTRLVQEFSSLWMD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TQYPPHKMSHLTMSLYDGCNVKME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2A35 Candida parapsilosi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 xml:space="preserve">65% to </w:t>
      </w:r>
      <w:r>
        <w:rPr>
          <w:rFonts w:cs="Courier" w:ascii="Courier" w:hAnsi="Courier"/>
          <w:color w:val="000000"/>
          <w:sz w:val="16"/>
        </w:rPr>
        <w:t>CYP52A21   Candida albican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CPAG_0548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IDSAIATYWYITIPSVFLLYIIISYINEQYLMRKFKAKPFTNYISGGFFGFQEGIAALKHKKAGTAIERYRDLYEELP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DVPTYKSFVFGTPLVFTKDPENIKAILATQFNDFSLGIRHAHFDPLLGDGIFTLDHQGWKDSRAMLRPQFARDQIAHV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LEPHFQFLLRHIEKNNGQFFDIQELFFRFTVDSATEFLFGSSVSSLQDESIGCDTTELDFVGRKEFPEAFNKSQLILS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ALLQKMYWIYNPKEFKKCNAIVHQFSDYYINKVLSCTPEEIEKQSGYVFLYELVKQTRNPKVLRDQALNILVAGRDTT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LLSFVLFELARNPDIYKKLRDEILDKFGTSNLEEITFESLKKCEYLKAVLNEALRMYPSVPRNYRVSTRNTTLPRGGG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GTSPIFIPKGRSVIYNIAATHMDPRYYGKDVEEFRPERWFEESTKKLGWAYLPFNGGPRICLGQQFALTEASYVVARLA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</w:rPr>
        <w:t>QTISKLELKDGYTYPPKKMTHLTMCMFDGVYVKMEKDATAAAAKSG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2A36 Candida parapsilosi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5% to CYP52A21   Candida albicans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000000"/>
          <w:sz w:val="16"/>
        </w:rPr>
        <w:t>CPAG_05482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IETVSIANIVAYWYITIPAVLLGHFVIGYIHEQVLIRKLGAKPFANNVNGGFFGSALGVKSIVAKGKGRAVEFYQNLYH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SPHTEVPTIKTYIFGTPIVFTKDPENIKAILATQFQDFCLGNRYHFLKPLLGKGIFTLDHEGWKDSRAILRPQFARDQ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HVKALEPHFQFLLRHIEKNNGQFFDIQELFFRFTVDSATEFLFGSSVSSLQDESIGCDTSALDFSGRLEFAEAFNVSQ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LSTRALLQRIYWLCNNQEFKKCNKIVHQFSDYYINKVLNCTPEEIEKQSGYVFLYELVKQTRDPIVLRDQALNILLTG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TTAGLLSFVLFELARNPEMYAKLRHEILDKFGTSNLEDITFENLKKCEYLKAILNETLRMYPSVPRNARVATRNTTLP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GGSDGTSPVFIPKGKAVIYNIAATHMDPRYYGKDVEEFRPERWFEESTKKLGWAYLPFNGGPRICLGQQFALTEASYV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RLAQTISKLELKEGYEYPPKKMTHLTMSMFDGVYVKMEL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2A37 Candida parapsilosi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8% to CYP52A12   Candida tropicalis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000000"/>
          <w:sz w:val="16"/>
        </w:rPr>
        <w:t>CPAG_05523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ALDLASISSFITIHLFTWYGAIISFALIYATVGKIKREIFIRKHGCKEAYVFPDGGPLGLVLAFILQKYKSDGTILDF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SLYEDYGKRTTFTAYLFGVRVVVSGEPENMKAVLATQFNDYSLGSRHAHFAPLLGDGIFTLDNEGWKESRQLLRPQFA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QISHVKMLEPHVQVLAEHIRKHKGQTFDIQELFFRLTVDASTEFLFGESVHSLYDESIGRKCDPEVAGFADAFNAAQV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GVRTYLQVMYFLYNPPSFWKNTRTVHNFARKFVDKALSLTPEQVEERTQKHGYTFLYELVKHTRDPKVLQDQLLNIMV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RDTTAGLLSFTIFELARHPKVWNRLKDEIYHHFGSGEDSDVENISFETLKQCTYLKWVLNEILRLYPSVPVNFRVANK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TLPVGGGPDGTSPVFIGKGTTFAYSPYMTHRLEKFYGKDSFEFVPERWENSPKLGWAYLPFNGGPRICLGQQFALTEA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VIVRLAQMFPNLSSSYNGPEPCRKLVHLTMSLMDGAEIQMS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2A38 Candida parapsilosi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4% to CYP52A25   Candida dublinensis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000000"/>
          <w:sz w:val="16"/>
        </w:rPr>
        <w:t>CPAG_02285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SSILDQASDFGEKLLPYLTKWYSIVFIILLTYIPLLNIRNAYVGWKLGCQDPPKFRKAGFTGVFALIEAVKKKNQGRL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WGDEQFDEYPNHSMYLNVTGLLKIVLTVDPENIKAVLATQFNDFSLGTRHAHFAPLLGDGIFTLDGNGWKDSRAMLRPQ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AREQIAHVKSLEPHLQILAKHIKSTNFQTFDLQELFFKFTVDTATEFLFGESVHSLYDDKLGIAPPNDIPGREHFADA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KSQKYLATRTYLQMFYFLINPKEFRDCNKKVQHLAQYFVNKALNFTPEELEEKSKDGYIFLYELVKQTKNPQVLQDQL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IMVAGRDTTAGLLSFTMYELARNPQVWQKLRQEIVENFGDGEDARVESITFETLKKCEYLKAVLNETLRLYPSVPVNF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ATRDTTLPRGGGADGTKPIFVPKGSTVAYTVYKTHRLEEYYGKDSKEFKPERWENIKRLGWAYLPFNGGPRICLGQQF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TEASYVVARLVQMFPTLESQDDTYPPKKCVHLTMNLDEGVFVKMK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2C5 Candida parapsilosi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48% to CYP52C3  Candida albica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here is one 52C seq per Candida species except this species has two.  They all seem to be orthologs even though the percent identity is not high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</w:rPr>
        <w:t>CPAG_01250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NYILYSALAAIYIIYRVIDHVQVTRKAQKYGCKPVAQVPKRTLLSWLGLQLILNLKRNHERGRAHEALDEAFDRLKTT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ATYVGIEPNVFTVEPENFRHMVSSSHTSEFNLGVRLDVFSILLGDGIFSSEGTSWKHSRIMLRPFFARENIKQIQSME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TQSIIKAIKQAPGMTIDMQEIFQDFTMDYTTHFLLGESCGCLKTYLGEPTSDSISTEVKSSFAETFDKGAEYMLQKLV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RYHFLYRPKQLYVDVKNQHAFVDYYVQKALRMNQQDLKDSSNDGTLFLYDLAQQTKDPKVLRDEILSIIVAGRSTTSA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TFLFLELGRHQDVFERLKGIVRAHFPDIESITFESIQQCEYLRWCLNETLRHDPPVPFNSRTVTQDTILPKGGGQDNE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IFVRKGTKIVYPLWTAHRMEKYFGKDPYTFNPDRWSSLPANGGFAFMPFGAGPRNCLGQQLALLETSYVTIRLLQTFN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KADSGEVRKKSTATMVLMDGCKLTFG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2C6 Candida parapsilosi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 xml:space="preserve">50% to </w:t>
      </w:r>
      <w:r>
        <w:rPr>
          <w:rFonts w:cs="Courier" w:ascii="Courier" w:hAnsi="Courier"/>
          <w:color w:val="000000"/>
          <w:sz w:val="16"/>
        </w:rPr>
        <w:t>CYP52C2   Candida maltosa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</w:rPr>
        <w:t>CPAG_01665, 53% to to CYP52C5 this specie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TYIPYLIVIASYIIYKLLHRVQLHQRAIKLGCKPVKHIPPRNLLDRLGIYEIVHRKKLMHSGTTFEMLEEAFDRAQVK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EGTALFSSFIMTIEPENLRHMMSSAHFNEWNIGYRPQAFGILLGDGIFSSEGTQWKHSRVMLRPSFTKENIKQITKME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AARVIDLIKQKSGQAIDMQDVFQFFTMDFTTDLLLGESSDSLKDALGQHSSTGIDPELKRQFSIAFDESSNYLMTRMI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PLMFLVNPKTLQDAIKIQHKFVDYYIEKALAMTSHELNEKSDDGTIFLYQLAHETKDPINLRNQILSIILAGRNTTSG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TFLFAQLSKNPEIYCKLRDIIRQDFPNVESITFDSIQNCDYLRWCINETLRINPSVPFESKTASVDTTLPRGGGVDEK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IFIAKGTRIVYPLWVANRNEEHFGENTGEFIPERWEQLPRSGGIAFMPFSVGPRACLGQSLALTEAAYITIRLLQTFDS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</w:rPr>
        <w:t>CESHLGPEPLRKTSSATMRLMDGCELSFK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6E4 Candida parapsilosi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65% to CYP56E1   Candida tropicali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CPAG_05515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INSLKGILWFRFVHNGTMVMFEFIKVVAASLLGFGLYLLLEIVFPPLCFPRSIPTIPFYVSFLSSWTNLDQRDIYNTY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EKLEKYGAVKIYFASRWNILVTRPEYLIQVFKHEDIYAKSGNHLKIPGSVLASYTGDNVISAHGPLWKLYREVVSSSIQ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PDLSTIHQNTNKFLDLLEQDLSTKSSILVNDLLQRYTLANVGDSILGVDFKALDGKESIMHQKIKYIKQQIFKPFFMN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YIENFPIPSRIKAKREVEGFRNWFGQNLSSNYNPERGNSAATKLAQALCNEKLTQKQFLDNAIIIMVAGHENPLLLML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LFVVAKYQDVQELVRSETNPEQPFLCSVIYETLRLFPPLGQIINRCTTSSVCLGDIRIPRGVYVGYNNMATGRDRSVW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DADQFKPSRWGTTISEINTNYSSSKRLAKLPAFHGRKRACLGEKFALHESKLLLTSVLEKYKVSLDENWQEKITSAGP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PLGMKLKFEK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eastAsia="Times;Times" w:cs="Courier"/>
          <w:color w:val="FF0000"/>
          <w:sz w:val="16"/>
          <w:szCs w:val="20"/>
        </w:rPr>
      </w:pPr>
      <w:r>
        <w:rPr>
          <w:rFonts w:eastAsia="Times;Times" w:cs="Courier" w:ascii="Courier" w:hAnsi="Courier"/>
          <w:color w:val="FF0000"/>
          <w:sz w:val="16"/>
          <w:szCs w:val="20"/>
        </w:rPr>
        <w:t xml:space="preserve">&gt;CYP61A1 Candida </w:t>
      </w:r>
      <w:r>
        <w:rPr>
          <w:rFonts w:cs="Courier" w:ascii="Courier" w:hAnsi="Courier"/>
          <w:color w:val="FF0000"/>
          <w:sz w:val="16"/>
        </w:rPr>
        <w:t>parapsilosi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79% to CYP61A2   C.albicans, N-term does not match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CPAG_03443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DSFNQTVELAGSSHTNQIFNFLTSNKQINYFYQLYLSASWIQIVIASV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ILSYDQVKYQLNKGSIAGPKFKIWPIIG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LESLDPKFEEYKAKWDSGALSCVSIFHKFVVIASTRDLARKILSSPKYVKPCVVDVAIKILRPTNWVFLDGKEHTDYR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LNGLFSQKALEVYIPVQEKYMDIYLERYLNYNGPRKFFPEFRELLCALSLRTFCGDYITEDQISLIADNYFRITAALE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NFPIIIPYTKTWYGKKIADDTMKIFENCAAKAKVHIGQGGKPTCVMDEWIYLMKEAKDKHLDDPESKLLIREFSNREI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TIFTFLFASQDASSSLACWLFQIVADRPDVVEKIREEQLRVRNGDMNVRLDLELIQKMKYTNNTVRETLRYRPPVLMV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VVKQNFPITESYTAPKGSMVIPTLYPALHDPEVFEDAESFIPERWENPTGDMDKRNWLPFGVGPHVCLGQKYVLMLFT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LGKFLVGADLVHHKTDLSEEIKVFATIFPKDDLILEFKRRV</w:t>
      </w:r>
    </w:p>
    <w:p>
      <w:pPr>
        <w:pStyle w:val="Normal"/>
        <w:rPr>
          <w:rFonts w:ascii="Courier" w:hAnsi="Courier" w:eastAsia="Times;Times" w:cs="Courier"/>
          <w:color w:val="FF0000"/>
          <w:sz w:val="16"/>
          <w:szCs w:val="20"/>
        </w:rPr>
      </w:pPr>
      <w:r>
        <w:rPr>
          <w:rFonts w:eastAsia="Times;Times" w:cs="Courier" w:ascii="Courier" w:hAnsi="Courier"/>
          <w:color w:val="FF0000"/>
          <w:sz w:val="16"/>
          <w:szCs w:val="20"/>
        </w:rPr>
      </w:r>
    </w:p>
    <w:p>
      <w:pPr>
        <w:pStyle w:val="Normal"/>
        <w:rPr>
          <w:rFonts w:ascii="Courier" w:hAnsi="Courier" w:eastAsia="Times;Times" w:cs="Courier"/>
          <w:color w:val="FF0000"/>
          <w:sz w:val="16"/>
          <w:szCs w:val="20"/>
        </w:rPr>
      </w:pPr>
      <w:r>
        <w:rPr>
          <w:rFonts w:eastAsia="Times;Times" w:cs="Courier" w:ascii="Courier" w:hAnsi="Courier"/>
          <w:color w:val="FF0000"/>
          <w:sz w:val="16"/>
          <w:szCs w:val="20"/>
        </w:rPr>
        <w:t xml:space="preserve">&gt;CYP501A4 </w:t>
      </w:r>
      <w:r>
        <w:rPr>
          <w:rFonts w:cs="Courier" w:ascii="Courier" w:hAnsi="Courier"/>
          <w:color w:val="FF0000"/>
          <w:sz w:val="16"/>
        </w:rPr>
        <w:t>Candida parapsilosi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 xml:space="preserve">50% to </w:t>
      </w:r>
      <w:r>
        <w:rPr>
          <w:rFonts w:cs="Courier" w:ascii="Courier" w:hAnsi="Courier"/>
          <w:color w:val="000000"/>
          <w:sz w:val="16"/>
        </w:rPr>
        <w:t>CYP501A2     Candida tropicali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CPAG_01739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PWTTVDGILLYIHSIARSPLTRWTCFVSVALLMIAIVYDYIYKPSKIKGIYPIPGELPIIGHLRLLRNNPSQVFLVWA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YDKSVFQIRLGNKRVIVVNDYDDVVELWMNHSCQNNSRPLSYTFHGLISSYQSFTVGSTPQSTTYKRKKRAIAQFLNS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ISSYSLSICREIELTLFRLENVAINVDVDVCHYLKYFVLRCSVFLMYGLHLDCFGVDNALCNEIISNESEIIRMRSPI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VQDSVPLLKYLPNLTNASLAVQCKNKRERYMSELFARFEDKMNLGDCDSIGSFIGQLIAETGNKQLTDAEVYSICLTF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AGLDNTPLNLNYLLGILSQPSIGKAYQSKAINEILANCGGDVQKAWEQSNESTLKNVYVHALILETLRQFTVLPLSLP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TTKTIIYNGVEIPAGSQLFMNAYAANHDPKHFKCPFEFNPERWIDANGQISFTAKAYQHFSFGAGSRMCSGYSFAVKE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IFMVKFLLMFEVHPPDSKLMIADPFLSNENAHATSFEPRSHNIRLTLRRSRNQEWLHDTELVR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217A3  Candida parapsilosi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sz w:val="16"/>
        </w:rPr>
        <w:t xml:space="preserve">56% to </w:t>
      </w:r>
      <w:r>
        <w:rPr>
          <w:rFonts w:cs="Courier" w:ascii="Courier" w:hAnsi="Courier"/>
          <w:color w:val="000000"/>
          <w:sz w:val="16"/>
        </w:rPr>
        <w:t>CYP5217A1   Candida dublinensi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CPAG_05265 yellow region seems too long (possible intron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LSELLQVFLSLLRLHLLWTLFSVLAIFSCYYFVYAPITSPFWNIPGPYIYRVSIIPALNHQRNGTWIQTVYKLHQIYG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VILSPKEISVYGPQYVNDIYIKNFPKSSFYANFTNHGHDNIFASLPNDQHLQYKKIIMRLYNKGNVMSPENNTRRILI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TRKMLEYVYKSSI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ESPDFASVAPTLNPHAKGHRKPWFNKSHRAKS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IEVFSLFGLFAMDVVSKFELGETNGSNLM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PSERDIILKHRQVSSMLFWTTLMPALWDFVATKTIMKCSEDIAKFRMSLYEIAEKHWANNGKNSTTLEVLKQNGLKGP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YSFLSDNLFAGHETTAVQLCYLVYELSRSGNHTMVEKLQHELYESFSKPNSHDDVIEDLEKLDKLEFLDALLLENSRVH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SIPGAEPRVVDRVYSIAGVEIPKGTIISCLPYAMHRDSTVFPKHDYFIPDRWLKYPEESQEEFEQRKKAQHKFMMHFG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IRSCLGMHLAWMEMKLVVANLYWHFHSLLDDDWCEIKNDTEPIQLGKKNCGNNSTDQEMMCMNDAYTTTGPVNEECWI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WVEN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23:04:00Z</dcterms:created>
  <dc:creator>David Nelson</dc:creator>
  <dc:description/>
  <cp:keywords/>
  <dc:language>en-US</dc:language>
  <cp:lastModifiedBy>Mooney, Charles P</cp:lastModifiedBy>
  <dcterms:modified xsi:type="dcterms:W3CDTF">2021-05-12T23:04:00Z</dcterms:modified>
  <cp:revision>2</cp:revision>
  <dc:subject/>
  <dc:title/>
</cp:coreProperties>
</file>