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eastAsia="Times;Times" w:cs="Times;Times"/>
          <w:color w:val="800000"/>
          <w:sz w:val="28"/>
          <w:szCs w:val="20"/>
        </w:rPr>
      </w:pPr>
      <w:r>
        <w:rPr>
          <w:rFonts w:eastAsia="Times;Times" w:cs="Times;Times" w:ascii="Times;Times" w:hAnsi="Times;Times"/>
          <w:color w:val="800000"/>
          <w:sz w:val="28"/>
          <w:szCs w:val="20"/>
        </w:rPr>
        <w:t>Candida tropicalis P450s</w:t>
      </w:r>
    </w:p>
    <w:p>
      <w:pPr>
        <w:pStyle w:val="Normal"/>
        <w:rPr>
          <w:rFonts w:ascii="Times;Times" w:hAnsi="Times;Times" w:eastAsia="Times;Times" w:cs="Times;Times"/>
          <w:color w:val="000000"/>
          <w:sz w:val="28"/>
          <w:szCs w:val="20"/>
        </w:rPr>
      </w:pPr>
      <w:r>
        <w:rPr>
          <w:rFonts w:eastAsia="Times;Times" w:cs="Times;Times" w:ascii="Times;Times" w:hAnsi="Times;Times"/>
          <w:color w:val="000000"/>
          <w:sz w:val="28"/>
          <w:szCs w:val="20"/>
        </w:rPr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  <w:t>D. Nelson</w:t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  <w:t>August 7, 2009</w:t>
      </w:r>
    </w:p>
    <w:p>
      <w:pPr>
        <w:pStyle w:val="Normal"/>
        <w:rPr>
          <w:rFonts w:ascii="Times;Times" w:hAnsi="Times;Times" w:eastAsia="Times;Times" w:cs="Times;Times"/>
          <w:color w:val="000000"/>
          <w:szCs w:val="20"/>
        </w:rPr>
      </w:pPr>
      <w:r>
        <w:rPr>
          <w:rFonts w:eastAsia="Times;Times" w:cs="Times;Times" w:ascii="Times;Times" w:hAnsi="Times;Times"/>
          <w:color w:val="000000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1F1 Candida tropicalis M2367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IVDTAIDGINYFLSLSLTQQITILVVFPFIYNIAWQLLYSL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DRVPMVFYWIPWFGSAASYGMQPYEFFEKCRLKYGDVFSFMLLGKVMTVYLGPKGH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IYNAKLSDVSAEEAYTHLTTPVFGKGVIYDCPNSRLMEQKKFAKFALTTDSFKTY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IREEVLNYFVNDVSFKTKERDHGVASVMKTQPEITIFTASRCLFGDEMRKSFDRSF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LYADLDKGFTPINFVFPNLPLPHYWRRDAAQRKISAHYMKEIKRRRESGDIDPKRD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DSLLVNSTYKDGVKMTDQEIANLLIGVLMGGQHTSASTSAWFLLHLAEQPQLQDDL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ELTNLLKEKGGDLNDLTYEDLQKLPLVNNTIKETLRMHMPLHSIFRKVMNPLRVPN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YVIPKGHYVLVSAGYAHTSDRWFEHPEHFNPRRWESDDTKASAVSFNSEDTVDYGF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ISKGVSSPYLPFGGGRHRCIGEQFAYVQLGTILTTYIYNFKWRLNGDKVPDVDYQS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TLPLEPAEIVWEKRDTCM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A1 Candida tropicalis M24894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SSPSIAQEFLATITPYVEYCQENYTKWYYFIPLVILSLNL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LHTKYLERKFKAKPLAVYVQDYTFCLITPLVLIYYKSKGTVMQFACDLWDKNLIVS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KAKTIGLKILGIPLIETKDPENVKAILATQFNDFSLGTRHDFLYSLLGDGIFTLDG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WKHSRTMLRPQFAREQVSHVKLLEPHMQVLFKHIRKHHGQTFDIQELFFRLTVDSA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FLLGESAESLRDESVGLTPTTKDFDGRNEFADAFNYSQTNQAYRFLLQQMYWILNG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FRKSIAIVHKFADHYVQKALELTDEDLEKKEGYVFLFELAKQTRDPKVLRDQLLNI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AGRDTTAGLLSFLFFELSRNPEIFAKLREEIENKFGLGQDARVEEISFETLKSCEY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AVINETLRIYPSVPHNFRVATRNTTLPRGGGEGGLSPIAIKKGQVVMYTILATHRD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IYGEDAYVFRPERWFEPETRKLGWAYVPFNGGPRICLGQQFALTEASYVTVRLLQE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NLKQDPNTEYPPKLQNTLTLSLFEGAEVQMYLI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A2 C. tropicalis X1756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SLLNILVAGRDTTAGLLSFVFFELARTPRVANKLREEIEDKF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GQDARVEEISFESLKSCEYLKAVLNECLRLYPSVPQNFRVATRNTTLPRGGGKDG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VLVRKGQTVMYSVYAAHRNKQIYGEDALEFRPERWFEPETKKLGWAFLPFNGGPRIC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GQQFALTEASYVTVRLLQEFSHLTMDPNTEYSPKKMSHLTMSLFDGANIQ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  <w:t xml:space="preserve">&gt;CYP52A2 C. tropicalis </w:t>
      </w:r>
      <w:r>
        <w:rPr>
          <w:rFonts w:cs="Courier" w:ascii="Courier" w:hAnsi="Courier"/>
          <w:color w:val="000000"/>
          <w:sz w:val="18"/>
        </w:rPr>
        <w:t>M63258.1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MSIQDIVETYSTKWYVVVSVALIVYKVFDFFYARYLMYKLGAK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FLQSQTDGYLGFRVPFELMGKKSEGTLIDFTYQRTLELDNPDIPTFTFPIFSVSIIST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EPDNIKAILATQFNDFSLGTRHSHFAPLLGDGIFTLDGAGWKHSRSMLRPQFAREQV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HVKLLEPHMQVFFKHIRKHHGQTFDIQELFFRLTVDSATEFLFGESVESLRDESIGM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LNDALDFDGKAGFADAFNYSQNYLASRALMQQMYWILNGKKFKECNAKVHKFADYYVE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KALELTPDQLEKQDGYVFLYELVKQTRDRQVLRDQLLNILVAGRDTTAGLLSFVFFEL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ARTPRVANKLREEIEDKFGLGQDARVEEISFESLKSCEYLKAVLNECLRLYPSVPQNF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RVATRNTTLPRGGGKDGLSPVLVRKGQTVMYSVYAAHRNKQIYGEDALEFRPERWFEP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ETKKLGWAFLPFNGGPRICLGQQFALTEASYVTVRLLQEFSHLTMDPNTEYSPKKMSH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cs="Courier" w:ascii="Courier" w:hAnsi="Courier"/>
          <w:color w:val="000000"/>
          <w:sz w:val="18"/>
        </w:rPr>
        <w:t>LTMSLFDGANIQ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A6 C.tropicalis alk3 Z130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TQEIIDSALPYLTKWYTVITLAALVFLISSNIKNYVKAKKL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CRDPPYFKGAGWTGISPLIEIIKVKGNGRLARFWPIKTFDDYPNHTFYMSIIGALKI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TVIQENIKAVLATQFTDFSLGTRHAHFYPLLGDGIFTLDGEGWKHSRAMLRPQFAR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IGHVKALEPHIQILAKQIKLNKGKTFDIQELFFRFTVDTATEFLFGESVHSLYDEK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IPTPNEIPGRDNFATAFNTSQHYLATRTYSQTFYFLTNPKEFRDCNAKVHYLAKYF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KALNFTPEEIEEKSKSGYVFLYELVKQTRDPKVLQDQLLNIMVAGRDTTAGLLSFA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ELARHPEIWSKLREEIEVNFGVGEESRVEEITFESLKRCEYLKAILNETLRMYPS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NSRTATRDTTLPRGGGPNGTDPIFIPKGSTVAYIVYKTHRLEEYYGKDADDFRPER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EPSTKKLGWAYVPFNGGPRICLGQQFALTEASYVITRLVQMFETVSSPPDVEYPPP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CIHLTMSHDDGVFVK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A7 C.tropicalis alk4 Z1301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EQVLHYWYYVLPAFIIFHWIVSAIHTNSLRRKLGAKPFTHT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DGFYGFKFGRDFLKAKRIGRQVDLINSRFPDDIDTFSSYTFGNHVIFTRDPENIK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ATQFNDFSLGGRIKFFKPLLGYGIFTLDGEGWKHSRAMLRPQFAREQLPMSPSLEP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NVKAYPQEQRWVFDIQELFFRFTVDSATEFLFGESVNSLKSASIGCDEETELEERK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AEAFNKAQEYISTRVALQQLYWFVNNSEFKECNEIVHKFTNYYVQKALDATPEELE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SGYVFLYELVKQTRDPNVLRDHHSISLLAGRDTTAGLLSFAVFELARNPHIWAKLR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VESQFGLGEESRIEEITFESLKRCEYLKAVMNETLRLHPSVPRNARFALKDTTLPR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GPDGKDPILVRKMSCSIFISGTQIDPKHYGKDAKLFRPERWFESSTRNLGWAYLPF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GPRICLGQQFALTEAGYILVRLAQSFDTLELKPDTEYLTKISHLTMCLFGAFVKM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A8 C.tropicalis alk5 Z1301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YEQVVEYWYVVLPLVFILHKVFDMWHTRRLMKQLGAAPVTNQ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DNFFGIINGWKHLSSRKKVELKNIMIINLPIRKFQVWVHMLVPSLEQSSSSQKIRR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KALLATQFSDFSLGKRHTLFKPLLGDGIFTLDGQGWKHSRAMLRPQFAREQVAHVT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EPHFQLLKKHMVKNKGGFFDIQELFFRFTVDSATEFLFGESVHSLKDETIGSYQDD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FVGRKDFAESFNKAQEYLAIRTLVQDFYYLVNNQEFRDCNKLVHKFTNYYVQRALD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PEELEKQSGYVFLYELVKQTRGPNVLRDQSLNILLAGRDTSAGLLSFAVFELARNP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WAKLREDVESQFGLGEQSRIEEITFESLKRCGYLKAFLNETLRVYPSVPRNFRIAT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TTLPRGGGSDGNSPVLVKKGEAVSYGINSTHLDPVYYGDDAAEFRPERWNEPSTRK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WAYLPFNGGPRICLGQQFALTEAGYVLVRLAQSFDTLELKPPVVYPPKRLTNLTM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DGTIVKI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2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4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QEIIDSVLPYLTKWYTVITAAVLVFLISTNIKNYVKAKK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DPPYLKDAGLTGISSLIAAIKAKNDGRLANFADEVFDEYPNHTFYLSVAGALKI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DPENIKAVLATQFTDFSLGTRHAHFAPLLGDGIFTLDGEGWKHSRAMLRPQFAR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HVKALEPHIQIMAKQIKLNQGKTFDIQELFFRFTVDTATEFLFGESVHSLYDEK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TPNEIPGRENFAAAFNVSQHYLATRSYSQTFYFLTNPKEFRDCNAKVHHLAKYF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NFTPEELEEKSKSGYVFLYELVKQTRDPKVLQDQLLNIMVAGRDTTAGLLSFA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RHPEMWSKLREEIEVNFGVGEDSRVEEITFEALKRCEYLKAILNETLRMYPSV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RTATRDTTLPRGGGANGTDPIYIPKGSTVAYVVYKTHRLEEYYGKDANDFRPERW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STKKLGWAYVPFNGGPRVCLGQQFALTEASYVITRLAQMFETVSSDPGLEYPPPK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LTMSHNDGVFVK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3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4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HDIIATYFTKWYVIVPLALIAYRVLDYFYGRYLMYKLGA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QKQTDGCFGFKAPLELLKKKSDGTLIDFTLQRIHDLDRPDIPTFTFPVFSINLV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PENIKAILATQFNDFSLGTRHSHFAPLLGDGIFTLDGAGWKHSRSMLRPQFAR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VKLLEPHVQVFFKHVRKAQGKTFDIQELFFRLTVDSATEFLFGESVESLRDESI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NALDFDGKAGFADAFNYSQNYLASRAVMQQLYWVLNGKKFKECNAKVHKFADYY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DLTPEQLEKQDGYVFLYELVKQTRDKQVLRDQLLNIMVAGRDTTAGLLSFVFF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NPEVTNKLREEIEDKFGLGENASVEDISFESLKSCEYLKAVLNETLRLYPSVPQ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ATKNTTLPRGGGKDGLSPVLVRKGQTVIYGVYAAHRNPAVYGKDALEFRPERWF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KKLGWAFLPFNGGPRICLGQQFALTEASYVTVRLLQEFAHLSMDPDTEYPPKKM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MSLFDGANIE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4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AQDIIATYITKWYVIVPLALIAYRVLDYFYGRYLMYKLGA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QKQTDGYFGFKAPLELLKKKSDGTLIDFTLERIQALNRPDIPTFTFPIFSINLI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PENIKAILATQFNDFSLGTRHSHFAPLLGDGIFTLDGAGWKHSRSMLRPQFAR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VKLLEPHMQVFFKHVRKAQGKTFDIQELFFRLTVDSATEFLFGESVESLRDESI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NALDFDGKAGFADAFNYSQNYLASRAVMQQLYWVLNGKKFKECNAKVHKFADYY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DLTPEQLEKQDGYVFLYELVKQTRDRQVLRDQLLNIMVAGRDTTAGLLSFVFF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NPEVTNKLREEIEDKFGLGENARVEDISFESLKSCEYLKAVLNETLRLYPSVPQ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ATKNTTLPRGGGKDGLSPVLVRKGQTVMYGVYAAHRNPAVYGKDALEFRPERWF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KKLGWAFLPFNGGPRICLGQQFALTEASYVTVRLLQEFGHLSMDPNTEYPPRKM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MSLFDGANIE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5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SPSFAQEVLATTSPYIEYFLDNYTRWYYFIPLVLLSLNF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HTRYLERRFHAKPLGNFVRDPTFGIATPLLLIYLKSKGTVMKFAWGLWNNKYIV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YKTTGLRIVGLPLIETMDPENIKAVLATQFNDFSLGTRHDFLYSLLGDGIFTLD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KHSRTMLRPQFAREQVSHVKLLEPHVQVFFKHVRKHRGQTFDIQELFFRLTVDS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LFGESAESLRDESIGLTPTTKDFDGRRDFADAFNYSQTYQAYRFLLQQMYWILN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KSIAVVHKFADHYVQKALELTDDDLQKQDGYVFLYELAKQTRDPKVLRDQLLN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GRDTTAGLLSFVFYELSRNPEVFAKLREEVENRFGLGEEARVEEISFESLKSCE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VINETLRLYPSVPHNFRVATRNTTLPRGGGEDGYSPIVVKKGQVVMYTVIATHR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YGADADVFRPERWFEPETRKLGWAYVPFNGGPRICLGQQFALTEASYVTVRLLQ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LSMDPDTEYPPKLQNTLTLSLFDGADVR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6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SPSFAQEVLATTSPYIEYFLDNYTRWYYFIPLVLLSLNF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HTKYLERRFHAKPLGNVVLDPTFGIATPLILIYLKSKGTVMKFAWSFWNNKYIV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YKTTGLRIVGLPLIETIDPENIKAVLATQFNDFSLGTRHDFLYSLLGDGIFTLD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KHSRTMLRPQFAREQVSHVKLLEPHVQVFFKHVRKHRGQTFDIQELFFRLTVDS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LFGESAESLRDDSVGLTPTTKDFEGRGDFADAFNYSQTYQAYRFLLQQMYWILN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KSIAIVHKFADHYVQKALELTDDDLQKQDGYVFLYELAKQTRDPKVLRDQLLN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GRDTTAGLLSFVFYELSRNPEVFAKLREEVENRFGLGEEARVEEISFESLKSCE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VINEALRLYPSVPHNFRVATRNTTLPRGGGKDGCSPIVVKKGQVVMYTVIGTHR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YGADADVFRPERWFEPETRKLGWAYVPFNGGPRICLGQQFALTEASYVTVRLLQ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LSSDPNAEYPPKLQNTLTLSLFDGADVRM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7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QLLEYWYVVVPVLYIIKQLLAYTKTRVLMKKLGAAPVTN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NAFGIVNGWKALQFKKEGRAQEYNDYKFDHSKNPSVGTYVSILFGTRIVVTKDP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AILATQFGDFSLGKRHTLFKPLLGDGIFTLDGEGWKHSRAMLRPQFAREQVAHV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PHFQLLKKHILKHKGEYFDIQELFFRFTVDSATEFLFGESVHSLKDESIGINQD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AGRKDFAESFNKAQEYLAIRTLVQTFYWLVNNKEFRDCTKSVHKFTNYYVQKAL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EELEKQSGYVFLYELVKQTRDPNVLRDQSLNILLAGRDTTAGLLSFAVFELARH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WAKLREEIEQQFGLGEDSRVEEITFESLKRCEYLKAFLNETLRIYPSVPRNFRIA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TLPRGGGSDGTSPILIQKGEAVSYGINSTHLDPVYYGPDAAEFRPERWFEPSTK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AYLPFNGGPRICLGQQFALTEAGYVLVRLVQEFSHVRSDPDEVYPPKRLTNLTMC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GAIVKF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8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QILEYWYIVVPVLYIIKQLIAYSKTRVLMKQLGAAPITN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NVFGIVNGWKALQFKKEGRAQEYNDHKFDSSKNPSVGTYVSILFGTKIVVTKDP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AILATQFGDFSLGKRHALFKPLLGDGIFTLDGEGWKHSRSMLRPQFAREQVAHV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PHFQLLKKHILKHKGEYFDIQELFFRFTVDSATEFLFGESVHSLKDETIGINQD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AGRKDFAESFNKAQEYLSIRILVQTFYWLINNKEFRDCTKSVHKFTNYYVQKAL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EELEKQGGYVFLYELVKQTRDPKVLRDQSLNILLAGRDTTAGLLSFAVFELARN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WAKLREEIEQQFGLGEDSRVEEITFESLKRCEYLKAFLNETLRVYPSVPRNFRIA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TLPRGGGPDGTQPILIQKGEGVSYGINSTHLDPVYYGPDAAEFRPERWFEPSTR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AYLPFNGGPRICLGQQFALTEAGYVLVRLVQEFSHIRSDPDEVYPPKRLTNLTMC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GAIVKF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19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DQILHYWYIVLPLLAIINQIVAHVRTNYLMKKLGAKPFTH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GWLGFKFGREFLKAKSAGRSVDLIISRFHDNEDTFSSYAFGNHVVFTRDPENI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TQFGDFSLGSRVKFFKPLLGYGIFTLDAEGWKHSRAMLRPQFAREQVAHVTSLE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LLKKHILKHKGEYFDIQELFFRFTVDSATEFLFGESVHSLKDEEIGYDTKDMSE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FADAFNKSQVYVATRVALQNLYWLVNNKEFKECNDIVHKFTNYYVQKALDATP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QGGYVFLYELVKQTRDPKVLRDQSLNILLAGRDTTAGLLSFAVFELARNPHIWA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EIEQQFGLGEDSRVEEITFESLKRCEYLKAVLNETLRLHPSVPRNARFAIKDTT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GGPNGKDPILIRKDEVVQYSISATQTNPAYYGADAADFRPERWFEPSTRNLGWA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NGGPRICLGQQFALTEAGYVLVRLVQEFPNLSQDPETKYPPPRLAHLTMCLFDGA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VKM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A20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DQIFHYWYIVLPLLVIIKQIVAHARTNYLMKKLGAKPFTH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GWFGFKFGREFLKAKSAGRQVDLIISRFHDNEDTFSSYAFGNHVVFTRDPENI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TQFGDFSLGSRVKFFKPLLGYGIFTLDGEGWKHSRAMLRPQFAREQVAHVTSLE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LLKKHILKHKGEYFDIQELFFRFTVDSATEFLFGESVHSLRDEEIGYDTKDMAE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FADAFNKSQVYLSTRVALQTLYWLVNNKEFKECNDIVHKFTNYYVQKALDATP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QGGYVFLYELAKQTKDPNVLRDQSLNILLAGRDTTAGLLSFAVFELARNPHIWA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EIESHFGSGEDSRVEEITFESLKRCEYLKAVLNETLRLHPSVPRNARFAIKDTT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GGPNGKDPILIRKNEVVQYSISATQTNPAYYGADAADFRPERWFEPSTRNLGWA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NGGPRICLGQQFALTEAGYVLVRLVQEFPSLSQDPETEYPPPRLAHLTMCLFDG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M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B1 C.tropicalis alk6 Z1301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LTETTATFIYNYWYIIFHLYFYTTSKIIKYHHTTYLMIKFK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PPLNYINKGFFGIQATFTELKHLICHTSIDYAIDQFNNVPFPHVHTFVTKVLGNEL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TKDPENIKVLLRFPVFDKFDYGTRSSAVQPSLGMGIFTLEGENWKATRSVLRNMFD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SIDKVHDFEPHFKTLQKRIDGKVGYFDIQQEFLKLGLELSIEFIFGQVVSEDVPHY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FTQAWDRCQDYMMLRLLLGDFYWMANDWRYKQSNQIVQAFCDYLVQKSLENTCNDK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FVHQLAKHTTNKTFIRDQALSLIMASRDTTAELMAFTILELSRKSHHLGKLREEID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FGLESPDLLTFDSLRKFKYVQAILNETLRMYPGVPRNMKTAKCTTTLPKGGGPDGQ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ILVKKGQSVGFISIATHLDPVLNFGSDAHVFRPDRWFDSSMKNLGCKYLPFNAGPR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CLGQQYTLIEASYLLVRLAQTYETVESHPDSVYPPRKKALINMCAADGVDVKFHR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C1 C.tropicalis alk7 Z13014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YQLFCFLAGIIVVYKAAQYYKRRTLVTKFHCKPARISPNKSW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YLGIASVVHADEMIRKGGLYSEIDGRFKSLDVSTFKSITLGKTTYVTKDIENIRHI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ATEMNSWNLGARPIALRPFIGDGIFASEGQSWKHSRIMLRPVFAKEHVKQITSMEP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QLLIKIIKNHEGEPLEFQTLAHLFTIDYSTDFLLGESCDSLKDFLGEESNSTLDT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LAFASQFNKTQQQMTIRFMLGKLAFLMYPKSFQYSIQMQKDFVDVYIDRVVGMSEE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NNHPKSYVLLYQLARQTKNRDILQDELMSILLAGRDTTASLLTFLFFELSHHPEVF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LKEEIERHFPDVESVTFGTIQRCDYLQWCINETMRLHPSVPFNFRTAANDTVIPRG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KSCTDPILVHKGEQVLFSFYSVNREEKYFGTNTDKFAPERWSESLRRTEFIPFSAG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ACLGQQLPRVEASYVTIRLLQTFHGLHNASKQYPPNRVVAATMRLTDGCNVCF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D2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23050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SSLLSWDVICVVFICVCVYFGYEYCYTKYLMHKHGAREI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NDGFFGFRLPLLLMRASNEGRLIEFSVKRFESAPHPQNKTLVNRALSVPVILTK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IKAMLSTQFDDFSLGLRLHQFAPLLGKGIFTLDGPEWKQSRSMLRPQFAKDRVS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LEPHFVLLRKHIDGHNGDYFDIQELYFRFSMDVATGFLFGESVGSLKDEDARF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ESQKYLATRATLHELYFLCDGFRFRQYNKVVRKFCSQCVHKALDVAPEDTSEYV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LVKHTRDPVVLQDQALNVLLAGRDTTASLLSFATFELARNDHMWRKLREEVIST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SDEITVAGLKSCRYLKAILNETLRLYPSVPRNARFATRNTTLPRGGGPDGSFPI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GQPVGYFICATHLNEKVYGNDSHVFRPERWAALEGKSLGWSYLPFNGGPRSCLG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ILEASYVLARLTQCYTTIQLRTTEYPPKKLVHLTMSLLNGVYIRTR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E1 Candida tropicalis MYA-34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FN01000070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5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MFDIVKYTLIGLFSYLLYVILDIVLPPFNFPKNIPTIPFYVSFLGAYTNLDQRD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NLYLREKLEKYGAVKIYFASRWNILITRPEYLLEMFRNEDVYSKRGNHLKIPGSVMAT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GDNIISAHGELWKLYREVIAKSIQFPDFEPITKNTKSLLEIIDGMIDSDKNHAIIPIT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FQKYSLANVTESILGVNFKVLEGDQSIMHQKIKYVKLQIFKPFFLNFPYFDSFPIPSR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ARKEVINFRNWYGQSIIDKHDPQLPNSAATKLVDGLMQEKLTEKQFLDNAIIVMIAGH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PLLLMLSLMFVAAKYPKVQEAIRSEIDPTKPYLHSVIYETLRMYPPLGLIINRYTTRP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LGNIVIPKGVYCGYNNFGTGRDRNVWGPDSDEFKPERWGRDNIEEINRNYANAKRSAE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AFHGRKRACLGEKYALYEVKELLTSILGHYKVTLDASWKEKITPAGPISPFGLKVKFE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IV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1A2   Candida tropicalis MYA-3404 cont1.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FN01000033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62% to 501A1 in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putative phenylacetate hydroxyl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977  MLLSIPWDQSLLTLLTYLDTHPIATIFTIILTILTIGILFDYCLSPKEIANIFSIPGDLP  1287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797  FIGHLHLILDNPALIYLTWYKLYNKLVFQIRIGNKRVVVVNSFDDVVGLWINHSCQNNSR  12861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617  PLSYTFHGLVSALQGFTVGSTPASLTFLRKKKVISLCLRKKEIDEKVCLIDNEICVMIKE  1284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437  IIKKKDISTDVNMLPYLQKFILKTAILMSYGIELDCYNKDVKLCQEIITVENNIIRLRSP  1282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257  ISNLQDSVPFLRLIPWFNNREFALRCGNRRNKYMDQLYNRLQNGLAENDPNIANSILGQ  1280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080  LILNNDNNNSNSLTSQEIQSICLTLVSAGLDNTPLNLNYLIGILSQ  1279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7942  PRIGKIFQDKAIKDILNHANGDIIQAWNQLNEENRDCKYIQALILETLRH  12779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7792  FTVLPLSLPRLTTKPIYYKNFMIPKNTHMFMNAYSANHDELIFKNPFKFDPERWLDSETN  1276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7612  EIKSKILATTSSSSSSTHHGGGNGINVQNFHFAFGAGSRMCSGYNLVMKEMYMMIIKL  1274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7438  LLLFEINPPDNNNNNGKYLMEMNPFVNNLNPRGTSFEPRIHNIKLQYRKLPNYETLHEIVLK*  12725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4:00Z</dcterms:created>
  <dc:creator>David Nelson</dc:creator>
  <dc:description/>
  <cp:keywords/>
  <dc:language>en-US</dc:language>
  <cp:lastModifiedBy>Mooney, Charles P</cp:lastModifiedBy>
  <dcterms:modified xsi:type="dcterms:W3CDTF">2021-05-12T23:04:00Z</dcterms:modified>
  <cp:revision>2</cp:revision>
  <dc:subject/>
  <dc:title/>
</cp:coreProperties>
</file>