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pre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 7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C1  PBc1 -------------------------MDP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a  human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21  human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18 Dros--------MLADSYLIKFVLRQLQVQEDGDAQHLL-----</w:t>
      </w:r>
    </w:p>
    <w:p>
      <w:pPr>
        <w:pStyle w:val="PlainText"/>
        <w:rPr/>
      </w:pPr>
      <w:r>
        <w:rPr>
          <w:rFonts w:cs="Courier New" w:ascii="Courier New" w:hAnsi="Courier New"/>
        </w:rPr>
        <w:t>1A1  P1   ----------------------MLFPISMSATEFL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A1 U3964SSWIKCRDWMAFALSHHIIMGIYLLILRNFLPQVVPDFE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A2 Z8111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A1 Z8111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A3 Z8104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34A6  B021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A5  B021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A4  T09H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A10 B021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A9  B021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34A7  B021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A8  B021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A1      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A2      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A3      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35A4      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A5      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B1      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B2 F40C5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B3 K07C6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35C1 Z7765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D1 Z8310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A1 Z5074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A2 Z5074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A3 Z5074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14A4 Z7021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A5      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C1      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C2      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C3      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33C4 M8888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C5      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C6      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C7      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C8      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33C9      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C11     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A1 U5536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B1 U5031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E1 U6194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33E2 U6195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D1      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D3 C54E1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A1 U3947-------------MPIAYFLPSQVNSGVCCLICRHWYLI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A1 Z8322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---VVV-LGLCLSCLL--L-LSLWK-------------QSYGGGKLPPGPTPF-PILGNI--LQIGIKD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MWEL-VALLLLTLA--Y-LFWPK-------------RRCPGAKYPKSLLSL-PLVGSL-PFLPRHGH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M-LLLGLLLL---P-LLAGA------------RLLWNWWKLRSLHLP-PLAPGFL--HLLQPDL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MVF-LGLLALVTL--L-QWLVR-------------NYRELRKLPPGPWGL-PVIGYL--LFMG-SEK</w:t>
      </w:r>
    </w:p>
    <w:p>
      <w:pPr>
        <w:pStyle w:val="PlainText"/>
        <w:rPr/>
      </w:pPr>
      <w:r>
        <w:rPr>
          <w:rFonts w:cs="Courier New" w:ascii="Courier New" w:hAnsi="Courier New"/>
        </w:rPr>
        <w:t>---LAS-VIFCLVFWV--I-RASRP-------------QVPKGLKNPPGPWGW-PLIGHM--LTLG-KN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QHY-FMRVFIVHI----IYIIIS------------YFIRITRYPPGPPPM-AVFGNS--PFV-NIL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MFL-ILLFSTILA----IALVH-------------QWRARKQLPRGPYPL-PLIGNL--HQL-FYYC</w:t>
      </w:r>
    </w:p>
    <w:p>
      <w:pPr>
        <w:pStyle w:val="PlainText"/>
        <w:rPr/>
      </w:pPr>
      <w:r>
        <w:rPr>
          <w:rFonts w:cs="Courier New" w:ascii="Courier New" w:hAnsi="Courier New"/>
        </w:rPr>
        <w:t>---MFL-VLLFFTIIS----LALAH-------------QWRARKQLPRGPYPL-PLIGNL--HQL-LYY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MIF-VTLVTTILI----YFSCK-------------LWRGRKKNPNGPLPL-PLIGNL--HQL-VY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MIL-ILILSAIVA----IFTVN-------------LWRARQKLPKGPTPL-PLIGNL--HQL-IYN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MFL-ILILTSILT----YFSIN-------------LWRGRRRNPKGPLPL-PLIGNL--HQL-IYNS</w:t>
      </w:r>
    </w:p>
    <w:p>
      <w:pPr>
        <w:pStyle w:val="PlainText"/>
        <w:rPr/>
      </w:pPr>
      <w:r>
        <w:rPr>
          <w:rFonts w:cs="Courier New" w:ascii="Courier New" w:hAnsi="Courier New"/>
        </w:rPr>
        <w:t>---MLL-ILLFTTVLA----ILIIH-------------QWIKRRNLPNGPTPI-PIIGNL--HQL-FY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MLI-ILLLVTFFA----VATAY-------------QWRKCQRLPKGPTPL-PLIGNF--HQF-IYY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MLF-ILILTATVL----ILTVN-------------IWRAWRKLPNGPLPI-PLIGNF--HQL-FYY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MLI-ILILVAIAA----VLTVN-------------LWRARQKLPNGPTPL-PIIGNF--HQL-FYNG</w:t>
      </w:r>
    </w:p>
    <w:p>
      <w:pPr>
        <w:pStyle w:val="PlainText"/>
        <w:rPr/>
      </w:pPr>
      <w:r>
        <w:rPr>
          <w:rFonts w:cs="Courier New" w:ascii="Courier New" w:hAnsi="Courier New"/>
        </w:rPr>
        <w:t>---MLL-ILILLAVAA----VLTAN-------------LWRARQKLPKGPTPL-PLIGNF--HQL-FY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MFL-VLIFLALSC----WLIIR-------------QYQKVSRLPPGPVSF-PIIGNL--PHI-IYY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MFF-VLFFSVLLG----YLIVR-------------QYQKVSRLPPGPISL-PLIGNL--PQI-IYYL</w:t>
      </w:r>
    </w:p>
    <w:p>
      <w:pPr>
        <w:pStyle w:val="PlainText"/>
        <w:rPr/>
      </w:pPr>
      <w:r>
        <w:rPr>
          <w:rFonts w:cs="Courier New" w:ascii="Courier New" w:hAnsi="Courier New"/>
        </w:rPr>
        <w:t>---MFF-VLFIAACLS----WLIVR-------------QYQKVSRHPPGPISF-PLIGNL--PQI-CYY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MFV-ILFISAILS----WLIVR-------------QYQKVSRLPPGPVSL-PLIGNL--PQI-FYY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MFI-LIVSLIL-T----WLIVR-------------QYQKVSRLPPGPVSL-PLIGNL--PQI-VYY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MIF-VLLLTTFLA----VLIIR-------------QYQKARKLPPGPVSL-PLIGNI--HQL-VYHI</w:t>
      </w:r>
    </w:p>
    <w:p>
      <w:pPr>
        <w:pStyle w:val="PlainText"/>
        <w:rPr/>
      </w:pPr>
      <w:r>
        <w:rPr>
          <w:rFonts w:cs="Courier New" w:ascii="Courier New" w:hAnsi="Courier New"/>
        </w:rPr>
        <w:t>---MIV-ILLLTTLIA----FLVAR-------------QYQKAKKLPPGPVSL-PLIGNI--PQL-VYY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MII-LIFITTLLT----FLIVR-------------QNQLSKKLPPGPIAF-PIIGNI--PQV-AYY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MFF-ILLFVSIIS----FLTAR-------------QFLKAKRLPPGPFSL-PLIGNA--HQV-GYQL</w:t>
      </w:r>
    </w:p>
    <w:p>
      <w:pPr>
        <w:pStyle w:val="PlainText"/>
        <w:rPr/>
      </w:pPr>
      <w:r>
        <w:rPr>
          <w:rFonts w:cs="Courier New" w:ascii="Courier New" w:hAnsi="Courier New"/>
        </w:rPr>
        <w:t>---MIL-ILLFLTAIT----VITVR-------------LYRKVLRFPPGPFPL-PLIGNA--HQI-AYQ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MSVF-ILAFVIFII----FYVFH-------------FYWKVSKYPKGPLPL-PFIGNI--HQF-KLG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MSIL-IVAFVS-IT----VYIAY-------------FYWKVSKYPKGPFPL-PFIGNI--LQI-PS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MSVF-IIAFFTFIT----TYVAY-------------FYWKVSKYPKGPLPL-PFFGNL--LQF-PAEN</w:t>
      </w:r>
    </w:p>
    <w:p>
      <w:pPr>
        <w:pStyle w:val="PlainText"/>
        <w:rPr/>
      </w:pPr>
      <w:r>
        <w:rPr>
          <w:rFonts w:cs="Courier New" w:ascii="Courier New" w:hAnsi="Courier New"/>
        </w:rPr>
        <w:t>--MSPLLILAFFVATV----GYLVH-------------FYLKVRKYPKGPFPL-PVIGNL--HQI-PGG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MSVF-IVALSVFII----SYVIS-------------FYWKVRKYPKGPFPL-PFFGNL--LQF-PAD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MII-ILLLTFLTI----YFVYE-------------LYWKRRNFPPGPCPL-PVFGNL--LSI-ANP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MLI-ILLLTVLTV----YLVYE-------------LYWKRRNFPPGPCPL-PVFGNL--LSI-ANPP</w:t>
      </w:r>
    </w:p>
    <w:p>
      <w:pPr>
        <w:pStyle w:val="PlainText"/>
        <w:rPr/>
      </w:pPr>
      <w:r>
        <w:rPr>
          <w:rFonts w:cs="Courier New" w:ascii="Courier New" w:hAnsi="Courier New"/>
        </w:rPr>
        <w:t>---MIL-LLVFTAFLA----FLFHE-------------LYWKRRNLPPGPIPL-PYMGNI--LTM-LMN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MII-LLVFTAFLA----FLFHE-------------LYWKRRNLPPGPIPL-PFMGNI--LTM-LLN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MIL-LLLSAAVCL----FLFHE-------------LYWKRRSLPPGPTPL-PFMGNT--LAM-LLEK</w:t>
      </w:r>
    </w:p>
    <w:p>
      <w:pPr>
        <w:pStyle w:val="PlainText"/>
        <w:rPr/>
      </w:pPr>
      <w:r>
        <w:rPr>
          <w:rFonts w:cs="Courier New" w:ascii="Courier New" w:hAnsi="Courier New"/>
        </w:rPr>
        <w:t>---MII-LLLSAAVCV----FLFHE-------------LFWKRRHLPPGPTPL-PFMGNI--LAV-ILE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MIL-LLLFTVLIA----FLFHE-------------MYWKRRNLPPGPIPL-PLIGNL--QSM-LLE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MFFIL-VLVLTGISI----YLFHL-------------LYWKRRNLPPGPTPL-PLFGNT--LPT-LFD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MVL-NIILVVVVA----FLFHH-------------LYWKRRNFFPGPTPL-PLIGNL--LSL-RNPA</w:t>
      </w:r>
    </w:p>
    <w:p>
      <w:pPr>
        <w:pStyle w:val="PlainText"/>
        <w:rPr/>
      </w:pPr>
      <w:r>
        <w:rPr>
          <w:rFonts w:cs="Courier New" w:ascii="Courier New" w:hAnsi="Courier New"/>
        </w:rPr>
        <w:t>---MIA-FSIFIAIFF----WLAHC-------------FYFKRRNLPPGPTPL-PFLGNS--LSM-IW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MIF-FLLLTAFVL----YLFNE-------------FYWKRRGLPPGPIPL-PIIGNM--IEL-FSY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MIL-IFFALCTLF----FLIHQ-------------YLWRRRGLPPGPTPI-PIFGNL--FQLSGSEA</w:t>
      </w:r>
    </w:p>
    <w:p>
      <w:pPr>
        <w:pStyle w:val="PlainText"/>
        <w:rPr/>
      </w:pPr>
      <w:r>
        <w:rPr>
          <w:rFonts w:cs="Courier New" w:ascii="Courier New" w:hAnsi="Courier New"/>
        </w:rPr>
        <w:t>---MIL-LILTSILII----YLFNH-------------FYWKRRKLPPGPIPL-PIIGNL--YLMTEDV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MIL-FIVLSIVSI----YLFDL-------------FYWKRRNLPPGPLPL-PLVGNL--HMMSDDV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MLL-LLISSLIFL----FFAYH-------------FSWKRRNYPPGPTPL-PLVGNL--LQL-QKF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MLL-LLIFSSIFL----YFFYH-------------FHWKRRNLPPGPRPL-PFLGNL--LSL-KTLK</w:t>
      </w:r>
    </w:p>
    <w:p>
      <w:pPr>
        <w:pStyle w:val="PlainText"/>
        <w:rPr/>
      </w:pPr>
      <w:r>
        <w:rPr>
          <w:rFonts w:cs="Courier New" w:ascii="Courier New" w:hAnsi="Courier New"/>
        </w:rPr>
        <w:t>---QAT-YIYFLTCIT--L-YAIYE-------------LNYKRRRLPNGPVPW-LVAGNM--PSF-INV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MLFA-QLVILVIIV--M-LFLCR-------------FANKLRGLPPGPTPW-PFIGNT--FQV-PED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SKSFTKLSE--VYG------PVFTVYLGMKPTVVIHGYDAVKEAL-VDLGEEFSG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HNNFFKLQK--KYG------PIYSVRMGTKTTVIVGHHQLAKEVL-IKKGKDFSG-----------</w:t>
      </w:r>
    </w:p>
    <w:p>
      <w:pPr>
        <w:pStyle w:val="PlainText"/>
        <w:rPr/>
      </w:pPr>
      <w:r>
        <w:rPr>
          <w:rFonts w:cs="Courier New" w:ascii="Courier New" w:hAnsi="Courier New"/>
        </w:rPr>
        <w:t>----PIYLLGLTQ--KFG------PIYRLHLGLQDVVVLNSKRTIEEAM-VKKWADFAG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HTRFMELAK--QYG------SLFSTRLGSQLTVVMSDYKMIRECF---RREEFTG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HLALSRMSQ--QYG------DVLQIRIGSTPVVVLSGLDTIRQAL-VRQGDDFKG-----------</w:t>
      </w:r>
    </w:p>
    <w:p>
      <w:pPr>
        <w:pStyle w:val="PlainText"/>
        <w:rPr/>
      </w:pPr>
      <w:r>
        <w:rPr>
          <w:rFonts w:cs="Courier New" w:ascii="Courier New" w:hAnsi="Courier New"/>
        </w:rPr>
        <w:t>---PEQTFLEYRE--IYG------PIFTLHLSQPTIIL-AEYKTIQE-A-LV--KNGQQ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KNGGLVEGYAEIEKSFG------KVYTVWIGPMPTVFISDYDVAQE-T-HV--KRANV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KNGGLVEGYAEIQKSFG------KVYTLWIGPLPTVFIADFEVAHE-T-HV--KRAHE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KTGGIVAGFQVFKKQYG------KFFTLWFGPIPIVFIADYDIAYE-T-HV--KKANI-----------</w:t>
      </w:r>
    </w:p>
    <w:p>
      <w:pPr>
        <w:pStyle w:val="PlainText"/>
        <w:rPr/>
      </w:pPr>
      <w:r>
        <w:rPr>
          <w:rFonts w:cs="Courier New" w:ascii="Courier New" w:hAnsi="Courier New"/>
        </w:rPr>
        <w:t>WKNGGIVQGFNEFKKQYG------NVFTIWMGPIPSVHIADFDVAHE-T-HV--KRANT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KTGGMVAGFQEFKKHYG------KFFTLWFGPIPIVFIADYDIAYE-T-HV--KRANV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KHGGAVSAYRQLEQTYG------KVFTVWIGPLPTVYISDYDLAHE-T-HI--KKSNI-----------</w:t>
      </w:r>
    </w:p>
    <w:p>
      <w:pPr>
        <w:pStyle w:val="PlainText"/>
        <w:rPr/>
      </w:pPr>
      <w:r>
        <w:rPr>
          <w:rFonts w:cs="Courier New" w:ascii="Courier New" w:hAnsi="Courier New"/>
        </w:rPr>
        <w:t>IKLGSAVAVYHEFEKTYG------KVFTIWMGPLPSVYISDYDVAHE-S-HI--KRANI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FGGIVEGIKEMKKQYG------KVFTLWMGPLPMVNICDYDIAYE-T-HV--KRANI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KYGGLVAGFDQFRKQYG------KVFTVWMGPIPAVQICDFDVAHE-T-HV--KKAHT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KTGSLVAAFNELKKQYG------KVFTVWMGPKPSVYICDYDIAHE-T-HV--KRANI-----------</w:t>
      </w:r>
    </w:p>
    <w:p>
      <w:pPr>
        <w:pStyle w:val="PlainText"/>
        <w:rPr/>
      </w:pPr>
      <w:r>
        <w:rPr>
          <w:rFonts w:cs="Courier New" w:ascii="Courier New" w:hAnsi="Courier New"/>
        </w:rPr>
        <w:t>WATGGIVSTLDLFRKKYG------NIFTLWVGPVPHVSICDYETSHE-V-FV--KGANK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STGGIVSTLDLFRKRYG------NIFTLWVGPIPHVSIADYETSHE-V-FV--KNAGK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STGGIVSALDLLRKKYG------NIFTLWVGPVPYVSIADFETSHE-V-FV--KNGGK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TTGSIVSTLDLFRKRYG------NIFTLWVGPLPHVSIADYEISHE-V-FV--KNGSK-----------</w:t>
      </w:r>
    </w:p>
    <w:p>
      <w:pPr>
        <w:pStyle w:val="PlainText"/>
        <w:rPr/>
      </w:pPr>
      <w:r>
        <w:rPr>
          <w:rFonts w:cs="Courier New" w:ascii="Courier New" w:hAnsi="Courier New"/>
        </w:rPr>
        <w:t>WTTGGIVSTLDLFRKRYG------NIFTLWVGPVPHVSIADYETSYE-V-FV--KQGNK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NEKGVVPAFDLFRKKYG------DVFTIWLGPIPHVSICNYETSQE-V-FV--KNGNK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EKGVVPAFDLFRQIYG------DVFTIWLGPIPHVSICDYDTSQE-V-FV--KNGSR-----------</w:t>
      </w:r>
    </w:p>
    <w:p>
      <w:pPr>
        <w:pStyle w:val="PlainText"/>
        <w:rPr/>
      </w:pPr>
      <w:r>
        <w:rPr>
          <w:rFonts w:cs="Courier New" w:ascii="Courier New" w:hAnsi="Courier New"/>
        </w:rPr>
        <w:t>WKTEGMVPALDLFRKTYG------NVFTIWLGPIPHVSICDYETSQE-V-FV--KNGNK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TGGVTNMLNHFRKEYG------DIFTLWLGPIPHVNITNYELSHE-V-FV--KNSTK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RGGILPALDYYR-KYG------NAYTLWLGPKASVSITDFETSQE-V-FV--KQGKK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VQKYFDVLSK--TYG------PCFTIWIPFPAIV-LTDYEHIKD-A-FV--NQGDT-----------</w:t>
      </w:r>
    </w:p>
    <w:p>
      <w:pPr>
        <w:pStyle w:val="PlainText"/>
        <w:rPr/>
      </w:pPr>
      <w:r>
        <w:rPr>
          <w:rFonts w:cs="Courier New" w:ascii="Courier New" w:hAnsi="Courier New"/>
        </w:rPr>
        <w:t>---IQEYLDDLSK--TYG------PCFTLWTPLPAIV-LTDYEHVKE-A-FV--TQGDA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IHLYFDELSQ--TYG------PCFTLWTPLPAVV-LTDYDHVKE-A-FV--TQGDA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LEIWFDELAK--IYG------PCYTVWSPLPCVV-LTDFDHIKN-A-FV--TQGEF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IQEHLDKLSK--TYG------PCFTVWTPLPAVV-LTDYEHIKE-A-FV--TQGDA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PGYKAFERWTK--KYG------DVYTFWIGNTPHIMINTWDKIKE-T-FI--RDADT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PGYEAFERWTK--KYG------DIYTFWIGNTPHIMINTWDKIKE-T-YI--RDAET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PGYECFRNWTK--KYG------DVYTFWMGKTPYVMISSYDLLKD-T-FV--RDGDT-----------</w:t>
      </w:r>
    </w:p>
    <w:p>
      <w:pPr>
        <w:pStyle w:val="PlainText"/>
        <w:rPr/>
      </w:pPr>
      <w:r>
        <w:rPr>
          <w:rFonts w:cs="Courier New" w:ascii="Courier New" w:hAnsi="Courier New"/>
        </w:rPr>
        <w:t>--PGYECFRNCTK--KYG------DVYTFWMGKTPFVMISSYDLLKD-T-FV--RDGDT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PGYECFRRWTK--QFG------GVYTFWMGNIPYVIIGSYDLLKE-T-FV--RDGDT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PGYECFRRWTK--QFG------DVYTFWMGNTPYIIIGTYDLLKE-T-YI--RDGDT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PGYECFRRWNK--QFG------DLYTFWMGNTPYVIVSSYELMKE-T-FI--RDGDT-----------</w:t>
      </w:r>
    </w:p>
    <w:p>
      <w:pPr>
        <w:pStyle w:val="PlainText"/>
        <w:rPr/>
      </w:pPr>
      <w:r>
        <w:rPr>
          <w:rFonts w:cs="Courier New" w:ascii="Courier New" w:hAnsi="Courier New"/>
        </w:rPr>
        <w:t>--PGYKTFGKLKE--QYG------DAYTFWMGKDPYVMICSYDLLKE-T-FI--RDADT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PGYKAFARWTA--KYG------DIYTFWLGTRPYILVSSYEALKE-T-FI--KDGET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PGYECFRRWTR--IYG------DVFTFWLG--------------E-T-FI--KDGET-----------</w:t>
      </w:r>
    </w:p>
    <w:p>
      <w:pPr>
        <w:pStyle w:val="PlainText"/>
        <w:rPr/>
      </w:pPr>
      <w:r>
        <w:rPr>
          <w:rFonts w:cs="Courier New" w:ascii="Courier New" w:hAnsi="Courier New"/>
        </w:rPr>
        <w:t>--PPTAAYDAWTK--KFG------KIYTVWMGTDPAVIITGYKELKD-T-FV--NDGHS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PGISIFQKWKD--QYG------PIFTFYMGIAPFVVLTDYQDIKE-T-VI--KDGDT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PGYKMYEKLKD--KYG------PVFTFWLANLPMVTVTDWKLIKQ-H-FI--KDGAN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PGYSLFSNLKE--QYG------HVYTFWMASLPIVHVTDWNLIKQ-H-FI--KDGGN-----------</w:t>
      </w:r>
    </w:p>
    <w:p>
      <w:pPr>
        <w:pStyle w:val="PlainText"/>
        <w:rPr/>
      </w:pPr>
      <w:r>
        <w:rPr>
          <w:rFonts w:cs="Courier New" w:ascii="Courier New" w:hAnsi="Courier New"/>
        </w:rPr>
        <w:t>----YDIFHKWKK--EFG------PVFTFWLGKRPFIFITSYEVMKE-T-FV--KDGDT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PGYEAFSNWKK--EYG------PIFTFWMGNKPFVIIASYEKMKE-T-FV--KDGDT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NVDVLFQSWKQ--QYG------GIFTVWIGPIPLVMVSDLPTIKK-Y-FI--QHADS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IDLIINEFKK--KYG------GIFTLWLPFPTIVI-CDYDMLKR-N-IV--KNGES-----------</w:t>
      </w:r>
    </w:p>
    <w:p>
      <w:pPr>
        <w:pStyle w:val="PlainText"/>
        <w:rPr/>
      </w:pPr>
      <w:r>
        <w:rPr>
          <w:rFonts w:cs="Courier New" w:ascii="Courier New" w:hAnsi="Courier New"/>
        </w:rPr>
        <w:t>-----RIV-FPLTAKINK-------GYGIVFS--NGKRWKETRRFSLMTLRNFGMGK---------RSI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RPQ-MATLDIASNN------RKGIAFA-DSGAHWQLHRRLAMATFALFKDGD---------QK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RPE-PLTYKLVSKN------YPDLSLG-DYSLLWKAHKKLTRSALLLGIRDS-----------ME</w:t>
      </w:r>
    </w:p>
    <w:p>
      <w:pPr>
        <w:pStyle w:val="PlainText"/>
        <w:rPr/>
      </w:pPr>
      <w:r>
        <w:rPr>
          <w:rFonts w:cs="Courier New" w:ascii="Courier New" w:hAnsi="Courier New"/>
        </w:rPr>
        <w:t>-----RPD-TPFMQTLNG-------GYGIINST--GKLWKDQRRFLHDKLRQFGMTY---------MG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RPD-LYTFTLISN-------GQSMSFSPDSGPVWAARRRLAQNGLKSFSIASDPASSTS--CY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TSG-RSSAESFVLFTGDRLNGDGVILA--MRQKWKDMRHEISRFMNKWYGAP-----------M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FGT-RYAPGIMNY----VRFDKGVVAS--NGEFWQEHRRFALTTLRNFGFGR-----------NI</w:t>
      </w:r>
    </w:p>
    <w:p>
      <w:pPr>
        <w:pStyle w:val="PlainText"/>
        <w:rPr/>
      </w:pPr>
      <w:r>
        <w:rPr>
          <w:rFonts w:cs="Courier New" w:ascii="Courier New" w:hAnsi="Courier New"/>
        </w:rPr>
        <w:t>-----FGT-RYAPGLMNY----NRYERGVVAS--NGEFFQEHSRFVLSTFRNFASGR-----------N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FGH-RFTTGVMNY----IREGRGIIGS--NGAFWQEHRRFALTTLRNFGLGK-----------N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FGH-RFSNGGMDY----IREGRGIIAS--NGEFWQEHRRFALTTLRNFGLGR-----------NI</w:t>
      </w:r>
    </w:p>
    <w:p>
      <w:pPr>
        <w:pStyle w:val="PlainText"/>
        <w:rPr/>
      </w:pPr>
      <w:r>
        <w:rPr>
          <w:rFonts w:cs="Courier New" w:ascii="Courier New" w:hAnsi="Courier New"/>
        </w:rPr>
        <w:t>-----FGH-RFTIGGMDY----IREGRGIVGS--NGDFWQEHRRFALTTLRNFGVGR-----------N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FGA-RFAVGALNY----IREGRGIVAS--NGEFWQEHRRFALTTLRNFGLGR-----------N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FST-RFAHGTTNY----IREGRGIIAA--NGDFWQDHRRFALTTLRNFGLGR-----------N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FVN-RYIHGATEY----IREGRGIIGS--NGDFWLEHRRFALTTFRNFGIGR-----------NI</w:t>
      </w:r>
    </w:p>
    <w:p>
      <w:pPr>
        <w:pStyle w:val="PlainText"/>
        <w:rPr/>
      </w:pPr>
      <w:r>
        <w:rPr>
          <w:rFonts w:cs="Courier New" w:ascii="Courier New" w:hAnsi="Courier New"/>
        </w:rPr>
        <w:t>-----FGH-RYTFGAMEY----IREGKGIIGS--NGDFWLEHRRFALMTLRNFGLGR-----------N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FGT-RYSVGGMEY----IREGRGIIGS--NGDFWLEHRRFALMTLRNFGVGR-----------T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YAD-IAHAPLFRE----LRRWMGVLVT--NGSHWSTMKRFALHTFRDMGVGK-----------D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YAD-KFHAPVMRD----VRSKIGVLIT--NGDHWQEMRRFSLQAFRNMGVGK-----------DI</w:t>
      </w:r>
    </w:p>
    <w:p>
      <w:pPr>
        <w:pStyle w:val="PlainText"/>
        <w:rPr/>
      </w:pPr>
      <w:r>
        <w:rPr>
          <w:rFonts w:cs="Courier New" w:ascii="Courier New" w:hAnsi="Courier New"/>
        </w:rPr>
        <w:t>-----YAD-KLHAPIMRD----IRSMKGIAFT--NGDHWQEMRRFSLQTFRNMGVGK-----------D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YAD-KFHAPVMQD----IRSIMGIMVT--NGDHWQHMRRFSLQTFRNMGVGK-----------D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LAD-VAHSPVLKE----FSRKVGLIRC--NGEHWQVMRRFALQTFRNMGFGK-----------EP</w:t>
      </w:r>
    </w:p>
    <w:p>
      <w:pPr>
        <w:pStyle w:val="PlainText"/>
        <w:rPr/>
      </w:pPr>
      <w:r>
        <w:rPr>
          <w:rFonts w:cs="Courier New" w:ascii="Courier New" w:hAnsi="Courier New"/>
        </w:rPr>
        <w:t>-----YKD-RFLPPVYLH----VSNNLGLFTA--NGPVCAEMRKFTLLAFRNMGVGR-----------D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LID-RFLPPVFLH----LSNNLGLVSA--NGEVWAEMRRFTLLAFRNIGVGR-----------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FKD-RLLPPIFIH----VSENLGLLTA--NGDSWAEMRGFTLLAFRNMGVGK-----------D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YAD-KHVSPMIDYV---RKGNGVFFS---NGDKWQELRRFSMLTMRNMGMGR-----------DL</w:t>
      </w:r>
    </w:p>
    <w:p>
      <w:pPr>
        <w:pStyle w:val="PlainText"/>
        <w:rPr/>
      </w:pPr>
      <w:r>
        <w:rPr>
          <w:rFonts w:cs="Courier New" w:ascii="Courier New" w:hAnsi="Courier New"/>
        </w:rPr>
        <w:t>------CY-NRQLAPILE---HVTGGVGLLIA--NGENWAEMRRFTLLTFRQMGVGT-----------N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FTY-RAHRSPETLL--PVHDHTGILAS--DGDHWRLQRRTSLKILRDFGLGR-----------N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FIY-RADRPPETLL--QPHLNTGVLFS--NGDNWRFQRRTALKILRDFGLGR-----------NL</w:t>
      </w:r>
    </w:p>
    <w:p>
      <w:pPr>
        <w:pStyle w:val="PlainText"/>
        <w:rPr/>
      </w:pPr>
      <w:r>
        <w:rPr>
          <w:rFonts w:cs="Courier New" w:ascii="Courier New" w:hAnsi="Courier New"/>
        </w:rPr>
        <w:t>-----FIN-RANRPPETLL--QPHLNTGVLGS--SGDNWRLQRRTALKILRDFGLGR-----------N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NN-RAHKPPESLL--HVHDNTGILNS--SGENWQLQRRTSLKILRDFGMGK-----------N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FVN-RAQRLPEILF--QPHPNTGVVFS--SGDNWKIQRRTALKILRDFGLGR-----------N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YTN-KVVLPMVTLS---RGGEYGIIDS--NGAMWREHRRFALSTMRDFGLGK-----------NL</w:t>
      </w:r>
    </w:p>
    <w:p>
      <w:pPr>
        <w:pStyle w:val="PlainText"/>
        <w:rPr/>
      </w:pPr>
      <w:r>
        <w:rPr>
          <w:rFonts w:cs="Courier New" w:ascii="Courier New" w:hAnsi="Courier New"/>
        </w:rPr>
        <w:t>-----YTN-KVRLPALDLF---RGGEYGIIDS--NGATWREHRRFALSTMRDFGLGK-----------N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YKD-KYPQPFNQKI---RGGNYGIVES--NGHLWNTHRRFALTTLRDFGLGK-----------D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YKD-KYPQPLNQKI---RGGNYGIVES--NGHLWSTHRRFALTTLRDFGLGK-----------D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YKD-KYPQPFNEKL---RGGMYGIVES--NGHMWSTHRRFALSTLRDFGLGK-----------DL</w:t>
      </w:r>
    </w:p>
    <w:p>
      <w:pPr>
        <w:pStyle w:val="PlainText"/>
        <w:rPr/>
      </w:pPr>
      <w:r>
        <w:rPr>
          <w:rFonts w:cs="Courier New" w:ascii="Courier New" w:hAnsi="Courier New"/>
        </w:rPr>
        <w:t>-----YKD-KYPHPFNEQL---RGGMYGIVES--NGHLWSTHRKFALSTLRNFGLGK-----------D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YKD-KFPQPFNEKF---RGGIFGIIET--NGHLWNTHRRFALSTLRDFGLGK-----------D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YKD-KDYNPIDEKI---RGGIYGILQT--NGHVWNTHRRFALTTFRDFGLGK-----------DL</w:t>
      </w:r>
    </w:p>
    <w:p>
      <w:pPr>
        <w:pStyle w:val="PlainText"/>
        <w:rPr/>
      </w:pPr>
      <w:r>
        <w:rPr>
          <w:rFonts w:cs="Courier New" w:ascii="Courier New" w:hAnsi="Courier New"/>
        </w:rPr>
        <w:t>-----YAD-KKPMAFQESF---RGGSYGVVET--NGPFWREHRRFAIHQFRDFGLGK-----------D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YQD-KIQFSFTEKF---RGGRFGVIET--TGHMWSTHRRFAISTFRDLGLGK-----------N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YLD-KMIYSKLNTS--LRGGDYGVIDT--NGNTWKEHRKFALHTLRDFGMGK-----------E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YAD-KYLSPEFNKY--FREMQFTKLL---SGDRWKEHRKFAVLQLRELGVGK-----------PL</w:t>
      </w:r>
    </w:p>
    <w:p>
      <w:pPr>
        <w:pStyle w:val="PlainText"/>
        <w:rPr/>
      </w:pPr>
      <w:r>
        <w:rPr>
          <w:rFonts w:cs="Courier New" w:ascii="Courier New" w:hAnsi="Courier New"/>
        </w:rPr>
        <w:t>-----FVG-RPEFPISMEM---RQGPYGIIES--HGDRWIQQRRFALHILRDFGLGK-----------N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FVG-RPEFPMSIEL---RQGPYGIIES--HGDRWVQQRRFALHVLRDFGLGK-----------N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FAD-KQLNQIDKKK---LQRNYGVLDT--NGEMWREHRRFTLSQLRDLGLGK-----------DL</w:t>
      </w:r>
    </w:p>
    <w:p>
      <w:pPr>
        <w:pStyle w:val="PlainText"/>
        <w:rPr/>
      </w:pPr>
      <w:r>
        <w:rPr>
          <w:rFonts w:cs="Courier New" w:ascii="Courier New" w:hAnsi="Courier New"/>
        </w:rPr>
        <w:t>-----YVD-KQLTHTEKER---LGENYGVLDT--NGHMWKEHRRFTLTQLRDLGLGK-----------D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FSN-RWRNFVTDSI---MEGSNGIVQI--DGNKWREQRRFALHTLRDFGVGK-----------P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FSG-RPDTFIMDML---VQGNYGLFFM--ENNWWKAQRRFTTHIFRSLGVGQ-----------A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VQEEARCLVEELRKTNGSPCN---------PTFILGAAPCNVICSVIF-------QNRF--DYTDQDF</w:t>
      </w:r>
    </w:p>
    <w:p>
      <w:pPr>
        <w:pStyle w:val="PlainText"/>
        <w:rPr/>
      </w:pPr>
      <w:r>
        <w:rPr>
          <w:rFonts w:cs="Courier New" w:ascii="Courier New" w:hAnsi="Courier New"/>
        </w:rPr>
        <w:t>KIICQEISTLCDMLATHNGQSID---------ISFPVFVAVTNVISLICF-------NTSY--KNGDP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VVEQLTQEFCERMRAQPGTPVA---------IEEEFSLLTCSIICYLTF-------GDKI---KDDNL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QQMQKRIMTEVHEFIGHLHASDGQ----PVDMSPVISVAVSNVICSLMM-------STRF--SIDDPK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HVSKEAEVLISTLQELMAGPGHFN-------PYRYVVVSVTNVICAICF-------GRRY--DHNHQEL</w:t>
      </w:r>
    </w:p>
    <w:p>
      <w:pPr>
        <w:pStyle w:val="PlainText"/>
        <w:rPr/>
      </w:pPr>
      <w:r>
        <w:rPr>
          <w:rFonts w:cs="Courier New" w:ascii="Courier New" w:hAnsi="Courier New"/>
        </w:rPr>
        <w:t>ELVLHHTRCLEQELAKI-AETKSL------IDLRDPLAGAIANVIQQITI-------GRNY--MYQDQE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ERIMDEYRYRFKDFATTGN-NNMAKSFETCARSFFDLLTGSVINKVLI-------NERF--EQDDAD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ERIMDEYRYRFEDFASSNGINKERKIFETWARPFFDLLTGSVINKILI-------NERF--EQNDPEF</w:t>
      </w:r>
    </w:p>
    <w:p>
      <w:pPr>
        <w:pStyle w:val="PlainText"/>
        <w:rPr/>
      </w:pPr>
      <w:r>
        <w:rPr>
          <w:rFonts w:cs="Courier New" w:ascii="Courier New" w:hAnsi="Courier New"/>
        </w:rPr>
        <w:t>MEDRIMDEYRYNPRLLK-NSRKNGVIEVN---AATMFDLLVGSIINRMLV-------SKRF--EQGNLE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DKIMEEYRYRFKDFKNTHFKNGGIQVN---ASSCFDLLVGSIINQLLV-------SERF--EQDNKE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DKIMDEYRYRIQDFSKTHGKNGVIEVN---ATTMFDLLVGSIINRMLV-------SERF--EQGDQD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EKIMEEYRYRFAQTGNGNNNKSSIETN---SSMFFDLLIGSIINQLLI-------SERF--EEFEKLK</w:t>
      </w:r>
    </w:p>
    <w:p>
      <w:pPr>
        <w:pStyle w:val="PlainText"/>
        <w:rPr/>
      </w:pPr>
      <w:r>
        <w:rPr>
          <w:rFonts w:cs="Courier New" w:ascii="Courier New" w:hAnsi="Courier New"/>
        </w:rPr>
        <w:t>MEEKIMEEYNYRISDYKRTHLKNGAIEIH---AGTFFDLLVGSIINQLLI-------SERF--EQGDQE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EGKIMEEYNYRFEDFHETHFKNGAIQVS---ASMFFDLLVGSIINQLLV-------SERF--EQDDKE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EDKIMEEYRYRFEDFKKTNFKDGAIQVN---ASSLFDLLVGSIINQLLV-------SERF--EQDDEEF</w:t>
      </w:r>
    </w:p>
    <w:p>
      <w:pPr>
        <w:pStyle w:val="PlainText"/>
        <w:rPr/>
      </w:pPr>
      <w:r>
        <w:rPr>
          <w:rFonts w:cs="Courier New" w:ascii="Courier New" w:hAnsi="Courier New"/>
        </w:rPr>
        <w:t>MEDKIMDEYRYRFKDFKRTHFKNGAIQVN---ASSIFDLLVGSIINQLLV-------SERF--EQDDQE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RIMEELDARCADTD-KSATDGVTVAQ---AGDFFDLTVGSIINSILV-------GKRF--EEHNK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RIMEELDARCSDID-KLATNGVTITH---ASEFFDLTVGSIINSILV-------GKRF--EEDTK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RILEELDARCSDID-KSAKNGVTVAQ---ASEFFDLTVGSVINSILV-------GKRF--EEDTKHV</w:t>
      </w:r>
    </w:p>
    <w:p>
      <w:pPr>
        <w:pStyle w:val="PlainText"/>
        <w:rPr/>
      </w:pPr>
      <w:r>
        <w:rPr>
          <w:rFonts w:cs="Courier New" w:ascii="Courier New" w:hAnsi="Courier New"/>
        </w:rPr>
        <w:t>METKIMQELDARCAEID-TSAMNGVTVTQ---ASEFFELTVGSIINSILV-------GKRF--DATTK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IKIMEELDARCAEID-QASINGVTVTS---ASEFFDLTVGSIINSMLV-------GTRF--EDHNKQ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QRILDELNTRCAEID-ADAVNGKTIVH---TTEFFDLTVGSVINSLLV-------GKRF--EAEDK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ERILEELDARCEEID-ADAVNGKTVVQ---TSDFFDLAVGSIINNTLI-------GKRF--NAHNKDE</w:t>
      </w:r>
    </w:p>
    <w:p>
      <w:pPr>
        <w:pStyle w:val="PlainText"/>
        <w:rPr/>
      </w:pPr>
      <w:r>
        <w:rPr>
          <w:rFonts w:cs="Courier New" w:ascii="Courier New" w:hAnsi="Courier New"/>
        </w:rPr>
        <w:t>MEKRILDELNARCAEID-ADAVNGKTIVK---ISDFFDLTVGSVINSTLV-------GKRF--EAHNK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EKILSELDARCAEIN-EKSIDGTTVLQ---VNEFFDLTVGSIINNMLL-------GFRF--DERTKS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KRIMDELNGRCLEIDAQIARNDRAIV----DVKFFDLTVGSVINSFLI-------GKRF--EDEEEFL</w:t>
      </w:r>
    </w:p>
    <w:p>
      <w:pPr>
        <w:pStyle w:val="PlainText"/>
        <w:rPr/>
      </w:pPr>
      <w:r>
        <w:rPr>
          <w:rFonts w:cs="Courier New" w:ascii="Courier New" w:hAnsi="Courier New"/>
        </w:rPr>
        <w:t>MEEQVIRSVHEMLIQLENINDKKNVD------VFWPIQLCVGNVINETLF-------GFHY--KYEDSE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EQVMRSVHEMLAQLERIADKKNVD------MFWPIQLCVGNVINESLF-------SYHY--KYEDSK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EQVMRSVQEMLAQLDHIPDKQNVD------MYWPIQLCVGNVINESLF-------GYHY--KYEDSD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EQIVKSVQEMMTQLEKTDDKKKAD------IFWPVQLCVGNVINQVLF-------GYHF--KYDDCER</w:t>
      </w:r>
    </w:p>
    <w:p>
      <w:pPr>
        <w:pStyle w:val="PlainText"/>
        <w:rPr/>
      </w:pPr>
      <w:r>
        <w:rPr>
          <w:rFonts w:cs="Courier New" w:ascii="Courier New" w:hAnsi="Courier New"/>
        </w:rPr>
        <w:t>MEEQVMRSVHEMLAQLEHISDKKNVD------MYWPIQLCVGNVINESLF-------GYHY--KYEDAG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QENILMEVQDVFARLD-AKLGSETD------VPEVFDHAVANVVNQLLF-------GYRF--MG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QENILMEVQDVFARLD-AKLGSETD------IPEVFDHAVANVVNQLLF-------GYRF-VGVGFSKK</w:t>
      </w:r>
    </w:p>
    <w:p>
      <w:pPr>
        <w:pStyle w:val="PlainText"/>
        <w:rPr/>
      </w:pPr>
      <w:r>
        <w:rPr>
          <w:rFonts w:cs="Courier New" w:ascii="Courier New" w:hAnsi="Courier New"/>
        </w:rPr>
        <w:t>MHEKILIEVENIFKKFD-AQLGLEQD------VSVVMNNAIANVINQNIF-------GYRF--EGDKE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QEKILIEVEDIFKKFD-AQLGLEQD------VSVVMNNAIANVINQNIF-------GYRF--EGDKE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QEKILIEVEDIFRKYD-AQLGKEQD------IQVVLNNAIANVINQTIF-------GYRF--DETNQ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QENILIEVEDIFRKFD-AQLGKEQE------IQVVLKNAIANVINQIIF-------GYRF--DATNQDK</w:t>
      </w:r>
    </w:p>
    <w:p>
      <w:pPr>
        <w:pStyle w:val="PlainText"/>
        <w:rPr/>
      </w:pPr>
      <w:r>
        <w:rPr>
          <w:rFonts w:cs="Courier New" w:ascii="Courier New" w:hAnsi="Courier New"/>
        </w:rPr>
        <w:t>MQEKILIEVEDIFRKYD-AQIDKDME------ISTILHNAIANVINQTIF-------GYRF--DESNQ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QQKILIEVEDMFRKLD-ENIGEEQD------VPTVLYNAVANVINQIIF-------GYRF--EGVKQ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QRIMLEVEDIFNNCD-KTIGEGVD------LTDIFDRAVGNVINQMLF-------GYRF--DETRA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QEKILAEVEAVFQILD-ANLGAEQD------VPEVIYNAVANVINQMIF-------GYRF--DESNQNE</w:t>
      </w:r>
    </w:p>
    <w:p>
      <w:pPr>
        <w:pStyle w:val="PlainText"/>
        <w:rPr/>
      </w:pPr>
      <w:r>
        <w:rPr>
          <w:rFonts w:cs="Courier New" w:ascii="Courier New" w:hAnsi="Courier New"/>
        </w:rPr>
        <w:t>MEASIQLEVDKIDEELK-KVEGKEVN------IQEHFDLAIGNIINQFLF-------GNRF--KDSSKF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KILIEAEELIKKLK-TAEILNED----FLLQSELDVAVGSVINQFLF-------GYRF--DRSKLF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EKVLGEVTAMIDSIR-KSM-EDVD------MQNIFDASVGSVINNMLF-------GYRY--DETNIEE</w:t>
      </w:r>
    </w:p>
    <w:p>
      <w:pPr>
        <w:pStyle w:val="PlainText"/>
        <w:rPr/>
      </w:pPr>
      <w:r>
        <w:rPr>
          <w:rFonts w:cs="Courier New" w:ascii="Courier New" w:hAnsi="Courier New"/>
        </w:rPr>
        <w:t>MEEKVLGEVTAMLDRLR-KTM-DEVD------MQSVFDASVGSVINNLLF-------GYRY--DETNIA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QEKVFWVGTCRPTLHC-SIKDLKR-------YFFPDPVLNLSQIFKFQN-------QRDE--FTYLKS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QEKILMEVEELFKELD-AHGGEEID------LPKLIDRSVGNVINLTLF-------KRDE--FAHLKS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QMITLEVTSLMNHMEKSCGLDGKE----LHLCPSIAVCVGNIINNMLF-------GLRF--NQDNSYM</w:t>
      </w:r>
    </w:p>
    <w:p>
      <w:pPr>
        <w:pStyle w:val="PlainText"/>
        <w:rPr/>
      </w:pPr>
      <w:r>
        <w:rPr>
          <w:rFonts w:cs="Courier New" w:ascii="Courier New" w:hAnsi="Courier New"/>
        </w:rPr>
        <w:t>TQDTIASLASGLVEKID-GQKDKPIE------LRPLLVHVVGNVIHKHLF-------GFTR--EWNETE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SLMGKLNENFK----------ILNSPWVQM-CNNFPILIDY----LPGSH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VIQNY-NEGII----------DNLS-KDSL-VDLVPW-LKI----FPNKT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PAYYKCIQEVLK----------TWSH-WSIQIVDVIPF-LRF----FPNPG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FNFL-IEEGM----------RLFG-EIHT-VDYIPT-MQC----FPSIS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SLVNL-NNNFG----------EVVG-SGNP-ADFIPI-LRY----LPNPS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TQLRDINAVVK----------EIMTAEVFFVNCYPWL-R------YLPE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EKLKTNLSRGLE--------------NTGFLDIFCPVN-I------LQSRFLKWRQDSIFQ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LVSRLAKGFE--------------NTGFLDIFCPVR-I------LESRFLKWRQDTIFE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MKVYLTKALE--------------EVSIFEAFLPVW-L------LKSNLLRWRTKYT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LKTSLAKGLE--------------KVSIFEAFMPVW-V------LKSKLMRWRTKTT-----------</w:t>
      </w:r>
    </w:p>
    <w:p>
      <w:pPr>
        <w:pStyle w:val="PlainText"/>
        <w:rPr/>
      </w:pPr>
      <w:r>
        <w:rPr>
          <w:rFonts w:cs="Courier New" w:ascii="Courier New" w:hAnsi="Courier New"/>
        </w:rPr>
        <w:t>EKLKMYLTKALE--------------ELSIFDSFTPLW-L------LKSRILRWRTKVT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L----SIGLE--------------KFGVLDIFLPDW-I------MNAWWMKWRMDDI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IKTSLALSLE--------------NFGIIDIFFPTA-I------LDSPLMKWRQKKI-----------</w:t>
      </w:r>
    </w:p>
    <w:p>
      <w:pPr>
        <w:pStyle w:val="PlainText"/>
        <w:rPr/>
      </w:pPr>
      <w:r>
        <w:rPr>
          <w:rFonts w:cs="Courier New" w:ascii="Courier New" w:hAnsi="Courier New"/>
        </w:rPr>
        <w:t>EELKTKLTMALE--------------NSSIIEGVMPLW-L------LKSKFMKWRTKTT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ELKTNLAMALE--------------NGSIIEGVLPLW-M------LKSRFMKWRTKTT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LKTSLAEALE--------------NISIIEGFLPLW-V------LKSPLMKWRTKIT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KIKEAMGAAF-------------EVFSPFDMAVPVW-F------LRTFFRSRYDMM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FLKIKETMDASF-------------ETFSPFDMTAPVW-F------LKTFFKHRYDKI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RIKNTIDESF-------------KLITPFNTTVPVW-I------LKTFFKDRYDKM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KIIETMDASI-------------ETASFFDMMVPVW-I------LKTFFKHRYDNL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DIKNTMEESI-------------GMFSPFDLTMPVW-I------MKSFFRKRYDFL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EIKRLMAEAA-------------DLFTMFDLVVPVW-F------LKSFFPSRFERV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MKLKKMMDSAS-------------DLFTIFDLTAPVW-M------LKILVPKRCERI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HLKKIIHVSS-------------DIFTTFDMTVPVW-V------LKTFFPGRFARS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FLTMKHMFDEGM-------------DKMTPLFFTLPVW-A------LQKFLAKDFNSI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KKLFDESSET---------------FNIFDLNVPVW-F------LKTFLPSRFKLT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KTFVKIVDKHL---------RHLQGKMPLLVSAFPWL--------KHVPI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TFVKVLDKHL---------KTVQGKTIFLMSAFPWL--------KHFPV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FETFVKVINKHL---------KIAQGKPQLLVSAFPWL--------RYVPI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QKFVSVIDFHL---------RTLLGKCSLLVSAFPML--------RHVPI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KFVKVVDRHL---------KIAQGNASLLVSAFPWL--------RHLPV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--------PKEN---------EYQELKHIIDSPAEIFG--------KLHIFLAMNIPIFAKLLPES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LTISII-PKES---------EYQELKRIIEAPTDLFG--------KPHMFLAMNIPVIAKLMPEF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KKLRELMEYQE----------TAFATFKVYVEAFIPK-V------GALLPGRSL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KKLRELMEYQE----------TAFATFKVYVEAFIPK-V------GALLPGRSL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FERMRHLVEYQE----------KQFATVKVYVEAFVPT-I------GKFLPGKSL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KMRYLVEYQE----------KAFTTVKASIQAFAPR-I------GSILPGKSL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KKLKHLIEFQE----------NVFTSAKVTVQVFAPK-L------GKILPGESL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TKLKELMEYLE----------TAFATLKIYVEIFVPW-I------GKLLPGKSL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FRTIRAFFNFNS----------GEFASFSMRVQFFLPW-M------GYIMPGPTI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KLKDLIDIQE----------KSFASFKLCVQAFVPI-M------NKLLPGKSL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KKLLDLFFEV--------QGSLRVYFAYTVDFLPQW-M------VELL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FTRIKTLVNNFM---------EEVGKPLGVLAFTCHGI-P------SFLVK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ELKNRMNKHF---------KLAAEPMGGLIGMNPWL-G------HLPFFKGY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DLKEKLNNHF---------QLAAKPIGGLIGMNPWL-G------YFPYFSGYKNGLFYELVFIFKMC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GLRDVASEFR----------------YFIQFLVPWS-S------KIIPGP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IDGMRNVTSQSR----------------YLIQYLVPWT-S------TVLPGP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RLHQLLDDQSH----------TVMQPIMGAYIAFPVT-S------KIPI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FHVAINDVLE----------HFTSPKTQLLDAWPWL--------AYLDKPL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---NKILRNNIYIRNYVLEKIKEHQETLDINNPRD---FIDCFLI-KMEQEK--DNQQSE----FTIEN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LEKLKSHVKIRNDLLNKILENYKEKFRSDSITN---MLDTLMQ-AKMNSDNGNAGPDQDSELLSDNH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LRRLKQAIEKRDHIVEMQLRQHKESLVAGQWRD---MMDYMLQ-GVAQPSMEE-GSGQ----LLEGH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NKIAQNRAEMQRFYQDVIDDHKRSFDPNNIRD---LVDFYLC-EIEKAKAEGTDAELFDGKNHEEQL</w:t>
      </w:r>
    </w:p>
    <w:p>
      <w:pPr>
        <w:pStyle w:val="PlainText"/>
        <w:rPr/>
      </w:pPr>
      <w:r>
        <w:rPr>
          <w:rFonts w:cs="Courier New" w:ascii="Courier New" w:hAnsi="Courier New"/>
        </w:rPr>
        <w:t>--LNAFKDLNEKFYSFMQKMVKEHYKTFEKGHIRD---ITDSLIE-HCQEKQLDENANVQ----LSDEK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GILRKWTNYKRSGFRLQQWFRTILEEHHVNRHQ-----GDFMSHMIDLQESKQEQ-------FRDLS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PLDWILELTKRNIAKRVAQLKSGEHVLHDEP------DDFLDAYLMKMYKDEKEGLDST-FTLDN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PFNYILELNKKSIARRVAQLKADEHVLSDDP------DDFLDAYLLKMQKDKNEGLETT-FTLENL</w:t>
      </w:r>
    </w:p>
    <w:p>
      <w:pPr>
        <w:pStyle w:val="PlainText"/>
        <w:rPr/>
      </w:pPr>
      <w:r>
        <w:rPr>
          <w:rFonts w:cs="Courier New" w:ascii="Courier New" w:hAnsi="Courier New"/>
        </w:rPr>
        <w:t>--LAPVEYIYSLVQKEIQERTTSIENGSHVPSEDG------DDFVDAFLIKIEKDKKEGIDST-FTLES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FEPFDFIFGLVERGIQKRVSAIKNGTHIPSEEG------EDFVDAFLIKMEKDKNEGIQST-FDLET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MAPFDFVYELVKNGIQKRTSEIKNGSHVISEEG------DDFVDAFLIKIEKDKKEGIDST-FTLETL</w:t>
      </w:r>
    </w:p>
    <w:p>
      <w:pPr>
        <w:pStyle w:val="PlainText"/>
        <w:rPr/>
      </w:pPr>
      <w:r>
        <w:rPr>
          <w:rFonts w:cs="Courier New" w:ascii="Courier New" w:hAnsi="Courier New"/>
        </w:rPr>
        <w:t>--LGPFSWIHRLSQRNVQRRMEQIESGEHVIDGDG------TDFMDTYINKIEKDKREGVDST-FT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FEPFDFIYEVSKRNLTKRMEAVKSGDHVIEDGG------RDFVDAYILKIQKDENSGAPST-FNLET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FAPFDFIYEVGQKGIQRRVAAIENGTHVLSEEG------DDFVDAFIIKIEKDSKEEVEST-FTLET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FAPFDFVFEVGKKGIQRRVAAIENGTHTLSEEG------DDFVDAFIVKMEKDKKDGIDSS-FTLETL</w:t>
      </w:r>
    </w:p>
    <w:p>
      <w:pPr>
        <w:pStyle w:val="PlainText"/>
        <w:rPr/>
      </w:pPr>
      <w:r>
        <w:rPr>
          <w:rFonts w:cs="Courier New" w:ascii="Courier New" w:hAnsi="Courier New"/>
        </w:rPr>
        <w:t>--FAPFDFIFELGNRGIQRRVAAIENGTHTLSEEG------DDFVDAFIVKMEKDKKEGIDSS-FTLET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MTTQNTAKRFAAAEAVKRIEDIKSGAYEIDESNI-----EDYTDAFLLKIQKDGEDLD----FNIET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WSAQETAKNFAAAEAIKRVESIKSGKYVIDENNL-----QDYTDAFLLKIQKEGESKD----FNIETL</w:t>
      </w:r>
    </w:p>
    <w:p>
      <w:pPr>
        <w:pStyle w:val="PlainText"/>
        <w:rPr/>
      </w:pPr>
      <w:r>
        <w:rPr>
          <w:rFonts w:cs="Courier New" w:ascii="Courier New" w:hAnsi="Courier New"/>
        </w:rPr>
        <w:t>--ADAQEIAKNFVAAEALKRFEDIKSGKYVIDENNL-----QDYTDAFLLKMQKEGENLD----FNTET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SDAFEVSKAFSAAEAIKRVDQIKSGRYFIDENNL-----QDYTDAFLLKIEKEGQCQD----FNMET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VGAQESARVLVASEALKRYDDIKSGKYVIDENNL-----QDYTDAFLLKIVKGEDEKN----FNIQ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VAIFEKALNYLSREALARYEKLKTGEYSVNAEDP-----QDFVEAYLAKMEQERLRDSDTP-YTMECL</w:t>
      </w:r>
    </w:p>
    <w:p>
      <w:pPr>
        <w:pStyle w:val="PlainText"/>
        <w:rPr/>
      </w:pPr>
      <w:r>
        <w:rPr>
          <w:rFonts w:cs="Courier New" w:ascii="Courier New" w:hAnsi="Courier New"/>
        </w:rPr>
        <w:t>--LGVQEEILNFVSREANERYEQLKSGEYTVNAENP-----HDFVEAYFAKMEEEKRHGGPTP-YTMKC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VEIQEEVLKYVSREASKRYDKMKLGEYTPSSEDP-----QDFVEAFLAKIDQEEQTGGPTH-FTMRC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IKDQFEIIDYVSVDAIKRSRDFMNGDYEIDPNNV-----EDIVDAFLLKMKQNPKSDVYES-FSENN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WDSRHQIMDHVMKGVEERIRDIESGAYKIDPKKP-----NDVVDAFLSKMKKEEEIAGGQH-YNLKSL</w:t>
      </w:r>
    </w:p>
    <w:p>
      <w:pPr>
        <w:pStyle w:val="PlainText"/>
        <w:rPr/>
      </w:pPr>
      <w:r>
        <w:rPr>
          <w:rFonts w:cs="Courier New" w:ascii="Courier New" w:hAnsi="Courier New"/>
        </w:rPr>
        <w:t>--VGDIGYHNIKNNISSYHTFIEEEVATQVKKYDG-----ESEPENFVHAYMQQMKQTGNPG--LDITN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IGELGYHRIKKNIQSYQEFINDEVTSQIKHYDG-----ESEPENFVHAYMQQMKQSGNPN--LDMNN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IGELGYHKIQRNIQSYQKFIDEEVVSQIKQYDG-----ESEPENFVHAYLQQMKQSGNPN--LDMNNL</w:t>
      </w:r>
    </w:p>
    <w:p>
      <w:pPr>
        <w:pStyle w:val="PlainText"/>
        <w:rPr/>
      </w:pPr>
      <w:r>
        <w:rPr>
          <w:rFonts w:cs="Courier New" w:ascii="Courier New" w:hAnsi="Courier New"/>
        </w:rPr>
        <w:t>--IGEYGYQRIKRNIKSYQYFIEEEVATQMKSFEE-----ENEPENFVHAYMQQMKQNGHPG--LDVKN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IGNLGYHSIKNNIKSYQQFIEEEVTSQLKNYDG-----ESEPENFVHAYMQQMKQTGNPN--LDMTN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YEGPIKTFRDTTLAFFNKQIEAHRHRIDFEDLNS----ESTDFVETFLKEQKRRESEGDSETAFSNIQ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EGPFKDFRDTAFAFFNKQIEAHRQEVDLNDLNS----ESTDFVETFLKEQKRRESEGDSETNSSNVQL</w:t>
      </w:r>
    </w:p>
    <w:p>
      <w:pPr>
        <w:pStyle w:val="PlainText"/>
        <w:rPr/>
      </w:pPr>
      <w:r>
        <w:rPr>
          <w:rFonts w:cs="Courier New" w:ascii="Courier New" w:hAnsi="Courier New"/>
        </w:rPr>
        <w:t>--DVLLEEWRDNFYSFFDTQIENHRKKIDFDSQES------LDYAEAYLKEQRKQEALGEFEL-FSNKQ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NELLEEWRDNFYTFFDTQIENHRKKIDFDSQES------LDYAEAYLKEQRKQEALGEFEL-FSNKQ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DQLLDDWRNSFYTFFDTQIENHRKKIDFDSEES------QDYAEAYLKEQKKQEALGEFEL-FSNTQF</w:t>
      </w:r>
    </w:p>
    <w:p>
      <w:pPr>
        <w:pStyle w:val="PlainText"/>
        <w:rPr/>
      </w:pPr>
      <w:r>
        <w:rPr>
          <w:rFonts w:cs="Courier New" w:ascii="Courier New" w:hAnsi="Courier New"/>
        </w:rPr>
        <w:t>--DQLLNEFKDNFYTFFNAEIENHRRKIDVDSEES------QDYAEAYLKEQRKHEARGEFEL-FSNTQ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EDLMKDWKNSFYDFFNTQIENHRQKIDFDSEES------QDYAEAYLKEQKKYEALGDTEL-FSNKQ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DDVLNYWKDTSYEFFNSQIENHRLKIDFDTEES------LDYAEAYLKEQKKQKAQGEFEL-FCDKQ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LDRFKKYQKGFTEFFGTQIENHKKEIDFELEEN------SDYVEAFLKEQRKREASGDFES-SSTKQL</w:t>
      </w:r>
    </w:p>
    <w:p>
      <w:pPr>
        <w:pStyle w:val="PlainText"/>
        <w:rPr/>
      </w:pPr>
      <w:r>
        <w:rPr>
          <w:rFonts w:cs="Courier New" w:ascii="Courier New" w:hAnsi="Courier New"/>
        </w:rPr>
        <w:t>--EDRIAEKRHDYYNFFYAQIQDHRAKINYQAEEY------LDYAEAYLKEQKNQEQGGLGSDLFSDQQ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TPDVSRVRDGIYQFFDEQIEEHRQEIDFETSDS------KDYVETFMKEQKKREAEGDFAS-FSNEQ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MVSGIEEQKRELFRFLRKQIDGAKSQINYEEEHN------EDFVEAYLRKKFQREQKNDFDS-YCDSQ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KNVIMHNWMGLMEMFRKQATDRLASIDYDSDEY------SDYVEAFLKERKKHENEQDFGG-FRMEQL</w:t>
      </w:r>
    </w:p>
    <w:p>
      <w:pPr>
        <w:pStyle w:val="PlainText"/>
        <w:rPr/>
      </w:pPr>
      <w:r>
        <w:rPr>
          <w:rFonts w:cs="Courier New" w:ascii="Courier New" w:hAnsi="Courier New"/>
        </w:rPr>
        <w:t>--FIVMIQNWMGLVEMFRKQANEKLATIDYESDDY------SDYVEAFLKERKKHENEKDFGG-FEMEQ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LGDKTKGMKEELDVFFVKQVEEHRKEIDFDTVES------YDYVEAYLKEQKKFRGLLKCFL-FSNKQ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LSEKVRAKREELDDFFYSQIDEHRNEIDFDNTEN------LDFVEAYLKEQKKREEDGDFSI-SSNKQL</w:t>
      </w:r>
    </w:p>
    <w:p>
      <w:pPr>
        <w:pStyle w:val="PlainText"/>
        <w:rPr/>
      </w:pPr>
      <w:r>
        <w:rPr>
          <w:rFonts w:cs="Courier New" w:ascii="Courier New" w:hAnsi="Courier New"/>
        </w:rPr>
        <w:t>--INGEWNRLMGIKNELLEFLETQIEGHRMNWKDEMI---EQEPEDLTYAYMIEVEKRKRNG--FDDQQ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SLGIPRTTRANDAIIQNLEQALAKHKTGINYDEE----PSSYMDAFLKEMKIRAAENALEDGFTEKQ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TTVTDVFGAGTETTSTTLRYGLLLLMKH-PEVIAKVQEEIERVIG----RHR-------SPCMQDRSR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TTIGDIFGAGVETTTSVVKWTLAFLLHN-PQVKKKLYEEIDQNVG----FSR-------TPTISDRNRL</w:t>
      </w:r>
    </w:p>
    <w:p>
      <w:pPr>
        <w:pStyle w:val="PlainText"/>
        <w:rPr/>
      </w:pPr>
      <w:r>
        <w:rPr>
          <w:rFonts w:cs="Courier New" w:ascii="Courier New" w:hAnsi="Courier New"/>
        </w:rPr>
        <w:t>HMAAVDLLIGGTETTANTLSWAVVFLLHH-PEIQQRLQEELDHELGPGASSSR-------VP-YKDRA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QVIIDLFSAGMETIKTTLLWINVFMLRN-PKEMRRVQDELDQVVG----RHR-------LPTIEDLQY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VLDLFGAGFDTVTTAISWSLMYLVMN-PRVQRKIQEELDTVIG----RSR-------RPRLSDRSHL</w:t>
      </w:r>
    </w:p>
    <w:p>
      <w:pPr>
        <w:pStyle w:val="PlainText"/>
        <w:rPr/>
      </w:pPr>
      <w:r>
        <w:rPr>
          <w:rFonts w:cs="Courier New" w:ascii="Courier New" w:hAnsi="Courier New"/>
        </w:rPr>
        <w:t>ILTCGDMWTGGMETTVTTLRWGIIYLLNN-PEVQAKCQMEILDVFG----NDI--------PDMGKMNQ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DMYDLWIAGQETTSTTLAWACACLLNK-PEVVLKAREELVHVTG---GHR--------SLSLTDKKV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DMYDLWLGGQETTSTTLNWACACLLNR-PDVITTAREELIRVTG---GHR--------SLSLIDRR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DLFDLWLAGQDTSSTTLLWAGICLLNH-PEVVEKLRSELLEVTG---GIR--------RLSLTDRART</w:t>
      </w:r>
    </w:p>
    <w:p>
      <w:pPr>
        <w:pStyle w:val="PlainText"/>
        <w:rPr/>
      </w:pPr>
      <w:r>
        <w:rPr>
          <w:rFonts w:cs="Courier New" w:ascii="Courier New" w:hAnsi="Courier New"/>
        </w:rPr>
        <w:t>AVDLYDLWLAGQETTSTTLTWACACLLNY-PEVVKEIRKELTEVTG---GTR--------SLSLTDRPK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DLFDLWLAGQETTSTTLTWAGTCLLNH-PEVVEKLRKELIQITG---GTR--------SVSLTDRAQ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DLWIAGQETTSTTLSWACACLLNH-PEVVKIAREELVHLTG---GHR--------SISLTDKT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DVFDLWQAGQETTSTTLTWAFCCLLNH-PNVVKKLRAELMKLTG---GNR--------HVGLNDRADT</w:t>
      </w:r>
    </w:p>
    <w:p>
      <w:pPr>
        <w:pStyle w:val="PlainText"/>
        <w:rPr/>
      </w:pPr>
      <w:r>
        <w:rPr>
          <w:rFonts w:cs="Courier New" w:ascii="Courier New" w:hAnsi="Courier New"/>
        </w:rPr>
        <w:t>AVDLFDLWVAGQETTSTTLCWAFVCLMNY-PEVVEKLRNELTEVTG---GMR--------SVSLADRS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DLFDLWQAGQETTSTTLTWACACLLNH-PEVVEKLRKELTEVTG---GAR--------GVSLTDRTK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DLFDLWQAGQETTSTTLTWACVCLLNH-PEVVEKLRKELTEVTG---GTR--------GVSLTDRTKT</w:t>
      </w:r>
    </w:p>
    <w:p>
      <w:pPr>
        <w:pStyle w:val="PlainText"/>
        <w:rPr/>
      </w:pPr>
      <w:r>
        <w:rPr>
          <w:rFonts w:cs="Courier New" w:ascii="Courier New" w:hAnsi="Courier New"/>
        </w:rPr>
        <w:t>KTMIIDLWMTGQETTTTTLISGFTQLLLH-PEVMVKAREEILKITE--NGSR--------HLSLTDRT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MIIDLWMTGQETTTTTLISGFNQLLLH-PEVMIKAREEILKITE--NGSR--------HLSLTDRT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MLVDLWLTGQETTTTTLTSGFNQLLLH-PEVMVKAREELMNVTE--NGSR--------SLSLTDRS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MIGDLWITGQETTTTTLISGFNQLLLH-PEVMVKAREELMKVTE--NGSR--------SLSLTDRAST</w:t>
      </w:r>
    </w:p>
    <w:p>
      <w:pPr>
        <w:pStyle w:val="PlainText"/>
        <w:rPr/>
      </w:pPr>
      <w:r>
        <w:rPr>
          <w:rFonts w:cs="Courier New" w:ascii="Courier New" w:hAnsi="Courier New"/>
        </w:rPr>
        <w:t>KTMLYDLWLTGQETTTVTLLCGFNHLLAH-PEVMDKAREELLKITE--NRAR--------SLSLSDRPT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FVIGDLWLAGQDTTSTTLVAGFNHLVKN-PEIVRKCREEILRITE--NGSR--------PLQLKDRA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HVIGDLWLAGQDTTTTTLVSGFNQLVNH-PEVIRKCREEILRITE--NGSR--------PLQLKDRAES</w:t>
      </w:r>
    </w:p>
    <w:p>
      <w:pPr>
        <w:pStyle w:val="PlainText"/>
        <w:rPr/>
      </w:pPr>
      <w:r>
        <w:rPr>
          <w:rFonts w:cs="Courier New" w:ascii="Courier New" w:hAnsi="Courier New"/>
        </w:rPr>
        <w:t>NQVIADLWLAGQDTTATTLVSGFNQLVNN-PEVMRKCREEIMKITE--NGYR--------PLQLKDRA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MLITDLWITGQETTTTTLVSAFIQFLNN-PQVMDTVQKELIKVTN--GGSR--------QLSLRDKT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LVLHDLWLAGQGTTATTLYVGFMKLVNH-PGIIQNIQKELLDITE--NGAR--------DLTLKDRP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VLDFWLAGMETTSNSLRWHLAFMMKY-PEVQDKVRKEILDNVG---TAR--------LPSMSDKPNM</w:t>
      </w:r>
    </w:p>
    <w:p>
      <w:pPr>
        <w:pStyle w:val="PlainText"/>
        <w:rPr/>
      </w:pPr>
      <w:r>
        <w:rPr>
          <w:rFonts w:cs="Courier New" w:ascii="Courier New" w:hAnsi="Courier New"/>
        </w:rPr>
        <w:t>CASVLDFWLAGMETTSNSLRWHLAAMMKY-PEIQDKVRKEIFDNVG---TAR--------LPSMSDKPN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VLDFWLAGMETTSNSLRWHLAAMMKY-PEIQDKVRKEIFDNVG---TAR--------LPSMSDKPN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CALDFWLAGMETTSNSLRWHIAYMMKH-PDIQDKVRKEILDVVG---NSR--------FPSMSDKPN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VLDFWLAGMETASNSLRWHLAFMMKY-PEVQDKVRNEIFENIG---TAR--------LPSMSDKQNM</w:t>
      </w:r>
    </w:p>
    <w:p>
      <w:pPr>
        <w:pStyle w:val="PlainText"/>
        <w:rPr/>
      </w:pPr>
      <w:r>
        <w:rPr>
          <w:rFonts w:cs="Courier New" w:ascii="Courier New" w:hAnsi="Courier New"/>
        </w:rPr>
        <w:t>LNVCIDLWFAGLNTTTNTITWAISYVLHH-PEVQDKIHEELDKVIG---SDR--------LITTADKND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VCMDLWFAGLNTTTNTITWAISYILHH-PEVQDKVHEEMDKVIG---SDR--------LITTADKND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TCLDLWSAGLSTTYTTVTWALAYVLNS-PEVLEKMRSELDEVVG---KDR--------FVTTADKNDL</w:t>
      </w:r>
    </w:p>
    <w:p>
      <w:pPr>
        <w:pStyle w:val="PlainText"/>
        <w:rPr/>
      </w:pPr>
      <w:r>
        <w:rPr>
          <w:rFonts w:cs="Courier New" w:ascii="Courier New" w:hAnsi="Courier New"/>
        </w:rPr>
        <w:t>SNTCLDLWLAGLSTTNTTVNWTICYVLNH-PDVLQKMNEEFDQVVG---SDR--------LVTMGDKNN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TCLDLWLAGVSTTNTTVNWTICYVLNH-PDVLQKMNEEFDQVVG---SDR--------LVTMGDKNN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CLDLWLAGVSTTNTTVNWTICYVLNH-PEVLQKMNEEFDQVVG---SDR--------LVSMGDKNN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TCLDLWFAGLSTTNTTANWTICYVMNT-PGVLEKIHDELDKVVG---SDR--------LVTTADKNNL</w:t>
      </w:r>
    </w:p>
    <w:p>
      <w:pPr>
        <w:pStyle w:val="PlainText"/>
        <w:rPr/>
      </w:pPr>
      <w:r>
        <w:rPr>
          <w:rFonts w:cs="Courier New" w:ascii="Courier New" w:hAnsi="Courier New"/>
        </w:rPr>
        <w:t>SNNCLDLWTAGLSTTIITINWTICYIMNT-PGVQEKMQEEMDKVVG---GGR--------LVTTADKND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MCLDLWFAALMTTSNTMTWCFAYTLNY-LDAQQKLHEELDRVIG---SER--------HINTADKPN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MCFDLWFAGLTTTNTTINWTISYVLNH-PEVQDKMQEELDKVVG---SDR--------LVTISDKSS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MCFDMWVAGMHTTTNTMGFLTAFALNN-MDAQRKMQKELTEVIG----DRV--------VTMKDKLN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VCFDIWAAGFDTLTNTVGFLIAYAINY-PEMQMLIHQEIDNYLA---HHSR-------LLTLADK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VCFDLWVAGMETTSNTLNWALLYVLLN-PEVRQKVYEELEREIG---SDRI--------ITTTDRPK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VCFDLWVAGMETTSNTLNWALLYVLRN-PEVRQKVYEELDREIG---SDRI--------ITTSDKPKL</w:t>
      </w:r>
    </w:p>
    <w:p>
      <w:pPr>
        <w:pStyle w:val="PlainText"/>
        <w:rPr/>
      </w:pPr>
      <w:r>
        <w:rPr>
          <w:rFonts w:cs="Courier New" w:ascii="Courier New" w:hAnsi="Courier New"/>
        </w:rPr>
        <w:t>YAMCFDLWMAGLQTTTVTLTWGFSFYLHN-ADVQLKIREELDRVIG---NDRL--------ITTADKNC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MLFDLWIAGLMTTTMTMTWGLSYYLYN-PEVQRKIREELDKVIG---NDRL--------ISTADKND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MLLLDLFFAGMETTVTTLKWAFLLMAKN-QKVQKNVQAELDSIGQ----PMI---------EIQHRT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AIYDLYSAGMETIIIVLRFAFLYLVNN-PETQKRIHEELDRNVG----RER-------QVVMDDQKHL</w:t>
      </w:r>
    </w:p>
    <w:p>
      <w:pPr>
        <w:pStyle w:val="PlainText"/>
        <w:rPr/>
      </w:pPr>
      <w:r>
        <w:rPr>
          <w:rFonts w:cs="Courier New" w:ascii="Courier New" w:hAnsi="Courier New"/>
        </w:rPr>
        <w:t>PYTDATVHEIQRYINLIPNNV--PRATTCNVKFRS--------YLIPKGTAVITSLTSMLYNDKE-FPN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LEATIREVLRLRPVAPMLI--PHKANVDSSIGE--------FAVDKGTEVIINLWALHHNEKE-WHQ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LNATIAEVLRLRPVVPLAL--PHRTTRPSSISG--------YDIPEGTVIIPNLQGAHLDETV-WERP</w:t>
      </w:r>
    </w:p>
    <w:p>
      <w:pPr>
        <w:pStyle w:val="PlainText"/>
        <w:rPr/>
      </w:pPr>
      <w:r>
        <w:rPr>
          <w:rFonts w:cs="Courier New" w:ascii="Courier New" w:hAnsi="Courier New"/>
        </w:rPr>
        <w:t>PITESTILESMRRSSIVPLAT--THSPTRDVELNG--------YTIPAGSHVIPLINSVHMDPNL-WEK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YMEAFILETFRHSSFVPFTI--PHSTTRDTSLKG--------FYIPKGRCVFVNQWQINHDQKL-WVN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YVRATLSEIQRLANVLPWAI--PHKTIEECNIGG--------YDIPVNTEIIPALGAVLFDPNV-FES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YLSAVISEVQRVASILNVNL---FRILEEDTYVG-------GQPIRAGTAVTAHISMIHVDETL-FKNH</w:t>
      </w:r>
    </w:p>
    <w:p>
      <w:pPr>
        <w:pStyle w:val="PlainText"/>
        <w:rPr/>
      </w:pPr>
      <w:r>
        <w:rPr>
          <w:rFonts w:cs="Courier New" w:ascii="Courier New" w:hAnsi="Courier New"/>
        </w:rPr>
        <w:t>PYLSAVISEVQRFASILNMNL---FRIIKEDTVVD-------GQPLRAGTAVTAHIAMIHVDEDL-FKN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YLMAVLNEIQRIASILNINI---FRELREDTEID-------GQPIAAGTVVANQLSMIHTDEEL-FED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YLGATINEIQRIASILNVNI---FRLMEEDSIIE-------GQPISAGAVLTTQLAMLHTDEKT-FKN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YLTAVVNEVQRISSILNVNI---FRQLQEDSHID-------GQPIASGSVVTTQLAMIHTDEDL-FKDH</w:t>
      </w:r>
    </w:p>
    <w:p>
      <w:pPr>
        <w:pStyle w:val="PlainText"/>
        <w:rPr/>
      </w:pPr>
      <w:r>
        <w:rPr>
          <w:rFonts w:cs="Courier New" w:ascii="Courier New" w:hAnsi="Courier New"/>
        </w:rPr>
        <w:t>PYLNAVI-EVQRIASILNVNI---FRQTSEDTTVN-------GQPIAAGTALTTHLSLIHTDENL-FQN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YLNAVCNEVQRIASILNINL---FRKIEQDTEIA-------GQPLASGCVVTTQMSMLHTDVEV-YKN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YLNATINEIQRIASILNVNL---PRVLEEDALID-------GVLVPAGTAFATQLSAMHTDDET-FKNH</w:t>
      </w:r>
    </w:p>
    <w:p>
      <w:pPr>
        <w:pStyle w:val="PlainText"/>
        <w:rPr/>
      </w:pPr>
      <w:r>
        <w:rPr>
          <w:rFonts w:cs="Courier New" w:ascii="Courier New" w:hAnsi="Courier New"/>
        </w:rPr>
        <w:t>PYLNATINEVQRISSILNVNL---LRILEEDAVID-------GHPVPAGTAFTTQLALLHTDEET-FKN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YLNANINEFQRIASILNVNL---FRVLEEDTTID-------SQPVPAGALVTTNLSMLHTDEEI-FKN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YLNAMIGEIQRHASILNVSF---WKINKELTYMG-------GHPVDAGALVTAQLSALHVNDTI-FKN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YVNAVIGEIQRHASILNVSF---WKINKEFTYMG-------GHPVDAGALVTSQLSALHVNETV-FKNP</w:t>
      </w:r>
    </w:p>
    <w:p>
      <w:pPr>
        <w:pStyle w:val="PlainText"/>
        <w:rPr/>
      </w:pPr>
      <w:r>
        <w:rPr>
          <w:rFonts w:cs="Courier New" w:ascii="Courier New" w:hAnsi="Courier New"/>
        </w:rPr>
        <w:t>PYLNAMIGEIQRHASILNLSF---WKVNKEFTYIG-------GHPVDAGALVTAQLSALHVNETY-FTN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YLNAMIGEIQRHASILNVNF---WKINKEFTYMG-------GHPVDAGALVTAQLGTLHVNETV-FEN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YLNAMIGEIQRHASILNVTF---WKINKELTYMG-------GHPVDSGAVVTAQLGALHVNDTI-FKNP</w:t>
      </w:r>
    </w:p>
    <w:p>
      <w:pPr>
        <w:pStyle w:val="PlainText"/>
        <w:rPr/>
      </w:pPr>
      <w:r>
        <w:rPr>
          <w:rFonts w:cs="Courier New" w:ascii="Courier New" w:hAnsi="Courier New"/>
        </w:rPr>
        <w:t>HYLNATIAEIQRHASILHVNF---WRLVHEPTTVQ-------GHPVDSGSVICAQLGALHVNDDL-FKN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YLNATITEIQRHASILNVNF---WRLINEPTNVK-------GYEIDSGTVMTAQLGALHVNNDI-FKN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YLNATIAEIQRHASILNVNF---WRLVHEPTIVN-------GYEIDAGAVITSQLGALHVNNDI-FKD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YLNATIAEVQRHASILNINF---WRINNEPTVIG-------GHPVDSGCLIASQLSALHTNEKI-FENP</w:t>
      </w:r>
    </w:p>
    <w:p>
      <w:pPr>
        <w:pStyle w:val="PlainText"/>
        <w:rPr/>
      </w:pPr>
      <w:r>
        <w:rPr>
          <w:rFonts w:cs="Courier New" w:ascii="Courier New" w:hAnsi="Courier New"/>
        </w:rPr>
        <w:t>PYLNATIAEIQRHASILNVNF---WRINHETIHFN-------DYQVDPGTMIAAQVGVLHVNEEL-FDN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YTQAVIHEVQRCSNMIPFLG---SHQCKEETEIH-------GNRVPAGSLVFAQLWSVMRNDTV-FED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YTQAVIHEVQRCSNMIPILG---THTNRDDILLK-------GKKIPTGTLVFAQIWSVLKNDPV-FE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YTQAVIHEVQRFSNMIPILG---THTNKEDILLK-------GKNVPTGTVIFAQIWSVLKNDSV-FEDS</w:t>
      </w:r>
    </w:p>
    <w:p>
      <w:pPr>
        <w:pStyle w:val="PlainText"/>
        <w:rPr/>
      </w:pPr>
      <w:r>
        <w:rPr>
          <w:rFonts w:cs="Courier New" w:ascii="Courier New" w:hAnsi="Courier New"/>
        </w:rPr>
        <w:t>PYTQAVIHEVQRHSNMVPFLG---THSGNKDTNVL-------GQNIPAGTNVLVQAWSVMRNDPI-F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YTQAVIHEVQRCSNMVPILA---THMNTEDVLVK-------EHNIPTGTLLFAQIWSVLKNDPV-F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YFNASINESQRGINILPLNL---QHATTRDTVID-------GFKIPKGTGVVAQISTVMNNEEV-FPDP</w:t>
      </w:r>
    </w:p>
    <w:p>
      <w:pPr>
        <w:pStyle w:val="PlainText"/>
        <w:rPr/>
      </w:pPr>
      <w:r>
        <w:rPr>
          <w:rFonts w:cs="Courier New" w:ascii="Courier New" w:hAnsi="Courier New"/>
        </w:rPr>
        <w:t>PYFNAFIN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YMNAAINEVQRCANLLPVNV---AHATTRDTVIN-------GYAIKKGTGVIAQISTVMLDEKV-FPD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YFNAVLNESQRCANIVPINL---FHATTKDTVIN-------GYPVKKGTGVIAQISTVMLDEKV-FPD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YFNAVLNESQRCANIVPINL---FHATTKDTVIN-------GYPVKKGTGVIAQISTVMLDEKV-FPEP</w:t>
      </w:r>
    </w:p>
    <w:p>
      <w:pPr>
        <w:pStyle w:val="PlainText"/>
        <w:rPr/>
      </w:pPr>
      <w:r>
        <w:rPr>
          <w:rFonts w:cs="Courier New" w:ascii="Courier New" w:hAnsi="Courier New"/>
        </w:rPr>
        <w:t>PYFNAVLNESQRCANIVTINL---FHATTKDTVIN-------GYPIKKGTGVIAQISTVMLDEKV-FPE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YMNAVINESQRCTNIVPINL---FHATTRDTVIN-------GYPVKKGTGVIAQISTVMLDEKV-FPE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YMNAVINEAQRCGNIVPLNL---LHCTTKDTVIN-------GYSVKKGTGVVAQISTVMYDEKV-FPDP</w:t>
      </w:r>
    </w:p>
    <w:p>
      <w:pPr>
        <w:pStyle w:val="PlainText"/>
        <w:rPr/>
      </w:pPr>
      <w:r>
        <w:rPr>
          <w:rFonts w:cs="Courier New" w:ascii="Courier New" w:hAnsi="Courier New"/>
        </w:rPr>
        <w:t>PYTNAYINEIQRTANLVPLNL---LHMTTRDTVLK-------GYNIPKGTGVVAQISTVMYDENV-FPE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YMNAVINESQRCVNLLPCNL---FHATTRDTVIN-------GNIIPKGTGVIAQISTVMLDEQI-FPD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YTNAFINEAQRCANLVPMNL---PHAVTRDVQLL-------GCTIPKGTTVIHQISSVMSDPEI-FEE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FNAFANEAQRVSNILPMNL---PHALTRDVKLK-------GYHLKKGTGVIHQIANVMTDETI-FKDS</w:t>
      </w:r>
    </w:p>
    <w:p>
      <w:pPr>
        <w:pStyle w:val="PlainText"/>
        <w:rPr/>
      </w:pPr>
      <w:r>
        <w:rPr>
          <w:rFonts w:cs="Courier New" w:ascii="Courier New" w:hAnsi="Courier New"/>
        </w:rPr>
        <w:t>NYINATVNESQRLANLLPMNL---SRSTNADVEIA-------GYRIPKDTVITPQISSVMYDPEI-FPE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YINATINESQRLANLLPMNL---ARSTTKDVEIA-------GYHIKKNTVIIPQISLVLYNPEI-FPE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YLTAFINETQRCANIIPFNL---LHVATRDTVIE-------GYPVKKGTGVIAQIGTVMSDEQI-FPD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YLQAFVTETQRTANIIPLNL---IHMTTRDTVID-------GFPIQKGTGVIAQISTVMYDEQV-FPEP</w:t>
      </w:r>
    </w:p>
    <w:p>
      <w:pPr>
        <w:pStyle w:val="PlainText"/>
        <w:rPr/>
      </w:pPr>
      <w:r>
        <w:rPr>
          <w:rFonts w:cs="Courier New" w:ascii="Courier New" w:hAnsi="Courier New"/>
        </w:rPr>
        <w:t>PYVQATINEIQRIANILPINLL--RTVAEDIEID--------GYNFKKGDLIIPQISILMNDPEI-FEN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YTCAFLQEVYRLGYVLPVNFL--RCTLTDVEDCE-------GYRLNAGTRVIAQFQSVHVDKKH-FPD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DRFDPGHFLDASG--------------------KFRKSDYFMPFSTGKRVCVGEALVRMELFLF-LTAI</w:t>
      </w:r>
    </w:p>
    <w:p>
      <w:pPr>
        <w:pStyle w:val="PlainText"/>
        <w:rPr/>
      </w:pPr>
      <w:r>
        <w:rPr>
          <w:rFonts w:cs="Courier New" w:ascii="Courier New" w:hAnsi="Courier New"/>
        </w:rPr>
        <w:t>-DQFMPERFLNPAG------------------TQLISPSVSYLPFGAGPRSCIGEILARQELFLI-MAW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HEFWPDRFLEPGK------------------------NSRALAFGCGARVCLGEPLARLELFVV-LT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EEFRPSRFIDTEG--------------------KVRKPEYFIPFGVGRRMCLGDVLARMELFLF-FAS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SEFLPERFLTPDGAI------------------DKVLSEKVIIFGMGKRKCIGETIARWEVFLF-LAIL</w:t>
      </w:r>
    </w:p>
    <w:p>
      <w:pPr>
        <w:pStyle w:val="PlainText"/>
        <w:rPr/>
      </w:pPr>
      <w:r>
        <w:rPr>
          <w:rFonts w:cs="Courier New" w:ascii="Courier New" w:hAnsi="Courier New"/>
        </w:rPr>
        <w:t>-KQFKPERFLDEEG--------------------KYRVMEEFRPFGLGPRVCLGERIARTELYLI-FAS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TEFNPERFLE-----------------------VEGLDKKMIPFGIGKRACLGESLAKAELYLV-LGN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TEFRPERFLE-----------------------NDDLDKKLIPFGIGRRSCLGESLAKAELYLV-LGNL</w:t>
      </w:r>
    </w:p>
    <w:p>
      <w:pPr>
        <w:pStyle w:val="PlainText"/>
        <w:rPr/>
      </w:pPr>
      <w:r>
        <w:rPr>
          <w:rFonts w:cs="Courier New" w:ascii="Courier New" w:hAnsi="Courier New"/>
        </w:rPr>
        <w:t>-TRFDPERFIE-----------------------NSTLEKKLIPFNLGKRSCPGESLARAELYLI-IGN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TEFRPERFLE-----------------------NNNLEKRLIPFGIGKRSCLGESLARAELYLI-TGN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TKFDPERFIE-----------------------NNNLDKKLIPFGIGKRSCPGESLARAELYLI-IGN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TEFRPERFLE-----------------------NNNLEKKLIPFGIGKRACLGESLARAELYLV-TGNM</w:t>
      </w:r>
    </w:p>
    <w:p>
      <w:pPr>
        <w:pStyle w:val="PlainText"/>
        <w:rPr/>
      </w:pPr>
      <w:r>
        <w:rPr>
          <w:rFonts w:cs="Courier New" w:ascii="Courier New" w:hAnsi="Courier New"/>
        </w:rPr>
        <w:t>-TEFRPERFLE-----------------------NNTLEKKLIPFGIGKRSCPGESLARAELYLI-LSN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KEFNPERFME-----------------------NNNLEKKLIPFGIGKRSCPGESLARAELYLI-IAN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KEFIPERFLE-----------------------NNNLEKRLIPFGIGKRSCPGESLAKAELYLI-IGN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QEFRPERFME-----------------------NNNLEKRLIPFGIGKRACPGESLARAELFLI-TGNM</w:t>
      </w:r>
    </w:p>
    <w:p>
      <w:pPr>
        <w:pStyle w:val="PlainText"/>
        <w:rPr/>
      </w:pPr>
      <w:r>
        <w:rPr>
          <w:rFonts w:cs="Courier New" w:ascii="Courier New" w:hAnsi="Courier New"/>
        </w:rPr>
        <w:t>-QEFDPERFIR-----------------------DEELLQKVIPFGVGKRSCIGESLARAELYLV-RHL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QEFNPERFIR-----------------------DGKLLQKVIPFGVGKRNCLGESLAKAELYLV-R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QVFEPERYSQ-----------------------DEKLLQKIIPFGVGKRSCLGESLAKAELYLV-RHGT</w:t>
      </w:r>
    </w:p>
    <w:p>
      <w:pPr>
        <w:pStyle w:val="PlainText"/>
        <w:rPr/>
      </w:pPr>
      <w:r>
        <w:rPr>
          <w:rFonts w:cs="Courier New" w:ascii="Courier New" w:hAnsi="Courier New"/>
        </w:rPr>
        <w:t>-LKFDPERYIR-----------------------DENLLQKVIPFGVGKRSCLGESLARAELYLV-NY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REFDPERFIR-----------------------DDTLLQKVIPFGVGKRNCLGESLARSELYLV-GAS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DKFYPERFIE-----------------------NEQLLSQIIPFGIGKRSCVGENIAKSELYLM-IGN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DKFYPERFIE-----------------------NGKLLNQVIPFGIGKRSCVGENLARSELYLL-TGNL</w:t>
      </w:r>
    </w:p>
    <w:p>
      <w:pPr>
        <w:pStyle w:val="PlainText"/>
        <w:rPr/>
      </w:pPr>
      <w:r>
        <w:rPr>
          <w:rFonts w:cs="Courier New" w:ascii="Courier New" w:hAnsi="Courier New"/>
        </w:rPr>
        <w:t>-SKFYPERFIE-----------------------NGKLLNQIIPFGIGKRSCVGENIARSELYLM-IGN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EKFNPERFIR-----------------------NENLMQQTIPFGIGKRSCLGESLARAELYLV-KT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KDFNVEKYLK-----------------------NPKLLQQVIPFGIGKRSCVGEQIAKSELYLV-FGNI</w:t>
      </w:r>
    </w:p>
    <w:p>
      <w:pPr>
        <w:pStyle w:val="PlainText"/>
        <w:rPr/>
      </w:pPr>
      <w:r>
        <w:rPr>
          <w:rFonts w:cs="Courier New" w:ascii="Courier New" w:hAnsi="Courier New"/>
        </w:rPr>
        <w:t>-ETFNPSRYLQSDGKTF-----------------DKAVLEKTIPFSIGKRNCVGEGLARMELFLI-FS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SKFNPDRYLMADGKTI-----------------NKSVLERTIPFSVGKRNCVGEGLARMELFLI-FS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HKFNPDRYLLTDGKTF-----------------DKTILERTIPFSVGKRNCVGEGLARMELFLI-FT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FNPDRYLMADGKSF-----------------DKNILEKTIPFSVGKRSCIGEGLARMELFLI-FSAL</w:t>
      </w:r>
    </w:p>
    <w:p>
      <w:pPr>
        <w:pStyle w:val="PlainText"/>
        <w:rPr/>
      </w:pPr>
      <w:r>
        <w:rPr>
          <w:rFonts w:cs="Courier New" w:ascii="Courier New" w:hAnsi="Courier New"/>
        </w:rPr>
        <w:t>-SKFNPDRYLMPDGKTL-----------------NKTVLERTIPFSVGKRNCVGEGLARMELFLI-FS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YTFNPDRFIDENG--------------------KLKKVDELAPFSVGKRSCPGEGLARMELFLF-IAN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YKFNPDRFIDEHG--------------------KLIKVEQLIPFSIGRRQCPGEGLARMEIFLC-VANF</w:t>
      </w:r>
    </w:p>
    <w:p>
      <w:pPr>
        <w:pStyle w:val="PlainText"/>
        <w:rPr/>
      </w:pPr>
      <w:r>
        <w:rPr>
          <w:rFonts w:cs="Courier New" w:ascii="Courier New" w:hAnsi="Courier New"/>
        </w:rPr>
        <w:t>-YKFNPDRFIDENG--------------------KPIKIEQLIPFSIGKRQCPGEGLARMEMFLF-LAN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YKFNPDRFIDENG--------------------KPIKIEQLIPFSIGKRQCPGEGLARMEIFLF-LAN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YKFNPDRFIGENG--------------------KPIKIEQLIPFSIGKRQCPGEGLARMEIFLL-VANL</w:t>
      </w:r>
    </w:p>
    <w:p>
      <w:pPr>
        <w:pStyle w:val="PlainText"/>
        <w:rPr/>
      </w:pPr>
      <w:r>
        <w:rPr>
          <w:rFonts w:cs="Courier New" w:ascii="Courier New" w:hAnsi="Courier New"/>
        </w:rPr>
        <w:t>-YKFKPERFIDESG--------------------KLIKVDELVPFSIGKRQCPGEGLARMELFLF-IAN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YTFNPDRFIDDNG--------------------KLVKIEQLIPFSIGKRQCLGEGLARMELFLF-IAN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YIFKPERFLDDDG--------------------KLKKVEQLVPFSVGKRQCLGEGLARMELFLF-IAN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YKFQPERFIDENG--------------------ALKKIEQLIPFSVGKRQCLGEGLARMELFLI-VANL</w:t>
      </w:r>
    </w:p>
    <w:p>
      <w:pPr>
        <w:pStyle w:val="PlainText"/>
        <w:rPr/>
      </w:pPr>
      <w:r>
        <w:rPr>
          <w:rFonts w:cs="Courier New" w:ascii="Courier New" w:hAnsi="Courier New"/>
        </w:rPr>
        <w:t>-ERFVPERYLDESG--------------------NLKKIEELVPFSIGKRVCLGEGLARMELFLF-TA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QRFDPNRFIDENG--------------------KLKKIEELCPFSMGKRQCIGEGLARMEIFLL-AAN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YEFKPERFLESDG--------------------SLKKVEELVPFSIGKRQCLGEGLAKMELFLY-FANL</w:t>
      </w:r>
    </w:p>
    <w:p>
      <w:pPr>
        <w:pStyle w:val="PlainText"/>
        <w:rPr/>
      </w:pPr>
      <w:r>
        <w:rPr>
          <w:rFonts w:cs="Courier New" w:ascii="Courier New" w:hAnsi="Courier New"/>
        </w:rPr>
        <w:t>-YEFKPERFLESDG--------------------SLKKVEELVPFSIGKRQCPGEGLAKMELLLF-FAN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HCFNPGRFIENG---------------------KLKKVDEVIPFSIGKRQCLGEGLARMELFLF-FAN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YKFKPERFIENG---------------------KFKKVDEVIPFSIGKRQCLGEGLARIELFLF-FAN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EEFNPSRFLDEDN--------------------NVKKIDEFLPFSIGRRQCLGESLARAELYLV-FANL</w:t>
      </w:r>
    </w:p>
    <w:p>
      <w:pPr>
        <w:pStyle w:val="PlainText"/>
        <w:rPr/>
      </w:pPr>
      <w:r>
        <w:rPr>
          <w:rFonts w:cs="Courier New" w:ascii="Courier New" w:hAnsi="Courier New"/>
        </w:rPr>
        <w:t>-EHFNPDRFLNSRG--------------------EYIRDDRVNPFSMGKRSCLGENLARMEVFLY-FCT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QNF-TPKPLVDPKDIDTTPLVSGLGRVPPLYQLSFI-PA*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QRF-DLEVPDDGQLPSLEGIPKVVFL-IDSFKVKIK-VRQAWREAQAEGST*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QAF-TLLPSGD-ALPSLQPLPHCSVILKMQPFQVRL-QPRGMGAHSPGQNQ*-------</w:t>
      </w:r>
    </w:p>
    <w:p>
      <w:pPr>
        <w:pStyle w:val="PlainText"/>
        <w:rPr/>
      </w:pPr>
      <w:r>
        <w:rPr>
          <w:rFonts w:cs="Courier New" w:ascii="Courier New" w:hAnsi="Courier New"/>
        </w:rPr>
        <w:t>MHCF-DIALPEGQPLPSLKGNVGATIT-PESFKVCLK--RSPLGPTAADPHHMRNVGAN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QRV-EFSVPLG-VKVDMTPIYGLTMKHACCEHFQMQ-LRS*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QNF-RFYLNRG-DPIPVAERVIGGIK-PYATRVEYLGNRLIN*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DY-NLEPVGD-VPKIQTITPFGLLK-RPPPFKVRFVEVEKS*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LLDY-DLEPVGE-IPKLKTLAPFGLLK-QSPEFRIRFVEVEKH*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DF-DFEAVGI-KPEIKTSTPFGIMK-RPPNYISD*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DF-DFESVGA-APRIQTPTPFALMK-RPPSYDIRFIPRSK*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DF-NLEAVGV-KPEIKTSTPFGLMK-RPPNYNIRLIPVSH*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DY-DLQPIGE-VPQIKTTSPCGIMK-RPPVYSLRFVPVHH*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ILDV-EIEAVGS-IPKILTSNPFGLLR-RPPSYDIRFKPLKV*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MEY-EIEPVGA-TPKMKTPTPFSLLK-RPPSYEIRFVKRS*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DF-DLKPVGA-IPKIESPTPFSPVK-RPPVYDIRFISRAH*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DY-DLEPVGT-LPKIETTTPFAPMK-RPPVYDIRFVPRSQ*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---Y-RISNFLF-RLLGTFCSAINSNR-MEHCRQQSCCRIAPEKDHSSWK*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VFY---------RSSVTFSFATNSNN-MANYPLPSLCHTALEKDHSSWK*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------------RSLETSFFAINSSH-MENFRLP-ICHTALGGDHSSWK*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DDE-NF------RSSEISFSAINSSQ-VQNYQPPSLLHTASERDHSSWK*---------</w:t>
      </w:r>
    </w:p>
    <w:p>
      <w:pPr>
        <w:pStyle w:val="PlainText"/>
        <w:rPr/>
      </w:pPr>
      <w:r>
        <w:rPr>
          <w:rFonts w:cs="Courier New" w:ascii="Courier New" w:hAnsi="Courier New"/>
        </w:rPr>
        <w:t>F------------RYLEIYFSDINLSH-MASYQQRRQCRTVLQRERSTWK*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RYDIKPHGSE-PSTEDKLPYSAGKT-PDKSVKLEFVKL*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RYNIRPHGSL-PSTADQLPYSAGKM-PDKNVHLEFVKL*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RYDIKPHGSL-PSLDDKLPYSVGKM-PDKTVELEFVKL*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DKLI-SKCIYF--RSLETYYSAIILNL-LGKCHPLEKPFRLALPRDAKPST*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RYNVKKHGST-PTNEDVYPYSSAKL-PDVSGKLEFVKL*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QKY-EFVATSN-IDLTPDWGVVLTAK-PYTCNIIPQF*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QKY-EFIPKTN-IDVKPVCGAVLTTK-PYICELVPQAA*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IQKY-EFIPNGS-IDLSPVPGAVLTTK-PYTCRLIPQSARKFQLF*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QKY-EFIANGP-VDMSYDFGAVLTIK-PYTCQLKAQF*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QKY-EFIPKTN-VDLKPVYGGVITVK-PYLCELVPQNA*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NRY-QIHPSKE-GLPSMAKGSGPVVA-PRLFTAILTRRF*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*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FNHY-QISPSSE-GFPSIDKSDRVGVF-PKKFKAILNRRFYGPSKEI*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RY-KISPSSK-GFPNLDKKDNVGVF-PKDLHAILNKRN*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RY-EISPSSK-VFPNLDKKDNVGVF-PKDLHAILNRRNC*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RY-QISPFSE-GFPNLEKNSVVEIF-AKGLRVILTKRHC*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FNRY-QISPSSE-GLPSIDKSERVGVF-PRKFNAILKKRHV*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NRY-HISPGSS-GLPSLDKSK--GIT-PRKFEPVLSRRHA*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RY-RVVPDAN-GPPIIDKAVLGGMH-TKEFKAILQRRHVSE*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RY--ITPSSA-GPPSLERTEMVGVF-PRKFQAILTRRY*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FNRY-EFNCGSN-GVPSLERTFAFIAK-AQDYTCQVKPRYSS*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YF-EFLPASD-GLPSLYKDFSLVSH-VIPYKCRQYIP*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KFDIKFHESN-PNPSIKKEVGVTMK-AKNYRVSMKERY*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RFDIQLHQSN-PNPSVEKEFGVTMK-AKSYRLKLKDRH*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FNRYDVQLDFSG-NLPDLDKSKDNFVT-PRKFNAVLNKRYV*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RYDVMPDFSG-SLPDLDKSKDNFVI-PRKFKAVLKRRYMD*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QNF-NFEVAVT-TEVCLKLGNPNFST-RIFKFKIFYSFTRLGTFKKMYFLGYCRRTVG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QNF-EWHTDGP-YAPPIDVITSSLRA-PKPFTVRASRR*--------------------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3:08:00Z</dcterms:created>
  <dc:creator>Mooney, Charles P</dc:creator>
  <dc:description/>
  <cp:keywords/>
  <dc:language>en-US</dc:language>
  <cp:lastModifiedBy>Mooney, Charles P</cp:lastModifiedBy>
  <dcterms:modified xsi:type="dcterms:W3CDTF">2021-05-12T23:08:00Z</dcterms:modified>
  <cp:revision>2</cp:revision>
  <dc:subject/>
  <dc:title/>
</cp:coreProperties>
</file>