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 to the C. elegans clan tree.  Sept. 25, 1998   D. R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tree contains 44 C. elegans sequences that belong in families 14, 22, 23, 33, 34, 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36, except three pseudogenes that are short and would affect the construction of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ree.  These are 33C10P, 33E3P and 35D2P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 that sequence CYP22A1 is outside this large cluster.  CYP22A1 and the C. eleg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n appear to be derived from a common ancestor with the 2 clan.  The C. elegans clan </w:t>
      </w:r>
    </w:p>
    <w:p>
      <w:pPr>
        <w:pStyle w:val="PlainText"/>
        <w:rPr/>
      </w:pPr>
      <w:r>
        <w:rPr>
          <w:rFonts w:cs="Courier New" w:ascii="Courier New" w:hAnsi="Courier New"/>
        </w:rPr>
        <w:t>contains 46 P450 genes, more than half of the 80 C. elegans P450 g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stance matrix for this tree was constructed using Protdist from the Phyli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PAM 250 matrix.  The tree was computed with the Neighbor program from Phyli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UPGMA o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4:00Z</dcterms:created>
  <dc:creator>Microsoft Office User</dc:creator>
  <dc:description/>
  <cp:keywords/>
  <dc:language>en-US</dc:language>
  <cp:lastModifiedBy>Microsoft Office User</cp:lastModifiedBy>
  <dcterms:modified xsi:type="dcterms:W3CDTF">2021-05-24T12:14:00Z</dcterms:modified>
  <cp:revision>2</cp:revision>
  <dc:subject/>
  <dc:title/>
</cp:coreProperties>
</file>