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37 Chlorella vulgaris sequences from OSAMU GOTOH</w:t>
      </w:r>
      <w:r>
        <w:rPr>
          <w:rFonts w:cs="Sylfaen" w:ascii="Sylfaen" w:hAnsi="Sylfaen"/>
        </w:rPr>
        <w:t>ճ</w:t>
      </w:r>
      <w:r>
        <w:rPr/>
        <w:t xml:space="preserve"> FamAln analysis</w:t>
      </w:r>
    </w:p>
    <w:p>
      <w:pPr>
        <w:pStyle w:val="PlainText"/>
        <w:rPr/>
      </w:pPr>
      <w:r>
        <w:rPr/>
        <w:t>July 17, 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51G1 Chlovulg11.1230 Chlovulg11 - [1:4235]  ( 1232214 - 1227980 ) Astespec00120.840 + 7:506  ( 1 - 506 ) N   1995.47</w:t>
      </w:r>
    </w:p>
    <w:p>
      <w:pPr>
        <w:pStyle w:val="PlainText"/>
        <w:rPr/>
      </w:pPr>
      <w:r>
        <w:rPr/>
        <w:t xml:space="preserve">65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51G1 Asterochloris speci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FDLSELRALPLPLLYVGATAIFLLAIATLRLISNSLPTKAPPIFEGLPFIGGIMKFAS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MKLMADGYEKYGEVFTVPVLHKQFTFLLGPHVSGHFFKANDDEMSQKEVYEFNVPTFG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VVFDVDHKVRAEQFKFFAEALKSAKLKLYVPYFVQEAQDYFAKWGDEGEVDFAKTFSEL</w:t>
      </w:r>
    </w:p>
    <w:p>
      <w:pPr>
        <w:pStyle w:val="PlainText"/>
        <w:rPr/>
      </w:pPr>
      <w:r>
        <w:rPr/>
        <w:t>IILTASRTLMGREVRESMFNQVADLFHDLDMGMLPISVIFPYLPIPAHWNRDRARKELA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FSRIIQARRGSDSKEDDMLQSFIDSRYEKVYGGRYLNDEEITGMLIATLFAGQHTSSIT</w:t>
      </w:r>
    </w:p>
    <w:p>
      <w:pPr>
        <w:pStyle w:val="PlainText"/>
        <w:rPr/>
      </w:pPr>
      <w:r>
        <w:rPr/>
        <w:t>SSWTGLTMIRDKAAWAAAEEEQRAVVRARGEELSIDALNDMEVLGRNMTEALRLFPPLI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LRAAKAPFAVTTSTGKTHVIPKGHVVATSPAFAHRLPHVFRNPDDFEPERFVAPREEDK</w:t>
      </w:r>
    </w:p>
    <w:p>
      <w:pPr>
        <w:pStyle w:val="PlainText"/>
        <w:rPr/>
      </w:pPr>
      <w:r>
        <w:rPr/>
        <w:t>AAPFSFIGFGGGRHGCMGSNFAILQIKSIWSVLLRNFDFELVDPFPEQDFESMVVGPKPC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VRYRRRKL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7A44 Chlovulg1.66 Chlovulg1 - [1:9533]  ( 71014 - 61482 ) Chlarein2.8722 + 12:718  ( 1 - 718 ) N   1778.76</w:t>
      </w:r>
    </w:p>
    <w:p>
      <w:pPr>
        <w:pStyle w:val="PlainText"/>
        <w:rPr/>
      </w:pPr>
      <w:r>
        <w:rPr/>
        <w:t xml:space="preserve">69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97A42 Asterochloris speci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PHATQRVLVVEPAVGAPRLGQRIHVRQFKANKTPQRSAHKFRCSAASSTGSGPSFSTN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KEELPRTDGNERSLDDRILSGEFTDRGSTKERLTRPIRKVLAKDPVGPGRGLAYQLAK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QEWRAAAAVRMPEARGDIREIVGQPVFVPLQKLAMIYGKVFRLSFGPKSFVVVSDAAVA</w:t>
      </w:r>
    </w:p>
    <w:p>
      <w:pPr>
        <w:pStyle w:val="PlainText"/>
        <w:rPr/>
      </w:pPr>
      <w:r>
        <w:rPr/>
        <w:t>RHIMMTNAANYSKGILSEILDFVMGSGLIPADGEVWKARRRVVVPSLHRKYIANMVDMF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SALHGVATLAAAQEAGRAVEMENFFSRLTLDIIGKAVFNYDFDSLTHDDPVIQAVYTVL</w:t>
      </w:r>
    </w:p>
    <w:p>
      <w:pPr>
        <w:pStyle w:val="PlainText"/>
        <w:rPr/>
      </w:pPr>
      <w:r>
        <w:rPr/>
        <w:t>REAEYRSTYPLPYWQLPLMMWLVPRQRQCVEALRIINTTLDSLIAKSKRLFDEEDQEFG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YLSDKDPSILHFLLASGDEITSKQLRDDLMTMLIAGHETTAAVLTWTLFCLTDRPDVLR</w:t>
      </w:r>
    </w:p>
    <w:p>
      <w:pPr>
        <w:pStyle w:val="PlainText"/>
        <w:rPr/>
      </w:pPr>
      <w:r>
        <w:rPr/>
        <w:t>RMQQEIDEVVGDGKPSMDQLRSLRLTTRVVNEAMRLYPQPPVLIRRALEDDVLGGFHVS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SDIFISVWNIHRDTGYWTRPEDFDPDRFSLEGPVPNETTENFNYLPFGGGRRKCIGDQF</w:t>
      </w:r>
    </w:p>
    <w:p>
      <w:pPr>
        <w:pStyle w:val="PlainText"/>
        <w:rPr/>
      </w:pPr>
      <w:r>
        <w:rPr/>
        <w:t>ALFESLSALAVLLRRFEFRMAPGAPPVNMTTGATIHTSEGLLMQVVPRTITDPLEGVPV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KLVITPAAATLSAST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7B38 Chlovulg3.1200 Chlovulg3 + [1:4375]  ( 1198046 - 1202420 ) Chlovari20.809 + 5:670  ( 1 - 670 ) N   2385.04</w:t>
      </w:r>
    </w:p>
    <w:p>
      <w:pPr>
        <w:pStyle w:val="PlainText"/>
        <w:rPr/>
      </w:pPr>
      <w:r>
        <w:rPr/>
        <w:t xml:space="preserve">72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97B36 Asterochloris speci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LFCGQSLRSSCSTSHSAEPCSALSIRNSRLPFRTSSWQQISHSQSSRSLCHRHAFQRQH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QSKHGIRNVVTCSLQDTLIGVGLFFTPSLLALAYATVKGKGNTKDGLSRMLTELSQGY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QPNVGGETIPVAQGELSDLAGDEPLFKALYQWFLDSGGVYKLAFGPKAFIVVSDPVVVRH</w:t>
      </w:r>
    </w:p>
    <w:p>
      <w:pPr>
        <w:pStyle w:val="PlainText"/>
        <w:rPr/>
      </w:pPr>
      <w:r>
        <w:rPr/>
        <w:t>LLKENAFNYDKGVLAEILEPIMGKGLIPADLETWKPRRRAIVPAFHKAYLETMVAMFGAC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QETIRSLDALTADGEGQTDMEEVFLSLGLDIIGLGVFNYDFNSITKESPVIKAVYGVLK</w:t>
      </w:r>
    </w:p>
    <w:p>
      <w:pPr>
        <w:pStyle w:val="PlainText"/>
        <w:rPr/>
      </w:pPr>
      <w:r>
        <w:rPr/>
        <w:t>EAEHRSTFYIPYWNIPITKYIVPRQRKFNADLAVINACLDDLIAQAKQTRQADDVEALQ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DYSKVRDPSLLRFLVDMRDADLSDKQLRDDLMTMLIAGHETTAAVLTWTLFALLTHPSA</w:t>
      </w:r>
    </w:p>
    <w:p>
      <w:pPr>
        <w:pStyle w:val="PlainText"/>
        <w:rPr/>
      </w:pPr>
      <w:r>
        <w:rPr/>
        <w:t>YAKVLAEIDSVLGDKTPSIEDMRAMPYVRCALAESLRMYPQPPILIRRALSDDVLPAPL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DSSGYPIGKGADIFISVWNLHRSPHLWKDPDTFRPERFSETNSNPAFNGAWAGYRPEAQ</w:t>
      </w:r>
    </w:p>
    <w:p>
      <w:pPr>
        <w:pStyle w:val="PlainText"/>
        <w:rPr/>
      </w:pPr>
      <w:r>
        <w:rPr/>
        <w:t>GSSFYPNEVASDFAFIPFGGGARKCVGDQFALLEATVALTMLLRRFTFDFVEGPESVGM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GATIHTANGLQVRVQRRDVGVTPAGAESQEVAVP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97C32 Chlovulg7.745 Chlovulg7 + [1:5357]  ( 743114 - 748470 ) Astespec00146.377 + 6:618  ( 1 - 618 ) N   2147.77</w:t>
      </w:r>
    </w:p>
    <w:p>
      <w:pPr>
        <w:pStyle w:val="PlainText"/>
        <w:rPr/>
      </w:pPr>
      <w:r>
        <w:rPr/>
        <w:t xml:space="preserve">75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97C30 Asterochloris speci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SAFPLGTLPPAGRIPYPQSICSTSRVFNTTNSHQASKNSWSRPSDRLLRDIQVRAVDT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EIDLDVSVDRGLQKLIDTAGAGASVTSPGWLTQLGRLWGGKSDVPVADAKPDDIKDLL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ALFKALYKWMEETGPVYLLPTGPVSSFLVVSDPEAAKHVLRATDNPKRPIYVKGLVAEV</w:t>
      </w:r>
    </w:p>
    <w:p>
      <w:pPr>
        <w:pStyle w:val="PlainText"/>
        <w:rPr/>
      </w:pPr>
      <w:r>
        <w:rPr/>
        <w:t>SEFLFGDGFAITGGDNWRVRRRAVGPSLHRAYLAAMADRVFGPSAQHLATKLEGVAASG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IDMEACFSQLTLDVIGKAVFNYDFDALNTQSPLIQAVYTALKETEQRATDLLPLWKLPF</w:t>
      </w:r>
    </w:p>
    <w:p>
      <w:pPr>
        <w:pStyle w:val="PlainText"/>
        <w:rPr/>
      </w:pPr>
      <w:r>
        <w:rPr/>
        <w:t>LAPFVPRQRKALEAVELIRAETERLIAKCKEMVDAEEQAQFGDGYMNEADPSVLRFLIA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EVSSRQLRDDLLSMLVAGHETTGSVLTWTLYLLEQNPRAMAKARAEVDAVMGDRAAPS</w:t>
      </w:r>
    </w:p>
    <w:p>
      <w:pPr>
        <w:pStyle w:val="PlainText"/>
        <w:rPr/>
      </w:pPr>
      <w:r>
        <w:rPr/>
        <w:t>VEDFMALRYVMRCVNESMRLYPHPPVLLRRAQVADTLPGGYSVPVGQDVMISVYNIHRS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VWDDPNDFRPERFPLDEPVPSEQTTDYRFIPFSGGPRKCVGDQFALMEAVVALAVLLKR</w:t>
      </w:r>
    </w:p>
    <w:p>
      <w:pPr>
        <w:pStyle w:val="PlainText"/>
        <w:rPr/>
      </w:pPr>
      <w:r>
        <w:rPr/>
        <w:t>FDFELVPDQDIGMTTGATIHTQNGLFMTVRERASGRSQGSSSNGASSLEPAVAAGA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710B1 Chlovulg9.1514 Chlovulg9 + [1:6061]  ( 1511599 - 1517659 ) Chlovari5.232 + 5:542  ( 1 - 542 ) N   1916.22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68% to CYP710B1 Asterochloris speci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QWTTTNDTVMVSGKPPLRDLGSPSISYWKLAMALVVLFLTWEQAYFLAKRRRRSGKML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PSYAVPLVGGVVQMVLDPYKFWEDQRKAAFPGLSYNSILGKLMVFSTDVDVSRRMLSV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ESSLLMAVHPSAKAILGPNNLAFMHGPAHKAIRKSFLALFTRKALGTYVELQDGVVRAH</w:t>
      </w:r>
    </w:p>
    <w:p>
      <w:pPr>
        <w:pStyle w:val="PlainText"/>
        <w:rPr/>
      </w:pPr>
      <w:r>
        <w:rPr/>
        <w:t>IADWLAAAQGREIEIRHFIRDMNAATSQHVFAGPYLDDGAEREKFSAAFMDMTQGFLAF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CLPGTQVWKGKQGRLFILGVLRKAAARSKAALQAGVEPRCLMDFWALRCLEEIAESEAA</w:t>
      </w:r>
    </w:p>
    <w:p>
      <w:pPr>
        <w:pStyle w:val="PlainText"/>
        <w:rPr/>
      </w:pPr>
      <w:r>
        <w:rPr/>
        <w:t>GEAPPGHTSDEAMADTIMDFLFASQDASTASLVWLTAILAQRPDVLQKVREEQARLRPE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ATITGDVLNQMTYSRQVVKEVLRYRPPAPMVPQITQAEFPLTEDYTAPKGALLMPSLIA</w:t>
      </w:r>
    </w:p>
    <w:p>
      <w:pPr>
        <w:pStyle w:val="PlainText"/>
        <w:rPr/>
      </w:pPr>
      <w:r>
        <w:rPr/>
        <w:t>ASMQGFTDAHAFDPDRFGPERKEDMTCAKNFLTFGCGPHYCVGREYASNHLIVYLAILAT</w:t>
      </w:r>
    </w:p>
    <w:p>
      <w:pPr>
        <w:pStyle w:val="PlainText"/>
        <w:rPr/>
      </w:pPr>
      <w:r>
        <w:rPr/>
        <w:t>SCDWTRRRTEASADDASNWLYLPTIYPHDSLITLHPRGAL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745A1 Chlovulg14.236 Chlovulg14 + [1:4284]  ( 234174 - 238457 ) Chlarein5.207 + 10:579  ( 1 - 579 ) N   1597.77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54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745C1 Asterochloris specie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5% to CYP745A1 ortholog Volvox carter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TWGFGGLGTNGDAAFHPGQAALLAAAVLVSLACFQLLRGLWRMVAIERGLSDVPSAPG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LLLGHVLPLLKGTPWDIMAAWVIKCPPLVRLRILQRSMVVVGSAEGLKRVFQTNARNYV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KDLDFSFHPFLPILGTGLVTAQGALWQSQRLLMAPTLRVDVLDDVIGVAMRAADRLSSKL</w:t>
      </w:r>
    </w:p>
    <w:p>
      <w:pPr>
        <w:pStyle w:val="PlainText"/>
        <w:rPr/>
      </w:pPr>
      <w:r>
        <w:rPr/>
        <w:t>EEAVAAGRPVEMEEEFRLLTLQVIGEAVLSLPAEECDRVFPQLYLPVMAEANLRAIRPW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QYLPTPSFFAFLWRMRSLNSYIRTLLRTRWHSRHQRSGAPKRDILDRLITAIEAKGGTWS</w:t>
      </w:r>
    </w:p>
    <w:p>
      <w:pPr>
        <w:pStyle w:val="PlainText"/>
        <w:rPr/>
      </w:pPr>
      <w:r>
        <w:rPr/>
        <w:t>NALETQLCYEIKTFLLAGHETSAAMLTWTLYELTQRPDALAKVREEAVAATAQSDEPSR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AEQMVYTVSSLKETLRKYSVVPVVTRRVAADDAICGMRVPAGTYLACCLQAVHAAWQQP</w:t>
      </w:r>
    </w:p>
    <w:p>
      <w:pPr>
        <w:pStyle w:val="PlainText"/>
        <w:rPr/>
      </w:pPr>
      <w:r>
        <w:rPr/>
        <w:t>GAWRPERFLPGGEYDGFKEDIRPFMFVPFIQGPRNCLGQYFALLEARIVLALLVKRFKFQ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YAASTPATRHPSVIPVGPADGMMMH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746A1 Chlovulg16.434 Chlovulg16 + [1:3457]  ( 432568 - 436024 ) Astespec00069.64 + 11:757  ( 1 - 757 ) N   1331.49</w:t>
      </w:r>
    </w:p>
    <w:p>
      <w:pPr>
        <w:pStyle w:val="PlainText"/>
        <w:rPr/>
      </w:pPr>
      <w:r>
        <w:rPr/>
        <w:t xml:space="preserve">56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746A1 Chlamydomonas reinhardtii</w:t>
      </w:r>
    </w:p>
    <w:p>
      <w:pPr>
        <w:pStyle w:val="PlainText"/>
        <w:rPr/>
      </w:pPr>
      <w:r>
        <w:rPr/>
        <w:t xml:space="preserve">45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746A1 Asterochloris speci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LTRYSPTLLSEVICRQQSSVSLVACSIDVRSNVHENKSTATHKTDKASRKQIVLQSSR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GSASSDRSPQQATPRRGRTGGDLWAAVAETALQEALRSSRGLIASTEQALARVNRLLA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PDDFPAGPGGDVVLEFLRSPLSFLDRIVRQHGGSVGLRLGGEHVVLLTDPALSRQVLID</w:t>
      </w:r>
    </w:p>
    <w:p>
      <w:pPr>
        <w:pStyle w:val="PlainText"/>
        <w:rPr/>
      </w:pPr>
      <w:r>
        <w:rPr/>
        <w:t>QADTFCKEGTAFFPGSSLAGNGLLVSDGPLWRRQRQLSNPAFRRTAIESYAQAMGSATRQ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LATSWSGSGRRDVYSDFNALTLQITTEALFGKNLSAEQGAKVTGAIQTAFEFFAGRAST</w:t>
      </w:r>
    </w:p>
    <w:p>
      <w:pPr>
        <w:pStyle w:val="PlainText"/>
        <w:rPr/>
      </w:pPr>
      <w:r>
        <w:rPr/>
        <w:t>GFIIPEWFPTPDNFLYHEAMASLDSAVYGIIDSRQGELAGSAQSPQCLLDNLLMSEDEF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GMSREALRDELMTLLVAGQETSAILLAWTCAYLAHHPEVQARAAEEVGQVLEGAEPSPA</w:t>
      </w:r>
    </w:p>
    <w:p>
      <w:pPr>
        <w:pStyle w:val="PlainText"/>
        <w:rPr/>
      </w:pPr>
      <w:r>
        <w:rPr/>
        <w:t>NVQEMRYLQAVVLETLRLRPPAYIVGRCAAIDVTLGSHQLPKGTTLLVSPWVMHRDPQHW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QPETFQPERWLDLLAAKPAMAELSNMGSNGVYLPFGAGPRNCIGTGFAMMEALVVLASM</w:t>
      </w:r>
    </w:p>
    <w:p>
      <w:pPr>
        <w:pStyle w:val="PlainText"/>
        <w:rPr/>
      </w:pPr>
      <w:r>
        <w:rPr/>
        <w:t>LRKVRFLTVPGERFPAADPRITLRPASCTLLLEMH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2A1 Chlovulg11.1306 Chlovulg11 - [1:5215]  ( 1308773 - 1303559 ) Coccsube10.898 + 27:740  ( 1 - 740 ) N    800.74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8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39A1 Asterochloris species</w:t>
      </w:r>
    </w:p>
    <w:p>
      <w:pPr>
        <w:pStyle w:val="PlainText"/>
        <w:rPr/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2% to Chlovulg20.930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LTFREISGVRAVLLLLIAAVLTHTIYRLRRTLRFYLTIGRRARALRLLPGPKYGPLGV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ALKSRHIHQYVTSWADQFGPIYKIRFLHFHAVVVTDPTLAHELLRCKLLDKFRFQYSF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PFLSGTNLLTGHTDEHWRAVRKGIAPAFSTANVRDASGHIIERSLKLVDILNQTQSDAA</w:t>
      </w:r>
    </w:p>
    <w:p>
      <w:pPr>
        <w:pStyle w:val="PlainText"/>
        <w:rPr/>
      </w:pPr>
      <w:r>
        <w:rPr/>
        <w:t>VNVDDLLLRLSMDVIGRTGFQIEMGALEGWLAGSGEDSGSYIAVMLRCTEEVVRRIETPV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HMLGALRSRMRQGNALFRTWKELVMGLLEHVKSREATPGSFADLLRLVRDPKTGAPLTA</w:t>
      </w:r>
    </w:p>
    <w:p>
      <w:pPr>
        <w:pStyle w:val="PlainText"/>
        <w:rPr/>
      </w:pPr>
      <w:r>
        <w:rPr/>
        <w:t>AQMLPEVAALFFAGIDTTGHTGAWTLYALSQHPEVEARVVQQLDALGLLVTPDRHHPRK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YADIARLTYLKCVIKEVLRMYPPVGIGQIRVSHSHDLVLCGGALTIPRGTLLWMPHHAM</w:t>
      </w:r>
    </w:p>
    <w:p>
      <w:pPr>
        <w:pStyle w:val="PlainText"/>
        <w:rPr/>
      </w:pPr>
      <w:r>
        <w:rPr/>
        <w:t>HNTSANWDQPHSFLPERWMEPEAEYAQKECGLPMQLRKGLTSKQGSNLCNGERPKRYMP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EGPRSCVGKNLANSTLPLTLATLLSHFSFKLADQMGGAEGVRRAEQYTLVTGIAGGMYM</w:t>
      </w:r>
    </w:p>
    <w:p>
      <w:pPr>
        <w:pStyle w:val="PlainText"/>
        <w:rPr/>
      </w:pPr>
      <w:r>
        <w:rPr/>
        <w:t>HALPRLA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2B1 Chlovulg20.910 Chlovulg20 - [1:5834]  ( 912640 - 906807 ) Coccsube10.898 + 27:740  ( 1 - 740 ) N   1021.76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8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39A1 Asterochloris specie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75% to Chlovulg20.930</w:t>
      </w:r>
    </w:p>
    <w:p>
      <w:pPr>
        <w:pStyle w:val="PlainText"/>
        <w:rPr/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2% to Chlovulg11.130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HRMTRGVGVLCRMAYSIHRRSRALAHLPGPKYPWLLGDMAFLARKDPHRAATELAERY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IVKIRVMCFHCVIITDPVLATQILRSKVVDKMRFAYSFLDPFLGGENLLTGHTDEHWK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RKAVAPAFSAGNMRDALEHVVDRTMALVDYLKEGGPTKVHNVDNLLLRESMDVIGRFGF</w:t>
      </w:r>
    </w:p>
    <w:p>
      <w:pPr>
        <w:pStyle w:val="PlainText"/>
        <w:rPr/>
      </w:pPr>
      <w:r>
        <w:rPr/>
        <w:t>QKEMNALHSLRTGNAEETEAVASLLGSTHEIERRIQEVYRWWRLWLPDVRAGWGMLGRFQ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IIQGLLEHIKAGQPKPGSFAQLLLKAKDPKTGQRLSDEQMFPEIVALFFAGIDTTGHTG</w:t>
      </w:r>
    </w:p>
    <w:p>
      <w:pPr>
        <w:pStyle w:val="PlainText"/>
        <w:rPr/>
      </w:pPr>
      <w:r>
        <w:rPr/>
        <w:t>TFVLYTISQHPEVEAKIMEELESLELTITPDRPTPRPMVYADLSKMVYLNAVIKEVLRMY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PVGIGQIRVSHSHDITLAGRLHIPAGTQIWVPHHAIQNVSFNWDDADKFKPERWLTPGT</w:t>
      </w:r>
    </w:p>
    <w:p>
      <w:pPr>
        <w:pStyle w:val="PlainText"/>
        <w:rPr/>
      </w:pPr>
      <w:r>
        <w:rPr/>
        <w:t>EYAVPEKLPLPREWYSDWDRDGAADTNGGALKSANSGPAGGTDVDESSNSKRPKRYFPF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GPRNCVGQNLAKVSLLATAATLLQHFSFKLAKEMGGPEGVRASEHYTLVIGLSNGMSMH</w:t>
      </w:r>
    </w:p>
    <w:p>
      <w:pPr>
        <w:pStyle w:val="PlainText"/>
        <w:rPr/>
      </w:pPr>
      <w:r>
        <w:rPr/>
        <w:t>ATPRPGV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2B2 Chlovulg20.930 Chlovulg20 + [1:6058]  ( 928012 - 934069 ) Coccsube10.898 + 27:740  ( 1 - 740 ) N    988.78</w:t>
      </w:r>
    </w:p>
    <w:p>
      <w:pPr>
        <w:pStyle w:val="PlainText"/>
        <w:rPr/>
      </w:pPr>
      <w:r>
        <w:rPr/>
        <w:t xml:space="preserve">36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39A1 Asterochloris speci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DTLRTHMLATAMHKRSVALRHLPGPKYPFLLGFMELVERKDVHRYATELAEQFGPIFK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IMCFHVVCITDPVLATQVLRSKVVDKLRFQYSFLDPFLGGTNMLTGHTDDHWKAVRKAV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PAFSAGNMRFALAHVIEASMSLVKYLKESGYQKVHNVDNLLLRESMDVIGRFGFQREMN</w:t>
      </w:r>
    </w:p>
    <w:p>
      <w:pPr>
        <w:pStyle w:val="PlainText"/>
        <w:rPr/>
      </w:pPr>
      <w:r>
        <w:rPr/>
        <w:t>ALSSLHSGRSEDSDNVNALLGSTHEIEKRLPEVNRWLKLWKKDVREGWAVLGRFKTIIWQ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LDHIKAGQPKPGSFADLLLKAKDPKTGKRLSDEKMFPEMAALFFAGIDTTGHTGTFVLY</w:t>
      </w:r>
    </w:p>
    <w:p>
      <w:pPr>
        <w:pStyle w:val="PlainText"/>
        <w:rPr/>
      </w:pPr>
      <w:r>
        <w:rPr/>
        <w:t>LISQHPEVEAGIMEELDSLELTITPERPNPRPMVYGDLSKMVYLNAVIKEALRMYPPVS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QVRVSNTHDITLGGRLHIPAGTAIWVPHHAMQNVSYNWDEPEKFKPERWLTPGTEYAVP</w:t>
      </w:r>
    </w:p>
    <w:p>
      <w:pPr>
        <w:pStyle w:val="PlainText"/>
        <w:rPr/>
      </w:pPr>
      <w:r>
        <w:rPr/>
        <w:t>EKLPLPREWYKEWEEGTHTGATRGLTDADINEGDSMRPKRYFPFAEGPRNCVGQNLAKV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LGTMATLMQHFTFRLADEMGGPKGVRETEHYTLVVGLAKGMLMHAVPREAARK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3A1 Chlovulg12.535 Chlovulg12 - [1:4265]  ( 537832 - 533568 ) Chlovulg8.1299 + 5:569  ( 1 - 569 ) N   1637.47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5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767A1 ortholog Volvox carteri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0% to Chlovulg8.129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RQIQTVPDEELSVQVMLPTTSPERVIYQALHLVEQNSILIVDKFIASAEGVRPYSSMP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PLWPVLGNMPQTLAFLKQEAHAHHVIWTQFANKYGGIYRLEIPGHRFVVVSDPAVLPA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GRPGLPKWAAYQNVVPLVARSKVETLFTTPHSSDPMWKAVRKALNPAFSAAAIRGKFGL</w:t>
      </w:r>
    </w:p>
    <w:p>
      <w:pPr>
        <w:pStyle w:val="PlainText"/>
        <w:rPr/>
      </w:pPr>
      <w:r>
        <w:rPr/>
        <w:t>VVEKCLALCEWLEQRGPGADVEAQDVMARLTLDVVLMAGFGIASNTLADPRPVPLLTELH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YAMDESFRTFSEPVRAVLLKLLPFLPAAKQREAHFARLYGIWEGWVEEMQARGSVAEADD</w:t>
      </w:r>
    </w:p>
    <w:p>
      <w:pPr>
        <w:pStyle w:val="PlainText"/>
        <w:rPr/>
      </w:pPr>
      <w:r>
        <w:rPr/>
        <w:t>SMWACLARVRDPSTGKPMEGDKLQAEVASLIVGGLDTTAQTCSFTLALLAVHPEAQKAV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ELHSASLLSTATKRLPNVLTHSDLSRLPYLDAVIRESMRIFPVSASGLGRYTNEPTVLG</w:t>
      </w:r>
    </w:p>
    <w:p>
      <w:pPr>
        <w:pStyle w:val="PlainText"/>
        <w:rPr/>
      </w:pPr>
      <w:r>
        <w:rPr/>
        <w:t>GYLVPAGTDVQINYYAMQNVEATFPQPERFMPERWLGRPRAAAGASSGDASADGSVETD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ARAFLPYSAGPRSCIGQPLAQMEVPTILAMVLGRFEVELADQMGGYKGLLARQINAFTL</w:t>
      </w:r>
    </w:p>
    <w:p>
      <w:pPr>
        <w:pStyle w:val="PlainText"/>
        <w:rPr/>
      </w:pPr>
      <w:r>
        <w:rPr/>
        <w:t>SLKGGCHLKFKPRAG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3B1 Chlovulg8.1299 Chlovulg8 + [1:6241]  ( 1295986 - 1302226 ) Coccsube8.690 + 5:574  ( 1 - 574 ) N   1726.35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0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767A1 Chlamydomonas reinhardtii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0% to Chlovulg12.53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DLQDAAQTNISPWITALCLSLLALYFISTRTSKRKLADGTKPMSALPGPPGLPIIGNLT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QMMGYKRPQTHIQWTKWAKQYGPLYRVKMPGSTFVVVADPALLPTVLGRPGLPKSRVYE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FFLATRTSHDTMFSIRHTNDPMWKATRKTLALAFNPDAIRSKMPMVVQQSLGLAERLRA</w:t>
      </w:r>
    </w:p>
    <w:p>
      <w:pPr>
        <w:pStyle w:val="PlainText"/>
        <w:rPr/>
      </w:pPr>
      <w:r>
        <w:rPr/>
        <w:t>FGPGRDIEVQDAMARVTLDVILTTGFDLPSNAVDLDSPCPLLEDMHFLMAETFRGFTNP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KLYRKLAPNSPLAKEFSVRLANLHSIWHQIMTDVLARGDVADDDVSLWGCLAKVRDHKT</w:t>
      </w:r>
    </w:p>
    <w:p>
      <w:pPr>
        <w:pStyle w:val="PlainText"/>
        <w:rPr/>
      </w:pPr>
      <w:r>
        <w:rPr/>
        <w:t>GKALSGDLLQAEVAGIILGGLDTSAQTCAFTLALLAAHPEQEKALAAELDAAGLLLTPA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SPRPMAFSDLPRLTYLDGVIKESLRMFPVAATGLSRCTDEVTVLGGYLIPAGTEVQVPI</w:t>
      </w:r>
    </w:p>
    <w:p>
      <w:pPr>
        <w:pStyle w:val="PlainText"/>
        <w:rPr/>
      </w:pPr>
      <w:r>
        <w:rPr/>
        <w:t>YTLHMMTFPEPERFMPERWATIKAAGDITARDTAAPKWTAASAAREATGGEKPAPTFIP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GGPRDCLGQRLAMMEVATILGTLIGRFTVELSPRMDGYKGLLERQTIAFTLAVDDGLWI</w:t>
      </w:r>
    </w:p>
    <w:p>
      <w:pPr>
        <w:pStyle w:val="PlainText"/>
        <w:rPr/>
      </w:pPr>
      <w:r>
        <w:rPr/>
        <w:t>NFKPRLGW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3C1 Chlovulg2.693 Chlovulg2 - [1:5723]  ( 696520 - 690798 ) Chlovulg8.1299 + 5:574  ( 1 - 574 ) N   1424.63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2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767A1 ortholog Volvox carteri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38% to Chlovulg8.1299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40% to Chlovulg12.53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EVENVSIPAAASFGWLIVQISAAVLAYTLWKLLGKQPSREGLKRYEDLPGPKELPLLR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HRVYMGPRPQINKLWTRLALAHGPIYKFRIPGKNFVVVSDPKLVPAILGRPGLPKTSIY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QLTRTLFNPYGHDNLFTVLQHNNDEEWKEVRKAFSKSMSMERIRTYFPITLSRTLELCKS</w:t>
      </w:r>
    </w:p>
    <w:p>
      <w:pPr>
        <w:pStyle w:val="PlainText"/>
        <w:rPr/>
      </w:pPr>
      <w:r>
        <w:rPr/>
        <w:t>LERMGSKSVEAQNAMQRLSLDIIMIAGFGLDTNSVDFQECEILDSLHYCFEEIFRRVTM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RRLLFWAMPWLPSAKKNKGYHDRLYAAWGRICDTIRAKGPYDQKDPSFLASIGLQTEKS</w:t>
      </w:r>
    </w:p>
    <w:p>
      <w:pPr>
        <w:pStyle w:val="PlainText"/>
        <w:rPr/>
      </w:pPr>
      <w:r>
        <w:rPr/>
        <w:t>TGKLWCKEKLMAHAAGVVVAGMDTTAHAVSWALFCISAYPGVQERVIAELDEAGLLLTA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PEPRELKQDDLKDLVVLEAVIRESMRMFPVGGSGIGRYADRDVELGGYLIPKGTEVAVC</w:t>
      </w:r>
    </w:p>
    <w:p>
      <w:pPr>
        <w:pStyle w:val="PlainText"/>
        <w:rPr/>
      </w:pPr>
      <w:r>
        <w:rPr/>
        <w:t>LYTMHNVPWNFPDPDTFKPDRWLTTVEEGDAEVGRQDTGKKRTKLVVNDPHSGDSLTNPY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PFSAGPRDCLGQRMGMMEVRVMLATICGRFRLELAPEMGGVAGVLEKQISSFTLAVDGG</w:t>
      </w:r>
    </w:p>
    <w:p>
      <w:pPr>
        <w:pStyle w:val="PlainText"/>
        <w:rPr/>
      </w:pPr>
      <w:r>
        <w:rPr/>
        <w:t>LHMHFHHRAQV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4A1 Chlovulg14.1357 Chlovulg14 - [1:6770]  ( 1361471 - 1354702 ) Coccsube10.898 + 27:740  ( 1 - 740 ) N    922.29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9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39A1 Asterochloris specie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8% to Chlovulg3.2783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3% to Chlovulg16.404</w:t>
      </w:r>
    </w:p>
    <w:p>
      <w:pPr>
        <w:pStyle w:val="PlainText"/>
        <w:rPr/>
      </w:pPr>
      <w:r>
        <w:rPr>
          <w:rFonts w:cs="Menlo Regular;Menlo" w:ascii="Menlo Regular;Menlo" w:hAnsi="Menlo Regular;Menlo"/>
          <w:color w:val="000000"/>
          <w:sz w:val="22"/>
          <w:szCs w:val="22"/>
        </w:rPr>
        <w:t xml:space="preserve">44% to </w:t>
      </w:r>
      <w:r>
        <w:rPr/>
        <w:t>Chlovulg19.39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DDLGLLALRLAVAAIVIWVSTLLSSFCSKALICILDSYKLKHIPGPPNNSLLLGNTAM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RPDRHRLFTEWAHEYGPVSRRRIMFQHFIQVTDPAIIAEAVRSRELDKKPLAGGGINN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SPKGHYNLLSSPSNERWKAVRKAVATAFSTANMRAQFPNIRTACAQLVDVLKTVSADDV</w:t>
      </w:r>
    </w:p>
    <w:p>
      <w:pPr>
        <w:pStyle w:val="PlainText"/>
        <w:rPr/>
      </w:pPr>
      <w:r>
        <w:rPr/>
        <w:t>VDMDSALCRESLDVIGMVGFGQDLGATRSLASSDESGQAMEATAAAMLEADRRITDPLR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KFWRKDVKEGKAATLCFHGVMLGLLAGMRRERPAETSIAAHLLDIKDPDTGKPLEDARL</w:t>
      </w:r>
    </w:p>
    <w:p>
      <w:pPr>
        <w:pStyle w:val="PlainText"/>
        <w:rPr/>
      </w:pPr>
      <w:r>
        <w:rPr/>
        <w:t>LPEISILFMAGFETTGHTAAWTLFSVSQNPKVEAKIVEELKSNGLLATPEKSSPRPIEW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IPKLTYLNAVIKESMRMYPAGGVATFRTPKGTKDVVLGGGRVVVPPGVGLHMPITAVHH</w:t>
      </w:r>
    </w:p>
    <w:p>
      <w:pPr>
        <w:pStyle w:val="PlainText"/>
        <w:rPr/>
      </w:pPr>
      <w:r>
        <w:rPr/>
        <w:t>SKDLWEDPEDFKPERFFEDGAEDAKGLDQVNGRTPVRFMPFSMGGRDCVGQTLAKLNLAT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LAQLYGNFSFRLADEMGGPEGVKAAECTSITLSCSKGMKMHAVPRV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4A2 Chlovulg12.993 Chlovulg12 - [1:3846]  ( 995123 - 991278 ) Coccsube10.898 + 27:740  ( 1 - 740 ) N    939.34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4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8A1 Chlorella variabilis Chlovari5.1198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42% to Chlovulg22.96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TLRKAPGRGYPGEYASVTGDFVPPLILVFLSTRSVVVSTLRWAAAGRLLRKQFPSPPM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LLLGHGGQLQKPHHHRWLSEMTKKLGNKFYMRLAHNHVLMISDPELVPIVFDRALYPP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NVLDRPVDQILHDIDVVTSNAGEPNMLSAKTGDPYWRLVRKGVAPAFNPQNIRQGFGHV</w:t>
      </w:r>
    </w:p>
    <w:p>
      <w:pPr>
        <w:pStyle w:val="PlainText"/>
        <w:rPr/>
      </w:pPr>
      <w:r>
        <w:rPr/>
        <w:t>VEAANQLIQVLKERGADKAVDIDDAAQRVALEVIGKVGFGKSFNSLASLDAPAEQDVFK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AASLEEVSKRMANPLRVYRFFDPEVKKSNVALKKFKRVTKDLLEEVQARGTPDKDDPTI</w:t>
      </w:r>
    </w:p>
    <w:p>
      <w:pPr>
        <w:pStyle w:val="PlainText"/>
        <w:rPr/>
      </w:pPr>
      <w:r>
        <w:rPr/>
        <w:t>AGHLLRLRDSEGRPLSQDRLHAEFSVMFIGGTDTTGHTIANTLFLISQHPEVEAKITTE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DLGFLVGPSRPVPRQMEYSDLSKLTYLSAAIKESMRLMAVVGAGVARVANEQMQMGPYT</w:t>
      </w:r>
    </w:p>
    <w:p>
      <w:pPr>
        <w:pStyle w:val="PlainText"/>
        <w:rPr/>
      </w:pPr>
      <w:r>
        <w:rPr/>
        <w:t>IPKNTLLWVPLQALQTSPALWTQPDTYMPERWLEESAEYWSPQPSTTDSEAGSAAARKF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GAPPRFKKYMPFGEGMRACVGQSLAKMNYTAATALLLSHFSFRLADRMGGPEGVIASEM</w:t>
      </w:r>
    </w:p>
    <w:p>
      <w:pPr>
        <w:pStyle w:val="PlainText"/>
        <w:rPr/>
      </w:pPr>
      <w:r>
        <w:rPr/>
        <w:t>ARITVAQRDGMWMHALPRSV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4A3 Chlovulg16.404 Chlovulg16 - [1:5112]  ( 407078 - 401967 ) Coccsube10.898 + 27:740  ( 1 - 740 ) N    809.32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8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39A1 Asterochloris specie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75% to Chlovulg3.2783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3% to Chlovulg14.1357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43% to Chlovulg19.392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LTKLSHGLLRVYRCWRVGRKLRHLPTLPCSLLGPVGSKCKPADRHRVYGEWAQKYGPI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RFLTTHVVMVTDPVLVAEALRHRSLDKALPVQQFTCGIDELTGPNAHKTILTMSTDE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RAVRKAVATAFSNRNLRANFPGIRTAGAQLIQVLAEAGPSVAVDMDNATCRESLDVIGH</w:t>
      </w:r>
    </w:p>
    <w:p>
      <w:pPr>
        <w:pStyle w:val="PlainText"/>
        <w:rPr/>
      </w:pPr>
      <w:r>
        <w:rPr/>
        <w:t>VGFGRDMGATRSLMDGDESGQAITTTQAGLAEAESRIIDPLRRYKLWRPDVWAGKAATR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YHEMIHRLMADIRRERPPDVTIAAHLLDIVDPRTGQAISNDVLQPQIAQLFFAGFETTGH</w:t>
      </w:r>
    </w:p>
    <w:p>
      <w:pPr>
        <w:pStyle w:val="PlainText"/>
        <w:rPr/>
      </w:pPr>
      <w:r>
        <w:rPr/>
        <w:t>QASWTLYAVSQEAAVEAKITEELASLGLLATSKSPQPRQLEWDDLRLLTYLNAVIKESM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YAVAGVVPLRSPIKGCGDVVLGGGKLVIPEGAILHTPIAAIQLSPALWDDPEKFDPGRW</w:t>
      </w:r>
    </w:p>
    <w:p>
      <w:pPr>
        <w:pStyle w:val="PlainText"/>
        <w:rPr/>
      </w:pPr>
      <w:r>
        <w:rPr/>
        <w:t>LQEGNAENVPNAELGGKDVKRYLPFSEGLRNCVAKPLAQLNLLTALAQLYGSFTFRLAS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GTAEDVRAAEQTHVTLSCARGMKMHAVPRVASVKAGPTQPLSEDVLG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4A4 Chlovulg3.2783 Chlovulg3 - [1:5701]  ( 2785688 - 2779988 ) Coccsube10.898 + 27:740  ( 1 - 740 ) N    865.18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9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39A1 Asterochloris specie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75% to Chlovulg16.404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8% to Chlovulg14.135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DPGRNLPRGAHPLQMLAHWKLRHLPSLPPSLLGPLEVMRDRTDRHRLYVEWAQKYGPI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RILTTHVVMVTDPVIAAEALRHKSLDKDLPQQFGSRALDEFSGPNAHKTILTLPTDE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KAVRKAVATAFSTSNMRANFPGIRKACNQLIEVLAEVGPSVAVDMDNATCRESLDVIGQ</w:t>
      </w:r>
    </w:p>
    <w:p>
      <w:pPr>
        <w:pStyle w:val="PlainText"/>
        <w:rPr/>
      </w:pPr>
      <w:r>
        <w:rPr/>
        <w:t>VGFGRDMGATRSLLDDDEPGQAITATQAAQAECEAGLNDPLRRYKLWRPDVWAGRAATR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HKVIARLMADIRRERPAEATFAAHLLDIIDPATGVTITDEFLKPEIALLFLAGFETTGH</w:t>
      </w:r>
    </w:p>
    <w:p>
      <w:pPr>
        <w:pStyle w:val="PlainText"/>
        <w:rPr/>
      </w:pPr>
      <w:r>
        <w:rPr/>
        <w:t>TASWTLYAVSQDADIEAKITKELASLGLLATHEQPQPRSIEWDDLSKLTYLNAVIKESM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KYPAGGVAPFRAPVKGAGDVVLGGGKLVIPEGAILHAPIAAIQLSPALWDNPEKFDPARW</w:t>
      </w:r>
    </w:p>
    <w:p>
      <w:pPr>
        <w:pStyle w:val="PlainText"/>
        <w:rPr/>
      </w:pPr>
      <w:r>
        <w:rPr/>
        <w:t>LQADAEYAPGAKLDGKGVKRFIPFGDGARNCVGQTLARLNLTTALAQLYGSFSFRLASEM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TAEEVRAAEQVNITLSCAKGMKMHAIPRVAPVK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4B1 Chlovulg19.392 Chlovulg19 - [1:5329]  ( 394335 - 389007 ) Coccsube10.898 + 27:740  ( 1 - 740 ) N    994.37</w:t>
      </w:r>
    </w:p>
    <w:p>
      <w:pPr>
        <w:pStyle w:val="PlainText"/>
        <w:rPr/>
      </w:pPr>
      <w:r>
        <w:rPr/>
        <w:t xml:space="preserve">41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39A1 Asterochloris specie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LAKVLFFVGIYLLYKVISSISQWIRVHYILTTKLPAGPSSKNIFLGNLLEATTKDFHR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QRYADTYGGIVPYRALWIHAISITDPFLIAEILQSKGFDKETYTYRQLDSMFGDKGHP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LTAQTSAHSWRLVRKGVMPAFSPNNIRHGFQHVLDVVAQLLRILKAGGEEKVVDMDNLL</w:t>
      </w:r>
    </w:p>
    <w:p>
      <w:pPr>
        <w:pStyle w:val="PlainText"/>
        <w:rPr/>
      </w:pPr>
      <w:r>
        <w:rPr/>
        <w:t>KREALDVIGRVGFGYDMGATKALEGGDNAQHALEIADAAALEVEMRWAEPYRQYKWWSK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REGVANQGKYHALMRNLLADVKARAAAGELLDSSVAGHLLRLRDPKTGKQLPDELLLPE</w:t>
      </w:r>
    </w:p>
    <w:p>
      <w:pPr>
        <w:pStyle w:val="PlainText"/>
        <w:rPr/>
      </w:pPr>
      <w:r>
        <w:rPr/>
        <w:t>IATFFFAGEDTTSHTGAFTLYCVSQHPEVEAKIVEELGNQGLLATADAPQPRPLQYEDL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LTYLNLVIKEAMRMYPVAGGTVRMPKKDVLLGGKYLIPKGTTVFLPLHAIHNCRANYEE</w:t>
      </w:r>
    </w:p>
    <w:p>
      <w:pPr>
        <w:pStyle w:val="PlainText"/>
        <w:rPr/>
      </w:pPr>
      <w:r>
        <w:rPr/>
        <w:t>PDKFLPERWLEPGAEYARPRGAAGGVPSGQGGEAACTNGHVEGGRKMHDSSSGSTDGRA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FLPFMEGPRSCAGLALANMNLTATLALLYGHFSFRLADEMGGPEGVRAGEHLTVTMSCD</w:t>
      </w:r>
    </w:p>
    <w:p>
      <w:pPr>
        <w:pStyle w:val="PlainText"/>
        <w:rPr/>
      </w:pPr>
      <w:r>
        <w:rPr/>
        <w:t>KGMKMHAISR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5A1 Chlovulg14.699 Chlovulg14 + [1:3929]  ( 697511 - 701439 ) Chlovulg5.919 + 15:766  ( 1 - 766 ) N   1357.28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8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9A1 Chlorella variabili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45% to Chlovulg5.937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45% to Chlovulg5.91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IDAWLPSTLFVLSAVFVLVAVLYGFHPLKRWQLRRIPGPTPQWYAGNLLEIMRQSSYHY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YIRNARKYGKVFKVWFGATPVIVVTDPDLGRAVNLRNPNRHTAMGPVAVMSPKDRIFDS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ILLTKDRAYHRSLRNAWQPAFFSESLNGYANLMNSGADRLIKRLGKAAAKGQEVNIWRM</w:t>
      </w:r>
    </w:p>
    <w:p>
      <w:pPr>
        <w:pStyle w:val="PlainText"/>
        <w:rPr/>
      </w:pPr>
      <w:r>
        <w:rPr/>
        <w:t>LGDLTMDVVGTASFGVEFKTQEDDDEDPASSKDSRELVMAAQTIFQMGGAGGSLYVPIVV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CPALLPLVRLVAGAFPDARIKTLVKARTKLQQTCLKLLQQARERIAAEASGKAAKPERG</w:t>
      </w:r>
    </w:p>
    <w:p>
      <w:pPr>
        <w:pStyle w:val="PlainText"/>
        <w:rPr/>
      </w:pPr>
      <w:r>
        <w:rPr/>
        <w:t>LAPGSFMQHMAIAKHHAGVKNGSPFTDTEIVQQAFSFLLAGYETTASALAFTIYNLSAN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KAARLIQEVDAFGRDRVAQNSDLEGLPYVQAVFKEALRLFPPGHLSIREAVEDLNLNGF</w:t>
      </w:r>
    </w:p>
    <w:p>
      <w:pPr>
        <w:pStyle w:val="PlainText"/>
        <w:rPr/>
      </w:pPr>
      <w:r>
        <w:rPr/>
        <w:t>LVEKGSWVHVSLCGIHRDPDVWDKPDEFVPERWVPGAPEEATEAQKRAWMPFGDGIRACV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KRFAWEEALIALLRIYQRFEFKLSPGQVPLEVRSPFTLGPAKGIFVTPILRG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5B1 Chlovulg5.919 Chlovulg5 - [1:4945]  ( 922137 - 917193 ) Coccsube5.921 + 15:766  ( 1 - 766 ) N   1768.17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4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9A1 Chlorella variabili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72% to Chlovulg5.937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EALGGITDAPLWVLASLSGIAIFVASAIAYGFHPVARWRLRKIPGPTPAWYQGSLPEL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KGTAVVYSEWGEKYGKVFKYFSGAQPVVVVNDAEMARLVSLRISTRHEFRGPGSLFIG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AEFNKVGLFSTNNKDFHRSMKSAWLPVFNSASLEISSKEMNIGANRMAAILTKNAREQR</w:t>
      </w:r>
    </w:p>
    <w:p>
      <w:pPr>
        <w:pStyle w:val="PlainText"/>
        <w:rPr/>
      </w:pPr>
      <w:r>
        <w:rPr/>
        <w:t>ELNIWRQFGHLTMDVVGSAAFGVELRTQDAERGLNSEEAEKLVWAAQTIFATASEKASIY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YPGAVLPVLNPLMRVLAYYFPDDGIKRAVNARNILRSTVSKLTQESRRQQQAGLKAAAA</w:t>
      </w:r>
    </w:p>
    <w:p>
      <w:pPr>
        <w:pStyle w:val="PlainText"/>
        <w:rPr/>
      </w:pPr>
      <w:r>
        <w:rPr/>
        <w:t>PAVNIEASATEGRKKARGVQPGSFLSLMIDSKHQDGRGVSDDEATSQAFTFLLAGYETT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ALAFTVYCLSKSQAKMEKLLQEIDSLGDSNREVGPADLARMPYLEACLKEAMRLYPPGV</w:t>
      </w:r>
    </w:p>
    <w:p>
      <w:pPr>
        <w:pStyle w:val="PlainText"/>
        <w:rPr/>
      </w:pPr>
      <w:r>
        <w:rPr/>
        <w:t>FSMRQSLTEDFTVKGYTIPKGTWIHMPIFNLQRSEENYGRPLEFIPERWLEGTPEETAL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KVPGSWMAFGEGTRVCVGQRFALQEAKITLARLYQRFTFKLSPGQEDEAGLQLQSFFTL</w:t>
      </w:r>
    </w:p>
    <w:p>
      <w:pPr>
        <w:pStyle w:val="PlainText"/>
        <w:rPr/>
      </w:pPr>
      <w:r>
        <w:rPr/>
        <w:t>GPKEGIFVTPVLR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5B2 Chlovulg5.937 Chlovulg5 + [1:5301]  ( 933531 - 938831 ) Chlovulg5.919 + 15:766  ( 1 - 766 ) N   1755.26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5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9A1 Chlorella variabili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72% to Chlovulg5.919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45% to Chlovulg14.699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LDFESAPSWASACLWILGLLTFSVFLYGWHPVAWWRLRRIPGPRGRWMLGNLPEIIPS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HEVYSKWGKEYGKVFKYFAGAQPVVVINDAEMARLVSLRLSTRPQARNPATLMPPKEA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QKNGLFSTNDKDYHRSMKHAWLPVFNSASLEISSKEMNIGAERLAATLAKFAKQGKEVN</w:t>
      </w:r>
    </w:p>
    <w:p>
      <w:pPr>
        <w:pStyle w:val="PlainText"/>
        <w:rPr/>
      </w:pPr>
      <w:r>
        <w:rPr/>
        <w:t>IWRQFGYMTMDVVGTTAFGVELRTQEGEKGLNSEEAERLVWAAQSIFATSSVKASIYTQ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AIMPFLDPLMRVLARHFPDAGLKTAIKARHILRDTVADLVRETRQREAAGATAAAKITA</w:t>
      </w:r>
    </w:p>
    <w:p>
      <w:pPr>
        <w:pStyle w:val="PlainText"/>
        <w:rPr/>
      </w:pPr>
      <w:r>
        <w:rPr/>
        <w:t>EPGAAPAAGEARKKARGVQPGSFLNLMINSKHESSGRAVTNDEATAQAFTFLLAGYETT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ALAFTIYTLAKHPEKTEKLIQEIDSIGRSAAIGPAELARMPYLDACLKESMRLYPPGHI</w:t>
      </w:r>
    </w:p>
    <w:p>
      <w:pPr>
        <w:pStyle w:val="PlainText"/>
        <w:rPr/>
      </w:pPr>
      <w:r>
        <w:rPr/>
        <w:t>TPRQPVTEDFTVKGYIIPKGTWIHMPIFSLQRSEEYYGRPLEFIPERWVEGAPEETALN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KVPGSWMAFGEGTRSCVGQRFALQEAKITLARLFQRFTFKLSPGQEDEAGLQLQSFFTLG</w:t>
      </w:r>
    </w:p>
    <w:p>
      <w:pPr>
        <w:pStyle w:val="PlainText"/>
        <w:rPr/>
      </w:pPr>
      <w:r>
        <w:rPr/>
        <w:t>PKEGIFVTPVLR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5C1P Chlovulg20.293 Chlovulg20 + [1:4106]  ( 291885 - 295990 ) BracdistCYP92A9 + 1:521  ( 1 - 521 ) N    441.25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47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744A2 Chlamydomonas reinhardtii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1% to Chlovulg14.699 CYP846A1 small region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46% to Chlovulg5.937 small regio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SSSHTADGSPFTDIEIIAQAFVFLLAGYETTANTLAFTTFSLAANPDKAAKLVEEIDR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PEGDVTAEHLLRMPYVEACVKEALRLYSPATLLGRQLGEATLIKGHTVPKGTGVMVRL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his part not P450 seq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QPLLCQFTHKNOYGISGTVTGLLRLPGPTGKPAVDRPHLOASVLQMQLEASSTTOHLTOO</w:t>
      </w:r>
    </w:p>
    <w:p>
      <w:pPr>
        <w:pStyle w:val="PlainText"/>
        <w:rPr/>
      </w:pPr>
      <w:r>
        <w:rPr/>
        <w:t>LSOETTDRRDVHHFSGROKASAALRSAPDQSDRPRLQGLKVSMYLRTCWCVHVCAGADLC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PPRPGDLRGSGGVQAGALGGGNARVRRRQACAGQVDALWGGDARLRRPAPRPHRGQDRP</w:t>
      </w:r>
    </w:p>
    <w:p>
      <w:pPr>
        <w:pStyle w:val="PlainText"/>
        <w:rPr/>
      </w:pPr>
      <w:r>
        <w:rPr/>
        <w:t>RACLPQVCTLPPMHRHEKDHQEGITTKAOAGMPALOSGPQVRAIPPGIIVKKTIKNTOAV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LTLOSGOFFTKDLVSWLG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6A1 Chlovulg15.66 Chlovulg15 - [1:4160]  ( 67671 - 63512 ) Coccsube15.1361 + 3:550  ( 1 - 550 ) N   2221.45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0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8A1 Chlorella variabili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6% to Chlovulg7.2154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ESSAVDLPSALLILVSVLVALYIPSLISYVRAWYMLRRIPAPPLDGVLSGHAPSLTTL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HKYEQQCIEGLGTVYRLRVYHKHRVVVADPTLLQEIFAAERAGAVEKPDELPFPVGHG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EYNVFSDKTSSPLWKLVRKGTAPAFQAVNMRQFHNHVVAVVNRLVEGVKAKGSGAVVDF</w:t>
      </w:r>
    </w:p>
    <w:p>
      <w:pPr>
        <w:pStyle w:val="PlainText"/>
        <w:rPr/>
      </w:pPr>
      <w:r>
        <w:rPr/>
        <w:t>ADIGQRESFDVIGMVGFGKDFRASRNIDDKTSNTFALLTGFLQEAVLRSGNPMRKYWRS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VIAAEKNAQRLADLLEELVADCQKREPGAGDDKSISGHLLRLRDGAGRPLQFRRLVQEF</w:t>
      </w:r>
    </w:p>
    <w:p>
      <w:pPr>
        <w:pStyle w:val="PlainText"/>
        <w:rPr/>
      </w:pPr>
      <w:r>
        <w:rPr/>
        <w:t>FIFFLAGSETTGHTIAWTLYFLAKNPQAMAKLEAELAEAGLLVTPTNPTPRAFTFADIG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PYLDRVIKESMRLQPVAASPLTRVAVRDLRLSDGTVIPAGVIIETAQYTPMRDERWGWH</w:t>
      </w:r>
    </w:p>
    <w:p>
      <w:pPr>
        <w:pStyle w:val="PlainText"/>
        <w:rPr/>
      </w:pPr>
      <w:r>
        <w:rPr/>
        <w:t>RGSDFLPERWEEADMEYQVRSAPAAASSQNGKLHGQNSDDDLEIDAQSVSEHKVRRFNP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QALRNCLGQQLARMNIPTAIAMFVSNFKLELTLEDANKSIDELEILKGTLQPDNGIHMI</w:t>
      </w:r>
    </w:p>
    <w:p>
      <w:pPr>
        <w:pStyle w:val="PlainText"/>
        <w:rPr/>
      </w:pPr>
      <w:r>
        <w:rPr/>
        <w:t>CTPRTCN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6A2 Chlovulg7.2154 Chlovulg7 + [1:5396]  ( 2151259 - 2156654 ) Chlovulg15.66 + 3:550  ( 1 - 550 ) N   2128.01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2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6B1 Chlorella variabili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6% to Chlovulg15.66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AAFQLDTGSLLLVVLSISVATLLPSLLRWLRSYIILSRLPSPKGSSLISGHAGAFDFL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KHKWEAEVTSSLGAVWWRREYWKQIVVIADPVLLQDVFALEREGAIEKPDSLMQWDETK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KNVLTSKTADPMWKLVRKGTAPAFQPNNMRQYHSHIVEIIDRLVQGVKQKGPAPIIDVAD</w:t>
      </w:r>
    </w:p>
    <w:p>
      <w:pPr>
        <w:pStyle w:val="PlainText"/>
        <w:rPr/>
      </w:pPr>
      <w:r>
        <w:rPr/>
        <w:t>IAQRESFDVIGKVGFGRDFGASRDIDNTVNNTFRMVTNDFEENMRRSVFPLRRYSRSQD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RADENHRRVRAIISELVHDCQSRPPSDGDAGSIAGHLLRLRDARGRPLGTDRLVEEFEI</w:t>
      </w:r>
    </w:p>
    <w:p>
      <w:pPr>
        <w:pStyle w:val="PlainText"/>
        <w:rPr/>
      </w:pPr>
      <w:r>
        <w:rPr/>
        <w:t>FFIAGSETTGHTVAWTLYFLATHPKAMARLEGELDAVGLLKTAANPQPRTITFADIGKLH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YLDLVIKEAMRLQPVAAQPLRRVTTRDVRLSGGQLIPAGVTVELAQYSVMRSAAWGWADG</w:t>
      </w:r>
    </w:p>
    <w:p>
      <w:pPr>
        <w:pStyle w:val="PlainText"/>
        <w:rPr/>
      </w:pPr>
      <w:r>
        <w:rPr/>
        <w:t>EAFKPERWEEPDAEYYAHKSGSGGPTHAAKDDDLEINADKAHASKVKRYTPFGQGVRNC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QQLARMNVPTAVAMFMSEFEFTVAPQDAKKSIAELEILKGTLQPRSGIHMICKQ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7A1 Chlovulg17.820 Chlovulg17 + [1:6887]  ( 816263 - 823149 ) Coccsube17.818 + 6:591  ( 1 - 591 ) N   2216.16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6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8A1 Chlorella variabili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96% to Chlovulg8.805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61% to Chlovulg8.77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RVIGASEIMMIPHLTLLITIVRFGVLAVAAAALVAAAGLAAMKAYSELRRFIVLFRIPH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PEEAILLGSALAVQRPDHHRSLRAWAKQLGGIYAIRIAGFHMVVVVDAELASQVLGNG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LCKALEPDLSDKLMSHSGHRTMFSADTNSPYWRLIRKGAAPAFISKNIKNGFPDVVKIL</w:t>
      </w:r>
    </w:p>
    <w:p>
      <w:pPr>
        <w:pStyle w:val="PlainText"/>
        <w:rPr/>
      </w:pPr>
      <w:r>
        <w:rPr/>
        <w:t>DQVVAKFMALPPGEEVDVNNVALRLAMDITGMVGFAKDFGTTRSFSDAGTDELFFILRST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RELYCGATNPARHLMLWLPEVRRAPSLFRAFRARMMQLLHEVKARGEPKDEDVSIAAHL</w:t>
      </w:r>
    </w:p>
    <w:p>
      <w:pPr>
        <w:pStyle w:val="PlainText"/>
        <w:rPr/>
      </w:pPr>
      <w:r>
        <w:rPr/>
        <w:t>LRLRDPATGKPLPDKLVAGEFGVFFVAGIESAGNAISWTLYLLWQHPEAERKLAQELDA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LLVTPERPHPRPMEYADLGQLTYLSWVCKEAMRVRPVSSTGTTRYAKRDMWLGGYYVPK</w:t>
      </w:r>
    </w:p>
    <w:p>
      <w:pPr>
        <w:pStyle w:val="PlainText"/>
        <w:rPr/>
      </w:pPr>
      <w:r>
        <w:rPr/>
        <w:t>GSLLNVPFDAVHHFPGNWPQDTDAFIPERWAVPSAELAASKDIPIASAALRAPVAPGSP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EAAKDAAATGPKRFLPFSTGPRQCIGQSLARIMHDTTVARLVAHFTFELAPRMGGPAGV</w:t>
      </w:r>
    </w:p>
    <w:p>
      <w:pPr>
        <w:pStyle w:val="PlainText"/>
        <w:rPr/>
      </w:pPr>
      <w:r>
        <w:rPr/>
        <w:t>DAREINRLTLQPGGGMWMRLRPRIDVAADVAV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7A2 Chlovulg8.805 Chlovulg8 - [1:5360]  ( 808747 - 803388 ) Chlovulg17.820 + 6:591  ( 1 - 591 ) N   2059.08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8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6B1 Chlorella variabili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KILGCPSMVVVVDAELASQVLGNGEGLCKALEPDLSDKLMSHSGHRTMFSADTNSPYW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IRKGAAPAFISKNIKNGFPDVVKILDQIVANIMALPPGEEVDVNNVTLRLALDITGMV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AKDFGTTRSFSDAGTDEVFYILQSTFRELYCRATNPARHLMLWLPEVRRAPSLFRAFRA</w:t>
      </w:r>
    </w:p>
    <w:p>
      <w:pPr>
        <w:pStyle w:val="PlainText"/>
        <w:rPr/>
      </w:pPr>
      <w:r>
        <w:rPr/>
        <w:t>RMMQLLHEVKARGEPKDEDVSIAAHLLRLRDPATGKPLPDELVAGEFGVFFAAGIESAG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ISWTLYLLSQHPEAERKLAQELDAAGLLVTPERPHPRAMEYADLGQLTYLSWVCKEAMR</w:t>
      </w:r>
    </w:p>
    <w:p>
      <w:pPr>
        <w:pStyle w:val="PlainText"/>
        <w:rPr/>
      </w:pPr>
      <w:r>
        <w:rPr/>
        <w:t>VRPVASTGTTRYAKRDMWLGGYYVPKGSLLNVPFDAVHHFPGNWPQDTDAFIPERWAVP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ELAASKDIPIASAALRAPVAPGSPGSEAAKDAAATGPKRFLPFSTGPRQCIGQSLARIM</w:t>
      </w:r>
    </w:p>
    <w:p>
      <w:pPr>
        <w:pStyle w:val="PlainText"/>
        <w:rPr/>
      </w:pPr>
      <w:r>
        <w:rPr/>
        <w:t>HDTTVARLAAHFTFELAPRMGGPAGVDAREINRLTLQPGGGMWMRLRPRVDVAADVAV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7A3 Chlovulg8.775 Chlovulg8 - [1:5107]  ( 777532 - 772426 ) Chlovulg17.820 + 6:591  ( 1 - 591 ) N   1742.63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8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6B1 Chlorella variabili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62% to Chlovulg17.820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62% to Chlovulg8.80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ELISNVALATAVLLLGTVAAYCTMRLLGFLRQFVILSRLPYPRNEPFVLGSALEMIKP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MHLAMRDWAEQLGGIYCFRITVFHVVVVVDAHLASLVLGNGHKLSKALEPPLSEELLS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KGHPTMFSAGTDSEYWALLRKGTAPAFNPRHIRDAFPAVLKVLEQIIGNLADGGPGVEAD</w:t>
      </w:r>
    </w:p>
    <w:p>
      <w:pPr>
        <w:pStyle w:val="PlainText"/>
        <w:rPr/>
      </w:pPr>
      <w:r>
        <w:rPr/>
        <w:t>LNNLMMRFAMDVTGIFIFAKDFGTARSFSDAGTDELFMIIKHSLEELMLRCVNPLRRFMV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NREVREGTATFKAFRTAMIDLVAEVKARGEPAEDDVTIAAHLLRLRDPRTGRPLSDELL</w:t>
      </w:r>
    </w:p>
    <w:p>
      <w:pPr>
        <w:pStyle w:val="PlainText"/>
        <w:rPr/>
      </w:pPr>
      <w:r>
        <w:rPr/>
        <w:t>AGEFGMFFTAGLETSGNAISWTLYLLSQHPEVERKLAQELDAAGLLVTPERPKPRSMEF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LANLPYLSWVSKEAMRVRPVASTGTSRVTKADMVLGGYLIPRNSFIVVPFDAVHHFPGN</w:t>
      </w:r>
    </w:p>
    <w:p>
      <w:pPr>
        <w:pStyle w:val="PlainText"/>
        <w:rPr/>
      </w:pPr>
      <w:r>
        <w:rPr/>
        <w:t>WPNQPDAFIPERWAVQGSELATAVEAEGASHVRGIATASVEVGSAAEAAAAGAAAKRFM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SVGPRQCLGQSLGRVMHDTAVARIVSSFRLELAPRMGGAAGVDAAAINRLTLQPGEGMW</w:t>
      </w:r>
    </w:p>
    <w:p>
      <w:pPr>
        <w:pStyle w:val="PlainText"/>
        <w:rPr/>
      </w:pPr>
      <w:r>
        <w:rPr/>
        <w:t>MRCHPRADVAADVARG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7B1 Chlovulg7.542 Chlovulg7 + [1:3969]  ( 539945 - 543913 ) Coccsube10.898 + 27:740  ( 1 - 740 ) N    685.71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44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6A1 Chlorella variabili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5% to Chlovulg22.961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45% to Chlovulg17.820 (CYP848A1)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THPQVVTLKIGTHTVQEGVPRGAAGDPAADQRYEEGPGAPPGARQGHTVRHSGRHRTRR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CQRLWRHLQLRGCHRGQAACPARCLATPLHVQEIGNFLFEDSAPANGRFFVILSARDCC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MGLLRGQCVNAFGSDGEAWRTWSAVGLDAGHCRGAQCCWLESTVKRDCRASQDVHVHVP</w:t>
      </w:r>
    </w:p>
    <w:p>
      <w:pPr>
        <w:pStyle w:val="PlainText"/>
        <w:rPr/>
      </w:pPr>
      <w:r>
        <w:rPr/>
        <w:t>RNLLAIHELRSLSELCSLPLSAADNEGQFTSLHSMLQEACRSQHLAENHKDACATQAKLT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SGVAHDDFRQRMRALLQEVKARGDPRVEDQSIAALLLKLKDPKTGQRLPDDRLAAEFAV</w:t>
      </w:r>
    </w:p>
    <w:p>
      <w:pPr>
        <w:pStyle w:val="PlainText"/>
        <w:rPr/>
      </w:pPr>
      <w:r>
        <w:rPr/>
        <w:t>VYQGGTETTSLTTAWAVFMISQHPEVEAKVLAELDGLGLLVTPERPNPRPLEYDDLTKLT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YTNNCIKESMRCLPVLSGTNRMSDKDIMLGGYLIPRNTMIWCNLNATMSNPDLWDRPEAF</w:t>
      </w:r>
    </w:p>
    <w:p>
      <w:pPr>
        <w:pStyle w:val="PlainText"/>
        <w:rPr/>
      </w:pPr>
      <w:r>
        <w:rPr/>
        <w:t>LPERWEVPGAEYVPLPAGKLGTGHGTAVQVDASGEPAKEAAKEAAGDEEEAAKHRVKRFT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FSVGPRDCIGQNLAKINYQTTVPMLLANFKFKLSDEMGGYEGVRASESMGVLPFTFRPA</w:t>
      </w:r>
    </w:p>
    <w:p>
      <w:pPr>
        <w:pStyle w:val="PlainText"/>
        <w:rPr/>
      </w:pPr>
      <w:r>
        <w:rPr/>
        <w:t>HGLKRLWLPRLECTGMLALRPGKGFQMHCVPRSQ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7B2 Chlovulg22.961 Chlovulg22 + [1:4615]  ( 959202 - 963816 ) Coccsube10.898 + 27:740  ( 1 - 740 ) N   1170.25</w:t>
      </w:r>
    </w:p>
    <w:p>
      <w:pPr>
        <w:pStyle w:val="PlainText"/>
        <w:rPr/>
      </w:pPr>
      <w:r>
        <w:rPr/>
        <w:t xml:space="preserve">41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6B1 Chlorella variabili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DNLQLGLRTILLLVAIYILLKIAEWVRCTLILRKLPAPDGNPLLGQLPVLAQPDHHNI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KWAAEFGGIYRMRLAHINAVVVTDPCLVAEVLGKETEIEKSIEGVYSKFNVLLHAQGK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IFTSHTDDYWKLVRKGVAPAFSPKNIRKGFGHVVQVNHQLISILEEKRGAPVDLDNATL</w:t>
      </w:r>
    </w:p>
    <w:p>
      <w:pPr>
        <w:pStyle w:val="PlainText"/>
        <w:rPr/>
      </w:pPr>
      <w:r>
        <w:rPr/>
        <w:t>RVTLDVIGRVGFGKDFGATRDLSDGRANLAFDMMAAGRDEGIKRFSNPLRQYLQFLPSV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KGEEDFRTFRKMMADLLSEIHERGEPSDNDTTIAAHLLRIRDPSTGQPLPDDRIAAEIGV</w:t>
      </w:r>
    </w:p>
    <w:p>
      <w:pPr>
        <w:pStyle w:val="PlainText"/>
        <w:rPr/>
      </w:pPr>
      <w:r>
        <w:rPr/>
        <w:t>FFTGGFETTGHTIAWALFIISSHEEAEAKVLAELASLGLMPTPEQPSPRTMEYDDIAKLT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YTTNAIKESMRMLPVLADGTNRTTVRDTWLGRHLIPRGTMVWVPLKATFNSPHLWDRPDQ</w:t>
      </w:r>
    </w:p>
    <w:p>
      <w:pPr>
        <w:pStyle w:val="PlainText"/>
        <w:rPr/>
      </w:pPr>
      <w:r>
        <w:rPr/>
        <w:t>FIPERWEEPGAEYALPHGTDPAAMKPQGCGTIQVPAEAATGKSAAAEGGSEARAKRFLP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AGTRDCVGQSLARMNYTTTVAMLLAHFKFQLTPEMGGYEGVLRSQSCALTTLQPENGLW</w:t>
      </w:r>
    </w:p>
    <w:p>
      <w:pPr>
        <w:pStyle w:val="PlainText"/>
        <w:rPr/>
      </w:pPr>
      <w:r>
        <w:rPr/>
        <w:t>VTAVPRARS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8A1 Chlovulg2.2203 Chlovulg2 + [1:4131]  ( 2201354 - 2205484 ) Chlovulg5.919 + 15:766  ( 1 - 766 ) N    707.92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7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9A1 Chlorella variabili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2% to Chlovulg2.2188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DIHGMIGAMTVQVVGTTAFGYTSILSLSRYFIIIITCYSGPGWRGAVRILSTVPTIDWV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LGSAFQGEVRSSSTLPEFPVLAYSPPVVLETVIIGICVESSCIVHWATRCQPDLLKMK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GGKKAGMHTKHIDGYFDVVCQGHADQFCQTRSQPKVSETALESTELSCGWMARRVNFHT</w:t>
      </w:r>
    </w:p>
    <w:p>
      <w:pPr>
        <w:pStyle w:val="PlainText"/>
        <w:rPr/>
      </w:pPr>
      <w:r>
        <w:rPr/>
        <w:t>QVADKASEKNSDYVKRLLKAVYDIMAPKAFSFSMYTPPLILLPFAAPLIKRLAHHFPDE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SRVKAGRQVIIDIVKELLAERRQELAIEQNRTAKGLGKLRASFAETTGERRGVAPGSFV</w:t>
      </w:r>
    </w:p>
    <w:p>
      <w:pPr>
        <w:pStyle w:val="PlainText"/>
        <w:rPr/>
      </w:pPr>
      <w:r>
        <w:rPr/>
        <w:t>DLLVNATDKATGTSLTDLERTNQAFVMVLSAYETTANALAFTMYLLSKPENAGKLAKLT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EIDAFGRERVPSFEELDKFPWLEACLREGMRIFPPVPTLTREAERDMDLGGYRVAKGQML</w:t>
      </w:r>
    </w:p>
    <w:p>
      <w:pPr>
        <w:pStyle w:val="PlainText"/>
        <w:rPr/>
      </w:pPr>
      <w:r>
        <w:rPr/>
        <w:t>GVAVYSMHNNPAYWQEPEKYLPERFIEGTPECLAKPLHGYLPFGDGLRQCIGLRFAIME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KITMIRLYQRFTFELEAGQDTLELRETITISAANGVLVKAVPRPPPNN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8B1 Chlovulg2.2188 Chlovulg2 + [1:3480]  ( 2185939 - 2189418 ) Chlovulg5.919 + 15:766  ( 1 - 766 ) N   1133.77</w:t>
      </w:r>
    </w:p>
    <w:p>
      <w:pPr>
        <w:pStyle w:val="PlainText"/>
        <w:rPr/>
      </w:pPr>
      <w:r>
        <w:rPr/>
        <w:t xml:space="preserve">37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9A1 Chlorella variabili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GALTSDFLSGLSTWQICLIVFASTITIYGFRPFYRWPLRHIPGRRPKWFWGNLMELRA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PPMTHAKWAQEFGPVFTSFGGTRPFVFTDQPDLVRQVLLQHSSRPMFPTIWQGKEREF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ASILAVRGDKHKSVRSAWQPMFFTGSLESYSALMNEATDVLLLKLAAAAKENRVVDLYT</w:t>
      </w:r>
    </w:p>
    <w:p>
      <w:pPr>
        <w:pStyle w:val="PlainText"/>
        <w:rPr/>
      </w:pPr>
      <w:r>
        <w:rPr/>
        <w:t>LIGSMTLQVVGTTAFGVEFNTQELDSTDTKLGEEQQQTAQRLRDAVAFIFSVSVFNFSAY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PFIFLFPFMAPLLRVLAATFPDKGLLKMKRSREIIIEEVAALIRQRRLALNEEVNGEKQ</w:t>
      </w:r>
    </w:p>
    <w:p>
      <w:pPr>
        <w:pStyle w:val="PlainText"/>
        <w:rPr/>
      </w:pPr>
      <w:r>
        <w:rPr/>
        <w:t>GGARGLREDTLGVRKGVAPGSFLDLLVSAKDRTAGRAFTDLELANQAFVLMLAGYETTA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LSFTLYLLAANPDKQQLLVDEVDSFGRDRKPSLEDLESLPFLDACLKEGLRLYPPAPTH</w:t>
      </w:r>
    </w:p>
    <w:p>
      <w:pPr>
        <w:pStyle w:val="PlainText"/>
        <w:rPr/>
      </w:pPr>
      <w:r>
        <w:rPr/>
        <w:t>IREAARDTEIGGYRVRKGQWLGCAVWSMHRNPKYWKDPERFLPERFIEGAAEHEEGVYK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FPFGDGIRACIGARFALMEAKVTLVRMYQRFTFELEPGQVPLKIRNNITISPENGVLVR</w:t>
      </w:r>
    </w:p>
    <w:p>
      <w:pPr>
        <w:pStyle w:val="PlainText"/>
        <w:rPr/>
      </w:pPr>
      <w:r>
        <w:rPr/>
        <w:t>TIPRPATLQR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59A1 Chlovulg13.1045 Chlovulg13 + [1:3446]  ( 1044052 - 1047497 ) Cannsati32110851.3 + 2:499  ( 1 - 499 ) N   1249.85</w:t>
      </w:r>
    </w:p>
    <w:p>
      <w:pPr>
        <w:pStyle w:val="PlainText"/>
        <w:rPr/>
      </w:pPr>
      <w:r>
        <w:rPr/>
        <w:t xml:space="preserve">27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749A25 Ricinus communi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TDIALIAIFCVVFTYIVRCVFQYTRSKLIGNKLPGPTESFLWGNAADMQAQGGLVLFL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HLHERYGPIARFWDGVGSLSVSINDPKLLQQVNGTRLEKRVDGLDFLKGLLGARGIGYTK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AQAKARRQLWHGVLSGQPFQQSMLPAFNKMVESTLDDWTEGEGDAQGEGVVIEFNMAAR</w:t>
      </w:r>
    </w:p>
    <w:p>
      <w:pPr>
        <w:pStyle w:val="PlainText"/>
        <w:rPr/>
      </w:pPr>
      <w:r>
        <w:rPr/>
        <w:t>MLWLRLNQVNAFGSQAGESATQLFRAFGEAVQLLQRLRYSSFPTLPFSPAWREKQRLLT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HQDVEKLINSATSRGKKEIEGQSEWGTGDLLSLLIAAKGPDGSPAFSTAEVHDEVLTLL</w:t>
      </w:r>
    </w:p>
    <w:p>
      <w:pPr>
        <w:pStyle w:val="PlainText"/>
        <w:rPr/>
      </w:pPr>
      <w:r>
        <w:rPr/>
        <w:t>FGVYDNSKILSHTLHQLACHPCAQEAAREEVDAAWGGRPPNTLQALISLRYLHACLQET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MSAGRGVIWRVLEQDVRLGKHVLPRNATLVAPSASIHSNPEYWPEPGKFKPERFLEADS</w:t>
      </w:r>
    </w:p>
    <w:p>
      <w:pPr>
        <w:pStyle w:val="PlainText"/>
        <w:rPr/>
      </w:pPr>
      <w:r>
        <w:rPr/>
        <w:t>GTGGHPLAFIPFGFGLRNCLGQKYAMNTATLVLGHILQRFTVELPSEADRQLHFKEENL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ESTDGIHLRLRPRAKHV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60A1 Chlovulg15.132 Chlovulg15 - [1:6207]  ( 136215 - 130009 ) Coccsube10.898 + 27:740  ( 1 - 740 ) N    907.65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38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6B1 Chlorella variabili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40% to Chlovulg12.993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RDSNKTSLLVGQAIAFLLPFERAARTLQAQGIPRSSAGNPLAADAPWKRMDLHRLGQD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CERLGGIFYFRILFFNCVQISDPWLASAVLDIGTKRPDLIDKPRGWPLPIYDCFDRGTSD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PQPCLISTATADPYWRIVRKGVAPAFNSTNIRKGFGTVLEVAGRLVQRLKEHGAERAID</w:t>
      </w:r>
    </w:p>
    <w:p>
      <w:pPr>
        <w:pStyle w:val="PlainText"/>
        <w:rPr/>
      </w:pPr>
      <w:r>
        <w:rPr/>
        <w:t>IDGALQCESFDVIGRVGFGHDFRATADLAGPGASDCRTIKEGCAIGVNDMRNPLRPVLR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LPFLPEAWNNRRAVHRVQYRLLHMMRSLVEKVRSRGERSEEEDCSIGAHLMRVRDGAGQP</w:t>
      </w:r>
    </w:p>
    <w:p>
      <w:pPr>
        <w:pStyle w:val="PlainText"/>
        <w:rPr/>
      </w:pPr>
      <w:r>
        <w:rPr/>
        <w:t>LPFVRLWSELSIFFMAGMETTAHAITWALYLISQHPEVEARLAAELDEAGLLVTPERPQ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RELTHADLSRLTYLNCVLKESQRMYSVAPLVLRKALADVKVGQYTIPAGTAILIHVFAMH</w:t>
      </w:r>
    </w:p>
    <w:p>
      <w:pPr>
        <w:pStyle w:val="PlainText"/>
        <w:rPr/>
      </w:pPr>
      <w:r>
        <w:rPr/>
        <w:t>NTSANYERHAEFLPERWLEPNAEVARRVVPGGNAAQRCRDSSGTRVSSVEVDCTAACST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SRQEAGAETLQDVKRFMPFLEGNRQCIGMSLAKLNYTTAVAVLLSHFSFRLADDMGGPQ</w:t>
      </w:r>
    </w:p>
    <w:p>
      <w:pPr>
        <w:pStyle w:val="PlainText"/>
        <w:rPr/>
      </w:pPr>
      <w:r>
        <w:rPr/>
        <w:t>GVRDNEVYFVTIQPKERLNMHVIPRPT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61A1 Chlovulg17.1349 Chlovulg17 + [1:2857]  ( 1348423 - 1351279 ) Coccsube17.1348 + 5:704  ( 1 - 704 ) N   1349.87</w:t>
      </w:r>
    </w:p>
    <w:p>
      <w:pPr>
        <w:pStyle w:val="PlainText"/>
        <w:rPr/>
      </w:pPr>
      <w:r>
        <w:rPr/>
        <w:t xml:space="preserve">38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767A1 Chlamydomonas reinhardti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SSIYKYSETPVQPSKFCFTLSAKMWLSIATALIAFIVVAVLLGSRNAPQINGPRGLPI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GHLRELLRPDFHRVLSDWADVYGGIYRISILGLPGVVVSDPQAIAQVLGRDTGTAVPKH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SYQQLNLLWGSLGQHSIFTGSNTDLWRAVRKAVSPCFSSANVRQKFDVVLRTSQALSDG</w:t>
      </w:r>
    </w:p>
    <w:p>
      <w:pPr>
        <w:pStyle w:val="PlainText"/>
        <w:rPr/>
      </w:pPr>
      <w:r>
        <w:rPr/>
        <w:t>IARRGSDHPIDMDDAGMRLTLDVVALASFGYDTCTVNFTHNTIIAALPCALVELQKRMTN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FRALSWSKESREAMECAKQFKAECRTILQFMRARGPPDQTDMSVGAQLLRVLNPGTGMP</w:t>
      </w:r>
    </w:p>
    <w:p>
      <w:pPr>
        <w:pStyle w:val="PlainText"/>
        <w:rPr/>
      </w:pPr>
      <w:r>
        <w:rPr/>
        <w:t>LSNAQLVAEIGTFLMGGFETTAHTLSFTLFCIANSPEIQDRITAELISAGLLGGNASQPE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ARKLQYEDLQGLTYLDSVLKESMRMFPVVAGFPRMCEKPTQIGEFLVPKGTFVYVLFHAL</w:t>
      </w:r>
    </w:p>
    <w:p>
      <w:pPr>
        <w:pStyle w:val="PlainText"/>
        <w:rPr/>
      </w:pPr>
      <w:r>
        <w:rPr/>
        <w:t>HNSARYWKDPGQFRPDRWMEKTAASSSEQPGNHSKSKTDSSMNADSSSFGQSSAKRFLPF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DGPRSCVAQAMAMMELRTALVVLCMRFHFRAASQMGGMEGLKASEQMALTLHVHGGVHI</w:t>
      </w:r>
    </w:p>
    <w:p>
      <w:pPr>
        <w:pStyle w:val="PlainText"/>
        <w:rPr/>
      </w:pPr>
      <w:r>
        <w:rPr/>
        <w:t>HCTSR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62A1 Chlovulg18.53 Chlovulg18 + [1:4030]  ( 51485 - 55514 ) Chlarein7.1611 + 8:608  ( 1 - 608 ) N    801.12</w:t>
      </w:r>
    </w:p>
    <w:p>
      <w:pPr>
        <w:pStyle w:val="PlainText"/>
        <w:rPr/>
      </w:pPr>
      <w:r>
        <w:rPr/>
        <w:t xml:space="preserve">37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5A2 Chlorella variabilis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TIGVEDSVSAEVPSAEVPLCLRLHAAVLDFLARNIRLKKIPKAIVLPFIGDSTRFIYDG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RLGRERFGKLGPVWETWFFGQKTVVVGRPDMIKWCLNREGDLLEANWPTSTKVLLGRHA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VAVVTGPHHLQLRKILRPAFSVSSVNDLVPRMAAIARRCCDKWAAEGRGKGLLHAKEFTF</w:t>
      </w:r>
    </w:p>
    <w:p>
      <w:pPr>
        <w:pStyle w:val="PlainText"/>
        <w:rPr/>
      </w:pPr>
      <w:r>
        <w:rPr/>
        <w:t>SIALDIMLGFDELLLTAETIQKCTDAFHLWNEGLFSFPINVPGTAFHSALEGKKVLMGY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DQNLKIMREKKRRGTAAADKGEQVSCAEGLLDIKDEEGNCLTDDELKDLFMTLLFAGHDT</w:t>
      </w:r>
    </w:p>
    <w:p>
      <w:pPr>
        <w:pStyle w:val="PlainText"/>
        <w:rPr/>
      </w:pPr>
      <w:r>
        <w:rPr/>
        <w:t>SASATMRLWSEIARHPHIWDKIIAEQQQVAAEHGPEIDGAAVKAMTYTEAVVREILRLH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AGGTFRRALQDFDLFGYYVPKGRTVLLFLGYAMEIDERWAGEAGERAPLSFCPERWLDE</w:t>
      </w:r>
    </w:p>
    <w:p>
      <w:pPr>
        <w:pStyle w:val="PlainText"/>
        <w:rPr/>
      </w:pPr>
      <w:r>
        <w:rPr/>
        <w:t>AGQKTGAWMPFGGGPRMCLGYLLAIAELKVLLAVMARGYEWRPVDVNEPFSFFPVGGHPV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NGLPMDIIKLPKLR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63A1 Chlovulg2.381 Chlovulg2 + [1:3800]  ( 379379 - 383178 ) Chlarein7.1611 + 8:608  ( 1 - 608 ) N   1356.08</w:t>
      </w:r>
    </w:p>
    <w:p>
      <w:pPr>
        <w:pStyle w:val="PlainText"/>
        <w:rPr/>
      </w:pPr>
      <w:r>
        <w:rPr/>
        <w:t xml:space="preserve">39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738A1 Chlamydomonas reinhardti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PALPITQGSRNCLGPVPSRHVTFLHSRTVALGRYKACRSSPEIQGDLSQMDLPEGSLG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PIVGETLDLLLKGDSFGAARNAKFGKIWKTSILGSPTIMVFDEAACRKVLKEEGRLVEVI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WPDVTAELVGPSSLNLLKGEEHLKMKRLLGEAFSEQAVVALLAELETCAQNFCQRWAQMG</w:t>
      </w:r>
    </w:p>
    <w:p>
      <w:pPr>
        <w:pStyle w:val="PlainText"/>
        <w:rPr/>
      </w:pPr>
      <w:r>
        <w:rPr/>
        <w:t>SFSGYEETKFWAWAMFGAAVLGMPGQLPTGRKLARLMDDLQGGFQTVPVKLPASPYSRAL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SARKDITDLINGQVDAMQLQDRGTSCLGNMLGLEEPSTSGGSPLSNDHIIDNTFAAAFGN</w:t>
      </w:r>
    </w:p>
    <w:p>
      <w:pPr>
        <w:pStyle w:val="PlainText"/>
        <w:rPr/>
      </w:pPr>
      <w:r>
        <w:rPr/>
        <w:t>ASAGPTAAKILQYLAAGSRARELVSAELAARGSRGPLTAADLDNLPYTSAVVQEVLRIT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IVPALFRRALQDFELCGRRVPKGWSVYVHTGASTQKYNDDSFQPERWLLGRGAGSFQEAA</w:t>
      </w:r>
    </w:p>
    <w:p>
      <w:pPr>
        <w:pStyle w:val="PlainText"/>
        <w:rPr/>
      </w:pPr>
      <w:r>
        <w:rPr/>
        <w:t>GEAGSSCPAAAEYTLPFGLGPRMCLGRHLVKAALTVLVIVLVRDYSWVMEDPGEEWSVFP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TVLPKQGLAVTSFQQK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63-fragment1 Chlovulg6.2053 Chlovulg6 + [1:4351]  ( 2051346 - 2055696 ) LotujapoLjSGA029001.1 + 2:67  ( 1 - 67 ) N    115.35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/>
        <w:t xml:space="preserve">44% to </w:t>
      </w:r>
      <w:r>
        <w:rPr>
          <w:rFonts w:cs="Menlo Regular;Menlo" w:ascii="Menlo Regular;Menlo" w:hAnsi="Menlo Regular;Menlo"/>
          <w:color w:val="000000"/>
          <w:sz w:val="22"/>
          <w:szCs w:val="22"/>
        </w:rPr>
        <w:t>CYP843A1 Asterochloris species</w:t>
      </w:r>
    </w:p>
    <w:p>
      <w:pPr>
        <w:pStyle w:val="PlainText"/>
        <w:rPr>
          <w:rFonts w:ascii="Menlo Regular;Menlo" w:hAnsi="Menlo Regular;Menlo" w:cs="Menlo Regular;Menlo"/>
          <w:color w:val="000000"/>
          <w:sz w:val="22"/>
          <w:szCs w:val="22"/>
        </w:rPr>
      </w:pPr>
      <w:r>
        <w:rPr>
          <w:rFonts w:cs="Menlo Regular;Menlo" w:ascii="Menlo Regular;Menlo" w:hAnsi="Menlo Regular;Menlo"/>
          <w:color w:val="000000"/>
          <w:sz w:val="22"/>
          <w:szCs w:val="22"/>
        </w:rPr>
        <w:t>51% to Chlovulg2.381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MLEQMPYTDAVLKEVMRMHGIVDGVWRQALEDLEIQGCRVPKDFKPVNKLPGRVVKYQA</w:t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9" w:right="107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enlo Regular">
    <w:altName w:val="Menl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9:00Z</dcterms:created>
  <dc:creator>David Nelson</dc:creator>
  <dc:description/>
  <cp:keywords/>
  <dc:language>en-US</dc:language>
  <cp:lastModifiedBy>Mooney, Charles P</cp:lastModifiedBy>
  <dcterms:modified xsi:type="dcterms:W3CDTF">2021-05-12T23:09:00Z</dcterms:modified>
  <cp:revision>2</cp:revision>
  <dc:subject/>
  <dc:title/>
</cp:coreProperties>
</file>