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</w:rPr>
      </w:pPr>
      <w:r>
        <w:rPr>
          <w:rFonts w:cs="Times;Times" w:ascii="Times;Times" w:hAnsi="Times;Times"/>
          <w:color w:val="800000"/>
          <w:sz w:val="28"/>
        </w:rPr>
        <w:t>Coccidioides immitis P450s</w:t>
      </w:r>
    </w:p>
    <w:p>
      <w:pPr>
        <w:pStyle w:val="Normal"/>
        <w:rPr>
          <w:rFonts w:ascii="Times;Times" w:hAnsi="Times;Times" w:cs="Times;Times"/>
          <w:color w:val="800000"/>
          <w:sz w:val="28"/>
        </w:rPr>
      </w:pPr>
      <w:r>
        <w:rPr>
          <w:rFonts w:cs="Times;Times" w:ascii="Times;Times" w:hAnsi="Times;Times"/>
          <w:color w:val="800000"/>
          <w:sz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41 sequences + 1 related species CYP5241A1 Coccidioides posadasii Silveira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1F1 </w:t>
      </w:r>
      <w:r>
        <w:rPr>
          <w:rFonts w:cs="Courier" w:ascii="Courier" w:hAnsi="Courier"/>
          <w:color w:val="FF0000"/>
          <w:sz w:val="16"/>
        </w:rPr>
        <w:t>Coccidioides imm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9% to </w:t>
      </w:r>
      <w:r>
        <w:rPr>
          <w:rFonts w:eastAsia="Times;Times" w:cs="Courier" w:ascii="Courier" w:hAnsi="Courier"/>
          <w:sz w:val="16"/>
          <w:szCs w:val="20"/>
        </w:rPr>
        <w:t xml:space="preserve">CYP51F1 </w:t>
      </w:r>
      <w:r>
        <w:rPr>
          <w:rFonts w:cs="Courier" w:ascii="Courier" w:hAnsi="Courier"/>
          <w:sz w:val="16"/>
        </w:rPr>
        <w:t>Uncinocarpus reesii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CIMG_07469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LANVLTGVSKACSGQSPWTLVLLGICAFLTLSVFVNVLKQVFFKNPNEPPVVFHWFPIIGSTISYGIDPYKFFFSC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KYGDIFTFILLGKKTTVFLGTKGNDFILNGKLKDVCAEEVYSPLTTPVFGRHVVYDCPNAKLMEQKKFVKFGLTSEA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VTLITREVESYLENSPAFQGDSGVFNVAKSVAEITIYTASRSLQGKEVRDKFDSSFAELYADLDMGFAAINFMFPWA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HNRKRDRAQQKMTQVYTDIIRERRKAGGKKDSEDMVWNLMSSVYKDGTPVPDVEVAHMMIALLMAGQHSSASTGSWI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LASRPDILEELYQEQLRVLGPDLPPLTYESLQRLELHSNVIKETLRLHAPIHSILRAVKSPMPVDGTKYVVPTSHN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PGVPSRMADYFPEPMLWDPHRWEKGGGVNATGVQDEAAEEKVDYGYGLVSKGANSPYLPFGSGRHRCIGEQFAYVQ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ITAALVRALKLRKLDGDKEVPDTDYSSLFSKPLGNPKVAWEKRKPSSKQ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>&gt;CYP53A18</w:t>
      </w:r>
      <w:r>
        <w:rPr>
          <w:rFonts w:cs="Courier" w:ascii="Courier" w:hAnsi="Courier"/>
          <w:color w:val="FF0000"/>
          <w:sz w:val="16"/>
        </w:rPr>
        <w:t xml:space="preserve"> Coccidioides immiti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90% to CYP53A17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CIMG_09108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SFLFNPYVLAGIFIFVFYIVPYLRLSYLRDIPSPFAAGFSNLWLLYQCRRGKRYQAVHDAHKKYGKLVRIQPDHV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ADAIQTIYGHGNGFLKSEYYDAFVSIRRGLFNTRSRAEHTRKRKTVSHTFSAKSVGQFEQYIHANLQLFFQQWTNI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QRNPKSGYASIDALNWFNYLAFDIIGDLAFGAPFGMLSKGRDVAEMRKSPDSPASYVPAIQVLNRRGEVSATLGCFP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PFAKYLPDKFFRDGLEAVEHLAGIAVARVSERLRPEVMAKNTRVDLLSRLMEGRDETGAKLGREELTAEALTQLIAG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SNTSCAMLYWVLRTPGVIEKLQEALDEAVPAHVNVPSFSMVRDIPYLQWVIWETMRIHSTSSLGLPREIPPNSPPVT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GHVFHPGTILSVPAYTIHHSPEIWGPDVEEFVPTRWDPARLTPRQKAAFIPFSYGPRACVGRNVAEMELHCIAATVFK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EFRLEQDGPMETSEGFLRKPLGLMVGIRRRQPNL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6B3 </w:t>
      </w:r>
      <w:r>
        <w:rPr>
          <w:rFonts w:cs="Courier" w:ascii="Courier" w:hAnsi="Courier"/>
          <w:color w:val="FF0000"/>
          <w:sz w:val="16"/>
        </w:rPr>
        <w:t>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0% to CYP56B2  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0523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GLLSSLSSVTLVAVAAITVILFLALVYFFIPPASFPRNIPAIPFYYALLPLVKDGDQEALYHTYLEPLFEQHGAAKI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GRWNILVQRPSYIAEVFKYEDTYAKSGNQKKIPYSVLAEYTGDNIISSHGENWKLYRSILQPPLQQDQDPGPIWRN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ISLLLEEQKTSPHGSVLLPQLLQRFTLANLSEGLLGTSFQTLQQKDAALHKFQMMLKPLIFDPVFLNFPFLDHFNFP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QRARRLARQFANELCQTVQRGHQHAHTDKSTSNVGCSVIGAFEQGILSEKQFRNNMVSVFLAGHENPQLLLVSMMFL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HQEIQERVREEVLSLGEDELPYSVLQSAPFLTSVIYETLRMYPPISQLINRRTTKPVLLGGKIPLPAGTYIGYNAYAT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KQSWGADADEFKPERWGRTVDEINVTFRKANAKGAFISFHGGRRACLGQKFAMFEARIAMAEILRSLRWKIDPTWP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PVSGLNQNHDAMDE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A1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0% to CYP61A1  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5009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VAGNMASPSADASLASMASDPSSFVMGIYSRFTGWSALLALFMFLVAYDQIKYIWLKGSIVGPRFKIPFMGPFLE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KFTEYKAKWASGELSCVSVFHKFVVIASTRDMARKVFNSPAYVKPCVVDSAHKLLGKTNWVFLDGKEHVEYRKGLN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RSALSVYMPQLDDVYEKYFKLFLEESKKNNFKPIPWMPYLRELMCALSCRTFVGHYMTEAAVKKIADDYYLITAAL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NFPIILPFTKSWYGKKAADMVLDEFSKCAAKSKVRMAAGGEVTCIMDAWIKQMLDSAKYREKIAKGIQVDDSEKPSH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FSDYEIAQTVFTFLFASQDATSSASTWLFQLMANRPDVLDKVREENLAVRNGDRNGKITMDLLDQLQYTRAVVRET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RPPVIMVPYMTKKDFPITPNYTLPKGCMIVPSVWPATHDPDAYPNPETFDPDRWISGDADKAAKNFLVFGTGPHYCLG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YAQLNLMAMIGKASMMMDWEHHATPISEDIKVFATIFPQREPIRDIPTFVALL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AU1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7% to CYP65X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CIMG_09823.2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LLSSILLFLGLAAVLGVLKIGYNVIYNLWLSPLAQFPGPKLWAISAIPSQLSIVRGTIHFDITALHERYGPVVRIRP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AFNTAQGFKDIYGFRPGGCFPKDRSRYMTPINGADHLVSAIDDGVHARHRKLLSYAFSNRALREQENVIRGFTDTMITKVRGEVHAGRPTVDMKNWLNYTTFDIT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MFGESFNCLRD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PWIAMIFDSMKALAIMGAAGQFPLVQPWLDKLIPAYLKKQEFDHFNLSAGKADRRLESGVSPRGDFMSAFIQNGFVE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QFYEGKKILRRDEIHSNSFILMLAGSETSATLLAGCIYFLCKSPETMQKLSDEVRSAFTSDSDITFDKAATLPYLGA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EAMRCYPPVAAFLARVVPPGGASVDGYFIPENTIVACHHYASYHSSSNFSRPNDFIPERWLGDPRFESDKRDAMQAF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LGPRNCIGKNMAYAEMRMILCKLLYHFDMELTPETTDWTNQKVYFLWAKKPLMVTMKDRLSSD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03B3 </w:t>
      </w:r>
      <w:r>
        <w:rPr>
          <w:rFonts w:cs="Courier" w:ascii="Courier" w:hAnsi="Courier"/>
          <w:color w:val="FF0000"/>
          <w:sz w:val="16"/>
        </w:rPr>
        <w:t>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4% to CYP503B2  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3089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SLDPVFLNNAHILFHN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LSSNKPAIFVISAAVLLLWRLLKDILFSVKAPYVGYESSWEPTWLISRRFSREAPGLIEYGYQR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RDSIYKLSRRDSDILVIPHKFVDELRSLPEEHI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AHIQTLLGPITGTDILLDGDLHTKVLQTKLTPNLGHLIGPLKEELEFAMSMELPDCKDEWVEIQMHGIIRRFVARL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FTGPIACRNEEWVAANTAYPTNIFTTIGPLRMFPSFMRSSVAPFLSSYWRIRSNIATAKRVIVPIINQRRRDEASG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YEKPKDLLQWMLDTAKPKDAAPASLAHRLLALSLGSLNTTTTAAVQTLYDICNHPEYFEPLREELLDSLTANGGWDKA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KLHGFDSFMKESQRVNPPSYLSFNRVVRKPLTLSDGTRFPKGTHFGMPAYSILQDPSIVENPTEFDGFRYKKIRQQ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NKHQYASTDSNNIHFGHGKYACPGRFYASHVVKLIVGHLILEYDFKFPEGKCRPQ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IDENVYPDPSATLLIRRRQM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04A12  Coccidioides immitis R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XP_001243121.1 </w:t>
      </w:r>
      <w:r>
        <w:rPr>
          <w:rFonts w:cs="Courier" w:ascii="Courier" w:hAnsi="Courier"/>
          <w:color w:val="FF0000"/>
          <w:sz w:val="16"/>
        </w:rPr>
        <w:t>also CIMG_07017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71% to 504A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</w:t>
      </w:r>
      <w:r>
        <w:rPr>
          <w:rFonts w:cs="Courier" w:ascii="Courier" w:hAnsi="Courier"/>
          <w:color w:val="000000"/>
          <w:sz w:val="16"/>
        </w:rPr>
        <w:t>1 MGYQTIAIAV VAVVYFVIKQ LNKTDIPKIK NLPEIPGVPM FGNLIQLGDS HAKKAQDW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</w:t>
      </w:r>
      <w:r>
        <w:rPr>
          <w:rFonts w:cs="Courier" w:ascii="Courier" w:hAnsi="Courier"/>
          <w:color w:val="000000"/>
          <w:sz w:val="16"/>
        </w:rPr>
        <w:t>61 KYGEVFQVRL GNKRIIFANT FDSVKHFWIT HQSSLISRPT LHTFHTVVSS SQGFTIGT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1 WDESCKRRRK AAATALNRPA VQSYMPIIDL ESTVSIKELL NDSKDGTVDV DPNPYFQR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81 LNTSLTLNYG IRIDGSIEDE LLKEICHVER VVSNFRSTSN NWQDYIPLLR LWPSRNNE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41 EFRERRDRYL SLLLDMLRDR IAKGTDKPCI TGNILKDPEA KLNEAELKSI CLTMVSAG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01 TVPGNLIMGI AYLASAHGQE IQERAYQEIM KVYPDGDAWE RCLVEEKVPY ITAFVKEV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1 FWTVIPICLP RVSIKDIEYK GATIPAGTTF FMNAYAADYD ENHFKNPYEF RPERYLNV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21 GAGTPHYAYG AGSRMCAGSH LANRELYTAF LRLISAFRIV PAKNRADDPI LDCLEAGIN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81 CALTLDPKQF KVGFKVRDRA KLDAWIQGSD ERTK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B9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91% to CYP504B8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7204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SSFISALNSQAIAHPFHALGVLALLIPGIYVIANEFVRAAARVPGFKGPKGFPLIGNLAQIRVNAAEQYRRWSKK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YQIQLGNIPVIVVNSAAAAKVLFGQNAQALSSRPEFYTFHKVVSNTAGTTIGTSPFSESLKRRRKGAASALNRPSVQ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VSHLDLESKDFVAELMKYGKAGRAAVDPMPMIQRLSLSLALTLNWGVRMASQEEELFAEITHVEDEISRFRSTTGNLQ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IPLLRLNPFSVGSKKAAEMRDRRDKYLNYLNRGLEERMAKNEHKPCIQANVMLDKEARLNNVELTSISLTMLSGGLDT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LVAWSIGMLAERPDIQDKAAAAIKQYHSIDKPLCDPTDDQSCEYIVALVRECLRYYTVLRLALPRTSIKDITYQGK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GSVFFLNAWACNMDPEVWSDPEIFRPERWLEQPDAPMFTYGVGYRMCAGSLLANRELYLVFLRMLNCFRIEPEGRIE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IKGNSDPTSLVAIPKKYSVRFVPKKEKLLTEALENFIPL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0A10 Coccidioides imm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CYP530A9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4939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RLSVLLGLTAAAIAVARLLSIGRRPKNYPPGPPTLPLLGNIHQMPKRDAHLQFAKWAKEYGPVYSLILGTQCLIVL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AVKALLDKKSGIYSHRQEMYIGQEVCSGGLRLLM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YGPKWR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KMVHGLLNVTTSKSYVVYQTLENKQMLYEFLTEPDRFLYH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YSNALTTTMVFGWRTPTYEDAKMKQLFDGFSEFAEINQTGAAALIDFFPWLRNLPDFLLPLHKKAKDLHKHEKALY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WLKAKDDIRRGTIKPCFCVGMAEAQKSEGFDDDQAAYISGTLLEAGSDTTSSTLYAFVQAMLLYPEIQRRAQKEIDE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DRMPNMDDQDSLQYIRAIMKETLRWMPTTILGAVPHAVTQDDHYMGYLIPKGAGVMNNVWGIHHDEKRHPSPRVFN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YINDHQSLGESAANPDGTKRDQFTFGAGRRICPGIHVAERSLFLGMSRILWAFNIEPASDSQGRPIIPDPDRLTQGFV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EEFPAKITPRSKARADFVTREWKEAEKACLDPQSKQWLLHP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9D5 Coccidioides imm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CYP539D4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1103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EELVTAVSPGQAVLIAFGLFATFLFILDLKIDWRIQKLGPQAPRVRTYLPLGADFIYRAMKAAGKQKDLEFWTKMT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YTGPGRLSTFEVKFSCYSRSLFTIDPDNIKAVLTGQFADYGKGRRFHEEWRDFLGDSIFATDGELWSKSRQLIRPMF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RIVDTEIFEKHIHKLIPLLGGGANQDGSKVVDVGPLFFRFTLDAATDYLLGQSVDSLDNPKTTFAESFQYVLHRQS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SGPLSPLLSRKLFHENLKKMDDFMQPFIEQVRALTPEELDHKLSKKDTFLHALARFTRDPTVLRDQLVAILLAGRD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TLSFCIFELSRHPAVVQRLRNEIETVCGNRKPTYSELKEMKYLNAVLNETMRLYPVVPFNVRHALVDTTLPRGGGS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STIGVPADTRIVYSTMAMQRRRDLYPPPPVPGEKTLQPYFDPLLFHPERWLSGWQPKPWHFIPFNGGPRICLGQQFAT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MGYTVTRILQHYPEIIGVGAPKPGTDPKFKFDVTLSPGQRLDCVFVKKE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D5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7% to 548D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1401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QPLVAHLSLLSVGVGFTALTALLTFGYCVYNKFFHPLRKYPGPFLASVTPWVQLFHGLKGDRHLWLYKLHLKYGPH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VAPNFLSINSAQGLHDIYGHGKKVKKGDFYNAFPAIKGVYNTHNVIDKHIHGRKRRVLSQAFSDNALKGMEGVMLVNI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FCAIMAGDEPSLDAGAQRTQKGFVVRNMADWFGYLTYDVMGELCFGKSFGMLIERGKREVIGLVDRAAYRHYVCGLWM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NWHLDQIFIRKLTNDRWNFIQKSRVEANQRAKERTQAGHEAKKDFFYYLLNAKDPESGRGLSTPELWGESNVLMIA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TSTSLAATIFYLVRTPDALAKLKKEVRDTFNDVEEIVTGPKLNELVYLRACMDEAMRLCPAVPGAMPREVLPGGIEV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YLPGGIDIGTPCYAIHRKPEYYREPHTYIPERWIEGALCQSENGMWTSSKANVDLARRAFCPFSIGPRGCIGKGMAL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MRLTLARMMFLFDIELADRVGEDATGHLHMVDHFTSQKNGPNIIIKKRQ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Q1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3% to CYP548H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5501.2 gc boundary at QAHQ?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MLSGRNR (1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IIYELWLHPLAKYPGPLIAKFTHAHAGYHGWKGDIAHDIWRCHQKYGDYVRYAPNALLINTAQAHQ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YGFGGKVVKAANYSILAQRAPSILTLRDAKEHRRRRHRVALALGEDNVRFYEPQMLNHIRTF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MVEGVKNVDGWSALRNMAPWCNYLLFDIMMSMVFSSDSKLLTHPKYRHIPNAIHQSSVLQGVLVQDKTLAILGLHKY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TAVRERVKFVHFIRTVLGIRLNKSASYTADSDPCHDVFAYLRNNLSSADLAQLSPKELSAECATLIIA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DTSTMGLAGALFYLSRYR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DRLVQEIREKFNDASDIRLGKTLYSCSYLKSCIQETLRISPPVGTALWREVEPENGATIDGAVIPKGTHVGVGIYSIH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PNHFSDPFTFRPE RWLSEARPADLVNHE TRAYGPFSIGPRSCVGKGIAMQELMLS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IFWSLDFEALAPDGNRVTIEGSVLHPSPGWTEFPMKEYIIAVGDGPMLRFRRRAV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51C1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1% to CYP551A2  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8% to CYP551B1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9088.2 shortened at N-ter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AYLPKNLGLRATVAILVISVFYILSLVIYRLFFSPIAKFPGPKLAAVTGWY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YDVVKKGKYLFEIEKMHDKYGPIVRINPHELSIRDPEYYDELYVAGSVRPTERYKGFVDGIVDFDGSHLATIGHDLH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KPLDPYFSRAGVTKLEPMVAELCEKLIIERFEGFKGTGKVVRLDHAFTAFSGDVINRICIDDPPNLVDDPEFAPWWF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HSGIVSLPLFMGLPWLIHFIRLIPESILAKLDARSQTFNKFKLMCDEHLRVAKREKAALGSKDTTAMGGRLTLFRHM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DLPPSELTDERLSKEAQVLIGSGTITTAGTMGFLCYHIMANPAIRKRLEEELKPVMEGYPQRKPTWAQLEKVAYLQ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KEGLRLSYGTMHRRPRVSPKQALRFKEWVIPAGVPVGMSAYFAHRNPHFFPRPLEFIPERWLENVTPEMNRNFIPFSK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HCLGMNLAYCELNHILAALFRPGGAGFSLYETDESDVMPAHDLIVPLPKLDTKGVRVMF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8C8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8% to CYP578C7  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4972.2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LSPATLAIITVSALAAGVYKFIIYPALLSPLSKIPNAHFTSSISPLWILWNRFRMR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RTIHEAHNKYGPIVRLAPGEISVNCVDGGIRTVYAGGFEKHDWYPRVFGAF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ISMFSMVGSRPHSVRKRMMSNIYSKSYLQGSPQLAAASRKILFQRLFPILERHVERAD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IHELNNAI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FITAYIFGLSAATNFLEDAQTRKQWLEAYQCRKPFEFYHQEVPSLVAWAETVKLPLIPSWCQKANDYMESWGLEICD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KYLLTTVVESEPTVYKQLKMSMVKQLPSDGVKSLDEETSKKLKLEIACELYDQLTAGHETSAVALTYLYWELSKDP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CELREELRGLSPSIDIPANADIMPDLPSSKDIDSLPLLNAVVMETLRLHAPIPGIQPRVTPSPTCSLGGYDGIPPGT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AQAYSLHQNPNIFPEPESWLPRRWLKQNDVSEM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RRWFWAFGSGGRMCVGSNFA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MKLVVAAIYSNYTTSIVNDDGIEAIDAYTVRPTSNRLILKFGR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8H2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1% to CYP578H1  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6188.2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LAGTLFTLAFVIYKKILYPLFFSPLAKIPSAHPLASVSSLWIQWKRLTNKEFDAVVSGFRQKGPYIRLAPKEVAVN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CGVKNIYGIGNDNFDKAPWYNFFQNHGFRNTFCALGSEHALYRRRISGVYSKSFLQSSPHIRAILDAVIQQRILPI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TAEKEEPIDILALNLAYGLDFVSAFIFGLPRGVRFLENTASREDWLDLYDQTHPSKNMFWLTEHPVLSQVASLFGIP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NFLKAKRELENWAMKRIKLSEDVLSNNPTDETISPGHMPLLYHALKTGIELEQGEKRNGRFEPNNIQRHELASECLD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ATRDTFGITFSYVILNLSRNLEIQEQLRQELLSISQPFRYHNEKRTELPTPQTLEALPFLNAVIKESLRLRNTAPT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ITPTGRKVTIGPCDNVPAGTRVGAFAWCLHRNEEGYPNPRTWDPMRWIVDSSDPKAGARERWWWAFGSGSRQCLGQ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ELMRFAVTAIYTNFRTSIIDDSAFAGDETFVTGDGSEQLILKIERV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84K2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0% to CYP584K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0331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NLTNVLLIPPAAGALHVGYRYLQSYLEAERVRKLENTEDPPKAPNQGIFGINVYRDMARHKEEHVFLQKNLERYDE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YTSDMFGRTYIDTRDPENIKAILSTQFEQFSLGDSRLDAFYPMLGEGIFTHVYGGGPKGEPWRHSRAVLRPQFARHQ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DLAKLEEFVQNLISRIPRNETCDLQELFFRLTLDT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DFLFGESV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PDSPPKETQFYHDFTRGTEICMLRTLLGDLYFLQKDSSEFKRVSAFVQEYIDRFTHKALELHAAGKPTS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SNGKYVFLEEISKSIRDPVRLRSELLNILLAGRDTTASLLSACFHQLARHKDVWDELRKEIMDNVGDRLPTYEDIKS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RYVLNETLRLFPVVPWNGRQAVVTTTLPRGGGPDGKNKILVKKGTFVLYSTWGLHRSKFYGEDTNEFRPSRWETIRP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WNYIPFNGGPRICLGQQYALVEASYVITRLLQVFKDIENRDPVLPFVEHTTLTLSSEHGAKVALTP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4L2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6% to CYP584L1, shortened the N-ter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4399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ALKDIPPGHLALGAAACFLLYQVYLYLTLGLARRKFIQQNGCR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AYPHKDPILGLDWALKGMKYSRSRTFLQGTQKRFREHGNTHSLNVIGKPAIATCDPENIKATLATKFQDFDLSTVRK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QPLFGKGIFTTDGAEWEHSRAMLRPNFVRSQVADLDMIERHLKNLFKEIPTDGSTVDLQDLFFDLTLDTATEFLFG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TLTKKDMGSGERFSDIFTYCTAVIGQWARLGIFLGIPDRRYHRYAAGVHEFADRYVQKALENYRAQQSGMITSDKTS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YIFLDELVKSTQDPVELRSEALNILLAGRDTTASLLACLWNVLSKRPDVWSKLLNEVDALNKKRPSFEELKNMKFLRY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NEALRLYPVVPGNTRVAVRDTFVPVGGGPDGKSPVFVPKGTLLNYSVYTMHRREDIYGPDAAEFKPERWEKLRPGWE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NGGPRICLGQQLALTEASYTTVRLMQEFRHVESRDPNPWEELLTVTCASAHGAKVALR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7C2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6% TO CYP657C1P, HEME SIGNATURE IS MISSIN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 C is found adjacent to the AG pair in the I-helix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is may sub for a Thr that points to the heme.  Cys on the other side of the heme?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2482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BOTTOM PART IS SEPB, A CHROMOSOME SEGREGATION PROTEIN, NOT P45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AALLKQSSSLSTEPATDYILKNAFGAGRSVGTLNRSDFYGDSGPI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NKEPWLTDITSAIARQVQQAMPNLLSFSPSVVDQSTWERVSDVSISHENGEPICEVYLFALVRNFIGTISTTALMG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ETFPYALNELWNFDGNFNAILSSIPRWIPFPGLVSSYSSRRRLLLAMKVFHDAFAATEIGVDPGFDWRDMDDVSEV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SRALIEAGCSAEAAASEHLAFFWAMNTITNTLVFWNLVHILSDEELHEKILEEIAPYSNAARPDWRESGFNIPEPP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DANALVSSCPILKATYYESLRLYSLPLSYGQVTKDVSLAEPTVVDSPSSTYKCEAGTYVAIPHFIHNMNTDSFHEP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PQRIFPHDLEK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(heme region is missing 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SDTPDNYESSENEKLISN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SISQKVNDIWPSEASPVLGFS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EGQALVFTAAFLTMWDIQRASGRRWTVPRQKAGSAVCVPRNDVMVRMKLR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60E1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1% to CYP660B1, 38% to CYP660C1, 38% to CYP660A2, 36% to 660D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2364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QFYLHLLVLLVLSILLRFLIAPGHAPEEPPLVSSRIPFIGHLIGLARYGNRYYVRL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QSQLPAITINIFRQKIYLIYSPGLLAAAQRHAKYISFEPFAALAIRRAAGIKGNGPIVSSSSEKGRSSFDKQM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VHSVLLGEAMVGITRASVAAIKKSVDDLRSTEVDLLTWCRHVLTMATTDSIYGPMNPYRNREAEAAIWEFDSGLGK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FAQRFIAREAYQAREKLVKRLLEYFEKCGYINASSFVQRRLEVERKAGATLEDIARLETLMVLPLLSNSAPSTFWV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FSRLDLLEEIRKEIVQNALQFKPCDDSMGKPKQMCTLNMNNIRDKCPLLVATWQETLRLRANTASVRFVSKDTKLND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LKANSIVQTPANVLNVDPNIWGPDAHLYNPRRFLDTRASPGAGGDRKRDRKWNGFMTFGASPWTCPGRHFATAQIL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LLVMKFDISPVAGDWVSPRINHRSMALAISIPAEGLMVNVVTRKEVKGIDWEFQMMEG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64A3 Coccidioides imm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% to CYP664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2812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THRVLPFSAGTLASVAVSAALGYLIYRLLRLGRRPAYLPPGPQTQAIWGNLKQ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DPSFPQHQYADWALTHGPVYTVMQGDTPQIIVNRAAEARDVFVKQGAYTQNRPPFRSIMLLRDG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PSLMNGSKWQNARKMWQVVLSSSAIKNYIPYQELESEQLLLDTLNEPLLWYDHLERFANSVGMVMVNGYRITSSSDPI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ETVEDLYDLSRVGFSGNMLDFWPFLERVVWTLPIYKVGRRMAKKHKDYIWKNYFGVKQRAEQGTRLPSFNRTIQER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GWTEVSELEGAEIGQHLLSGSTDTVVSTLTTCIAALCLFPDVQRKAQE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GPDRLPRGEDEINLPYIQQLLLE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QRWCPAMPLCVARVTSGPVSWGKYNFPENTGLTINTYAIHNDPELYPEP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FMPERWEGRIKAAHGENQLLFTFGAGRRFCPGKSLAEKSLFIAIARWLWAFNTSHATDEEGNKIPIDPKDLRPGNIV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RFSADVQPRNPQRAGVIRRVWREKCDTLLDENHQWKTNPERIAESMKMECD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70A2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5% to CYP670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4862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CTFMTPCAVAGGVGVLSHLLYFIRGEHHKYAHRWITRIFAGITVLAVSVLRVTEYQFLRTLILTILLSTSYFVGLY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GIYRIFFHPLRKFKGPFWARASNLYHMCMIRKSDNYLVMKKLHKQYGPIIRTGPANLSINDPAAIPIVLSDRAKCFK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YDRSLPLVNLHTVRDKKVHDARRKVFSKAFTPTALREYEERVVVHCEEFVRQMSRLSGKPFDASEWFKYFAFDVMGD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KEFHMMTTETNRWIPTLLETSMKHVGPTSPVPWMAPILHKMPWAGKGARAWLEFVGSQVKQRTQKKSDKRDILSHLI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DQTEKKDIDYQWLRGDTRLTIVGGSDTTAATLTFLFYHLAKDPSQVEKLRAELEPLLNGKPQLDPKDVSKAQHLNG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TLRLHPAIPSGFPRVTPPEGVTISGTYIPGGTTIVIPLYAMQHDEANYANAEEFIPERWYSKPELIKNRDAFLTWN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NGCIGRALALTEMRNLITYFIRNFSTVRFAPGEDGTKLVTETKDHFTVGVKPLHLIF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677A2 AAEC02000027.1 Coccidioides immitis 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% to 677A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CIMG_06137.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5231  MKPFVLTEFGFQSHWILLAALYLAGWAVYQGI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5330  TLYWHPLAKFPGPRIGALTRLYKTYVECVAQGSFVHLLEEHHARY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GDIVRVGPNE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LHFSNPATYLEIYNPSNRWDK  11756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5687  EESLYHSFGEDRSSFGFLTYKEAKERKDVLNRMLSRKAILGSQGIVQEK   (0)11758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5898  VVELCKSFERKKNSTVNLFYAFRCMSIDVIT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YLCFGSSVDAIN  11760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6078  APDHQAPIIIAMDASLPVFVRFKHSAFYKSMIVNCPPAISKIVSPLTAGLVDLQQ (0)  11762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6296  LLKGQIKEMTEDPSTLEKLPHSRTVFHELLRPEAYKSRTVPCADSLYEEAQALMFGGADT  11764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6476  TGTTLMHGTFYILKQPEVYRRLKEEIHAVWPNLNTLPDLTDLEKLPYL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6476  TAALKESLRMSPGVASALPRIVPPSGAKISGQFIPGG (0) 11767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6862  TVVGMSSHFVHRSETVFEKPNEFIPDRWLGDKGSQ  11769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6967  LDKWLFSFSHGPRSCLGQN  (2) 11770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7088  LAWAELYFCFAHLYRKFDIEMDPSS (2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PRDLQWRDRFL  11772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7268  PEYIGPHLKAKITPVAS*  1177321</w:t>
      </w:r>
    </w:p>
    <w:p>
      <w:pPr>
        <w:pStyle w:val="Normal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2A2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4% to CYP682A1   Aspergillus nidul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9899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YVVDTLTYGGLIWAAYLAGLVIYRLYFHPLAKFPGPRYAALSRWHEIYYDVYLGGKFIFHIEDLHKKYGPIVRIAPD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VIDSDFFDTIFTKAGRVDKYEWLSNRFGNATSTLTTAPDSLHKLRRGALNPFFSRKRIINLQELVREKIAILVGKI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KESGAPMTISRGYMALVEDIIMQYCFARDYNHLETPNWKPIFHDPLMAISMSGNAALHFPLVPKIMECLPQSWVVKL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YVPIFRLQNDLSQQIRNLKEDKVDAKDGRATVFFELIHGDLPASEKEDRRVRDEAQLIIGAGLVTTSWALSVGTFFL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EALAKLRRELGEAIREDKYSKTLLQWAELEKLPYLTAVIKESIRLSYGTSSRNVRLSPNSLKYKDWVIPARTPVSMT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LNHDEEIFPDSHAFNPERWLNSPKTSNGSNLDRYFVGFGKGTRSCLGSNLAWCELYLIFATIFRYFDFELYKTDKS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VHDYFLPFPKLDTKGIRVRVK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2B4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0% TO CYP682B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8088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LAEIVQFIPQHPFAVLCLLVVFALSGLSVYRLFLHPLAKFPGPKLAALTLWYEYYHDGIRGGQYTFEIQRMHERY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VRISPHELHINDPAFIDTLYAGGGKRRDKYVFYASQFGLPKSLFGTADHYHHRLRRSALRRFFSKASVTQLEPLITKK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LCSLIQATAGSGRPVSLSDAYSAITSDVATEYAFGTCTNFVCPSNPYFERNFRVTLVKGLMVATHSKQFPWIRTISK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MC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SKQVKDVMDGVSNGNEKGHNTIFHELLTGSLPPQEKTFTRLKQEGQLIVGAGTETV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SLSVITFYILAHPAVLEKLRKELEEAIPDPSILPSVTTLENLPYLSAVVAEGLRLSYGVISRSQRISPYEPLIFEPA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NHIKHVIPAGTPVGMTSYLIHHNPEIFPDSSKFIPERWLDQDGKRHRHLDPYLMTFSKGSRQCIGINLAYAELYLI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IRRFGGRIELFETTVRDVVPKKDYFLPVPDGDAVVQVLVR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2D4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1% to CYP682D3  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0083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FFILRLTVKSFWSVWWSREMEALPLIKEHPFLTATAAYLVYVTAVVVYRLWLSPLSKFPGPKLAAATRWYEFYYDA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HGKYTFEIIKMHEKYGPIVRISPHELHINDPEYYDVLYSRDSPRDKYSYYTGQFGTPMAAISTISHAHHRLRRSNMNP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MARIRKLEPAIQILVDKLCNRLKEFKGTGVPIVVQYPYTCFSTDVISDYTMGTGFHYLDEPDFIPHWSETLSAIAKA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FFKPYPWLLYWLKALPEGLVGRVDPGMNLFFVFQRRCKVLINSVIREHSEPDYEEKRKSYDHPTFFHDILDSNLPPEE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ERLAQEIQGVIGAGSETVAKTLTWLTYYLLENKDKMDKLLEELNRLDPDRTATVVDLEKMPYLTSVMLEALRISYG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LQRICPDRDLQYKEWSIPAGTPVGMTSVMMHHNEDIFPDSYNFVPERWLDPDRRKYLERYLVAFSKGSRQCVGINL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LLLAISKIFRELKFELFGTTREDVTLKHDLFLPFPKVGSKGVRVLVV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2J2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5% to CYP682J1  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1197.2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TPSWAFLSLGFTLLTAYIGWLVL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WSPLARFPGPRLAALTNWYEFYYDVILQGKFTEHIQDLHKQYGRIVRIT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LHVDDPEFYEQLYSRNGRRDKYAYFSGRFGYASDCFSTIHHDLHRLRRKPLGPMFSTQKISEFQPVIRAKVDKLCQ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YSDGKVITLNRAWMALTTDIITEYAFAKSYDQLDSPGFRETLHEALVAIYVTGHFALHFPVVFPILDALPEWLVLKM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DLVSVVGMRKDLARRVNNIRNGVNDSYKTVKHRTIFHEVLNSDLPDDQKSDARLGDEAQLIVAAGLITTSWALSVASF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TDSSVSKRLRDEVNLAQSRSEGPLDWRTLEQLPYLNGCIREAIRLAHGITTRNPRLVPDSELVYGEWVIPRNTPVSM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VDTLMNPEIFPDPEKFVPERWIEDPTLDRYFVAFGKGSRQCMGIN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MAELYTAIAIVFSRFTFELHETSHSDIVMKHAYLVPYPRWDSKGVRAIVHSVNQP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2K2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8% to CYP682K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9894.2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YTFTVARMSIIGYIVGTLVYRLYFSPLSKIPGSKLAAATLWYEFYYDVILGGQYTFKIKELHQKH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IRISPYEVHIDDPEYYHTLYSHRCPRDKCDYHVKPFNLPKSSFGTESARVHRL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MNPFFSRGFVLKHESLVQDLVQKFCRRVEEFARDEEIVPLSLGFTCLT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VITSFVVNRSYRYLEASD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PHWGQTLKDASKLSVITKQVAWTLPIPKCFPQSWAKALNPGLALFFDLTQRTHRRILEVLKEREQERGVSGPGRRKT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QLLDSKLPQEEKSMERLAAEIRSAIGAGTETTSNSMTYHLLANPQKLQRLRDELLKLGPGREANLCELEQLPY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CILEG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YGISTRLQRKSDHTEIVYKAYRISP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VG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SVLQHHDEAIFPDSYGYVPERWLNTEERKRLEKYLVTFSKGPQRCIGMS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LAELYLTVTNIFRKFNLELHNTGRNDIDIRYDLFIPRPKNLKTAGVQVRVKGLDN*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682L1P Coccidioides immitis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eudoge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4% to CYP682A1   Aspergillus nidul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5% to CYP5095A2 A. nig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8072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QHWYHSCSETHREGVIAAALAI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YLVSLAVYRLYFSPLAKFPGPKLAALTRWYEAYYEIVKIGQYSFKVDELHDK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VRVTPDEVHIRDAQFYDQ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YAKNPRVSKPG*NKIFGTEAAAFSTIDSATHRRRRGALNPM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RRAILVLEPVVREYVALLCKRVAEYATKSKPLAITVAHSAYTGDVI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YSFGFSYRHLENPNFESFHDALMVMGLSAHLASQFSWFLP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VNSLPDWFVEKIQPDPASLLRLRR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HWDLIGQIIRGEEAVSKVKLHPTIFHEILRSSLPPEEKSQQRLLDEAQIVVAAG VGTTAYTL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VGTFHILNTPHIYQRLHKEVADAFPDKNVIPSLLELEKLPYMKTCIQESLRLSYGLSG*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AHDKPLQYGKWTIPANTTITMSIVDVHHDEAI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PDSHSFIPERWLDNPKTSDGTPLERYLVAFGRGPRACLGLS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RAELNYAFGTVFRRFEFELYETDITDVKYKHDFFNPPVKMDSKGVRLLVSEVSD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77A2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6% to CYP5077A1   Aspergillus nidul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4681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HSLFSEFAGRAAKWSGSFAIAAVIFIVFH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SYFKLRHIPGPPIAAFTNVVRRAWVGRGDLHEKHTRLHRKYGTVVRVGPRAVLISQPKAIEKIYGFKAKFLKSEFYD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PRIKGGKIPDVFATRDEDLHRQMRKPIANLYSIANLISFEPLVFSTMRCFFSRLDELFTDKNKDFDLGQWLQLFTF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EVTFSRRLGFLEKGGDIENVMENNWQYFQAAAPMPWLDYFWKDNPLLPTVSKRNPLADFGAARIKERLDMTEKERS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QRDFLSCFIEEAHKNPGLPKLALPTWTNSNIQAGGDTTAIMASVILYYLLKNPSTLDVLQREIDKAAHEGRISEFVTW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QTLPYLDACVKEASRLHPPIGFPLERIVPESGLQVDGYHIPPGTRVSMNPWAVHREISLYGDGAEIWKPERWMCSE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KAMYHSLLTFGAGHRVCLGKNLSYFEVYKLVPSLLQKYQLELVDPQREWSLETKWFTMPSGFRVRIKSRNSTKRNPD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0J1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2% to CYP5080B2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4922.2 added N-ter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GLSSMILGAFIALRFLLSITSALFSRNRSIPGPFLARFTRFWYLREIHRGHFEKVNIELHRRH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KIVRIAPNEYSVDDPEAVRTVYGPGSKFRKADWYAGWAHPDPSRFTLFT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NSKRHAAERRKVSAAYSLSTLVSYEGFVDDCV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FDQRLRGFA DQKLGINFGHWLQCFAFDVIGEITFSKRFGFLDAGEDVGEIMESINNKMAYSTMVGVYPKIHPPLFRL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FRGSKATGEEYNVRFALDNISERKTRFTTVPSNGPTDFLTKFLEAHSADPEKFTNYNILMGCLTNIVAGSDTTSISL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MYNLCRNYDALAKLRSEIDTMTAEGRLSNPVTFKETQNMPYLQAVIKEGLRMHPATGLPLARVVPDGGVTLTGRYFE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VGINSWVAHMNTSVFGADAHLFRPDRWLTTDTAQLSKMDHYFLPFGLGSRTCLGKNISLLEMSKLVPQLVRNFDFE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EKELATRNMWELHELDQGYF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04B2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3% to CYP5104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0153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EGFIYAVSNSRREDVLSNALVIGIALILAITFWVHSRDPLRSIPGPLWAKWTPFWLVHYARSGNMHRQMIATHKKY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RVGPNEVSTANPEALKAIYGGDFRKSDWYSVWQGLRKWDLFGERNESIHRAQRRLVSQIYSLSNMKKLEPYVDKAV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MTKMSEMQGQQVNMSKWAQLFAFDVIGEVTFSKRFGFMDAGKDDGAFSLIDKSLRCAAWVGYVPWVYWTNLRLSPII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LAVTARQGSLLTFAAKAIAERKKRGSDHQDILGQLFDVQREKPELDDICVTSMVASNIFAGSDSTALSISSLLYHVVK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QCKKRLVEEIDATARANNIGHGDIFSLETANNMPYLQACMWEALRCHPAVGMNLGRVVPPQGVKIDGQYLPGGTVVG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WVIHQDKDTFGEDAHKFRPERWIEEPDRVSQMRRVFFTFGGGSRFCIGKNIGWLEMSKFVPTLFHDFEIALADADQK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A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71A2P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eudogene fragment (C-term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54% to CYP5171A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10420.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VLEPQQLNNSTTGTQHLLTP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IYVSQLSIHLDPAHWGPNAAEFNPSRWIDTSSSSDQIITPAKGTYVSWSGGPQICPGVKMSQVEFVATMATLFRSAR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PLPTVGIEDAEMLRERLRQLAWDSVSKLTLQMRDPGRVQLRWVPMED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5234A2  Coccidioides immitis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9% to CYP5234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0783.2 MAFVTLFTALSLPKWQLLALGLGIWVALDICRGIFRVVTSPFPGPRIAKFTRWWMRWKQWKGNDKHEILLLHRKYGPTV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PREVSFCHADALPQIYSGPRGLDAGESLLAFQNYASENVVTTLDADLHAVRRKMVVGLYTGPAVAAPAFQAGFKIYI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FMRIIEERAVAAPCRTVDVSSWLRWLVADIIIHHIYGEKDHPNMLTNEESRKIYKGLLITTADILCQPFVTFLGWFP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TLFQRLFGPDEIGTFGMKRVEAVLSANSETKEPSITHLQHLTSTLKKNGPSRVLPGKNFIASDCLDHFIAGYFAPGD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LMWELSAPENRIYQDKLRHELHDAGILPGKYPDPSLVQRLPYLDCVLREVLRLHLPLPFGLPRTVKQGQNVVVLGTK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GTTIHSQGYCLHRDPGAFQEPERWNPERWNIPITSPKYREMQRMFWPFGSGARMCSGKNVAWAELRLITARVYSTYQ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DEVFVDKDGALLPEEKRKAYFPFRITLPIRFLK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35A2 Coccidioides imm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4% to CYP5235A1 Uncinocarpus reesii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2277.2 revised C-ter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LLSSTILVIGGVGLFIYS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RFVSWYRLRHIPGPPGVGWSRLWLLRHLFSGRLCNKLKDVCDE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LVRIGPDWVV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ASEIRRIWGVRSGYYRSPWYKAIRIDPTRDSILTFCENKTHHRTRSYLLPGYAAKGIENQEQVIDEQVGKLVALIR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ISTRNALRPWNMGQSMQYLTQDVITAIGFGKAVGYLEADTDIFGFFKTFRSAILPFHCLALLPTVVDILQIFIMKPF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ATDKRGAGWLMGIVKTHVDKRYGPEKVRNNDVLQSFVDSGLSQSEVEVEALVQLLSGTDTTATALRNIIFYIATHPRA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LQEEIDAAAQAVTRPVIADQEAKQLPYLQACIKETLRLWPPIMGMMGKISDEDDIICGIRVPAKTQVAWAPLALMK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FGEDARTFEPQRWIDADPVQLKRMEGTHGLVFAVGTRWECLGKRLAYMEMEKTIF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RRFDFVMLDPVEPFKWKNYGLTIQHDMNVKITSRGIACN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36A2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7% to CYP5236A1  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6187.2 model is long at N-term (deleted some seq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TLAEQHPSENFRVLPLFVILTLLVYIIVVHPLFLGPY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IPGPKLGKISWYY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WYDFWLQRNDKIAKWHQKYGSIICFRPGEISFASPELMREIYGTAGKYTKSDLFENFMVYDQKPLFSIGSYWEHRKKR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SSFYHNTNITRPVMEKWLRKNIHKLMANIDKKIGQTRGNSDGTMVKGMIDAYPLFNCFAFDNITHVLFGSKYGAKTI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DCPERKILLGIKQAQMWGPFKFNFPALAWIASKMMHILPANVAYRLLPETLRLCLKSEDEMAEWNWRSLHAALADLD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DYTLLRRMLACRTKDGNTLTTSYIAAELYDNINAAQETVAVGLIYLIFHLARQKVWRTKIRNELAGLSLTEDGYPGWT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DGLPLLDAFMREVLRVNPGASGRQERYIEDPKKYYGGFRLPLRTRVTASTIALHHDPQVFPDPEEFCPERWLHQTAE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QMEKSFIPFGYGARICLGKAFGIMELKMLAAFLLLRYEIETTPEMGDGKTGPMWQCGSIEAVPIGLKGEIVFTRLHSM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SSTKYME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40A2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1% to CYP5240A1  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4920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MLAVLADAVGSPVTVYFAIALGLPFLVTWLVSNFNARWPRKGEPPMVPHWIPWLGHAYSFLFDINGFGARIKKRFPKE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TSVVGGRHYYTILDPKLASQIYRRPKVFPMEAFIIASHAAFGTPEADLNVLKMGIPGFEHESGYKDDGRRVWQTMSK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QHLSMEGSINMATTFLRKLTENLEKEFPKNTSSTDWISIDLRSFILKQYVMASVASLYGSHLVDSWPTICEDFWAYD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TRIHLAQVPEILAPKAYGSRRKILNILLQWEKDARQRKDLEKMLAEDVEWDEYWGARLIHHRVKFATENGMSSVARAS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SLIWGQNANAIPIGLWTMIHSLVNPGVQQRVSEAIESCRKPDGGFDMHQVVTHKYLKSVFLESLRYGVAAPMVRVV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QVGQYTFHKGNVIHIASRILHMDDDVWSRGAAVGASGFWGERFLDVERDANGNIEEKTNAEAAVSKAAADPISLPVG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SKEIKDRMLAFRAFGGGNHLCPGRFFALYEIVAGMSTLLTMFDIEVDQEALRTNGMPVVDQRGIGGLLPDRKFMVRM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41A1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9641.2, EST GH380914.1, GH380913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ry poor match to known P450s, only one intro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KAKPPEFGSGRKATLLSTINQSLSFHASPELFLSTAPGAADETRDQSNALPSIVRAKILNRDVAVISSYRHCRDILQ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GASLSPTEPGSVARDGGDPITPSTFTVGPAYRELMSDFFPLPNLLLLDLPGHSQAKLHWEEHFARVFAQIPNLIRDT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HHLTTWSHGSTVDLYEQMKDLSWKVLCAVFLGLSPGDDQYRTIISLQEDLMRGQFSLFPVSINTPLWRSPRCKGIEA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QVVLGEMITTRTTDSNPTCPFAQPSDSDGGLNSEELAGNTLLFTSSIAIKALASLLTASLLNLFLFPSQPPLASLV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HAHGKTHEDGDLLRSILLETERLSPPVIGVMRRVEHDVVLTECATDPALQHQVVVPAGWDAWLYFVGASRDASIYQN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FIPDRFLSQLEPSPPLAFGAGAKACLGREVTRTVVKTVASAMLETGIDLVGSIDRKGVRGWLGWDDNVPVDIIAKELK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CQRPREPIRVRVVRGE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KDAIMQISQLSDQIFKYPFSDPNEQPSCVGGHDNPSAQLALP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42A1 Coccidioides imm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% to CYP5237A1 Uncinocarpus reesii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EST GH381634.1, GH381633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6709.2 (n-term), CIMG_06710.2 (C-term) same ge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GTAVTHGGPLVSSIEFVLLHPFLQGQNSLIAALIVLVASAFFILNAQAPKIPNHSIYFKNNAGKKLQLMAGDTRFRR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G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DMSKEGSVKFGQDPFMVKNGRRMELVVSTPEQVRDFLAKDAT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HMKRSDCNLGDYF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GSCVGVKSGEKWRTARHHLEPHFSFPTA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NCREMILNWARNLADDPMVTSKTRNGFDFDAVSACRQLPFRLIALALYKDMLTED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EQLWALNALHEKVTNIAFFSKWPTKSFYRWLPTEANSLLSEYEREWEKLNLKTIMEAR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GKSCPAEVMYQGVEAGELTLD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MQSLDEILFTNIDVTSAMMGYALISVAKNLEVQESLRSEILTVGKSAAEIAEYTR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ILHKTYLEVLRNNPT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YSLPELTAIDKRIGGYLIPAGTAVVLDLQRLNKDSPVWQPDGSEFRPGRWDSISPVAAR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SLHGYGMGPRKCLGKNFANIIIKLLLVTTLEEFTLSAGTDETKLRK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RFTRTPDDVVSFQVRRSGS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43A1 Coccidioides imm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31% to </w:t>
      </w:r>
      <w:r>
        <w:rPr>
          <w:rFonts w:cs="Courier" w:ascii="Courier" w:hAnsi="Courier"/>
          <w:color w:val="000000"/>
          <w:sz w:val="16"/>
        </w:rPr>
        <w:t>CYP590A1   Magnaporthe gris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MG_01179.2 REVISED, EST GH36776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VSLTNIIFTSIILYIFTILLKLLQNYQRARKIGLPIVFVPVDQSNILWIIISPIVRPLLKRYLPRFIYNRIVICIF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EFHEKLEPFKNFVGGQKTYTLITLRGLEIWTCDPDVSMDVLRRPKDFSQLEIANKMMSKFGSNVLTTSGAVWARQRK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VINEKISGVVFDESVRQTAGFIEEFGESKPGDIGSRSTKANRVIDGVTYKTFDMVKKITIHVLSRAGMGVTRHWRD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QIKSSAAKADHDEDSRLKFDRALQMILANLVPATLVPEQILSHWPFFLPGAREMRDLASAVRHLPKMFRDMLGQEAPV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SFHGSSDKEPSTKINIISQLIAASELGNNQSVSTDANIKQGWTLSKDEIVGNLFIFNAAGFDTSANALSFALVVLAAY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WQEWLFEEIDQIVPEDSDASMEYSTIFPKAIRTLAFMLEVLRLFPPVIHIGKTAFSGNGEAVQLVNPMKKDGESAVTT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SGVVIYINSAALHMAP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RPSRWINHSDNTIFQPPR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PWSAGPRNCPGQKMAQVEFV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TDDEVRQRLERVIDGCRSKLTLEMEVYGVTDAEEEKGGRGVGLRWVRRKAPNR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44A1 Coccidioides imm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% to CYP596A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CIMG_03163.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LALDVITDSRVLVRLALLGAIFVLFRIYKSLIAPTKPWPNFPVIKLDGLDAATSWTEHALETIFRGREATNDGFFQ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GNGPKIVAPNRFLEEIKANKDLDAQKGLDAQKAFSTEHFWTYSGMIGFKAMRNYPEPIRHVVRGKVNAAMLAMTKEL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VAVIDASMPSKDAADDEWHSVSMQPVCEEIVARLSTLLFLGRDACRDREWLDVVRTYTFNAFRTSARLRACSPIWR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HRFWFSESKMVRKQCAHADMMIKPMIEKRQKLIAAGEYKSLKVGDTLGWLLEASQRFGKYIDCVGSQMLLTLGAVHN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TMNVAVLDICKNPDVVQPLRNEIVRVLKEEGGWTKNVFSKLHLMDSFLKESQRMLPLVIMQNNIAPLRRIVTRRTVL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VLPKGAFVTFAGNNMDPSVYPNPDVFDAYRFLRLRGKHNDGFQYTGLSTDMIQFGYGSWACPGRFLAVTELKLALV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MEFDFCLDETSQEYVRHSAGANMSNRGATIKVRRRKEKEIDLMAM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6001A2 Coccidioides immitis RS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usion with diooxygenase, P450 (C-term) part may act like a hydroperoxide isomera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XM_001247707.1 linoleate diol synthase (CIMG_01479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ame revised from CYP6001A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LDSSSRRGVLDDLAKYFPHFGGIANGSLWPITPDSGHHSPS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TGGLLQDLGSLDVKDVGTVLELIKNTASGAPVEDKRYIMERVIQLASSLPSTSHN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ITNTLLAQLWNDLSHPPVSYLGRDVIYRQADGSYNNIYWPQIGKAGSNYARSVQ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QPASRPDPGLLFDGLLARQQFKEHPNKLSSVLFYLAALIIHDLFRTDPTDSSRNM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YLDLSPLYGCNQEEQNQVRTFKDGKLRPDCFSERRVFGFPPGVGVLLIMFNRFHN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QNLAAINENNRFRKPDESDADACAKYDNDLFQTGRLITCGLYINIILKDYVRNI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NQTDSDWSLDPRSDVKELLSHKPVQEAGGNMVAAEFNLVYRWHSCLSDRDDRWMQ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EKALDGKDLDTIGMPEFLGKIRKLQSSIPDDPMLRPFANLERQSNGSYDDNDLVK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ESIEDCAGSFGARHVPKVLRSVEILGILQARSWNLSSLNEFRKYFNLAPHTSFEDI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PEVVEQLRHFYGHPDNVELYPGIVVEEGKPRIVPGSGLCASYTISRTVLSDAVA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GDRFYTVDYTPQNLTNWGYNEANYDMTVNNGHIFHKLILRAFPRHFKPDSVYAHF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IPSENKKILSDLGLAEKYSWERPGAVPHPTVILSHGACNAILHNKEDFKITWGEK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IMARNSIPYGADFMLSGDEQVHEDSRQMMKKALYIEDWCGQVRAFYERITLELLH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HRISGVSQVDIVRDVANLAAIHFSSNIFLLPLKTEGLPHGVFTDTELYRSMALILN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FYDVDPTQSFKLRERSRSESQKLGELVMLNVQAISKTGFIGSIIDKLHGNEALAN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HMIRRLLATQMPIDELVWTHILPTAGGMVANQAQLFSQCLDFYLSEQGSRHWPEI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GLNTKEADDLLLRYFLEGARIRSTVALYRDVSKDCKVQDHGKEVNLHAGQRIIC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ACKDPEVFPEPDEVDLTRDLDSYIHLGVGPHECLGKGMVQIGLTTMLKVVGRLD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APGPQGQLHSIPGPGGIPLYMSEDESEVSPFPATMKVLWDGELPPLP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/>
      </w:pPr>
      <w:r>
        <w:rPr/>
        <w:t>Related sequen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41A1 Coccidioides posadasii Silvei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H435524.1, GH435523.1 ESTs, ortholog to immitis se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5241A1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QAKLHWEEHFARVFAQIPNLIRDTVVDHLTTWSHGSTVDLYEQMKDLSWKVLCAVFL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GDDQYRTIISLQEDLMRGQFSLFPVSINTPLWRSPRCKGIEARKKLQVVLGEMMTT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GNPTCPFAQPSDSDGGLNSEELAGNTLLFTSSIAIKALASLLTASLLNLFLFPSQP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MVRRKHAHGKTHEDSDLLRSILLETERMSPPVIGVMRRVERDVILTECATDPALQHQ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PAGWDAWLYFVSASRDASIYQNASQFIPDRFLSQLEP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LAFGAGAKACLGREVTRTVVKT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AMLETGIDLVGSIDQKGVRGWLGWDDNVSVDIIAKELKQLPC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13:00Z</dcterms:created>
  <dc:creator>David Nelson</dc:creator>
  <dc:description/>
  <cp:keywords/>
  <dc:language>en-US</dc:language>
  <cp:lastModifiedBy>Mooney, Charles P</cp:lastModifiedBy>
  <dcterms:modified xsi:type="dcterms:W3CDTF">2021-05-12T23:13:00Z</dcterms:modified>
  <cp:revision>2</cp:revision>
  <dc:subject/>
  <dc:title/>
</cp:coreProperties>
</file>