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ryptococcus gattii P450s (5 sequences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nonym Cyptococcus neoformans serotype B (Broad Institu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: This organism is causing serious illness in British Columbia Canada, Oregon and Washington state. Previously it was found in Australia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ril 23, 20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1F1 Cryptococcus gatt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BG_0513 Transcript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% to CYP51F1 Cryptococcus_neoformans var. neoformans B-350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ised to include 14 nucleotide micro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IIPQVQQLLGQVAQYIPHWFTALPTSLKIVIAVIGIPAFIIGLNVFHQLCLPRRR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VVFHYIPWFGSAAYYGEDPYKFLFECRDKYGDLFTFILMGRRITVALGPKGNNLSL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SQVSAEEAYTHLTTPVFGKGVVYDCPNEMLMQQKKFIKSGLTTESLQSYPPMITSE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FTKEVGISSQKPSITLDLLKSMSELIILTASRTLQGKEVRESLNGQFAKYYEDLDG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LNFMFPNLPLPSYRRRDEAQKAMSDFYLKIMENRRKGESDHEHDMIENLQGCKYRN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SDRDVAHIMIALLMAGQHTSSATSSWTLLHLADRPDVVEALYQEQKEKLGNPDGTFR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>KYEDLKELPIMDSIIRETLRM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APIH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YRKVLSDIPVPPSLAAPSENGQYIIPKGHYIMAAPGVSQMDPRIWQDAKVWNP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DEKGFAAAAMAQYTKAEQVDYGFGSVSKGTESPYQPFGAGRHRCVGEQFAYTQLST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VVRNFTLKLAVPKFPETNYRTMIVQPNNPLVTFTLRNAEVKQE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1A1 Cryptococcus gatt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BG_1921 Transcript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CYP61A1_Cryptococcus_neoformans var. neoformans B-350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SHTILRPTAIPDLAAIKTWGLEGLTKAKFSFDSKTTTATILTLILSLLVLEQLVYR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HLPGAKWTIPVIGKFADSLNPTLANYKAQWNSGPLSAVSVFNIFIVIGSSNEMARK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PNHAEPCLVASAKKVLLPENWVFLHGKVHADYRKALNVLFTKQALSIYLPIQEKIY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FNKWTSDPAPAQQYMMKMRDLNMETSLSVFIGPYLTEAQKQEINEKYWLITISLELV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IPGTKVYNAIQARKIVMKYLSAASAASKIRMEDDDAEPECLLDHWVRAMILARRAQ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EETKLLSREYSDHEIAMVLLSFLFASQDAMSSALVYTFQLTADHPEVLAKVREEQYR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GNDLERPLTLDLLDDMVYTRATIKEVLRFRPPVIMVPYMTTKPFPVSPEYTAPKNSM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FWNSLHDETCYPEPDRFLPERWLPQADGSAPIADSKPQNYLVWGSGPHKCIGGQYAS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ATLGTASVLMDWKHERTELSDEVQVIAAIFPKDHCLLKFTPRAPP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139B1 Cryptococcus gatt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BG_1699 Transcript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% to CYP5139B1 Cryptococcus neoformans var. neoformans B-350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LFKTLHLETSQFFSNCIQPSPVACIALYTFTGVTILLFTIYLWLWPFQYATLHFRN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PSDSWFWGVVPTLIKSPPSVPHSMWTDEYGPTIRYRVALGAQRFLTIDPTALNYILS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LFPKPSRVRKALSDLLGNGLLTAEGYTHKKQRKALNPSFSPAAIRGMVPVFYDKAY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KLLGIISDDETEQASPTPCIKEDEVEGGKKIDVMKYLGKTTLDVIGIVGFSYDFKA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PHNELSEAYSKMFQASMDANFWDFLRGAIPLVNKLPNKRATEIAARKAVTLRIGKKI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KREVMSAHSEGLEKREDIGNDLLSILIKANMASDVKPEQKLSDEEVLDQITTFMLA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SSTALTWILYSLTQHPECQERLREEVLAVADDRPSLETLNSLPYMDAVIRETLRLN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GTLREAKQDTVIPLSMPVTGRDGKQINSVRINKGTVVFIPILTVNTSPAIWGPDARD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DRHLKTASNSFGGANMHVPGVWGNMLSFLGGARNCIGYKLALAEISTILFVLMRSF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LKSKPEVEKKASVVMRPRIKGEESAGLQMPLMVKP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215A3 Cryptococcus gatt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BG_5445 Transcript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0% to CYP5215A1 Cryptococcus neoformans var. neoformans B-350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model revised. This is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MPEQLSLHLPTT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ALTVFALLWLLRVFVYKPFKSPLKEVSCPPGGTGSQGHIAEILDLQGTKVHDWIKA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FIVRGPFGVHHRIFSIDPRALNHVLKHTNIYTKSDLLRDLVRRYMEGGLIV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EGEGHKVQRKVSQKLFSMGGPKSMGQVVQDKSN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DILPNLCEDPTVSNP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0000FF"/>
          <w:sz w:val="18"/>
          <w:szCs w:val="18"/>
        </w:rPr>
        <w:t>PPVNPTLST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DVYSTASRCIFDLVGSVGVDHQFGSLGNWEGSGGKLFQKYERMQLLCPGAM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MLLSLTWPLIDKIWPSENIKRVNDAMGSLQKFAKEMMTERRLELSIIGSKKGDVPDR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TLMLRHNMAQKINAADSLQDHEISGQLSTFLFAGSETTAGTISFGLYDLTCHPDIQ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TEILECGDNLPFDQIDELPYLDAVVKEIMRINPSLPGTVRQAQKDDIIPLAKPVTLT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VVTDIHIRKGQLVHVPIEHLHTLEHIWGPAA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0000FF"/>
          <w:sz w:val="18"/>
          <w:szCs w:val="18"/>
        </w:rPr>
        <w:t>EFDPSRFFSSPQSSAFS &amp;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PTLGSHSAATSSARRDAVPSYVPEGPGIWPNFMTFIDGPRRCIGYKLAVMEIRTIIF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GDFEIELMKGQHILRWNM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NRPFVANTSWSKGSRLPLHFKLYKGGGQYEESVEFVS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216A3 Cryptococcus gatt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BG_3491 Transcript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% to CYP5216A1 Cryptococcus neoformans var. neoformans B-350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% to CYP5216A2 Cryptococcus neoformans serotype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GGRFLLPALFKTLILPPLIAALFTHHFPSLSLSLTALIYLISLPALYVFRSYVSLV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RAAALGAVDIPRVKGAWPLNIDVLLNWAKSGTEEEVGRMMVLMGRQYGGTYNTRVL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QIISSDPKVIKHVLIDDFDNFVKGQKFKDRAQNFLGDGIFNSDGDGWKFHRSLMRPFF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MYISPLHFTVNIQAFFNSLPLYGKAFDMQACIGQLALELAIMWLCGEDMSADASNVE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WRKAKREIGWAMTEAQKVVGKRVKIGTVWPLFEITHDPLERPMKVIRAFFRPIISQ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RKRQRCKSDDQEDAYMIDRLVEATDDVKLVEDQLINVLLASRDTLASLLIFSVYAIA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IAARLKNEIFSVASRESEVTKDTIRQLRYSRAFINEVLRLFPPVPLNIRRTLRPSL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SHLVYMPANTSIILATILMQRDPAVWGEDALVFNPDRWLAGGLGKQRENFASWNLGP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LGQPFALTITHTFLVYFFRHIAHVGTLVGQNTTIQLALDAQPPKSLLPKEWMTSEG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TRGGRDRVWIVADVVLAIKGGLWVRFGAENT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14:00Z</dcterms:created>
  <dc:creator>David Nelson</dc:creator>
  <dc:description/>
  <cp:keywords/>
  <dc:language>en-US</dc:language>
  <cp:lastModifiedBy>Mooney, Charles P</cp:lastModifiedBy>
  <dcterms:modified xsi:type="dcterms:W3CDTF">2021-05-12T23:14:00Z</dcterms:modified>
  <cp:revision>2</cp:revision>
  <dc:subject/>
  <dc:title>Cryptococcus gattii</dc:title>
</cp:coreProperties>
</file>