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  <w:t>Cryptococcus neoformans P450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 xml:space="preserve">(several serotypes) 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9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8 sequences + 5 duplicate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  <w:t>See the genome manuscript at Science 307, 1321-1324 (2005) [25 Feb. issue]</w:t>
      </w:r>
    </w:p>
    <w:p>
      <w:pPr>
        <w:pStyle w:val="Normal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F1 Cryptococcus neoformans var. neoformans B-3501A chromosome 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6% to CYP51F1 Phanerochaete chrysospori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EY0100000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NBA0300"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Ts gb|CF192489.1|CF192489,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gb|CF192488.1|CF192488, gb|CF191439.1|CF191439;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L23379.1"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AIIPQVQQLLGQVAQFFPPWFAALPTSLKVAIAVVGIPAL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NVFQQLCLPRRKDLPPVVFHYIPWFGSAAYYGEDPYKFLFECRDKYGDLFTFILM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RITVALGPKGNNLSLGGKISQVSAEEAYTHLTTPVFGKGVVYDCPNEMLMQQKKFI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GLTTESLQSYPPMITSECEDFFTKEVGISPQKPSATLDLLKAMSELIILTASRTLQ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EVRESLNGQFAKYYEDLDGGFTPLNFMFPNLPLPSYKRRDEAQKAMSDFYLKIMEN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KGESDHEHDMIENLQSCKYRNGVPLSDRDIAHIMIALLMAGQHTSSATSSWTLLH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RPDVVEALYQEQKQKLGNPDGTFRDYRYEDLKELPIMDSIIRETLRMHAPIHSIYR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SDIPVPPSLSAPSENGQYIIPKGHYIMAAPGVSQMDPRIWQDAKVWNPARWHDEK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AAAMVQYTKAEQVDYGFGSVSKGTESPYQPFGAGRHRCVGEQFAYTQLSTIFTYV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NFTLKLAVPKFPETNYRTMIVQPNNPLVTFTLRNAEVKQE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&gt;CYP51F1 56% to CYP51F1 white rot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taken from the Genbank chromosome entries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AAEY01000001          945048 bp    DNA     linear   PLN 13-JUL-2004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DEFINITION  Cryptococcus neoformans var. neoformans B-3501A chromosome 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CDS             join(94307..94462,94559..94798,94853..94930,94980..95351,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95399..95571,95626..95752,95807..95820,95867..96284,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96343..96417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locus_tag="CNBA0300"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note="Match to ESTs gb|CF192489.1|CF192489,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gb|CF192488.1|CF192488, gb|CF191439.1|CF191439; Similar to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gi|7021480|gb|AAF35366.1| lanosterol 14 alpha-demethylase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[Filobasidiella neoformans], FASTA scores: opt: 3704, E():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0, (100.000% identity (100.000% similar) in 550 aa overlap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(1-550:1-550)); HMMPfam hit to p450, Cytochrome P450,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score: 185.7, E(): 9.4e-53"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codon_start=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product="hypothetical protein"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protein_id="EAL23379.1"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db_xref="GI:50260729"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translation="MSAIIPQVQQLLGQVAQFFPPWFAALPTSLKVAIAVVGIPALII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GLNVFQQLCLPRRKDLPPVVFHYIPWFGSAAYYGEDPYKFLFECRDKYGDLFTFILMG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RRITVALGPKGNNLSLGGKISQVSAEEAYTHLTTPVFGKGVVYDCPNEMLMQQKKFIK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SGLTTESLQSYPPMITSECEDFFTKEVGISPQKPSATLDLLKAMSELIILTASRTLQG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KEVRESLNGQFAKYYEDLDGGFTPLNFMFPNLPLPSYKRRDEAQKAMSDFYLKIMENR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RKGESDHEHDMIENLQSCKYRNGVPLSDRDIAHIMIALLMAGQHTSSATSSWTLLHLA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DRPDVVEALYQEQKQKLGNPDGTFRDYRYEDLKELPIMDSIIRETLRMHAPIHSIYRK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VLSDIPVPPSLSAPSENGQYIIPKGHYIMAAPGVSQMDPRIWQDAKVWNPARWHDEKG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FAAAAMVQYTKAEQVDYGFGSVSKGTESPYQPFGAGRHRCVGEQFAYTQLSTIFTYVV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RNFTLKLAVPKFPETNYRTMIVQPNNPLVTFTLRNAEVKQE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&gt;CYP61A1 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Cryptococcus neoformans var. neoformans B-3501A chromosome 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1% to CYP61A1   Ustilago mayd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AEY0100003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NBF1100"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Ts gb|CF191501.1|CF191501,gb|CF188802.1|CF188802, gb|CF194425.1|CF19442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L20298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SHTVLRPTAIPDLAAIKTWGLEGLTKAKFSFDTKTTTATIL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ILSLLVLEQLVYRAKKAHLPGAKWTIPVIGKFADSLNPTLANYKAQWNSGPLSAV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NIFIVIGSSNEMARKILNSPNHAEPCLVASAKKVLLPENWVFLHGKVHADYRKALN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TKQALSIYLPIQEKIYRSYFNKWMSDPAPAQQYMMKMRDLNMDTSLSVFIGPYLT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QKQEINDKYWLITISLELVNFPLAIPGTKVYNAIQARKIVMKYLSAASAASKIRM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DAEPECLLDHWVRAMILARRAKDDGEQTRLLSREYSDHEIAMVLLSFLFASQDAMS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VYTFQLTADHPEVLEKVREEQYRVRGNDLERPLTLDMLDDMVYTRATIKEVLRFR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IMVPYMTTKPFPVSPEYTAPKNSMIIPAFWNSLHDETCYPEPDRFLPERWLPQAD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APIADSKPQNYLVWGSGPHKCIGGQYASMHLAATLGTASVLMDWKHERTELSDEVQ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AIFPKDHCLLKFTPRAPP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&gt;CYP61A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AAEY01000030          650090 bp    DNA     linear   PLN 13-JUL-2004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CYP61 sequence most like white rot CYP6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DEFINITION  Cryptococcus neoformans var. neoformans B-3501A chromosome 6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CDS             complement(join(343289..343346,343418..343761,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343818..344502,344552..344740,344796..345005,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345059..345162)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locus_tag="CNBF1100"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note="Match to ESTs gb|CF191501.1|CF191501,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gb|CF188802.1|CF188802, gb|CF194425.1|CF194425; HMMPfam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hit to p450, Cytochrome P450, score: 43.1, E(): 2.4e-13"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codon_start=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product="hypothetical protein"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protein_id="EAL20298.1"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db_xref="GI:50257593"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translation="MESHTVLRPTAIPDLAAIKTWGLEGLTKAKFSFDTKTTTATILT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LILSLLVLEQLVYRAKKAHLPGAKWTIPVIGKFADSLNPTLANYKAQWNSGPLSAVSV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FNIFIVIGSSNEMARKILNSPNHAEPCLVASAKKVLLPENWVFLHGKVHADYRKALNV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LFTKQALSIYLPIQEKIYRSYFNKWMSDPAPAQQYMMKMRDLNMDTSLSVFIGPYLTE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AQKQEINDKYWLITISLELVNFPLAIPGTKVYNAIQARKIVMKYLSAASAASKIRMED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DDAEPECLLDHWVRAMILARRAKDDGEQTRLLSREYSDHEIAMVLLSFLFASQDAMSS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ALVYTFQLTADHPEVLEKVREEQYRVRGNDLERPLTLDMLDDMVYTRATIKEVLRFRP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PVIMVPYMTTKPFPVSPEYTAPKNSMIIPAFWNSLHDETCYPEPDRFLPERWLPQADG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SAPIADSKPQNYLVWGSGPHKCIGGQYASMHLAATLGTASVLMDWKHERTELSDEVQV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IAAIFPKDHCLLKFTPRAPPS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39B1 Cryptococcus neoformans var. neoformans B-3501A chromosome 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EY0100003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NBF340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L20013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2% to CYP5139A1 Phanerochaete chrysospori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ellow region is too lon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MELLKVLHHGASQLFPNCIRSSPVACIVLYSFGGIAILLFT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LWLWPFQYAKLYFRNLPGPPSDSWFWGVVPTLIKSPPSVPHSMWTDEYGPTVRYRV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GAQRFLTIDPTALNYILSHADLFPKPSRVRKALSDLLGNELLTAEGHTHKKQRKAL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SFSPAAVRGMIPVFYDKAYELKAKLLGIIEGDETEQASPTPCKEEDEVEGGKKIDV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YLGKTTLDVIGIVGFSYDFKALSEPRNELSEAYSKM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AGMDANFWDFLRGAIPLVNKL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KRATEIAARKAVTLRISKKIVEDKKREVMSAHSEGLEKREDIGDDLLSILIK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SDVKPEQKLSDEEVLDQITTFMLAGNETSSTALTWILYSLTQHPECQKRLREEV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PDDRPSLETLNNLPYMDAVIREALRLHAPAPGTMREAKEDTVIPLSMPVIGRDGKQ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SVKINKGTMVFIPIITVNTSPAIWGPDARVFNPDRHFKTSSDSFGGANMHVPGVWG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SFLGGARNCIGYKLALAEISTILFVLIRSFEFQELKSKPEVEKKASVVMRPRIK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AGLQMPLMVKPLL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&gt;CYP5139B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AAEY01000032          550752 bp    DNA     linear   PLN 13-JUL-2004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Most like white rot fungal P450 on scaffold 7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DEFINITION  Cryptococcus neoformans var. neoformans B-3501A chromosome 6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CDS             join(207402..207588,207646..208292,208345..208404,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208451..208547,208598..208805,208860..209050,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209105..209381,209438..209519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locus_tag="CNBF3400"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note="HMMPfam hit to p450, Cytochrome P450, score: 137.2,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E(): 3.7e-38"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codon_start=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product="hypothetical protein"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protein_id="EAL20013.1"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db_xref="GI:50257304"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translation="MTMELLKVLHHGASQLFPNCIRSSPVACIVLYSFGGIAILLFTV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YLWLWPFQYAKLYFRNLPGPPSDSWFWGVVPTLIKSPPSVPHSMWTDEYGPTVRYRVA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LGAQRFLTIDPTALNYILSHADLFPKPSRVRKALSDLLGNELLTAEGHTHKKQRKALN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PSFSPAAVRGMIPVFYDKAYELKAKLLGIIEGDETEQASPTPCKEEDEVEGGKKIDVM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KYLGKTTLDVIGIVGFSYDFKALSEPRNELSEAYSKMFQAGMDANFWDFLRGAIPLVN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KLPNKRATEIAARKAVTLRISKKIVEDKKREVMSAHSEGLEKREDIGDDLLSILIKAN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MASDVKPEQKLSDEEVLDQITTFMLAGNETSSTALTWILYSLTQHPECQKRLREEVLA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VPDDRPSLETLNNLPYMDAVIREALRLHAPAPGTMREAKEDTVIPLSMPVIGRDGKQI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DSVKINKGTMVFIPIITVNTSPAIWGPDARVFNPDRHFKTSSDSFGGANMHVPGVWGN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MLSFLGGARNCIGYKLALAEISTILFVLIRSFEFQELKSKPEVEKKASVVMRPRIKGE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ESAGLQMPLMVKPLL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39B2 Cryptococcus neoformans serotype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CNAG_05842.1</w:t>
      </w:r>
      <w:r>
        <w:rPr>
          <w:rFonts w:cs="Courier" w:ascii="Courier" w:hAnsi="Courier"/>
          <w:sz w:val="16"/>
        </w:rPr>
        <w:t xml:space="preserve">  94% to CYP5139B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LLKALHHETLQLFPDCIRSSSVACIVLYSLSGIAILLSTVYLWLWPFQYAKLHFRNLPGPPSDSWFWGVIPTLIKSP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VPHSMWTDEHGPTIRYRVALGAQRFLTIDPTALNYILSHADLFPKPSRVRKALSDLLGNGLLTAEGYTHKKQRKALNP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SPAAIRGMVPVFYDKAYELKAKLLSIIEGDETEQASPTPCKEEDEVEGGKKIDVMKYLGKTTLDVIGIVGFSYDFKA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PHNELSQAYSKMFQAGMDANFWDFLRGAIPLVNKLPNKRATEIAARKAVTLRIGKKIVEDKKREVMSAHSEGLEKRED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DDLLSILIKANMASDVKPEQKLSDKEVLDQITTFMLAGNETSSTALTWILYSLTQHPECQKRLREEVLAVPDDRPSLE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NNLSYMDAVIREALRLHAPAPGTMREAKEDTIIPLSMPVTGRDGKQIDSVKINKGIMVFIPIMTVNTSPAIWGPDARV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PDRHLKASSNSFGGANMHVPGVWGNMLSFLGGARNCIGYKLALAEISTILFVLIRSFEFQELNSKPVVEKKASVVMRP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IKGEESAGLQMPLMVKPLL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15A1 Cryptococcus neoformans var. neoformans B-3501A chromosome 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EY0100000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NBB062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L22841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F712065.1 = mRNA yellow is an insertio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2% to AAEY01000032, 32% to CYP5151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KQLSFQSPRTIEIIPLALVVLVVWLFRVFVYKPFTSPLKNV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PPGGTSSQGHIAEIMNLQGTEVNQWIKTYGSTFMVRGPFGVHHRIFTVDPRALSHV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HTNIYTKSDLLRGLVRRYMKEGLIVAEGERHKAQRKVSQKLFSMGGLKSMGQVVQD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NQLRDILLNLCTNPTASNPYSPVNRTLPPGSREVDVYSTASRCTFDLIGSIGVDHQ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SIGDWEGSGGKLFHKYERMQLLCPGTTGFRMLLSLAWPLIDKIWVNNIFPLPSENT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VNDAMGSLEKFAKEKMIERQQELLTIDSKKGDVPDRGDLLTLMLRHNMTRKISPAD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DHEISGQLSTFMFAGSETTAGTISFGLCDLARHPDIQSRLRAEILECGDNLPFNQ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LPYLDAVVKEIMRINPSLPGTVRQAQKDDIIPLAEPVILTNGKVVTDIHIRKGQ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HVPIEHLHTSEHIWGPTAKEFNPSRFLSTTQPSAFS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PTLASNPAATSSARRDAVP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VPEGPGIWPNFMTFIDGPRRCIGYKLAVMEIKTVIFTLLREFEIELMEGQHIFRWNM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NRPFVANTLRSKGSRLPLHFKLYKGEQQHEKTGG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&gt;CYP5125A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AAEY01000006          265665 bp    DNA     linear   PLN 13-JUL-2004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DEFINITION  Cryptococcus neoformans var. neoformans B-3501A chromosome 2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CDS join(176011..176192,176251..176557,176610..176930,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176967..177117,177172..177277,177339..177663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locus_tag="CNBB0620"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note="HMMPfam hit to p450, Cytochrome P450, score: -6.0,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E(): 4.5e-11"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codon_start=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product="hypothetical protein"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protein_id="EAL22841.1"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db_xref="GI:50260180"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translation="MLKQLSFQSPRTIEIIPLALVVLVVWLFRVFVYKPFTSPLKNVP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CPPGGTSSQGHIAEIMNLQGTEVNQWIKTYGSTFMVRGPFGVHHRIFTVDPRALSHVL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QHTNIYTKSDLLRGLVRRYMKEGLIVAEGERHKAQRKVSQKLFSMGGLKSMGQVVQDK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SNQLRDILLNLCTNPTASNPYSPVNRTLPPGSREVDVYSTASRCTFDLIGSIGVDHQF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DSIGDWEGSGGKLFHKYERMQLLCPGTTGFRMLLSLAWPLIDKIWVNNIFPLPSENTK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RVNDAMGSLEKFAKEKMIERQQELLTIDSKKGDVPDRGDLLTLMLRHNMTRKISPADK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LRDHEISGQLSTFMFAGSETTAGTISFGLCDLARHPDIQSRLRAEILECGDNLPFNQI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DELPYLDAVVKEIMRINPSLPGTVRQAQKDDIIPLAEPVILTNGKVVTDIHIRKGQL (0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Note this seq is short on the end, most like white rot P450s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Add this sequence (yellow too long may have to delete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VHVPIEHLHTSEHIWGPTAKEFNPSRFLSTTQPSAFSG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RPTLASNPAATSSARRDAVPN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YVPEGPGIWPNFMTFIDGPRRCIGYKLAVMEIKTVIFTLLREFEIELMEGQHIFRWNM (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MSNRPFVANTLRSKGSRLPLHFKLYKGEQQHEKTGG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15A2 Cryptococcus neoformans serotype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CYP5215A1 CNAG_04029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KQLSFQPPTMIGSILLALVILVVWLLHVFVYKSFTSALKNVPCPPGGNGSQGHIGEIMNLQGIEVHQWIRTYGSTFM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GPFGVHHRIFTIDPRALSHVLQHTNIYTKSDLLRDLVRRYMKEGLIVAEGERHKVQRKVSQKLFSMGGLKSMGQIVQD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NQLRDILLNLCANPTASNPYSPVNRTLPPGSREVDVYSAASRCTFDLIGSIGVDHQFDSIADWEGSGGKLFHKYEQMQ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CPGAMGIRMLLSLTWPLVDRIWVRIIAFHWYVLSPSENTKRVNDAMGSLEKFAKEKMIERQQELLTMDSKKGDVPDRR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TLMLRHNMSRKISPADKLRDHEISGQLSTFMFAGSETTAGTISFGLYDLARHPDVQSRLRAEIFECGDNLPFDQID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YLDAVVKEIMRINPSLPGTVRQAQKDDIIPLAEPVTLTNGKVGTDIHIQKGQLVSIPVSYLILVSSLMGWINESPNC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16A1 Cryptococcus neoformans var. neoformans B-3501A chromosome 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4% to CYP63A4 Phanerochaete chrysospori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EY0100001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NBC260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L22122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KGGRFLLPALFKTLLLPPLIAALFIHHFPSLFPTFTALIYL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PALYVFRSYASLVASSWKASALGAIDIPRVNGTWPLNIDILLNWAKSGTEEEVGRM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MGRQYGGTYNTRVLGEDQIISSDPKVIKHVLIDDFDNFVKGQKFKERAQDFLGDG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NSDGDNWKFHRSFMRPFFQPKYISPLHFSTNVQNFFAKLPSYGKVFDMQAHIGQL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LAIMWLCGEDMSRDTNNVAWTEEWKKAKGEISWAMTEAQKIVGKRVKIGTIWPLFE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HDPLERPMKVIRAFFRPIISRALNRKRQRCKLDNTEDVYMIDRLVEATDDIKLVED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INVLLASRDTLASLLTFSVYAIVLHPDIAVRLKDEVFTIANQECEVTKDTIRQLRY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AFINEVLRLFPPVPLNIRRTLRPSLLPTPNHLAYMPANTSIILATILMQRDPAVWG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AQVFNPDRWLEGGGLGKEKEGFMSWNLGPRMCLGQSFALAITHTFLVYFFRHIAHV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VGHNTTVQLALDAQPPETVLPKEWMTPEGGDGRARGGRDKVWIVADVVLAIKGGL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RFGAEET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&gt;CYP5216A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AAEY01000013         1122915 bp    DNA     linear   PLN 13-JUL-2004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Most like white rot P450s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DEFINITION  Cryptococcus neoformans var. neoformans B-3501A chromosome 3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CDS             complement(join(682935..682976,683028..683267,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683315..683534,683587..683638,683699..683837,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683893..683948,684005..684170,684228..684530,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684578..684721,684785..685150))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locus_tag="CNBC2600"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note="HMMPfam hit to p450, Cytochrome P450, score: 56.3,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E(): 5.8e-14"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codon_start=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product="hypothetical protein"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protein_id="EAL22122.1"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db_xref="GI:50259449"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/translation="MKGGRFLLPALFKTLLLPPLIAALFIHHFPSLFPTFTALIYLIS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FPALYVFRSYASLVASSWKASALGAIDIPRVNGTWPLNIDILLNWAKSGTEEEVGRMM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VLMGRQYGGTYNTRVLGEDQIISSDPKVIKHVLIDDFDNFVKGQKFKERAQDFLGDGI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FNSDGDNWKFHRSFMRPFFQPKYISPLHFSTNVQNFFAKLPSYGKVFDMQAHIGQLAL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ELAIMWLCGEDMSRDTNNVAWTEEWKKAKGEISWAMTEAQKIVGKRVKIGTIWPLFEV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RHDPLERPMKVIRAFFRPIISRALNRKRQRCKLDNTEDVYMIDRLVEATDDIKLVEDQ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LINVLLASRDTLASLLTFSVYAIVLHPDIAVRLKDEVFTIANQECEVTKDTIRQLRYC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RAFINEVLRLFPPVPLNIRRTLRPSLLPTPNHLAYMPANTSIILATILMQRDPAVWGE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DAQVFNPDRWLEGGGLGKEKEGFMSWNLGPRMCLGQSFALAITHTFLVYFFRHIAHVG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TLVGHNTTVQLALDAQPPETVLPKEWMTPEGGDGRARGGRDKVWIVADVVLAIKGGLW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IRFGAEET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16A2 Cryptococcus neoformans serotype 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0% to CYP5216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KGGRFLLPALFKTLLLPPLIAALFTHHFPSLSLSFTALIYLLSFPALYVFRSYTSLVASSWKASALGAIDIPRVRGTW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NIDVLLNWAKSGTADEVGRMMVLMVRQYGGTYNTRVLGEDQIISSDPRVIKHVLIDDFDNFVKGQKFKERAQDFLGDG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NSDGDNWKFHRSFMRPFFHPTYISPLHLATSVQNFFTRLPSYGEAFDIQARIGQLALELAMMWLCGEDMSAGASNVAR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EWKRAKGQISWAMTEAQKIVGKRVKIGTVWPLFELTHDPLERPMKVIRAFFRPIISEALNRKRQRCKLDNTEDVYMID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EATDDIKLVEDQLINVFLASRDTLASLLTFSAYAIVLHPDIAARLKDEVFTVANQESEVTKDTVRQLRYCRAFINEV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FPPVPLNIRRTLRPSLLPTPNHLAYMPANTSIILATILMQRDPAVWGEDAQVFNPDRWLEGGLGKEREGFVSWNLGP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CLGQSLALTITHTFLVYFFRHIAHVGTLVGQNITTQLAPDAQPPETALPKEWMTLEGGDGRARGGRDRVWIVADVVLA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KGGLWIRFGAEGT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14:00Z</dcterms:created>
  <dc:creator>David Nelson</dc:creator>
  <dc:description/>
  <cp:keywords/>
  <dc:language>en-US</dc:language>
  <cp:lastModifiedBy>Mooney, Charles P</cp:lastModifiedBy>
  <dcterms:modified xsi:type="dcterms:W3CDTF">2021-05-12T23:14:00Z</dcterms:modified>
  <cp:revision>2</cp:revision>
  <dc:subject/>
  <dc:title/>
</cp:coreProperties>
</file>