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 P450 genes from D. pseudoobscura (</w:t>
      </w:r>
      <w:r>
        <w:rPr>
          <w:rFonts w:cs="Courier" w:ascii="Courier" w:hAnsi="Courier"/>
          <w:color w:val="FF0000"/>
          <w:sz w:val="18"/>
          <w:szCs w:val="18"/>
        </w:rPr>
        <w:t>RED</w:t>
      </w:r>
      <w:r>
        <w:rPr>
          <w:rFonts w:cs="Courier" w:ascii="Courier" w:hAnsi="Courier"/>
          <w:sz w:val="18"/>
          <w:szCs w:val="18"/>
        </w:rPr>
        <w:t xml:space="preserve">) and all P450s from D. melanogaster </w:t>
      </w:r>
      <w:r>
        <w:rPr>
          <w:rFonts w:cs="Courier" w:ascii="Courier" w:hAnsi="Courier"/>
          <w:color w:val="0000FF"/>
          <w:sz w:val="18"/>
          <w:szCs w:val="18"/>
        </w:rPr>
        <w:t>(BLUE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ny of the genes were assembled by students in the MSCI814 bioinformatics cla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s assignment no. 2. The RED genes have been assembled or checked by D. Nels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a HREF="http://drnelson.utmem.edu/msci814.module2.html"&gt;Class Notes&lt;/a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Other modules can be found by changing the module number to 1 or 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ll D. melanogaster P450s have been searched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ote CYP49 N-terminal revised based on comparison to D. pseudoobscura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YP12B2 and CYP12E1 N-terminals also revised. CYP318A1 revis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lt;A HREF="drosophila.aln.htm"&gt;172 sequence alignment and intron map&lt;/A&gt;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st modified Feb. 11, 2004.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C3 AC014779 73845-80196 also AC0082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SSKVITSLMAESILLSKVGQVISGYSPITVFLLGSILIFLVVYNKRRSRLVKYIEKIP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AAMPFLGNAIEMNVDHD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LFNRVIGMQKLWGTRIGINRVWQGTAPRVLLFEPETV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FF"/>
          <w:sz w:val="18"/>
          <w:szCs w:val="18"/>
        </w:rPr>
        <w:t>ILNSQKFVNKSHDYDYLHPWLGEGLLTSTDRKWHSRR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TPAFHFKILDDFIDVFNEQSA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ARKLAVEVGSEAFNLFPYVTLCTLDIVC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AMGRRIYAQSNSESEYVKAVY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GSIVQSRQAKIWLQSDFIFSLTAEYKLHQSYINTLHGFSNMVIRERKAELAILQENNNNNNNNAP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YDDVGKKKRLAFLDLLIDASKEGTVLS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DIREEVDTFMFEGHDTTSAAISWTLFLLG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PEYQERVVEELDSIFGDDKETPATMKNLMDMRYLECCIKDSLRLFPSVPMMARMVGEDVN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GKIVPAGTQAIIMTYALHRNPRVFPKPEQFNPDNFLPENCAGRHPFAYIPFSAGPR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IGQKFAILEEKAVISTVLRKYKIEAVDRREDLTLLGELILRPKDGLRVKITPR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4C3 D. pseudoobscura ortholog of Cyp4c3 94% intron 3 missin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SSKVISSLMAESILLTKMAQVISGYSPITIFLLASIALFLVVYNKRRSRLVKHIEKIP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AAMPFLGNAIEMNVDHD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LFNRVIGMQKLWGTRLGINRVWQGTSPRVLLFEPETVE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ILNSQKFVNKSHDYDYLHPWLGTGLLTSTDRKWHSRRKILTPAFHFKILDDFVDVFNEQSA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ARKLAVEVGSEAFNLFPYVTLCTLDIVC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AMGRRIYAQSDSESEYVKAVYG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GSIVQSRQSKIWLQSDLIFRLTADYKLHQSYINTLHGFSNMVIRERKSELALLQDNNNNNNNTPD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DDVGKKKRLAFLDLLIDASKDGTVLTN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DIREEVDTFMFEGHDTTSAAISWTLFLLGC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EYQEQVAEELDSIFGNDKETPATMKNLMDMRYLECCIKDSLRLFPSVPMMARMVGEDVN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GKLVPAGTQAIIMTYALHRNPRVFPKPEQFNPDNFLPENCAGRHPFAYIPFSAGPRNC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GQKFAILEEKAVISTVLRKYKIEAVDRREDLTLLGELILRPKDGLRVKITPR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d1 AC017770 49988-517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LVIGAILASALFVGLLLYHLKFKRLIDLISYMPGPPVLPLVGHGHHFIGKPPHEMVK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FEFMETYSKDQVLKVWLGPELNVLMGNPKDVEVVLGTLRFNDKAGEYKALEPWLKEG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SRGRKWHKRRKIITPAFHFKILDQFVEVFEKGSRDLLRNMEQDRLKHGDSGFSLYDWI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CTMDTIC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AMGVSINAQSNADSEYVQAVKTISMVLHKRMFNILYRFDLTYMLTPLAR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KKALNVLHQFTEKIIVQRREELIREGSSQESSNDDADVGAKRKMAFLDILLQSTVDER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SNLDIREEVDTFMFEGHDTTSSALMFFFYNIATHPEAQKKCFEEIRSVVGNDKSTPVS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LLNQLHYVDLCVKETLRMYPSVPLLGRKVLEDCE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>GKLIPAGTNIGISPLYLGRREE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SEPNIFKPERFDVVTTAEKLNPYAYIPFSAGPRNCIGQKFAMLEIKAIVANVLRHYEV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VGDSSEPPVLIAELILRTKEPLMFKVRERV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4D1 ortholog with one N-terminal exon found by Michael Mohler 86%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FLLLGALLA SGLFVALLVY QLKFKRVIEV ISYMPGPPVL PLVGHGHHFI GKPPHELVK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TEFMSKYAK DETLKVWLGP ELNVLMANPK DVEVVLGTMR FNDKAGEYKA LEPWLKEGL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SRGRKWHKR RKIITPAFHF KILDQFVDVF ENGSRDLLRN MEMDRLRQGQ TGFNLYDWI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CTMDTIC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 AMGVSINAQT NADSEYVQAV KTISMVLHKR MFNIFYRFDL TYMLTPLA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KRALHVLHE FTEKIIVQRR EELIRGGSKD AAAASDDADA DVGAKRKMAF LDILLQSTI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KPLTNLDIR EEVDTFMFEG HDTTSSALMF FFYNVATHPE AQKKCFEEIS SVIGQDKST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TYELLNKLH YVDLCIKETL RMYPSVPLLG RRVVEECE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 GKRIPAGTNI GISPLYLGR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ELFSEPNSF KPERFDVVTS AEKLNPYAYI PFSAGPRNCI GQKFAMLEIK AIVANVLRH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IDFVGDTTE PPVLIAELIL RTKDPLLFKL QDRV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d1 alt. splice AC017770 48817-5172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LLLSLVLLLAIIALEMRRFLRNMRTIPGPLPLPLLGNAHIFLGLTPAEACLKIGELA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HGDTFGLFLGPSYSVMLFNPRDVERVLGSSQLLTKSQEYSFLGRWLNEGLLVSNGRKW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RRKIITPAFHFRILEPYVEIFDRQSLRLVEELALRISRGQERINLGEAIHLCALDAIC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AMGVSINAQSNADSEYVQAVKTISMVLHKRMFNILYRFDLTYMLTPLARAEKKALNVL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FTEKIIVQRREELIREGSSQESSNDDADVGAKRKMAFLDILLQSTVDERPLSNLDIR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DTFMFEGHDTTSSALMFFFYNIATHPEAQKKCFEEIRSVVGNDKSTPVSYELLNQLHY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LCVKETLRMYPSVPLLGRKVLEDCE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>GKLIPAGTNIGISPLYLGRREELFSEPNIFK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RFDVVTTAEKLNPYAYIPFSAGPRNCIGQKFAMLEIKAIVANVLRHYEVDFVGDSSEP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LIAELILRTKEPLMFKVRERV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4D1 ortholog with alternative splice exon 1 found by Michael Mohler 80%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upstream exon 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WLSLVFGAVGTVLVLGLFSWLPFCRRRRRISELAELLPGPKPW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LLGDAHLFFGLSPAEACLMMGQLAEK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DTFKLRLGPCFSVMFFHPSDVEQVLSSTQLVDKADEYDFLARWLNEGLLVSTGRKWHK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KIITPAFHFRILEQYVEIFDRQTHQFLSNLDLARGKDDNLVNLGHAVHLCALDVIC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FF0000"/>
          <w:sz w:val="18"/>
          <w:szCs w:val="18"/>
        </w:rPr>
        <w:t>TAMGVSIN AQTNADSEYV QAVKTISMV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KRMFNIFYR FDLTYMLTPL ARAEKRALHV LHEFTEKIIV QRREELIRGG SKDAAAASD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DADVGAKRKMAFLDILLQSTIDEKPLTNLDIREEVDTFMFEGHDTTSSALMFFFYNVA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PEAQKKCFE EISSVIGQDK STPVTYELLN KLHYVDLCIK ETLRMYPSVP LLGRRVVEEC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EI (1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GKRIPAG TNIGISPLYL GRREELFSEP NSFKPERFDV VTSAEKLNPY AYIPFSAGP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CIGQKFAML EIKAIVANVL RHYHIDFVGD TTEPPVLIAE LILRTKDPLL FKLQDRV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d2 AC017770 comp(32267-34028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GVVGVLLLVAFATLLLWDFLWRRRGNGILPGPRPLPFLGNLLMYRGLDPE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>IMDFVKKNQRKYGRLYRVWILHQLAVFSTDPRDIEFVLSSQQHITKNNLYKLLNCWLGDGLLMST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WHGRRKIITPTFHFKILEQFVEIFDQQSAVMVEQLQSRADGMTPINIFPVICLTALDIIA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AMGTKINAQKNPNLPYVQAVN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TNILIKRFIHAWQRVDWIFRLTQPTEAKRQDKA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VMHDFTENIIRERRETLVNNSKETTPEEEVNFLGQKRRMALLDVLLQSTIDGAPLSD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REEVDTFMFEGHDTTTSAISFCLYEISRHPEVQQRLQQEIRDVLGEDRKSPVTLRDLG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KFMENVIKESLRLHPPVPMIGRWFAEDVE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>GKHIPAGTNFTMGIFVLLRDPEYFESP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FRPERFDADVPQIHPYAYIPFSAGPRNCIGQKFAMLEMKSTVSKLLRHFELLPLGPEP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SMNIVLRSANGVHLGLKPR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4D2 ORTHOLOG 79% TO 4D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ALVVFLVALTTVLVWDYFWRKRRNDILHYMPGPRGLPLVGNALMYRGLDAE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IMGFVSKNRNKYGPLYKVWVLNQLAVFSTDPHDIEFILSSQQHITKNNLYELLHCWLGTGLLMST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KWHSRRKIITPTFHFKILEQFVEIFDQQSAVMVGQLQQRADGKTAINIFSVVCLLALDIIA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ETAMGTKIQAQMSPNLPYVQAVTD (2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TNIMTTRFIHAWQRIDWLFRLVHPGMAKRQDSAIKVMHDFTENIIKQRRQALVSAGKQEKEKEEI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DDDLGQKRRMALLDVLLQSTIDGASLSNDDIREEVDTFMFEGHDTTTSAISFCLYEISR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QVQQLLVEEIHEVLGVDRHRPVTLRDLGELKYLENVIKESLRLHPPVPMIGRWFNEDVE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GKRIPAGTNYTVGIFVLLRDPEYFESPDEFKPDRFDSTSPQTHPYAYIPFSAGPRNCI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KFALLEMKSTISKLLRNFELLPLGPEPRPAMNIVLRSANGVHLGLQPRSVLAS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d8 AC017388 comp(37292-39859) also AC010557 AC010112 AC01011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LFLLVVLLFGAGWIIHLGQADRRRKVANLPGPICPPLIGAMQLMLRLNPK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FIKVGREYVLKFGHLQRVWIFNRLLIMSGDAELNEQLLSSQEHLVKHPVYKVLGQWLGNGLLLSDG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WHQRRKIITPTFHFSILEQFVEVFDQQSNICVQRLAQKANGNTFDVYRSICAAALDII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TAMGTKIYAQANESTPYAEAVN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TALLSWRFMSVYLQVELLFTLTHPHLKWRQTQLI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MQEFTIKVIEKRRQALEDQQSKLMDTADEDVGSKRRMALLDVLLMSTVDGRPLTNDEI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EVDTFMFEGHDTTTSALSFCLHELSRHPEVQAKMLEEIVQVLGTDRSRPVSIRDLGE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MECVIKESLRMYPPVPIVGRKLQTDFKY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HSVHGDGVIPAGSEIIIGIFGVHRQPETF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PDEFIPERHENGSRVAPFKMIPFSAGPRNCIGQKFAQLEMKMMLAKIVREYELLPMGQ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ECIVNIVLRSETGFQLGMRKRKH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4d8 orth  D. pseudoobscura Van Alstine and We Liu 79%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LLVLVLLLVAVGWLVHRGQAERRRAVSNLPGPMCPPLLGALHIMSSMNPK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FIKVSGENMRKY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LQRVWILNRLLIMSADSEINEQLLSSQEHLVKHPVYRVLGKWLGNGLLLSDGK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WHQRRKIITPTFHFSILEQFVEVFDQQSNVCVERLAPRANGQTFDVYRPVCMAAL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IAETAMGTKIHAQAAESTPYAEAVNE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TALLSWRFISVYLQVELLFTLTHPYMKWRQTQLIRTMHDFTTKVIEERRRTLEEQ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SKLSPSPDDDVGRKRRMALLDVLLLATVDGRPLTNDEIREEVDTFMFEGH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TTSALSFCLHVLARHPQVQEKMLEEILRVIGTDRKRPVTIRDLNEMKYLECVIKESLR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PPVPLVGRKLQTDFKY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HSKYGDGVIPAGSEFLIGIYGMQRNKNEFAQSEEFIPERHENGERFSPFTFIPFS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PRNCIGQKFAQLEMKMMLAKIVREYELLPLGEPVECVINIVLRS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GFQLGMRRRNDTQ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d14 AC017770 35699-37438 missing intron 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YLELFAILLATALAWDYMRKRRHNKMYAEAGIRGPKSYPLVGNAPLLINESPK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IFDMQFRLIAEFGKNIKTQMLGESGFMTADSKMIEAIMSSQQTIQKNNLYSLLVNWLGDGLLIS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KKWFRRRKIITPAFHFKILEDFVEVFDQQSATMVQKLYDRADGKTVINMFPVACLCAM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IAETAMGVKINAQLQPQFTYVQSVT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SAMLAERFMNPLQRLDFTMKLFYPKLLDKLN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VKNMHDFTNSVITERRELLQKAIADGGDADAALLNDVGQKRRMALLDVLLKSTIDGAP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NDDIREEVDTFMFEGHDTTTSSIAFTCYLLARHPEVQARVFQEVRDVIGDDKSAPVTM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LGELKYLECVIKESLRLFPSVPIIGRYISQDTVLDGKLIPADSNVIILIYHAQRDPDY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DPEKFIPDRFSMERKGEISPFAYTPFSAGPRNCIGQKFAMLEMKSTISKMVRHFELLP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EEVQPVLNVILRSTTGINCGLKPRV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4d14 D. Pseudoobscura K. Earhart 79%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FVELLVLLLTVALVWDYLVGRKHKRLFDRAGITGPKAWPLVGNAPLMINESPK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VFDLQWRLIQTHGKNVRCQILQDRGFMTADPKMIEAIMSSQQTIQKNNLYGLLVNWLGDGLLLS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KKWFRRRKIITPAFHFKILEQFVEVFDQQSAIMAKNLYDRADGKTVINMFPVACLCAM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IAETAMGVKINAQLQPNFPYVQSVKT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SGMLAERFVNPAQRLDISMRLFFPSAFAKLS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IKAMQDFTNNVISERRDLLQKSISDGTYETTNASPLDDVGQKRRMALLDVLLQSSIDG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LSNEDIREEVDTFMFEGHDTTTSSIAFTCYLLARHPEVQARVFQEVRDVLGDEKDAPV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QLLGELKYLECVIKESLRLFPSVPIIGRHIVEDTLL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GKLIPAKTDVMILIYHSQRDPDYFPEPNKFVPERFSPERKGEINPFAYTPFSAGPRNCI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KFAMLEMKSTISKMVRHFELLPLGEDVQLVLNLILRSTTGINVGLKPRV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d20 AC019509 comp(19731-21636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LTLITGALILLLTWDFGRKRQRVLAFEKSAIPGPISIPILGCGLQALHLGAE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>IIGWVGEKFDKYGKTFRFWILGESLIYTKDLQYFETILSSTTLLEKGQLYEYLRPFLNDGLLVS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RKWHARRKIFTHAFHFKVLEHYVEIMDRHSSVMVDNLRKVADGKTAVDMLKYVSLAALDVI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AAMGVQVNAQNDPDFPYIKAL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VYIQPDRMFRFSRRYNWLFPLAAPLLHRQLLSDIRVMHDFTDKVISERRETVRRAKADGTYRPL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>LGDAEIGSKSQMALLDILLQSSINNQ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SDADIREEVDTFMFEGDDTTSSGVSHALYAIARHPEVQQRIFEELQRVLGPDASAPVT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QLQDLKYLDCVIKETMRLYPPVPAIGRHAQKELEIGDKTIPANTSIYLVLYYAHRDAN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PDPLSFRPERFLEDQEQGHNTFAYVPFSAGPKNCIGQKFAVLEMKVLISKVLRFYEL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GEELKPMLNFILRSASGINVGLRPRKA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4D20 ORTHOLOG 74% TO 4D20 same as below Contig1058_Contig8213.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LLTLAFGALAVLLTWDFVRKRQRAATLERSKISGPLSLPVLGNGLQALDLGAE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IVDWVEESFRLYGKTFRMWILGESLIYTKDLKYFEAILGSTTLLQKGQLYKFLRPFLNDGLLLS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KKWHARRKVFTNAFHFNVLGHYVDIMDRQAAVMVEKLRQVADGETTVDMLPYVSLAALDVIT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AAMGVQVNAQSDSEFPYVQALKS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VVYIQSDRMFRFLQRYDWLFRLTCPVLRSKLLKDVRVMHDFTDKVIRERRAAVEQAKADGSYRPL (1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LGDPEVGRKSQMALLDILLQATIEGQ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SDADIREEVDTFMFEGDDTTSSGVSFALYAIARHPQVQARIYRELLQVLGRDPSTPVT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KLQELKYLDCVIRETLRLYPAVPAVGRYTSKEIQIGGQTIPANTSIYLVLYFAHREAE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PDPLAFKPERFLDRADSEDRETFAYLPFSAGPKNCIGQKFAMLEMKALVSKVLRCYEL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RGPEVKPMMNFILRSSTGMNVGLRPRRSP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d21 AC020004 55466-572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ILLGIAVLIMTLVWDNSRKQWRVNTFEKSRILGPFTIPIVGNGLQALTLRPE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>FIQRFGDYFNKYGKTFRLWILGECLIYTKDLKYFESILSSSTLLKKAHLYRFLRDFLGDGLLLS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NKWTSRRKVLAPAFHFKCLENFVEIMDRNSGIMVEKLKNYADGKTCVDLFKFVSLEALDVT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AMGVQVNAQNEPNFPYTKAL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VYIESKRLASVSMRYNWLFPLAAPLVYRRLQ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IAIMQDFTDKVIRERRAILERARADGTYKPL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MGDDDIGGKAKMTLLDILLQATIDNK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SDVDIREEVDVFIFAGDDTTTSGVSHALHAISRHPKVQECIYEELVSVLGPDPDASVT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KLLELKYLDCVIKETMRLHPPVPILGRYIPEDLKIGEITIPGNTSILLMPYYVYRDPE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PDPLVFKPERWMDMKTTSNTPPLAYIPFSSGPKNCIGQKFANLQMKALISKVIRHYE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LGADLKATYTFILSSSTGNNVGLKPRTRV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Contig1058_Contig8213.5 74% to 4D20 same seq as 4D20 ortholog aligned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with 4d21 in melanogaster/pseudoobscura alignment.  Probably no ortholog to 4d21.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e1 AC020402 44580-4669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IVLCAFLALPLFLVTYFELGLLRRKRMLNKFQGPSMLPLVGNAHQMGNTP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ILNRFFGWWHEYGKDNFRYWIGYYSNIMVTNPKYM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FF"/>
          <w:sz w:val="18"/>
          <w:szCs w:val="18"/>
        </w:rPr>
        <w:t>ILSSQTLISKSDVYDLTHPWLGLGLLTSTGSKWHKHRKMITPAFHFNILQDFHEVMNENS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FIDQLKKVADGGNIFDFQEEAHYLTLDVICDTAMGVSINAMENRSSSVVQAF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TYTIKMRAFSPWKRNKYLFHFAPEYPEYSKTLKTLQDFTNEIIAKRIEVRKSGLEVGIKADEFS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KMAFLDTLLSSKVDGRPLTSQELYEEVSTFMFEGHDTTTSGVGFAVYLLSRHPD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KLFNEQCDVMGASGLGRDATFQEISTMKHLDLFIKEAQRLYPSVPFIGRFTEKDYV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GDIVPKGTTLNLGLLMLGYNDRVFKDPHKF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ERFDREKPGPFEYVPFSAGPRNCIGQKFALLEIKTVVSKIIRNFEVLPALDELVSKDG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STTLGLQPAEKKSRDAHNHKYDPILSASMTLKSENGLHLRMKQRLVCDS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4e1 D. pseudoobscura ortholog of 4e1 T. Liu INTRON 4 MISSING 73% to 4e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WFALYLVLALPLLWLAYLELKSLRRRRVLNKFKGPKVLPVVGNAHQLGRTPP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ILGQMFEWWYQHDKDNFRYWIGYYPNLMVTRTKYFE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ILSSQTLISKAEVYSLMQPWLGLGLLTSTGSKWHKHRKMITPSFHFNVLQDFHEVMNEK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KFIKHLKNVSGGGSIVDFQEQAHFLTLDIICETAMGVSINAMENQDSELVQAFKD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CYNIKVRTFSSWKRNPTLYQFASDYPAYCKT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TLQDFTHDVIEKRLNAHKEGTVLASHGDEFSRKKMVFLDTLLSATVDGRPLTSQELYE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STFIFAGHDTTTSAISFTLYLVSRHQDDEQ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LFEEQRDVMGDSGLDREATFQEISEMKYLDLFIKEAQRVYPSVPFVGRYTEKDYV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GDLVPKGTTLHMGIFMLGYDDRVFKEPHKFRPQRFEEEKPGPFEYVPFSAGPRNCIGQKFA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EIKTVVSKIIRHFEVLPALDELASKDGYIRTTLGLPPTEKRKRDLQQHKYDPILLVAM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KSENGIYLRLKERF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e2 AC020402 41848-4409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FVLYIFLALPLLLVAYLELSTFRRRRVLNKFNGPRGLPLMGNAHQMGKNPS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ILDTVFSWWHQYGKDNFVFWIGTYSNVLVTSSKYL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FF"/>
          <w:sz w:val="18"/>
          <w:szCs w:val="18"/>
        </w:rPr>
        <w:t>ILSSQTLITKSDIYQLTHPWLGLGLLTS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SKWHKHRKMITPAFHFNILQDFHEVMNENSTKFIKHLKTVAAGDNIFDFQEQAHYLT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ICDTAMGVSINAMENRSSSIVQAF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CYNINMRAFHPLKRNELLYRLAPDYPAYSR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TLQDFTNEIIAKRIEAHKSGAVSTNAGDEFTRKKMAFLDTLLSSTIDGRPLNSKELY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STFMFEGHDTTTSGVSFAVYLLSRHQD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>KLFKEQREVMGNSELGRDATFQEISQMK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DLFIKEAQRVYPSVPFIGRFTEKDYV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GDLVPKGTTLNLGLVMLGYNEKVFKDPHKFRPERFELEKPGPFEYVPFSAGPRNCIGQKFALL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KTVVSKIIRNFEVLPALDELVSKDGYISTTIGLPDAERKKRDPYRHKYDPILSAVLTLKSENGLYIRLKER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4e2 pseudoobscura Ajit Narang INTRON 4 MISSING 86% to 4e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WFVLYLFLALPLLLVAYLELSTFRRRRALNKFKGPSRLPIVGNAHQAGKNPT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ILDQVFSWWHQYGKDNFRFWIGSYSNLIITNHKYLE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ILSSQTLITKSDIYNLTHPWLGLGLLTS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SKWHKHRKMITPSFHFNILQDFHEVMNENSTKFIKQLKQVAAGDSIFDFQNETHYLTL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ICDTAMGVSVNAMENRSSSIVQAFKD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CYCINMRAFHPFKRNDLFFRLAPDYPAYCKT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TLQDFTNNIIEKRIKAHKDGTVSASQGDEFSRKKMAFLDTLLSSTIDGRPLTTQELYE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STFMFEGHDTTTSGVSFAVFLLSRHKDEQRKLFDEQREVMGDSGMDRDATFQEISEMK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DLFIKEAQRVYPSVPFIGRYTEKDYI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GDLVPKGTTLNLALVMLGYNDRVFKDPHKF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ERFELEKPGPFEYVPFSAGPRNCIGQKFALLEIKTVVSKIIRHFEVLPALDELASKDG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STSLGYPPEERKKRDLLRHKYDPLLSAVLTLKAENGLFIRLKER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e3 AC020324 73117-7512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LAVLALLVLPLITLVYFERKASQRRQLLKEFNGPTPVPILGNANRIGKNPA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ILSTFFDWWYDYGKDNFLFWIGYSSHIVMTNPKQL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FF"/>
          <w:sz w:val="18"/>
          <w:szCs w:val="18"/>
        </w:rPr>
        <w:t>ILNSQQLIQKSTIYDLLHPWLGHGLLTS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SKWHKHRKMITPSFHFNILQDFHEVMNENSAKFMTQLKKASAGDTIIDFQEHANYLT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ICDTAMGVPINAMEQRDSSIVQAFR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CYNINMRAFHPFKRSNRVFSLTPEFSAYQK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TLQDFTYDIIEKRVYALQNGGSKEDHDPSLPRKKMAFLDTLLSSTIDGRPLTRQEIY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STFMFEGHDTTTSGVSFSVYLLSRHPDVQ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KLYREQCEVMGHDMNRSVSFQEIAKMKY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LFIKEAQRVYPSVPFIGRYCDKDYD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>GSIVPKGTTLNLALILLGYNDRIFKDPHHFR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RFEEEKPAPFEYLPFSAGPRNCIGQKFALLELKTVISKVVRSFEVLPAVDELVSTDGR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TYLGLAPDEKLKREAGRHKYDPILSAVLTLKSDNGLHLRLRERRS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D. pseudoobscura ortholog of Cyp 4e3 M. Nooh 81%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WLAVLALLALPLLVLVYFELRASRRRRMLKVFNGPAPVPVLGNANRVGNTPA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ILATIFDWWQEYGKDNFVFWIGYTPHLAVTNPKYLE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ILNSQSLIQKSTIYELLHPWLGYGLLTS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SKWHKHRKMITPSFHFNILQDFHEVMNENSTKFIAQLRRDAAGDSIIDFQDHAHYLTL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ICDTAMGVPINAMEHRNSAIVQAFKD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CLSVNMRAFHPFKRSNRIYSLSPEYAAYQRT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TLQDFTYDIIEKRVETLQAGQNSSSADSSSPRKKMAFLDTLLSSTVDGRPLTRQEIYE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STFMFEGHDTTTSGVAFAGYLLSRHPEAQ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RMYQEQCNVMGSELDRDATFQEIAQMKYLDLFIKEAQRVYPSVPMIGRYADKDYM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GTLVPKGTTINLALVLLGYNDRIFKDPHHFR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RFEEEKPGPFEYVPFSAGPRNCIGQKFALLELKTVISKLVRSFEVLPAVDELLSTDGQ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TYLGLSPAEKQKREAGRHKYDPILSAVLTLKSDNGLHLRLRERR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g1 AC020093 comp(33262-34932) no intr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VEVVQETLQQAASSSSTTVLGFSPMLTTLVGTLVAMALYEYWRRNSREYRMVANIPS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ELPILGQAHVAAGLSNAEILAVGLGYLNKYGETMKAWLGNVLLVFLTNPSDIELILSG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HLTKAEEYRYFKPWFGDGLLISNGHHWRHHRKMIAPTFHQSILKSFVPTFVDHSKAV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MGLEAGKSFDVHDYMSQTTVDILLSTAMGVKKLPEGNKSFEYAQAVVDMCDIIHKRQV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LYRLDSIYKFTKLREKGDRMMNIILGMTSKVVKDRKENFQEESRAIVEEISTPVASTP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KKEGLRDDLDDIDENDVGAKRRLALLDAMVEMAKNPDIEWNEKDIMDEVNTIMFEGHD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SAGSSFALCMMGIHKDIQAKVFAEQKAIFGDNMLRDCTFADTMEMKYLERVILETLR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PVPLIARRLDYDLKLASGPYTVPKGTTVIVLQYCVHRRPDIYPNPTKFDPDNFLPERM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RHYYSFIPFSAGPRSCVGRKYAMLKLKVLLSTIVRNYIVHSTDTEADFKLQADIILKL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GFNVSLEKRQYAT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4G1 </w:t>
      </w:r>
      <w:r>
        <w:rPr>
          <w:rFonts w:cs="Courier" w:ascii="Courier" w:hAnsi="Courier"/>
          <w:sz w:val="18"/>
          <w:szCs w:val="18"/>
        </w:rPr>
        <w:t>ortholog</w:t>
      </w:r>
      <w:r>
        <w:rPr>
          <w:rFonts w:cs="Courier" w:ascii="Courier" w:hAnsi="Courier"/>
          <w:color w:val="FF0000"/>
          <w:sz w:val="18"/>
          <w:szCs w:val="18"/>
        </w:rPr>
        <w:t xml:space="preserve"> NO INTRONS 93% IDENTICAL TO 4G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TVDTVQETLQHAATSTSGLGFSPMLTTLVGTIVALGLYEYWRRNTREYRMVANIPSPP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PLLGQAHMVAGLSNAEILNVGLGYLNKYGETMKAWLGNVLLVFLTNPNDIELILSGHQ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TKAEEYRYFKPWFGDGLLISNGHHWRHHRKMIAPTFHQSILKSFVPTFVDHSKSVVGR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LETGKSFDVHDYMSTTTVDILLSTAMGVKKLPEGNKSFEYAQAVVDMCDIIHKRQVKL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RLDSIYKFTKLREKGDRMMNIILGMTSKVVKDRKQNFQEESRAIVDEVQAVSTPATKK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LRDDLDDIDENDVGAKRRLALLDAMVEMAKNPDIEWNEKDIIDEVNTIMFEGHDTTSA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SFALCMMGIHKDIQEKVFAEQKAIFGDNMLRDCTFADTNEMKYLERVILETLRLYPPV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IARRLDYDLKLASGPYTVPKGTTVIVLQYCVHRRADIYPNPTKFDPDNFLPERMANRH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SFIPFSAGPRSCVGRKYAMLKLKVLLSTIVRNYIVHSTDTEADFKLQADIILKLENGF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SLEKRKYATV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g15 AC013897 comp(8972-10574 and 5306-6643) two piec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EVLKKDAALGSPSSVFYFLLLPTLVLWYIYWRLSRAHLYRLAGRLPGPRGLPIVGHLFDVIGPAS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>VFRTVIRKSAPFEHIAKMWIGPKLVVFIYDPRDVELLLSSHVYIDKASEYKFFKPWLGDGLLIS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QKWRSHRKLIAPTFHLNVLKSFIELFNENSRNVVRKLRAEDGRTFDCHDYMSEATVEILL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AMGVSKKTQDKSGFEYAMAVMRMCDILHARHRSIFLRNEFVFTL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YYKEQGRLLNIIHGLTTKVIRSKKAAFEQGTRGSLAQCELKAAALER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QNGGVDQTPSTAGSDEKDREKDKEKA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VAGLSYGQSAGLKDDLDVEDNDIGEKKRLAFLDLMLESAQ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ALITDTEIKEQVDTIMFEGHDTTAAGSSFFLSLMGIHQDIQDRVLAELDSIFGDSQRPATF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TLEMKYLERCLMETLRMYPPVPLIARELQEDLKLNSGNYVIPRGATVTVATVLLH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PKVYANPNVFDPDNFLPERQANRHYYAFVPFSAGPRSCV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RKYAMLKLKILLSTILRNYRVYSDLTESDFKLQADIILKREEGFRVRLQPR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4G15 </w:t>
      </w:r>
      <w:r>
        <w:rPr>
          <w:rFonts w:cs="Courier" w:ascii="Courier" w:hAnsi="Courier"/>
          <w:sz w:val="18"/>
          <w:szCs w:val="18"/>
        </w:rPr>
        <w:t>ortholog (94%) intron #4 missing, black region does not matc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EVLKKDAAMGSPSSVFYFLLLPTLVLWYIYWRLSRAHLYRLAGRLPGPRGLPIVGHLFDVIGPAS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VFKTVIRKSAPFEHIAKMWIGPKLVVFIYDPRDVELLLSSHVYIDKASEYKFFKPWLGDGLLIST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QKWRSHRKLIAPTFHLNVLKSFIELFNENSRNVVRKLRAEDGRTFDCHDYMSEATVEILL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AMGVSKKTQDKSGFEYAMAVMRMCDILHARHRSIFLRNEFVFTL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YYKEQGRLLSIIHGLTTKVIRSKKAAFEQGTRGSLAQCELKAAALER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QEQKQEQKQEQAEMGSAGGGKAAGEG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VAGLSYGQSAGLKDDLDVEDNDIGEKKRLAFLDLMLESAQ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ALITDTEIKEQVDTIMFEGHDTTAAGSSFFLSLMGIHQEIQDRVIAELDGIFGDSQRPATF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TLEMKYLERCLMETLRMYPPVPLIARELQEDLKLNSGDYVIPRGATVTVATVLLH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PKVYTNPNVFDPDNFLSERQANRHYYAFVPFSAGPRSCV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RKYAMLKLKILLSTILRNYRVYSDLSESDFKLQADIILKREEGFRVRLQ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p1 AC018129 comp(67703-6966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ILWLILALSALLYWLHRANKDYHILSFFTKRIRLKDGTPVEIIAPIAKGKTIFGNTLDLYGRDH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FF"/>
          <w:sz w:val="18"/>
          <w:szCs w:val="18"/>
        </w:rPr>
        <w:t>GVFNYSRERAKEMGTSYIEYVFGKAIYNIIDADSAENVLNHPNLITKGLVYNFLHPFLRTGLLTS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KKWHARRKMLTPTFHFNILNQFQEIF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ESQKFLLQFEGQDEVTITLHDVIPRFTLNSIC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AMGVKLDEMAEKGDRYRENFSQIEECFIRRLSNPLLWGDKLFE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AAKDFASALDVVHRFSSEIIAKRRDLLKDELDKSSSTADDD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VSKKRFAMLDTLIYA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DGLIDHIGICEEVDTLMFEGYDTTSIGLIFGLMNMSLNPDKQELCYQEIQEHID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DLSNLDVGQLNKLKYLEYFMKETTRLFPSVPIMGREAVQETELANGLILPKGAQITIHVFDIH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AKYWDSPEEFRPERFLPENVQDRHTYAYVPFSAGQRN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KKYAMQEMKTLMVVLLKQFKVLKAIDPQKIVFHTGITLRTQDKIRVKLVRR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ortholog of Cyp4p1 Jie Shen 72% to 4P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IVFLLTVALCALVLWLYRINKDYYILAFFSRRVRTKDGRPVESILPSPKGRTIFANCFDMYGKDL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GVFSYSRELSQRLGESYLEYGMGVPLLNIIDAENAENILNHPKLITKSLVYDFLQPALRTGLLTST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KKWHARRKMLTPTFHFNILGQFQEIFR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ESLKFVQQFQSQDESIVSLSDLIPRFTLNSIC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AMGVKLDEMAEKGDRYREGIHMIEMSFIRRLSNPLLWNKTIYNW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AAKTYDAFLKTVHEFSSEIIAKRRILLEEELEHRRSTQTADDDI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GSRKKRFAMLDTLICAEKDGLIDHAGICEEVDTLMFEGYDTTSIGLIFSLMNMSLYPEKQELCYKEIEEHID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SFDNLDNNQLSKLKYLEYFIKETMRLFPSVPIMARQTIQETELANGLILPERSQITIHVF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HRNPKYWDSPNEFRPERFLPENCQNRHTYAYIPFSAGQRNC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QKFAMQEMKTLIVVLLKKFRILPLIDPKTIVFNVGITLRTQNNIQVKLVRR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p2 AC018129 comp(70087-72192) revised 9/11/2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MICLLWISVAILVVIHWIYKVNKDYNILAFFARRVQTKDGKPLDSLVPMIKGRTVFANCFDLLGKD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QVFTHLRQLAKNSGDSYLQYSMGFSNFNVIDAHNAANILNHPNLITKGVIYNFLHPFLRTGVLTA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KKWHTRRSMLTRTFHLDILNQFQEIF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ESLKFVSQFQGQNEVVVSLKDRISRFTLNSIC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AMGIKLDEMAEKGDRYRANFHIIDEGLTRRIVNPLYWDDCV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MFTGHKYNAALKVVHEFSREIIAKRRVLLEEELENRRATQTADDD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VIRKKRFAMLDTLICAEKDGLIDDIGISEEVDTLMAEGYDTTSIGLVFGLMNMSLYAAEQELCYQEIQEHIL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DLSNLNLSQLSKLNYLGYFIKETMRLYPSIPIMGRQTLQETELENGLILPKRSQINIH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DIHRNPKYWESPEEFRPERFLPQNCLKRHPYAYIPFSAGQRN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QKYAMQEMKTLMVVILKHFKILPVIDPKSIVFQVGITLRFKNKIKVKLVRRNC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4P2 ORTHOLOG FOUND BY B. WU 78% to 4p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TMIVVLWLTVALCVIVHWLYRVNKDYYIMAFFSRRVRTKDGRPVESIVPMIKGRTVFANCFDLLGKDT (1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QVFTHLRQLAKNSGDSYLQYSMGFSNFNVIDAHNAANILNHPNLITKGVIYNFLHPFLRTGVLTAT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KKWHARRKMLTRTFHFNILEQFQEIFQ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ESLKFVQQFQSQDESIVSLSDLIPRFTLNSIC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AMGVKLDEMAEKGDRYREGIHMIEMSFIRRLSNPLLWNKTI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WFAAKTYDAFLKTVHEFSSEIIAKRRILLEEELEHRRLTQTADDDI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VSRKKRFAMLDTLICAEKDGLIDHAGICEEVDTLMFEGFDTTSIGLIFSLMNMSLYPEKQELCYKELEEHID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NFDNLDHNQLSKLKYLEYFIKETMRLFPSVPIMARQTIQETELANGLILPERSQI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HIFDVHRNPKYWDSPNEFRPERFLPENCQNRHTYAYIPFSAGQRNC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QKFAMQEMKTLIVVLLKKFRILPLIDPKTIVFNVGITLRTQNNIQVKLVRRN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p3 AC018129 comp(65426-67385) revised 9/11/2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ILWLVGAFIVLIQWIYRLNRDYCILGFFAKRIRTKNGQNPESIAPLVKGSTIFANSFDLYGKDH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>GVFEHSRDCAKKLGKSYAEYAMGTAIYNVIDADSAERVLNDPNLINKGTIYDFLHPFLRTGLLTS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KKWHARRKMLSPTFHFNILNQFQEIF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ESLKFLEQFKGNDEAIISLNEVIPRFTLNSIC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TAMGVKLDEMAEKGDRYRENFRQIEECFIRRMSNPLLWSDTLFK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AEKDYASALDVVHGFSSEIIAKRRDQLNDEIDSRGNTQTAED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TSKKRFAMLDTLILAEKDGLIDHIGICEEVDTLMFEGYDTTSIGLMFGLMNMSLYPEEQEKCYQEIQANID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ELNILNIGQLNKLKNLEYFIKETMRLFPSVPAMGRETTRETELSNGLILPKGSQIFVHVFD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RNPEYWDSPEEFRPERFLPENSQNRHTYAYIPFSAGQRN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QKFAMQEMKTLMVALLKQFQILPEIDPKTIVFQTGLTLRTKNQIHV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4P3 L. Hunt 66% to 4p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ITLWLTVALCVVIHWLYQVNKDYYILAFFSRRVYTRDDRPVESLVPSPKGRTIFAHCFDLYGKDN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GVFKFTRDLSKTLGKSYVRYVVGMPIYNVIDAETAEMILTDQKSLIGKGCVYNFLHPALKTGLLTSQ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DKWHARRRMLTPTFHFNILGQFQEIFQ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ESLKFVQQFQSQDENIVSLSELIPRFTLNTIC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AMGVKLDEMADKGDRYRESFHMIEKSFVRRLSNPFLRSTTIY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FVAKEYAPFLKVVHDFSSEIIAKRRILLEEELEHRRSTQTADDDI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VSRHKRFAMLDTLICAEKDGMIDHAGICEEVDTLMFEGYDVSSITLIFTLMNMSLYPDKQELCFKEIQEHIE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DFSNLDINQMSKLKYLEYFIKETMRLFPPIPLMGRQAVQETELANGLILPSGTQIHIHT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IHRNPKHWDSPNEFRPERFLPENSQNRSVYAYIPFSAGQRNC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QKFAMQEMKTLMTVILKKFEIQPLVDPNSIVFHVGITLRIKNHIR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s3 AC018488 comp(98620-101060) also AC015418 AC01848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STLALVAFVLWAAFLRYLPKILNFLRLQRFAKTLPGPTIGELIANVKKG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ILNWLKELREKHGPVFRIWFGKDLMVMFTDPEDIKQLLGNNQLLTKSRNYELLEPWLGKGLLTNGGES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RRRKLLTPGFHFRILSEFKEPMEENCRILVRRLRTKANGESFDIYPYITLFALDAICE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MGIKKHAQLQSDSEYVQAVQ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CRVMHKQSFSFWQRLNVFFKHTKPGKEREAALKVLH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TNRVIRLRREQLIQERNEWKPEAEQDDVGAKRRLAFLDMLLLTQMEGGAELSDTDIR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DTFMFEGHDTTSSAIAFALSLLSKNPDVQQRAFEEASELEGREKESMPYLEAVIKET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YPSVPFFSRKVLEDLEVGKLTVPKGASISCLIYMLHRDPKNFPDPERFDPDRFLVNEK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HPFAFAAFSAGPRN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QKFAMLELKTSLAMLLRSYRFLPDKDHQPKPLAELVTKSGN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RLRILPRDENGTT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ortholog of Cyp4s3 L. Yan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NTWALMAFALWALFLRYLPQILTFLRLQRFAKTLPGPSVSELIANVKKG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ILNWLKELRERHGPVFRIWFGKDLMVMFSDPEDIRQLLGNNSLLYKSRNYALLEPWLGKGLLTNGGESW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RRRKLLTPGFHFRILSEFKEPMEENCRILVSQLKERANGEAFDIYPYITLFALDAICE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MGIKKHAQLQSESEYVKAVQT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CRVMHKQSFSFWQRLNIFFKYTQAGQERDGALRVLH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NRVIRLRREQLVKERQLQQRTEAAQDDVGSKRRLAFLDMLLLTQLEGGDELSDRDIR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VDTFMFEGHDTTSSAIAFALSLLSKHSEVQQRAYEEARDLEGREKESMPYLEAIIKET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LYPSVPFFSRKVFEDIQVGKHTIPKGASVNCLIYMLHRDCNNFPDPERFDPDRFYLNE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MHPFAFAAFSAGPRNC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QKFAMLELKCSLSSLLRSFQFMPDEDHQPIPLAELVMKSGNGVRLRIQPRSQH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aa1 AC020355 comp(15477-16779) and AC007579 comp(38212-3884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HLRLLSPPQLERTTNLELCSILILLVISLSIYTFYATLNTYLRSVLLSLRLTGPPSLPFLGNCMLVTDKD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MRRCAGKAFDLYGSLVRIWVLLFPFFAVLEPEDLQVILSSKKHTNKV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YRLMHNFLGDGLITSSGSKWSNHRRLIQPAFHHNLLEKFIDTFVDASQSLYENLDAEA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TEINIAKYVNNCVLDILN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AVLGVPIKKRGQDVAMMEDSPFRQGKIMMPARFTQPWL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GIYHWTKMANDELNQKKRLNDFTRKMIQRRRQIQNNNNGNSERKCLLDHMIEISESNR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TEEDIVNEACTFMLAGQDSVGAAVAFTLFLLTQNPECQDRCVLELATIFEDSNRAPTM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LHEMRYMEMCIKEALRLYPSVPLIARKLGEEVRLAKHTLPAGSNVFICPYATHRLAHI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DPEKFQPERFSPENSENRHPYAFLPFSAGPRYCIGNRFAIMEIKTIVSRLLRSYQLLP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GKTTIAATFRITLRASGGLWVRLKERDHPLIA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4aa1  S. Yu 79%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QFYTRMTV (frameshift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QLERATRTELCSILALLVISLSIYLFYAHLDTYLRSVILSLRLSGPPTLPILGNCLLIKDKD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MRNQAAKAFDLYGSLVRIWVLFFPFFVVLQPEDLQVILSSQKHTNKVFIYQLMHNF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DGLITSSGLKWSTHRRLIQPAFHLSLLEKFIGTFVDASQSLYESVGASAVGTDINIVS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NNCVVDILN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AVLGVPIKKKGLDLVKIDESPFRQGKLMIPTRFSHPWLLFDGIYHWTK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NDELNQKKRLHDFTRQMIKIRREILANTGNNNAERKCLLDYMIEISESNPDFTEQDIV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ACTFMLAGQDSVGGAVAFTIFLLAQNAECQEQCHEELERIFDYSDRAPTMSDLREMRY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MCIKEALRLYPTVPLIARKLGEEVRLSDHTLPAGSNIFICPYATHRLNNIYPEPEKFN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RFSPENSKDRHPYAFIPFSAGPRYCIGNRFAIMEMKTIVSRLLRSFQLLPVAGKTTFD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YRITLRASGGLWVRLKPRDHPISQTRDSDCFG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ac1 AC017771 comp(24745-26507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IALLGIPILLAVLTLLLKHINKTYFILSLTKRVRTEDGSPLESKVAIMPGKTRFGNNLDILNFTP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FF"/>
          <w:sz w:val="18"/>
          <w:szCs w:val="18"/>
        </w:rPr>
        <w:t>SVFNFVRESTAKAKGQNYLWYFLYAPMYNVVRPEEAEEVFQSTKLITKNVVYELIRPFLGDGLLIS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HKWHSRRKALTPAFHFNVLQSFLGIF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ECKKFLNVLEKNLDAELELNQVIPPFTLNNIC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ALGVKLDDMSEGNEYRKAIHAIEEVLIQRVCNPLMYYNWY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YGDYRKHLQNLRIVHDFSSRIIERKRQQFQQKQLGEVDEFGRKQRYAMLDTLLAAEAD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IDHQGICDEVNTFMFEGYDTTSTCLIFTLLMLALHEDVQKKCYEEVENLPEDSDDISM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FNKLVYLECVIKESLRMFPSVPFIGRQCVEETVVNGMVMPKDTQISIHIYDIMRDPRH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KPDLFQPDRFLPENTVNRHPFAYVPFSAGQRNCIGQKFAILEMKVLLAAVIRNFKLLP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QLEDLTFENGIVLRTQENIKVKLSKRVK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4AC1 D. pseudoobscura Y. Zhuang deletion at heme 82%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IALLGTPLLLLGVWLLLQRLNRTYFILSLTRRVRTEDGSPLESKVAVMPGTTRFGNNLDVLNCTP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SLFNFLRDSAAKAQGRNFLWYFLFAPMYNVIRAEEAEEIFQSTKLITKNVIYELLRPFLGEGLLIST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QKWHSRRKALTPAFHFNVLQSFLAIFK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ECNKLIKVLDKKVDGELDLNQVIPQFTLNNIC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ALGVKLDDMSEGNQYRRAIHAIEEVLIQRVCNPLMFYNW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FFLIGDYRKQVQNLRIVHDFSSRIIERKRQQFKRKQLGVVDDFGKKQRYAMLDTLLAA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EGQIDHQGICDEVNTFMFEGYDTTSTCLIFTLLMLALHEEVQERCLEEVSTLPEDTDS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VFQFNELVFLECVIKESLRMFPSVPFIGRTCVEECVVNGLILPKDTQISIHIYDIMRD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RHFPNPHEFQPERFLPENTVDRHPFAFVP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16 aa deletion of heme signature regio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IKVLLAAVLRNFRILPVTRLEDLTFENGIVMRTQQNVKVKLVRR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ac2 AC017771 comp(22220-24109) revised 9/8/2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LEVLFAAPLVIFIFRKLWAHLNRTYFILSLCKRIRTEDGSLLESKIYVAPSKTRFGNNFDLVNFTS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SIFNFMRDASAKAKGRNYLWYFFHAPMYNIVRAEEAEEILQSSKLITKNMIYELLKPFLGEGLLIS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QKWHSRRKALTPAFHFKVLQSFLIIF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2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ECNKLVKVLHQSVNMELELNQVIPQFTLNNVC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ALGVKLDDLSEGIRYRQSIHAIEEVMQQRLCNPFFYNIVY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LFGDYRKQVNNLKIAHEFSSNIIEKRRSLFKSNQLGQEDEFGKKQRYAMLDTLLAAEA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QIDHQGICDEVNTFMFEGYDTTSTCLIFTLLMLALHEDVQKKCYEEIKYLPDDSDDIS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QFNELVYMECVIKESLRLFPSVPFIGRRCVEEGVVNGLIMPKNTQINIHLYEIMRDAR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SNPKMFQPDRFFPENTVNRHPFAFVPFSAGQRNCIGQKFAILEIKVLLAAVIRNFKI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TLLDDLTFENGIVLRTKQNIKVKLVHREN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ontig3635_Contig7816.24 75% to 4ac2 74% to 4ac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FELLLGVPLIVLLCCVLLRRLNRKYFVLSLCKRLQAEDGSPLESKIAVMPGRTRFGNNFDLLNFTP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TVFNFMRDSCANARGRNYLWYFFGSPMYNVIRAEEAEEIFQSTKLLTKNVVYDLLRPFLGEGLLTST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QKWHARRKALTPAFHFNVLQSFLAIFK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ECHKLVKVLHESVESEALVLNQVIPQFTLNNIC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ALGVKLDDMAEGFQYRESIHAIEAVILQRICNPFLYNSLYFYL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DYRKHIDSLKIAHDFSSSIIERRRRDIKRKELGVVDDFGKKQRYAMLD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LAAEADGQIDHQGICDEVNTFMFEGYDTTSTCLIFTLLMLSLHKDVQE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LEEVSALPEDTDSISVFQFNELVFLECVIKESLRMFPSVPFIGRQCTE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VVNGLVMPKDTHINIHIYDIMRDPRHFPNPNAFQPERFLPENTVDRHP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FVPFSAGQRNCIGQKFAILEIKVLLAAVLRNFKILPDTRFEDLTIENG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LRTQQKVKVKLVQRVG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4ac3 FROM DROSOPHILA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MWIALLGSSLLIGALWLLLRQLNKTYFILSLCKRVRTADGSPLESKVFVVPGKTRFGNNLDLLNLTP (1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FF"/>
          <w:sz w:val="18"/>
          <w:szCs w:val="18"/>
        </w:rPr>
        <w:t xml:space="preserve">NIFSYIRESTAKANGQNYIWNFLFAPEYNIVRAEDAEEIFQSTKITTKNMSYELIRPFLGDGLLISI (1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QKWHTRRKTLTPAFHFNILQSFLSIF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2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ESKKFIKILDKNVGFELELNQIIPQFTLNNIC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ALGVKLDDMSEGNEYRKAIHDFEIVFNQRMCNPLMFFNWY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FGDYKKYSRILRTIHGFSSGIIQRKRQQFKQKQLGQVDEFGKKQRYAMLDTLLAAEAE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IDHQGICDEVNTFMFGGYDTTSTSLIFTLLLLALHADVQERCYEELQDLPEDIDEVSM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FNELIHLECVIKESLRLFPSAPIIGRTCIEESVMNGLVLPKNAQISIHIYDIMRDARH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KPNQFLPERFLPENSVNRHPFAFVPFSAGPRNCIGQKFGVLEIKVLLAAVIRNFKLLP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QLEDLTFENGIVLRTQQNIKVKFEARV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NO 4AC3 ORTHOLOG FOUND.  This fragment most like last half of CYP4P exon 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IMAFFSRRVRTKDGRPVESIVPVPKGRTIFANCLDLYGKDH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ad1 AC020402 comp(36565-39829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LIAIAIILATILVFKGVRIFNYIDHMAGIMEMIPGPTPYPFVGNLFQFGLKPA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YPKKVLQYCRKYDFQGFRSLVFLQYHMMLSDPAEI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>ILSSSSLLYKEHLYSFLRPWLGDGLLTSSGARWLKHQKLYAPAFER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IEGYLRVVHRTGGQFVQKLDVLSDTQEVFDAQELVAKCTLDIVC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NATGQDSSSLNGETSDLHGAI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CDVVQERTFSIVKRFDALFRLTSYYMKQRRALSLLRSELN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ISQRRHQLAAENTCQQGQPINKPFLDVLLTAKLDGKVLKEREIIEEVSTFIF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HDPIAAAISFTLYTLSRHSEIQQKAAEEQRRIFGENFAGEADLARLDQMHYLELIIRETLRLYPSVPLIARTNRNPID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>GTKVAKCTTVIMCLIAMGYNEKYFDDPCTFRPERFENPTGNVGIEAFKSVPFSAGPRR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FF"/>
          <w:sz w:val="18"/>
          <w:szCs w:val="18"/>
        </w:rPr>
        <w:t>EKFAMYQMKALLSQLLRRFEILPAVDGLPPGINDHSREDCVPQSEYDPVLNIRVTLKSENGIQIRLRK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4AD1 of D. pseudoobscura R. Aziz 87%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FLIAIAIILATILVFKGVKIFNYIDHMAGIMEMIPGPTPYPFVGNIFQFGLKPA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YPKKVLQYCRKYDFQGFRSLVFLQYHMMLSDPAEIQ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ILSSSSLLYKEHLYSFLRPWLGDGLLTSSGARWLKHQKLYMPAFERSAIEGYLRVVH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GGKFVQKLNELTETLEVFDAQELVAKCTLDIVC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NATGLVSNSLNDEPSDLHGAIKD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CDVVQERTFSIVKRFDALFRLTSYYMKQRRALSLLRREIYR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ITQRRQQLADENTCGERTKKINKPFLDVLLAAKLDGRALKEREIIEEISTFIFA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HDPVAAAISFTLYTLSRHTEIQQRVFEEQQRIFGQDLTAEADIGRLDQ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YLELVIRETLRLYPSVPLIARTNRKPID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GTKVAKRTTVIMCLIAMGYNEKYFEEPCVFRPERFETAGADVGIEAFKSVPFSAGPRRC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ERFAMYQLKALLSQLLRNFEILPPVNGLSSGINDHSQVECVPQSEYDPVLNIRVTLKSENGIQIRLGKRAFVE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ae1 old 4e4 AL009194 16210-1786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VVLLVALLVTRLVASLFRLALKELRHPLQGVVPSVSRVPLLGAAWQMRSFQPD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>LHDKFAEYVKRFGRSFMGTVLGHVVMVTAEPRHIDALLQGQHQLKKGTMYFALRGWLGDGLLL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GKEWHTMRKIITPTFHFSILEQFVEVFDRQSSILVERLRTLSYGNEVVNIYPLVGLA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IITETAMGVNVDAQGADSEVVHAV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TNILATRFMRPHLLFPHLFRLCWPSGFRKQQ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VICLHEFTNGIIEQRRRLLAREANQDKPTKPHALLDTLLRATVDGQPLTDKQIRDEV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IFEGHDTTTSAVSFCLYLLSRHEAVQQKLFEELRMHYGQDLFRGVILSDFATLPYLSC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KESLRLYPPIPAVARCLEKDLV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EGYIPVGTNVVVLLWQLLRDEAIFTDPLVFQPERHLGEEAPRLSPYSYIPFSAGPRNCI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KFALLEMKTMVTKVIRHYQLLPMGADVEPSIKIVLRSKSGVNVGLRPRLY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4AE1 ortholog Stephanie Nance 71%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MALLLTMALTLIVAWLLQLALREMRHPLRGFVPSVSRVPLVGAAWQMRSFQPD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LHEKFAEYVERFGRSFMASVCGQVIMVTAEPSHVDALLHSQKQLRKSSIYGALRGWLGNGLLL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GEQWHGMRKIITPTFHFSILEEFVEVFDKQSQLLVERLQPLSNGGMVAINIYPYVGLA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DIITETAMGVCVNAQLDADSAVVQAVKA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TNTLATRFMRPHLLPPLLFRLCWPSGFRK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EGIKCLHLFTNSIIEQRRQLLRRENAPGEPVARDRRNALLDTLLRATVDGQPLTDKQI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EVNTFIFEGHDTTTSAISFCLYLLSRHAAVQERLFDEVKGHFGRELDRCVVYSDFAAL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LNCVVREALRLYPPIPALGRCLETDLAV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GGRIPAGTNVILLLWQLLRDEMLFADPLIFRPERHLSNKATSKKGAYSNIPFSAGPRNCI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KFAMFEVKTMIIKMLRNFILLPIGPDVEPSIKIVLRSRNGVHFGLRPRVY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a2 AC007549 comp(100072-10166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VLIYLLIAISSLLAYLYHRNFNYWNRRGVPHDAPHPLYGNMVGFRKNRVMHDFFYDY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KYRKSGFPFVGFYFLHKPAAFIVDTQLAKNILIKDFSNFADRGQFHNGRDDPLTQHLF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DGKKWKDMRQRLTPTFTSGKMKFMFPTVIKVSEEFVKVITEQVPAAQNGAVLEIKELM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FTTDVIGTCAFGIECNTLRTPVSDFRTMGQKVFTDMRHGKLLTMFVFSFPKLASRLRM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MPEDVHQFFMRLVNDTIALRERENFKRNDFMNLLIELKQKGRVTLDNGEVIEGMDIGE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AQVFVFYVAGFETSSSTMSYCLYELAQNQDIQDRLRNEIQTVLEEQEGQLTYESIKAMTYLNQVIS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LYTLVPHLERKALNDYVVPGHEKLVIEKGTQVIIPACAYHRDEDLYPN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TFDPERFSPEKVAARESVEWLPFGDGPRNCIGMRFGQMQARIGLAQIISRFRVSVCDT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IPLKYSPMSIVLGTVGGIYLRVER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6a2 orth found byu F. Cao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ILIYLVIAVGSLVAYLLHRNFQYWKRKGVPHDPPHPFYGNLVGFRKNRVIHDIFYDY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KFRTSGSPFVGFFFLQKPAAFIVDTKLAKNILIKDFSNFADRGQFHNERDDPLTQHLF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DGKRWKELRQRLSPTFTSGKMKLMFPTVIKVSEEFASVMEEQVPPTQGGAIIEIKEMM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FTTDVIGTCAFGIECNTLRTPVTDFRTMGQKAFTELRHGQLLTFFIFSFPKLARRLRM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MPEDVHQFFMRLVNDTVAVREKENFKRHDFMDMLIEIKQKGSVTLENGEVMKAMDIGE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AQVFVFYLAGFETSSSTMSYCFYELAQHQDIQDKLRS EVLTVLAEHDGKLTYECVKEMRYLDQVFS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LRLYTLVPHLERRALSDYVVPGHPDLVIEKDTQIIIPACAYHRDENLYPD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RFDPDRFSAEQVAARDSVEWLPFGDGPRNCIGMRFGQMQARIGMAQLLSRFKLSLCDK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IPLKYEPKSFVLGSIGGIYLRLER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a8 AC020447 comp(122688-124264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LTYILFQVAVALLAILTYYIHRKLTYFKRRGIPFVAPHLIRGNMEELQKTKNIHEIF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HYNKFRESKAPFVGFFFFQSPAAFVIDLELAKQILIKDFSNFSNKGIFYNEKDDPISA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FNLDGAQWRLLRNKLSSTFTSGKMKLMYPTVVSVANEFMTVMHEKVPKNSVLEIRDL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FTVDVIGTCAFGIQCNSLRDEKAEFLYFGKRSLVDKRHGTLLNGFMRSYPKLARKLGM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TAPHIQEFYSRIVTETVAVREKEHIKRNDFMDMLIELKNQKEMTLENGDVVRGLTMEE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AQAFVFFIAGFETSSSTMGFALYELAKNPDIQDKVRAEVEEVIEQHDQNFTYECTKDLKYLNQVLD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LYTIVPNLDRMAAKRYVVPGHPNFVIEAGQSVIIPSSAIHHDPSIYPE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EFRPERFSPEESAGRPSVAWLPFGDGPRNCIGLRFGQMQARIGLALLIRNFKFSTCSK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NPLVYDPKSFVLGVKDGIYLKVET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ortholog of 6a8 found by K. Chen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GVTYVLLQVAVALLAIVTYYVYRRLSYFKSRGIPHDTPHLILGNMQGVFTKRNVHEIL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YYEKYRESKVPFVGFYFFQKPSAFILDLDLAKHILIKDFSNFSDKGLFYNEKDDPISA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FNLDGPQWKVLRNKLTSTFTAGKMKFMYPTVVSVAEEFIDVMHEKMKQNSVLEIRELM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FTVDVIGTCAFGIKCNSLRDENAEFLRFGKRTFVDKRHGSFLTGFMTSYPKLARRLRL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TPTHIRNFYERIVHETVAMREKENIKRNDFMDLLIDMKNQKVKLENGDLVDGLTIDEI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QAFVFLIAGFETSSSTMGYALYELAKQPHIQDKVRAEVEEVLEQHEQKFTYESTKDLKYLEQVIF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LRLHTIVPHLDRMAHKRYVVPGHPNFVIEAGQSVIIPASAIHVDPNIYPDP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FRPERFSPEESAKRNSLAWLPFGDGPRNCIGLRFGKMQTTIGLALLIKNFKFSTCPKT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TLSYSPKSFVLAVDGIHLKVEAV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a9 AC020447 comp(115043-11661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GVYSVLLAIVVVLVGYLLLKWRRALHYWQNLDIPCEEPHILMGSLTGVQTSRSFSAIW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YYNKFRGTGPFAGFYWFQRPGILVLDISLAKLILIKEFNKFTDRGFYHNTEDDPLSGQ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LLDGQKWKSMRSKLSYTFTSGKMKYMFPTVVKVGHEFIEVFGQAMEKSPIVEVRDIL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TTDVIGTCAFGIECSSLKDPEAEFRVMGRRAIFEQRHGPIGIAFINSFQNLARRLHMK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LEEAEHFFLRIVRETVAFREKNNIRRNDFMDQLIDLKNSPLTKSESGESVNLTIEEM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AFVFFGAGFETSSTTMGFALYELAQHQDIQDRVRKECQEVIGKYNGEITYESMKDMVYLDQVIS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LYTVLPVLNRECLEDYEVPGHPKYVIKKGMPVLIPCGAMHRDEKLYANP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NPDNFSPERVKERDSVEWLPFGDGPRNCIGMRFGQMQARSGLALLINRFKFSVCEQTT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IVYSKKTFLISSETGIFLKVER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78% TO 6A21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AVGVGALLLWTLVALVVYLLLKWLLGRQYWQNLGIPCEEPHWLLG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WGLRTTRTFNDVWTDYYKKYRLSGPFAGFYWFQRPAVFVLEPSLAKLILIKEFNKFTD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FFHNPEDDPLSGQLFLLDGHKWKSMRHKLSSTFTSGKMKYMFPTVVKVSHEFTEVFGQ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DKSPIVEVRELLARFTTDVIGTCAFGIDCSSLKDPDAEFRKMGRRALTENRHGSLGIA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NSFPKLSRKLHLKMTAEPIEQFFMRIVKETVKFREQNQIRRNDFMDQLIDLKNNQIIK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SGDNINLTIEEIAAQAFVFFAAGFETSSTTMGFALYELAQHPDIQQRVREECQEVIQK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GELTYESMKELVYLDQVIS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LRLYTVLPVLNRECLEDFVVPDNPKYVIKKGMPILIP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AMHRDERFYPNPDAFNPDNFSPERVKNRDSVEWLPFGDGPRNCIGMRFGQMQARIGMA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LKDFKFSVCDETAFPMKYDLESFLIASKTGISLRVER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a13 AC020451 3757-5238 also AC007085 126189-124714 no intr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TLLVLVFTVGLLLYVKLRWHYSYWSRRGVAGERPVYFRGNMSGLGRDLHWTDINLRI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KFRGVERYCGYFTFMTKSLFIMDLELIRDIMIRDFSSFADRGLFHNVRDDPLTGNLLF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GPEWRWLRQNLTQVFTSGKMKFMFPNMVEVGEKLTQACRLQVGEIEAKDLCARFTTDV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SCAFGLECNSLQDPESQFRRMGRSVTQEPLHSVLVQAFMFAQPELARKLRFRLFRPEV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FFLDTVRQTLDYRRRENIHRNDLIQLLMELGEEGVKDALSFEQIAAQALVFFLAGFD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TTMSFCLYELALNPDVQERLRVEVLAVLKRNNQKLTYDSVQEMPYLDQVVAETLRKYP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PHLLRRSTKEYQIPNSNLILEPGSKIIIPVHSIHHDPELYPDPEKFDPSRFEPEEIK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PFAYLPFGEGPRNCIGERFGKLQVKVGLVYLLRDFKFSRSEKTQIPLKFSSRNFLIST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GVHLRMEGLER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6A13 ortholog Contig3531_Contig5436.180 77% to 6A13 no intr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WTLLALVLVAGALIYSRLLEHYDYWRRKGVAGEKPVLFLGNMSGLGKG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WTDINRRIYEKFSKTERFCGYFTFFSKAFFVMDLELIKKITISDFSSF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RGLFHNVKDDPLTGNLLFLDGPEWRWLRQNLTQVFTSGKMKFMFPTML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GEKLTQACELQVGEIEAKDLCARFSTDVIGSCAFGLECNSLNDPNSEF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MGRSVTTNPLHTGMVQGFMFAQPKLARMLHMRLFRPEVSEFFLETVRQ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AYRKRENVQRSDLIQLLMDLGEEGTKDGLSFEQIAAQAMVFFLAGFDT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TTMSFCLYELALNPDVQDRLRSEILEVLAKNNHQLTYESIQEMPYLDQ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AETLRKYPILPHIVRQTTKKYDVPDSRLTLEPGMRVMIPVHSIQHDPE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PEPENFDPSRFEPDQVKARHPMAYLPFGEGPRNCIGERFGKMQVKIGI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ILRDFQFRQSERTQIPLKFSSRTFLIGTQEGIHLIMEKLAAP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a14 AC007085 33266-34850 frameshift at amino acid 73 possible pseudoge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FTIALVGVVLGLAYSLHIKIFSYWKRKGVPHETPLPIVGNMRGIVKKYHFRDINQRI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KFKGQGPIAGMY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FFKRTALITDLDFIKQVMIKDFSYFQDRGAFTNPRDDPLTGHLF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GEEWRAMRHKLTPVFTSGKIKQMSKVIVDVGLRLGDAMDKAVKEAKVEEGNVEIKDLC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FTTDVIGSCAFGLECNSLQDPSAEFRQKGREIFTRRRHSTLVQSFIFTNARLARKLRI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LPDDLTQFFMSTVKNTVDYRLKNGIKRNDFIEQMIELRAEDQEAAKKGQGIDLSHGL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QMAAQAFVFFVAGFETSSSTMSLCLYELALQPDIQQRLREEIESVLANVDGGELNYDV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QMTYLDQVLS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KHPLLPHLIRETTKDYQIPNSDIVLDKGILALIPVHNIHHDPEI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EPEKFDPSRFDPEEVKNRHPMAYLPFGDGPRNCIGLRFGKIQAKIGLVSLLRRFKFSV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RTDVPLIFSKKSFLLTTNDGIYLKVER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6A14 ortholog Contig3531_Contig5436.179 no frameshift as in D. melanogaste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ALALAYNFYRNTYSYWERKGVPNERPLPLIGNVKGIGTKYHFRDINQR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DKFKGVAPFAGMFTFFKRSALIIDLDLIKQVLIKDFQYFQDRGVFNNV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DPLTGHLLTLEGDEWRSMRQKLTPVFTSGKIKHMSGVVVEVGHRLAAA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KAVSAAKVDDGDVEIKDICARFTTDVIGTCAFGLECHSLSDPKAEFRS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RMIFEKPRHSPIVQFFVFTNAKLAKKLRMKLLPDDVSEFFMNAVKNTV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RMKNGIKRNDFLDELIELRAENQEAAKHGKVIDLSHGLTIEQMAAQAF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FLAGFETSSSTMAYCLYELAQHPDIQRRVREEIDAVLKNVEGGEITYD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AEMNYLEKVLA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LRKHPIVPQLIREANQNYKVPNTDITIDKGTTVLI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HSIHHDPEIYPQPESFAPSRFEADQVKSRHPMAYLPFGDGPRNCIGLR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KIQAKIGLVSLLRRFKFGISKRTEIPLILDTRSFPLTTKNGIHLRVERI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6a15p this is a pseudogene on AC020451 2595-3373 with in frame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tops and frame shif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FTVTNSKLAKKLKMKILRDDLTDFFLSVVKPALSGMTLWTSPPSGGRSSRQGGSKFDL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NWTLEQMAAQAIVFFLAGFETSSSTMSSCKYELALQPEI*NQIRDEIERVLEGNAITY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LAKINYPEQVLS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KH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LIKFLLETQESFRVRNTELIVEKGTSLLIPVHSVHYDPHLYPHPKLFDSS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KAYKSNSRHPFAYLPFGTFGPRSCIGLRFGKMQAKIGIVSLCQRFKFGDSDLTDIP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No ortholog of 6a15P.  The aligned seq in the UCSC browser is the 6a14 ortholog.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6a16 AC004721 comp(2956-5070) note 1 extra intron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DFTLLLLTSLLSFLLGYLRYRFTYWELRGIPQLRPHFLFGHFFRLQSVHYSELLQETY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FRGSAKVAGTYVFLRPMAVVLDLDLVKAVLIRDFNNFVDRRSFHGDPLTANLFNLQG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WRNLRTKLSPTFTSGKMKYMFGTVSTVAQQLGGTFDELVGS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AVLELHDLMARYTTDV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SCAFGTECSSLREPQAEFRQVGRRIFRNSNRSIRWRIFKMTYLSSLAKLGLPVRILHP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TKFFNRIVRETVELRERENIRRNDFMDLLLDLRR (frameshift one extra "A" nucleotide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GLTMEQMAAQAFVFFVAGFETSS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MSYALFELAKNQDVQQKLRMEINDSIGKHGKLTYEAMMEMPYLDQTI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KYPALS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TRLASEDYEIPSPDGGDPVVLEKGTSVHIPVLAIHYDPEVYPEPHEFRPERFAPDACR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HPTAFLGFGDGPRNCIGLRFGRMQVKVGLITLLRRFRFSLPPGSPTQLKVTKRNLIL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DGVRLQVDPVESRL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6A16 ortholog Contig4092_Contig573.216 61% to 6A16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GFVLILLTSLLSGVLGYLRCKYNYWQINGVKQLRAHFLFGHFFKMKSV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TELLQETYDAFKGSALVAGTYVYLRPIAVILDLDLAKTILDKDFDKFV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RNFHKEPLMDNLFNAQGEEWCTLRKKLTPMFSSGNVKCIFGTITEVAR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EESFQELVGTQGGVLDVHDLLDRFSMDASATCAFGIQCSSLKDPQVEF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HGRKIFHHSGDGIRWRIFKFLYWSVLAKLKLSVRFYDKIIADFFTRIV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KLELRQDLRHNIKRNDFLELLMASKDDNELTLEQLTAHAFDFFVSGYE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SSTMSCALFELAKHPSVQQKLRNEITGILHKHAPNLTYEAVQEMRYLDQTIT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LRKYPALASLTRIAAEDYTVPTASGDIPLVLDKGTIVHIPVRAI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DSEIYPEPTIFRPERFETSTCLQRHSMAFLGFGDGPRHCIGQQFGRMQ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IGLIALLTKYQFSSVPGFPDELPISKGNVILRPRQGVLLKVHRVP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a17 AC020447 109264-11082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LLALIVVILSLLVFAARRRHGYWQRRGIPHDEVHPLFGNIKDWPNKRHIAEIFRDYY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YKNSDYPFAGFFFFFTRTAVVTDMELLKRVLIKDFNHFENRGVFYNEIDDPLSATLFS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GQKWRHLRHKLTPTFTSGKMKNMFPIVVKVGEEMDKVFRSKTAADRGQVLEVVDLVAR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ADVIGNCAFGLNCNSLYDPKAEFVSIGKRAITEHRYGNMLDIFLFGFPKLSRRLRLKL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QEAEDFYTKIVRETIDYRLRTKEKRNDFMDSLIEMYKNEQSGNSEDGLTFNELLAQA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FVAGFETSSTTMGFALYELARNQDVQDKLREEIGNVFGKHNKEFTYEGIKEMKYLEQVVM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KYPVLAHLTRMTDTDFSPEDPKYFIAKGTIVVIPALGIHYDPDIYPEPEIFKP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TDEEIAARPSCTWLPFGEGPRNCIGLRFGMMQTCVGLAYLIRGYKFSVSPETQIPMKI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KNILISAENGIHLKVEKLA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6A17 Ortholog of D. pseudoobscura JUN SHE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SLVLALIAIVVSLVLFAARRRHGYWQRRGIPHDVPHPLFGNIGDWPKKRQIAVIFRDY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KYKNANYPFAGFYFFFTRSAVVTDLDLVKRVLIKDFNHFENRGIFYNEIDDPLSATVF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EGQKWRHLRHKLTPTFTSGKMKHMFPIVVKVGEEMDKVFSNKVGDGKVLEIVDLVARY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DVIGNCAFGLNCNSQQNPNADFVTFGKRALRERRYKGLLDFFIFGFPKLSRSLRLKLN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EVEDFYTKIVRDTIDYRLKTKEKRNDFMDSLIEMYQKEQEGNSDEGLTFNEILAQAFI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VAGFETSSTTMGFALYELAQNQDTQDKLRNEINDVLAKHNNQFTYEGIKEMKYLEQVVM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LRKYPALGHLTRKTRLDFSPEDPKNFIAKGTTVVIPALGIHYDPDIYPEPEKFKPER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EEAIASRPACAWLPFGEGPRNCIGLRFGLMQTCVGLAYLIKGYRFSVAPETQIPIKFV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SFLLSAENGIYLKVETVSK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a18 AC008285 85740-8731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QLTYFLFQVAVALLAIVTYILHRKLTYFKRRGIPYDKPHPLRGNMEGYKKTRTVHEIH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YYNKYRNSKAPFVGFYLFQKPAAFVIDLELAKQILIKNFSNFTDKGIYYNEKDDPMSA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FNLDGPQWRLLRSKLSSTFTSGKMKFMYPTVVSVAEEFMAVMHEKVSENSILDVRDL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FTVDVIGTCAFGIKCNSLRDEKAEFLHFGRRALLDSRHGNLVSGLMRSYPNLARRLGL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NTAQIQEFYQRIVKETVTLREKENIKRNDFMDMLIGLKNQKNMTLENGEVVKGLTMDE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AQAFVFFIAGFDTSSSTMGFALYELAKNPSIQDKVRAELGQVLEQHDQKFTYECIKDLKYLDQVIN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HYTIVPNVDRVAAKRFVVPGNPKFVIEAGQSVIIPSSAIHHDPSIYPE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EFRPERFSPEESAKRPSVAWLPFGEGPRNCIGLRFGQMQARIGLAMLIKNFTFSPCSA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DPLTFDPHSAILLGIKGGIQLKVEA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6A18 ortholog D. pseudoobscura ortholog Marie van der Merw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GVTYVLLQVAVALLAIVTYYVYRRLSYFKSRGIPHDTPHLILGNMQGVFTKRNVHEIL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YYEKYRESKVPFVGFYFFQKPSAFILDLDLAKHILIKDFSNFSDKGLFYNEKDDPISA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FNLDGPQWKVLRNKLTSTFTAGKMKFMYPTVVSVAEEFIDVMHEKMKQNSVLEIRELM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FTVDVIGTCAFGIKCNSLRDENAEFLRFGKRTFVDKRHGSFLTGFMTSYPKLARRLRL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TPTHIRNFYERIVHETVAMREKENIKRNDFMDLLIDMKNQKVKLENGDLVDGLTIDEI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QAFVFLIAGFETSSSTMGYALYELAKQPHIQDKVRAEVEEVLEQHEQKFTYESTKDLK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EQVIF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LRLHTIVPHLDRMAHKRYVVPGHPNFVIEAGQSVIIPASAIHVDPNIYPDP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FRPERFSPEESAKRNSLAWLPFGDGPRNCIGLRFGKMQTTIGLALLIKNFKFSTCPKT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TLSYSPKSFVLAVDGIHLKVEAV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a19 AC020447 113084-1146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ILLGLVVGVLTLVAWWVLQNYTYWKRRGIPHDPPNIPLGNTGELWRTMPLAGILKRT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KFRKQTDGPFAGFYLYAMKYIVITDVDFVKTVLIRDFDKFHDRGVYHNEKDDPLTNNL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IEGQKWKNLRQKLTHTFTSAKMKSMFSTVLNVGDEMIRVVDEKISSSSQTLEVTDIVS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TSDVIGICAFGLKCNSLRDPKAEFVQMGYSALRERRHGWLVDLLIFGMPKLAVKLGFQ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LPSVQKFYMKIVQDTIDYRMKRKVTRNDFMDTLIDMKQQYDKGDKENGLAFNEVAAQA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FFLAGFEAGSTTMGFTLYELACNQDVQDKLRAEIDSVLERYNGKLEYDSMQDLFYMEKVIN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SLRKHPVVAHLARIATKPYQHSNPKYFIEAGTGVLVSTLGIHHDPEFYPEPEKFI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FDEEQVKKRPTCAFLPFGAGPRNCIGLRFGRMQVIIGLALLIHNFRFELHPKTPVPMK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INNLLLGSEGGIHLNITKVVRD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Contig3531_Contig5436.184 71% to 6A20 65% to 6A19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robable ortholog of 6a20.  6a19 may not have an ortholo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AIIIVLLVGVISLAVWWVHQNFSYWKRRGIPHDPPNIPKGNTSELMKT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IADLFRETYFKYKGKTDGPFVGFYLYLKKIAIVTDIDFVKTVLIREFD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HDRGLFHNEKDDPLTNHLVAIEGQKWRQLRQKMTPTFTSGKMKIMFPT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EIGNEMIRVFAEKIGPQPLNVADLVSRFSADVIGSCAFGLECNSLRNP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EFVTMGKAAITERRYGKTADLFFFGAPKLAAKLRMKETVQKVEDFYMK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RETVDYRLKNNVKRNDFMDMLIDMKINYDKGNKQDGISFNELAAQAFI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LAGFDTSSTSLGFALHELAVNQDIQDKLRTEIDTVMAKHNGQLNYDSM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LTYLDKVID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FRKNPVVGHLIRICTQRYEHPNGKYFIEPGTGVVIPT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IHHDPEFYPEPEKFKPERFDEDQVLQRPPCTFLPFGDGPRTCIGLRFG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QIVVGLALLIHNFKFEVHPTKTTVPLKFKVTDVLLCSEGGVHLNVSKVPR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a20 AC020447 117416-119045 this seq has a frame shift at NKLR-NKT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VMIVLLIGVITFVAWYVHQHFNYWKRRGIPHDEPKIPYGNTSELMKTVHFADIFKRT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KLR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KTDGPFVGFYMYFKRMVVVTDIDFAKTVLIREFDKFHDRGVFHNERDDPLSAN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IDGQKWKTLRQKLTPTFTSGKMKTMFPTILTVGDELIRVFGETASADSDSMEITNVV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TADVIGSCAFGLDCHSLSDPKAKFVQMGTTAITERRHGKSMDLLLFGAPELAAKLRMK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VQEVEDFYMNIIRDTVDYRVKNNVKRHDFVDMLIEMKLKFDNGDKENGLTFNEIAAQA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FFLAGFETSSTTMGFALYELACHQDIQDKLRTEINTVLKQHNGKLDYDSMREMTYLEKVID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MRKRPVVGHLIRVATQHYQHTNPKYNIEKGTGVIVPTLAIHHDPEFYPEPEKFI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FDEDQVQQRPACTFLPFGDGPRNCIGLRFGRMQVIVGMALLIHNFKFEFHPTKTVVPL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RTDDFLLSSKGGIHLKVTR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ontig3531_Contig5436.184 Note same as 6A19 match. better match to 6A2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AIIIVLLVGVISLAVWWVHQNFSYWKRRGIPHDPPNIPKGNTSELMKT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IADLFRETYFKYKGKTDGPFVGFYLYLKKIAIVTDIDFVKTVLIREFD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HDRGLFHNEKDDPLTNHLVAIEGQKWRQLRQKMTPTFTSGKMKIMFPT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EIGNEMIRVFAEKIGPQPLNVADLVSRFSADVIGSCAFGLECNSLRNP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EFVTMGKAAITERRYGKTADLFFFGAPKLAAKLRMKETVQKVEDFYMK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RETVDYRLKNNVKRNDFMDMLIDMKINYDKGNKQDGISFNELAAQAFI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LAGFDTSSTSLGFALHELAVNQDIQDKLRTEIDTVMAKHNGQLNYDSM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LTYLDKVID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FRKNPVVGHLIRICTQRYEHPNGKYFIEPGTGVVIPT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IHHDPEFYPEPEKFKPERFDEDQVLQRPPCTFLPFGDGPRTCIGLRFG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QIVVGLALLIHNFKFEVHPTKTTVPLKFKVTDVLLCSEGGVHLNVSKVPR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a21 AC020447 comp(120585-122149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SVGTVLLTALLALVGYLLMKWRSTMRHWQDLGIPCEEPHILMGSMKGVRTARSFNEIW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YYNKFRGSGPFAGFYWFRRPAVFVLETSLAKQILIKEFNKFTDRGFFHNPEDDPLSGQ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LLDGQKWRTMRNKLSSTFTSGKMKYMFPTVVKVANEFTDVFGQNVAKSPVVEVRELL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TTDVIGTCAFGIECSSLKDPDAEFREMGRRSLTEQRLGPVGIGFVNSFPNLARRLHMK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AEPIERFFMRIVRETVAFREQNNIRRNDFMDQLIDLKNKPLMVSQSGESVNLTIEEI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AFVFFAAGFETSSTTMGFALYELAQNQDIQNRVRKECQEVIEKCNGELNYESMKDLVY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QVVS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LYTVLPVLNRECLEDYEVPGHPKYVIKKGMPVLIPCGAMHRDEKLYANPN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NPDNFSPERVKERDSVEWLPFGDGPRNCIGMRFGQMQARIGLALLIKDFKFSVCEKTT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MTYNKEMFLIASNSGIYLKAER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Contig3531_Contig5436.185 78% TO 6A21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AVGVGALLLWTLVALVVYLLLKWLLGRQYWQNLGIPCEEPHWLLGSMW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RTTRTFNDVWTDYYKKYRLSGPFAGFYWFQRPAVFVLEPSLAKLILIK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NKFTDRGFFHNPEDDPLSGQLFLLDGHKWKSMRHKLSSTFTSGKMKYM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TVVKVSHEFTEVFGQMADKSPIVEVRELLARFTTDVIGTCAFGIDCSS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DPDAEFRKMGRRALTENRHGSLGIAFLNSFPKLSRKLHLKMTAEPIEQ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MRIVKETVKFREQNQIRRNDFMDQLIDLKNNQIIKTESGDNINLTIEE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AQAFVFFAAGFETSSTTMGFALYELAQHPDIQQRVREECQEVIQKYGG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TYESMKELVYLDQVIS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LRLYTVLPVLNRECLEDFVVPDNPKYVIKK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PILIPAGAMHRDERFYPNPDAFNPDNFSPERVKNRDSVEWLPFGDGPR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IGMRFGQMQARIGMAMLLKDFKFSVCDETAFPMKYDLESFLIASKTGI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RVER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a22 AC020447 106987-10865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DVVALLLIALAVGFWFVRTRYSYWTRRGIGSEPARFPVGNMEGFRKNKHFIDIVTPI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KFKGNGAPFAGFFMMLRPVVLVTDLELAKQILIQDFANFEDRGMYHNERDDPLTGHLF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DGPKWRPLRQKMSPTFTSAKMKYMFPTVCEVGEELTQVCGELADNAMCGILEIGDLM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TSDVIGRCAFGVECNGLRNPEAEFAIMGRRAFSERRHCKLVDGFIESFPEVARFLRMR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HQDITDFYVGIVRETVKQREEQGIVRSDFMNLLIEMKQRGELTIEEMAAQAFIFFAAG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TSASTLGFALYELAKQPALQAKLREEIDQALRLHNGEFTYDSMQELRYMELVIA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KYPILPQLTRISRHLYAAKGDRHFYIEPGQMLLIPVYGIHHDPALYPEPHKFIPERFLAD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AQRPTAAWLPFGDGPRNCIGMRFGKMQTTIGLVSLLRNFHFSVCPRTDPKIEFLKSN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CPANGIYLKVQQLSQMS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6A22 ortholog Contig3531_Contig5436.181 82% to 6A2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DVIALLLITLAIGFWYVRTRLSYWARRGIGHVRPTFPMGNMDGLRRT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FKDIVTPLYERFKDSGAPFAGIYMMLRPVVLVLDLDLAKEVLIRDFAN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DRGMYHNERDDPLTGHLFRIDGPKWRPLRHKMSPTFTSGKMKFMFPTIC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VGVDLAEVCGELAANAICGILEISDIMGRYTSDVIGRCVFGLECNGLR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EAQFAVMGRRAFTERRHNQLIDGFIESFPDLARRLRMCQIHQDITDFY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IVKETVKLREEQGIVRNDFMNLLIEMKHRGELTLEEMAAQAFIFFAAG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TSASTLGFALFELARQPQLQDKLRQEIDAALQLHQGQFTYDSMQELRYMELVIA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LRKYPPLPHLTRISKNLYTAKGNRHFYIEPGQMLLIPVYGIH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PAIYPEPHKFIPERFMGDQLAQRPTAAWLPFGDGPRNCIGMRFGKMQT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ALVNLLRRFHFSVCPRTESKIEFVKSNLLLCPANGIYLKVQEISK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a23 AC020447 111145-11271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SLLLTLIALLVSLLLFMARRRH GYWQRRGIPHDVPHPIYGNMKDWPKKRHIAMIFRDY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KYKRSVYPFAGFYFFFTRSAVITDLELVKRVLIKDFNHFENRGIFYNEIDDPLS ATL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EGQKWRHLRHKLTPTFTSGKMKNMFPIIVKVGEEMEKIFSAKTTT GEGQVLEIVDLV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TADVIGNCAFGLNCNSLQNPNAEFVTIGKRAIIERRYGGLLDFLIFGFPKLSRRLRL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VQDVEDFYTSIVRNTIDYRLRTNEKRHDFMDSLIEMYEKEQAGNTEDGLSFNEILAQA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FFVAGFETSSTTMGFALYELALDQDIQDQLRAEINNVLSKHNNEFTYEGIKEMKYLEQVVM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KYPVLAHLTRMTQTDFSPEDPKYFIAKGTTVVIPALGIHYDPEIYPEPEKFK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FTDEAIAARPSCTWLPFGEGPRNCIGLRFGLMQACVGLAYLIRGYKFSVSTETQIPMK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VKSILLSAENGIHLKVEKLS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6A23 ortholog Contig3531_Contig5436.183 76% to 6A2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SLVLALIAIVVSLVLFAARRRH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WQNLGIPCEEPHWLLGSMWGLRTTRTFNDVWTDYYKKYRLSGPFAGFYWFQRPAVFVL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SLAKLILIKEFNKFTDRGFFHNPEDDPL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TVFSMKGQKWRHLRHKLTPTFTSGKMKHMFPIVVKVGEEMDKVFSNK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DGKVLEIVDLVARYTADVIGNCAFG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CNSQQNPNADFVTFGKRAIGERRYWGLLDFFIFGFPKLSRSLRLKLNV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VEDFYTKIVRDTIDYRLKTKEKRNDFMDSLIEMYQKEQEGNSDEGLTF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ILAQAFIFFVAGFETSSTTMGFALYELAQNQDTQDKLRNEINDVLAKH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QFTYEGIKEMKYLEQVVM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LRKYPVLAHLTRKTQADFSPEDPKTFIA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TVVVIPALGIHYDPDIYPEPEKFKPERFTEEAIASRPACTWLPFGEGP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CIGLRFGIMQTCVGLAYLIKGYRFSVAPETQIPMKLILKSILLSAENG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LKVKKVSK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d2 AC020206 comp(66328-68065) also AC0083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TILLTILIAGLLYRYVKRHYTHWQRLGVDEEPAKIPFGVMDTVMKQERSLGMALADI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RHEGKIVGIYMLNKRSILIRDAQLARQIMTSDFASFHDRGVYVDEDKDPLSANLFNLR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SWRNLRQKLTPSFSSGKIKGMFGTIDDVGDKLVQHLEGALDQSDEVEIKDVMTTYAVD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GSVIFGLEIDSFRNPKNEFREISSSTSRDESLLLKIHNMSMFICP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FF"/>
          <w:sz w:val="18"/>
          <w:szCs w:val="18"/>
        </w:rPr>
        <w:t xml:space="preserve"> (2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AKLMNRLGYES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LTSLRDMMKRTIEFREEHNVVRKDMLQLLIRLRNTGKIGEDDDQVWDMETAQEQLKSM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EKIAAQAFLFYVAGSESTAAASAFTLYELSMYPELLKEAQEEVDAVLMKHNLKPKDR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EAVQDLKFLDICIM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IRKYPGLPFLNRECTEDYPVPGTNHIIAKGTPILISLFGMQR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VYFPNPNGYDPHRFDSNNMNYDQAAYMPFGEGPRH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FF"/>
          <w:sz w:val="18"/>
          <w:szCs w:val="18"/>
        </w:rPr>
        <w:t>LRMGKVNSKVAVAKILANFD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QSPRKEVEFRFDAAPVLVTKEPLKLRLTKR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rosophila pseudoobscura ortholog of 6d2 Nawazi 80%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WAILTLLTLALGLLYQFVRRHYSSWQRLGVDEETPKIPMGILDTVMKQEMSLGMVLSD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KRHKGKIVGIYMMNKRSILVRDAQLARQIMTSDFASFHDRGVYVDEKNDPLSANLFNL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ASWRNLRKKMTPSFSSGKIKGMFGTIDDVGDKMVQHLKGVLERAGADNEIDIKEMMTT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VDIIGSVIFGLEIDSFANPNNEFRAISNEEARSKSLLLKIHNMAMFICPP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AKLMNRLGFESAILTALRDMMKRTIEFRESNNVVRKDLLQLLIRLRNTGRIGEDDDEVWDMETVQEE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AMSIEKIAAQAFLFYVAGSESTAAAAAFTLYELAMYPELLKEARDELDTVLQRHNLEG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KLTYEAVHDLKFLDLCLK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LRKYPGLPFLNRECTEDYLVPGTRHTITKGTPILISLF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HRDPVYFPNPEGYDPHRFDADKMNYDQAAYMPFGEGPRHC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LRMGEVNTKVAVAKILANFDLVQAPHKEVGSASMLLPSWCPKR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d4 AC017250 37993-39657 also AC008197 AC00984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SLILLAVTLLTLAWFYLKRHYEYWERRGFPFEKHSGIPFGCLDSVWRQEKSMGLAIY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YVKSKERVLGIYLLFRPAVLIRDADLARRVLAQDFASFHDRGVYVDEERDPLSANIFS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GQSWRSMRHMLSPCFTSGKLKSMFSTSEDIGDKMVAHLQKELPEEGFKEVDIKKVMQN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IDIIASTIFGLDVNSFENPDNKFRKLVSLARANNRFNAMFGMMIFLVP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AQFLFRIGFKNPVGLAMLQIVKETVEYREKHGIVRKDLLQLLIQLRNTGKIDENDEKSFSIQKTPD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HIKTISLEAITAQAFIFYIAGQETTGSTAAFTIYELAQYPELLKRLQDEVDETLAKNDGKI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DSLNKMEFLDLCVQETIRKYPGLPILNRECTQDYTVPDTNHVIPKGTPVVISLYGIHH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EYFPDPETYDPERFSEESRNYNPTAFMPFGEGPRICIAQRMGRINSKLAIIKILQNFN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VMSRSEIEFENSGIALIPKHGVRVRLSKRVPKL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6d4 ortholog found by Yi Ji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FSLIVLAGTLLALGWFYLKHHYQYWERRGFPFDRQSTIPFGCLDSVWRREKGMGMAIY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YQKSKERFLGIYLLFRPAVLVRDAALARRVLAQDFASFHDRGVYVDEVNDPLSGSIFA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GQSWRSMRHKLSPCFTSGKLKGMFSTSEEIANNMVNHLQKTLPEQGSQEVDLKTVMQT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IDIIASTIFGLEMNSYLTPDNKFRNLVTIARRNTRFTTMFGMMIFLVPS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AKFLFSLGFKNQVALAMLEIVKETIEYREKHGIVRKDLLQLLMELRNTGAVDESDENIWKIQKSAT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QIKCISLESITAQAFIFYIAGQETTGSTAAFVLFELAQYPELLERLQTEVDETLAKNDGHI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DALQKMEFLDLCVQESLRKYPGLPMLNRECTQDYTVPDTDHVIPKGTPVVISLYGIHH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EYFPEPETYDPDRYSEENRNFSPTAFMPFGEGPRICIAQRMGLLNAKLAIINVLKNFN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VMSKRQLEFENSGIALLPKNGVKVRLSKRLPK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d5 AC018176 comp(132649-13479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GIYLLIAAVTLLYVYLKWTFSYWDRKGFPSTGVSIPFGALESVTKGKRSFGMAIYDM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STKEPVIGLYLTLRPALLVRDAQLAHDVLVKDFASFHDRGVYVDEKNDPMSASLFQME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SWRALRNKLTPSFTSGKLKAMFETSDSVGDKLVDSIRKQLPANGAKELELKKLMA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AIDIIATTIFGLDVDSFADPNNEFQIISKKVNRNNIEDIIRGTSSFLYP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 xml:space="preserve"> (2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EKFFVKIGWKQEATERMRELSNRTVDLREQNNIVRKDLLQLLLQLRNQGKINTDDNIWSAESTKNGVKSM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DLIAGQLFLFYVAGYETTASTTSFTLYELTQNPEVMEKAKEDVRSAIEKHGGKLTYDAISDMKYLEACIL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ARKYPALPLLNRICTKDYPVPDSKLVIQKGTPIIISLIGMHRDEEY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DPLAYKPERYLENGKDYTQAAYLPFGEGPRM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ARMGKVNVKIAIAKVLSNFDLEIRKEKCEIEFGVYGIPLMPKSGVPVRLSLK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6D5 ortholog Contig7891_Contig7492A.fa.196 75% to 6D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IGILLLVAAVSLLYVYLKWTFSYWDRQGFPSAGVTIPFGALDSVRRGK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FGMAIYDMYNATKEPVMGMYLTLRPALLVRDPQLAHDILVKDFASFHD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IYVDEKNDPMSATIFAMEGSNWRNLRAKLTPSFTSGKLKAMFSTSEAI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KMVAHLNGKLPKEGSQEIEMKELLLT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AVDIIASTIFGLDVDSFADPN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FLSITKTINQNTFTDILRGTTSFLFPG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EKIFVRLGWSQEGPERIREL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RTVDLREEKNIERRDLLQLLLQLRNTGKISNDDNMWSAQNDNKGLKSV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DLIAGQLFLFFVAGYETTASTAAYTIYELTQNPEVMARALEDVRSTLE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DGKLSYDAIQDMKYLEACVL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ARKYPALPLLNRVCTKEYQIPNSKLI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KGTPIIISLIGMHRDAENFPDPLAYKPERYLDENKNFNPTAYMPFGEGPHNC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LRMGKVNVKIAVAKILSNFSLEMSK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REIEFSVHGIPLMPKGGVPVRISRK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g1 AC015208 comp(21239-22935) also AC00744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VLTEVLFVVVAALVALYTWFQRNHSYWQRKGIPYIPPTPIIGNTKVVFKMENSFGMHL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IYNDPRLKDEAVVGIYSMNKPGLIIRDIELIKSILIKDFNRFHNRYARCDPHGDPLGY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LFFVRDAHWKGIRTKLTPVFTSGKVKQMYTLMQ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GKDLELALQRRGEKNSGSFITEI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ICAQFSTDSIATIAFGIRANSLENPNAEFRNYGRKMFTFTVARAKDFFVAFFLPKLVS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RIQFFTADFSHFMRSTIGHVMEERERSGLLRNDLIDVLVSLRKEAAAEPSKPHYAKNQ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LVAQAGVFFTAGFETSSSTMSFALYEMAKHPEMQKRLRDEINEALVEGGGSLSYEKIQ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EYLAMVVDEVLRMYPVLPFLDREYESVEGQPDLSLKPFYDYTLENGTPVFIPIYALHHDP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FF"/>
          <w:sz w:val="18"/>
          <w:szCs w:val="18"/>
        </w:rPr>
        <w:t>WTNPSQFDPERFSPANRKNIVAMAYQPFGSGPHNCIGSRIGLLQSKLGLVSLLKNH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RNCEATMKDMKFDPKGFVLQADGGIHLEIVNDRLYDQSAPSL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CYP6G1 ortholog Contig3295_Contig8282.292 80% to 6G1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ALTEALFLIVGALSAVYIWFQRNHSYWQRKGIPYIPPTPIIGNTEPAF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KNSFGLHLSEIYSDPKMQDEAVVGVYALNKPCLIIRDPELIKSVMVKD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RFHNRYGRCDPHGDPLGSNNLFFVRDTHWKDIRTKLTPVFTSGKVKQMYTLMLE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AHDLEEHLKKHVQNNSNSGKYITEIKEVCAQFSTDSIATIAFG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ANSLQNPNAEFRNHGRKLFSFTLSRAKDFFVAFFLPKLVSLLRIQFFT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FAHFLRSTISHVMEERERTGFVRNDLIDVLVGLRKEAAEEPSKPHYAR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DFLVAQAGVFFTAGFETSSSTMSFALYELAKNSHLQTRLRQEINEALV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GGNLSYEKIQSLEYLAMVVDEVLRMYPVLPFLDREYNSIKDQPDLSLK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YDFTFEHGTPVFIPIYGLQHDPK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WPKPEQFDPERFSPENRKSIEAMAYQPFGSGPHNCIGSRIGLLQTKL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HILKNHSVKMCADTIKEMKFDPKGFVLQSLTGIYLEIVNDRLYEESAARV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g2 AC015208 19014-2062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ELVLLILVASLIGIAFLALQQHYSYWRRMGVREIRPKWIVGNLMGLLNMRMSPAEFIS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YNHPDAENEPFVGIHVFHKPALLLRDPEMVRNILVKDFAGFSNRYSSSDPKGDPLGSQ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FFLKNPAWKEVRLKLSPFFTGNRLKQMFPLIEEVGASLDAHLRQQPLHNERMRCFDLE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ELCALYTTDVIATVAYGVSANSFTDPKCEFRRHGRSVFEFNLLRAAEFTLVFFLPHLV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VRFKVVPAEATRFLRKTINYVMSEREKSGQKRNDLIDILIEFRRSTQLAKASGIKDQF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EGDILVAQAVLFFTAGFESSSSTMAFAMYELAKDTDVQQRLREEIKDALVESGGQVT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ESLEFMQMILLEVLRMYPPLPFLDRECTSGRDYSLAPFHKKFVVPKGMPVYIPCYAL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DP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FF"/>
          <w:sz w:val="18"/>
          <w:szCs w:val="18"/>
        </w:rPr>
        <w:t>FPQPRKFLPERFSPENRKLHTPYTYMPFGLGPHGCIGERFGYLQAKVGLVNLLR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MITTSERTPHRMQLDPKAIITQAKGGIHLRLVRDALG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6g2 Drosophila pseudoobscura sequence P. Khandelwa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VLGLFLLVVIFLATICFLLQQHYAYWRRRGVRELRPHWILGNLAGLLSMRDSPADFMG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YNHPDALNQPFVGIHVFHRPALLLRDPDLIKRILIKDFGKFSNRYSNSDYKGDPLGSQ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FFLKNPAWKEVRFKLSPFFTSNKLKSMFPLIVEVGSNLDAYLREQPLHNERTRCFDLE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ELCALFTTDVIASVAYGVQANSFTQPNGEFRRHGRAVFEFSLKRAAEFTLVFFLPHLV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FGFKVVPSEATRFLRNTINYVMAERERSQQTRNDLIDILIEFRRSTQQARAAGDHGQF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EGDILVAQAVLFFTAGFESSSSTMAFAMYELAKDADIQLRVRHEIKEALIASGGQVTL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IDSLEYMQMVLLEVLRMYPPLPFLDRECTAEDEDYSLTPYHGFRVPKGMPIYIPCYALHMDPQ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FPQPRKFQPERFSPTNRKLQTPYTYMPFGLGPHGCIGERFGLLQAKVGLVNLMR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QVTTSERTPRRMKLDPKAIILQAQGGIHLRLVRDPLGI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t1 AC012831 comp(42975-44564) no intr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AVFSLIAAALAVGSLVLLPVVLRGGCLLVVTIVWLWQILHFWHWRRLGVPFVPAAPF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NVWNLLRGACCFGDQFRELYESKEAAGRAFVGIDVLHNHALLLRDPALIKRIMVEDFA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SSRFETTDPTCDTMGSQNLFFSKYETWRETHKIFAPFFAAGKVRNMYGLLENIGQKL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MEQKLSGRDSMELEVKQLCALFTTDIIASLAFGIEAHSLQNPEAEFRRMCIEVNDPRP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LLHLFTMFFFPRLSHRVGTHLYSEEYERFMRKSMDYVLSQRAESGENRHDLIDIFLQ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TEPAESIIHRPDFFAAQAAFLLLAGFDTSSSTITFALYELAKNTTIQDRLRTELRAAL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SQDRQLSCDTVTGLVYLRQVVDEVLRLYPPTAFLDRCCNSRTGYDLSPWNGGSPFKLR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TPVYISVLGIHRDAQYWPNPEVFDPERFSAEQRQQHHPMTYLPFGAGPRGCIGTLLGQ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IKVGLLHILNHFRVEVCERTLPEMRFDPKAFVLTAHNGTYLRFVKNS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6t1 D. pseudoobscura ortholog 77%  1 intron, found by SunHong Ki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ILVIGVLFIAATVAAIGLLFFVVFPLVCAAGLIIFGIIWLWQRHHFCHWLRLGVPYI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PFVGNVWKLLRGSCCFGDQFRQLYESKEAAGHAYVGIHVLHNHALLLRDPALIKRILV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FSQFSSRFETTDPIGDTMGAQNLFFSKHETWRETHKIFAPFFAVSKVRQMYGLLEHIG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LEEHMEDQLNGKSEIELEVKQLCALFTTDIIASLAFGLEAHSLQKPDAEFRRMCVEVN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RPKRLLHLFTMFFFPRLSRMVRTHLYSDEYERFMRQSMDFVLAQREKSGEKRHDLIDI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QLKRTEPPTSIIHRPDFFVAQASFLLLAGFDTSSSTITFALYELAKAPAIQKRLRDEL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ALRTNRHQPLNFDSVNGLSYLRQVVDEVLRLYPPTAFLDRCCNDENGYDLSAWNCGRA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LPAGAPVYISVLGLHRDPV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WPNPNQFDPEHFSPEQREQHHPMTYLPFGAGPRGCIGTLLGQLEIKVGLLHILKNFRV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CERTLPEMVFDPKAFVLTAKGGTYLRFVKDTL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t2p AC014742 1042-2504 64% to 6t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VIAFFIFL*CAALAVGSVVLLPLIALLAVWLWQRRHFRIWRRLGVPYLPAAPVLGNVLNVE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CFGDQFRELYERKEAAGRAIVGINVLHSHALLLRDPALIRRILVEDFPEFSSS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KSTDAIRDTMGSGNLLFTKYKTWWETHKIFA (frameshift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YGLLERI*QNLEAHMKKK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LNGAESVELEVKQLCALFTTDI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QSLQNPEAEFRPMCIEVNDPKPKRLSHHLFT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VRTHLYSEEYERFMRKSMNYVLAQRAEN*EKRYDLIDMFLQMHRTETAEGIIHRPDFYVAQAAF (frameshift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LLAGFDTSSSFALYELAKNPTIEHRLQAELRVDLQSSHNHQLSYD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GLVYLRQVLED (seq. missing EXXR to heme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PFGAGPRGCIGTLLGQLGIKVGLLHTLKHFRVELCERTLPEMRFDP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SVLTAHNGTFLRFVRNS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There is not ortholog of 6t2P.  The sequence that aligns with it in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he USCS browser is the 6t1 ortholo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t3 AC015208 comp(17123-18689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LIWLLLLTIVTLNFWLRHKYDYFRSRGIPHLPPSSWSPMGNLGQLLFLRISFGDLFR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YADPRNGQAKIVGFFIFQTPALMVRDPELIRQVLIKNFNNFLNRFESADAGDPMGAL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LAKYHHWKESRQCMSQLFTSGRMRDVMYSQMLDVASDLEQYLNRKLGDRLERVLPLGR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QLYTTDVTGNLFYSLNVGGLRRGRSELITKTKELFNTNPRKVLDFMSVFFLPKWTGV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KVFTEDYARYMRHLVDDHHEPTKGDLINQLQHFQLSRSSNHYSQHPDFVASQAGIILL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FETSSALMGFTLYELAKAPDIQERLRSELREAFISTATLSYDTLMTLPYLKMVCLEA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YPAAAFVNRECTSSASEGFSLQPHVDFIVPPGMPAYISILGLHRD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FF"/>
          <w:sz w:val="18"/>
          <w:szCs w:val="18"/>
        </w:rPr>
        <w:t>WPEPCVFDPERFGPERSRHIHPMTYIPFGAGPHGCIGSRLGVLQLKLGIVHILKQYWVE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ERTVSEIRFNPKSFMLESENEIYLRFCRSS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Pseudoobscura 6t3 found by A. N. Wes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VSLWLLMLGILSIYLWLRQRYSYFERHNIVHLPVSAWTPLGHLRKLLLLRISFGDLFH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YADPRGGQAKVVGFFLFQTPALMVRDPELIRLVLIKHFNSFLNRYEAADAAGDPMGSL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PLAKYHNWRESRQSMAQLFTSGRMRESMYPLMMGVVIDLEQYLQRKLGDRSERMLPLS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CQLYTTDVTGNLFYSMDVGGLRRGKSQLLKKTKELFDPDPRKVLDFMSIFFLPQWTNL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AKVFSEEYAQFMRGLVGHPRERSKGDLIDQLLHLQSSRPSSHYAQHPDFIASQASIIL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GFETSSALLGFTLYELAKQPDLQKRLREELAEAFSLAPTLTYETLVTLPFLRKVCLEA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RLYPAAAFINRECTSSDPNGFSLQPHVDFVVPNGMPAYISILGLHRDEK (0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WPEPNRFDPERFDPDRSKDIIPMTYIPFGAGPHGCIGSRLGSLQLKLGLAHILRLCRV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CEQTVPQIRFNPKTFMLESKDEIYLRFYRDKL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u1 AC017706 15959-17471 also AC0082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HRTLLTALG</w:t>
      </w:r>
      <w:r>
        <w:rPr>
          <w:rFonts w:cs="Courier" w:ascii="Courier" w:hAnsi="Courier"/>
          <w:color w:val="0000FF"/>
          <w:sz w:val="18"/>
          <w:szCs w:val="18"/>
          <w:highlight w:val="green"/>
        </w:rPr>
        <w:t>A</w:t>
      </w:r>
      <w:r>
        <w:rPr>
          <w:rFonts w:cs="Courier" w:ascii="Courier" w:hAnsi="Courier"/>
          <w:color w:val="0000FF"/>
          <w:sz w:val="18"/>
          <w:szCs w:val="18"/>
        </w:rPr>
        <w:t>LSVVYALVKFSLGYWKRRGILHEKPKFLWGNIKGVVSGKRHAQDALQD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TAYKGRAPFVGFYACLKPFILALDLKLVHQIIFTDAGHFTSRGLYSNPSGEPLSHNLL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DGHKWRSLHAKSAEVFTPANMQKLLVRLSQISSRIQRDLGEKSLQTINISELVGAYNT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MASMAFGLVGQDNVEFAKWTRNYWADFRMWQAYLALEFPLIARLLQYKSYAEPATAYF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VALSQLQLHRRRDRQPLQTFLQLYSNAEKPLTDIEIAGQAFGFVLAGLGPLNATLAFC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ELARQPEVQDRTRLEINKALEEHGGQVTPECLRELRYTKQVLN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LHTPHPFLLRRATKEFEVPGSVFVIAKGNNVLIPTAAIHMDPGIYENPQRFYPER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EQARRSRPAAAFLPFGDGLRGCIAARFAEQQLLVGLVALLRQHRYAPSAETSIPVEYD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RLLLMPKSDIKLSVERVD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ortholog of 6u1 L. WE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DLLHRALLTAVGALSLFYALVKVSLGYWKRRGILHEKPKFFWGNIKGVVGGKRHLQDALQV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AKYKGRAPFVGFFACLKPFVLVLDLELVRHILVTHAGNFTTRGLYSNDGSEPLSGNLL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DGHKWRALHAQSTGVFTPANINKLLPRIVLISRGVQRSLGKERLQTLNI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LVDSYNLDVVASMAFGLSADRTEFRRWTQSYWGKFSLWRAYLALEFPLLAQLLNHKSY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SAMTYFQKVVLGQLQEQRRRDRQPLQTFLQLYSNMDQPLDDVQIAAQAFGFVLAGLVP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ATLSFCLYELARQPELQDRVRAEIRKTLEQHSGQLTTEGLKELLYTKQVLN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LRLHTPYPFLLRRATKEFELPGSVFVIARGNNVLIPTAAIHRDPAIYEEPLRFDPDR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EAKRTRPAMSFLPFGDGLRGCIAAQFVEQELLVGLVTLLQYHRYTPCSKTAIPLEYD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RLLLMPKTDIHLNVERVDN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v1 AC011761 comp(54926-57766) also AC01500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VYSTNILLAIVTILTGVFIWSRRTYVYWQRRRVKFVQPTHLLGNLSRVLRLEESFALQ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RFYFDERFRNEPVVGIYLFHQPALLIRDLQLVRTVLVEDFVSFSNRFAKCDGRSDKMG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SLFLAKQPEWREIRTRLAPAFAGAKLKQMFSLM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GCDLEWYLKRLTRDLRRGDAER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IVSIKDVCDLYNTDMIASIAFGLRSYSLRNTQSEIGSHCQDLFRPNVRRIIDLFVIFY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KLVPLLRPKLFTEPHAEFLRRVIQLVIEERERGGDLRNDLIEMLLTLKKEADLQQDKS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THHRDFLAAQAASFEVAGIETCSASMSFALYELAKQPLMQSRLRREIREAFASNPNGR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YEAVARMEFLDMVVEETLRKYPIVPLLERECTPINKKRFYSLRPHAECYTRRGMPVFISNLAIHHDP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FF"/>
          <w:sz w:val="18"/>
          <w:szCs w:val="18"/>
        </w:rPr>
        <w:t>WPDPDRFDPERFSAANKALQAPMSYMPFGAGPRNCIGMQIGLLQIKLG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FLHQHRVEICDRTVERIQFDAKFALLASEQRIYLKVDC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6v1 ortholog FOUND BY I. Moisin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VYSTNILLAIVTILTAVFVWSRRTYVYWQRRRVKFVQPAHLLGNLSKVLRLEESFALQ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RFYFDERFRNEPIVGIYLFHQPALLIRDLSLVRTVLVEDFVSFSNRFAKCDLRHDKMG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NLFFAKQPEWREIRTRLSPVFTGAKIKQMFSLMEE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GCDLEYYLKRLTRDMRRSDASA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VIVSIKDVCDLYNTDMIASIAFGLRSYSLRSTQSEIGSHCQDIFRPNVRRIIDFFVIF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PKLVPLLRPRLFTEPHAEFLRRVIQLVIEERERGGDLRNDLIEMLLTLKKEADLQKDK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FTHHRDFLAAQAASFEVAGIETCSSSLSFALYELAKQPLMQARLRREIRETFEESPAG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SYELIGRMQYLEMIVEETHRKYPIVPLLERECTPINKKRFYSLRPHAECYARRGMPIY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NLAIHHDPK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WPDPERFDPERFSAENKSHQAPMSYLPFGAGPKHCIGMQIGQLQIKLG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YFLRRHRVELCEKTVERISFDAKFALLASEHRIYLKVADCL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6w1 AC014226 comp(15025-16689) also AC0082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LLLLLGSLTIVFYIWQRRTLSFWERHGVKYIRPFPVVGCTREFLTAKVPFFEQIQKF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APGFENEPFVGVYMTHRPALVIRDLELIKTVMIKKFQYFNNRVLQTDPHNDALGYKNL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ARSPGWRELRTKISPVFTSGKIKQMYPLMV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GKNLQDSAERLGSGTEVQVKDLCSRF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DLIATIAFGVEANALQDAKSEFFYHNRAIFSLTLSRGIDFAIIFMIPALASLARVKLF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ETTKFIRSSVNYVLKERERTGEKRNDLIDILLALKREAAANPGKMSKEVDLDYLVAQA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FQTAGFETSASTMTMTLYELAKNEALQDRLRQEIVDFFGDEDHISYERIQEMPYLSQV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ETLRKYPIVGYIERECSQPAEGERFTLEPFHNMELPHGMSIYMSTVAVHRDPQYWPD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YDPERFNSSNRDNLNMDAYMPFGVGPRNCIGMRLGLLQSKLGLVHILRNHRFHTCDKT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KIEWAPTSPVMASKRDIILRVEKVSGKKDFGQ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ortholog of 6w1 V. Lamb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STELLFLIATVAIVFYVWHKRRHSFWKRHGVKEIGPLPILGDTVGFLTGRLPFFDQIR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HEAPGLENEPIIGVYLAYRPALVIRDLDLVKTVMIKKFSYFTNRKLQTDPHDDALGYN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FFVRSPEWKELRNKISPVFTTGKIKQMYPLMVK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GKNLEANVGREPKDSIVTIKSLCA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TTDLIATIAFGLDANALQDPKSEFFRHNQAIFAPSVSRAIDFAIIFMLPALTTLAKVK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SKSTSQFIRSSINYVMAERERSGLRRNDLVDVLLALKREAAASPDKNNKAKNMDYLVA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AVFQTAGYETSSSTMTLALYEVAKNEEIQNRLRQEIEEYFGDDDHISYERIQEMPYLS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VNETLRLYPIVGYAERECAQPSQGERFTLAPHHDMELPDGTPVYVSAVAIQRDPKHWP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EKFDPERFDASNRDKLNMDAYMPFGVGPRNCIGMRLGLLQSKLGLVHLLRNHRVLWCD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VKTIEFAPFCGVLASKDEIYLRVERVSS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9b1 AC019916 10502-1223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SFVEICLVLATIGLLLFKWSTGTFKAFEGRNLYFEKPYPFLGNMAASALQKASFQKQISEFYNRTRH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H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LVGLFNLRTPMIQINDPQLIKKICVKDFDHFPNHQTLNIPNERLVNDML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MRDQHWRNMRSVLTPVFTSAKMRNMFTLMNESFAQCLEHLKSSQPIAAGENAFELDMK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CNKLSNDVIATTAFGLKVNSFDDPENEFHTIGKTLAFSRGLPFLKFMMCLLAPKVF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FF"/>
          <w:sz w:val="18"/>
          <w:szCs w:val="18"/>
        </w:rPr>
        <w:t>FKLTIFDSTNVEYFVRLVVDAMQYREKHNITRPDMIQLLMEAKKESKDNWTDDEIVAQC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FFAAFENNSNLICTTAYELLRNLDIQERLYEEVKETQEALKGAPLTYDAAQEMTYMDM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SESLRKWTLSAAADRLCAKDYTLTDDEGTKLFEFKAGDNINIPICGLHWDERFFPQPQ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DPERFSERRKKDLIPYTYLPFGVGPRS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NRYAVMQAKGMLYNLMLNYKIEASPRTTRDMWESARGFNIIPTTGFWMQLVSR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There is no 9b1 ortholog. the same seq is aligned for both 9b1 and 9b2.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9b2 AC019916 8190-99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LIEICLALVVIGYLIYKWSTATFKTFEERKLYFEKPYPFVGNMAAAALQKSSFQRQLTEFYERTRQ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H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LVGFFNMRTPMITLNDPELIKKVCVKDFDHFPNHQPFITSNDRLFNDML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MRDQRWKHMRNTLTPVFTAAKMRNMFTLMNESFAECLQHLDSSSKTLPGRKGFEVDMK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CNKLSNDIIATTAFGLKVNSYDNPKNEFYEIGQSLVFSRGLQFFKFMLSTLVPKLF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LKLTIFDSAKVDYFARLVVEAMQYREKHNITRPDMIQLLMEAKNESEDKWTDDEIVAQC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FFAAFENNSNLICTTTYELLYNPDVQERLYEEIVETKKALNGAPLTYDAVQKMTYMDM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SESLRKWTLAAATDRLCSKDYTLTDDDGTKLFDFKVGDRINIPISGLHLDDRYFPEPR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DPDRFSEERKGDMVPYTYLPFGVGPRN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NRYALMQVKGMLFNLLLHYKIEASPRTIKDLWGSASGFNFTPRSGFWMHLVPR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9B2 ortholog found by C. Lancaster 73% to 9b2 68% to 9b1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VCLEICLAILVLGFMIYKWSTATHRAFDERGVYFEEPKPFFGNIGTSMLGLTSFHKVLSAFYNRTRGH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VVGFFNLRTPMIQLNDPEIIKKICIKDFDHFPNHQLFLESNERLLNDML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MRDQRWKHMRNTLTPVFTAAKMRSMFALMNDSFGECLEHLSRLSDGSKSGEGLEVDMK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CNKLSNDLIATTAFGLKVNSFESPDNEFYQIGQSLTFSRGSQLFKFLLATLIPKVFL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FNMKIFNGQKVEYFVRLVVDAMKYREEHNINRPDMIQLLMESKTESEDNWTDDEIVAQCF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FFAAFENNANLICTTSLELLENPDIQQRLYEEAKEVQESLKGSSLTYDAVQKMKYMDM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SESLRKWTLAPVTDRICSKDYTLTDDDGTKLFDFKVGDRVNIPIAGLHWDDKYFPEPQ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DPERFSDERKNEIVPYTYLPFGVGPRNC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NRYALMQVKGMLYNLLIRYKIERSPKTVKDLWEEARGFNLAPKAGYWMRLMPR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9c1 AC019937 comp(1757-3443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VFVELSIFVAFIGLLLYKWSVYTFGYFSKRGVAHEKPIPLLGNIPWSVLMGKESYIKH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DLHLRLKQHKVYGVFNLRDPLYYLSDPELIRQVGIKNFDTFTNHRKGITEGFNDTSVI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SLLSLRDRRWKQMRSTLTPTFTSLKIRQMFELIHFCNVEAVDFVQRQLDAGTSELELK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FTRYTNDVIATAAFGIQVNSFKDPNNEFFSIGQRISEFTFWGGLKVMLYILMPKLM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FF"/>
          <w:sz w:val="18"/>
          <w:szCs w:val="18"/>
        </w:rPr>
        <w:t>LRVPVMDMNNVDYFK KLVFGAMKYRKEQSIVRPDMIHLLMEAQRQFKAEQEGSAESAAQQ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AEFNDDDLLAQCLLFFSAGFETVATCLSFTSYELMMNPEVQEKLLAEILAVKEQLGEK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DYDTLMGMKYLNCVVSESLRKWPPAFIVDRMCGSDFQLKDEEGEVVVNLREDDLVHIN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ALHHDPDNFPEPEQFRPERFDEEHKHEIRQFTYLPFGVGQRSCIGNRLALMEVKSLIF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VLRYHLKPTDRTPADMMSSISGFRLLPRELFWCKLESRGP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9c1 D. Pseudoobscura K. Earhart and T. Liu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AFEVLLALGALIGFLLYKWAEPPVRFFLKRGVVHEAPVPLLGNIPLAVLMGKASYLKHS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AVHMRLKQHKVYGVFNLRDPLFFLSDPELIRQVGIKSFDNFANHRKGLGDAGGGANDS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SKSLLSLRDRRWKQMRSTLTPTFTSLKIRLMFELIQVCNVEAVAYIERKLAEDGATEL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KDFFTRYTNDVIATAAFGIQVNSFKDPNNEFFSIGQRISDFSLWAVLKVMLFILLPKLMK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LRVSVMDMNNVDYFKKLVFGAIQHRKEHNIIRPDMIQQLMEAQRLFRAEQEASQETT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EDRAEFNDEDLLAQCLLFFSAGFDTVATCLSFTSHELLMNPEAQDKLYEEIMATEEQL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KPLDYDTLMGMKYMDCVVSESLRMWPPAFVLDRMCGSDFELRDEEGKVVLTLKKDELI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PVIALHHDPDNFPQPDEFRPERFDDDHKHEIKPFTYLPFGIGQRSCIGNRMALMEVKA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LYGLVRRFRLEPAERTTTDMMGNIAGFRMMPRELFWCKFVARVDGEAKVQE*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9f2 AC017132 AC017240 AC009741 AC017170 AC007594 PLUS ES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WEFFALFAIAAALFYRWASANNDFFKDRGIAYEKPVLYFGNMAGMFLRKRAMFDIVCDLYTKGGS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FGIFEQRQPLLMVRDPDLIKQITIKDFDHFINHRNVFATSSDDDPHDMS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FGSSLFSMRDARWKDMRSTLSPAFTGSKMRQMFQLMNQVAKEAVDCLKQDDSRVQENE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MKDYCTRFTNDVIASTAFGLQVNSFKDRENTFYQMGKKLTTFTFLQSMKFMLFFALKGLN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LKVELFDRKSTQYFVRLVLDAMKYRQEHNIVRPDMINMLMEARGIIQTEKTKASAV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WSDRDIVAQCFVFFFAGFETSAVLMCFTAHELMENQDVQQRLYEEVQQVDQDLEGKEL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YEAIMGMKYLDQVVNEVLRKWPAAIAVDRECNK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ITFDVDGQKVEVKKGDVIWLPTCGFHRDPKYFENPMKF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ERFSDENKESIQPFTYFPFGLGQRN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SRFALLEAKAVIYYLLKDYRFAPAKKSCIPLELITSGFQLSPKGGFWIKLVQR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9F2 ortholog 83% FOUND BY W. JIAN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LEFVALLGIAFALFYRWATANNEFFKEKGIPFAKPKLYFGNMAQMFLRQKAMFDIVCDLYNKGGSNK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YGIFEQRQPLMMIRDPDLLRQITIK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DHFINHRNLFGTGTDDDPHDMSNLFGSSLFSMRDARWKDMRSTLSPAFTGLKMRQMFQ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NQVAKEAVDCLKPDQQGSVQGTELDMKDYCTRFTNDVIASTAFGLQVNSFKERDNDFY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GKKLTTFGFLQNLKFMLFFTLKSLNK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IKVDLFDKKST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FVRLVLDAMKYRQEHNIIRPDMINMLMEARGLFQTEKTKTTVIREWSDRDIVAQCFVF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AGFETSAVLMCFTAQELMENEDVQQKLYEEVQQVDIDLDGKELSYEAIMGMKYLDQVV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VLRKWPAAIAIDRECNKDITYELDGQTIEIKKGDYIWLPTCGFHRDPKYFEN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KFDPERFSEENKANIQPFTYYPFGLGQRNC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SRFALLEAKAVIYYLLKDYRFAPAKKSCIPMELASNGFQL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KSGFWVKFVPRN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9f3p AC017132 AC017240 AC009741 AC017170 AC007594 PLUS EST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evised 9/11/2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WEFLALFAIATALFYRWASANNDFFKDRGIAYEKPVLYLGNMAGMFLRKRAMLDIVCDLYTKGGSG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FGIFAQRQPLLMVRDPDLIKQITIKDFDHFINHRNEFDTSSDDDPHDMS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FSSSLFSMRDARWKDMRSTLSPAFTGSKMRQMFQLMNQVAKEAVDCLKQDDSRVQENE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MKDYCTRFTNDVIASTAFGLQVNSFKDRENTFYQMGKKLTTFTFLQNMKFILLFALKSLN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LKVEIFDRKSTQYFVRLVLDAMKYRQEHNIVRPDMINMLMEARGIIQTEKTKASAV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WSDRDIVAQCFVFFFAGFETSAVLMCFTAHELMENQDVQQRLYEEVQQVDQDLEGKE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YLDQVVSEVLRKWPPAIAFDRECNK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(missing sequence here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AKAVIYYLLKDYRFAPAKKSCIPLELISSGFQLSPKGGFWIKLVQR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Note D. pseudoobscursa seq from both 9f2 and 9f3p regions is identical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(mapped to two locations).  There is no 9f3p ortholo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ote Genscan predicts three enzymes fused into one at the 9F2 locu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ontig3323_Contig6140.179 DNA ligase II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GSKRTENEDNRLDTFRRVCDEIAAESSYLKKVDKLQNFFEKGTSGSGF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DTLLWVQFLIPVANQRVYNLQNKALIKLFSRIFNANQQQMHLDLEQDG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SETLRKHFADSSKLKPQKQSKLYLHEVEKLLTQLEERTKEDEQTELLQ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CKKATDLDLRTFIRLVKQDLRINARARHILDAFGPDAYPAYQSSRDLS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VEQFSGKGNKTSTLGQVKKTKKVGLSGGGIQVMTPISPMLANACKSVE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FKKSPSGLYGEVKYDGERVQIHKQGTEFKFFSRNLKPVMDHKIKALKD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PRAFPGAGDMILDSEIILVDTESGAMLPFGTLGAHKKQTFANASVCLF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DCILYDGKDLTQLEFHKRRKILEENINPLKSYVQLSESQFLKTKNELA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TAKVLHANLEGVVLKSPNGIYQPGKRNWLKVKKDYLFEGKMADTADLV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GAWYGSGKKGGVLSIFLMGCYDARDRLWKTVTKVHSGLDDATNEEIHG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MKLTERADANKTPNWLLCKKSLVPDVLAKDPASMPVWEITGAEFTKSE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TAAGISIRFPRITRLRSDKTAKEANDLAHLENLYDASKKNVNVDLLL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DEDALNGKPNPEKTPQKVTPAINTRSNSNKKLKRSPIESDDDDKAGPP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PSKRKIPKKETSPSQKGLKDYFKPSKSEIKTEVKLEEKVTEPVSVESQ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AGLVAQFDLDQDLGKFRDEFVRHGGSLTTDTKKADLVFYDADRAVDLE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RSPNAYTALLRVLRSS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83% to 9F2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LEFVALLGIAFALFYRWATANNEFFKEKG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FAKPKLYFGNMAQMFLRQKAMFDIVCDLYNKGGSNK VYGIFEQRQPLM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RDPDLLRQITIKDFDHFINHRNLFGTGTDDDPHDMSNLFGSSLFSMRD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WKDMRSTLSPAFTGLKMRQMFQLMNQVAKEAVDCLKPDQQGSVQGTEL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KDYCTRFTNDVIASTAFGLQVNSFKERDNDFYSMGKKLTTFGFLQNLK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FFTLKSLNK YIKVDLFDKKSTEYFVRLVLDAMKYRQEHNIIRPDMIN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MEARGLFQTEKTKTTVIREWSDRDIVAQCFVFFFAGFETSAVLMCFTA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LMENEDVQQKLYEEVQQVDIDLDGKELSYEAIMGMKYLDQVVSEVLRKW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AAIAIDRECNKDITYELDGQTIEIKKGDYIWLPTCGFHRDPKYFENP N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DPERFSEENKANIQPFTYYPFGLGQRNCIGSRFALLEAKAVIYYLLKD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FAPAKKSCIPMELASNGFQLTPKSGFW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(Acer Gene) Angiotensin converting enzym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TSGLAFCKITRKMETEVQRF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DKTIFVTGGTGFLGKVIIEKILRATDPKKIYFLVRSKKNEDVRTRVTQW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SQPIFESLLKIKPTVLQRMTPIVGDCLEPDLGISEADRKMLAKEVQIV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GAATVRFNEDMHMALAINTRATRLMLQLAKEMHSLEAFVQISTAYSNC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DSINEEFYPQHLTCSADTVLRLRETLSAELLDNMTPALLGKYPNTYTY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ALAEQVIQEEAGDLPVCIFRPAIIYANYKEPSSGWIDNPYGLVALIYG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YGVLHILLCNIKAQAVLVPGDYCANLAVASAWETAKKAKTKSVLTAIK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PTIYNFAPCRTNTIDWNDFRNKGMFYGKQVPIRQMIWYPFVHSTTCPW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RICSIFYHYIPGYFFDLILRLSGKKPRLVKAYRKAHANVEALYFFNRK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WFNRDNTEALWDHMSPEDRKGFNFDMKSLDWDDYFKTIWGVTIEKLLR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EVKRIYVLIRAKNGQEIKDRLVAWESDPVFEILLKTQPKAMQRVAPIQ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CQEPDLGLGAEDRKLLIEEVQLVLHGAATVRFTEPLHIALAINTRAAR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QLAKQMQRLEAFVHISTAYSNCVVEKIEEKFYPEHLNCSANQVLELN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WLESELIDNMAPALMGKYPNTYTYTKALAEQVIQREAGDIPLCVYRPGV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ASYKEPMAGWIDNLYGPIAVLYGVAFGVLRITRLNVKAQAGIVPVDYA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MALATVWQTAIDAKPPGDPVIYNFTPSEENLITWGGFRDRAQNLVNNY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TKMMWCPFLHCTTTPWLFRLVAYFYHLVPGYAIDVVLRLRGKKPRMIK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DKIHKNINVLAPFVDTTWKFDTSNTQRLWKRMSSLDQNLFDFNMRGLNW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DYFRQALYGIRIYLGKEQPTSIVRGKKILF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9h1 AC017648 8657-10342 also AC0054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DQSMIALALFIILLVLLYKWSVAKYDVFSERGVSHEKPWPLIGNIPLKAMIGGMPVLK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ELHTKHTGSPVYGIYALRDAVFFVRDPELIKLIGIKEFDHFVNHNSMHNNIQESILS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LISLRDGRWKEMRNILTPAFTGSKMRIMYDLIQSCSEEGVIHIQEQLELSQDASIELE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DYFTRFANDVIATVAFGISINSFRRKDNEFFRIGQAMSRISAWSVVKAMLYALFPRLM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FF"/>
          <w:sz w:val="18"/>
          <w:szCs w:val="18"/>
        </w:rPr>
        <w:t>LRIQVLDTKNIDYFSSLVTAAMRYRQEHKVVRPDMIHLLMEAKQQRLADLSDKSKDE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SEFTADDLLAQCLLFFFAGFEIISSSLCFLTHELCLNPTVQDRLYEEIISVHEELKGQ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TYDKLTKMKYLDMVVLEALRKWPPSISTDRECRQDIDLFDENGQKLFSARKGDVLQIP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SLHHDPENFEDPEFFNPERFADGHALESRVYMPFGVGPRNCIGNRMALMELKSIVYQ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NFKLLPAKRTSRDLLNDIRGHGLKPKNGFWLKFEAR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9h1 Ortholog OF D. pseudoobscura Jun SHE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EKWIVVLSLVAVLLVLLYKWSVAKYGILTERGVPHAQPKPLLGTIPIRGMFTGLPVLK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IEQHMQYQGSRVYGVYALRDPLIFLRDPDLIKLVGIKEFDHFVNHHSMHNNVQESILS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LISLKDARWREMRYILTPAFTGTKMRVMYQLIQSCSEEAVRHIGEQLAQSNTGAIELE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DYFTRFANDVIATVAFGLSVNSFRRKDNEFFRIGQALSKISVWSIVKAVLHALVPRLMK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LRIQVLDFEKIDYFTSLVKVAMRYRKEHNVLRPDMIHLLMEAKQLRHAELVNQSKDSS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ADFTDEDLLAQCLLFFFAGFQIISSALCFLSYELCMNPEVQSELYSEILSVDRELDGK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TFDRLTRMKYLDMVVQEGLRKWPPSIATDRECNNDIDLCDESGEKLFSAKKGDVLQIP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PLHHDPENFAEPERFDPQRFSDERRDEIRPGTFLPFGLGPRNCIGSRLALMELKSIVY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ILGFRLVPAQKTSTNLLDNIMGHNLQPKDGFWLKFESRK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12a4 AC006091 85973-87865 also AC015190 AC008141 rev 9/11/2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ST AI10937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KVRSALSLIQSQKATLSLATQ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>WQTNVATAEAREDSEWLQAKPFEQIPRLNMWALSMKMS MPGGKYKNMELMEMFEAMRQ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GDIFFMPGIMGNPPFLSTHNPQDFEVVFRNEGVWPNRPGNYTLLYHREEYRKDFYQG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GVIPTQGKPWGDFRTVVNPVLMQPKNVRLYYKKMSQVNQEFVQ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LELRDPDTLEAPDDFIDTINRWTLESVSVV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KQLGLLKNSNKESEALKLFHYLDEFFIVSIDLEMKPSPWRYIKTPKLKRLMRALDGIQ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TLAYVDEAIERLDKEAKEGVVRPENEQSVLEKLLKVDRKVATVMAMDMLMAGVD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SSTFTALLLCLAKNPEKQARLREEVMKVLPNKNSEFTEASMKNVPYLRACIKESQRLHPLIV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ARVLARDAVLSGYRVPAGTYVNIVPLNALTRDEYFPQASEFLPERWLRSPKDSESKCP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ELKSTNPFVFLPFGFGPRMCVGKRIVEMELELGTARLIRNFNVEFNYPTENAFRSALI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PNIPLKFKFIDLP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12A4 D. pseudoobscura ortholog 75% to 12A4 Marie van der Merw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KVRTGLSIIQAQKAALSVSCPL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WQTTAAVAEPRNDEEWLQARPFKQIPSTTFLSTVRN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PGGKYRKLDIVELFQALQDD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DIFYLPGIMGGPSFLTTHNPKDFEVVFRNEGVWPNRPGSDTLRYHRQTHRKDFFQGVE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IPTQGKTWSDFRSTVNPVLMQPKNVRLYYKKMSQVNQEFVQR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KTLRDVDTQEVPDDFISIINRWTLESVSVVALDKQLGLLKESGDNDLAVLLFKHL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FFELSADLEIKPSIWRYVKTPKLMKLMKALDGVQEVTLAYVDEAIERLEKEAKEGVVR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SEQSVLEKLLKVDKKVATVMAMDMLMAGVDT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SSTFTAALLCLAKNPEKQAILREEVM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LPEKDSEFTEASMKNVPYLRACIKESQRLYPLVIGNIRVLNRDSVLSGYQVPAGTFIS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PTSLLSSEEHFLKANEFLPERWMRSATDSTGECPANDLKLKNPFVFLPFGFGPRMCVG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IVDMELELGIARLIRNFSIEFNHPTEKAFRSSLISLPNIPLKFKFTDLP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12a5 AC006091 8344985296 also AC015190 AC008141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KGRIALNILQSQKPIVFSASQ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>WQTNVPTAEIRNDPEWLQAKPFEEIPKANILSLF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SALPGGKYKNLEMMEMIDALRQDYGNIIFLPGMMGRDGLVMTHNPKDFEVVFRNEGVW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RPGSDILRYHRTVYRKDFFDGVQGIIPSQGKSWGDFRSIVNPVLMQPKNVRLYFKKMS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NQEFV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KEIRDASTQEVPGNFLETINRWTLESVSVVALDKQLGLLRESGKNSEATK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KYLDEFFLHSADLEMKPSLWRYFKTPLLKKMLRTMDSVQEVTLKYVDEAIERLEKEAK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VVRPEHEQSVLEKLLKVDKKVATVMAMDMLMAGVD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SSTFTALLLCLAKNPEKQAR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EVMKVLPNKDSEFTEASMKNVPYLRACIKESQRVYPLVIGNARGLTRDSVISGYRVPA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IVSMIPINSLYSEEYFPKPTEFLPERWLRNASDSAGKCPANDLKTKNPFVFLPFGFGP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CVGKRIVEMELELGTARLIRNFNVEFNHSTKNAFRSALINLPNIPLKFKFTDVP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12A5 ortholog Contig8255_Contig717.47 76% to 12A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KVRSGLSIIQAQKAALSVSSPL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WQTTAAVAEPRNDEEWLQARPFEQ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STTFLSTVRNF MPGGKYSKLDIVNLFKALQDDYGNILYLPGMMGGTSY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THNPKDFEVVFRNEGVWPHRPGSDTLRYHRKTHRKDFFQGVEGAIPTQ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TWSDFRSAVNPVLMQPKNVRLYYKKMSQVNQEFVQR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KALRDIDTQEA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DFLTVINRWTLESVSVVALDKQLGLLKESDDNDQAVLLFKYLDDFFEL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DLEMKPSIWRYFKTPKLMKLMKALDGVQEVTLAYVDEAIERLEKEAKE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VRPENEQSVLEKLLKIDKKVATVMAMDMLMAGVDT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SSTFTAALLCLA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PEKQAILREEVMKVLPEKDSEFTEASMKNVPYLRACIKESQRIYPLVI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GRVLNRDSVLSGYQVPAGTCVSMIPLRLLSSEEHFPKAAEFLPERWIR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TDSSGVCPANDLKLKNPFVFLPFGFGPRMCVGKRIVDMELELGIARLI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FNIEFNHPTENAFRSAMISLPNIPLKFKFTDLPN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&gt;12B1 Drosophila acanthoptera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MWKFAIHSQQPFCWQQLCNRRHLYVGNVQQQTHLELLDAAPTRS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DDEWLQAKPYEKVPGPGTWQVLSYFLPGGKQYNTNLIQMNRRMREWYGDIYRFPGLMG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KQDVIFTYNPNDFELTYRNEGVWPIRIGLESFTYYRKVHRPEVFGSIGGLVSEQGKDW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AHIRNKVNPVQMRVQNVRQNLPQIDQISREFVDKLDTLRDPVTHILNDNFHEQLKMWA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FESISFVALNTRMGLLSDRPDPNAARLAEHMTDFFNYSFKYDVQPSIWPYYKTPGFKK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FLQTYDKITEITTAYIDEAIKRFEIEKDSGNECVLQQLLSLNKKVAVVMAMYMLMAGI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DTTSSAFVTILYHLARNPHKQRQLHRERRRILPDSDEPLTPENTKNMPYLRACIKECM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RITSITPGNFRIATKDLVLSGYRVPRGEGVLMGVLELSNSEKYFGQSGQFMPERWLKA</w:t>
      </w:r>
    </w:p>
    <w:p>
      <w:pPr>
        <w:pStyle w:val="Normal"/>
        <w:rPr>
          <w:rFonts w:ascii="Courier" w:hAnsi="Courier" w:cs="Courier"/>
          <w:sz w:val="18"/>
          <w:szCs w:val="18"/>
          <w:highlight w:val="yellow"/>
        </w:rPr>
      </w:pPr>
      <w:r>
        <w:rPr>
          <w:rFonts w:cs="Courier" w:ascii="Courier" w:hAnsi="Courier"/>
          <w:sz w:val="18"/>
          <w:szCs w:val="18"/>
          <w:highlight w:val="yellow"/>
        </w:rPr>
        <w:t>DTDPDVKACPAARSRNPFVYLAFGFGPRTCIGKRIAELEMETLLTRLLRRYQVSWL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MPLQYESNIILSPHGIYVQVRAA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12b2 AC018326 72279141 also AC004345 AC00465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evised Nterm removed small in frame intro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KYSNKIIYRNVSGNQLWFNRNSSVGGTLSQQ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QLELADSRIDEKWQQARSFGEIPGPSLLRMLSFFMPG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ALRNTNLIQMNRLMREMYGDI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IPGMMGKPNAVFTYNPDDFEMTYRNEGVWPIRIGLESLNYYRKIHRPDVFKGVGGLAS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GQEWADIRNKVNPVLMKVQNVRQNLPQLDQISKEFID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ETQRNPETHTLTTDFHNQL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AFESISFVALNTRMGLLSDNPDPNADRLAKHMRDFFNYSFQFDVQPSIWTFYKTAGF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FLKTYDNITDITSNYIETAMRGFGKNDDGKTKCVLEQLLEHNKKVAVTMVMDMLMAGID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 xml:space="preserve"> (0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SSACLTILYHLARNPSKQEKLRRELLRILPTTKDSLTDQNTKNMPYLRACIKEGLRI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ITPGNFRITPKDLVLSGYQVPRGTGVLMGVLELSNDDKYFAQSSEFIPERWLKSDLAP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QACPAARTRNPFVYLPFGFGPRTCIGKRIAELEIETLLVRLLRSYKVSWLPETPIEY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IILSPCGDIRFKLEPVGDL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12B2 ortholog Contig3295_Contig8282.217 76% to D. melanogaster 12B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WKNTMKTVRRQSAAHQLFNARDLSLNRTLGQQ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HLELLDKSPPRTDERWQQAKSYGELPGPNGWRMISYFLPG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KLHNTNLIQMNRRLRVMYGDIYRLPGLMGKPDIVF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NPEDFELTYRNEGVWPIRIGLESFSYYRKVKRPDVFGGIGGLVSE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GKDWADIRNKVNPVLMKVQNVRQNLPQLDQIAKEFIDK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ESQRDPETHLLQDDFHDQLKNWAFESISFVALNTRMGLLSDQPDPNAARLAKHMSDFV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SFQYDVLPSIWPYYKTRGFNRFLKTYDDITEITTNYIEEAIQRFKIDDGRKNKCVLEQ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GLNKQVAVVMAMDMLMAGIDT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SSAFVTILYHLACNPSKQSQLRREL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ILPDSKGSLTDESTKNMPYLRACIKEGLRITSITPGNFRITTKDLVLS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QVPRGTGVLMGVMELSNSDEYFAQSADFIPERWLKADLAGDVLACPEA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RNPFVYLPFGFGPRTCIGKRIAELEIETLLVRLLRRYHVNWLPNAPLQ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STIILSPCGDIRFKFLPVEGVRESL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12c1 AC009385 comp(57935-59646) also AC01280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RLTVKHGLRANSQLAATRNPDASSYVQQLESEWEGAKPFTELPGPTRWQLFRGFQKG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YHQLGMDDVMRLYKKQFGDICLIPGLFGMPSTVFTFNVETFEKVYRTEGQWPVRGGAE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IHYRNKRKDEFFKNCMGLFG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AEWGKNRSAVNPVLMQHRNVAIYLKPMQRVNRQFVN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REIRDKESQEVPGDFMNTINHLTFESVATVALDRELGLLREANPPPEASKLFKNIEVL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SFFDLGVRPSLYRYIPTPTYKKFSRAMDEIFDTCSMYVNQAIERIDRKSSQGDSNDHK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LEQLLQIDRKLAVVMAMDMLMGGVDTTSTAISGILLNLAKNPEKQQRLREEVLSKLTS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SEFTVEDMKSLPYLRAVIKESLRLYPVTFGNARSAGADVVLDGYRIPKGTKLLMTNSF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KDDRLYPRAKEFIPERWLRRKDDDKSDVLMNKDLNAFIYLPFGFGPRMCVGKRIVDLE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LTVANLVRNFHIEYNYSTEKPYKCRFLYKPNIPLKFKFTDLK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D. pseudoobscura ortholog of Cyp12c1 Y. Zong 65%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IRRAVVQQGIRARSSLAEVQVISKKNLDPAAASSSYMEQLEGEWSTAKPFEEIPGPTRWQLWRGFQKG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FHHLDMAELMDLYRSRFGDMVRVPGLFGMPTTVFTFKVENFERIYRAEGQWPVRGGAD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LHYRANRKDGFFKDCVGLFSN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PEWGRLRSAANPVLMQHRNANLYLEPMQRVNNQFIDRIRATRDKESLEMPGDFLDTINT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FESVAVVALDRELGLLRDSDQKPEAKELFRNIKIFLQSFFDLGIKPSVYKYISTPTYRK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QASDAIFDTCSMYVNEAVARIDGQSAAEREGRRSILEQLLQINRKFAVVMAMDLLFGAV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TTSALAGVLLSLAKNPKQQQMLREEIVSMLPHPDRQFTLAEMKSLPYLRACIKESMRMF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TFGNIRSAGTDVVLDGYRIPQGTNLLMLSSNMLRDERFYPRPNEFLPERWARPQDDNSA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PLRNNLNPFVYLPFGFGPRMCVGKRIVDLEMELTVANLVRN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IEFNYPIENAFKRSFLNMPNIPLRFKFTDVNYS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12d1 AC008187 comp(84371-86114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NTLSSARSVAIYVGPVRSSRSASVLAHEQAKS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TEEHKTYDEIPRPNKFKFMRAFMP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EFQNASITEYTSAMRKRYGDIYVMPGMFGRKDWVTTFNTKDIEMVFRNEGIWPRRDG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IVYFREHVRPDVYGEVQGLVA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NEAWGKLRSAINPIFMQPRGLRMYYEPLSNINNEFI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KEIRDPKTLEVPEDFTDEISRLVFESLGLVAFDRQMGLIRKNRDNSDALTLFQTSR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FRLTFKLDIQPSMWKIISTPTYRKMKRTLNDSLNVAQKMLKENQDALEKRRQAGEKI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SMLERLMEIDPKVAVIMSLDILFAGVDATATLLSAVLLCLSKHPDKQAKLREELLSIM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KDSLLNEENMKDMPYLRAVIKETLRYYPNGLGTMRTCQNDVILSGYRVPKGTTVLLGS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LMKEATYYPRPDEFLPERWLRDPETGKKMQVSPFTFLPFGFGPRMCIGKRVVDLEMET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AKLIRNFHVEFNRDASRPFKTMFVMEPAITFPFKFTDIE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ortholog of Cyp12d1 Y. Zong Contig6654_Contig5965.95 71%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NAWQSLTRRLAVATGPIRSLRGSSAQAQAQRSVEDVEARPFSEVPRPG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QFMRSFMPGGEFSDASIVEFSMGMRRRYGDIFILPGMFGRKDWVVTFN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GDIATVFRNEGAWPHREAFDSIVHFRQHIRPDVYGRTLGLTVG (2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GEDWGKMRSAVNPIFMQPRGLRMYFEPLSNINNEFIER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KEIRDPSTLEVPSNFN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MQRLIFESLALVSFDRQMGIIRKHRDNPDALALFRTSRDIFRYTFQLD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PSAWKIVSTPTYRKMMRTLNESLDVAQRVLAESQQLLEHRRRAGEQV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SMLQRLMDIDPKLALIMGLEILFAGVDATATLLSAVLLTLAKHPEKQH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RAEVRQVMPSKESLLNEDTMRDMPYLRAVIKETLRFYPNGLGTLRSCP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VTLSGYAVPPGTTVLLAANALMKDPAHYPRPDEFLPERWLRDPQSGQK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VSPFTFLPFGFGPRMCLGKRVVDLEVETSVAKLIRNFHVEFLHDASRP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TLFVMEPAIDFRFRFTDIQE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12e1 AC018294 2070-3932 N-term revise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STQWNANKQISRQIYQLCR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VL</w:t>
      </w:r>
      <w:r>
        <w:rPr>
          <w:rFonts w:cs="Courier" w:ascii="Courier" w:hAnsi="Courier"/>
          <w:color w:val="0000FF"/>
          <w:sz w:val="18"/>
          <w:szCs w:val="18"/>
        </w:rPr>
        <w:t>NLEEAKPYADIPGPSKLQLIRAFLPG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LYKNLPVHEMFLDMNRQYGSIFRMPSVAGTDLVLTMNPQDYEVIFRNEGQYPYR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FEVMDYFKRVHRREVFDGYDGLTS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GPAWGKMRTAVNPILLQPRNAKLYMTNLVQVSDEFL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RIIRDPVTQEMPDDFAVDIRHLVIESICSVALNTHLGLLGEQRNNKDIQKLVL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QDVVELGFQLDIMPAFWKYLPMPNFKKLMRSLDTITDFCYFHIGNALKRIEEDAKAG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EIGLETSLLEKLARFDRQTAVIIAMDLLFAGAD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LVTLGGILFSLSKSPDKQARLLE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RGILPNKDSSLTIENMRNLPYLRACIKEGIRMYPIGPGTLRRMPHDVVLSGYRVVAGT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GIAANYQMANMEQFVPKVREFIPERWLRDESNSHLVGETATPFMYLPFGFGPRSCAGK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VDMMLEIAISRLVRNFKIGFDYPIENAFKAQFFVQPNIPFKFKFIERN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12e1 ortholog 77% Van Alstin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SQQLNAKRQASCQIYQIYRN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ISLEQAKPYAEVPGPSKFQMIRAFMPG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RYKNAPAHEMFLDLSRQFGGLFRMPSIAGTDMVLTMNPQDYATVFR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GQWPHRRSFTTVEYFRKVRRPEVFGEYDGLLSG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GAAWGKMRTAVNPILLQPRNAKLYLKNLVQVSDEFLER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RLIRDPVSQEMPDDFTEDIRNLVIESIGSVALNTHLGLLGENRYSDEAN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KAAMRDFVELGFQLDMMPAIWKYLPVPKFNQLMRSLDTMTDFCVTHIEQALQ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EEDVKAGKMSPEMGMEASLLEKLARFDRKTAVIIAMDFLFAGTDP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LVSLVGILLSLAKNPDKQARLLEEINQILPAKDSPLTIENMSNLPYLRACIKEGIRLYPIGPGTV RRMPHDVVLSGYRIVAGTDVAIAANYQMANMEEYVPRVREFLPERWLRDESNSKLVGDTATPFMYLPFG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PRACAGKRIVDMMLEIGVARLVRNFEIGFDYPIENAFKTQFFVQPNIPFKFKFVERTA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18a1 AC012164 114600-117669 also AC01521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ADSYLIKFVLRQLQVQQDGDAQHLLMVFLGLLALVTLLQWLVRNYRELRKLPPGPWG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VIGYLLFMGSEKHTRFMELAKQYGSLFSTRLGSQLTVVMSDYKMIRECFRREEFTGRPDTPFMQTLNGY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IINSTGKLWKDQRRFLHDKLRQFGMTYMGNGKQQMQKRI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M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EVHEFIGHLHASDGQPVDMSPVISVAVSNVICSLMMSTRFSIDDPKFRRFNFLIEEGMRLFGEIHTV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IPTMQCFPSISTAKNKIAQNRAEMQRFYQDVIDDHKRSFDPNNIRDLVDFYLCEIEKA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EGTDAELFDGKNH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EQLVQVIIDLFSAGMETIKTTLLWINVFMLRNPKEMRRVQDELD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VGRHRLPTIEDLQYLPITESTILESMRRSSIVPLATTHSPT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VELNGYTIPAGSHVI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INSVHMDPNLWEKPEEFRPSRFIDTEGKVRKPEYFIPFGVGRRMCLGDVLARMELFLF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SFMHCFDIALPEGQPLPSLKGNVGATITPESFKVCLKRRPLGPTAADPHHMRNVGA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ortholog of Cyp18a1 96% FOUND BY W. JIAN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ADSYLIKFLLRQLQVQQQDAGAQHLLMVFLGFLALVSLLQWMLRHYRELRKLPPGPW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PVIGYLLFMGNEKHTRFMELAKQYGSLFSTRLGSQLTVVMSDYKMIRECFRREEFTGR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TPFMQTLNGY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IINSTGKLWKDQRRFLHDKLRQFGMTYMGNGKQQMQKRIM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EVHEFIGHLHASDGQPIDLSPVISVAVSNVICSLMMSTRFSIDDPKFRRFNFLIEEGM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FGEIHTVDYIPTMQCFPSISTAKNKIAQNRAEMQRFYQDVIDDHKRSFDPHNVRDLVD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LCEIEKAKAEGTDAELFDGKNH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EQLVQVIIDLFSAGMETIKTTLLWINVFMLRNPKEMRRVQDELDQVVGRHRLPTIEDLQ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PVTESTILESMRRSSIVPLATTHSPTR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VELNGYTIPAGSHVIPLINSVHMDPNLWEKPEEFRPSRFIDTEGKVRKPEYFIPFGVG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MCLGDVLAKMELFLFFASFMHCFDIALPEGQPLPSLKGNVGATITPEAFKVCLKRRPL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TATDPHHMRNVGSN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28a5 AC018242 6065-8082 also AC0016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VLITLTLVSLVVGLLYAVLVWNYDYWRKRGVPGPKPKLLCGNYPNMFTMKRHAIYDLDDIY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YKNKYDAVGIFGSRSPQLLVINPALARRVFVSNFKNFHDNEIAKNIDEKTDFIFA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PFSLTGEKWKTRRADVTPGLTMG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KTVYPVTNKVCQKLTEWVEKQLRLGSKDGIDA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H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M</w:t>
      </w:r>
      <w:r>
        <w:rPr>
          <w:rFonts w:cs="Courier" w:ascii="Courier" w:hAnsi="Courier"/>
          <w:color w:val="0000FF"/>
          <w:sz w:val="18"/>
          <w:szCs w:val="18"/>
        </w:rPr>
        <w:t>SLCFTTEMVTDCVLGLGAESFSDKPTPIMSKINDLFNQPWTFVLFFILTSSFPSLSHL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LRFVPVDVERFFVDLMGSAVETRRAQLAAGKQFERSDFLDYILQLGEKRNLDNRQLLA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MTFLLDGFETTATVLAHILLNLGRNKEAQNLLREEIRSHLQDGTIAFEKLSDLPYLDACVQ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IRLFPPGFMSNKLCTESIEIPNKEGPNFVVEKGTTVVVPHYCFMLDEEFFPNPQS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PERFLEPDAAKTFRERGVFMGFGDGPRV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MRFATVQIKAAIVELISKFNVKINDKTRKDNDYEPGQIITGLRGGIWLDLEK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28A5 L. Hun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ILITLALGLATVGLLYLLMTWNFDHWRKRRVPGPKPKIPTGNYPHMYTMKRHAIYDLNDIYV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YKNKYDAVGIFGGRVPQLLVISPELARRVFVSDFKHFHDNEVSNLIDEKSDFIF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PFSLTGDKWKQRRADVTPGLTMGR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KTVYPVTNKVCQKLSEWVDKQIRLGAPEGINAKD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SLCFTSEMVTDCVLGLSAESFSDNPTPIMGHIKDLFSQSWSFLIYFVIISTFPSLSHL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LRFVPPKVERFFIELMENAVKARRAQLVAGKQFERTDFLDYILQMAEKRSLDTRQLLA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MTFLLDGFETTATVLAHMLLLLGREPEAQKRLREEILAHVKDGIVSFEKLNELPFLDACVQ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IRIFPPAFMSNKLCTEAIELPNKDGPNFTVEVGTTIVIPHYCFMLDEDYFPDSQS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PDRFMEPDAAKKFRERGTFMGFGDGPRVC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MRFALAQIKAAAVELITKYNVKVNPKTRKDNLYDPMSFITSLQGGIWLDLEAL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28c1 AC014191 comp(8254-10002) also AL13349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GSLLLGIATLLGAIYAFLVSNFGHWRRRGVTEPRALPLFGSFPNMIWPRQHFTMDMRDIY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M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YRNTHSYVGCYLLRAPKLLVLEPRLVYEIYVSAFSHFENNDASKMVDIAKDRLV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PFVLEGEEWRHQRAVFSTLLTNGRIRTTHAIMQRVCLDLCQFIAIKSAGGKDLDCI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GLRFTGESLFDCVLGIQARTFTDNPLPVVRQNHEMSAENRGLAIAGAVHGLFPNLPRWLR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VFPRSHDRFYGQMISEALRLRRSKHQERNDFINHLLEMQRELDLSEEDMASHAMTFMF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LDTTSNSIAHCLL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 xml:space="preserve">GRNPDCQRRLYEELQLVNPGGYLPDLDALIDLPYLSACFN (1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SLRIYPAGGWASKTCTKEYELRGSHHSEPLKLRPGDHVMVPIYALHNDPDLYPEPDVFRPER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DGGLKNCKQQGIFLGFGNGPRQCVGMRLGLAMAKAALAAIVQRFEVVVSPRTLNGTE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LIFVGVHKGGIWLQFVPRKNVTT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28c1 ortholog Y. Abdelrahma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IGSLLLAVGALATLVYGFLVWNFGHWRARGIKEPRALPLLGSFPNMVWPRQHFTMDMRDLYM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YRETDSYVGTFLLRSPKLLLLEPRLVYEVFVSAFRHFEDNDAARMVDTGKDVLVCCNPFVLEGNEWRQQRGIFSSLLTNGRIRTTHTIMQRVCRDLCDFIAKESLKGEPQDGMD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GLRFTGDSLFDCVLGIQARCFSDSPLPVIRHNREMSNENPGLAIAGALNGLFPRLPRWLR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IFPRSYDRFFGDLIRQAFSLRRGQHQERNDFINHLLALKREHGLTEPQLTSHAMTFMF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LDTTSSTISHCLLL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GRYPECQQRLYEELDKASPSKELPDLDALNDLPYLSACFN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SLRIYPAGGWASKTCTEPYKLHGSHHSQPLQMLPGDNIMIPIYGLHHDPQFYPEPEEFRPER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DGGLKRFKQMGVFLGFGNGPRQCVGMRLGLAQAKAALAAIVQRFEVRVHPRTADGLEL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YIFVGCHKGGIWLDFVSRPV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28d1 AC017780 comp(28385-30262) also AC009355 AC008324 AC00832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CPISTALFVIAAILALIYVFLTWNFSYWKKRGIPTAKSWPFVGSFPSVFTQKRNVVYDIDEIY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YKNTDSIVGVFQTRIPQLMVTTPEYAHKIYVSDFRSFHDNEMA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DSKTDPILANNPFVLTGEAWKERRAEVTPGLSAN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FF"/>
          <w:sz w:val="18"/>
          <w:szCs w:val="18"/>
        </w:rPr>
        <w:t>KAAYPVSLRVCKKFVEYIRRQSLMAPAQGLN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DLCLCYTTEVISDCVLGISAQSFTDNPTPMVGMTKRVFEQSFGFIFYTVVANLWPPIT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YSVSLFAKDVAAFFYDLMQKCIQVRRESPAAQQRDDFLNYMLQLQEKKGLNAAELTSH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TFLTDGFETTAQVLTHTLLFLARNPKEQMKLREEIGTAELTFEQISELPFTEACIH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IFSPVLAARKVVTEPCELTNKNGVSVKLRPGDVVIIPVNALHHDPQYYEEPQSFKPER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NINGGAKKYRDQGLFFGFGDGPRICP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MRFSLTQIKAALVEIVRNFDIKVNPKTRKDNEIDDTYFMPALKGGVWLDFVER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ortholog of 28d1 Wei Liu Contig3635_Contig7816.1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CPICAVLLLLATLLTLIYIFLTWNFGYWKRRGIQTAKAWPLVGSFPSVFTQKRNMAYDIDEIYR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YKNTESVVGVFNTRIPQLMILCPEYAHKIFAGEFRSFHDNEIGKF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NKKVDKILANNPFILTGEDWKERRAEITPGLSANR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KAVYPVSQSVCKHFVEYIKRQQRMATSDGINAKDLCLCYTTEVVSDCVLGISAQSFTE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TPLVGMIKRVFEQSFGFIFYTMAANLWPPIRKIYSVPLFAKEVEQFFFDIMEKCIILR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NPKQQREDFLNYMLQLQEKKGLDTTELTSHTMTFLTDGFETTALVLSHTLLLLGRNPA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RKVRDEIGKGDLTFEQLSELPYIDACIH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LRLFAPLLSGRKLVTEAYDFVNKNGVTVRVHPGDVVIIPAHSMHHDPEYYEDPEVFK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RFLEINGGVRKYREAGVYYGFGDGPRVCP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MRFALTQVKAALVEIVQNFEIKVNPKTRSDNELDDTFFMATLKGGIWLDFEARK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28d2 AC017780 comp(31545-33456) AC008324 revised 9/11/2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CPVTTFLVLVLTLLVLVYVFLTWNFNYWRKRGIKTAPTWPFVGSFPSIFTRKRNIAYDIDDIY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YKDTDNMVGVFTTRVPQLLVMCPEYIHKIYATDFRSFHNNEWRN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FF"/>
          <w:sz w:val="18"/>
          <w:szCs w:val="18"/>
        </w:rPr>
        <w:t>NKKTDMILGNNPFVLTGDEWKERRSEIMPALSPN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FF"/>
          <w:sz w:val="18"/>
          <w:szCs w:val="18"/>
        </w:rPr>
        <w:t>KAVYPVSQSVCKKFVEYIRRQQQMATSEG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AMDLSLCYTTEVVSDCGLGVSAQSFTDTPTPLLKMIKRVFNTSFEFIFYSVVTNLWQK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KFYSVPFFNKETEVFFLDIIRRCITLRLEKPEQQRDDFLNYMLQLQEKKGLHTDNILI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MTFILDGFETTALVLAHIMLMLGRNPEEQDKVRKEIGSADLTFDQMSELPHLDACIY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LFSPQVAARKLVTEPFEFANKNGRTVHLKPGDVVTIPVKALHHDPQYYEDPLTFKP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LESNGGGMKSYRDRGVYLAFGDGPRHCP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MRFALTQLKAALVEILRNFEIKVNPKTRSDNQIDDTFFMATLKGGIYLDFKD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There is no ortholog of 28d2.  The UCSC browser aligns the 28d1 ortholog here.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49A1 DROSOPHILA mel.SEQ (new N-term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MSGLRKTSIALMRRSTSS</w:t>
      </w:r>
      <w:r>
        <w:rPr>
          <w:rFonts w:cs="Courier" w:ascii="Courier" w:hAnsi="Courier"/>
          <w:color w:val="0000FF"/>
          <w:sz w:val="18"/>
          <w:szCs w:val="18"/>
        </w:rPr>
        <w:t>T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ILPHSGG</w:t>
      </w:r>
      <w:r>
        <w:rPr>
          <w:rFonts w:cs="Courier" w:ascii="Courier" w:hAnsi="Courier"/>
          <w:color w:val="0000FF"/>
          <w:sz w:val="18"/>
          <w:szCs w:val="18"/>
        </w:rPr>
        <w:t>VGGAVS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PPSSGVGVATEIEKSI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MQRLRTGESSNPKKLNVS</w:t>
      </w:r>
      <w:r>
        <w:rPr>
          <w:rFonts w:cs="Courier" w:ascii="Courier" w:hAnsi="Courier"/>
          <w:color w:val="0000FF"/>
          <w:sz w:val="18"/>
          <w:szCs w:val="18"/>
        </w:rPr>
        <w:t xml:space="preserve"> (2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QQPVTSVATTRTTASSLPAETTSSPAAAVRPYSEVPGPYPLPLIGNSWRFAPLI (1) GTYKISDLDKVMNELHVNYGKMAKVGGLIGHPDLLFVFDGDEIRNIFKKEEAMPHR (2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S MPSLRHYKGD LRRDFFGDVA GLIGV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HGPKW EAFRQEVQHI LLQPQTAKKYIPPLNDIASE FMGR (2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ELMRD EKDELPANFL HELYKWALE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VGRVSLDTRLGCLSPEGSEEAQQIIEAINTFFWAVPELELRMPLWRIYPTKAYRSFVKALDQFTA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CMKN IGKTMDKADA  3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DEARGLSKSE ADISIVERIV RKTGNRKLAA ILALDLFLVG VDT (0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SVAASS TIYQLAKNPD  36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QKKLFDELQ KVFPHREADI NQNVLEQMPY LRACVKETLR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MRPVVIANGRSLQSDAVINGYHVPKG (0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0" w:name="OLE_LINK10"/>
      <w:bookmarkStart w:id="1" w:name="OLE_LINK9"/>
      <w:bookmarkEnd w:id="0"/>
      <w:bookmarkEnd w:id="1"/>
      <w:r>
        <w:rPr>
          <w:rFonts w:cs="Courier" w:ascii="Courier" w:hAnsi="Courier"/>
          <w:color w:val="0000FF"/>
          <w:sz w:val="18"/>
          <w:szCs w:val="18"/>
        </w:rPr>
        <w:t xml:space="preserve">THVI FPHLVVSNDP AYFPEPKRFL PERWLKQSTD A (1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GCPHANQK IHPFVSLPFG  48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bookmarkStart w:id="2" w:name="OLE_LINK10"/>
      <w:bookmarkStart w:id="3" w:name="OLE_LINK9"/>
      <w:bookmarkEnd w:id="2"/>
      <w:bookmarkEnd w:id="3"/>
      <w:r>
        <w:rPr>
          <w:rFonts w:cs="Courier" w:ascii="Courier" w:hAnsi="Courier"/>
          <w:color w:val="0000FF"/>
          <w:sz w:val="18"/>
          <w:szCs w:val="18"/>
        </w:rPr>
        <w:t xml:space="preserve">FGRRMCVGRR FAEIELHTLL AK (0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FRKYKVS YNSGEFVYRV NSTYIPQSPL NFKLTLRD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49A1 ortholog 91% to CYP49A1 intron 8 missing possible extension to N-termina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MSGLRKTSFALMRRSTYS</w:t>
      </w:r>
      <w:r>
        <w:rPr>
          <w:rFonts w:cs="Courier" w:ascii="Courier" w:hAnsi="Courier"/>
          <w:color w:val="FF0000"/>
          <w:sz w:val="18"/>
          <w:szCs w:val="18"/>
        </w:rPr>
        <w:t>GSATA</w:t>
      </w:r>
      <w:r>
        <w:rPr>
          <w:rFonts w:cs="Courier" w:ascii="Courier" w:hAnsi="Courier"/>
          <w:color w:val="FF0000"/>
          <w:sz w:val="18"/>
          <w:szCs w:val="18"/>
          <w:highlight w:val="cyan"/>
        </w:rPr>
        <w:t>TMLPHAG</w:t>
      </w:r>
      <w:r>
        <w:rPr>
          <w:rFonts w:cs="Courier" w:ascii="Courier" w:hAnsi="Courier"/>
          <w:color w:val="FF0000"/>
          <w:sz w:val="18"/>
          <w:szCs w:val="18"/>
        </w:rPr>
        <w:t>PGPGTGVDGAA</w:t>
      </w:r>
      <w:r>
        <w:rPr>
          <w:rFonts w:cs="Courier" w:ascii="Courier" w:hAnsi="Courier"/>
          <w:color w:val="FF0000"/>
          <w:sz w:val="18"/>
          <w:szCs w:val="18"/>
          <w:highlight w:val="cyan"/>
        </w:rPr>
        <w:t>PPSGVGVATEIEKSI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RQRLRQGQSETAKKLNVS</w:t>
      </w:r>
      <w:r>
        <w:rPr>
          <w:rFonts w:cs="Courier" w:ascii="Courier" w:hAnsi="Courier"/>
          <w:color w:val="FF0000"/>
          <w:sz w:val="18"/>
          <w:szCs w:val="18"/>
        </w:rPr>
        <w:t xml:space="preserve"> (2) exon 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LAATAVPATETATATATRTASPTAGVRPYSEVPGPYPLPLIGNSWRFAPLI (1) exon 2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TYKISELDKVMNELHVNYGKMAKVGGLIGHPDLLFVFDGDEIRNIFKKEEAMPHR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SMPSLRHYKGDLRRDFFGDVAGLIGV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HGPKWEAFRQEVQHILLQPQTAKKYIPPLNDIASEFMGR (2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EAMRDEKDELPANFLHELYKWALE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SVGRVSLDTRLGCLSPEGSEEAQQIIDAINTFFWAVPELELRMPLWRIYPTKAYRSFVRALDQFTA (2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CMKNIGQTMDKAEADEARALPKSEADISIVERIVRKTGNRKLAAILALDLFLVGVDTT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VAASSTIYQLAKNPDKQRRLFEELQRVFPHREAEINQNVLEQMPYLRACVKETLR (2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RPVVIANGRSLQSDAVINGYHVPKG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HVIFPHLVVSNDPAYFPEPKRFLPERWLKQTAAVA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GCPHASHKIHPFVSLPFGFGRRMCVGRRFAEIELHTLLAK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FRKYKVSYSSGEFVYRVNSTYIPQSPLNFKLTLRE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01a1 AC017275 comp(35594-38192) also AC00735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NNLSLKAWRSTVSCGPNLRQCVPRISGAGSRRAQCRESSTGVATCPHLADSEEASAPR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STSEWQNALPYNQIPGPKPIPILGNTW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MPIIGQYTISDVAKISSLLHDRYGRIVRFGGLIGRPDLLFIYDADEI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0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0000FF"/>
          <w:sz w:val="18"/>
          <w:szCs w:val="18"/>
        </w:rPr>
        <w:t>YRSEGPTPFRPSMPSLVKYKSVVRKDFFGDLGGVVG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GEPWREFRSRVQKPVLQLSTIRRYLQPLEVITEDFLVRCENLLDENQELPEDFDNEIHKWSLE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0000FF"/>
          <w:sz w:val="18"/>
          <w:szCs w:val="18"/>
        </w:rPr>
        <w:t>IGRVALDTRLGCLESNLKPDSEPQQIIDAAKYALRNVATLELKAPYWRYFPTPLWTRYVKNMNFFV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CMKYIQSATERLKTQDPSLRAGEPSLVEKVILSQKDEKIATIMALDLILVGID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SMAVCSMLYQLATRPVDQQKVHEELKRLLPDPNTPLTIPLLDQMHHLKGFIKEV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MYSTVIGNGRTLMEDSVICGYQVPKGVQAVFPTIVTGNMEEYVTDAATFRPERWLKPQ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GTPGKLHPFASLPYGYGARMCLGRRFADLEMQILLAKLLRNYKLEYNHKPLDYAVTFM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PDGPLRFKMTR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301A1 ortholog D. pseudoobscura found by Michael Mohle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NKLPVRACTASASSLRRTVSRISGSGLLPNEKQRLEIRDSSTGVAACPHLLEPEETAA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TPRIHSTPEWQNALPYNQIPGPKPLPILGNTWR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MPIIGQYTISDVANISSLLHDRYGRIVRFGGLIGRPDLLFIYDADEIEK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YRSEGPTPFRPSMPSLVKYKSVVRKDFFGELGGVVGV (2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GEPWRQFRSRVQKPVLQLSTIRRYLQPLEAITDDFLVRCEHLLDGNQELPKDFDNEIHKWSLE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IGRVALDTRLGCLEANLSPDSEPQQIIDAAKYALRNVATLELKAPYWRYFPTPLWTQYVKNMNFFVG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CMKYIQSATERLKTQDPSQRAGEPSLVEKVIMSEKDEKIATIMALDLILVGIDT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SMAVCSMLYQLATRPEEQQKVHEELKRLLPDPNTPLTIQLLDQMHHLKA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KEVFRMYSTVIGNGRTLQEDSVICGYQVPKGVQAVFPTIVTGNMEEYVTDAATFRPERW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KPQHGGVPGKLHPFASLPYGYGARMCLGRRFADLEMQILLAKLLRNYKLEYNHKPLDY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TFMYAPDGPLRFKMTRI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02a1 AC015396 3195433705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TKLLKISCTSRQCTFAKPYQAIPGPRGPFGMGNLYNYLPGIGSYSWLRLHQAGQDKY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YGAIVRETIVPGQDIVWLYDPKDIALLLNERDCPQRRSHLALAQYRKSRPDVYKTTG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TNGPEWWRIRAQVQKELSAPKSVRNFVRQVDGVTKEFIRFLQESRNGGAIDMLPKLTRLNLE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TCLLTFGARLQSFTAQEQDPRSRSTRLMDAAETTNSCILPTDQGLQLWRFLETPS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KLSQAQSYMESVALELVEENVRNGSVGSSLISAYVKNPELDRSDVVGTAADLLLAGID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SYASAFLLYHIARNPEVQQKLHEEARRVLPSAKDELSMDALRTDITYTRAVLKESLRL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IAVGVGRILNQDAIFSGYFVP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TVVTQNMVACRLEQHFQDPLRFQPDRWLQHRSAL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YLVLPFGHGMRACIARRLAEQNMHILLL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LREYELIWSGSDDEMGVKTLLINKPDAPVLIDLRLRR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302A1 ortholog Contig3838_Contig6523.13 82% identical to 302A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TKLLKISCTSRQCTFAKPFEAMPGPRGPWGLGNLYNYMPIIGSYSFL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HQAGQDKYERYGAIVRETMAPGQDIVWLYDPKDIAKLLNERDCPQRRS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ALAQYRRQRPHVYKTTGLLPTNGPEWWRLRSQLQKELSAPKSVRNFIP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DGVTREFLTFLRESSDDGDAIDMLPKLTRLNLE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TCLLTFGARLQSFS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EQSPQSRSTHLMHAAETTNSCILPTDQGLQLWRLMETPSYRKLRQAQS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ESVALKLMESSSSEQSSLISTYLQNPELDHSDVVGTAADLLLAGIDTT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ASAFLLYHVARHPEVQQRLHAEARRVLPDPDQPLSADALRTDITYTRA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LKESLRLNPISVGVGRVLNQDTVLSGYFVPKG (0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TVVTQNMIACRLEQHF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PLLFQPDRWLQQRNALNPYLVLPFGHGMRACIARRLAEQNIHVLLLR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LRNFELIWRGGTDADLDVVTLLINKPDAPVMIELRSRSK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03a1 AC017306 12933-14444 no intr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YTVIWIFCATLLAILFGGVRKPKRFPPGPAWYPIVGSALQVSQLRCRLGMFCKVIDV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RQYVNPYGFYGLKIGKDKVVIAYTNDAISEMMTNEDIDGRPDGIFYRLRTFNSRLGV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DGEMWVEQRRFILRHLKNFGFARSGMMDIVHNEATCLLQDLKDKVLKSGGKQTRIEMH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TSVYVLNTLWCMLSGRRYEPGSPEITQLLETFFELFKNIDMVGALFSHFPLLRFIAPN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GYNGFVESHRSLYTFMSKEIELHRLTYKNYDEPRDLMDSYLRAQDEGNDEKGMFSDQS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AICLDMFLAGSETTNKSLGFCFMHLVLQPEIQERAFQEIKEVVGLERIPEWSRDRTKL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CEAITLEAVRMFMLHTFGIPHRAVCDTRLSGYEIPKDTMVIACFRGMLINPVDFPDP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NPDRYLFDGHLKLPEAFNPFGFGRHRCMGDLLGRQNLFMFTTTVLQNFKMVAIPGQV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VPLEGATAAVKPYDIMLVARE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303A1 no introns Ajit Naran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FYAVIWIFFATLLAVLLGGVRKPKRFPPGPRWYPIVGSALQISQLRCRLGMFCKVIDV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SRYVNPYGFFGLKIGKDKVVIAYTNDAISEMMTNEDIDGRPDGIFYRLRTFNSRLGVL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DGEMWVEQRRFILRHLKNFGFARSGMTDIVHNEATCLLQDLRAVVRREGGHQARIQMH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TSVYVLNTLWCMLSGQRYDPGSVEITELLETFFELFKNIDMVGALFSHFPLLRFIAPD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GYNGFVESHRALYSFMSKEIELHRRTYRSFDEPRDLMDSYLRAQEAGNDDKGMFSDES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AICLDMFLAGSETTNKSLGFCFMHLVLRPDIQERAYTEIKEVVGLERIPEWTRDRSKM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CEAITLEAVRMFMLHTFGIPHRAVCDTRLAGYEIPKDTMVIACFRGMLINPVDFPEPE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NPERYLFDGQLKLPEAFNPFGFGRHRCMGDLLGRQNLFMFTTTVLQHFKLVSIPGQMP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VPLEGATAAVKPYEVMLVARTPEQEC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04a1 AC008359 comp(80887-82836) also AC014292 AC00939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TETLLTICAAVFLCLSYRYAVGRPSGFPP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PPKIPLFGSYLFMLIINFKYLHKAALT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RWYKSDIIGLHVGPFPVAVVHSADGVREILNNQVFDGRPQLFVAAMRDPGQDVR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IFFQDGPLWKEQRRFILRYLRDFGFGRRFDQLELVIQEQLNDMLDLIRNGPKYPHEHEMVKSG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RVLLPLLFNPFSANAHFYIVYNECLSREEMGKLVKLCQMGIQFQRNADDYGKMLSIIP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RHIWPEWSGYNKLNESNLFVRQFFADFVDKYLDSYEEGVERNFMDVYIAEMRRGPGYG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RDQLIMGLVDFSFPAFTAIGVQLSLLVQYLMLYPAVLRRVQNEIDEVVGCGRLPNLED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NLPFTEATIREGLRIETLVPSDVPHKALEDTELLGYRIP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TIVVPSLYAFHSDARIW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PEQFRPERFLDADGKLCLKLDVSLPFGAGKRLCAGETFARNMLFLVTATMCQHFDFVL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NDRLPDLSQNLNGLIISPPDFWLQLQDR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ortholog of Cyp304a1 M. Noo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TELLLTICSAAFLYLSYRYAVGRPVGFPP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PPRIPFFGSYLFLLLINYKYLHKAALT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RWYKSDIIGLHVGKFPVAVVHSGEGVREVLNNQVFDGRPGIFLAAMRDPGDDVR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IFFQEGALWKEQRRFILRYLRDFGFGRRFDELELVIKEQITDMLDMIRNGPKYPHEHHLVKPG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RVQLPLLFNPFSVNSHFHVVYNERQSREDMAGLVRLVQMGMQFQRHADDYGRLLSIMPW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RHVWPEWSGYKKLNESNQFMRQYFAEIVDRHIETYEEGSERNFIDLYISEMKSCPGHG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RDQFIMGLLDFSIPAFTAVGVQLTLLIQYLMLYPSVMERIQQEIEEVVGCGRLPTLED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NMHYTEATIRESMRIETLVPSDVPHKALADTELLGYHIPK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TIVVPSLYAYHSDARVW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PEQFRPERFLDDQGELCLKLDVSFPFGAGKRLCAGETFARNMLFLMTAAMCQNFNYVL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GDQLPDLSKNQNGLIITPPDFWVQLENRRCG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05a1 D. melanogaster AC018013 comp(3457437224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SALIFLCAILIGFVIYSLISSARRPKNFPP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PRFVPWLGNTL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FF"/>
          <w:sz w:val="18"/>
          <w:szCs w:val="18"/>
        </w:rPr>
        <w:t>RKEASAVGGQHILF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WAKDFRSDLVGLKLGREYVVVALGHEMVKEVQLQEVFEGRPDNFFLRLRTMGTRKGITC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DGQLWYEHRHFAMKQMRNVGYGRSQMEHHIELEAEELLGQLERTEEQPIEPVTWLAQS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NVLWCLIAGKRIARQEDGTLRRLLDLMNRRSKLFDICGGLLAQFPWLRHVAPDRTGYN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QQLNTELYGFFMDTIEEHRRQLAKDPSPAESDLIYAYLQEMKDRSAGGESSTFNETQ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TILDFFIAGSQTTSNTINLALMVLAMRPDVQEKLFSQVTASVAAASTDAFPHLSRREA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YMDAFIMEVQRFFHITPITGPRRALWATKLGGYDIPKNATILISLRSVHLDKEHWKDP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FRPERFIDSAGKCFKDEYFMPFGMGRRRCLGDALARACIFSFLVRIVQHFSVVLPAGE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SMVLLPGITLTPKPYKVQFVKR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305A1 ortholog from D. pseudoobscura (intron 2 is missing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MSALIFLCAILIGFVIYSLIKSVQRPKNFPP (1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FF0000"/>
          <w:sz w:val="18"/>
          <w:szCs w:val="18"/>
        </w:rPr>
        <w:t>PRFLPWLGNTLQFRKEARAVG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HILFGQWAQRYQSQLLGLKLGQEYVVVALGHEMVREVQLQEVFEGRPD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FLRLRTMGTRKGITFTDGKLWYEHRNFAMKQMRHVGYGRSQMESHIER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EELLLQLGRTEEAPIEPVTWLAHGVLNVLWCLIAGKRIASEGNSMLQR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DLMNRRSKLFDVCGGLLAQFPWLRHVAPDRTGYNLIRQLNTELYGFFM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IADHRRQLEKASDNEPVESDLIYAYLQEMRDQSSDSESSSFNETQLVM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LDFFIAGSQTTSNTINLALMVLAMRSDVQEKLFAEVSANVNSAKSDAF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LSRRESFDYMDAFIMEVQRFFHITPITGPRRALWPTQLGGYDIPKNAT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INLRSVHLDEKHWVDPLQFRPERFIDVGGKCFKDEFFMPFGIGRRRCL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ALARACIFSFLVRIVQHFCIVLPPGETPSMVLLPGITLTPKPYKVKFVKRS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306A1 D. melanogaste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SADIVDIGHTGWMPSVQSLSILLVPGALVLVILYLCERQCNDLMGAPPPGPWGLPFLG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PFLDARAPHKSLQKLAKRYGGIFELKMGRVPTVVLSDAALVRDFFRRDVMTGRAPLYLTHGIMGGF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IICAQEDIWRHARRETIDWLKALGMTRRPGELRARLERRIARGVDECV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FDTEAKKSCASEVNPLPALHHSLGNIINDLVFGITYKRDDPDWLYLQRLQEEGVKLIGVSG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NFLPWLRHLPANVRNIRFLLEGKAKTHAIYDRIVEACGQRLKEKQKVFKELQEQKRLQ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LEKEQLRQSKEADPSQEQSEADEDDEESDEEDTYEPECILEHFLAVRDTDSQLYCDDQ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HLLADLFGAGVDTSLATLRWFLLYLAREQRCQRRLHELLLPLGPSPTLEELEPLAYLR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ISETMRIRSVVPLGIPHGCKENFVVGDYFIKGGSMIVCSEWAIHMDPVAFPEPEEFRP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FLTADGAYQAPPQFIPFSSGYRMCPGEEMARMILTLFTGRILRRFHLELPSGTEVDMA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SGITLTPTPHMLRFTKLPAVEMRHAPDGAVVQ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306A1 ortholog 66%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SASFATASASASVFDWLPLSGHSFCLLVVPGLLILIILWLCDHQYDRVLGRPPPGPWG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WLGYLPFLSRRAPHKSLQALARRYGGIYQLRMGSVKAVILSDVTLVREFFRHEVMAA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LYLTHGIMGGY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IICAAGPIWKHQRRELIDWLKALGMTRRPGETRSRLEQRIGRGVDECVQ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YETDADVSPSSEFDPVPALQHTLGNIINDLVFGVTYERQDPDWLYLQRLQEEGVKLIG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GVVNFLPWLRRLPWNRRNICFLMEGKSRTHAIYDRIVESCENRLKELQEQYQEKQRQR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QQDLQQYQQQDPQQDPEPESGSEQSLQQSPEQKEEKP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GEEEEDDDDDVYEPTCIL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FLINRVPFSELYCDEQLRHLLADLFGAGVDTSLATLRWFLLYMAREQSSQRRLHELLL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SATPTLEELQPLAFLRACISEVQRIRSVVPLGIPHGAERDFTVGKYRIAAGSMIVSLQW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IHMDPAVWPEPEQFRPDRFLNAEGHYSAPPQFIPFQTGKRMCPGDELARMMLTLFAGR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RRFHVEMVPGCDADMEGECGITLAPAPYKLRFTKLPPMELQVEEQPLVQ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07a1 AC014810 comp(54284-52654) also AC007840 revised 9/8/2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AALIYTILAILLSVLATSYICIIYGVKRRVLQPVKTKNSTEINHNAYQKYTQAPGPR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WPIIGNLHLLDRYRDSPFAGFTALAQQYGDIYSLTFGHTRCLVVNNLELIREVLNQNGK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SGRPDFIRYHKLFGGERSNSLALCDWSQLQQKRRNLARRHCSPREFSCFYMKMSQIGC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MEHWNRELGNQLVPGEPINIKPLILKACANMFSQYMCSLRFDYDDVDFQQIVQYFDEI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WEINQGHPLDFLPWLYPFYQRHLNKIINWSSTIRGFIMERIIRHRELSVDLDEPDRDFT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LLKSLLEDKDVSRNTIIFMLEDFIGGHSAVGNLVMLVLAYIAKNVDIGRRIQEEIDAI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EENRSINLLDMNAMPYTMATIFEVLRYSSSPIVPHVATEDTVISGYGVTKGTIVFINN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LNTSEKFWVNPKEFNPLRFL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P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NEKLQLKRNIPHFLPFSIGKRTCIGQNLVRGFGF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VNVMQRYNISSHNPSTIKISPESLALPADCFPLVLTPREKIGP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ortholog of Cyp307a1 Jie Shen no intr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SAVYSVLAILLAIIITSYIRILYKSRRRVCVAIRNGKSSTESEQIYEQAPGPRPWPII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LNVLDKYRDNPFEGFTELAKKYGDIYSLTFGHTRCLVVNNLELIREVLNQNGKVVSGR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FLRYHKLFGGERSNSLALCDWSQLQQKRRNMARRHCSPRESSSFYMQMSQIGCEEMEH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REIDAKMVPGEPFDVKTFLLRACANMFSQYMCSQRFDYDDEEFHKIVQYFDEIFWEIN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HPLDFLPWLYPFYRRHLNKIVHWSSTIRSFIMDRIISHRELDIDVDEPDSDFTDALLK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VEDKDVSRNTIIFMLEDFIGGHSAVGNLVMLALAYIAKNPQVGRRIQDEVDAVSSKGQ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INLLDMHQMPYTMATIFEVLRYSSSPIVPHVATEDLVISGHGVTAGTIVFINNYVLNR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EHWEDSHQFEPQRFLEPSTEGRRDSRGSDSGIESDQKEFQLRKNIPHFLPFSIGKRTC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QNLVRGFGFLLLANLLQGYNVSSGDPTTIRITPASLALPASCFPLLLTRRA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07a2p AC019383 comp(3284-3706) AL07818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TSVFYVLFAIAITIILISYVFLLLKCKQKAFVVIGLLYQEKKYQCFDQAPGPHPWPI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NINLLGRFQYNPFYGFGTLTKKYGDIYSLSLGHTRCIVVNNVDLIKEVLNKNGKYFGG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DFFRYHKLFGGDRNNCKFIXXLR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ontig3286_Contig7811B.fa.9 66% to D. pseudoobscura ortholog of 307A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isrt exon 67% to 307A2P 55% to 307A1 so this is the ortholog of 307A2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FFSVCYLIIAIGITAIVISYILIIFKCNEKATVRIGLSNPEKAIRKFG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PGPQPWPIIGNLDLLGRFKSNPFEGLGALTKQYGDIYSLTLGHSRCLV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SLDLIREVLNKNGKFIGGRPDFIRYHKLFGGDRNN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LALCDWSNLQQKRRNLARR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SPRESSPYFNKMSHIGCNEINHLMRELNKTQPGKPFDIKKLILGASAN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CQYMCSIRFDYNDKEFRRIVRYFDEIFWEINQGYSLDFLPWMLPFYKN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QKIVQWSTTIRKFILDRVIHQREEMLDLDEPENDFTDALLRSLKEDQN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RNTIIFMLEDFIGGHSAVGNLVMLALAYIAKNPMIGRRIEHEADIVTN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RRRINLYDMDAMPYTMATIFEVLRYSSSPIVPHVAMEDTAIAGFGVTR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IIFINNYMLNMSEKYWNSPDHFEPERFLDENYRR (11aa insertion here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RGSEGSDSGIEFEKDTH (bad intron boundary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LKKNIPHFLPFSIGKRTCIGQNLVRGFGFVLLANIVQSYNITSADISKININ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SLALPADCFPLVLTPRA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uery:     4 SVCYLIIAIGITAIVISYILIIFKCNEKATVRIGLSNPEKAIRKFGQAPGPQPWPIIG 6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         </w:t>
      </w:r>
      <w:r>
        <w:rPr>
          <w:rFonts w:cs="Courier" w:ascii="Courier" w:hAnsi="Courier"/>
          <w:color w:val="FF0000"/>
          <w:sz w:val="18"/>
          <w:szCs w:val="18"/>
        </w:rPr>
        <w:t>S  Y ++AI +  I+ SYI I++K   +  V I  G S+ E   + + QAPGP+PWPII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bjct:     2 SAVYSVLAILLAIIITSYIRILYKSRRRVCVAIRNGKSSTESEQIYEQAPGPRPWPIIG 6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uery:    62 NLDLLGRFKSNPFEGLGALTKQYGDIYSLTLGHSRCLVVNSLDLIREVLNKNGKFIGGRP 12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         </w:t>
      </w:r>
      <w:r>
        <w:rPr>
          <w:rFonts w:cs="Courier" w:ascii="Courier" w:hAnsi="Courier"/>
          <w:color w:val="FF0000"/>
          <w:sz w:val="18"/>
          <w:szCs w:val="18"/>
        </w:rPr>
        <w:t>NL++L +++ NPFEG   L K+YGDIYSLT GH+RCLVVN+L+LIREVLN+NGK + GR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bjct:    61 NLNVLDKYRDNPFEGFTELAKKYGDIYSLTFGHTRCLVVNNLELIREVLNQNGKVVSGRP 12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uery:   122 DFIRYHKLFGGDRNNSLALCDWSNLQQKRRNLARRHCSPRESSPYFNKMSHIGCNEINHL 181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         </w:t>
      </w:r>
      <w:r>
        <w:rPr>
          <w:rFonts w:cs="Courier" w:ascii="Courier" w:hAnsi="Courier"/>
          <w:color w:val="FF0000"/>
          <w:sz w:val="18"/>
          <w:szCs w:val="18"/>
        </w:rPr>
        <w:t xml:space="preserve">DF+RYHKLFGG+R+NSLALCDWS LQQKRRN+ARRHCSPRESS ++ +MS IGC E+ H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bjct:   121 DFLRYHKLFGGERSNSLALCDWSQLQQKRRNMARRHCSPRESSSFYMQMSQIGCEEMEHF 18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uery:   182 MRELNKTQPGKPFDIKKLILGASANMFCQYMCSIRFDYNDKEFRRIVRYFDEIFWEINQ 24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         </w:t>
      </w:r>
      <w:r>
        <w:rPr>
          <w:rFonts w:cs="Courier" w:ascii="Courier" w:hAnsi="Courier"/>
          <w:color w:val="FF0000"/>
          <w:sz w:val="18"/>
          <w:szCs w:val="18"/>
        </w:rPr>
        <w:t>+RE++ K  PG+PFD+K  +L A ANMF QYMCS RFDY+D+EF +IV+YFDEIFWEIN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bjct:   181 IREIDAKMVPGEPFDVKTFLLRACANMFSQYMCSQRFDYDDEEFHKIVQYFDEIFWEINQ 24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uery:   241 GYSLDFLPWMLPFYKNHTQKIVQWSTTIRKFILDRVIHQREEMLDLDEPENDFTDALLRS 30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         </w:t>
      </w:r>
      <w:r>
        <w:rPr>
          <w:rFonts w:cs="Courier" w:ascii="Courier" w:hAnsi="Courier"/>
          <w:color w:val="FF0000"/>
          <w:sz w:val="18"/>
          <w:szCs w:val="18"/>
        </w:rPr>
        <w:t>G+ LDFLPW+ PFY+ H  KIV WS+TIR FI+DR+I  RE  +D+DEP++DFTDALL+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bjct:   241 GHPLDFLPWLYPFYRRHLNKIVHWSSTIRSFIMDRIISHRELDIDVDEPDSDFTDALLKS 30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uery:   301 LKEDQNVSRNTIIFMLEDFIGGHSAVGNLVMLALAYIAKNPMIGRRIEHEADIVTNKGRR 36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         </w:t>
      </w:r>
      <w:r>
        <w:rPr>
          <w:rFonts w:cs="Courier" w:ascii="Courier" w:hAnsi="Courier"/>
          <w:color w:val="FF0000"/>
          <w:sz w:val="18"/>
          <w:szCs w:val="18"/>
        </w:rPr>
        <w:t>L ED++VSRNTIIFMLEDFIGGHSAVGNLVMLALAYIAKNP +GRRI+ E D V++KG+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bjct:   301 LVEDKDVSRNTIIFMLEDFIGGHSAVGNLVMLALAYIAKNPQVGRRIQDEVDAVSSKGQR 36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uery:   361 RINLYDMDAMPYTMATIFEVLRYSSSPIVPHVAMEDTAIAGFGVTRGTIIFINNYMLNMS 42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         </w:t>
      </w:r>
      <w:r>
        <w:rPr>
          <w:rFonts w:cs="Courier" w:ascii="Courier" w:hAnsi="Courier"/>
          <w:color w:val="FF0000"/>
          <w:sz w:val="18"/>
          <w:szCs w:val="18"/>
        </w:rPr>
        <w:t>+INL DM  MPYTMATIFEVLRYSSSPIVPHVA ED  I+G GVT GTI+FINNY+LN 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bjct:   361 KINLLDMHQMPYTMATIFEVLRYSSSPIVPHVATEDLVISGHGVTAGTIVFINNYVLNRS 42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uery:   421 EKYWNSPDHFEPERFLDENYRRRRGSEGSDSGIEFEKDTHQLKKNIPHFLPFSIGKRTCI 48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          </w:t>
      </w:r>
      <w:r>
        <w:rPr>
          <w:rFonts w:cs="Courier" w:ascii="Courier" w:hAnsi="Courier"/>
          <w:color w:val="FF0000"/>
          <w:sz w:val="18"/>
          <w:szCs w:val="18"/>
        </w:rPr>
        <w:t>++W     FEP+RFL+ +   RR S GSDSGIE ++   QL+KNIPHFLPFSIGKRTC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bjct:   421 REHWEDSHQFEPQRFLEPSTEGRRDSRGSDSGIESDQKEFQLRKNIPHFLPFSIGKRTCI 480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uery:   481 GQNLVRGFGFVLLANIVQSYNITSADISKININHESLALPADCFPLVLTPRA* 53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eastAsia="Courier" w:cs="Courier" w:ascii="Courier" w:hAnsi="Courier"/>
          <w:color w:val="FF0000"/>
          <w:sz w:val="18"/>
          <w:szCs w:val="18"/>
        </w:rPr>
        <w:t xml:space="preserve">             </w:t>
      </w:r>
      <w:r>
        <w:rPr>
          <w:rFonts w:cs="Courier" w:ascii="Courier" w:hAnsi="Courier"/>
          <w:color w:val="FF0000"/>
          <w:sz w:val="18"/>
          <w:szCs w:val="18"/>
        </w:rPr>
        <w:t>GQNLVRGFGF+LLAN++Q YN++S D + I I   SLALPA CFPL+LT RA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bjct:   481 GQNLVRGFGFLLLANLLQGYNVSSGDPTTIRITPASLALPASCFPLLLTRRA* 533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08a1 AC015216 72624-74273 also AC01216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PLVLFILLAATLLFWKWQGNHWRRLGLEAPFGWPLVGNMLDFALGRRSYGEIYQEIY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NPGLKYVGFYRLFNEPAILVRDQELLRQILVGRNFADCADNAVYVDHQRDVLASHNPF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NGDRWRVLRADLVPLFTPSRVRQTLPHVARACQLLRDQVPLGRFEAKDLATRYTLQV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AIFGLDAHCLGIHMRVAHEPSRWLEWLAPLFQPSVWSLLETMSLLHTPRLGRLIGH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2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VPLPLQHWFRELVEARSGGDNLLQWLAESKRGLGKEELAGHATTLLLEGYETSAMLLAFA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ELALNEDAQRRLHIELDEVAQRHAGNLIDPVALGELRYSEAALLEALRLHPAMQALQK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TKTFTLPDQKSGASSELKVHLGTVLVLPVQAIH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PALYPAPNQFRPERFLNQPPMGCRFLGFGAGPRMCPGMRLGLLQTKAALTTLLQ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CVQLADEDQCRVEVSPLTFLTASRNGIWLSFKRRTRR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Cyp308a1 D. pseudoobscura ortholog of B. WU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LLLLLLLLLLLFFLGTLWRRLAWSNSHWRRRVVSGPQGCPLVGNMASFALGQRSYGEVYEQIYR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HPELRYVGFYRLFNEPAILVRDQRLVREVLVGSSFLNCADNAVNVDAQRDVLATCNPF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SGDRWRILRADLVPLFTPSRLRQTLPHVAAACQQLQEFVGRRLTGERFEAKALATRYT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VIASAVFGLDAHCLCYDEDQEKGSQWLQRLLPLFQPSAWSLLETIALLHSSRLANILQHR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VPLSLQDWLCALVRARSGANNFLHWLGDKQGEQGDLAGHATTLLLEGYETSAMLLAFA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ELSRNESAQRRVQTELEEVAQRHGGLLVGHAALAELRYAEAALLETLRLHPAMQALQK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TKSFTLPPQRSDTDTAVGSHGSIQVALGTVLVLPVQAIHM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PNLYSDPLKFQPERFMDTSPMGCRFLGFGAGPRMCPGMRLGLAQTKAA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TLLRDYSFSLADQAQDPVQVSPLTFLTASKHGIWLQLQKR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09a1 AC019891 comp(47437-49308) also AC00990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TLVGLCLTIVHVAFAVVYFYLTWYHKYWDKRGVVTAEPLTILGSYPGILINKSRSLILDVQDVY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YKDKYRTVGTFITRQPQLLVLDPALAHEILVDKFSHFRDTITSSFVGHNPD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YVAGSPFFSAGDKWKRLRSENVGGLTPSRLKMAYSIWEQSGRKLVEYIERARREQGDIIETR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AYRFTANAMADFIWGIDAGSLSGKVGEIGDFQKTSTDWSAHAFSSMIRFNKTLV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FVRKLFSMRFFTKATDEFFLRLTQDAVNLRQGGSGEGRTDYLSHLIQLQQRGNSIHDS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HALTVHLDGFETSGAVLYHMLY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SEHHEEQEKLRSEILEALASEGQISYDQINNLPYLDQCFN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SLRLTTPIGFFMRICTKPTQINLGDDKTLDLEPGVTVMVPAYQYHHDNDIYPE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EFRPDRFENGAASVLTKRGCFLPFGDGPRICL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MRVGQLSVKTAIVHILSNYQVEQMKKVPLGADSGMGIFLNGDVELKYTKLQ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ortholog of 309a1 L. Yang 76%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WTTVGLLLGAVHVAFAAVYLYLTWHHKYWQKRGVLTAEPLTILGTYPGVLADKSRSLILDVQEVYN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YKEKHRAVGTFLTRQPQLLVLDPALAHEVLVDKFSHFRDTVTSSFVGHNPD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FVQVSPFFSAGDDWKRRRTESGGGITPNKLKMAFTIWEQSGKKLLEYIERVRQERGDIIETRD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AYRFTANTMADFIWGIDAGTLTGAVGETSPFQKTSTDWTINAFKSIIRFNKSLV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FLRKVLQMRFFTKTAEQFYLQLTRDALRLRHSGSGSDRTDYLSHLIQLQQRGITLTDA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HALTVLLDGYETSAAVLYHMLYT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SEHPEEQEKLRSELVEALAADEHLSYEQLNALPYLDQCLN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SLRLTTPIGFFMRICTKATQLDLGQGQVADIEPGASVMIPAYQFHHDDAFYPE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LFQPDRFENGAASVLTKRGCYLPFGDGPRICL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MRVGQLSVKTAILHILSQYQVEQTTKVPMDADTGLGIFLNGDVQLKYTKLQK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09a2 AC009909 45541-45982 also AC019977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YILASLALILLHLLVLPIYLYLTWHHKYWRKRGLVTARPLTLLGTYPGLLTRKSNLVFDVQKIY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YKGKHRAVGVFVTRQPQILVLDPELAHEVLVSNFRCYKDSLQSSYLRHAKWD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ARLNPFWASGQSWRRLRTDAQAGISGSRLRQAYNIWEQGGQMLTEYMTQQVAEKNNILETR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CFRYTAHVMADFIWGIDAGTLTRPMEQPNKVQEMASKWTSYAFYMLTLFMATIVA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CSRLLLRFRFYPKETDEFFSNLTKESIELRLKAGDSTRTDYLSHLLQLRDQKQATHDDL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HALTVMLDGYDTSGTALLHALY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AENPAVQQKLRVEILSCMASEKSLDFEKLSSLQYLEQVIY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SLRLSSLIPQYTKVCTLPTVIRLSESKSLDVEVGMTIMIPNYQFHHDKQYFPE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AFKPERFDNGAYQELMRKGIFLPFSDGPRICM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VPLAMLTLKSALVHILSNFQVVRGRDRLIPKGDSGFGVVLQGDVNLEYRRFF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ortholog of 309a2 S. Yu 79%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YILVTLGLIVVHLLLLPLYVYLTWHHRFWRKRGLVTARPLTMLGTYPGLLTRTSNLVEDVQKVYD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YKGKHRAVGVFVTRQPQILVLDPELAHEILVLNFRCYKDSLTSSYIRHARWD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ARRNPFWASGQSWRSLRTDAQAGISGHRLKQGYAIWEEGGRMLTSYMTDRIKAPHNLLETRD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CFRYTAHVMADFIWGIDAGTLSRPQEHPNKVQQMASKWTSHAFYMISVFMASI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PFSRLLLRLRFYPKETDEFFSRLTKESIDMRLSAGNDITRTDYLSHLLQLREQKQASH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LVGHALTVMLDGYDTTGTALLHALYY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AENPAAQQKLRMEILQSLDADKSLGFEKLCALPYLEQVVY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SLRLSSLIPQYTKICTNATQIQLNESKTLEVEEGMTVMIPNYQFHHDRKY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DPETFKPERFDDAAHLELIRKGVFLPFSDGPRICM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MRLALLTLKSALIHILSDFQVVRGKKRLVPNGDAGFGVVLQGNVHLEYRRFVR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10a1 AC017690 comp(12877-1465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LLLPILLYSAVFLSVRHIYSHWRRRGFPSEKAGITWSFLQKAYRREFRHVEAICEAY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GKDRLLGIYCFFRPVLLVRNVELAQTILQQSNGHFSELKWDYISGYRRFNLLEKLAPM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TKRLSEMFGQVQKVGDHLIHHLLDRQGQGCPQEVDIQQKLR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YSVNIIANLIYGLDINNFEHEDHILTSYLSHSQASIQS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LGRLPQKSSYTYRLRDLIKQSVELREDHGLIRKDILQLLVRFRNGNEVSGDKWQLEPIN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ADKLLSIKRLAKVAEDLLKVSLDAVASTVTFTLLEI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EPLIVEKLRAEIKELSNENGQLKFEELNGLRYMDMCLK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E</w:t>
      </w:r>
      <w:r>
        <w:rPr>
          <w:rFonts w:cs="Courier" w:ascii="Courier" w:hAnsi="Courier"/>
          <w:color w:val="0000FF"/>
          <w:sz w:val="18"/>
          <w:szCs w:val="18"/>
        </w:rPr>
        <w:t>TLRKYPPLPIIERVCRKSY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PNSKFTIDEGKTLMVPLLAMHRDEKYFSEPMKYKPLRFLQTANDVGQCEDKTKSNVFIGFGIGGSQCV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QNFAKLVIKVALIKLLQNFHLELDANQVKTLKVSHRPAPFIHTKDGLKVKLKRREINTKFY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310a1 D. pseudoobscura ortholog Y. Zhuang 78%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WLLLPILLYSVLFLAVRHIYSHWRRKGFPSERAGISWSFLHQAYRREFRHVEAICEAY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GRERLLGIYCFFRPVLIVRNVELAQTILQQSNGHFNDLKWDYVKGYRRFNLLEKLSPI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TKRLSEMFTHVQRVGDHLISYLLDIEQAQGGALELDLQQMLRV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YAINVIGNLIYGLDVNNFEQKDHILSSYVSAGHTSLQSF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LSRLPQKSSFTYRLRDLIKQGVEHREEHGLIRKDILQLLTRFRNGNDISGDKWQIDIDN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QDKLLSIKRVAKVAEDLLKVSLDSISSNITLTLFE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QEPLIVEKLQTEIKELSNENGSLKFEELDGLKYLDMCLK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TVRKYPPLPIIERICRKS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LPNTKFTIDEGKTLMVPLLAIHRDEKYFSEPMKYKPLRFLHSEKSGDCKSNAFIGFGIGGAQCV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QNFAKMVIKVALIKLLQNFHLELDATLAETIEISHQPAPFIRTKDGLKVRLKRREIKPKFYN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11a1 AC014186 2270-391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LWPLLLITLTIWILVRKWTLLRLGSSLPGPWAFPLLGNAQMVGKLRPE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Y</w:t>
      </w:r>
      <w:r>
        <w:rPr>
          <w:rFonts w:cs="Courier" w:ascii="Courier" w:hAnsi="Courier"/>
          <w:color w:val="0000FF"/>
          <w:sz w:val="18"/>
          <w:szCs w:val="18"/>
        </w:rPr>
        <w:t>IFLVFTELRDRFGATYRLRLGPQLWVFLHSAEETRQALHDPTLRKADTFMQLEPLIGNGLLISHGAHW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QRRLLTPAFQPQLLRSFAPAIGGHVERLVGRLGATRGAFLEVTEPLFACLLDAIV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TSMGAQLDTQSVDHSPIIQAFHLSSKLLFKRMINPLLSSDWIFQRTQLWRDLDEQLQVIHSQ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SVIEKRAKELLDMGEPAGRAHNLLDTLLLAKFEGQSLSRREIRDEINTFVFA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VDTTTAAMSFVLYALAKFPETQTRLRKELQDVALDETTDLDALNGLPYLEALIKEVLRLYTIVPT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RQTTQSTEIGGRTYCAGVTLWINMYGLAHDKEYYPDPYAFKPERWLPEDGAVAPPAFS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PFSGGPHVCIGRRYSLLLMKLLTARLVREFQMELSPEQAPLRLEAQMVLKAQQGINVSFLK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311a1 in D. pseudoobscura R. Aziz missing exon 1 in a seq ga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(1) IFLVFTELRDRFGATYRLWLGPQLWVFLHTAEETREALHDPTLRKAKTFLQLEPLIGNG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ISHGSHWTQQRRLLTPAFRPTLLRSFAPSVAKHADRLIQRLEETRGSFLEVTDPLFACLLDAIV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TSMGEQLETQSVAHSPIIKAFHRSSQLLFKRMINPLLASDWVFKQTRLWRELSEQLQVI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LMDSLIDRRSAQLQQQGNEPRKALNLLDTLLLANIDGEPLSRKEIRDEINTFVFA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VDTTTAAMSFVLYALAMNPEAQDRLQEELRQLPPGISIDLDTLNELPYLDALLKEV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LYTIVPTTGRQTTRSTVIGGRTYCAGVTLWINMYGLAHDASYFPDPYVFKPERWMQET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QAEVPFSYIPFSGGPHVCIGRRYALLLMKLLTARIARAFQLELRLGQPELTLQAQMVL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REGIHLAFTKR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12a1 AC015424 57845-59744 also AC009369 AC007573 AC010003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FWLGFGLLLLALSLYLLYVFERQSRIDRLTHKWPAPPALPFIGHLHILAKLVGPHPLR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ATEMINEHLHDHRAKLWMGTKLYLVDCNPKDIQALCSAQQLLQKTNDYRVFENWLCEGL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SGFEKWSHRRKIVMPAFNYTMIKQFVAVFEKQSRILLTNVAKFAESGDQIDFLQLISC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LDTICETALGVSVGSQSSAKSEYLDAV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LVIIDKRLKNIFYRNSFIFKRTSHYKRE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LIKTLHGFTEGIIQKRIDEINQDAENRNYQSSDAELDGVKRTLCFLDTLLLSKGPDGK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TVKDIREEVDTIIFGGFDLTATTLNFFMYNMTLHPEHQQRCREEVWSVCGKDKSEPIS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QVRQLEFLEACIKETLRMYPSGPLTARKATANCT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>DFFIPKGSDVIISPIYMGRCKD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PDPMVFKPDRWAIGAEPKIEATTFIPFMAGARSCMGQRYAMVMLKMVLAHLLRNFLFE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GERQVKLKLNFVITLHTVEPYLCRAKNL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312a1 ORTHOLOG S. Nance 73%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VVWLGLCLLLIVLSLYLLYAFERQTRIDRLTHNWPAPPSLPILGHLHILAKLVGPHPF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ATELVNTHLKDHRGKLWLGTKLYLVDCNPKDIQALCSAQQMLQKTTDYKVFENWLCEG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TADYDKWFQRRKTLTPAFNYTMIKQFVQVFERQSRILLPRVAEYAESGKSVDFLDLISC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YTLDVICETALGVSVDAQSGKRSSYLEAVRE (2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LHVIDYRLKNLFYRHSFIYRRTALFRR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ELLKTLHGFTEGIVQERQHQFNLDEVNRNTMSTKDAEMDKRPALSFLDTLLQAKTPEG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LSVKEIREEVDTIIFGGFDLTATVLKFVMYNMTLHTDHQQQCREEIWQICGKDTKEPI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EQVQQLEFLEWCVKETLRMYPPAPLLTRRATANCQ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DFFIPKGNDVVISPMYMGRCK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FPEPLVFKPERWARGAEPKIEATTFIPFMTGARSCLGQRYAMVMIKSVMAHLLRSYRFE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IGERQVKMKLNFVVTLHTVEPYYCRVRAVE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13a1 AC017740 comp(167857-169728) also AC007809 AC00792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TINLLLAVGALFWIYFLWSRRRLYFLMLKIPGPIGLPILGSSLENIITYK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>KLSFRTKYLNKYGSTILTWMGPVPFIVTRDPKVVEDIFSSPDCHNKSQHIVNAITSCMGNGLLGKQ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PHWLDRRKHFNPSFKQDLLLSFFHIFDAETKVLMNLLDTYVDKGEIDVVPEMLRWSFKIAA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>TTMGSEVKHDEHFKNGSLVESF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ISHSTLNILMPLVQNRMISKICGYDKLRADNFSRIQKMLD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FF"/>
          <w:sz w:val="18"/>
          <w:szCs w:val="18"/>
        </w:rPr>
        <w:t>VNKKVNPLPKTDSDPESNIVINRAMELYRKGDITYMDVKSECCIMIAAGY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SALTVYHALFLLANHPEHQEAVFEELNGVFPDAGHFGITYPDMQKLDYLERVIKETLR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PAIPITARETKNDVRLSNGVLIPKGVVIGIDMFHTHRNPEVWGPDADNFNPDNFLAEN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QKHPYAYIPFARGKRN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SKYAMMSSKFALCRILRNYKISTSTLYKDLVYVDNMTMKLAEYPRLKLQRR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313a1 has no ortholo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Note: there are two D. pseudoobscura paralogs of CYP313A1, 313A2, 313A3 and 313A5 from D. melanogaster (46-48% identical)  CYP313A4 has a direct ortholog (83%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13b1 also has an ortholog.  The sequence similarity between 313a1, a2, a3 and a5 with the D. pseudoobscura sequences is so low that they should be treated as a new subfamily.  313a4 could also be treated as a separate subfamily, but for historical reasons its name will remain 313a4.  The ancestor of the two species may have had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YP313A, B and C subfamilies, but A was lost in pseudoobscura and C was lost in melanogaster.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CYP313C1 313ax same as 313a3 ortholog except exon 5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xon 1 and bottom half (exon 6,7) same as 313a2 ortholog of Chen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YSLHLWIAVGILAWIYFLWSRRRFYLLMLRVKGPVGYPFLGVAVEYLRNK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NMEQRSKQFQEYGPTNLTWIGSVPVLVTCEPNVVQDVLTSPHCLDKSKIACNPLRLICGPATFALN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SHWVERRKQMNPSFRHNVLMSFFPLFNEETKNLISLLETFVGQGEKKLLPEFINWSFRTS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STMGSDLKDNPSIMNGAIQKKISN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IEVTYYLITFPWLQNRAISTLFGFEKRKSEAMIHLNASLQS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LQEKLKTQGDESKESLASRNIVINRARDFLRSGDFSYEDVKSECILT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AGFETSAITVFNTLILLAMFPEYQETAFEELKDVFPHVGDFEVSYDDLQKLVYMDRVL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SLRLLPPLPLIPREVTEDLKLSNGILIPKGVTVAIDIFNTHRNKDFWGLGADTFNPDN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PEHIQERHPYVFIPFNRGKRNCA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RKYAEISIKIALAKILRNFRLSTSFRFEDLSFVDNIVLEFKEQPLLELQHRR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CYP313C2 313ay 48% to 313a1 (this seq downstream of MYSLH se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ame as 313a5 ortholog except for exon 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xons 1-4 match 313A2 ortholog of chen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ITLQLWIAVGILAWIYFLWSRRRFYLLMLRVKGPVGYPFLGSVVGFLRNK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NIGLAGKVAEKYGPTFLTWMGTVPVLVTSEPNVIQDILTSPHCLDKSQTACNAIIMNSGPGILALR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SHWVERRRKMIPSFKKNVVMSFLPIFNEETNSLLSVLDTFVGQGEREILPNVLNWSFRTAY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TTLGSDVKANTSFKNGTLLKNFKY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MENTTLAILFPLVQNRIIAKLLGIEKRRTEATFIVNELTKS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IEEKMTNKPDENQESFAIRNTVISRVVEFLKSGEFSYEDAEGECSIMVGASFETTAVTV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STLTFLAMFPEYQDAAFVELKDVFPNAGDFEVSNDEIQKLVYLDRVLNESLRLIPAIP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IARETSQEVKLSNGILLPKSLTLCLDIFHTHRNKDSWGPEADKFNPDNFLPENISKIHQY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YIPFNKGKRSC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MKYAEIAAKVALSKILRNYKLSTSFRTEDFVFIENLSIDFAKKPLLELQRRD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13C1 vs. 313a1 46%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1 MYSLHLWIAVGILAWIYFLWSRRRFYLLMLRVKGPVGYPFLGVAVE-YLRNKHNMEQRSK 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M +++L +AVG L WIYFLWSRRR Y LML++ GP+G P LG ++E  +  K  +  R+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1 MLTINLLLAVGALFWIYFLWSRRRLYFLMLKIPGPIGLPILGSSLENIITYKRKLSFRTK 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60 QFQEYGPTNLTWIGSVPVLVTCEPNVVQDVLTSPHCLDKSKIACNPLRLICGPATFALNG 1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</w:t>
      </w:r>
      <w:r>
        <w:rPr>
          <w:rFonts w:cs="Courier" w:ascii="Courier" w:hAnsi="Courier"/>
          <w:sz w:val="18"/>
          <w:szCs w:val="18"/>
        </w:rPr>
        <w:t xml:space="preserve">+YG T LTW+G VP +VT +P VV+D+ +SP C +KS+   N +    G   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1 YLNKYGSTILTWMGPVPFIVTRDPKVVEDIFSSPDCHNKSQHIVNAITSCMGNGLLGKQD 12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20 SHWVERRKQMNPSFRHNVLMSFFPLFNEETKNLISLLETFVGQGEKKLLPEFINWSFRTS 17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</w:t>
      </w:r>
      <w:r>
        <w:rPr>
          <w:rFonts w:cs="Courier" w:ascii="Courier" w:hAnsi="Courier"/>
          <w:sz w:val="18"/>
          <w:szCs w:val="18"/>
        </w:rPr>
        <w:t>HW++RRK  NPSF+ ++L+SFF +F+ ETK L++LL+T+V +GE  ++PE + WSF+ 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1 PHWLDRRKHFNPSFKQDLLLSFFHIFDAETKVLMNLLDTYVDKGEIDVVPEMLRWSFKIA 1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80 IQSTMGSDLKDNPSIMNGAIQKKISNLIEVTYYLITFPWLQNRAISTLFGFEKRKSEAMI 23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</w:t>
      </w:r>
      <w:r>
        <w:rPr>
          <w:rFonts w:cs="Courier" w:ascii="Courier" w:hAnsi="Courier"/>
          <w:sz w:val="18"/>
          <w:szCs w:val="18"/>
        </w:rPr>
        <w:t xml:space="preserve">Q+TMGS++K +    NG++ +   +LI  +   I  P +QNR IS + G++K +++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1 AQTTMGSEVKHDEHFKNGSLVESFESLISHSTLNILMPLVQNRMISKICGYDKLRADNFS 2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40 HLNASLQSILQEKLKT--QGDESKESLASRNIVINRARDFLRSGDFSYEDVKSECILTIV 29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</w:t>
      </w:r>
      <w:r>
        <w:rPr>
          <w:rFonts w:cs="Courier" w:ascii="Courier" w:hAnsi="Courier"/>
          <w:sz w:val="18"/>
          <w:szCs w:val="18"/>
        </w:rPr>
        <w:t xml:space="preserve">+   L +++ +K+    + D   ES    NIVINRA +  R GD +Y DVKSEC + I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41 RIQKMLDNVVNKKVNPLPKTDSDPES----NIVINRAMELYRKGDITYMDVKSECCIMIA 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98 AGFETSAITVFNTLILLAMFPEYQETAFEELKDVFPHVGDFEVSYDDLQKLVYMDRVLNE 3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AG++TSA+TV++ L LLA  PE+QE  FEEL  VFP  G F ++Y D+QKL Y++RV+ 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97 AGYDTSALTVYHALFLLANHPEHQEAVFEELNGVFPDAGHFGITYPDMQKLDYLERVIKE 3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58 SLRLLPPLPLIPREVTEDLKLSNGILIPKGVTVAIDIFNTHRNKDFWGLGADTFNPDNFL 4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+LRL+P +P+  RE   D++LSNG+LIPKGV + ID+F+THRN + WG  AD FNPDN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57 TLRLIPAIPITARETKNDVRLSNGVLIPKGVVIGIDMFHTHRNPEVWGPDADNFNPDNFL 4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18 PEHIQERHPYVFIPFNRGKRNCAGRKYAEISIKIALAKILRNFRLSTSFRFEDLSFVDNI 4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</w:t>
      </w:r>
      <w:r>
        <w:rPr>
          <w:rFonts w:cs="Courier" w:ascii="Courier" w:hAnsi="Courier"/>
          <w:sz w:val="18"/>
          <w:szCs w:val="18"/>
        </w:rPr>
        <w:t>E+++++HPY +IPF RGKRNC G KYA +S K AL +ILRN+++STS  ++DL +VDN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17 AENMEQKHPYAYIPFARGKRNCIGSKYAMMSSKFALCRILRNYKISTSTLYKDLVYVDNM 4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78 VLEFKEQPLLELQHR 4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</w:t>
      </w:r>
      <w:r>
        <w:rPr>
          <w:rFonts w:cs="Courier" w:ascii="Courier" w:hAnsi="Courier"/>
          <w:sz w:val="18"/>
          <w:szCs w:val="18"/>
        </w:rPr>
        <w:t>++  E P L+LQ 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77 TMKLAEYPRLKLQRR 4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13a2 AC017371 4100-5929 AC007724 AL057969 AL067059 rev. 9/8/200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VIQLLIAASLILWIRFLWSRRKLYMLMMQLPGRMGLPLLGNSVRYLIISR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RMSSRTTYMDKHGSTYMAWIGTTPIVITRDPKIAEKVLTSPFCINRSSQTTNALALSMGYGLLTLQ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SKWMARRKHMNPAFKHSVLLSFLPIFNAETDLLVSVFDSFVGQGEKDVLSDLIRWSFAIA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>TTLGTDVTKDDNFENDAILKTYQ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RLTIINIFVPFVQNKIVSKLFGLEWLRRRDASAINKMIN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LDKKLNSNPENYCESELKTVIHRAIELFRNDEMSLMELGAECSSMVLAA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TSAHTVYYALVLLAMFPEHQEMVFNEIKEHFPLAKGIEVTHTDLQQLVYLDRVLNETL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MPSVPFSSRETLEDLRLSNGVVIPKGMTISIDIFNTQRNTDYWGSEAAQFNPENFLPE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HDRHPYAFIPFSKGKRN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WRYGLMSSKLALVKILRNYKLKTSFPYENLEFVDHMVIKLAQSPQLAFERRTL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313a2 has no ortholo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313a3 D. melanogaster AC017371 18903720 also AC007724 </w:t>
      </w:r>
      <w:r>
        <w:rPr>
          <w:rFonts w:cs="Courier" w:ascii="Courier" w:hAnsi="Courier"/>
          <w:color w:val="FF0000"/>
          <w:sz w:val="18"/>
          <w:szCs w:val="18"/>
        </w:rPr>
        <w:t>chr3R:8,063,0238,064,850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DTFQLLLAVGVCFWIYFLWSRRRLYMMHFKIPGPMGLPILGIAFEYLITYK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KMSIRTKYMDIYGSTCLVWVGPTPFVITRDPKIAEEIFLSPECLNRSSIFSKPVNSCTGDGLLSLE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FF"/>
          <w:sz w:val="18"/>
          <w:szCs w:val="18"/>
        </w:rPr>
        <w:t>SKWVDRRKNLNPAFKQNVLLSFLPIFNSEAKTLVAFLDSLVGQGEKKVRDDIVRWSFRIA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cyan"/>
        </w:rPr>
      </w:pPr>
      <w:r>
        <w:rPr>
          <w:rFonts w:cs="Courier" w:ascii="Courier" w:hAnsi="Courier"/>
          <w:color w:val="0000FF"/>
          <w:sz w:val="18"/>
          <w:szCs w:val="18"/>
        </w:rPr>
        <w:t>QTTVGTDVKKDASFKNDSVLKSY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 xml:space="preserve"> (2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cyan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F</w:t>
      </w:r>
      <w:r>
        <w:rPr>
          <w:rFonts w:cs="Courier" w:ascii="Courier" w:hAnsi="Courier"/>
          <w:color w:val="0000FF"/>
          <w:sz w:val="18"/>
          <w:szCs w:val="18"/>
        </w:rPr>
        <w:t>MKIIVMNVLLPFTHNKIFSTLGGFETQKALAKSNVNKMIG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 xml:space="preserve"> (0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VDKKLMTKPESGSQPEITSVINKAIELHRNGEMSREEVQSECCSFVVAAF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TGDTVYHALILLAMFPEHQDTVYQELKELFPVAGDFEVTYDDLQRMVFLERVVNETLR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PSVPFTPRETIRDFRLSSGVVIPKGVGIGIDIFATHRNRDHWGTDPSSFNPDHFLPDN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  <w:highlight w:val="cyan"/>
        </w:rPr>
      </w:pPr>
      <w:r>
        <w:rPr>
          <w:rFonts w:cs="Courier" w:ascii="Courier" w:hAnsi="Courier"/>
          <w:color w:val="0000FF"/>
          <w:sz w:val="18"/>
          <w:szCs w:val="18"/>
        </w:rPr>
        <w:t>RDRHPYAYIPFSKGRRNC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WKYGLMSSKLALSKILRNCKVSTSFRYEDLEFVDNIGMELAQSPGLEFHRRT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313a3 has no ortholo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13a4 AC017336 153877-155807 also AC00775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TWTLWCGLLFLLWIYFLWSRRRFYLLTLKIPGPLGYPILGMAHWLMRRE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ILNAFGCFLDKHGPTIFSWLGPIPFMIVSDPQVVQDIFTSPHCVNKGIIYKAVDDGAGVGLFSLK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PRWSIHRKLLNPAFGHKVLLSFLPIFNRETALLLDQLEPLQDDGEKDLIPLLQSFTLGIAT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>TTMGSDVKDEESFRSNSLLGRYQ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C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LETMTDMCFSPWLNSRFCRQLAGKESHYYQAKTEIRQFIR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IERKLAEDEMGALPSIQSNDKNLFLNLVTDLMRRGVFTLKNVEDESNIIVFG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ETTANAVYYTLMLLAMFPEYQERAFEEIKTIFPNTGDFDVSYADTQQMVYLDLILNES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VIPPVPVVSRQTSQDLKLSNGIVVPKGVQIAIDIYHMHRSKKIWGPDAETFNPDHFLP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IQDKHPYAYIPFTKGIRN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WRYALISAKVTLAKLLRNYRFKTSFPFENLYFVEDITMKLKSVPLLELQKR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313a4 ortholog D. pseudoobscura ortholog found by Yi Jin partial seq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82% to 313A4 missing C-term exon in a seq. ga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econd sequence in Contig837_Contig5345.19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TWTLWCGLLFVLWIYFLWSRRRFYLLTLKIPGPIGYPLLGMAHKLMRRE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ILNEFGIYMAKHGPTIFSWLGPIPFMIVSEPQVVQDILTSPHCVNKGIIYKAVDDGAGVGLFSLK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PRWSVHRKLLNPAFGHKVLLSFLPIFNKETAQLLSQLDALPGGGEKDLIPLLQSLTLGIAT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TTMGCDVKSEENFMSNSLMERYQC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LETMTDMCFSPWLNSRWARQLSGKEANYYRAKTEIRAFIRK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IQKRLSEDTEDSIKSKDKNIFLNLATDLLRRGVFDWKNVEDESNIIVFGAFE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ANTVYYVLMLLAMFPQYQERAFEEIKSLFPNSGDFEVTYEDTQQMVYLDLVLNESMRVIPPVPVVSRQTSQDLT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NGIVVPKGVQIAINMFHMHRSKKIWGPEAESFNPDNFLPHNTRDKHPY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(sequence gap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313A4 paralog 73% to 313a4, first sequence in Contig837_Contig5345.19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TWSLWCGLLFVLWIYFLWSRRRFYLLTLKIPGPIGYPFLGMAHKLIHRE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ILNEFGIYLAKHGPTIMSWLGPIPFVIASDPQVVQDILTSPHCVNKGIIYRAVDDGMGVGLFSLK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PRWSVHRKLLNPAFSHKVLLSFLPIFNKETGQLLSQFDDLPSKGEYNLIPLLQNFTMGITT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TTMGLDVKSEANFNSIVESYHC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LETITDMCISPWLHFKWVRQLTGREKNYHRSKTEIRAFLNK (0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IQKRLAEDTEDSIKSKDKNIFLHVTTDLLKRGVFDLTNVEDESNQVVFGAFET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KTVYYVLMLLAMFPQYQEKVFEEIKSLFPDSGDFEVTYEDTQQMVYLD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INESMRVIPPIPLVSRQTSGDLTLSSGTVIPKGVQIMIDIFHMHRSKK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WGPEAETFNPDNFLAHHTGGEKHPYAFIPFTKGIRNC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WRYASISVKVILAKLLRNFSYKTSFKFEDLVFIEDVTIKLKTVPKLQIQKRT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13a5 D. melanogaster chr3R:8,058,5988,060,38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MLTLQIFEAFAIILCVYFLWSRRRFYIMMLKLPGPMGFPFIGLAFEYIRLK (1)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>KIRLRTILFKIYGKTVLTWIGLTPVLVTCEPKILEDIFTSPNCSNRSSVVDKAISSCLGLGLLTLK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>NHWNERRKLLLPSFKNNAVLSFVPVLNNEANFLVTLLAEFVDGGDINLLPELNKWSFKIAA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>ITMGDEVRNQANYQNGNLLESY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NNLIPIGVVMPWLRNKYLGKLFSYEKRRLEAATQSNAFI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I</w:t>
      </w:r>
      <w:r>
        <w:rPr>
          <w:rFonts w:cs="Courier" w:ascii="Courier" w:hAnsi="Courier"/>
          <w:color w:val="0000FF"/>
          <w:sz w:val="18"/>
          <w:szCs w:val="18"/>
        </w:rPr>
        <w:t>IDKKLSSTDNSSEPALIDRILNLVRIGELSYDDVMGEFSNIIFAASDTL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TVNNVLILMAMFPKYQDNVFEELAEVFPSGGEFEASHADLEKLVKLDRVLHETMRLIP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PLLIRQTSHSIQLSNGFYIPEGVTLMIDIFHTHRNKDIWGPQANAFNPDNFLPENKRA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PYSYLPFSKGKKTCL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WKLSLISAKLALAKILRNYMLSTTFLYKDLRFIDNTTMKLAEQPLLAVKRR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313a5 has no ortholog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13b1 AC007571 comp(104264-106046) also AC013225 intron 1 revised 2/11/2004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LASIILSGWLLLAWLYFLWSRRRYYKVAWQLRGPIGWPLIGMGLQMMNPE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FLQYMDGLSRQFKAPFISWMGTSCFLYINDPHSVEQILNSTHCTNKGDFYRFMSSAIGDGLFTSSSPRWHKH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LINPAFGRQILSNFLPIFNAEAEVLLQKLELEGVQHGKRLEIYQILKKIVLEAAC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>TTMGKKMNFQHDGSLCIFKAYN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TEVCVKRMLSPWLYPDLIYRRSGLFRLQQKVVGILFGFI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Q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LEPIVSVVAANSNPDQQRSEMEMRGKSKAIFIEQVREHVERGQLSWQDVRDEANVTIA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A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FETTSTALYFTILCLAMHPCYQEKLHKELVTELPPSGDINLEQLQRLEYTEMVINE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RLFAPVPMVLRSADQDIQLKRGDGEFLIPRGTQIGIDIYNMQRDERVWGPLSRTYNPD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FGLDSPQRHAFAFVPFTKGLRMCIGYRYAQMLMKLLLARIFRSYRISTEARLEELLVK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ISLKLKDYPLCRVER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313b1 orth. 83% Drosophila pseudoobscura P. Khandelwal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LLGTCIILAIWLLLVWTYFLWTRRRYYKAAWQLKGPIGWPLIGMGLQMMNTE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FLQYMDKLSHKFKAPFVSWMGTSCFLYVNDPQTVEQVFNSNHCTNKGDFYRFLSSAIGDGLFTFS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RWHKHRRLINPAFGRQILCNFLPIFNAEAEVLLLKLDLEGVQHGKELEIYQILKKIVLEAAC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TTMGRKMNFQQDGSAAIFEAYNG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TEVCVKRMLSPWLPELIYRRSRLFVQQTKVVGVLRGFIEQ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LSPIVSVVDLDTSKEPLQQESKSKSKSIFIEQVREHVERGQLSWQDVRDEANVTIAA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FETTSTALYFTILCLAMHPTYQEKLHKELVAELPPNGNISLDQLERLSYTEMAINEAM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FAPVPMVLRSAAQDFPLRRDDGDFLIPRGTQIGIDIYNMQRDERVWGPLARTYNPDAHF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PEAPSRHAFAFVPFTKGLRMCIGYRYAQMLMKLLLAKIFRSYRIITEARLDQLLVKGN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LKLSNYPLCRVKRR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14a1 AC012699 22585-24723 also AC006496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AVILLLALALVLGCYCALHRHKLADIYLRPLLKNTLLEDFYHAELIQPEAPKRRRRGI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IPGPKRIPFLGTKWIFLLFFRRYKMTKLHEVYA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>LNRQYGDIVLEVMPSNVPIVHLYN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DDLEKVLKYPSKYPFRPPTEIIVMYRQSRPDRYASVGIVNEQGPMWQRLRSSLTSSITS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VLQNFLPALNAVCDDFIELLRARRDPDTLVVPNFEELANLMGLEAVCTLMLGRRMGFLA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DTKQPQKISQLAAAVKQLFISQRDSYYGLGLWKYFPTKTYRDFARAEDLIY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ISEIIDHELEELKKSAACEDDEAAGLRSIFLNILELKDLDIRDKKSAIIDFIAAGIE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ANTLLFVLSSVTGDPGAMPRILSEFCEYRDTNILQDALTNATYTKACIQESYRLRPTAFCLARILEEDMELSGYSLNA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VVLCQNMIACHKDSNFQGAKQFTPERWIDPATENFTVNVDNASIVVPFGVGRRSCPGKRFVEMEVVLLLA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K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M</w:t>
      </w:r>
      <w:r>
        <w:rPr>
          <w:rFonts w:cs="Courier" w:ascii="Courier" w:hAnsi="Courier"/>
          <w:color w:val="0000FF"/>
          <w:sz w:val="18"/>
          <w:szCs w:val="18"/>
        </w:rPr>
        <w:t>VLAFDVSFVKPLETEFEFLLAPKTPLSLRLSDRVF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Cyp314a1 ortholog 90.4% found by SunHong Ki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AVILLLALALVLGCYCAIHRHKIGATYLKPLLKNTPLEDCYHATPVVPEQQKSRRRRS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WDIPGPQRIPFLGTKWIFFVFFRRYKMTKLHEVYA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DLNRRYGDIVLEVMPSNVPIVHLY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REDLEKVLKYPSKYPFRPPTEIIVMYRQSRPDRYASVGIVNEQGPMWQLLRTSLTSSIT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RVLQNFLPALNAVCDDFIDLLRARRDPDTLVVPNFEELANLMGLEAVCTLMLGRRMGF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AADAKQPQKISQLAAAVKQLFISQRDSYYGLGLWKYFPTKTYRDFARAEDLIYD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VISEIIDNELEEHKKSAECDDEGASGLRSVFLNILDLKDLDIRDKKSAIIDFIAAGIET (0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ANTLLFVLSSVTEEPSAMTRILSEFCEYRDTNILQDALTNATFTKAC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IQESYRLRPTAFCLARILEEDMELSGYSLNAG (0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TVVLCQNMIACHKDSNFQEAKQFSPERWIDPVTENFTVNVDSASIVVPFGVGRRTCPGKRFVEMEVVLLLAK (0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VVAFDVSFVKPLETEFEFLLAPKTPLSLKLRDRA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15a1 AC015141 229-2538 also AC008307 AC007725 AC007648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TEKRERPGPLRWLRHLLDQLLVRILSLSLFRSRCDPPPLQRFPATELPPAVAAKYVPIPRVKGLPVVGTLVDLIAAGGAT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H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HKYIDARHKQYGPIFRERLGGTQDAVFVSSANLMRGVFQHEGQYPQHPLPDAWTLYNQQHACQRGLFF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M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GAEWLHNRRILNRLLLNGNLNWMDVHIESCTRRMVDQWKRRTAEAAAIPLAESGEIRSYELPLLEQQLYRWSIE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FF"/>
          <w:sz w:val="18"/>
          <w:szCs w:val="18"/>
        </w:rPr>
        <w:t>LCCIMFGTSVLTCPKIQSSLDYFTQIVHKVFEHSSRLMTFPPRLAQILRLPIWRDFEANVDEVLREGAAII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CIRVQEDQRRPHDEALYHRLQAADVPGDMIKRIFVDLVIAAGD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AFSSQWALFALSKEPRLQQRLAKERATNDSRLMHGLIKESLRLYPVAPFIGRYLPQDAQLGGHFIE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T</w:t>
      </w:r>
      <w:r>
        <w:rPr>
          <w:rFonts w:cs="Courier" w:ascii="Courier" w:hAnsi="Courier"/>
          <w:color w:val="0000FF"/>
          <w:sz w:val="18"/>
          <w:szCs w:val="18"/>
        </w:rPr>
        <w:t>MVLLSLYTAGRDPSHFEQPERVLPERWCIGETEQVHKSHGSLPFAIGQRSCIGRRVALKQLHSL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RCAAQFEMSCLNEMPVDSVLRMVTVPDRTLRLALRPRTE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D. pseudoobscura ortholog of 315a1 (sad gene) L. WE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NRKRTSLLHWLQQLLRTLLVRLLCQFKSKAGLTKATAGSNRCRSKGGEIVPIPRVKGLPVVGTLLDLIAAGGATH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HKYIDSRHRQYGPIFRERLGGTQDAVFVSSAPLMRGVFLHEGQYPQHPLPDAWTLYNQRHACQRGLFFM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GAEWLHNRRILNHLLLNGNLNWMDVHIESCTRQLVDQWRARTEEATAECDVPGSPSYYELPNLEQQLYRWSIE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LCCIMFGSNVLTCPKIQSALDHFTQIVHKVFEHSSRLMTFPPRLAQLLRLRIWRDFESNVNEVLREGAAII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CIGGEITEDGQLEHLEQLEQREETLFNRLQAAEVPGEMIKRIFVDLVIAAGDT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AFSSQWALFVLSREPQLQSRLARERVASESQLLHGLIKESLRLYPVAPFIGRYLPQDAHLGDHFVEKD (0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LVLLSLYTAGRDASHFEQPERVLPERWCVGRSHGSLPFAIGQRSCIGRRVALKQLHSL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KCTTQFEMQCLNEQPVDCMLRMVTVPDQTLRLALRPRSSE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7% identical to 315a1 D. melanogast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 3 RKRTSLLHWLQQLLRTLLVRLLCQ--FKSKAG---LTKATAGSNRCRSKGGEIVPIPRVK 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R+R   L WL+ LL  LLVR+L    F+S+     L +  A +    +   + VPIPRV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 5 RERPGPLRWLRHLLDQLLVRILSLSLFRSRCDPPPLQRFPA-TELPPAVAAKYVPIPRVK 6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 58 GLPVVGTLLDLIAAGGATQLHKYIDSRHRQYGPIFRERLGGTQDAVFVSSAPLMRGVFLH 11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GLPVVGTL+DLIAAGGAT LHKYID+RH+QYGPIFRERLGGTQDAVFVSSA LMRGVF 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 64 GLPVVGTLVDLIAAGGATHLHKYIDARHKQYGPIFRERLGGTQDAVFVSSANLMRGVFQH 1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18 EGQYPQHPLPDAWTLYNQRHACQRGLFFMEGAEWLHNRRILNHLLLNGNLNWMDVHIESC 1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EGQYPQHPLPDAWTLYNQ+HACQRGLFFMEGAEWLHNRRILN LLLNGNLNWMDVHIES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24 EGQYPQHPLPDAWTLYNQQHACQRGLFFMEGAEWLHNRRILNRLLLNGNLNWMDVHIESC 1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178 TRQLVDQWRARTEEATA-ECDVPGSPSYYELPNLEQQLYRWSIEVLCCIMFGSNVLTCPK 2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TR++VDQW+ RT EA A      G    YELP LEQQLYRWSIEVLCCIMFG++VLTCP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184 TRRMVDQWKRRTAEAAAIPLAESGEIRSYELPLLEQQLYRWSIEVLCCIMFGTSVLTCPK 24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37 IQSALDHFTQIVHKVFEHSSRLMTFPPRLAQLLRLRIWRDFESNVNEVLREGAAIIDHCI 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IQS+LD+FTQIVHKVFEHSSRLMTFPPRLAQ+LRL IWRDFE+NV+EVLREGAAIIDH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244 IQSSLDYFTQIVHKVFEHSSRLMTFPPRLAQILRLPIWRDFEANVDEVLREGAAIIDHCI 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297 GGEITEDGQLEHLEQLEQREETLFNRLQAAEVPGEMIKRIFVDLVIAAGDTTAFSSQWAL 3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   </w:t>
      </w:r>
      <w:r>
        <w:rPr>
          <w:rFonts w:cs="Courier" w:ascii="Courier" w:hAnsi="Courier"/>
          <w:sz w:val="18"/>
          <w:szCs w:val="18"/>
        </w:rPr>
        <w:t>+ ED +  H       +E L++RLQAA+VPG+MIKRIFVDLVIAAGDTTAFSSQWA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04 --RVQEDQRRPH-------DEALYHRLQAADVPGDMIKRIFVDLVIAAGDTTAFSSQWAL 35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357 FVLSREPQLQSRLARERVASESQLLHGLIKESLRLYPVAPFIGRYLPQDAHLGDHFVEKD 4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F LS+EP+LQ RLA+ER  ++S+L+HGLIKESLRLYPVAPFIGRYLPQDA LG HF+EK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355 FALSKEPRLQQRLAKERATNDSRLMHGLIKESLRLYPVAPFIGRYLPQDAQLGGHFIEKD 41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17 TLVLLSLYTAGRDASHFEQPERVLPERWCVG------RSHGSLPFAIGQRSCIGRRVALK 47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T+VLLSLYTAGRD SHFEQPERVLPERWC+G      +SHGSLPFAIGQRSCIGRRVA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15 TMVLLSLYTAGRDPSHFEQPERVLPERWCIGETEQVHKSHGSLPFAIGQRSCIGRRVALK 4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  471 QLHSLLGKCTTQFEMQCLNEQPVDCMLRMVTVPDQTLRLALRPRS 51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 </w:t>
      </w:r>
      <w:r>
        <w:rPr>
          <w:rFonts w:cs="Courier" w:ascii="Courier" w:hAnsi="Courier"/>
          <w:sz w:val="18"/>
          <w:szCs w:val="18"/>
        </w:rPr>
        <w:t>QLHSLLG+C  QFEM CLNE PVD +LRMVTVPD+TLRLALRPR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  475 QLHSLLGRCAAQFEMSCLNEMPVDSVLRMVTVPDRTLRLALRPRT 51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16a1 AC017388 35538-37158 also AC010113 AC010557 AC010112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ILTATFICFCLASAFNYFRARRQRSLIKNLKGPFTWPLMGAMHKLLFLTP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>FFQRSTEYLTKYGTFSRCWVFHRLFIPLADLELSRQLLENDTHLETGYELMKDWLVGGVLMCQSEQW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QKRHSLISGLFDKGNLEQLIDLSRHQTEQLLQKLAKQADQKVFDIWYTVSPIVLDLMVMT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TCGAKPSEEYSKNL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D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SEIYRKRFLSLQSANRFNYWLSSPFMRKRQNRLIKRLNDEHN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MAMHQSQNQLKIENGLDIYQLRPIPLKDHKSLLEILLESKDPQLTGEEICGELNTCNY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GYQLCSPALCFCLVTIARNPSVQQKCLDELNLAQIKDQGWDLEKLNYLDAVLHETMRLYP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QVIVGRQLKKDFPY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N</w:t>
      </w:r>
      <w:r>
        <w:rPr>
          <w:rFonts w:cs="Courier" w:ascii="Courier" w:hAnsi="Courier"/>
          <w:color w:val="0000FF"/>
          <w:sz w:val="18"/>
          <w:szCs w:val="18"/>
        </w:rPr>
        <w:t>AELPCGSEIYINLYELQRNEVRYPKANHFDAQRFLDSPPELLS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SLGPRCCPARKFSMQLLKTLLAPILANFEVLPYGDEVRLDLRLVLGSSNGFQLALKPR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&gt;316A1 ORTHOLOG FOUND BY I. Moisin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ILTTTFLCFCVASAINYFRTRRQRSLIKNLGGPFSWPLMGAMHKLLFLKPQ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FFQRSHEYLAKYGAVTRLWVFHRLFMPLADLELAKQVLQSEQHLETGYELMRHWLGGGVLMCDKNQW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QRHGLIGSIFNKGNMLPLTELCRQQAVLLQLTLADHAEQRDVFDAWTIVAPAVRDLMV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TCGVRPSEGYSEAFTC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TEIYRKRFLSLQSVNRFTFWVSSPLLRRRQAQLIKQLNDEH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HIDRFRRLQKQEEQLKAGNVVVDRIDPLPAQWHQSLLEILLAGNHNPEISDDDICAEL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TCNYLGYLLCSSALCFSLVTISRHPAVQQRCLEELRKAQREDQSWDVRRLPYLEAVLLET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RLYPPQVIVGRHLTEDMPY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NGTLPFGAEIYVNLFEMQRNEDRYLNASHFRAERFLESP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IYSFSMGPRCCPAKQFSMVLLKTLIAPILSNFELLPYGDAPRLDLRLSLGSSNGFQLALKPR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&gt;317a1 AC020477 126550-128106 no introns also AC009844 AL109349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2 aa changed from ealier version, no intron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MWIIFLIIGLLVLGLLVLLIIAARYQRDYWRYLDIPHERPKKLWPIIRQIMTQTLSTEAM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KAEHYSAIYKKFKGSGPFCGFYALLQPRALILDRELIRQIMIKDFWNFNDRGLYCNQKSD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PLSGDLYALRGESWKEMRQKLDPSLEGDRMSLLYDCLYEEAEQLLLTVNSTLMSQPHST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IQKIMRRYVLSSLAKCVFGLNAEQRKTYPLEDFEQMTELALNSHKHGYLMNLMMIRFPN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FCRMLRMRRTPKQAEEYFIKLLTSIVEQRETSGKPQKDYLQLLIDVKALEFIT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H</w:t>
      </w:r>
      <w:r>
        <w:rPr>
          <w:rFonts w:cs="Courier" w:ascii="Courier" w:hAnsi="Courier"/>
          <w:color w:val="0000FF"/>
          <w:sz w:val="18"/>
          <w:szCs w:val="18"/>
        </w:rPr>
        <w:t>QYEADK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LGAHLQNELAAHA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FF"/>
          <w:sz w:val="18"/>
          <w:szCs w:val="18"/>
        </w:rPr>
        <w:t>VFLKAGYEQTANTLSYVLYELALHPELQVRVREEVKKAIERHDGH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ITHEGIKSLSFMGQVINETLRMHPITPYILRRTLNDYAVPDHPKYILVKELFLIIPTHAI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HHDPDIYPDPEEFKPDRWSGPRDSLQEQGTWFGFGVGARSCIGIQFAQLQLRLALALLLS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YEFSLNTRKPLINLEDGIALTLMPLGVIEPGNEERAV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D. pseudoobscura ortholog of 317a1  V. Lamba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Contig3531_Contig5436.187 no introns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WIIFTIIGLVVLGLVILLIMAARYQRDYWHYLNIPHERPKKLWPIVRQIVTQSLSTEA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KTAHYSALYSKFKGSGPFCGFYALLQPRALILDRELIRQIMIKDFWNFNDRGLYCNQKTD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PLSGDLFAMRGQSWKEMRQKLDPSLESDRMSWLFGSLYEEAEQLLLTVTSTLMKQPHST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IQKLMRRYVLSALAKCVFGLDAQQRLKYSLEDFEKMTEMAVSSHKHGYLMNLMMIRFP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FCRVLRMRRTPKQAETYFLTLLSDIVGQREASGVRHQDYLQLLVEIKALELITHQYQADK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LNTHLQNELAAHAVVFLKAGYEQTANTLSYILYELAIHTDVQATVREEIKKAMERHDNN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NYECVQSLAYLGQVINETLRVHPITPYILRRTLTDYQVPDHPTYMLVKELFLIIPTHAI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HHDPDIYPEPEEFKPDRWGGPRDSLQEQGTWFGFGVGARSCIGIQFAQLQLRLALALLL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EYEFTLNSRKPLVSLDDGIALQLTPLGVIEPGTEERAV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&gt;318a1 AC014186 comp(968-207) AA803931 AA803220 AA821188 </w:t>
      </w:r>
      <w:r>
        <w:rPr>
          <w:rFonts w:cs="Courier" w:ascii="Courier" w:hAnsi="Courier"/>
          <w:sz w:val="18"/>
          <w:szCs w:val="18"/>
        </w:rPr>
        <w:t>NM_167318</w:t>
      </w:r>
      <w:r>
        <w:rPr>
          <w:rFonts w:cs="Courier" w:ascii="Courier" w:hAnsi="Courier"/>
          <w:color w:val="0000FF"/>
          <w:sz w:val="18"/>
          <w:szCs w:val="18"/>
        </w:rPr>
        <w:t xml:space="preserve"> </w:t>
      </w:r>
      <w:r>
        <w:rPr>
          <w:rFonts w:cs="Courier" w:ascii="Courier" w:hAnsi="Courier"/>
          <w:color w:val="0000FF"/>
          <w:sz w:val="18"/>
          <w:szCs w:val="18"/>
          <w:highlight w:val="yellow"/>
        </w:rPr>
        <w:t>revised</w:t>
      </w:r>
      <w:r>
        <w:rPr>
          <w:rFonts w:cs="Courier" w:ascii="Courier" w:hAnsi="Courier"/>
          <w:color w:val="0000FF"/>
          <w:sz w:val="18"/>
          <w:szCs w:val="18"/>
        </w:rPr>
        <w:t xml:space="preserve"> 2/11/04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yellow"/>
        </w:rPr>
        <w:t>MHLNIALWA</w:t>
      </w:r>
      <w:r>
        <w:rPr>
          <w:rFonts w:cs="Courier" w:ascii="Courier" w:hAnsi="Courier"/>
          <w:color w:val="0000FF"/>
          <w:sz w:val="18"/>
          <w:szCs w:val="18"/>
        </w:rPr>
        <w:t>CGALLAVLLAWQQRKCWRLIWQL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NGWRGVIQQPVLWLLLCINLHPN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S</w:t>
      </w:r>
      <w:r>
        <w:rPr>
          <w:rFonts w:cs="Courier" w:ascii="Courier" w:hAnsi="Courier"/>
          <w:color w:val="0000FF"/>
          <w:sz w:val="18"/>
          <w:szCs w:val="18"/>
        </w:rPr>
        <w:t>ILEKVSQYRVHFQRPLAVLVGTRVLLYIDDPAGMECVLNAPECLDKTFLQDGFFVRRGLLHAR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QKWKLRRKQLNPAFSHNIVASFFDVFNSVGNQMVEQFQTQTNLHGQAVKFTAAEDLLSRAVLEVSC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L</w:t>
      </w:r>
      <w:r>
        <w:rPr>
          <w:rFonts w:cs="Courier" w:ascii="Courier" w:hAnsi="Courier"/>
          <w:color w:val="0000FF"/>
          <w:sz w:val="18"/>
          <w:szCs w:val="18"/>
        </w:rPr>
        <w:t>TIMGTPTNFTQLDDAHIAHSYK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R</w:t>
      </w:r>
      <w:r>
        <w:rPr>
          <w:rFonts w:cs="Courier" w:ascii="Courier" w:hAnsi="Courier"/>
          <w:color w:val="0000FF"/>
          <w:sz w:val="18"/>
          <w:szCs w:val="18"/>
        </w:rPr>
        <w:t xml:space="preserve"> (2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LLEISAVRVVKPWLQIRLLHRLLAPELY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ESKKCAKLLEDFVGGIVRTKHRNWRLRDAVGGEKSGEDASNGWQRRIFIEQIFQLAANG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EMTLEEIMDEAQSMVL</w:t>
      </w:r>
      <w:r>
        <w:rPr>
          <w:rFonts w:cs="Courier" w:ascii="Courier" w:hAnsi="Courier"/>
          <w:color w:val="0000FF"/>
          <w:sz w:val="18"/>
          <w:szCs w:val="18"/>
          <w:highlight w:val="cyan"/>
        </w:rPr>
        <w:t>V</w:t>
      </w:r>
      <w:r>
        <w:rPr>
          <w:rFonts w:cs="Courier" w:ascii="Courier" w:hAnsi="Courier"/>
          <w:color w:val="0000FF"/>
          <w:sz w:val="18"/>
          <w:szCs w:val="18"/>
        </w:rPr>
        <w:t xml:space="preserve">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S</w:t>
      </w:r>
      <w:r>
        <w:rPr>
          <w:rFonts w:cs="Courier" w:ascii="Courier" w:hAnsi="Courier"/>
          <w:sz w:val="18"/>
          <w:szCs w:val="18"/>
          <w:highlight w:val="yellow"/>
        </w:rPr>
        <w:t>FETVSNSIMLALLCLATNKGDCQRRLLAEIRALVPDVG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VGLEQLQQLRYLDAFVSESLRLLATVPMNLRHVSRDFRLAGRQ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 xml:space="preserve">HETIVPQNSIVVLDTFNMQRDERWWGANARQFDPQRFLDQEEEQLSKGHNDSGSGEKRRQRD 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  <w:t>RRHSYSFLPFSNGLRSCI (1)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  <w:highlight w:val="cyan"/>
        </w:rPr>
        <w:t>G</w:t>
      </w:r>
      <w:r>
        <w:rPr>
          <w:rFonts w:cs="Courier" w:ascii="Courier" w:hAnsi="Courier"/>
          <w:color w:val="0000FF"/>
          <w:sz w:val="18"/>
          <w:szCs w:val="18"/>
        </w:rPr>
        <w:t>RRYGLFIMKVFLVKLITNFDFQSDFELEKLQFVENISLKFKNADDILLTIQPKKEST*</w:t>
      </w:r>
    </w:p>
    <w:p>
      <w:pPr>
        <w:pStyle w:val="Normal"/>
        <w:rPr>
          <w:rFonts w:ascii="Courier" w:hAnsi="Courier" w:cs="Courier"/>
          <w:color w:val="0000FF"/>
          <w:sz w:val="18"/>
          <w:szCs w:val="18"/>
        </w:rPr>
      </w:pPr>
      <w:r>
        <w:rPr>
          <w:rFonts w:cs="Courier" w:ascii="Courier" w:hAnsi="Courier"/>
          <w:color w:val="0000FF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&gt;CYP318A1 ortholog found by C. Lancaster 78%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MHLYVALWVCGTALALLLGWQQRKCWRLIWQLNGWRGVAQQPILWFLLCINLHPN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ILERVTQMRKYFQRPLAILVGTRVLVYIDDPAGMESILNAPECLDKTFMQEGFFAKRGLLHAR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QKWKLRRKQLNPAFSHNIVASFFDVFNAVGNQMVEQFASQPHLHGRAVKFTDAEDMLSRA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LEVSCLTVMGTPTNFTQTDDAHIASSYKR (2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LLEISAIRVVKPWLQIDLLHRLLAPELYAEAEKCNQLLVEFVAGIVQSKHRNWQLRAAL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 xml:space="preserve">CEGAGEDSTAWQRRIFIEQIFQLAANGELTLQEIEDEAQSMVLV (0) 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SFETVSNSIMLALLCLATHKGDCQQRLRAEIASVFPGQGQGSTSDAPH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VGLEQLQQLRYLDAFVSEALRLLATVPMNLRHVSRDFQLPGREAVVPQNSIIVLDTFNM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QREEEWWGDNAKQFDPQRFLDQDDQPDQSPEGEDISGSSIPKTNGQQKQQKQQRRHSYSFLPFSKGLRSCI (1)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  <w:t>GRRYGLFIMKVFLVKLIVAFDFSSDFQLDQLQFVENISLKFNNVDDISLAIQP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1:16:00Z</dcterms:created>
  <dc:creator>Stephen Nelson</dc:creator>
  <dc:description/>
  <cp:keywords/>
  <dc:language>en-US</dc:language>
  <cp:lastModifiedBy>Mooney, Charles P</cp:lastModifiedBy>
  <dcterms:modified xsi:type="dcterms:W3CDTF">2021-05-10T21:16:00Z</dcterms:modified>
  <cp:revision>2</cp:revision>
  <dc:subject/>
  <dc:title>&lt;pre&gt;</dc:title>
</cp:coreProperties>
</file>