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>These are the Daphnia P450 sequences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 xml:space="preserve">There are 83 </w:t>
      </w:r>
      <w:r>
        <w:rPr>
          <w:rFonts w:cs="Times;Times" w:ascii="Times;Times" w:hAnsi="Times;Times"/>
          <w:i/>
          <w:color w:val="0000FF"/>
        </w:rPr>
        <w:t>Daphnia pulex</w:t>
      </w:r>
      <w:r>
        <w:rPr>
          <w:rFonts w:cs="Times;Times" w:ascii="Times;Times" w:hAnsi="Times;Times"/>
          <w:color w:val="0000FF"/>
        </w:rPr>
        <w:t xml:space="preserve"> sequences 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 xml:space="preserve">and two </w:t>
      </w:r>
      <w:r>
        <w:rPr>
          <w:rFonts w:cs="Times;Times" w:ascii="Times;Times" w:hAnsi="Times;Times"/>
          <w:i/>
          <w:color w:val="0000FF"/>
        </w:rPr>
        <w:t>Daphnia magna</w:t>
      </w:r>
      <w:r>
        <w:rPr>
          <w:rFonts w:cs="Times;Times" w:ascii="Times;Times" w:hAnsi="Times;Times"/>
          <w:color w:val="0000FF"/>
        </w:rPr>
        <w:t xml:space="preserve"> complete sequences (CYP4C53 and CYP314A1)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 xml:space="preserve">plus two </w:t>
      </w:r>
      <w:r>
        <w:rPr>
          <w:rFonts w:cs="Times;Times" w:ascii="Times;Times" w:hAnsi="Times;Times"/>
          <w:i/>
          <w:color w:val="0000FF"/>
        </w:rPr>
        <w:t>Daphnia magna</w:t>
      </w:r>
      <w:r>
        <w:rPr>
          <w:rFonts w:cs="Times;Times" w:ascii="Times;Times" w:hAnsi="Times;Times"/>
          <w:color w:val="0000FF"/>
        </w:rPr>
        <w:t xml:space="preserve"> EST fragments.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>These sequences are BLAST searchable at http://blast.uthsc.edu/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>D. Nelson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>Dec. 13, 2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1v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NRIVPEYLYHFIPNGLTLVFSVTCLISVTLGTALFRRHKYMKLCEKIPGPPAQLPLFGSFTELFLE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LPHFINLYHKWANEKSLMRLWIGPLPWIVLGSAQSTEVILGSNKIIDKSREYEYLYPWLATGLLTSK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KWHKRRKLLTPAFHFKILKDFVHVFNEQSAVLVGKLSEKVGQEFDIFPYITLCTLDVIC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RHVD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SDSDYVQSVYKMSQIILARQTQPWLQPDWLFGLSSLEADQKRC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LHNFTDQVIRERKAEHRKIGQQRQDVSPEKDDDEFVSKKPRLAFLDLLIEASQDGKVLSDLDIREEV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MFEGHDTTAAAINWSLFLIGNHPE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VSEELTRVFGESDRPITMADLSELKYLECCIKEALRLY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PIYARELMEDANICGYTLPVGASVLIVPYIIHRDPIYFPDPEGFKPERFFPENIQGRHPYAYV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QFALMEEKIVLASVLRRFQIKSLDKPEDLPLLVEVILRPRDGIRLQLTHKTLLN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1v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FMFEGHDTTAAAINWSLFLIGNHPEVQEKVNEELTRVFGGSDRPVTMADLSELKYLECCIKEALRL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PIYARELMEDANICGYTLPVGASVLIVPCIIHRDPTYFPDPESFKPERFFPENIEGRHPYAYV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KFALMEEKIILASVLRRFHIKSLDKPEDLPLLVEVILRPRDGVRLQLTHKTLLLN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TFMFEGHDTTAAAVSWCLYLIGSHPEVQERLSEELNRVFGTSDRPITMTDILQLKYLECCIKEALRL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AMYGRTLSEDATIHGYVIPAGSTVAVIPYSLHRDPVQFPDPERFDPERFMGDNKRSRHPYAYV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K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VQIVSDFYNFFPNKLTLVFTIACIVLVAVGNALYRRYKYVQRCVKVPGPPAQIPLFGSATEFFLPP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MPHALELYQKYNKSSIIRIWIGPQPWFLLGGAESAEVVLSSNKIIDKGPEYDFIQPWLATGLLTSTG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QRRKLLTPTFHFKILEDFVQVFNEQSAVLVQRLNEKVGQDFDVFPYITLCTLDVICETAMGRNIDAQ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DSEYVKAVYNMGHIIQARQTRPWLQPDWLFRLFPLGSEQKRCLSILHGFTDQVIRERKNEHKLRKAQ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KTETTPNGEDDFISKKPRLAFLDLLIEASQDGKVLSDLDIREEVDTFMFEGHDTTAAAINWSLLLIG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EVQEQINEELIRVFGDSDRPVTMADLSELKYLECCIKEALRLYPSVPFFTRILMEDVAACGYVLPA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VAMSYVIHRDPKYFPEPESFKPERFFPENIIGRHPYAYVPFSAGPRNCIGQKFALMEEKIILASVL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VKALDKPSDVPIVTELILRPLDGIRLRLTLKKS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4v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DHLLKVNGWMPSTFTVWLAMFFTFVAICVFSKKRLAFIEHCNSIPGPPAPIPLLGNALELMRDPD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FLIDYLHEWRQHFPVLRFWLGPFPIFLLYTPEGTEALLGSNKLIDKSREYQYLHPWLSTGLLTSTG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GRRKMLTPTFHFKILEDFIDIFNKQSVVLVEKLKEAHQDMVANNHDRINLFPYVARCTLDIICETAM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VDAQLNNDSEYVKAVYRLGRVVQTRQAQPWLQPELLFQCHPMAKTQQKCLDILHGFTDKVLQERKA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RKAQELAQKENKTSPASADVDDNVDLIKKPRLAFLDLLIEASQDGTLLSDLDIREEVDTFMFEGQDT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VSWCLYLIGSHPEVQERISEELNRIFGTSDRPITMTDILQLKYLECCIKEALRLFPSVAMYGRTL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IHGYVIPSGSTVAVIPYSLHRDPVQFPDPERFDPERFMGDNKRSRHPYAYVPFSAGPRNCIGQKY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EKVVLATVLRNFHLESLEKREDLVLIGELVLRPRDGVQVRLTPKQITPSSPS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34v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FMFKGHDTTAAAVSWCLYLIGSHPEVQERISEELNRIFGTSDRPITMTDILQLKYLECCIKEALRL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AMYGRTLSENATIHGYVIPAGSTVAVIPYSLRRDPVQFPDPERFDPERFMGDNKRSRHPYAYV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KYAVMEEKVVLATVLRNFHLESLEKREDLVLIGELVLRPRDGVQVRLTPKQITPSSPS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3 Daphnia mag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TSGGESSVWISSFSVYTVTTILVTLVVLAVVKRYNFMQRCNKVLGSPTDIPLFGGGSLIFVPPEEI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LLLLHVVFGRLSPSGIIRAWIGPLPMFFATTAEAVEAVLSSNKIITKSREYDFLHPWLNTGLLTST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QTRRKLLTPAFHFKILEDFVHVFNEQSLILVNKLNQAVAKDKDLNIFPFVTLCTLDIICETAMGRN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SKTDSAYVQAVYNMSQLIQHRQVRFYLWLDWMFKLSSHWPEQRKTLGILHGFTNKVIQERKAEHQQ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IAEPSKDVTEDAVFSKRRLAFLDLLIEFSQGGTVLSASDIREEVDTFMFEGHDTTSAAITWSIFLI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EVQEMVNEELDRVFGDSDRPATMADLSELKYLECCVKEALRLYPSVPIISRTCVEDTVIGGDEIPA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SICSYYLHRDPKYFPDPELYQPKRFLAEHAERRHPYSYVPFSAGPRNCIGQRFALMEEKAVLSAIL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VQSLDKREEIILLAELILRPRDGIRVRLEPKK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3 ortholog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SANGIWISSFTVYTVTTILATIVGLALMKRYRFMKRCDKLYGPPTDIPLWGGGSLIFVPPDEIMN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HNIFGRKSASGMVRSWIGPLPMFFATTAEAAEVVLSSQKIITKSREYEFLQPWLNTGLLTSTGSKWQ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KLLTPAFHFKILEDFVHVFDEQSRILVNKLNQAVVKSNELNIFPFVTLCTLDVICETAMGRNVDAQS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SDYVQAVYNMSQLIQHRQIRFYLWPDWMFKLSSHWPEQCKALDILHGFTNKVIRERKLEHQQNKRQ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VEDSQKTEDAFTSPKRRRLAFLDLLIEASKDGTVLSDSDIREEVDTFMFEGHDTTSAAITWSILLI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EVQELVNEELDRIFGDSDRPVTMTDLNELKYLECCIKEALRLYPSVPIISRTCQEDVIIGDDEIPA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SICPYFLHRDPKYFPDPELFQPKRFQAENSEKRHPYSYVPFSAGPRNCIGQRFALLEEKSIISAIF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VRSLDKREEIILMAELILRPRDGIRVHLEPKKK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5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VGGARLVVEDLLVVVGASVVVVVVVGFVVVEEGNILPDVVLLDKAVLTTFSSSSESDSGESTDSSN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VEEVAGYLPHGLHLFQTWNKRSVVRAWIGPLAIFAVGSAEGVEVVLGSNKIIDKSREYNFLQPWLA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STGSKWHKRRKLLTPTFHFKILEDFIHVFNEQSAVLVKKLGEKVGQDFDIFPFITRCTLDVICET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HVNAQSNTDSEYVEAVYKMTRIVQTRQSRPWLQPDWLFRLFPMASDQSRYLSILHGFTDQVIRERKI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QRNKEQQSGSLKEEDEEYLLKKPRLAFLDLLIEASQDGKVLSDLDIREEVDTFMFEGHDTTAAAITW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LIGNHPEVQEKVSEELTRVFGDSNRPVTMADLSELKYLECCIKEALRLYPSVPLMARELMEDTTICG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PVGSTLMIVPFIVHRDPTYFPDPESFKPERFFPENIQGRHPYAYVPFSAGPRNCIGQKFAQMEEKV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LLRRFHVNSLDKPEDISLLVELILRPRDGIRLHLTPKMQH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FQIVPEGLYRLFPNAVTLVTSFATVLFCVVGTALYRRYKFFRQCSVIPGPSAQIPLFGSLTELFLE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LPHFMKLFNTWSKKSVTRLWIGPFPMITIGSAEGAEVVLGSNKIIDKGREYNFIQAWLATGLLTS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HKRRKMLTPTFHFKILEEFIHVINEQSDVLVEKLNEKVGQDFDIFPFITRCTLDVICETAMGRHVN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SDSDYVQAVYKVTRIIQARQTRPWLQIEWLFRLLPVGLEQKRCLSILHGFTDQVIRERKLEYKMQKA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KETDPLADNVVIEKSRLAFLDLLIEASQDGKMLSDLDIREEVDTFMFEGHDTTAAAINWSLFLIGGN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QEKVSEELTRVFGESNRPVTMADLSELKYLEYCIKEALRIYPSVPIISRALLEDVTVCGYDIPVGS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VPYIIHRDPTYFPDPESFKPERFFPENIQGRHPYAYVPFSAGPRNCIGQKFAQMEEKIILASVLRRF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SLDKADDMPLLAELILRPRDGIRLHLTPKFPTGSPV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7P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VQIIPDFVYSLIPNTLVLFSVSACFILVHLMGTLFRRY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VRRCNKIPGPPAQIPLFGSATEFVLP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MPYAVQLYKKYSKKSAVRI*VGLQPWFLLSGVES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LSSNKIIDKGPEYDYIQPWLATGFLT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KWHQRRKLLTPTFHFQILE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DVINEQCAVLFDKLS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QNFDIYPFIALCTLDII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RHVDAQQKSDSD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VYKMTHIIQARQTRPWLQPDWLFRLFPLGSEQKRCLSILHGFTDQVIRE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HKLRKTEQQQPVDLPKKDDDEFVSKKSRLAFLDLLIQASQDGKMLSDLDIGEEVDTFM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HDTTASAINWCLF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YPE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VNEE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FGNSNRPVTMNDLSELKYLECCIKEALRLYPSVPIISRQSLEDTIICRYDLPVGAAVIVSPYLIHCD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FPDPESFKPERFFPENIVGRHPYAYVPFSAGPRNCIGQKFAMMEEKIILASVLRRFHVKSLDKPRK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8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RYFAPEWISAPNSVTLFTVIVVLATAVLFAIIKRLNFIRRVNQIPGVFCGFTIFGNAPVSPMSPEE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VMGYVFIMRSCGPVLRVWAGPFPNFLLFTPEAFETVLSSKKLIDKGTEYGFLHPWLGTGLLTSTGSK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RRKMLTPAFHFKILEDFFHVFNEQSQVLIRKLGAISTTEKDGFDIYPFISRCTLDIICETAMGCKI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HIDSEYLQAVLSMCRILNVRTSQPLMRSDILFKLSSHGAQQRRNLKILHGFTDGVIQKKKLERKQL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KEPTSVVNNSEKDDFVPTKKRLAFLDLLIEASKDGELLSDSDIREEVDTFMFEGHDTSTAAISWSLH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SHPPVMELVNKELERVFGNSNRSVTMNDLNELKYLECCIKEALRLFPSVPITARNLREDTVIHDYI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TTVLLVTYFLHRDPKYYPDPELFQPERFFEENSRGRHPYVYVPFSAGPRNCIGQKFAMMEQKVILAN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NFHLQAKDKRDEIVLLNEVVLRPRDGIRVHLTPRLKES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C59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IQALHFALGWFTTPSNVTLFSLTAIFSIFVLVALIKRVIFVKRINRIPGLPCGITIIGNAPTFLVP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LNRLTGYVAAMQSSGPVLRSWAGPFPFFILFTAESFEVILSSRKLIDKSRDYNYLQPWLNTGLLTS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WLKRRKMLTPTFHFKILEDFVQVFNEQSQNLIQQIHDAIKLKNEIDVYPFITRCTLDIICDTAMGC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QAKSDSEYVKAVYTMSEIVAARQSRPWIQPNILFQMSEYSSKQRKVLRVLHSFTDEVIRRRKMERI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NKITAQYQEDDSFVAKKKRLALLDLLLDASKNGEVLSDLDIREEVDTFMFEGHDTTTAAINWSLLL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PQVQERLNEELDRVFGGSDRPATMADLSELKYLECCIKEALRLYPSVPIIGRKLNEDTVIHGYKLP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VGLMTYILHRDPKHFPDPELYQPERFFETNSRGRHPYAYVPFSAGPRNCIGQKFALMEEKVILSSM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HIKALDKREELILLIELILRPRDGIRLLLTPKQK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VWSFCVSLCIVGLLLILAYTGWWIYIHTSPFHVAINRIPGPKYLPLIGNSLEMFGGLDHLISLFHVT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KYGEIYRAFAGRNCYVCISSPELLKDVFTSQKIIDKGVSYDQLAPWLGQGLLLSSGDLWRSRRKLL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HFSILNTFVEVFNEQSRVLCGIIGDICQSFADGKSEMDVYPFLAKCSLDVICEVAMGTKINAQTDD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KAVCRMGQVMITKFQKPWLENKRIFSLSALGKEHDQLLKTLHGFTEDIIRKRRKSFSYVSNNNEKN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KNRLPLLDLLLQASDDGKFLSDLDIRNEIDTFMFEGHDTVSSLMGWFLYCMAINPDCQENAWIELS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NSERDCTQEDIPNLKYLECCIKETLRMYPSVPAFERTVQEDVQIGKYLIPAGCTLGCLTLATHRNP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DPLVFNPERFFADEANGRHPYAYFPFSAGPRNCIGQRFALLELKIILSSLVRRFKFEFSSDAELLI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QITLKSLTGINLI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2v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FDFCACVFALGFILAFLSWCLYIRFSPFHVSVNRIPGPKFHLPLLGNSLELAGGLDNVLHMFQEKW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GEVYRIFLGNHCYVVISTPELLEAILSSQKIIDKGSSYANLVPWLGLGLLVSSGDLWRSRRKML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FSILNSFVEVFNEQSRVLCGIIGEICQSFADGKSEMDVYPLITRCSLDIICEASMGTTINAQTKDSEY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VYRMGQLIVQRFQQPWLDIPWIFSVSALGREHNRLLKILHGFTEDVIQKRREALNKKGKNKTGEIE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NRLPLLDLLIKTSDDGKVLSNQDIRNEIDTFMFEGHDTVSSLMGWFLYCMATNTDCQDKVRTELND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SERDCSEEDIPNLKYLECCIKETLRLYPSVPLFDRTVLEDVQIGKYLIPAGCTVACPSFATHRNPKT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PLVFSPERFFPDEAVGRHPYAYIPFSAGPRNCIGQRFAMLETKVVLSTLLRRFKFEVSANTKPPIS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ILKSMNGINLV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2v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SLMGWFLYCMATNTDCQNKVRTELNDLFGDSERDCTEEDIPNLKYLECCIKETLRLYPSVPLFDRT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VQIGKYLIPAGCTVACPTFATHRNPKIFPDPLAFNPERFFPNEAVGRHPYAYIPFSAGPRNCIGQRF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TKVVLSTLLRRFKFEVSANTKPPIRSTQLILKSMNGINLV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VYSYFIAFCVAVLLFILAYIGWWIYIHTSPFHVAVNRIPGPKYLPLIGNALELAGGLDRLQHTLQTK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EYGDIYRIFVGTHCYINISSPELMESVLSSQKIIDKGVSYNELIPWLGQGLLLSSGDLWRSRRKLL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HFSILNSFVEVFNEQSRILCGIIGDICQSFADGKSEMDVYPLITRCSLDIICEAAMGTNINAQTET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IRAVYRIGQVVTEQFRLPWLRNPTILSLTALGKERDQLLKTLHGFTEEVINNRREVIKKKENNVAQE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IKNRLPLLDLLLKASEDGKVLSNQDIRQEIDTFMFEGHDTTTSLLSWFLYAMASNPDVQERVWIELQ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GDSERDCTQEDIPNLKYLECCIKETLRLYPSVPGFERAVKEDVQIGKYFLPAGCTIGILSFAAHRN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PDPLVFNPERFFPDESVGRHPYAYIPFSAGPRNCIGQRFAMLESKIVLSTLLRRFKFEVSANTKPP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QLVLKSLNGINLI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YSYFVAFCCVVALLLILAYIGWWIYIHTSPFYVAVNRIPGPKYLPLIGNAFELAGGLDQLHGILQ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VQKYGDIYRMFTGTHCYINISSPELIEAILSSQKIIDKGASYDELVPWLGQGLLLSSGDLWRSRRKL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FHFSILNSFVEVFNEQSRILCGIIGDICQSFADGKSEMDVHPLITRCSLDIICEAAMGTNINAQTE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IRAVYRISQVITELFQMPWLKNPTILSLTALGKERDQLLKTLHGFTEEVINKRREILKKKEDNEAH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EIKKRLPLLDLLLKASDDGKVLSNEDIRNEIDTFMFGGHDTTTSLMSWFLYAMASNPGIQERVWIE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FGDSERDCTQKDIPNLKYLECCIKETLRMYPSVPGFERVVQEDVQIGKHFLPAACSIGILSFAAHRN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FPDPLTFNPERFFPDETIGRHPYAYVPFSAGPRNC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M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IVLSTLLRRFKFEVSANTKTPIIAPQLVLKSMNGINLI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5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YSVFVAFCVVALLLVLAYIGWWIYIHTSPFHVTVNRIPGPKYLPIVGNVLEIAGGLDHLLHTFQIK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QYGGIYRIFVGTHCYIPISSPELMEVVLSSQKTIDKGMSYSELVPWLGQGLLISSGDLWRSRRKLL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HFSILNSFVEVFNEQSRILCGIIGDICQSFADGKGEMDVYPLITRCSLDIICEAAMGTKINAQTET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IKAVYRIGQVITEQFQQPWLRNSTILSLSALGKERNQLLKTLHGFTEEVINHRREILKKKEDIEVDD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IRNRLPLLDLLLKASEGGKVLSNQDIRNEIDTFMFEGHDTTTSLLSWFLYVMAMNPDIQERAWIELQ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GDSERDCTQEDIPNLKYLECCIKETLRMYPSVPAFERTVQEDLQIGKYLIPAGCTIGFLILAAHRN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PDPLVFNPERFFQDEVVGRHPYAYVPFSAGPRNCIGQRFAMLESKIVLSTLLRRFKFETLSNTKPP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QLVLKSMNGINLVVS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LPLENSSPVVVIVLSFLFPFLIIPIGRFVISFWRFRVLINRLPQGPRPFPIVGNAYPLMGRFDCLLQ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VDWQRTYGEIYCTYMGSICTINISSPELLEPILKSQKLMHKGATYKFFEPWLGDGLLLSTGAKWKM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MTPSFHFQILNTFIEVFNKQSLILCDVLDKRRQSQQEDEIINVYPFVANCTLDIICEAAMGVSVNAQ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SEYVKAIYRINQIIMERFSKPWLVNDFIFKFTPQGREQSCLLKTLHSFTRNVIENRRELLAKMQNE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GQDVETAPGNRRPLLDTLLGAKSSDGTNVGLADKEIQEEIDTFMFEGHDTTASAVSWFLYCMAANPE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RAWTELQNVFGESDRECSQQDLSEFVYLECCLKECLRLYSSAPHIERYVKEEFQLGEYLIPAGCTL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HPDPWTFDPDRFLPERLQGRHPYAYIPFSAGPRNCIGQRFAMMEIKIIVSTLLRRFKFTLSPLSAN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MQSVLKPVDGQINLLIS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7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NVLQYCLGTVFYTVGLILAIITGWWVYIRTSPFHRAVNQIPGPRSYLPIFGNLFEFSGGLDELIRIF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WPRKYGDIYRVFLGRTCHIFTSSPDLLEEILTSQKIIEKGEPYKQLHPWLGQGLLVSSGELWRSRR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PAFHFSILNNFVEVFNEQSLVLCGIFEEICQSSTDGKGEIDVDPYISRCSLDMICEAAMGTKINAQT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DYVRAVYRMGQLMVEQYMQPWLRNPTIFSLSSLGREHNRLLKTLHGFTKEVIHRRREIGEILNSRKH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KATEFVTRNQLALLDLLLTASVGGQVLSDQDIQDEIDTFMFEGHDTSASMMGWFLYLMAANPECQG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ELLDVFGKSERECTQEDIPKLKYLECCIKETLRMYPSIAGFERHVQEDIRIGNYLIPAGCSVGCLA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TNSKFFPDPLVFKPERFLLDQAVGRHPYAYIPFSAGPRNCIGQRFAMLEGKIVISNLLRRFKFEQSP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APIPSFQITLKSLTGIHLSVSC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P8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SFYSFCAAFFVIGLILVLAIIGWWIFIHTSPFHVTVNKIPGPKFYLPLIGNALDLSGGLDHILNTF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TKQYGGIYRIFVGTHCFIPVSSPVLLETILSSHKIIDKGISYEQLHPWLGQGLLTSSGDLWRSRRK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AFHFSILNNFVEVFNEQSRILCGIFGELCQSSPDGKGEIDVYPLITRCSLDIICDAVMGTKMNAQV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YVKAVYRIGQVFVERFQKPWLKNPTIFSLSALGREHDQLLKTLHGFTENVIRKRQETSVKQTHFKI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ADAGIRGEGKLPLLDLLLQVSDDGRVLSAHDIRQEIDTFMSAGHDTTSSLIGWFLYTMASNPECQE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ELQDVFGESERDCTQEDIPNLKYFDCCIKETLRIYPSVPAFERNVQEDVKIGEYLIPAGTTLQCLT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RNPEFFPDPLAYKPERFFPEEAIGRHPYAYIPFSAGPRNCIGQRFALLESKVVLSSLLRRFKFELS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PPIPSYHVILKSLTGINLVVSQ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1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FMFEGHDTTASAAVWFLYCMGTHPEHQERVREELNNVFGDSNRACTLEDTTKLKYLECCIKESLRL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PNIKRYISEDIVLNGYKVPAGATISMHIYSLHRNEEVFPDPLVFKPERFESEEITGRHPFAFV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RFALFEEKVIMSTLLRRFCFTYDILKHGPAKPSADLVLKPHHGMPMILIPLVSEFCS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2v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VVCLAAAVIFLLYLRWEYSTYVKTIDLIPGPPKVPVMGNALLIPRNPHGSLEILQEKWPKIYGRI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WVAFQAFIDISSPSLMEEIMSSQKFINKGEVYDPLLPWLGEGLLTAKESKWRKRRRLLTPAFHFQIL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DTFNKNADILCQQLHRSLSKEGELNEREIEVFPFLKRCTLDIICEAAMGIQVNAQLEDSEYLNAVQK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LLFENFFSVWRLVPRWIFFLTTKGKEYKKSLKVIHDFTSKVITDRKKEIDQEIEMKQTEGKKEFEF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RRAFLDLMLIAAKEGADLTDTDIRNEVDTFMFEGHDTTASAAVWFLYCMGTHPEHQERVREELSHV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NRPCTLEDTTKLKYLECCIKESLRLYPSVPNIKRYISEDIVLNGYKVPAGSTISMHIYSLHRNEEVF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LVFKPERFENQQLVGRHPFSFVPFSAGPRNCIGQRFALFEEKVIMSTLLRRFRFTYDTDKHGPAKP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VLKPHHGMPMILSPLVDNFLGS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2v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MFEGHDTTASAAVWFLYCMGTHPEHQERVREELSHVFGDSNRPCTLEDTTKLKYLECCIKESLRLY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NIKRYISEDIVLNGYKVPAGSTISMHIYSLHRNEEVFPDPLVFKPERFENEQLVGRHPFAFVPFSA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CIGQRFALFEEKVITSTLLRRFRFTYDTSKHGPARPSADLVLKPHHGMPMILTPRLTPLIDNFLCA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AIFCVVLAAIFFFYLKWEYSSYVKTIDLIPGPPKVPFFGNALSIPLDPYGALQTISVEWPKKYGH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WFGLNGYIDISCPIAAEEILSSPKFIDKGKEYSLLMPWLGEGLLTSTGNRWRNRRRLLTPAFHFQI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FDAFNKNSDILCQQLHRSLSRKAELNQTEEIKVFPYLKRCTLDIICEAAMGIQINSQLENSEYPKEH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AVHRFYFTSIWRFLPQWIYFMTKHGKEYQKCLKIIHDFTSKVLFKIKFKSYLLLLSKCPQILLIE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FLDLMLIAAKEGADLTDMDIRNEVDTFMFEGHDTTACAAVWFLYCMGIHPDCQELAREELNDVFGD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CTIEDASKLKYLECCIKETLRLYPSVPLIKRYNNEDFVLSNGYKIPAGATYSVHIFALHRNEEIFPD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FKPERFYSDQCSGRHPFAFVPFSAGPRNCIGQKFALYEEKVIFSTLLRRFRFTYNTVKHGPVKPFMD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PHSGMPLIITPLPTK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5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ALFCLAVAVIFFFYLKFEYSSYVRTIDLIPGPPKVPFFGNALSIPLDPYGGLQKISVEWPKTYGH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WFGFKGYIDISCPLVTEEILSSQKFIDKGKDYDMLMPWLGEGLLTSAGNKWRKRRRLLTPAFHFQI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FDTFNKSADILCQQLQCSLSKKAELNQTEEIEVFPYLKRCTLDIICEAAMGVQINAQIEDSEYIYA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SMVLFEYFTSIWSFLPQRIYFMTKHGKEYQKCLKIIHDFTSKVIQERRKEIDQELETKEVKEKQDG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QFKSKKRRAFLDLMLIAAKEGADLTDMDIRNEVDTFMFEGHDTTACAAVWFLYCMGIHPDCQELAR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DVFGDSDRPCTLEDASKLKYLECCIKETLRLYPSVPHIKRYNTEDFVLSNGFKIPAGASYSIHIYT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EEFFPDPLSFKPERFYSDQCSGRHPFAFVPFSAGPRNCIGQRFALYEEKVIFSTLLRRFRFTYNTTN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AKACADMLLKPHHDMPLGITPLKTKEIVRE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AAYLISVLLIVLTLLFFVHRKWENSSYVKTIDLIPGPPKQFFVGNALALPKETNEILQTIHSKWVKQ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IFRVWLGLRPFVMTSSAVLIEKMMTSNTFIDKKDAYSILTPWLGEGLLLASGNKWKKNRRLLTPAF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LDNFFEVFNKNADILCEQLIKANTSIQGDSVEEIDVFPYLKRCALDIICEAAMGIQVNAQLEDSEY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QRISEIVVERFFSFGHFMPDWMYECTTSGREHKKILKQIHDFTSKVIRERKVEIALEDEILPEEDT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NRSKKRRAFLDLMLLANINGVELSDLEIRNEVDTFMFEGHDTTASALVWFLYCMAINPKHQALVQE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VFGGSDRPCTIEDTTKLKYLECCIKESLRLYPAVPIISRYISEDFELGGYKIPVGASVVIEIYALH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YFPEPDVFNPERFQTNESIGRHAFAFLPFSAGSRNCIGQRFAMFEEKVLASSLLRRFKFSYDVAKH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ANADLVLKPRDGMPLQIVSYL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7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GVFLVSVLLLVLALLFLAHHRWENSAYVRTIDLIPGVRRKFIVGNVTALPKEIDENLEIVQGKWVKQ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IYRIWLAFRPFVQISSPDFIEKILTSHTNIDKGKSYSILRPWLGDGLLLASGDKWRRSRRLLTPAF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LDNFFDVFNKNAEILCEQLAKVTKTFTPGEFAEDVDVFPFLKKCTLDIICEAAMGITVNAQLEDSEY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VHRISEIVIDRFLSGKGMFPDWLYHLTPSGREHKKILKQMHDFTSKVIRERKVEIALEEDLPEVKK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AFLDLMLLANKNGVELSDLDIRNEVDTFMFEGHDTTASAIVWFLYCMAINPKHQALVQEELNEVFGD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SCTMEDATKLKYLECCIKESLRLYPPVPIFARYMTEEIELGGYSIPKGTFISLQTFALHRNEEYFPD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FKPERFQTNEAIGRHSFAYVPFSAGSRNCIGQRFAMFEEKVLSSTLLRRFRFYYDLDKLGPRKAIP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KPKNGMPLQIAPYL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8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GVFLVSVFLLLLALLFLAYHRWENSSYVKTIDLIPGVRRKFLVGNITALPKESDEVLETAQIKWVKQ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ILRTWIAFRPFVQISSPVLIEKILTSHTLIDKGKSYSILRPWLGDGLLLASGDKWRRSRRLLTPAF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LDNFFDVFNKNAEILCEQLAKVTKTFTPGEFAEDVDVFPFLKKCTLDIICEAAMGIQINAQLQDSEY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VHRISEIIIERFLSGKGMLPDWLYNLTQNGREQNKILKQMHDFTSKVIRERKVEIALEEDLPEEAK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TGTKKRRAFLDLMLLANQNGVELSDLDIRNEVDTFMFEGHDTTASAIVWFLYCMAINPKHQALVQE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VFGDSNRPCTMEDTTKLKYLECCIKESLRLYPPVPVFSRYMTEEIELGGYKIPTEAFVNLQIYALH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YFPEPEVFNPERFQTNESIGRHAFAFVPFSAGSRNCIGQRFAMFEEKVLSSTLLRRFRFSYDLGKR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AIPELVLKPKDGMPLQIVA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9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VGILVAVLLFLLALLFLVHHRWECSSFVKTIDLIPGPKRKPIVGNAMDLPKESHQIMQTIQGKWVK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VYRSWLGFRTFVHISTPMLMEKMLTSQTFIDKGKSYSILRPWLGEGLLLASGNKWRRSRRLLTPAF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LDNFFDVFNKNADILCEQLTIANTPVKSDSVEEVDVFPYLKKCTLDIICEAAMGIKINAQLEDSEY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HKISEIVVERFFSFGHFLPDWMYHLTPKGREHMKLLKQIHGFTSKVIRERKEEIAREEIQKENDD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VKKRRRAFLDLMLLSVKDGVELSDLDIRNEVDTFMFEGHDTTASALVWFLYCMATNSEQQALVQEE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FGDSDRPCTMEDTTKLKYLECCIKESLRLYPAVPNITRYMSEDSELGGYKIPSGASVSLQIYALHR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FPDPDVFNPERFQTNESIGRHAFAFVPFSAGPRNCIGQRFAMFEEKVLASSLLRRFKFSYDIAKHGP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NAELVLRPRDGMPLKLVSCPRCLNF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10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PLFVCYVFYDLLCSFVYRENEGRSRYTQSSGIGYGSAPLLSGKSTAFLGRLKFHSLGMCLEFLEM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RIYRTWRGGTAIVAISSPQYIERILTSQKNIDKSSYYAI MEPWLGNGLLLSSGDKWKKDRRLLTPAF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ILGDFFEVFHRNADILVEQIINRLTDSEEIDIFPMMSRCTLDIISEAAMGIKVNTQTESDSEYIKSI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QEMTRGRFYSVLGLLPDWIYFSLTPSGRELGKHIQTLHSFTM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DRKQQIENAKTDEEIEETVDDSDESKMS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KPFLDLLLETAKRATELSESDILSQVDTFMFAGHDTTSVALTWFLYCIATHPEEQERVY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ECFGDSDRRCTLEDLPHLKYLECCMKESIRLYPSVANFRRHISEQVQLGDFTLPVGASVSVQVYA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EELFPDPLSFKPERFQKEQSIGRHPFAFIPFSAGPRNCIGQKYAVYEEKAILIALLRKFRFSIDKRH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KETHGIIMKPAGGMPLLITL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AN1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NLLLFFFVALIVWYWSRERSYFFQQIDNIPGPLKLPFLGNILALPRDGPGLLQIFNVKWTRAYGHI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WRGMFPIVNISSPSDVEAILASQVHINKSVTGAFLLPWLGDGLLLSGGNKWRKDRKLLTPAFHFQIL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DVFNRNSQIFVEQISKRILDENEVDIYPMTSRCTLDIICEAAMGIQINAQVNYDSEYINAIDRVESM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RVNSLLGLLPDWIYFQFTPHGRECQTYLDIVHSFTRKVVVARKTIVNQQVVDEVECDSGPKKRRAF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LESARNGESDMSEADIINQVDTFMFEGHDTTSAAVTWFLYCMATHPAEQQDRVYEELYECFGDSDRP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EDLSKLKYLECCIKESLRRHPPVPLIRRRVNEDVRLSGFNVPADTSLGIQIYALHRNEEFFPDPEA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QPDQVIGRNPFAYVPFSAGPRNCIGQKFAMYEDKVIVSTLLRQFRFGIDVHRLPIKESLNMILK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MPLLIAPR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PTLLDVNSLWIGWGDWIPLNVAAVSYYLDFLKMTTIDWVQKYGPMYRVWLCTRPFIALSSPELVQK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NKLITKSPDYSNFSSWLGNCMFTSTGVHWKNRRRLVAPGFHFQNHTSFIDIFNEKSAECAREFERTI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GDVEIDVNPFMAKCALNIICETAMGQQTRIEVEKAIYVNNVHRICQIFVERVSRPWLSIDWIYKLS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ESQKCISSLHAFTNKVTRDRREMLKEEEQNRGNVQNKVMDVEKESKRRFAFVDGLIKASNEGADLN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REEIDLITFAGYDTTSAAMVWFLYLMAKHPEHQKLILDELDVVFSGDVERPCTTQDIAELKYLECC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MRIYPSIPFVMRNLTEDVEIDGHTLPAGVTVAMVFYAIHHNPLIYPDPEVFRPERFFPENSVGRHPY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PFSAGPRNCIGQKYAMLELKVVFANLLRKVKFSVPDPTKPLSDAPDLGFVLKPKHGVRLNLTKRVN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BY2 Daphnia pule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PTLLEVNSLSTGCDNWISLMWLLLVTISVSYYWTWSQSKVVRLINAIPGPKSLPLLGNLLDLDVYN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KMTAIDWVQKYGPMYRVWLSMDSDDGKILASPKFITKSADYSNFSSWLGNCMFTSTGVHWKNRRRLV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GFHFQNHTSFIDIFNEKSAECAREFERTIDTHGDVEIDVNPFMAKCALNII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QQTRIEAEKAIYVNNVHRICQIIVERVIRPWLSIDGIFKYSTLGRESKECIDSLHA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VTRDRREMLAQEEQNNSSRTQDDLFKSSNVINRSKRFAFVDGLIKASNEGADLNDSGIREEIDLITF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DTTSAAMLWFLYLIAKHPEHQQLILDELDVLFCGDLDRPCTSQDVAELKYLECCIKETLRMYPSIPF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NLTEDVEIDGHTLPAGVTVVLQFYGIHHNPLIYQDPEVFRPERFFPENSVGRHPYAFIPFSAGPRNC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YAMLELKVVFANLLRKVKFSVPDPTKPLSDAPDLGFVLKPKHEVRLNLSKRLNKL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VLMLASYSWIGWGPFTTWTVLAVLLVVYYLMWSQSRNVRLVNTLPGPDFLPFLGNFLDLNVDLDEF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VHFDWVKKYGPIYRAWGGFRPVAILSSPELMEPILVSQKLITKATEYSYLSPWLGNCMFLTTGARWK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RLLTPAFHFQILNSFVDVFNEKSVDCARQLNRAIDIHRDAEFDVFPIMTQCALDIICETSMGRQTR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KAIYVKNLHRIGQIVMERGIRPWLTFDWIYQFSALGRENQRCVTALHAFTNQVIKDRREALKREAET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DNNNVQEDKCDAPKERLAFLDLLIKASETNADFNDDDIREEVDTVMFAGHDTTASAMTWFLYCIAKH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QQMVMEEVDQVFGGDAERPCSTQDAAQLKYLECCIKETLRLYPSVPAVMRSLTEDIDIGGYTLPAGV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LMIYGMHHSPLVYPDPDAFKPERFLPENSVGRHPYAFIPFSAGPRNCIGQKYGILEIKIVLANLMR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AVADASQPMLTPSSEVVLKPKHGVPLIVSKRTTTALM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SFYSQWISLIGFNWTTWFVLASCAVLAWICWRNSRYVRLINAVPGPKGIPILGNLLELNVGQVGNRI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FLRIVHREWVEKHGPIYRGWGGSRSIVCISSPELMEPILASQKLITKGKEYSYLSRWLGACMFLTT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WRSRRRLLTPAFHFQILESFFDVFNDQSQQLIKELDAAAAAARPAASVDGSVNVYKILTQCALDIICD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GRQVRKREETSGYLHSINRITQIVMERSLRPWLDSDLLFNLSALGRENQRCVKILHDFTNQVIQDR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NNNQSDSAADDADVKSQEESPKRRLAFLDLLIQASENGDKLSDDDIREEVDTFMFAGHDTTATAMSW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CIARNPEEQKLLLDEVDEVFEDSDRPCTPQDAANLKYLDCCIKETLRMYPSIPGVMRTITEDTEIGG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PAGLSVALLIYGMHRNPKVYPEPDAFKPERFLPEHSANRHPYAFIPFSAGPRNCIGQKYAQFELKVV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WVLRKFEFSLSDPSCPAVSASSEIVLKPVDGIHLSVKRRQPTIAQQSPLKISTTTQQQQQQP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5v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ESVWTDWGSLAFKWLLLVTIPVLYYWIWSRSTFVQLVNAIPGPRPIPFLGNVLDLYVDRDEFLKIVH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WIRKYGSIYRAWGGTRPVVVISSPELMEPILVSQKLITKAAEYSFLSTWLGECMFLTTGTRWKNRRR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AFHFQILNSFVDVFNEKSFDCGREFERAIVQHGGKEFDVFPIITQCALDIICETSMGKQTRGEDEK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VQNLHRIGQIVMERGIRPWLRLDWIYQFSALGRENKRCVKALHNFTNKVINDRREALQKELSSPESN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NNYTDHSSNDSLTSKKRLAFLDLLIAASENGANLSDDDIREEVDTVMFAGHDTTASAMTWFLYCLAM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HQDLVTEELDQIFGDSDRPCTIQDVAELKYLECCIKETLRLYPSVPAVMRYITEDIHVGGYKIPAGV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LMIYGMHHNPLVYPDPQTFNPERFLPENVLGRHPYAFVPFSAGPRNCIGQKYGLLEIKIVLANLLR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SVADPSKPMLIPSSEVVLKPKHGVPLIVSKRAA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5v2 Daphnia pule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FMFEGHDTTASAMTWFLYCLAMHPHHQELVKEELDQIFGDSDHPCTIQDVAELKYLECCIKETLRL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PGVMRYITEDIHVGGYKIPAGVSVSLMIYGMHHNPLVYPDPQTFNPERFLPENVLGRHPYAFIPFS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NCIGQK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Y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GSWIGYGPFFCSLLVILLIGYYWTWSRSRFVRLINALPGPDALPFLGNFMDLNVDHDEYLKIVHFD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KYGAIYRLWLGHPAVLISSPEFMEPILTSQKLISKAVEYRYLNPWLGNCMFLTTGSRWRNRRRLLT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FQILNSFVDVFNEKSADCAREFTKAIEAHGDENEIDIFPMMTQCALDIICETSMGRQTRNETEKAIY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LHRIGQIVMERGIRPWLAFDWIYKLSSLGRENQRCVKALHTFTNQVIRDRREILKRKANCHTDMPK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NNNNVIFQDTQEFHPKERLAFLDLLIKASETNADFSDDDIREEVDTVMFAGHDTTASAMSFFLHCIA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EHQQLVLQEVDAVFGDSDRDCSVQDAAELKYLECCIKETLRLYPSVPAIMRCLTEDIEIGGYKLPS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ALMIHGMHHSPEVFPDPETFDPKRFLPENSIGRHPYAFVPFSAGPRNCIGQKYGMLEIKVVLANLM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FSVSDPSAPLIIPSSEVVLKPKHGIPLILSKRSFG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X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TALAGLLGGYYWVWSRSRFVRLIDALPGPNPLPLLGNILDLLKFSPDEMLLGMNHRHPIYKFWISR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VFIAHPELCKCYHLTDLLSLRFTLQPILSSNKYVTRPQEYNFVFPENSLPMLAGDPWKKRRRMLN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FQNLNGFLDIFNDLSLDYAAKIERIILGTASSTGCQEIDVHPIMSLLALDLFAVYEPWLRLDWIYKL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RQELQLLSSNAVAMNKIIQSRREFLKQNADKYSSQSSEYLANNNNVGEGDTLSRPKERLTFLDLLL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NPDDLNDEVLSNEVCLFIAGSIDTAAVAMAWFLYLMAKCPEHQQLVMDELNLIFGDSDRPVTAHD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KYLECCIKETLRLYPPFPVIFRYLTEEVQIGDYILPKDITVLVNIYGTHRNAEFFPDPDSFKPERF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SVDRHPYVFIPFSAGVRNCIAPKYAMMEMKVALANLLRRLKFSLSDPSGPLQTPAIHFMLKPKDGKF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VSKRLGL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X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DISWSAGWSSSSLAMTTALAGLLGGYYWMWSRSRFVRLIDALPGPNPLPLLGNILHLANFSLDDVKY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YRIWISYYPAVFMAHSELFQLALFGYVIRFSNSQRVHWHFQRLEPRLRCQIGRNARNRPSQEMDLF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KLALDILSETSMGRKTWSEEETINYVQGLEGLEHVYTQRSFHQPWLRSDFIFKLSPLYRLEKRCIS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SLIDKVIQNRHEQQKKNGQSLVFNNNEKEEDEYNRPKYNKSPFLEKRLAFLDLLFQAAEANPDLNDE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EIFLFMSAGLDTTSLTLIWFLYLIAKHPEQQKLVTQELDLIFSDDSDRPMTAQDLPLLKYLECCIK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LYPSLPLISRHLTEDVQAGRYTLPKGLTVILNIYSAHRNPEVYPDPDAFKPERFFPENSVGRHPYA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SAGVRICIGYKYAMMELKVSLANLLRRLRFSVSDPSAPLEIPSMQLTAKPKSGQCNLIVSKRVVV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X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ISWSAWKWNPSSLLAMTALVGLLAGYYCVWSRSRFVRLIDALPGPKTLPLLGNILDLLKYSTDRRL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WIKQNGYIFRTWIGYFPVVHVSHHELLEPILSNQNNITKTDEYKFSLPENCLGVLTGDEWRHRRRL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FHYKILDGFMDSINEKSFASTAKMEEILGTAGSQEINIFPIMVKLTFDVLCETFMGKNAWNEEDTN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AENVEGMEHIFMERAVRKPWLRIDWIYKLTPLYRKQKQYSSSFNTFHDKVIRERREFHRRNAEKYAA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VLNNNADDEEVNFLQPKERLAFLDLLLKISKENPELDDKAIGDEISLFMPAGVDPTSSTITWFLYL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HPEHQKSVTQELDLIFGDSDRPVTAHDLTRLKYLECCIKETLRLYPSLPVVARYLTEEVQVGDYTLPK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VLINIFMTHRNPEVYPDPDAFKPERFLPENCIGLHPYAYIPFSAGPRNCIGQKFAMLEIKISLANI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RFAHSDMSGPVESTTMQLTLKPKDNQCKLIVSKKI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BX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LDMLRTRWSSPLSLTFTAVVVLLAAGYYWVWCRSRFVRLID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PGPKPLPLLGNLLDV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YSSGRYISL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SRYNPIYKLWIGFYPTVVIAHPELW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ILSSHKLLARPHEYKFSFPENSLTNL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SWRERRSLLNPAFHFQILNGFVETFNDLSLDCAAKME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RTGQKEMNVFSIMSKLVLDILCETSMGGKVWSEVESTKFAKGIDVLENIFRQRLIHKPWLRIDWIF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LYRQQKQVLSDTNASVDKVIKNRRQSHKHSGQSDDSVSTIDEDSRPKKRLAFLDLLMVKASEENSD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ILRNEVSTFMAAGLDSTAVAFNWFLYLIAKHPDHQKLVTDELDLIFGDSDRPVTAHDLTRLKYLECC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TLRMYPPFPAVSRYLSEDVQSGGYTLPRGVTVVINIFAAHHDPTVFPDPDAFKPERFLPENSVGRHP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IPFSAGPRNCIAQKYAMMELKVCLANILRRLKFSLVDPSAPLEIPSPQLLLKPKNGKCNLIVSKRLD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GLILVYVLLIAFLVKLSLRPSNFPPGPRGVPLLGFAPFLPKNEPFFRAMQKMAEKYGPVTGFYLG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FISVDGHKAVKEALHNNDLNGRPSGTLVISRTFGKKLGLLIVDGDFWQEQRRFTLRHLRDLGFGKT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QMMGEISDLILDITGAAKSDPDHIVDFKAIFTVSVFNILWAIIGGKRYQRDDPAFKQLLANVDLFL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IAQVVIPVPAFLVRLFPSLPSRLGVKDELFVPIQQFIEKSIDEHVSTRSKGDAARDFIDVYLDEME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NDSTFTKKQLIASVQDLFTAGSDTSSGTIGFMVLYMINYPTIQQKIREEIENVCGDSLPSLAHRAS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DAFITEVMRMSSVAPLGIPHLAMKETQLLGFTIPKGSIVSVNINSMLQDTVMWGDPENFRPERHLD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LFRNEAFTPFGIGKRICLGESLARNTVFLFTAALAKTFEFKSLPNKPPPTLEPTIGFVSGPQPFKA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LV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FICVLLIVFLVKLSLRPSNFP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GVPLLGFAPFLPKNEPFFRVIQKMAEKYGPVTGFYLGPFLP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VDGKKAVKEALHNNDLNGRPSGTLLKSRTFGEK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VLVDGDFWQEQRRFTLRHLRDLGFGKTSIEDQMVDEISDLISDITEAAKSDPD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DFKAIFTVSVFNSLWTIIGGKRFQRDDPAFKQLLANVDLFLRGGNIAQVVIPVPAFL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PSLPSRLGLKDELFVPIQQFIEESIDEHVATRSKGDAARDFIDVYLDEMEKQL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FTKKQLIASIQDLFTAGSDTSSGTIGFAVLSMINYPSIQQKMREELENVCGDSLPSLAHRASLPFTD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TEVMRMSSVAPLGIPHLAMKETQLLGFTIPKGSIVSVHLNSMLQDTETWGDPANFRPERHLDFNGK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EVFVPFGIGKRICLGESLARNTVFLFTAALAKTFEFKSLPNKPPPTLEPTIGFVSGPQPFKAVVVR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3P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ILLILFCVLLAIFFFIKLTLRPHNFP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GVPLLGYAPLMPKTEPIFKVMQKLAKTYGPVTGFYLGPTQPFISVVGPQAVKEALQNNRISTAD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RPSGAMLKTRTFGERL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VFVDGNFWQEQRRFTLRHLRDLGFGKTSIEDQMMEEINELISDITEAAQ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EHVVDFKLIFTVSVINILW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IVGGKRYRRDDPEFKKILDNIDQFVRAGNAVAGNLP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AFLIRFFPSLPRRLGLNTHLFIPIQKLI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IDEHVSTRSKGDAPRDFIDVYLDEMEEQSRKDSSSTFG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QLVGIVQDLFAAGSHTSSS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GILFMINYPTIQKKMCDELNDVCGDSLPSLAHR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TEAVLMEVMRIASITPLAVPHCAMKDTQLQGFTI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VLAINLDSAFKDPTAWEEPETFRPERHLDQEGKLIKNDAYIPF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VCLGEPLARNTVFLFMASLVKTFEFKSLPNQPPPTLEPAMGLVSGPQPFKAVVIPRA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PQDLEVIKST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FLMILFCAVLVIFYLFKLSLRPPHFPPGPRGLPLLGYSPLMSKKDPFFKTMQKLAKTYGPVTGFYL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PFISVVGAQAVREALQNNDLSGRPSGAILLSRTFGERLGLTFVEGD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QEQRRFTLRHLRDLGFGKTSIEDQMMGEITDLISEINATAKSNRDHVVDFKSIFSVSVINI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VGGKRFQRDDPKFKKLLDNIDQFLQSGDVLQAN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AILVRLFPSLPGRLGINTQLFVPIQKFIEETIDEHISTRLKGDAARDYIDVYLDEM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KTNESTTFSKKQLISSIQDLFGAGFHTSSSSIGFAVLYMIHYPTIQQKMRDELDDICGDSLPSLAH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PYTEAVLMEVMRIATIAPAGVPHCAMKETQLQGFTIPKGSILAINLDSASNDATAWKDPENFRPERH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NGKVIKNENLIPFGLGRRVCLGEPLARNTMFLFVASLVKTFAFKSVPKEPLPTLEPNAAILLSPKP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AIPRVYS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5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NLLILFGPVLVLYTLIKLSKRPPRFPPGPRGLPLLGYLSPVLSKKESFFKAMQKLAKKYGPVTGFY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NQPLISVVGTEAVREALQNQDLDGRLCGALQLHSLTFGERLGITFVEGDVWKKQRKFTHRHLRELGF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IENQMMNEITDLMSVVAQMARSHPDHVVDFESIFAVSVINILWAIIGGKSYPQNDRTIGNLSYNIS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SGGNLVTGNLPVPAFLLRLFPSLPKLIGMKTYLFRPIQKLIQNTIDEHLLTRIKEDAPRDFIDVYL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EQSKKDSSSTYSKKQLIAIIQDLAIAGFHTSSSTIVFAILSMINYPTIQQKVRDELEEICGDSLPS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QPRLPYTEAVLMEVMRMSPIAPLAVPHRAMKDTQLQGFTIPKGSVLAINLDSVFKDPIAWGDPEIFR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LDQEGKVFRNDAFIPFGLGKRVCLGEALARNTVFLFIASFVKTFQLKPLPNQPPPTLEPAIGFVSNP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KAVVIPCA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ILLILFCAVVAIFFLVKLSQRPPHFPPGPRGVPLLGYAPFLPRKSPLFKAMQKLARTYGPVTGFYL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PMISVVGTEAVREALQNNDLNGRPSGAILLSRTFGERLGLIFVDGDVWQEQRRFTLRHLRDLGFGK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DQMMDEIADLISEISTTAKSNPDHVVDFKSIFSVSVINILWAIIGGKRFQRDDPKFKKLLDNIDQF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NVAQANLPIPAFLVRLFPSLPGRLGIKTQLFVPIQKFIEETIDEHLTTRSKGDVARDYMDVYLDEM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KTNGSTSTFSKKQLISSIQDLFAAGSHTSSSGIGFVVLYMIHYPTIQQKIRDELDDICGDSLPSLA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LPYTEAVLMEVMRMANIAPLTVPHCAMKDTQLQGFTIPKGSILAINLDSTSKDPTAWGDPENFRPE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QNGKVIKNDAFTPFGIGRRICLGEPLARNTVFLFVACLVKTFEFQSVPNEPLPTLEANSGIVSSPQ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VVIPRGYS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7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VLVILFCAIIVIVFLIKMSLRPPHFPPGPRGVPLLGYLPLMPKKDPFFETMQKLAKNYGPVTGFYL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PFISVVGTQAVREALQNKDLNGRPTGAIILSRTFGERLGLVFVEGHFWQEQRRFALRHLRDLGFGK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DQMMGEITDLIAEITAMAKSNPDHVVDFKSIFSVSVVNILWTIVGGKRFQRGDSKFKKLLDNIDRF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KALQVLANLPVPAVLIRIFPSLPRWLGIDTDLFIPLHNFIEETIDEHLAARSKPGHHAARDYIDVY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AKNLSTSTFSKKQLVISIEDLFGAGSHTPASAIEFAVLYLIHYPKIQKKMRQELDDICGDSLPSLA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LSYTEAVLMEVTRTASVVPLAVPHRAMKNTQLQGFTIPKGSILAISLHSAFKDPTAWGDPENFRPE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QNGKVIKNDAFTPFGLGKRICLGEPLARNTVFLFVASLVKTFEFQSVPNEALPTLEPNSGILSSPK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VVIPRVLNQRKE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8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LFEAVSLTVLVFLIIKASQRPR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PGPKGIPF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PFLSNGEPVYRTMKKLAKTYGPVAGFYVGPN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FISVVGPQAVKEALHNDDLNGRPSNSVIIARTFGEK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VFTDGEFWREQRRFTMRQLREMGFGKTS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QMTDEIRDLIDEIKKQGRSNDDFIVDFKGIFVVSVVNILWAIVGGERFQRDDARFKRLLEDIDLFFRV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PVRANFPVPVFLLRLFPGLRSYFGVQTDMFEPLQKFI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VEQHEKSRSLDADVPRDFIDAYLDEVKQQSAKNPSTTF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KQLVATVQDLITGGSETTAN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GFTLLYLINYPQVQHKMQEELDQVCG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PSLALRAS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TDAVLMEVQRMNTIAPLTAPHRATKDTKLLGYNI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ILSINIDSVLNDADTWKDPHCFRPERHLNVDMTKIVKNENHIPF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MCLGEPLTRNSYFLFTSALVKTFDFSAIPGQPLPTLEPVVGFTSAYDG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AKPRSGIPT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9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EVLVLLVLFALLIKASIRPSNFPPGPRGLPLVGYIPFLSKLDPEYPHLALKKLSDHYGPVAGFYL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PFISVCGYRAVREALYNEDLAGRPSNAARRERTFGQRLGVIHNDGPEWQEQRRFALRHLRDLGFGR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GLIREEIEDLTQEIRAHQLAHGSVDLKGLFNLSLINILWALVGGERFRRDDTRLAHLLDIVDNFVR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TRANIPVPDFCLRYFPSLTRKLLGLRNDLFTPLQDFIRERIREHAKDRSEDHPRDFIDVYLQEMSKR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DSSFHENQLIGVIIDFFIAGAETTSGSIGFALLYLLHNPDIQRQIQTELDQVCGDSLPQLAHRPSLP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AALMEAQRLSNITPLAVAHKALRDTQLGGYSIPRGSIVTVNLFTVHHDDESFWQDPEIFRPERHLS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KLIKTDHLLPFSAGKRACLGEPLARNTYFLFTASLLKVFEFHPLPDRPLPTLKPKNGLTLSYDGFE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PR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70A fragment BJ934620 Daphnia magna cDNA 86% to CYP370A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SIGFALLYLLHHPEIQQKIQKELDQVCGDSLPQLAHRSSLLYTEAVLMEAQRLANITPLAVAHKALR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10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AAIFLSLILLALVVVLFLFTQCRRLGNIPPGPRGLPLVGYIPFLKNHDAKPYKALIKLSQIYGPVT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MGPSFTVSVCGYEAVVEALHNEDLNGRPDSAARRERTFGKRLGLMFIDGDFFREQRRFTLRHLRDLG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SAEDMIQDEIREMIRVIGDQSSSDPSGVVDFKNGIFNRSVLNILWALIGGERFHRDDARLTNLLNMV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FNRNFKPQTANVAVPGFLLRMFPSLRKILGIRNDIFEPLQNFIR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VIEEHARDRDDVPRDFIDVYLKEMEKQQMDLPEDQKQSTSFH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QLIALVIDLFLAGAETSSNAIGFALLYMVHYPEVQRKMQAELDRICGD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LAHRPSLVYTEAVLIESLRLANVAPLTLMHCASKDTQLGGFNIPKASLVLINLYSVNMDETYWTDPQ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PERHLDSDGSLLKKSERFMPFGLGKRQCLGEPLARNSFFLFTAALVKAFQLEAVPARPLPTLDPLT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GYQGFQAIVTPR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1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SILIGGCVLCVAVWIFSRPNKFPPGPKGLPLLGCLLSVSQWHPGCSFMGLLELYYRYGPVCGFYIG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VISISGYEACKEAFMNENLNGRPDNGPARMKSKGKRMGVMLVDGDFLTIQKRFTLHHLRDIGFGRQN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VSKEVAVLLADMKRQFHDEGNIFEFKNYFNISLVNALWVMLASARFERDDPRLKSLVELFDVVFRS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VRVAFPCPAILMKLFPAVFAKLGRMDLLKEVWKFIEEAIDEHKQNPSVEPRDFIDVYLKEVEKNNDD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EQLLNIILDILSAGADTTGN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ALLYLIHHPDVQTKMQLEMDQVCGDSLPSLHHKPQLVYTQAVLMEVQRMSGVSPLAIPRRALKS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EGYIIPQDAYVIINMYSVHMDETYWTDPEVFRPERHIDKFGHIIKTDRLFPFGAGKRSCLGESLART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FTTSIVKTFIFRSLPDSISAPSLAPLDGFTLGHRPFQAYLTK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1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VEICLLALSIVLIFQLSRKPKNFPP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MGLPLVGYLPFVNKLDPYVHKAMKKLADI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VTGFYLGPFQPFISVCGYEAVKEA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DLNGRPSSGSITERTFGK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MFTDGDFLREQRRFTLRHLRDLGFGRTSSENLIHEEIHELIEEMK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SSNPDSVVDFKALFNPTLINILWTFIAGKRYKHNDEELNRLLHMVDLFVASGNNVRSNLPIPAVLL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ILKKIIGLRTDMFVPIQNF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IDEHEENPSEDDPRDFIDVYLSEAKKQEKVNPVSTFN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ISLIFDLFIAGGDTTGN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VLLYLIHHPDVQRKMQEELDSVCGSSMPTLAQ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PYTEAVLLEASRLSSIVPFSIPHYALKDTQLQGNTI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IVQINLYSVHLDENYWNDPEKFQPERHLSADGTTVIKSDRILPF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ICLGESLARNTLYLFVTSLVKSFQFQAIPNEPLPTLDPRMGFVQVYAPFKAVIKSR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A1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EIFLTILLIGLIIKAVKRPHNFPPGPRGLPLVGYLPFLSSWDPQYPHRALQKMSKVYGPVTGFYL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MISVCSHEAVKEVMLNENLNGRPHSSITLARNFGENLGIMFIMGQFWQEQRRFTMRHLRDLGFGKT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QMMGEVGDLIKDIENKSQSDKDRVVDLKGIFQVSVVNILWAIIAGERFRRDDPKFQELLTANEQVF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PVRGNIPVPAFILKHSRLVREFIGVKSEMTEPIKKFIQSTIDDHQLSNRSVDEARDFIDFYLNEMK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ENPYTTFTNNQLVATITDLFGAGAESTSGSIGFAMIHLIRNQEVQRKMQAELDQVCGEYVPTLNHR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TEAVLMEAQRCSTIAPFVVPHFAVKETKLQGYTIPKGSIVMLNLDAVLMDDEYWKEPEVFRPERH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GTKVIKSDHFYPFGIGKRMCLGDSLAKNTYFLFTAALIKKFRFEPVQNEPLPTLDPINGFTVGYSG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VVPR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B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PLIVYYFILFLVCWMVLWYIKLLWKPDGFPPGPSGVLSFLALRKQNEPFISKAMQKLSAEYGPVIG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HRKFICVSSRQAAVDALSNTELLGRPKSFDFNLRTKGLIRGVLMTDGVLWKEQRRFTIKHLKDVGV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LEGMILDEIRELISDLKNVVDSSSDGVIKLDNVFTTAVLNILWVMVSSRRFERGDPKMAELASCMH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FSNGGPTWLSLIPILRFIIPELSGYNKLMGYIRPIRSYVEEEVAEHQRTRQVDSPRDFIDLYLEKL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SRNNSTFDEEQLLATIFDIFVAGSETTSHTLGFSLLFMIFHPKIQEKVQDEIDEILQGRAPSLADR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TEATLQEIQRLGVVAPVTIPHVAEKNTKCQGYVIPKNTVVFINLWAINNDPEIWPEPTKFLPERH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GECVKSEKMLNFSLGKRSCIGETLARNSLFLFFTSIMQHFHFEFPNQRDVDEELPSLEPIPGLTLA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CFARVIKRS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70B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SVISYLVLSAAVGWTVYWYTLIRTPANYPPGPPGTLSFFSLYKDKEPSLAKAIIKMAGEYGSVIGLV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RKFVCISGHQAVADALSNPALSGRPLSFDFLLRTKGLSRGVLMTEGELWKEQRRFTIKHLKDVGVGK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EGIILDEIRDLVTDINGVVECSKDGNIMLDDVFTTSVINILWVMVSGTRFKRGDPQMDRLTSCMNGF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SNGGPNLLTVVPFIRYIAPELSGYNRLMQYIGPIRSYIEELVAEHRKTLQINAPRDFIDLYLENLI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SNNSSFHKEELLGIIFDIFVAGSETTSHTLGFALLFMIMHPHIQNKVQEEIDEVLHGGTPSLTDRG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TEATLQEIQRLGVVAPLTVPHVAQQNTKCQGYHIPKGTLMFINLWSTNIDPQVWPEPNTFLPERHL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KFVKSEKLLTFGLGKRSCIGETLARSTLFLFFVSMMQHFRFESPWNDVDLELQPSLEPIPGLTLAP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ARVVKRA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18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VWSLGRLATWMLHLIVDTSCSESLWTTLFFIFVAWIASYLWRWWRTSRNLPPGPLGYPILGYLPRI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HEELTALSRQYGSVFSVKLGSELIVVLSDHKMIREAFRREEFACRPDNDFMKLLDGYGIINTEGKMW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RRFLHERLRHFGMKHMGDGREKMEARIMNEVLELVGDLATKKSDPVDLGSYLSSSVSNVICSLLMS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PDDPKFIRFTSLIDDGFKLFTVTAAAGFIPILKLLPGFNYAFNKIQQNLKEISGFYQSIVDEHKKS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NNIRDIIDGYILEIQNAKEEGRSEKLFNGKNGDRQMQQIIGDMFSAGTETVKTTLQWATVFALREPH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VQEELDSVVGRGRMPSLDDLPNLPYTEAFMLEVMRRATAVPLGTTHSTSRTTTLNGYTIPKGTQVI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AVHMSPSLWKDPEVFNPERFLSADGTKVVKPEYFIPFGVGRRVCLGDVLAKAELFLFFSTILHTFK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QGATMPDLRGQAGVTVSPQSFQVCAEGRDIEKVDESTRETTEILLSCPASA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4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y shares a common gene ancestor with CYP3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DIFGTATAVVFLVTIIYYCWRQNRKTYRLPPGPKQNLIFGNLMELIHSTFIQGEPAFVKFSQWAFQ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CYLRFFRQRVVVISDARVAQRLCVHQADKFTERPPGLFLARVLKNKGIVFNDGPSWKEHRTFLTHE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GFGKQSMEQRIQYVVDEYLHQIGKTNGENHDPHPNIATAVYNIIWTVISGDKFKWGDPFLQKVIKN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LQAVELTGPHNYVIILTLWHLVVHNFVRLWLIVTTRLVYFKQLIAKFRKYREETSSSEVEESMMYD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MQEFKSSRTSTHFSETQLLWLVSDLFIAGGETTITTIRWILLCLAKYPQGQERVRQEIINAFGRDS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AQRTQLPYTEAFINEVLRLGGVAPGMWRNTSQDATYENYDIPKDTWVLLHFWAMSNNKDQWDEVQE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LNEEGMFCKNENLLAFSTGRRECPGQGLAQMELFLFTVGILQKFKVALPAGEDVDIRSGHFGVTY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LHQLEFIP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4A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NFVSIASAAVLLIITIFYFWRKNQKNYRLPPGPTQNVIFGNLMELIYSTLIKGESPFIKLAQWAFQ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CYLRFFRQRVVVISDARVAQRLCVNQADKFSERPPGLLLSRVLKDKGIVFNDGPSWKEHRTFLTHE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GFGKQSMEQRIQYVVDEYLHQITKTNGLVHDPHPNIATAVYNIIWTVISGDQFKWGDPFLQKVIKN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LQAVELTGPHNYVTILTVFHLLWHNFLHLWKITLMRLVYFKQLIGKFKKYQKQSTNSEEEESMMLD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MQDAKNCGEPTYFSETQLLWLVSDLFIAGGETTITTIRWILLCLALYPEVQERVQQEVTEVFGRDS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CQRTHTPYTEAFINEVLRMGGVTPGMWRNTSQDATYENYDIPKNTWVLLHFYAMNNNQDQWEDARK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LNDEGMFCKNENLLAFSIGRRECPGQGLAQTELYLFTVGILQKFKVALPNDEKNIDVNNGQFGIT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PHHRLQFIA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4A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CASLKVRVQSNAHSFLRLQQPCEMFNLVLIAVAILLLPIAINLMWRKQSKSYRLPPGPKRNPVFG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IHSSIVLKEAPFLKFSKWAFQYGPICYLRFFRQRVVVISDARVAQQLCVGQSDKFSTRPPGLFLSR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GRGIVFNDGLSWKEHRNFVTHEFRKFGFGNQAIEQRIQIVVDEYLHEISRTEGLAHDPHPNIATAIY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WTTISGEKFSWDDPFLRKIIANLETNLQAVELTGPHNYVTILSIWHLIRHNAFRLLMIVVKRLSYF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CKFKNQRKEAPISEVEDSMMYDYLVKMQGSKISGESTHFSETQLLWLVSDLFIAGGETTVTSLRWA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AKFPKVQERLRQEIVDTFGRDSTPTYSQRSQLPYMEAFIQETLRFNCSVPGMWRNTAQDATYENYE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TWVLLHFWAMSNNKSLWEDVREFKPERFLNDDGGTFKKNENFLAFSAGKRQCPGESLARTELFLFT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QKFKVTLPDGQDVDIHSGQFGVTYTPPHHDIRFIPIDT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6A1 Daphnia pulex phantom (phm)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EGVLEEEEARSVGVWAWLSLSSLLLGLLALLWLRFHSQQRNRQLLLLLPPGPSGLPWLGYLPWIDS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YETFAELSRRYGRIYSLKLGDMLAVFISDPQLVRQAFSRPVFSGRAPLYLTHGIMKGHGLICAEGESW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RRFVMNVMKQLGMAGRRGASVMESRVMAGVLEFVHCQVTDGGVGGGVDLVPGLRHCIGNIINGVVF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AADDPTWIWLQHLLDQGVKQVAVAGPINFLPVLRFLPSYRKIMSFILDGQAETHRHYQEIIDQRQL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NQGPDYTSVVEAYLLEMQRRQSAGIPPETFTTVQLHHVLADMFGAGTDTALTTIKWIVLYLILYPD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IHEEIERVVGQLDQGRIPCYATDARRMPWTEATICEVQRLKTILPLGVPHGTLQDCELAGYRIPKG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PVWWAMNLDPTLWPEPLQFRPERFLEEEEEKWRVEKPEHFLPFQCGRRMCIGDDLGRTLIFLFTVT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HFRLSFPPQFTDYSATNFPQPDYGFTLVPHPYPVALHP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7A1 Daphnia pulex spook (spo) ortholog in the CYP2 cl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DSLFFRIKSKAQRLVRSHLAKSSAAKASAAAATAVPVVTPAAATSAGTSAGVVAKPWSPPPGPVGW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SLHLLGQYEVPFEAFSELSKIYGDIFSITLGSTPCVVVNSFKLIKEVLITKGPHFGGRPNFIRYDI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DRDNSLALCDWSYLQRDRRSIARHWCHPRVDSMQFDTLSRVLTSESDLMVNELSLMTAAAAAGKGI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TMMTMCANVFTHYMCSTRFDYNNKEFGKVVRLFDQIFWDINQGYAVDFLPWLMPVYRRHMQQLKSW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RQFIVKTIIDEHRSTMDVNNPRDFTDVLLSQLGNEKNNGENVQAADHNDNEKQLDWNHVLYELEDF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SAIGNLLMRAVGELCSSPHVMANIQEEIRKVTCDNSRPVVLEDRPSMPYTEATILETLRLSSSPIV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MQNTSVAGYDVQEGTMVFLNNYELNISPDYWGDQALTFDPARFIIQGKIVKPEYFIPFSTGKRACMG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VQHVSFVTLATLLQNFDVSASEDVIHLPKACVAVPPDAFRVVLTPRPSAPAS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ASGILSSPATWVLAISSSLYIFYRYATSTFNYFSDQGIPGPKPIPIFGNMWGVWKANLPAHDLALV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YFDGPIPNLWITDADVIKAMYVKDFDHFVDRRSFEIKTKVMRKWLSLMRGQEWKDIRSSV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KIKRMSALIKDCVANLCDRVTTFTEKDGKIDAKLTFSAFTMDVIARCAFGLKIDTLGMKDDPFIT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VFNPPTNKTPLILLPFMYPDLFSKFGYFTERLIVTKEMKFFFKLLENVLKDRLESNEKFNDFIEVA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EFTKVVDGKTVPMWTREIIDEIIMGQSTLFMLAGFDTTATTLTSTCFQLARNPDIQEKLYESIAA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YDEVSHEMVQDVPYLEMVIQEVLRYYPPLIRIERQCTKDYSYDNGRIKIKKGQVITVPTYALHHS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KFDPERWSPENKAKRNPYAYMAFGTGPRNCVGMRFAMEELKMALCSLVQKFRFFPVEETPERL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GLTQVLQPIHAIVGIQFRQSNQ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60A fragment Daphnia magna BJ934051 cDNA 88% to CYP360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DVQEALYESIVAKMENYDDVCHEMVQDMPYLEMVIQEVLRFYPPLVRIERQCTKD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NGRIQIKKGQIITVPTYALHHMEEYYPDPEKFDPERWTPENKAKRSPYTYMAFGTG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VGMRFAMEELKMAICTVVQKF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2P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SSDILSLCSYNMSFIYATSTHNYFSNQGIPGPKPIPFFDNISSKIVINLVFRISEYDVALVKQYGKV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FDGLTEPLDCRIKAKVIRKWLIMIKGQEWKDVRMYSMSILIKDCVGNVCDRFATLTKKDGKIDAKMT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FSMDVIPRCAFGVKIDSLGKKVMYPDFVSFCVEGLSVTKEMTFFFDLLANILQERSQSEEKFIDFI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ESISDFMKEVDGKTVPLWSREEIDEIVKFMEFLS*MPYLEMVVKEVLRYYPPIIRMDRKCTKNYIY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IKIYKGQLVTIPILALHHMEEYYPNPEIFDPESPENKAKRSPYAFMAFGTGPRNCIGLRFALEEMQ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SLVQKFRFFPVKETPERLQFDNGFTQVTQPIY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3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LDILSSPVTWVVSVVSFLYLFYSYATSTHNYFFDQGIPGPKPIPFFGNMWGIWKNNIPELDVALV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YFDGLIPNLWITDADMIKAMYVKDFEHFVDRRSFEMKTKVIRKWLTVMKGQEWKDIRSSV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KIKRMSVLIKDCVDNLCDRVTTFTENDGKIDAKMTFSAFTMDVIARCAFGLNIETLGNKDDPFIR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HVTNPPSSKSPIVFLPFAYPNFFTSLGSLAESIFVTKELKFFFKLLENILKERSQSKEKFHDFIEAA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EFTKEVDGKLVPMWTREEIDEIVMGQSTLFMLAGFDTTAATLTNTCFQLARNPDIQEKLYESIMA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YGEVCHEMVQNLPYLEMVIQEVLRFYPPLIRVERQCTKDYSYDNGRIKIKKGQLVTVPAFALHHM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KFDPERWSPENKANRNPYTFMAFGIGPRNCVGMRFALEEMKIAICCLVQKFRFFPVEETPEKL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GLVQILQPIRAVVGIELRQSNS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4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ASGILSSPATWVVALASSLYIFYRYTTSTFTYFSDQGIPGPTPIPIFGNMWNIWKENLPAYDLALV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YFDGRNPNLFITDVEMIKAMYVKDFDHFVDRRSFELKTKVMRKWLALMNGQEWKDVRSSV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GKIKRMSIFIKESVANLCDRVTTFTEKDGKIDAKMTFSAFTMDVIARCAFGLKIDTLGNEDDPFVN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VFHSAANKTPAAILPFMYPNFVSTFAYFTEPLIVTKEMKFFFKLLEDVLKDRMQSNEKFNDFIEAA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AFTKVVDGKTVPMWNRETIDEILMGQSTLFMLAGFDTTATTLTSICYQLAKNPDVQEKLYESIVG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YEDVCHEMVQNIPYLEMVIQEVLRYYPPAVRIDRKCTKDYSYDNGRIKIKKDQMVTVPIYALHHM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KFDPERWSPENKAKRSPYAFMAFGTGPRNCIGMRFAMEELKIAVSTIVQKFRFFPVKETPERL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GFTQVLQPMHAIVGIEFRYS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5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LDILCSPITWVVTIVSLLYILYRNATSTFNYFSDQGIPGPKPIPFFGNMWGIWKANLPAHDLALV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CFDGPIPNLWITDADVIKAMYVKDFDHFVDRRSFEIKTKVMRKWLSLMRGQEWKDIRSSV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KIKRMSVLIKDCVISLCDRVTTFTEKDGKIDAKLTFSAFTMDVIARCAFGLKIDTLGNKDDPFIT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VLNPPTTKTPFIVLPFMYPDLFCKLGYLTERLLVTKEMKFFFKLLEDVLKDRLQSNEKFNDFIEVL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EFTKEVDGKTVPMWTREAIDEIIMGQSTIFMLAGFDTTATTLTSTCFQLARNPDVQEKLYESIMT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DYDEVSHEMVQNVPYLEMVIQEVLRYYPPLLRIERQCTKDYSFDDGRIKIKKGQIVTVPTYALHHS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SPEKFDPERWSPENKATRSPYAYMAFGTGPRNCVGMRFAMEEMKMALCSLVQKFRFFPVEETPEKL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GFLQILQPIHAVVGLEFRQSNS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6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LNILSSPVTWVVTIVSFLYILYRHATSTFNYFSDQGIPGPKPMPIIGNMWGIWKANLPEYDSALV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YFDGLVPNLWITDVDMIKAVCVKDFEHFVDRRSFQIKTKVMRKWLIMMKGQEWKDVRSSI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GKIKRMSSLIKDCVGDLCDRLSNFTENDGKINAKLTFSAFTMDVIARCAFGLKIETLGSEDDTFIK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HVLNPPTNRSPVVLLPLLFPTLFLMFAERIFLTKEMTFFFDLLENVLRERSQSKEKFNDFIEMADEA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TKEVEGKTVPMWSREEIDEIIIAQSTLFMLAGFDTTATTLTNTCFQLARNPDVQEKLYESIVAKME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VCHEMVQDLPYLEMVIHEVMRIYSPFLRIERECTKDYSYDNGRIKIKKGQMVTIPAFALHRMEEYY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KFDPERWSPENKANQSPYTFMGFGAGPRNCVGMRFALEEMKIAICTMVQKFRFFPVEETPEKLSFD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QILQPVHAVVGIEFRQS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7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PLDILSSPVTWVVTIVSLLYILYKYATSTFDYFSDQGIRGPKPIPIFGNLWGIWKANIPEYDVALV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KVFGYFDGLLPNLWITDADMIKAICVKDFEHFVDRRSFGIQTKVMRKWMMLMKGQEWKDIRSSVTP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KIKRMSGLIRDCVSNLSDQMSRLTESDGKIDSKLVFSAYTMDVIARCAFGLKIDNLGSKDDQFMK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ILNPPANKSPIVLLPFVYPKLLSSLSTYAERLLITKEHRFFFKLLEDVLKDRSQSKEKFHDFIELA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DFTKEVDGKTVPMWSREEIDEIIMAQSTIFMLAGFDTTATTLTNTCFQLARNPEIQEKLYESIVT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YDEVCHDMVQDMPYLEMVIQEVLRYYPPLTRVERECTKDYSYDNGRIQIKEGQMVTIPAFALHHM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KFDPERWTPENKAKRNPYAYLAFGIGPRSCIGMRFALEEMKIAICAVVQKFRFFPVEETPEKL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GLLAVLQPVQAVVGIELRQ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8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ALSFVFHPAVLAVSALYFLYWYGTSTFDYFKSQGINGPQPLPYFGNVWGVWRENLPKYDKKMTAKY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GYFDGTLPNLFTTDINLIKSVFVKDFDHFVNRRSFEVKRKVFRKMLSIIQDKEWKDVRSSVTPVFT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KLMSKMITECANRLVIKFQTIAETEGKLDAKMQFSAFTMDVIARSAFGMTIDNLGGKDDPFMTKAK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PPANKSALIMIPFVFPKLLAYAGDRIFFPKAFYFFIDILEDLIKQRSNSTEKYNDFVEVATEAIME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VNGKQVPIWNREEVDEIVTSQSMLFLLAGFDTTATTLTNSAFLLARNPEVQERLYEQVVRKHEKIG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HEMILDFPYVDHVIHEVLRMYPPVPRVERACNKEVTYNGIHIKKGVVVTVPTFPLHYDEEYYPDPYRF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RWDPESEIKPSPYVFMPFGMGPRNCVGMRFAMEEMKIALCTLVKNFRFFPVAETPEEMQFEDGFLG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IHATVGIESR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9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ALSLLFSPTVWIIPALYILYWYGTSTFDYFKSQGIKGPKPLPYVGNMWGVWKKNIPKYDKEMTAKY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GYFDGTLPNLYTTDINLIKSIFVKDFDHFVNRRTFSVKRKVFRKMLTIIQDKEWKDVRSSVTPVFTT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KLMSKMITECANRLVIKFQTIAETEGKLNAKMQFSAFTMDVIARCAFGMTIDNLGEKDDPFMTKAK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PPANKSPLILLPFMLPNLLGFVGESIFFPKEFDFFINILEGLIKQRSNSTEKYNDFVEVATEAIME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VNGKQVPIWTREEVDEIVTSQSMLFMLAGFDTTATTLTNSAFLLARNPEVQERLYKQVVRKHEQFGQ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HEMILDFPYVDHVIHEVLRMYPPLLRVERVCNKEVTYNGIRIKKDMVVTVPAFALHYDEEYYPDPYRF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RWDPESEIKPNPNVFMPFGMGPRNCVGMRFAIEEMKIALCTLVKNFRFFPVAETPEEMQFEDGFIGV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IHATVGIES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10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ALEILSSPITWAVTVGTLYIFYRYVTSTFNYFSDQGISGPKPMPFFGNMWGIWKSNLSEYDMSLVKK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VFGYYDGPQPNLWITDLELIKAIFVKDFDHFVDRRTFNFKTKIVRKWLTVVKGKEWKDIRSSVTPA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KIKRMSLLIKECVEILSIRISAVAQSEGKMNAKLIYGAFTMDVIARCAFGLKIDSLGNKDDPFIKN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FNPPTSKTPLILLPSYNLLIPIYFPTVMYPKLFSLLKFFFELLENILRERTQSKQKYHDFIEMAHE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FTKVVDGKTVPMWSPEEIKEIVIGQSTLFLLAGFDQTATTLTNTCFQLARNPDIQEKLHETILQKL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DVCHEMVQDMPYLEQIIQEVLRFYPASLRTERMCTKDISYDHGGGRIHIKKGVLVTVPIYAVHHSE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TFDPERWNPENKVKRNPYSFMAFGAGPRNCIGMRFAMEELKFAITALVKQFRFFPVEETPEKL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GFQPALQPMNAILGIELRQP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0A11P pseudogene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SDAFSSILSTLFVASLVLFLLYRYMTSTFTYFSERGIPGPKPIPIFGNLWGIWRVSLPDHDRNLVK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IFGYFDGSNPSLWVTDPEFIKAIFVKDFDHFTNRRNITFESKVVRRMVSSARGQEWKDIRSSITPA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GKIKR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SVLIK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CADRMAIKFDNIATSQGKLDAKM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SAFTM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ARCAFGMTIDSLGEKDDPFMTKARAIFNPPVNKTPLAVIPFIYPKLIPLLGERVFLTEGFQFFIRL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IKERKESEQKYQDFVEAATETITDYTKEVDGK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K*SSEEINEIVI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LFLLAGFDTTATTLTNIIFLLALNPEIQNRLH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IKNKLKIS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VNHDILIDFPYIDQVINEVLRVYPPVPRVERECNKDVTYNGIEIKKGTMITV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ALHYDPDSYPDPEIFNPDR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SADNKAERDPYTFLPFGMG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CVGMRFAMEEIKIALCTIVSQFRFFRVRETPMQFDK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VTQPVNAIVGIERRPTLAEPQQQTETE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1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DLGQTMA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GLALLAISLFH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RRRAFQFFRRLGIPGPQPNLIKGNADKMRDLSLVPIHIMDEWQAEFGDFYGYYIGMKPYVVVKDLD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QVLIRDFHKFVNRPAMGIEIRPVINTLVGLRGQRWKEVRRVISPTFSARKMRKINCTINRCVDILVE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HAESQSDIDFYGVFQGLTCQVIAECALNTTVDCQRKPDDEFLNSLRQFLKQANNPIINLAIFFPLV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AVVFRVASPCGQFTQSIIDKVQGVIDSRRNDYQVGVAPTSHNDILQLLMEASENRLESENADGRSR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LTDDEIIANAWVFLLGGFETTANALTYCAYLIATHPDVQEKLHQELMDHLGVRIHHSVPLSNYNKIS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YLDQVFSEALRLFPPVVLFVNREAAEDTQLGQFHIPAGTNVQIPIWQVHHDPNLWPDPYRFDPDRF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KKDRHPMAWIPFGSGPRSCLGIRFACLEAKIALAKLLMKYRLVPCERTEEKLTLSVPTVTLNPKNGV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AERREATSA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1B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NNISGFSSIICASGVLISIWVFQRWKALNYLQSYGIVCPNKAHFIYGNLHQLRWSKTKSIQEKQTEW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YGKVVGYYMGLKPRIMLADLDILKEVLMKDINIFTNRPDVPRGMPTLVSLRDERWKEVRHVLTPTY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LKAMFPTINECTDLFISILKERSDPSTASTELEIYEPFQGLTLDVISRCALALQLDCQRNIQDEIL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KFFRLDLSRIVVMLVCFPGLRSFFRILFRFAPSNKLIAFVLNHVRLVVDRRRQAKEVITELISLIR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IGKLSSALLNDDEIAWNACVFLLAGYETTSTALAYVTYCLSLYPDIQEKVFDEIIEKIGSDLSALSY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SKLQYLELVILESLRLFPPVPLFVSRECKETTTINGITIPVDCAIDVPVWSIHRDPELWEEPLTFD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SPEEKTKRHPLAFLPFGAGPRNCIGARFAMLEMKCTIANLVRHFTIKTSEKNPVPLPTVVRTTIMN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VWIKLVK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2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ASIVLGRLNGRLGTTYQQLVNQQARIVQRSKASVAASPEVVLKNGANVSKVVEDAEWNNAKSFDEMP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SVPILGTSWAMLPVVGAGIPITRILELYKLQFEKHGYIWRDIIPGAPPIVSTTRPEDAEKVFRTEGK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PGFETLKAYREKRIEQFTSAGILAGNGESWWNVRSKAQQPFLKTKNVNNYIPVLGQIAQEFIDRI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QENNEMKPDFVNEMYRWALESVGVVGLNTRLGCLDPNLAPDSEAQKMISAANLSFAAVNELEYGLP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FSTPKLRSLYEAQDFFTDTALKYVQQTLEVMTNRPADSDEDPSILEEFFIRGMSLKDATGMVIDML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DTTSHTTSFLLYFLATNPEKQEKLRKEILSVLGPKGTQVITPSDLNELHYLKACIKESLRLRPAAVG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IIDKELVLSGYRVPKGTLVVLLHQLMAQMDEYFSNAKEFKPERWIKGDPEESHHHKYVVLPFGFGT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RRLAELEMWQLTTKILQNFKVEYHYEDIGCLSRIVNAPDQPLRFKFIDL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2A2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DPRISKIIDPTCETDNVKTFEEVPGLRVLPIIGTTWGFFPHIGDGIPISRMLELQKLRFKQFGYIWR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PGRPPIVYTADPEDVEKLFKTEGKHPVRPGMETIKAYRAQRIQDFSSAGILLSSGEEWWNTRSKAQ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KPKNVTHYITELSEIADDFVNRIRLIRPENNEMTPDFLNEMYRWALETVGVVGLNTRLGCLQQDLA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AQKMIDAANFSFSAINELEHKFPFWKFFVTPMLRKLYDAQDFFTETTIKYINQTVEALKGSSFDSY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EQLLVNGMDPSDVTTMVIDMLMAGVDTSANTSAFLIYYLAKNPDKQEKLREEIFSVIGPKGSPITS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NLPYLKACIKESFRLMPAANANARITDKDLVLSGYSIPKGSLVVALHQLMSHLDENFPDAQKFIPER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GDAQESKTHHPYVVMPFGSGTRMCIGRKLAELEIDQLIIKLLQNFKIEYHHEDMSCFMRVTNMPDQ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KFID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63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SLLTRKFVYISRNYSVNKTFQDIPGPKPLPLVGNALLFSPLGPYNVSRLLDGFTDLQKQYGDIIKLN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KISLLIFNPDDIRSMFQHEGKYPQRPTFEALKDYREKKYQCVGVVPDNGKEWYRLRQNVQTLLKLK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SYWNKQQTVAQEFSAGLLSKMNSDGIVKDFIQHAFQYSLEAIGVVCYGKRLNCFSNNSEDSRVNKAI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VQFLKALGETFHQPPWWKLWRTKAYKVIESTQDFMLATAVKYLEAARKKLSENPDLFLEEDPILYH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QNLSETEKNLLVTEIFQGGIDATGTVITMMLYELARNSSIQTAIYADLMKNKMKPGHISPLLRACL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LHPTAGGSSRIIDSDACVLSGYHVPKGTLVVGVNPVISRMGCHFSNPLKFDPWRWLQKAEAPHPY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FGHGARMCPGRRFAEQEILLGIAEIILKFEVLSVTPKDIFMILEMNLVPSESIDFKLIV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02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SKQIPWTLCLPSRLCGGQKCVDKQVYYFNQTTCIHNCPHQFPTSESTKEMKPFGSIPGPKPLPVVGN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RYAIGQYSFDQLHVTGLKKYLQFGPIVREEILPGVNLLLLYRPEDIERMYQVEGRYPSRRSHTALEF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RPHIYNSGGLLPTNGPEWFRLRQALQRPINMMENIRQYIPGIDNISSEFAEQIAISIKKNKTSPDF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SKVFLEFIGLVTFDTRLGSLRTDLPGDSCPNKLIQAASDTNSEILRTDNGLQFWRKWNTPAYKRITR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YFERVASEFVNAKNAELRSRNGQDQSQKTLLEVYLTSKDLDVKDVVTMVSDMLLAGIDTSSYTMSF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HLARNPLKQEKVYQEVNRFVPNSTSPVTQGILAELKYLKAAVKESFRLNPISIGVGRILPEDSSFSGY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PKNTILVSQNQVSCKLDRYFKNPLLFVPERWMKGDAAYEKTHPYLVLPFGHGPRACIARRLAEQNLY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RLVKRFSIEWNGAELDVRSQLINRPDAPLKFNFVERRN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14A1 Dapnia magna AB257771, 78% to CYP314A Daphnia pule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FLKKLKRVAVLVAQHVTRVVKVIWSFLATQEKADDRKFLW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RLGDGNILPKAKPFSQIPGPLPIPFFGSQWLYSWIGPYFLDKLHLANEDKYFKYG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EHYLWNFPIVHLYDKNDIETVLKYSSKYPIRPGLEAQIFYRNSRPDRYKSVGLV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LEWHHLRSKLTTQLASTALGDHTVKQLSIISEELIEKIREERDAESLIEGFEKY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SLEVIFAILLGRRLGALNKSSIPPIAERLMFATENLFEVSHETMYGLPWWKYFP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RKLAECENIIYDVFSDLVKEALNSDEATGTQSPVLNQILTAEGVDTRDKIVSLI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AGIETTGNATLFLLHNILNNPEIKVRVYEELDRVLPSPEDTITPQLLLELKYLRA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ESLRMTPVAPNVARILEKPFTFQGYHVPAGTLVVCETWVASLQEENYLNAKSFI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WLDSDKTNRYPFLAVPFGVGRRMCPGKRIAENEMLIITAKLLRAFDISFHKPLEQ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ISPKGPINVILRE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14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VLKKLQRFIILIVLHTQRVVSKYFILWSFKIFLPEAEDNKFFLNDGDVLPAKPFSQIPGPLHVPLF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WLYSWIGPYFLDKLHLANEDKYRKYGPVVKEHFLWNFPIIHLYDKHDIESVLKYPSKYPIRPGLEAQ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RKSRPDRYKSAGMVNVQGFEWQHLRSKLTTQLASTALGDHTIAQLCIISDELIEKIQEERVENIVDGF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IYRCGLEVIFAILFGRRLGALNKNSIPPIAERLMFATENLFEVSHETMYGLPWWKLFPTKSYKKLAE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TIYDVFTDLVNEALSNDENTEIQSPVLNQILTAEGVDIRDKIVALIDLVAAGIETTGNATLFLLHNI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NPEVKARVYEELDRVLYSSHVTITPQLLLELKYLKACVTESLRLTPVAPNVARILEKSFTFQGYNVPV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VICETWVSSLQDENYPDAKRFIPERWLDADKVNHHPFLAVPFGVGRRMCPGKRIAEHEMLIITAKL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DMSFQKPLEQVYKFLISPKGPIRATLQDRH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15A1 Daphnia pulex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YLRHPIRRISLLERRCYTAKSQPFDSIPAPKGLPLVGTLWDVIRAGGVSQIHRYIDDRHRQLGPI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LGHVEAVWLADPALYEQVFQKEGTCPRPMLPEPWLILNKKHAYKRGLFFMQGEEWLRYRKILSPLL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LHRHIESFYDVADRLLDKWEHTENGLITHLEGDLYCYFVQGLMCAAFGRVIGLDQEIVDTYVPGM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QTLFESSARLTLLPPALAAKLNLDAWRCFEQSALSALQLANQLTQTCLEKLPPQDDNNEDDCIVSS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QKMVKSDIQRIVADLFLAAADTTSHTTQWVLYLLARHPEVQNKIFYEIELVQSSKQRIGDEWQHIPT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VKEALRLYPVATFLTRIMQEQCTIGGYNIPPDTLMLMSAYTSGRDERYFWNAQDFIPERWNRHGPS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VMDPFASLPFGHGRRGCIGRRLAESQMYILLYKAIPRFTFQAENHVKMIMRLLGTVDQPVQLRLRT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5:00Z</dcterms:created>
  <dc:creator>David Nelson</dc:creator>
  <dc:description/>
  <cp:keywords/>
  <dc:language>en-US</dc:language>
  <cp:lastModifiedBy>Mooney, Charles P</cp:lastModifiedBy>
  <dcterms:modified xsi:type="dcterms:W3CDTF">2021-05-12T23:15:00Z</dcterms:modified>
  <cp:revision>2</cp:revision>
  <dc:subject/>
  <dc:title/>
</cp:coreProperties>
</file>