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Debaryomyces hansenii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9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 xml:space="preserve"> Debaryomyces hansen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5% to CYP51F1   Candida guilliermond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G8841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ADYSIALYNYFTSLAIVQQASIIILFPFIYNLLWQFFYSFRKDRVPLVFHWMPWVGSAVVYGMQPYEFFENCRTK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FAFVLLGKVMTVYLGPKGHEFVLNSKLQDVSAEEAYTHLTTPVFGKGVIYDCSNSRLMEQKKFAKYALTKDSFRKY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KEEVLSYFTDSENFNMKGKSSGVVNVMESQPEITIFTASRSLMGDEMRKKFDASFAQLYTDLDKGFTPINFVFPHL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QYRKRDAAQQKISSTYMSLISKRRDTGDIDPSRDLIDSLMTHSTYKDGVRMTDQEIANLLIGVLMGGQHTSASTSAW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LAENPSLQDEVYEEILSVLKQKNGSFNDLDYDDLQNMPLLNNIIKETLRMHMPLHSIFRKVKNPLLVPNTQYVVPKG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VLVSPGYAMTNEKWFPEAAKFKPHRWDETAKATGNEDTVDYGFGAITKGVASPYLPFGGGRHRCIGEQFAYVQLGTI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YVYNMKWSLKDGKMPEIDYASMVTLPMEPADICWEKRENCVI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&gt;CYP52A43 Debaryomyces hansen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4% to CYP52A3   Candida maltos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AG8575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WYIIIFIAYFVRRLIILCKNYWLARQWGCEPMQEFGGRFGIISLINVIKARREGFLVDYQKQTYIETDTDTIKSRLF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QLIHTKNAENVKAVVATQYDDFSIGKRHKFFKPLLGNGIFASEGERWQHSRTMLRPQFARERVAHVQALEPHLQVFAK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KSEGGVFNIQILFHKLTIDAATEFLFGESVDSLRDASIGYESLPTDIDGKAGFDDAFNISQNYMMLRALAQDLYFLF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EFREANRKIHKFTGHYVHKALETTQEELDAKSRDGYIFLYELVKQTRDPIILQDELLSIMLAGRNTTASLLSFLFF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NPEIWSKLKREVYEHFGNGDDVKLEKITFESMKKCTYLKWVINETLRMYPSVPQNFRVAKKDTTLPRGGGKDQQSP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KGQFVLYTTYSMHRLEAYYGKDADVYRPERWENLRNIGWAYMPFSSGPRVCLGQQFALTEASYITIRLAQMFPNLES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KYPPPKLTNSTMRHLDGVFISL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&gt;CYP52A44 Debaryomyces hansen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63% to </w:t>
      </w:r>
      <w:r>
        <w:rPr>
          <w:rFonts w:cs="Courier" w:ascii="Courier" w:hAnsi="Courier"/>
          <w:color w:val="000000"/>
          <w:sz w:val="16"/>
        </w:rPr>
        <w:t>CYP52A25   Candida dublin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G8583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TDKLKSYVEEISPYLTQWYVIALGGILVWYIGTSIKAYQFKQKYGCKEPPLVPGGFLSIKLLLDLLKTKSEGTMLEY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HFFSLVKSQTFKLKLATVPIIFTQDPENIKAVLATQFNDFALGTRHAHFKPLLGDGIFTLDGDGWKNSRLLLRPQFA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VAHVQTLEPHLQTLAEHISNKKGETFDIQELFFRLTVDAATEFLFGESVYSLRDGTVKDVAPLDFDGKSSFADSFNLS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LASRAYSQMFYFLINNKEFRNSNTKVHKFCKHYVEQALATSQDELDKKSKDGYIFLYELVKQTRNPKILQDQLLNI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RDTTAGLLSFTFFELARNPDVFEKLKNEIYTHFGDGANPRIETITFESLKRCEYLKFVLNEVLRLYPSVPINFRVS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IPRGGGPDKQDPVYVAKGTTVAYSVYTTHRLEQYYGKDSREFRPERWAENKKVGWAYVPFNGGPRICLGQQFALT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VVVRLIQMFPNLVSRDDRPYPPRKNVQLTMCHQDGVFISLN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&gt;CYP52A45 Debaryomyces hansen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62% to </w:t>
      </w:r>
      <w:r>
        <w:rPr>
          <w:rFonts w:cs="Courier" w:ascii="Courier" w:hAnsi="Courier"/>
          <w:color w:val="000000"/>
          <w:sz w:val="16"/>
        </w:rPr>
        <w:t>CYP52A14  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G8838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DTFHEFGVLFDRIQPYLTSLWAICIGAYILFSISTRINDRILMKKLGAKPMQMNAPNSFWGIPLMFRLLKAKREGT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VTKERYKELGVDTFNVNIAGTHAVVTRDPENIKAILATQFNDFALGKRHTHFKPLLGDGIFTLDGAGWKHSRTMLRP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REKVAHVKALEPHLQTLAKHIINSKGERFDIQPLFFRLTIDSATEFLFGESVENLHDESVGLTRDPVDFDGKSGFA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TSQTWLASRAVTQNLYFLVDGRSFRSSNAKVHKFADYYVRKALEASSEDLEKASRDGYIFLYELVKQTRDPVILRD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ILLAGRDTTAGLLSFTFFELARNQDVYDKLKEEIYEKFGEGEDSRVDEITFESLKKCEFLKCVLNEILRMYPSVPQN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AIRNTTLPKGGGPDGKSPIFVSKGKNLFYSMYSAHRNPKYYGKDAEEFRPSRWLEPEIRKVGWAFLPFNGGPRICLG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QFALTGASYIVVRLIQMFPNLSSFCEEYPPRKNTQLTMSHQNGVYIGM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&gt;CYP52A46 Debaryomyces hansen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63% to </w:t>
      </w:r>
      <w:r>
        <w:rPr>
          <w:rFonts w:cs="Courier" w:ascii="Courier" w:hAnsi="Courier"/>
          <w:color w:val="000000"/>
          <w:sz w:val="16"/>
        </w:rPr>
        <w:t>CYP52A14  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G8838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SAHELFRSIEPYLTNWWIICIGTYVLFSILTWINERILMKKLGAKPIQFIAPDPFWGIPLMFRLLRKKKDGTMVDM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RFEEFGIETFSFRVGGTPVITTKDPENIKAMLATQFNDFALGKRHTYFKPLLGDGIFTLDGAGWKHSRAMLRPQFS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VAHVRALEPHLQTLAKHIINSKGERFDIQPLFFRLTIDSATEFLFGESVENLHDESVGLTRDPVDFDGKSGFADAFN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AWLASRAVSKNLSLFVDGKEFRNSNAKVHKFADYYVRKALEASPEDLEKASRDGYIFLYELVKQTRDPVILRDQLLN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GRDTTAGLLSFTFFELARNQDVYDKLKEEIYEKFGEGEDSRVNEITFESLKKCEFLKCVLNEILRLYPSVPLNTRC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TTLPRGGGPDGQSSIFIPKGKSVLYSVYATHRNPKYYGKGAEEFRPSRWLEPEIRKVGWAFLPFNGGPRICLGQQF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ASYIIVRLIQMFPNLNSFCEKYPPRKSSHLTMCHQDGVSIGM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47 Debaryomyces hansen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% to CYP52A14   Candida tropicalis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AG8838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NFHEVVESIEPYVTNWWFICIGAYVLFSILTWINKRILMKRLSAKPMQVTARDAFVGIPLVFNLLKAKREGTMVDM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RYEEFGVDTFDFRIAGTHAIATRDPENIKAVLATQFNDFVLGKRHAHFKPLLGDGIFTLDGAGWKHSRAMLRPQFA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VAHVKALEPHLQTLAKHIINSKGERFDIQPLFFRLTIDSATEFLFGESVESLHDESVGLTRDPVDFDGKSGFADAFN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AWLASRAVSQNFYFLLNGKDFKDSNANVHKFADYYVNKALETSPEDLEKASRDGYIFLYELVKQTRDPVILRDQLLN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GRDTTAGLLSFTFFELARNQDVYDKLKEEIYKKFGEGEDSRVDEITFESLKKCEFLKCVLNEILRMYPSVPQNFRF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TTLPRGGGPDGKSPILIPKGQNLLYSVYATHRNPKFYGKDADEFRPSRWLEPEIRKVGWAFLPFNGGPRICLGQQF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ASYIIVRLIQMFPNLGSFCEEYPPRKSSHLTMCHQDGVFIGM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A1 </w:t>
      </w:r>
      <w:r>
        <w:rPr>
          <w:rFonts w:cs="Courier" w:ascii="Courier" w:hAnsi="Courier"/>
          <w:color w:val="FF0000"/>
          <w:sz w:val="16"/>
        </w:rPr>
        <w:t>Debaryomyces hansenii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80% to CYP61A1   Candida lusitani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G8687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TNSTSEIVDNLSGSFGDTSFFIKTANDLYMNMSWLQLIITTIVLGLSYDQIMYQIRKGSIVGPRLKVWPIIGPFLE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KFEEYKAKWDSGPLSCVSIFHKFVVIASSRDLARKILGSPKYVKPCVVDVAIKILRPTNWVFLDGKAHSDYRKSLN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QKALELYIPVQEKYMDLYLEKFVTLDGPTEFFPQFRELLCALSLRTFCGDYITEEQISLITDNYFRITAALELVNF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PYTKTWYGKKIADETMKIFESCAGMSKKHINEDNGKPGCVMDEWIYLMKDAREKHSDDPESKLLIREFSNREISEV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LFASQDASSSLACWLFQVVADRPDIVAKIREEQLRVRDQDPSKPLNLELINEMTYTNNVVKESLRYRPPVLMVPYV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FPVTDTYTAPKGSMIIPTLYPALHDPEVYEDPDSFIPERWENATGDMNKRNWLVFGTGPHICLGKTYVLMLFTSML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MNSDIIHYPTPLSEEIKVFATIFPKDDLILEWKRRNPLQV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1D1 Debaryomyces hansen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% to CYP501A2     Candida tropicali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CAG8674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FATMGSAIFDFIRLLITFWNYKILNLLNIIFAIFLLSIFMDLVLGIGVPLKIKGIFAIPGYPIVGNLFQVLNNPALV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WANKYNASIFQIRLGFKRIIVVNSFEDVNILWTKHSCSNNSRPVQYIFHGIVSATQGFTVGSTPSGPSYKRKKKVIS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NQKSVNNLSSVIDNETKFTIKNIIQNNRELFGPPSCNNYRYTRTIISDIDLLCYAQLYSLRSAIFLTYGLHLDVYD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LAKEIIEVESNIMKFRAPVSNLQDYIPILRYLPFGKSMQAQHYRNRRDAYMNKLFQQLQEKILEGDVDSSNSLVGV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MELTLKLTSAELQSICLTMVSAGLDNTSLNFNHLMGQLSQPTTGYIYQRKAFEEMMSRNKNNICTAWDNAAIVMDC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ALIKETLRYFTVLPLGLPRITTKDITYKDAIIPKNSILFMNSYAANHDPNIYKDPMRFIPERWLDLITGLVLSKYE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FSFGAGSRMCSGNHLAFKELYTLTCRMILTFQIRRPTSNKFLMELDPFKNNSNPNAISFEPKLFKVRLEPRIHNRSD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NKILR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7A5  Debaryomyces hansen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% to CYP5217A1 Candida dublin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G8574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REIINKTIYTSIEYHLQIVLGVLFLSVIYFLMVRPFFASPLKNIPGPYWNRVSVFPSLNSQRTHKWIETVYNLHSK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VVLSPYEISVNGSSQYIKDIYVKNFCKGKFYDNFRNHGHDNPFSELKNDVHLKYKKILMNTYNKTSILSPQNPTRS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TVLKVLGRVRKEQELNKYRAIDVYSLFSCLAMDVILAFELGKDSGTNLLEHQESEEVVHWYRKKDSMGFWTTLMPRF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AATKEIKQAVNSIEQWHMSLYSHAEKNMNEEKQSYCPSLKVLQLNGFHDKNAYSFITDNIFAGHRTTAIQLTYLCY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PVNRKWQDILKRELVEHFDEPLNNESIIQDFEIVDKLPVLNALLQENLRVHSSIPGAQPRVVDRKYTVEVQKVDKI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IPEGTIISCLPYAMHRQEEIFPSPDNFKPERWLRYNEENDADFKARISNQQRFMMPFGKGIRLCLGMNLALLEIKFTL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ANLYWHSRSEISDKWCKIENTLGGCPIKLGQISQGMNCTDQEKMVMVDSYTTRPLNDECWLSFYFRNN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20:00Z</dcterms:created>
  <dc:creator>David Nelson</dc:creator>
  <dc:description/>
  <cp:keywords/>
  <dc:language>en-US</dc:language>
  <cp:lastModifiedBy>Mooney, Charles P</cp:lastModifiedBy>
  <dcterms:modified xsi:type="dcterms:W3CDTF">2021-05-12T23:20:00Z</dcterms:modified>
  <cp:revision>2</cp:revision>
  <dc:subject/>
  <dc:title/>
</cp:coreProperties>
</file>